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iếc Áo Cũ</w:t>
      </w:r>
    </w:p>
    <w:p>
      <w:pPr>
        <w:pStyle w:val="Normal"/>
        <w:jc w:val="center"/>
        <w:rPr>
          <w:b/>
          <w:b/>
          <w:bCs/>
          <w:i/>
          <w:i/>
          <w:iCs/>
          <w:color w:val="800000"/>
          <w:sz w:val="28"/>
          <w:szCs w:val="28"/>
          <w:lang w:val="en-US" w:eastAsia="en-US"/>
        </w:rPr>
      </w:pPr>
      <w:r>
        <w:rPr>
          <w:b/>
          <w:bCs/>
          <w:i/>
          <w:iCs/>
          <w:color w:val="800000"/>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3444875</wp:posOffset>
                </wp:positionH>
                <wp:positionV relativeFrom="page">
                  <wp:align>top</wp:align>
                </wp:positionV>
                <wp:extent cx="1118235" cy="2012950"/>
                <wp:effectExtent l="6985" t="0" r="635" b="6985"/>
                <wp:wrapTopAndBottom/>
                <wp:docPr id="1" name="Group 6902"/>
                <a:graphic xmlns:a="http://schemas.openxmlformats.org/drawingml/2006/main">
                  <a:graphicData uri="http://schemas.microsoft.com/office/word/2010/wordprocessingGroup">
                    <wpg:wgp>
                      <wpg:cNvGrpSpPr/>
                      <wpg:grpSpPr>
                        <a:xfrm>
                          <a:off x="0" y="0"/>
                          <a:ext cx="1118160" cy="2013120"/>
                          <a:chOff x="0" y="0"/>
                          <a:chExt cx="1118160" cy="2013120"/>
                        </a:xfrm>
                      </wpg:grpSpPr>
                      <wps:wsp>
                        <wps:cNvSpPr txBox="1"/>
                        <wps:spPr>
                          <a:xfrm>
                            <a:off x="144720" y="0"/>
                            <a:ext cx="44280" cy="85680"/>
                          </a:xfrm>
                          <a:prstGeom prst="rect">
                            <a:avLst/>
                          </a:prstGeom>
                          <a:noFill/>
                          <a:ln w="0">
                            <a:noFill/>
                          </a:ln>
                        </wps:spPr>
                        <wps:txbx>
                          <w:txbxContent>
                            <w:p>
                              <w:pPr>
                                <w:overflowPunct w:val="false"/>
                                <w:bidi w:val="0"/>
                                <w:spacing w:lineRule="auto" w:line="276"/>
                                <w:rPr/>
                              </w:pPr>
                              <w:r>
                                <w:rPr>
                                  <w:kern w:val="2"/>
                                  <w:sz w:val="24"/>
                                  <w:szCs w:val="24"/>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44720" y="82080"/>
                            <a:ext cx="44280" cy="85680"/>
                          </a:xfrm>
                          <a:prstGeom prst="rect">
                            <a:avLst/>
                          </a:prstGeom>
                          <a:noFill/>
                          <a:ln w="0">
                            <a:noFill/>
                          </a:ln>
                        </wps:spPr>
                        <wps:txbx>
                          <w:txbxContent>
                            <w:p>
                              <w:pPr>
                                <w:overflowPunct w:val="false"/>
                                <w:bidi w:val="0"/>
                                <w:spacing w:lineRule="auto" w:line="276"/>
                                <w:rPr/>
                              </w:pPr>
                              <w:r>
                                <w:rPr>
                                  <w:kern w:val="2"/>
                                  <w:sz w:val="24"/>
                                  <w:szCs w:val="24"/>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90720" y="162720"/>
                            <a:ext cx="16560" cy="71640"/>
                          </a:xfrm>
                          <a:prstGeom prst="rect">
                            <a:avLst/>
                          </a:prstGeom>
                          <a:noFill/>
                          <a:ln w="0">
                            <a:noFill/>
                          </a:ln>
                        </wps:spPr>
                        <wps:txbx>
                          <w:txbxContent>
                            <w:p>
                              <w:pPr>
                                <w:overflowPunct w:val="false"/>
                                <w:bidi w:val="0"/>
                                <w:spacing w:lineRule="auto" w:line="276"/>
                                <w:rPr/>
                              </w:pPr>
                              <w:r>
                                <w:rPr>
                                  <w:kern w:val="2"/>
                                  <w:sz w:val="24"/>
                                  <w:szCs w:val="24"/>
                                  <w:rFonts w:ascii="VNI-Times" w:hAnsi="VNI-Times" w:eastAsia="VNI-Times" w:cs="VNI-Times"/>
                                  <w:color w:val="auto"/>
                                  <w:lang w:val="en-US" w:bidi="ar-SA"/>
                                </w:rPr>
                                <w:t xml:space="preserve"> </w:t>
                              </w:r>
                            </w:p>
                          </w:txbxContent>
                        </wps:txbx>
                        <wps:bodyPr wrap="square" lIns="0" rIns="0" tIns="0" bIns="0" anchor="t">
                          <a:noAutofit/>
                        </wps:bodyPr>
                      </wps:wsp>
                      <wps:wsp>
                        <wps:cNvSpPr/>
                        <wps:spPr>
                          <a:xfrm>
                            <a:off x="899280" y="167760"/>
                            <a:ext cx="219240" cy="1845360"/>
                          </a:xfrm>
                          <a:custGeom>
                            <a:avLst/>
                            <a:gdLst>
                              <a:gd name="textAreaLeft" fmla="*/ 0 w 124200"/>
                              <a:gd name="textAreaRight" fmla="*/ 124560 w 124200"/>
                              <a:gd name="textAreaTop" fmla="*/ 0 h 1046160"/>
                              <a:gd name="textAreaBottom" fmla="*/ 1046520 h 1046160"/>
                            </a:gdLst>
                            <a:ahLst/>
                            <a:rect l="textAreaLeft" t="textAreaTop" r="textAreaRight" b="textAreaBottom"/>
                            <a:pathLst>
                              <a:path w="670560" h="5296662">
                                <a:moveTo>
                                  <a:pt x="670560" y="0"/>
                                </a:moveTo>
                                <a:lnTo>
                                  <a:pt x="243840" y="4806696"/>
                                </a:lnTo>
                                <a:lnTo>
                                  <a:pt x="0" y="5296662"/>
                                </a:lnTo>
                                <a:lnTo>
                                  <a:pt x="395478" y="145542"/>
                                </a:lnTo>
                                <a:lnTo>
                                  <a:pt x="670560" y="0"/>
                                </a:lnTo>
                                <a:close/>
                              </a:path>
                            </a:pathLst>
                          </a:custGeom>
                          <a:solidFill>
                            <a:srgbClr val="d4d4d4"/>
                          </a:solidFill>
                          <a:ln w="0">
                            <a:noFill/>
                          </a:ln>
                        </wps:spPr>
                        <wps:style>
                          <a:lnRef idx="0"/>
                          <a:fillRef idx="0"/>
                          <a:effectRef idx="0"/>
                          <a:fontRef idx="minor"/>
                        </wps:style>
                        <wps:bodyPr/>
                      </wps:wsp>
                      <wps:wsp>
                        <wps:cNvSpPr/>
                        <wps:spPr>
                          <a:xfrm>
                            <a:off x="899280" y="1842840"/>
                            <a:ext cx="79200" cy="170280"/>
                          </a:xfrm>
                          <a:custGeom>
                            <a:avLst/>
                            <a:gdLst>
                              <a:gd name="textAreaLeft" fmla="*/ 0 w 45000"/>
                              <a:gd name="textAreaRight" fmla="*/ 45360 w 45000"/>
                              <a:gd name="textAreaTop" fmla="*/ 0 h 96480"/>
                              <a:gd name="textAreaBottom" fmla="*/ 96840 h 96480"/>
                            </a:gdLst>
                            <a:ahLst/>
                            <a:rect l="textAreaLeft" t="textAreaTop" r="textAreaRight" b="textAreaBottom"/>
                            <a:pathLst>
                              <a:path w="243840" h="489966">
                                <a:moveTo>
                                  <a:pt x="0" y="489966"/>
                                </a:moveTo>
                                <a:lnTo>
                                  <a:pt x="243840" y="0"/>
                                </a:lnTo>
                              </a:path>
                            </a:pathLst>
                          </a:custGeom>
                          <a:noFill/>
                          <a:ln w="720">
                            <a:solidFill>
                              <a:srgbClr val="d4d4d4"/>
                            </a:solidFill>
                            <a:miter/>
                          </a:ln>
                        </wps:spPr>
                        <wps:style>
                          <a:lnRef idx="0"/>
                          <a:fillRef idx="0"/>
                          <a:effectRef idx="0"/>
                          <a:fontRef idx="minor"/>
                        </wps:style>
                        <wps:bodyPr/>
                      </wps:wsp>
                      <wps:wsp>
                        <wps:cNvSpPr/>
                        <wps:spPr>
                          <a:xfrm>
                            <a:off x="0" y="105480"/>
                            <a:ext cx="1118160" cy="112320"/>
                          </a:xfrm>
                          <a:custGeom>
                            <a:avLst/>
                            <a:gdLst>
                              <a:gd name="textAreaLeft" fmla="*/ 0 w 633960"/>
                              <a:gd name="textAreaRight" fmla="*/ 634320 w 633960"/>
                              <a:gd name="textAreaTop" fmla="*/ 0 h 63720"/>
                              <a:gd name="textAreaBottom" fmla="*/ 63720 h 63720"/>
                            </a:gdLst>
                            <a:ahLst/>
                            <a:rect l="textAreaLeft" t="textAreaTop" r="textAreaRight" b="textAreaBottom"/>
                            <a:pathLst>
                              <a:path w="3415284" h="323850">
                                <a:moveTo>
                                  <a:pt x="496062" y="0"/>
                                </a:moveTo>
                                <a:lnTo>
                                  <a:pt x="3415284" y="178308"/>
                                </a:lnTo>
                                <a:lnTo>
                                  <a:pt x="3140202" y="323850"/>
                                </a:lnTo>
                                <a:lnTo>
                                  <a:pt x="0" y="110490"/>
                                </a:lnTo>
                                <a:lnTo>
                                  <a:pt x="496062" y="0"/>
                                </a:lnTo>
                                <a:close/>
                              </a:path>
                            </a:pathLst>
                          </a:custGeom>
                          <a:solidFill>
                            <a:srgbClr val="9e9e9e"/>
                          </a:solidFill>
                          <a:ln w="0">
                            <a:noFill/>
                          </a:ln>
                        </wps:spPr>
                        <wps:style>
                          <a:lnRef idx="0"/>
                          <a:fillRef idx="0"/>
                          <a:effectRef idx="0"/>
                          <a:fontRef idx="minor"/>
                        </wps:style>
                        <wps:bodyPr/>
                      </wps:wsp>
                      <wps:wsp>
                        <wps:cNvSpPr/>
                        <wps:spPr>
                          <a:xfrm>
                            <a:off x="1028880" y="167760"/>
                            <a:ext cx="89640" cy="50040"/>
                          </a:xfrm>
                          <a:custGeom>
                            <a:avLst/>
                            <a:gdLst>
                              <a:gd name="textAreaLeft" fmla="*/ 0 w 50760"/>
                              <a:gd name="textAreaRight" fmla="*/ 51120 w 50760"/>
                              <a:gd name="textAreaTop" fmla="*/ 0 h 28440"/>
                              <a:gd name="textAreaBottom" fmla="*/ 28800 h 28440"/>
                            </a:gdLst>
                            <a:ahLst/>
                            <a:rect l="textAreaLeft" t="textAreaTop" r="textAreaRight" b="textAreaBottom"/>
                            <a:pathLst>
                              <a:path w="275082" h="145542">
                                <a:moveTo>
                                  <a:pt x="0" y="145542"/>
                                </a:moveTo>
                                <a:lnTo>
                                  <a:pt x="275082" y="0"/>
                                </a:lnTo>
                              </a:path>
                            </a:pathLst>
                          </a:custGeom>
                          <a:noFill/>
                          <a:ln w="720">
                            <a:solidFill>
                              <a:srgbClr val="9e9e9e"/>
                            </a:solidFill>
                            <a:miter/>
                          </a:ln>
                        </wps:spPr>
                        <wps:style>
                          <a:lnRef idx="0"/>
                          <a:fillRef idx="0"/>
                          <a:effectRef idx="0"/>
                          <a:fontRef idx="minor"/>
                        </wps:style>
                        <wps:bodyPr/>
                      </wps:wsp>
                      <wps:wsp>
                        <wps:cNvSpPr/>
                        <wps:spPr>
                          <a:xfrm>
                            <a:off x="0" y="144000"/>
                            <a:ext cx="1028880" cy="1868760"/>
                          </a:xfrm>
                          <a:custGeom>
                            <a:avLst/>
                            <a:gdLst>
                              <a:gd name="textAreaLeft" fmla="*/ 0 w 583200"/>
                              <a:gd name="textAreaRight" fmla="*/ 583560 w 583200"/>
                              <a:gd name="textAreaTop" fmla="*/ 0 h 1059480"/>
                              <a:gd name="textAreaBottom" fmla="*/ 1059840 h 1059480"/>
                            </a:gdLst>
                            <a:ahLst/>
                            <a:rect l="textAreaLeft" t="textAreaTop" r="textAreaRight" b="textAreaBottom"/>
                            <a:pathLst>
                              <a:path w="3140202" h="5364480">
                                <a:moveTo>
                                  <a:pt x="0" y="0"/>
                                </a:moveTo>
                                <a:lnTo>
                                  <a:pt x="3140202" y="213360"/>
                                </a:lnTo>
                                <a:lnTo>
                                  <a:pt x="2744724" y="5364480"/>
                                </a:lnTo>
                                <a:lnTo>
                                  <a:pt x="304800" y="4639056"/>
                                </a:lnTo>
                                <a:lnTo>
                                  <a:pt x="0" y="0"/>
                                </a:lnTo>
                                <a:close/>
                              </a:path>
                            </a:pathLst>
                          </a:custGeom>
                          <a:solidFill>
                            <a:srgbClr val="d0d0d0"/>
                          </a:solidFill>
                          <a:ln w="0">
                            <a:noFill/>
                          </a:ln>
                        </wps:spPr>
                        <wps:style>
                          <a:lnRef idx="0"/>
                          <a:fillRef idx="0"/>
                          <a:effectRef idx="0"/>
                          <a:fontRef idx="minor"/>
                        </wps:style>
                        <wps:bodyPr/>
                      </wps:wsp>
                      <wps:wsp>
                        <wps:cNvSpPr/>
                        <wps:spPr>
                          <a:xfrm>
                            <a:off x="0" y="144000"/>
                            <a:ext cx="99720" cy="1616040"/>
                          </a:xfrm>
                          <a:custGeom>
                            <a:avLst/>
                            <a:gdLst>
                              <a:gd name="textAreaLeft" fmla="*/ 0 w 56520"/>
                              <a:gd name="textAreaRight" fmla="*/ 56880 w 56520"/>
                              <a:gd name="textAreaTop" fmla="*/ 0 h 916200"/>
                              <a:gd name="textAreaBottom" fmla="*/ 916560 h 916200"/>
                            </a:gdLst>
                            <a:ahLst/>
                            <a:rect l="textAreaLeft" t="textAreaTop" r="textAreaRight" b="textAreaBottom"/>
                            <a:pathLst>
                              <a:path w="304800" h="4639056">
                                <a:moveTo>
                                  <a:pt x="0" y="0"/>
                                </a:moveTo>
                                <a:lnTo>
                                  <a:pt x="304800" y="4639056"/>
                                </a:lnTo>
                              </a:path>
                            </a:pathLst>
                          </a:custGeom>
                          <a:noFill/>
                          <a:ln w="12600">
                            <a:solidFill>
                              <a:srgbClr val="e1e1e1"/>
                            </a:solidFill>
                            <a:miter/>
                          </a:ln>
                        </wps:spPr>
                        <wps:style>
                          <a:lnRef idx="0"/>
                          <a:fillRef idx="0"/>
                          <a:effectRef idx="0"/>
                          <a:fontRef idx="minor"/>
                        </wps:style>
                        <wps:bodyPr/>
                      </wps:wsp>
                      <wps:wsp>
                        <wps:cNvSpPr/>
                        <wps:spPr>
                          <a:xfrm>
                            <a:off x="99720" y="1760400"/>
                            <a:ext cx="798840" cy="252720"/>
                          </a:xfrm>
                          <a:custGeom>
                            <a:avLst/>
                            <a:gdLst>
                              <a:gd name="textAreaLeft" fmla="*/ 0 w 452880"/>
                              <a:gd name="textAreaRight" fmla="*/ 453240 w 452880"/>
                              <a:gd name="textAreaTop" fmla="*/ 0 h 143280"/>
                              <a:gd name="textAreaBottom" fmla="*/ 143640 h 143280"/>
                            </a:gdLst>
                            <a:ahLst/>
                            <a:rect l="textAreaLeft" t="textAreaTop" r="textAreaRight" b="textAreaBottom"/>
                            <a:pathLst>
                              <a:path w="2439924" h="725424">
                                <a:moveTo>
                                  <a:pt x="0" y="0"/>
                                </a:moveTo>
                                <a:lnTo>
                                  <a:pt x="2439924" y="725424"/>
                                </a:lnTo>
                              </a:path>
                            </a:pathLst>
                          </a:custGeom>
                          <a:noFill/>
                          <a:ln w="12600">
                            <a:solidFill>
                              <a:srgbClr val="f7f7f7"/>
                            </a:solidFill>
                            <a:miter/>
                          </a:ln>
                        </wps:spPr>
                        <wps:style>
                          <a:lnRef idx="0"/>
                          <a:fillRef idx="0"/>
                          <a:effectRef idx="0"/>
                          <a:fontRef idx="minor"/>
                        </wps:style>
                        <wps:bodyPr/>
                      </wps:wsp>
                      <wps:wsp>
                        <wps:cNvSpPr/>
                        <wps:spPr>
                          <a:xfrm>
                            <a:off x="899280" y="218520"/>
                            <a:ext cx="129600" cy="1794600"/>
                          </a:xfrm>
                          <a:custGeom>
                            <a:avLst/>
                            <a:gdLst>
                              <a:gd name="textAreaLeft" fmla="*/ 0 w 73440"/>
                              <a:gd name="textAreaRight" fmla="*/ 73440 w 73440"/>
                              <a:gd name="textAreaTop" fmla="*/ 0 h 1017360"/>
                              <a:gd name="textAreaBottom" fmla="*/ 1017720 h 1017360"/>
                            </a:gdLst>
                            <a:ahLst/>
                            <a:rect l="textAreaLeft" t="textAreaTop" r="textAreaRight" b="textAreaBottom"/>
                            <a:pathLst>
                              <a:path w="395478" h="5151120">
                                <a:moveTo>
                                  <a:pt x="0" y="5151120"/>
                                </a:moveTo>
                                <a:lnTo>
                                  <a:pt x="395478" y="0"/>
                                </a:lnTo>
                              </a:path>
                            </a:pathLst>
                          </a:custGeom>
                          <a:noFill/>
                          <a:ln w="12600">
                            <a:solidFill>
                              <a:srgbClr val="eaeaea"/>
                            </a:solidFill>
                            <a:miter/>
                          </a:ln>
                        </wps:spPr>
                        <wps:style>
                          <a:lnRef idx="0"/>
                          <a:fillRef idx="0"/>
                          <a:effectRef idx="0"/>
                          <a:fontRef idx="minor"/>
                        </wps:style>
                        <wps:bodyPr/>
                      </wps:wsp>
                      <wps:wsp>
                        <wps:cNvSpPr/>
                        <wps:spPr>
                          <a:xfrm>
                            <a:off x="0" y="144000"/>
                            <a:ext cx="1028880" cy="74160"/>
                          </a:xfrm>
                          <a:custGeom>
                            <a:avLst/>
                            <a:gdLst>
                              <a:gd name="textAreaLeft" fmla="*/ 0 w 583200"/>
                              <a:gd name="textAreaRight" fmla="*/ 583560 w 583200"/>
                              <a:gd name="textAreaTop" fmla="*/ 0 h 42120"/>
                              <a:gd name="textAreaBottom" fmla="*/ 42480 h 42120"/>
                            </a:gdLst>
                            <a:ahLst/>
                            <a:rect l="textAreaLeft" t="textAreaTop" r="textAreaRight" b="textAreaBottom"/>
                            <a:pathLst>
                              <a:path w="3140202" h="213360">
                                <a:moveTo>
                                  <a:pt x="3140202" y="213360"/>
                                </a:moveTo>
                                <a:lnTo>
                                  <a:pt x="0" y="0"/>
                                </a:lnTo>
                              </a:path>
                            </a:pathLst>
                          </a:custGeom>
                          <a:noFill/>
                          <a:ln w="12600">
                            <a:solidFill>
                              <a:srgbClr val="bababa"/>
                            </a:solidFill>
                            <a:miter/>
                          </a:ln>
                        </wps:spPr>
                        <wps:style>
                          <a:lnRef idx="0"/>
                          <a:fillRef idx="0"/>
                          <a:effectRef idx="0"/>
                          <a:fontRef idx="minor"/>
                        </wps:style>
                        <wps:bodyPr/>
                      </wps:wsp>
                      <wps:wsp>
                        <wps:cNvSpPr/>
                        <wps:spPr>
                          <a:xfrm>
                            <a:off x="236160" y="1609200"/>
                            <a:ext cx="60480" cy="118080"/>
                          </a:xfrm>
                          <a:custGeom>
                            <a:avLst/>
                            <a:gdLst>
                              <a:gd name="textAreaLeft" fmla="*/ 0 w 34200"/>
                              <a:gd name="textAreaRight" fmla="*/ 34200 w 34200"/>
                              <a:gd name="textAreaTop" fmla="*/ 0 h 66960"/>
                              <a:gd name="textAreaBottom" fmla="*/ 67320 h 66960"/>
                            </a:gdLst>
                            <a:ahLst/>
                            <a:rect l="textAreaLeft" t="textAreaTop" r="textAreaRight" b="textAreaBottom"/>
                            <a:pathLst>
                              <a:path w="185928" h="339852">
                                <a:moveTo>
                                  <a:pt x="138684" y="0"/>
                                </a:moveTo>
                                <a:cubicBezTo>
                                  <a:pt x="140970" y="0"/>
                                  <a:pt x="142494" y="0"/>
                                  <a:pt x="144018" y="0"/>
                                </a:cubicBezTo>
                                <a:cubicBezTo>
                                  <a:pt x="168402" y="0"/>
                                  <a:pt x="180594" y="10668"/>
                                  <a:pt x="182880" y="31242"/>
                                </a:cubicBezTo>
                                <a:cubicBezTo>
                                  <a:pt x="183642" y="35814"/>
                                  <a:pt x="183642" y="40386"/>
                                  <a:pt x="184404" y="44958"/>
                                </a:cubicBezTo>
                                <a:cubicBezTo>
                                  <a:pt x="185166" y="50292"/>
                                  <a:pt x="185166" y="56388"/>
                                  <a:pt x="185928" y="61722"/>
                                </a:cubicBezTo>
                                <a:cubicBezTo>
                                  <a:pt x="185928" y="70104"/>
                                  <a:pt x="185928" y="74676"/>
                                  <a:pt x="184404" y="76200"/>
                                </a:cubicBezTo>
                                <a:cubicBezTo>
                                  <a:pt x="185166" y="78486"/>
                                  <a:pt x="185166" y="81534"/>
                                  <a:pt x="185928" y="84582"/>
                                </a:cubicBezTo>
                                <a:cubicBezTo>
                                  <a:pt x="185166" y="90678"/>
                                  <a:pt x="184404" y="96012"/>
                                  <a:pt x="183642" y="102108"/>
                                </a:cubicBezTo>
                                <a:cubicBezTo>
                                  <a:pt x="182118" y="108204"/>
                                  <a:pt x="180594" y="115062"/>
                                  <a:pt x="179070" y="121920"/>
                                </a:cubicBezTo>
                                <a:cubicBezTo>
                                  <a:pt x="175260" y="143256"/>
                                  <a:pt x="172212" y="154686"/>
                                  <a:pt x="171450" y="156972"/>
                                </a:cubicBezTo>
                                <a:cubicBezTo>
                                  <a:pt x="169926" y="159258"/>
                                  <a:pt x="169164" y="162306"/>
                                  <a:pt x="168402" y="165354"/>
                                </a:cubicBezTo>
                                <a:cubicBezTo>
                                  <a:pt x="166878" y="168402"/>
                                  <a:pt x="166116" y="171450"/>
                                  <a:pt x="165354" y="174498"/>
                                </a:cubicBezTo>
                                <a:cubicBezTo>
                                  <a:pt x="163830" y="178308"/>
                                  <a:pt x="162306" y="182880"/>
                                  <a:pt x="160782" y="186690"/>
                                </a:cubicBezTo>
                                <a:cubicBezTo>
                                  <a:pt x="159258" y="191262"/>
                                  <a:pt x="152400" y="194310"/>
                                  <a:pt x="140970" y="196596"/>
                                </a:cubicBezTo>
                                <a:cubicBezTo>
                                  <a:pt x="137922" y="195834"/>
                                  <a:pt x="135636" y="194310"/>
                                  <a:pt x="133350" y="193548"/>
                                </a:cubicBezTo>
                                <a:cubicBezTo>
                                  <a:pt x="132588" y="191262"/>
                                  <a:pt x="131826" y="188214"/>
                                  <a:pt x="131826" y="185928"/>
                                </a:cubicBezTo>
                                <a:cubicBezTo>
                                  <a:pt x="131826" y="167640"/>
                                  <a:pt x="133350" y="150876"/>
                                  <a:pt x="135636" y="136398"/>
                                </a:cubicBezTo>
                                <a:cubicBezTo>
                                  <a:pt x="137160" y="129540"/>
                                  <a:pt x="139446" y="121920"/>
                                  <a:pt x="141732" y="113538"/>
                                </a:cubicBezTo>
                                <a:cubicBezTo>
                                  <a:pt x="143256" y="105156"/>
                                  <a:pt x="145542" y="97536"/>
                                  <a:pt x="148590" y="89916"/>
                                </a:cubicBezTo>
                                <a:cubicBezTo>
                                  <a:pt x="150114" y="86868"/>
                                  <a:pt x="151638" y="83820"/>
                                  <a:pt x="153162" y="80772"/>
                                </a:cubicBezTo>
                                <a:cubicBezTo>
                                  <a:pt x="154686" y="77724"/>
                                  <a:pt x="156210" y="74676"/>
                                  <a:pt x="157734" y="71628"/>
                                </a:cubicBezTo>
                                <a:cubicBezTo>
                                  <a:pt x="158496" y="69342"/>
                                  <a:pt x="158496" y="66294"/>
                                  <a:pt x="158496" y="62484"/>
                                </a:cubicBezTo>
                                <a:cubicBezTo>
                                  <a:pt x="158496" y="61722"/>
                                  <a:pt x="158496" y="60198"/>
                                  <a:pt x="158496" y="59436"/>
                                </a:cubicBezTo>
                                <a:cubicBezTo>
                                  <a:pt x="158496" y="54864"/>
                                  <a:pt x="152400" y="48768"/>
                                  <a:pt x="140970" y="41148"/>
                                </a:cubicBezTo>
                                <a:cubicBezTo>
                                  <a:pt x="139446" y="41148"/>
                                  <a:pt x="137922" y="40386"/>
                                  <a:pt x="137160" y="40386"/>
                                </a:cubicBezTo>
                                <a:cubicBezTo>
                                  <a:pt x="135636" y="40386"/>
                                  <a:pt x="133350" y="40386"/>
                                  <a:pt x="131826" y="40386"/>
                                </a:cubicBezTo>
                                <a:cubicBezTo>
                                  <a:pt x="108966" y="40386"/>
                                  <a:pt x="89916" y="50292"/>
                                  <a:pt x="76200" y="71628"/>
                                </a:cubicBezTo>
                                <a:cubicBezTo>
                                  <a:pt x="62484" y="92202"/>
                                  <a:pt x="51816" y="118110"/>
                                  <a:pt x="44958" y="150114"/>
                                </a:cubicBezTo>
                                <a:cubicBezTo>
                                  <a:pt x="44196" y="158496"/>
                                  <a:pt x="43434" y="166878"/>
                                  <a:pt x="41910" y="175260"/>
                                </a:cubicBezTo>
                                <a:cubicBezTo>
                                  <a:pt x="40386" y="190500"/>
                                  <a:pt x="38862" y="200406"/>
                                  <a:pt x="36576" y="206502"/>
                                </a:cubicBezTo>
                                <a:cubicBezTo>
                                  <a:pt x="36576" y="208026"/>
                                  <a:pt x="37338" y="209550"/>
                                  <a:pt x="38100" y="211836"/>
                                </a:cubicBezTo>
                                <a:cubicBezTo>
                                  <a:pt x="38100" y="213360"/>
                                  <a:pt x="38862" y="214122"/>
                                  <a:pt x="38862" y="215646"/>
                                </a:cubicBezTo>
                                <a:cubicBezTo>
                                  <a:pt x="38862" y="217932"/>
                                  <a:pt x="38862" y="220218"/>
                                  <a:pt x="38862" y="222504"/>
                                </a:cubicBezTo>
                                <a:cubicBezTo>
                                  <a:pt x="38862" y="224790"/>
                                  <a:pt x="38862" y="227838"/>
                                  <a:pt x="38862" y="230886"/>
                                </a:cubicBezTo>
                                <a:cubicBezTo>
                                  <a:pt x="38862" y="233172"/>
                                  <a:pt x="38862" y="235458"/>
                                  <a:pt x="38862" y="237744"/>
                                </a:cubicBezTo>
                                <a:cubicBezTo>
                                  <a:pt x="38862" y="238506"/>
                                  <a:pt x="38862" y="240030"/>
                                  <a:pt x="38862" y="241554"/>
                                </a:cubicBezTo>
                                <a:cubicBezTo>
                                  <a:pt x="39624" y="243078"/>
                                  <a:pt x="40386" y="244602"/>
                                  <a:pt x="41148" y="246126"/>
                                </a:cubicBezTo>
                                <a:cubicBezTo>
                                  <a:pt x="42672" y="249936"/>
                                  <a:pt x="44958" y="253746"/>
                                  <a:pt x="46482" y="257556"/>
                                </a:cubicBezTo>
                                <a:cubicBezTo>
                                  <a:pt x="48006" y="261366"/>
                                  <a:pt x="48768" y="265176"/>
                                  <a:pt x="50292" y="268224"/>
                                </a:cubicBezTo>
                                <a:cubicBezTo>
                                  <a:pt x="51054" y="272034"/>
                                  <a:pt x="51816" y="275844"/>
                                  <a:pt x="52578" y="279654"/>
                                </a:cubicBezTo>
                                <a:cubicBezTo>
                                  <a:pt x="55626" y="281940"/>
                                  <a:pt x="57912" y="284226"/>
                                  <a:pt x="60960" y="287274"/>
                                </a:cubicBezTo>
                                <a:cubicBezTo>
                                  <a:pt x="63246" y="290322"/>
                                  <a:pt x="65532" y="293370"/>
                                  <a:pt x="68580" y="296418"/>
                                </a:cubicBezTo>
                                <a:cubicBezTo>
                                  <a:pt x="74676" y="303276"/>
                                  <a:pt x="81534" y="307848"/>
                                  <a:pt x="89916" y="310134"/>
                                </a:cubicBezTo>
                                <a:cubicBezTo>
                                  <a:pt x="93726" y="310134"/>
                                  <a:pt x="96012" y="310134"/>
                                  <a:pt x="96774" y="310134"/>
                                </a:cubicBezTo>
                                <a:cubicBezTo>
                                  <a:pt x="109728" y="310134"/>
                                  <a:pt x="120396" y="308610"/>
                                  <a:pt x="128778" y="304800"/>
                                </a:cubicBezTo>
                                <a:cubicBezTo>
                                  <a:pt x="136398" y="300990"/>
                                  <a:pt x="144018" y="296418"/>
                                  <a:pt x="148590" y="290322"/>
                                </a:cubicBezTo>
                                <a:cubicBezTo>
                                  <a:pt x="150114" y="289560"/>
                                  <a:pt x="151638" y="288798"/>
                                  <a:pt x="153162" y="288036"/>
                                </a:cubicBezTo>
                                <a:cubicBezTo>
                                  <a:pt x="154686" y="288036"/>
                                  <a:pt x="156210" y="287274"/>
                                  <a:pt x="158496" y="285750"/>
                                </a:cubicBezTo>
                                <a:cubicBezTo>
                                  <a:pt x="159258" y="283464"/>
                                  <a:pt x="160782" y="281178"/>
                                  <a:pt x="163068" y="279654"/>
                                </a:cubicBezTo>
                                <a:cubicBezTo>
                                  <a:pt x="163830" y="280416"/>
                                  <a:pt x="164592" y="281178"/>
                                  <a:pt x="165354" y="281940"/>
                                </a:cubicBezTo>
                                <a:cubicBezTo>
                                  <a:pt x="165354" y="283464"/>
                                  <a:pt x="166116" y="284988"/>
                                  <a:pt x="166116" y="285750"/>
                                </a:cubicBezTo>
                                <a:cubicBezTo>
                                  <a:pt x="166116" y="291846"/>
                                  <a:pt x="163830" y="298704"/>
                                  <a:pt x="158496" y="304800"/>
                                </a:cubicBezTo>
                                <a:cubicBezTo>
                                  <a:pt x="156210" y="307086"/>
                                  <a:pt x="153924" y="310134"/>
                                  <a:pt x="151638" y="312420"/>
                                </a:cubicBezTo>
                                <a:cubicBezTo>
                                  <a:pt x="148590" y="314706"/>
                                  <a:pt x="145542" y="316992"/>
                                  <a:pt x="143256" y="319278"/>
                                </a:cubicBezTo>
                                <a:cubicBezTo>
                                  <a:pt x="134112" y="323850"/>
                                  <a:pt x="124206" y="328422"/>
                                  <a:pt x="115062" y="332994"/>
                                </a:cubicBezTo>
                                <a:cubicBezTo>
                                  <a:pt x="105918" y="337566"/>
                                  <a:pt x="96774" y="339852"/>
                                  <a:pt x="89154" y="339852"/>
                                </a:cubicBezTo>
                                <a:cubicBezTo>
                                  <a:pt x="83058" y="339852"/>
                                  <a:pt x="74676" y="338328"/>
                                  <a:pt x="65532" y="335280"/>
                                </a:cubicBezTo>
                                <a:cubicBezTo>
                                  <a:pt x="58674" y="332994"/>
                                  <a:pt x="51054" y="330708"/>
                                  <a:pt x="44196" y="328422"/>
                                </a:cubicBezTo>
                                <a:cubicBezTo>
                                  <a:pt x="31242" y="323088"/>
                                  <a:pt x="21336" y="311658"/>
                                  <a:pt x="13716" y="293370"/>
                                </a:cubicBezTo>
                                <a:cubicBezTo>
                                  <a:pt x="9906" y="283464"/>
                                  <a:pt x="6096" y="274320"/>
                                  <a:pt x="3810" y="265176"/>
                                </a:cubicBezTo>
                                <a:cubicBezTo>
                                  <a:pt x="3048" y="260604"/>
                                  <a:pt x="2286" y="256032"/>
                                  <a:pt x="2286" y="252222"/>
                                </a:cubicBezTo>
                                <a:cubicBezTo>
                                  <a:pt x="1524" y="247650"/>
                                  <a:pt x="1524" y="242316"/>
                                  <a:pt x="1524" y="236982"/>
                                </a:cubicBezTo>
                                <a:cubicBezTo>
                                  <a:pt x="1524" y="233934"/>
                                  <a:pt x="1524" y="230886"/>
                                  <a:pt x="1524" y="228600"/>
                                </a:cubicBezTo>
                                <a:cubicBezTo>
                                  <a:pt x="1524" y="225552"/>
                                  <a:pt x="1524" y="224028"/>
                                  <a:pt x="1524" y="223266"/>
                                </a:cubicBezTo>
                                <a:cubicBezTo>
                                  <a:pt x="762" y="222504"/>
                                  <a:pt x="0" y="220980"/>
                                  <a:pt x="0" y="220218"/>
                                </a:cubicBezTo>
                                <a:cubicBezTo>
                                  <a:pt x="0" y="217170"/>
                                  <a:pt x="0" y="214884"/>
                                  <a:pt x="0" y="212598"/>
                                </a:cubicBezTo>
                                <a:cubicBezTo>
                                  <a:pt x="0" y="211074"/>
                                  <a:pt x="0" y="206502"/>
                                  <a:pt x="1524" y="200406"/>
                                </a:cubicBezTo>
                                <a:cubicBezTo>
                                  <a:pt x="1524" y="197358"/>
                                  <a:pt x="2286" y="193548"/>
                                  <a:pt x="3048" y="188214"/>
                                </a:cubicBezTo>
                                <a:cubicBezTo>
                                  <a:pt x="3810" y="183642"/>
                                  <a:pt x="4572" y="179070"/>
                                  <a:pt x="5334" y="173736"/>
                                </a:cubicBezTo>
                                <a:cubicBezTo>
                                  <a:pt x="9144" y="153162"/>
                                  <a:pt x="12954" y="135636"/>
                                  <a:pt x="18288" y="122682"/>
                                </a:cubicBezTo>
                                <a:cubicBezTo>
                                  <a:pt x="19050" y="119634"/>
                                  <a:pt x="20574" y="117348"/>
                                  <a:pt x="22098" y="114300"/>
                                </a:cubicBezTo>
                                <a:cubicBezTo>
                                  <a:pt x="23622" y="109728"/>
                                  <a:pt x="25146" y="105918"/>
                                  <a:pt x="26670" y="102108"/>
                                </a:cubicBezTo>
                                <a:cubicBezTo>
                                  <a:pt x="28194" y="100584"/>
                                  <a:pt x="28956" y="99060"/>
                                  <a:pt x="29718" y="98298"/>
                                </a:cubicBezTo>
                                <a:cubicBezTo>
                                  <a:pt x="32004" y="92964"/>
                                  <a:pt x="35052" y="88392"/>
                                  <a:pt x="37338" y="83820"/>
                                </a:cubicBezTo>
                                <a:cubicBezTo>
                                  <a:pt x="40386" y="77724"/>
                                  <a:pt x="43434" y="72390"/>
                                  <a:pt x="46482" y="66294"/>
                                </a:cubicBezTo>
                                <a:cubicBezTo>
                                  <a:pt x="48768" y="61722"/>
                                  <a:pt x="53340" y="57912"/>
                                  <a:pt x="57912" y="54864"/>
                                </a:cubicBezTo>
                                <a:cubicBezTo>
                                  <a:pt x="57912" y="52578"/>
                                  <a:pt x="60198" y="48768"/>
                                  <a:pt x="63246" y="45720"/>
                                </a:cubicBezTo>
                                <a:cubicBezTo>
                                  <a:pt x="68580" y="41148"/>
                                  <a:pt x="73914" y="36576"/>
                                  <a:pt x="78486" y="31242"/>
                                </a:cubicBezTo>
                                <a:cubicBezTo>
                                  <a:pt x="99822" y="10668"/>
                                  <a:pt x="120396" y="0"/>
                                  <a:pt x="138684" y="0"/>
                                </a:cubicBezTo>
                                <a:close/>
                              </a:path>
                            </a:pathLst>
                          </a:custGeom>
                          <a:solidFill>
                            <a:srgbClr val="993300"/>
                          </a:solidFill>
                          <a:ln w="0">
                            <a:noFill/>
                          </a:ln>
                        </wps:spPr>
                        <wps:style>
                          <a:lnRef idx="0"/>
                          <a:fillRef idx="0"/>
                          <a:effectRef idx="0"/>
                          <a:fontRef idx="minor"/>
                        </wps:style>
                        <wps:bodyPr/>
                      </wps:wsp>
                      <wps:wsp>
                        <wps:cNvSpPr/>
                        <wps:spPr>
                          <a:xfrm>
                            <a:off x="298440" y="1607040"/>
                            <a:ext cx="64800" cy="128880"/>
                          </a:xfrm>
                          <a:custGeom>
                            <a:avLst/>
                            <a:gdLst/>
                            <a:ahLst/>
                            <a:rect l="l" t="t" r="r" b="b"/>
                            <a:pathLst>
                              <a:path w="199644" h="370332">
                                <a:moveTo>
                                  <a:pt x="192786" y="0"/>
                                </a:moveTo>
                                <a:cubicBezTo>
                                  <a:pt x="193548" y="0"/>
                                  <a:pt x="194310" y="0"/>
                                  <a:pt x="195834" y="0"/>
                                </a:cubicBezTo>
                                <a:cubicBezTo>
                                  <a:pt x="198120" y="2286"/>
                                  <a:pt x="199644" y="9906"/>
                                  <a:pt x="199644" y="22860"/>
                                </a:cubicBezTo>
                                <a:cubicBezTo>
                                  <a:pt x="199644" y="32004"/>
                                  <a:pt x="197358" y="48768"/>
                                  <a:pt x="194310" y="73914"/>
                                </a:cubicBezTo>
                                <a:cubicBezTo>
                                  <a:pt x="194310" y="74676"/>
                                  <a:pt x="194310" y="75438"/>
                                  <a:pt x="194310" y="76200"/>
                                </a:cubicBezTo>
                                <a:cubicBezTo>
                                  <a:pt x="194310" y="77724"/>
                                  <a:pt x="194310" y="80010"/>
                                  <a:pt x="194310" y="82296"/>
                                </a:cubicBezTo>
                                <a:cubicBezTo>
                                  <a:pt x="194310" y="83820"/>
                                  <a:pt x="194310" y="85344"/>
                                  <a:pt x="194310" y="86868"/>
                                </a:cubicBezTo>
                                <a:cubicBezTo>
                                  <a:pt x="194310" y="88392"/>
                                  <a:pt x="194310" y="90678"/>
                                  <a:pt x="194310" y="92202"/>
                                </a:cubicBezTo>
                                <a:cubicBezTo>
                                  <a:pt x="190500" y="119634"/>
                                  <a:pt x="185928" y="142494"/>
                                  <a:pt x="180594" y="159258"/>
                                </a:cubicBezTo>
                                <a:cubicBezTo>
                                  <a:pt x="180594" y="166116"/>
                                  <a:pt x="179070" y="177546"/>
                                  <a:pt x="175260" y="192786"/>
                                </a:cubicBezTo>
                                <a:cubicBezTo>
                                  <a:pt x="174498" y="198120"/>
                                  <a:pt x="173736" y="203454"/>
                                  <a:pt x="172212" y="211074"/>
                                </a:cubicBezTo>
                                <a:cubicBezTo>
                                  <a:pt x="171450" y="217932"/>
                                  <a:pt x="169926" y="222504"/>
                                  <a:pt x="169926" y="225552"/>
                                </a:cubicBezTo>
                                <a:cubicBezTo>
                                  <a:pt x="169164" y="228600"/>
                                  <a:pt x="168402" y="230886"/>
                                  <a:pt x="167640" y="233934"/>
                                </a:cubicBezTo>
                                <a:cubicBezTo>
                                  <a:pt x="166116" y="236220"/>
                                  <a:pt x="165354" y="239268"/>
                                  <a:pt x="165354" y="241554"/>
                                </a:cubicBezTo>
                                <a:cubicBezTo>
                                  <a:pt x="165354" y="248412"/>
                                  <a:pt x="164592" y="255270"/>
                                  <a:pt x="163830" y="261366"/>
                                </a:cubicBezTo>
                                <a:cubicBezTo>
                                  <a:pt x="163068" y="266700"/>
                                  <a:pt x="160782" y="275844"/>
                                  <a:pt x="157734" y="286512"/>
                                </a:cubicBezTo>
                                <a:cubicBezTo>
                                  <a:pt x="153924" y="303276"/>
                                  <a:pt x="150114" y="316230"/>
                                  <a:pt x="149352" y="325374"/>
                                </a:cubicBezTo>
                                <a:cubicBezTo>
                                  <a:pt x="148590" y="330708"/>
                                  <a:pt x="147828" y="336042"/>
                                  <a:pt x="146304" y="341376"/>
                                </a:cubicBezTo>
                                <a:cubicBezTo>
                                  <a:pt x="145542" y="345948"/>
                                  <a:pt x="144780" y="349758"/>
                                  <a:pt x="144018" y="354330"/>
                                </a:cubicBezTo>
                                <a:cubicBezTo>
                                  <a:pt x="143256" y="357378"/>
                                  <a:pt x="143256" y="358902"/>
                                  <a:pt x="142494" y="359664"/>
                                </a:cubicBezTo>
                                <a:cubicBezTo>
                                  <a:pt x="142494" y="359664"/>
                                  <a:pt x="141732" y="361188"/>
                                  <a:pt x="140970" y="362712"/>
                                </a:cubicBezTo>
                                <a:cubicBezTo>
                                  <a:pt x="140208" y="363474"/>
                                  <a:pt x="138684" y="364236"/>
                                  <a:pt x="137922" y="365760"/>
                                </a:cubicBezTo>
                                <a:cubicBezTo>
                                  <a:pt x="137160" y="366522"/>
                                  <a:pt x="135636" y="367284"/>
                                  <a:pt x="134874" y="368046"/>
                                </a:cubicBezTo>
                                <a:cubicBezTo>
                                  <a:pt x="134112" y="368808"/>
                                  <a:pt x="132588" y="369570"/>
                                  <a:pt x="131826" y="370332"/>
                                </a:cubicBezTo>
                                <a:cubicBezTo>
                                  <a:pt x="130302" y="369570"/>
                                  <a:pt x="128778" y="368808"/>
                                  <a:pt x="127254" y="368046"/>
                                </a:cubicBezTo>
                                <a:cubicBezTo>
                                  <a:pt x="125730" y="367284"/>
                                  <a:pt x="123444" y="367284"/>
                                  <a:pt x="121920" y="366522"/>
                                </a:cubicBezTo>
                                <a:cubicBezTo>
                                  <a:pt x="121158" y="362712"/>
                                  <a:pt x="121158" y="358902"/>
                                  <a:pt x="120396" y="355092"/>
                                </a:cubicBezTo>
                                <a:cubicBezTo>
                                  <a:pt x="119634" y="352806"/>
                                  <a:pt x="119634" y="349758"/>
                                  <a:pt x="118872" y="347472"/>
                                </a:cubicBezTo>
                                <a:cubicBezTo>
                                  <a:pt x="119634" y="344424"/>
                                  <a:pt x="120396" y="341376"/>
                                  <a:pt x="120396" y="338328"/>
                                </a:cubicBezTo>
                                <a:cubicBezTo>
                                  <a:pt x="121158" y="336804"/>
                                  <a:pt x="121920" y="334518"/>
                                  <a:pt x="122682" y="332232"/>
                                </a:cubicBezTo>
                                <a:cubicBezTo>
                                  <a:pt x="122682" y="326898"/>
                                  <a:pt x="123444" y="322326"/>
                                  <a:pt x="123444" y="316992"/>
                                </a:cubicBezTo>
                                <a:cubicBezTo>
                                  <a:pt x="124206" y="311658"/>
                                  <a:pt x="124206" y="307086"/>
                                  <a:pt x="124206" y="302514"/>
                                </a:cubicBezTo>
                                <a:cubicBezTo>
                                  <a:pt x="125730" y="293370"/>
                                  <a:pt x="126492" y="284988"/>
                                  <a:pt x="128016" y="275844"/>
                                </a:cubicBezTo>
                                <a:cubicBezTo>
                                  <a:pt x="129540" y="265938"/>
                                  <a:pt x="131064" y="256032"/>
                                  <a:pt x="133350" y="246126"/>
                                </a:cubicBezTo>
                                <a:cubicBezTo>
                                  <a:pt x="134874" y="233934"/>
                                  <a:pt x="136398" y="221742"/>
                                  <a:pt x="138684" y="210312"/>
                                </a:cubicBezTo>
                                <a:cubicBezTo>
                                  <a:pt x="139446" y="204978"/>
                                  <a:pt x="140208" y="199644"/>
                                  <a:pt x="140970" y="194310"/>
                                </a:cubicBezTo>
                                <a:cubicBezTo>
                                  <a:pt x="140970" y="191262"/>
                                  <a:pt x="140970" y="187452"/>
                                  <a:pt x="141732" y="183642"/>
                                </a:cubicBezTo>
                                <a:cubicBezTo>
                                  <a:pt x="135636" y="185166"/>
                                  <a:pt x="130302" y="186690"/>
                                  <a:pt x="124206" y="188214"/>
                                </a:cubicBezTo>
                                <a:cubicBezTo>
                                  <a:pt x="120396" y="188976"/>
                                  <a:pt x="115824" y="189738"/>
                                  <a:pt x="112014" y="190500"/>
                                </a:cubicBezTo>
                                <a:cubicBezTo>
                                  <a:pt x="93726" y="193548"/>
                                  <a:pt x="83058" y="195834"/>
                                  <a:pt x="78486" y="198120"/>
                                </a:cubicBezTo>
                                <a:cubicBezTo>
                                  <a:pt x="72390" y="202692"/>
                                  <a:pt x="65532" y="204978"/>
                                  <a:pt x="57912" y="204978"/>
                                </a:cubicBezTo>
                                <a:cubicBezTo>
                                  <a:pt x="55626" y="207264"/>
                                  <a:pt x="52578" y="210312"/>
                                  <a:pt x="49530" y="213360"/>
                                </a:cubicBezTo>
                                <a:cubicBezTo>
                                  <a:pt x="48006" y="215646"/>
                                  <a:pt x="46482" y="217932"/>
                                  <a:pt x="44958" y="220218"/>
                                </a:cubicBezTo>
                                <a:cubicBezTo>
                                  <a:pt x="43434" y="233172"/>
                                  <a:pt x="42672" y="246126"/>
                                  <a:pt x="41910" y="259080"/>
                                </a:cubicBezTo>
                                <a:cubicBezTo>
                                  <a:pt x="41910" y="263652"/>
                                  <a:pt x="41910" y="267462"/>
                                  <a:pt x="41910" y="271272"/>
                                </a:cubicBezTo>
                                <a:cubicBezTo>
                                  <a:pt x="42672" y="275082"/>
                                  <a:pt x="42672" y="278892"/>
                                  <a:pt x="44196" y="283464"/>
                                </a:cubicBezTo>
                                <a:cubicBezTo>
                                  <a:pt x="44958" y="287274"/>
                                  <a:pt x="46482" y="289560"/>
                                  <a:pt x="48768" y="289560"/>
                                </a:cubicBezTo>
                                <a:cubicBezTo>
                                  <a:pt x="48768" y="289560"/>
                                  <a:pt x="49530" y="289560"/>
                                  <a:pt x="50292" y="288798"/>
                                </a:cubicBezTo>
                                <a:cubicBezTo>
                                  <a:pt x="51054" y="288036"/>
                                  <a:pt x="51816" y="288036"/>
                                  <a:pt x="52578" y="286512"/>
                                </a:cubicBezTo>
                                <a:cubicBezTo>
                                  <a:pt x="54102" y="284226"/>
                                  <a:pt x="54864" y="281940"/>
                                  <a:pt x="55626" y="279654"/>
                                </a:cubicBezTo>
                                <a:cubicBezTo>
                                  <a:pt x="56388" y="279654"/>
                                  <a:pt x="57150" y="279654"/>
                                  <a:pt x="57150" y="279654"/>
                                </a:cubicBezTo>
                                <a:cubicBezTo>
                                  <a:pt x="57912" y="279654"/>
                                  <a:pt x="58674" y="279654"/>
                                  <a:pt x="58674" y="279654"/>
                                </a:cubicBezTo>
                                <a:cubicBezTo>
                                  <a:pt x="62484" y="279654"/>
                                  <a:pt x="64008" y="280416"/>
                                  <a:pt x="64008" y="282702"/>
                                </a:cubicBezTo>
                                <a:cubicBezTo>
                                  <a:pt x="58674" y="297942"/>
                                  <a:pt x="52578" y="309372"/>
                                  <a:pt x="47244" y="319278"/>
                                </a:cubicBezTo>
                                <a:cubicBezTo>
                                  <a:pt x="41148" y="329184"/>
                                  <a:pt x="33528" y="333756"/>
                                  <a:pt x="24384" y="333756"/>
                                </a:cubicBezTo>
                                <a:cubicBezTo>
                                  <a:pt x="19050" y="333756"/>
                                  <a:pt x="16002" y="329184"/>
                                  <a:pt x="16002" y="320040"/>
                                </a:cubicBezTo>
                                <a:cubicBezTo>
                                  <a:pt x="16002" y="313944"/>
                                  <a:pt x="15240" y="304800"/>
                                  <a:pt x="13716" y="291846"/>
                                </a:cubicBezTo>
                                <a:cubicBezTo>
                                  <a:pt x="12192" y="278130"/>
                                  <a:pt x="11430" y="268224"/>
                                  <a:pt x="11430" y="262128"/>
                                </a:cubicBezTo>
                                <a:cubicBezTo>
                                  <a:pt x="11430" y="259842"/>
                                  <a:pt x="11430" y="256794"/>
                                  <a:pt x="11430" y="253746"/>
                                </a:cubicBezTo>
                                <a:cubicBezTo>
                                  <a:pt x="11430" y="250698"/>
                                  <a:pt x="11430" y="248412"/>
                                  <a:pt x="11430" y="246126"/>
                                </a:cubicBezTo>
                                <a:cubicBezTo>
                                  <a:pt x="11430" y="243840"/>
                                  <a:pt x="11430" y="242316"/>
                                  <a:pt x="11430" y="240792"/>
                                </a:cubicBezTo>
                                <a:cubicBezTo>
                                  <a:pt x="4572" y="224790"/>
                                  <a:pt x="1524" y="212598"/>
                                  <a:pt x="0" y="204978"/>
                                </a:cubicBezTo>
                                <a:cubicBezTo>
                                  <a:pt x="2286" y="199644"/>
                                  <a:pt x="4572" y="195072"/>
                                  <a:pt x="6096" y="190500"/>
                                </a:cubicBezTo>
                                <a:cubicBezTo>
                                  <a:pt x="10668" y="181356"/>
                                  <a:pt x="12954" y="174498"/>
                                  <a:pt x="14478" y="168402"/>
                                </a:cubicBezTo>
                                <a:cubicBezTo>
                                  <a:pt x="17526" y="141732"/>
                                  <a:pt x="21336" y="106680"/>
                                  <a:pt x="25146" y="64008"/>
                                </a:cubicBezTo>
                                <a:cubicBezTo>
                                  <a:pt x="25908" y="56388"/>
                                  <a:pt x="25908" y="48006"/>
                                  <a:pt x="26670" y="40386"/>
                                </a:cubicBezTo>
                                <a:cubicBezTo>
                                  <a:pt x="26670" y="29718"/>
                                  <a:pt x="27432" y="23622"/>
                                  <a:pt x="28956" y="22098"/>
                                </a:cubicBezTo>
                                <a:cubicBezTo>
                                  <a:pt x="32766" y="17526"/>
                                  <a:pt x="36576" y="13716"/>
                                  <a:pt x="41148" y="9144"/>
                                </a:cubicBezTo>
                                <a:cubicBezTo>
                                  <a:pt x="43434" y="6858"/>
                                  <a:pt x="46482" y="5334"/>
                                  <a:pt x="51816" y="5334"/>
                                </a:cubicBezTo>
                                <a:cubicBezTo>
                                  <a:pt x="63246" y="5334"/>
                                  <a:pt x="68580" y="11430"/>
                                  <a:pt x="68580" y="24384"/>
                                </a:cubicBezTo>
                                <a:cubicBezTo>
                                  <a:pt x="68580" y="27432"/>
                                  <a:pt x="67818" y="32766"/>
                                  <a:pt x="66294" y="38862"/>
                                </a:cubicBezTo>
                                <a:cubicBezTo>
                                  <a:pt x="63246" y="64770"/>
                                  <a:pt x="59436" y="86868"/>
                                  <a:pt x="55626" y="105156"/>
                                </a:cubicBezTo>
                                <a:cubicBezTo>
                                  <a:pt x="54102" y="114300"/>
                                  <a:pt x="53340" y="123444"/>
                                  <a:pt x="51816" y="131826"/>
                                </a:cubicBezTo>
                                <a:cubicBezTo>
                                  <a:pt x="51054" y="140970"/>
                                  <a:pt x="49530" y="150114"/>
                                  <a:pt x="48768" y="159258"/>
                                </a:cubicBezTo>
                                <a:cubicBezTo>
                                  <a:pt x="48006" y="159258"/>
                                  <a:pt x="48006" y="160020"/>
                                  <a:pt x="48006" y="160020"/>
                                </a:cubicBezTo>
                                <a:cubicBezTo>
                                  <a:pt x="48006" y="162306"/>
                                  <a:pt x="49530" y="163830"/>
                                  <a:pt x="53340" y="165354"/>
                                </a:cubicBezTo>
                                <a:cubicBezTo>
                                  <a:pt x="54102" y="164592"/>
                                  <a:pt x="57150" y="163068"/>
                                  <a:pt x="62484" y="161544"/>
                                </a:cubicBezTo>
                                <a:cubicBezTo>
                                  <a:pt x="67056" y="160020"/>
                                  <a:pt x="70866" y="159258"/>
                                  <a:pt x="73152" y="159258"/>
                                </a:cubicBezTo>
                                <a:cubicBezTo>
                                  <a:pt x="73914" y="159258"/>
                                  <a:pt x="74676" y="159258"/>
                                  <a:pt x="74676" y="159258"/>
                                </a:cubicBezTo>
                                <a:cubicBezTo>
                                  <a:pt x="78486" y="159258"/>
                                  <a:pt x="81534" y="160020"/>
                                  <a:pt x="85344" y="160020"/>
                                </a:cubicBezTo>
                                <a:cubicBezTo>
                                  <a:pt x="87630" y="160020"/>
                                  <a:pt x="90678" y="159258"/>
                                  <a:pt x="93726" y="159258"/>
                                </a:cubicBezTo>
                                <a:cubicBezTo>
                                  <a:pt x="97536" y="158496"/>
                                  <a:pt x="100584" y="157734"/>
                                  <a:pt x="104394" y="156972"/>
                                </a:cubicBezTo>
                                <a:cubicBezTo>
                                  <a:pt x="109728" y="157734"/>
                                  <a:pt x="115062" y="158496"/>
                                  <a:pt x="119634" y="159258"/>
                                </a:cubicBezTo>
                                <a:cubicBezTo>
                                  <a:pt x="121920" y="159258"/>
                                  <a:pt x="124206" y="159258"/>
                                  <a:pt x="125730" y="159258"/>
                                </a:cubicBezTo>
                                <a:cubicBezTo>
                                  <a:pt x="128778" y="159258"/>
                                  <a:pt x="131064" y="158496"/>
                                  <a:pt x="134112" y="157734"/>
                                </a:cubicBezTo>
                                <a:cubicBezTo>
                                  <a:pt x="137922" y="156210"/>
                                  <a:pt x="142494" y="154686"/>
                                  <a:pt x="146304" y="153162"/>
                                </a:cubicBezTo>
                                <a:cubicBezTo>
                                  <a:pt x="146304" y="152400"/>
                                  <a:pt x="146304" y="151638"/>
                                  <a:pt x="147066" y="150114"/>
                                </a:cubicBezTo>
                                <a:cubicBezTo>
                                  <a:pt x="147066" y="148590"/>
                                  <a:pt x="147066" y="147828"/>
                                  <a:pt x="147828" y="145542"/>
                                </a:cubicBezTo>
                                <a:cubicBezTo>
                                  <a:pt x="149352" y="142494"/>
                                  <a:pt x="150114" y="140208"/>
                                  <a:pt x="150876" y="137160"/>
                                </a:cubicBezTo>
                                <a:cubicBezTo>
                                  <a:pt x="150876" y="134874"/>
                                  <a:pt x="151638" y="131826"/>
                                  <a:pt x="151638" y="128778"/>
                                </a:cubicBezTo>
                                <a:cubicBezTo>
                                  <a:pt x="151638" y="126492"/>
                                  <a:pt x="151638" y="123444"/>
                                  <a:pt x="151638" y="120396"/>
                                </a:cubicBezTo>
                                <a:cubicBezTo>
                                  <a:pt x="152400" y="116586"/>
                                  <a:pt x="153162" y="112014"/>
                                  <a:pt x="154686" y="107442"/>
                                </a:cubicBezTo>
                                <a:cubicBezTo>
                                  <a:pt x="154686" y="102870"/>
                                  <a:pt x="155448" y="98298"/>
                                  <a:pt x="156210" y="93726"/>
                                </a:cubicBezTo>
                                <a:cubicBezTo>
                                  <a:pt x="156210" y="80772"/>
                                  <a:pt x="156210" y="67818"/>
                                  <a:pt x="156210" y="54864"/>
                                </a:cubicBezTo>
                                <a:cubicBezTo>
                                  <a:pt x="156210" y="51054"/>
                                  <a:pt x="156210" y="48006"/>
                                  <a:pt x="156210" y="44196"/>
                                </a:cubicBezTo>
                                <a:cubicBezTo>
                                  <a:pt x="160782" y="35052"/>
                                  <a:pt x="166116" y="26670"/>
                                  <a:pt x="171450" y="17526"/>
                                </a:cubicBezTo>
                                <a:cubicBezTo>
                                  <a:pt x="175260" y="12192"/>
                                  <a:pt x="179832" y="7620"/>
                                  <a:pt x="185166" y="3810"/>
                                </a:cubicBezTo>
                                <a:cubicBezTo>
                                  <a:pt x="187452" y="2286"/>
                                  <a:pt x="189738" y="1524"/>
                                  <a:pt x="192786" y="0"/>
                                </a:cubicBezTo>
                                <a:close/>
                              </a:path>
                            </a:pathLst>
                          </a:custGeom>
                          <a:solidFill>
                            <a:srgbClr val="993300"/>
                          </a:solidFill>
                          <a:ln w="0">
                            <a:noFill/>
                          </a:ln>
                        </wps:spPr>
                        <wps:style>
                          <a:lnRef idx="0"/>
                          <a:fillRef idx="0"/>
                          <a:effectRef idx="0"/>
                          <a:fontRef idx="minor"/>
                        </wps:style>
                        <wps:bodyPr/>
                      </wps:wsp>
                      <wps:wsp>
                        <wps:cNvSpPr/>
                        <wps:spPr>
                          <a:xfrm>
                            <a:off x="366480" y="1607040"/>
                            <a:ext cx="21600" cy="117000"/>
                          </a:xfrm>
                          <a:custGeom>
                            <a:avLst/>
                            <a:gdLst>
                              <a:gd name="textAreaLeft" fmla="*/ 0 w 12240"/>
                              <a:gd name="textAreaRight" fmla="*/ 12600 w 12240"/>
                              <a:gd name="textAreaTop" fmla="*/ 0 h 66240"/>
                              <a:gd name="textAreaBottom" fmla="*/ 66600 h 66240"/>
                            </a:gdLst>
                            <a:ahLst/>
                            <a:rect l="textAreaLeft" t="textAreaTop" r="textAreaRight" b="textAreaBottom"/>
                            <a:pathLst>
                              <a:path w="66294" h="336042">
                                <a:moveTo>
                                  <a:pt x="59436" y="0"/>
                                </a:moveTo>
                                <a:cubicBezTo>
                                  <a:pt x="64008" y="0"/>
                                  <a:pt x="66294" y="4572"/>
                                  <a:pt x="66294" y="12192"/>
                                </a:cubicBezTo>
                                <a:cubicBezTo>
                                  <a:pt x="66294" y="18288"/>
                                  <a:pt x="65532" y="22860"/>
                                  <a:pt x="65532" y="25146"/>
                                </a:cubicBezTo>
                                <a:cubicBezTo>
                                  <a:pt x="64008" y="30480"/>
                                  <a:pt x="63246" y="35814"/>
                                  <a:pt x="61722" y="41148"/>
                                </a:cubicBezTo>
                                <a:cubicBezTo>
                                  <a:pt x="60960" y="47244"/>
                                  <a:pt x="59436" y="52578"/>
                                  <a:pt x="57912" y="58674"/>
                                </a:cubicBezTo>
                                <a:cubicBezTo>
                                  <a:pt x="57912" y="62484"/>
                                  <a:pt x="57912" y="67056"/>
                                  <a:pt x="57912" y="70866"/>
                                </a:cubicBezTo>
                                <a:cubicBezTo>
                                  <a:pt x="57150" y="73152"/>
                                  <a:pt x="57150" y="76200"/>
                                  <a:pt x="56388" y="78486"/>
                                </a:cubicBezTo>
                                <a:cubicBezTo>
                                  <a:pt x="55626" y="86106"/>
                                  <a:pt x="54102" y="92964"/>
                                  <a:pt x="53340" y="100584"/>
                                </a:cubicBezTo>
                                <a:cubicBezTo>
                                  <a:pt x="51054" y="108966"/>
                                  <a:pt x="49530" y="116586"/>
                                  <a:pt x="48006" y="124968"/>
                                </a:cubicBezTo>
                                <a:cubicBezTo>
                                  <a:pt x="48006" y="125730"/>
                                  <a:pt x="48006" y="125730"/>
                                  <a:pt x="48006" y="126492"/>
                                </a:cubicBezTo>
                                <a:cubicBezTo>
                                  <a:pt x="40386" y="163068"/>
                                  <a:pt x="36576" y="195834"/>
                                  <a:pt x="36576" y="225552"/>
                                </a:cubicBezTo>
                                <a:cubicBezTo>
                                  <a:pt x="36576" y="232410"/>
                                  <a:pt x="36576" y="237744"/>
                                  <a:pt x="36576" y="240030"/>
                                </a:cubicBezTo>
                                <a:cubicBezTo>
                                  <a:pt x="35052" y="246126"/>
                                  <a:pt x="34290" y="249936"/>
                                  <a:pt x="34290" y="252984"/>
                                </a:cubicBezTo>
                                <a:cubicBezTo>
                                  <a:pt x="32766" y="261366"/>
                                  <a:pt x="32004" y="268986"/>
                                  <a:pt x="31242" y="276606"/>
                                </a:cubicBezTo>
                                <a:cubicBezTo>
                                  <a:pt x="31242" y="278130"/>
                                  <a:pt x="31242" y="278892"/>
                                  <a:pt x="31242" y="280416"/>
                                </a:cubicBezTo>
                                <a:cubicBezTo>
                                  <a:pt x="32004" y="286512"/>
                                  <a:pt x="32004" y="291846"/>
                                  <a:pt x="32766" y="297180"/>
                                </a:cubicBezTo>
                                <a:cubicBezTo>
                                  <a:pt x="32766" y="300228"/>
                                  <a:pt x="33528" y="302514"/>
                                  <a:pt x="34290" y="306324"/>
                                </a:cubicBezTo>
                                <a:cubicBezTo>
                                  <a:pt x="35052" y="310134"/>
                                  <a:pt x="35814" y="313944"/>
                                  <a:pt x="36576" y="317754"/>
                                </a:cubicBezTo>
                                <a:cubicBezTo>
                                  <a:pt x="36576" y="320802"/>
                                  <a:pt x="35052" y="323850"/>
                                  <a:pt x="32004" y="326136"/>
                                </a:cubicBezTo>
                                <a:cubicBezTo>
                                  <a:pt x="28194" y="328422"/>
                                  <a:pt x="25146" y="330708"/>
                                  <a:pt x="22860" y="334518"/>
                                </a:cubicBezTo>
                                <a:cubicBezTo>
                                  <a:pt x="20574" y="335280"/>
                                  <a:pt x="17526" y="336042"/>
                                  <a:pt x="14478" y="336042"/>
                                </a:cubicBezTo>
                                <a:cubicBezTo>
                                  <a:pt x="9144" y="336042"/>
                                  <a:pt x="6096" y="331470"/>
                                  <a:pt x="5334" y="323088"/>
                                </a:cubicBezTo>
                                <a:cubicBezTo>
                                  <a:pt x="4572" y="314706"/>
                                  <a:pt x="3810" y="307086"/>
                                  <a:pt x="2286" y="298704"/>
                                </a:cubicBezTo>
                                <a:cubicBezTo>
                                  <a:pt x="1524" y="292608"/>
                                  <a:pt x="762" y="285750"/>
                                  <a:pt x="0" y="279654"/>
                                </a:cubicBezTo>
                                <a:cubicBezTo>
                                  <a:pt x="762" y="269748"/>
                                  <a:pt x="1524" y="259842"/>
                                  <a:pt x="1524" y="249936"/>
                                </a:cubicBezTo>
                                <a:cubicBezTo>
                                  <a:pt x="2286" y="248412"/>
                                  <a:pt x="2286" y="246888"/>
                                  <a:pt x="3048" y="245364"/>
                                </a:cubicBezTo>
                                <a:cubicBezTo>
                                  <a:pt x="3048" y="243840"/>
                                  <a:pt x="3810" y="241554"/>
                                  <a:pt x="3810" y="240030"/>
                                </a:cubicBezTo>
                                <a:cubicBezTo>
                                  <a:pt x="3810" y="237744"/>
                                  <a:pt x="3810" y="236220"/>
                                  <a:pt x="3810" y="234696"/>
                                </a:cubicBezTo>
                                <a:cubicBezTo>
                                  <a:pt x="3810" y="231648"/>
                                  <a:pt x="3810" y="227838"/>
                                  <a:pt x="3810" y="224790"/>
                                </a:cubicBezTo>
                                <a:cubicBezTo>
                                  <a:pt x="4572" y="220980"/>
                                  <a:pt x="4572" y="217170"/>
                                  <a:pt x="5334" y="213360"/>
                                </a:cubicBezTo>
                                <a:cubicBezTo>
                                  <a:pt x="5334" y="208026"/>
                                  <a:pt x="5334" y="203454"/>
                                  <a:pt x="5334" y="198882"/>
                                </a:cubicBezTo>
                                <a:cubicBezTo>
                                  <a:pt x="5334" y="195834"/>
                                  <a:pt x="6096" y="189738"/>
                                  <a:pt x="7620" y="180594"/>
                                </a:cubicBezTo>
                                <a:cubicBezTo>
                                  <a:pt x="9144" y="172212"/>
                                  <a:pt x="9906" y="166116"/>
                                  <a:pt x="10668" y="160782"/>
                                </a:cubicBezTo>
                                <a:cubicBezTo>
                                  <a:pt x="10668" y="156210"/>
                                  <a:pt x="11430" y="152400"/>
                                  <a:pt x="11430" y="147828"/>
                                </a:cubicBezTo>
                                <a:cubicBezTo>
                                  <a:pt x="11430" y="140208"/>
                                  <a:pt x="9906" y="135636"/>
                                  <a:pt x="8382" y="131826"/>
                                </a:cubicBezTo>
                                <a:cubicBezTo>
                                  <a:pt x="8382" y="128778"/>
                                  <a:pt x="6858" y="127254"/>
                                  <a:pt x="5334" y="126492"/>
                                </a:cubicBezTo>
                                <a:cubicBezTo>
                                  <a:pt x="5334" y="124968"/>
                                  <a:pt x="5334" y="123444"/>
                                  <a:pt x="5334" y="121920"/>
                                </a:cubicBezTo>
                                <a:cubicBezTo>
                                  <a:pt x="4572" y="120396"/>
                                  <a:pt x="4572" y="118872"/>
                                  <a:pt x="3810" y="117348"/>
                                </a:cubicBezTo>
                                <a:cubicBezTo>
                                  <a:pt x="4572" y="114300"/>
                                  <a:pt x="4572" y="111252"/>
                                  <a:pt x="5334" y="107442"/>
                                </a:cubicBezTo>
                                <a:cubicBezTo>
                                  <a:pt x="6096" y="103632"/>
                                  <a:pt x="6858" y="100584"/>
                                  <a:pt x="6858" y="96774"/>
                                </a:cubicBezTo>
                                <a:cubicBezTo>
                                  <a:pt x="6096" y="93726"/>
                                  <a:pt x="5334" y="91440"/>
                                  <a:pt x="5334" y="91440"/>
                                </a:cubicBezTo>
                                <a:cubicBezTo>
                                  <a:pt x="6858" y="83820"/>
                                  <a:pt x="9144" y="76962"/>
                                  <a:pt x="11430" y="70104"/>
                                </a:cubicBezTo>
                                <a:cubicBezTo>
                                  <a:pt x="12954" y="60960"/>
                                  <a:pt x="15240" y="51816"/>
                                  <a:pt x="17526" y="42672"/>
                                </a:cubicBezTo>
                                <a:cubicBezTo>
                                  <a:pt x="20574" y="31242"/>
                                  <a:pt x="24384" y="22098"/>
                                  <a:pt x="28194" y="16002"/>
                                </a:cubicBezTo>
                                <a:cubicBezTo>
                                  <a:pt x="32004" y="9906"/>
                                  <a:pt x="37338" y="6858"/>
                                  <a:pt x="44958" y="6858"/>
                                </a:cubicBezTo>
                                <a:cubicBezTo>
                                  <a:pt x="51054" y="2286"/>
                                  <a:pt x="56388" y="0"/>
                                  <a:pt x="59436" y="0"/>
                                </a:cubicBezTo>
                                <a:close/>
                              </a:path>
                            </a:pathLst>
                          </a:custGeom>
                          <a:solidFill>
                            <a:srgbClr val="993300"/>
                          </a:solidFill>
                          <a:ln w="0">
                            <a:noFill/>
                          </a:ln>
                        </wps:spPr>
                        <wps:style>
                          <a:lnRef idx="0"/>
                          <a:fillRef idx="0"/>
                          <a:effectRef idx="0"/>
                          <a:fontRef idx="minor"/>
                        </wps:style>
                        <wps:bodyPr/>
                      </wps:wsp>
                      <wps:wsp>
                        <wps:cNvSpPr/>
                        <wps:spPr>
                          <a:xfrm>
                            <a:off x="389880" y="1605240"/>
                            <a:ext cx="54000" cy="119520"/>
                          </a:xfrm>
                          <a:custGeom>
                            <a:avLst/>
                            <a:gdLst>
                              <a:gd name="textAreaLeft" fmla="*/ 0 w 30600"/>
                              <a:gd name="textAreaRight" fmla="*/ 30960 w 30600"/>
                              <a:gd name="textAreaTop" fmla="*/ 0 h 67680"/>
                              <a:gd name="textAreaBottom" fmla="*/ 67680 h 67680"/>
                            </a:gdLst>
                            <a:ahLst/>
                            <a:rect l="textAreaLeft" t="textAreaTop" r="textAreaRight" b="textAreaBottom"/>
                            <a:pathLst>
                              <a:path w="165354" h="343662">
                                <a:moveTo>
                                  <a:pt x="121158" y="0"/>
                                </a:moveTo>
                                <a:cubicBezTo>
                                  <a:pt x="124206" y="0"/>
                                  <a:pt x="128016" y="0"/>
                                  <a:pt x="131826" y="0"/>
                                </a:cubicBezTo>
                                <a:cubicBezTo>
                                  <a:pt x="134112" y="0"/>
                                  <a:pt x="136398" y="0"/>
                                  <a:pt x="139446" y="0"/>
                                </a:cubicBezTo>
                                <a:cubicBezTo>
                                  <a:pt x="140970" y="0"/>
                                  <a:pt x="143256" y="0"/>
                                  <a:pt x="145542" y="0"/>
                                </a:cubicBezTo>
                                <a:cubicBezTo>
                                  <a:pt x="147066" y="0"/>
                                  <a:pt x="149352" y="0"/>
                                  <a:pt x="150876" y="0"/>
                                </a:cubicBezTo>
                                <a:cubicBezTo>
                                  <a:pt x="156972" y="3048"/>
                                  <a:pt x="160782" y="5334"/>
                                  <a:pt x="163068" y="7620"/>
                                </a:cubicBezTo>
                                <a:cubicBezTo>
                                  <a:pt x="164592" y="9906"/>
                                  <a:pt x="165354" y="13716"/>
                                  <a:pt x="165354" y="19050"/>
                                </a:cubicBezTo>
                                <a:cubicBezTo>
                                  <a:pt x="165354" y="23622"/>
                                  <a:pt x="164592" y="28194"/>
                                  <a:pt x="164592" y="32766"/>
                                </a:cubicBezTo>
                                <a:cubicBezTo>
                                  <a:pt x="164592" y="35052"/>
                                  <a:pt x="163830" y="37338"/>
                                  <a:pt x="163830" y="39624"/>
                                </a:cubicBezTo>
                                <a:cubicBezTo>
                                  <a:pt x="163830" y="44958"/>
                                  <a:pt x="163068" y="48006"/>
                                  <a:pt x="161544" y="49530"/>
                                </a:cubicBezTo>
                                <a:cubicBezTo>
                                  <a:pt x="158496" y="51816"/>
                                  <a:pt x="155448" y="53340"/>
                                  <a:pt x="151638" y="54864"/>
                                </a:cubicBezTo>
                                <a:cubicBezTo>
                                  <a:pt x="150876" y="54864"/>
                                  <a:pt x="150114" y="54102"/>
                                  <a:pt x="148590" y="54102"/>
                                </a:cubicBezTo>
                                <a:cubicBezTo>
                                  <a:pt x="139446" y="49530"/>
                                  <a:pt x="128778" y="47244"/>
                                  <a:pt x="118110" y="47244"/>
                                </a:cubicBezTo>
                                <a:cubicBezTo>
                                  <a:pt x="114300" y="47244"/>
                                  <a:pt x="110490" y="47244"/>
                                  <a:pt x="106680" y="47244"/>
                                </a:cubicBezTo>
                                <a:cubicBezTo>
                                  <a:pt x="103632" y="48006"/>
                                  <a:pt x="101346" y="48006"/>
                                  <a:pt x="99822" y="48768"/>
                                </a:cubicBezTo>
                                <a:cubicBezTo>
                                  <a:pt x="94488" y="49530"/>
                                  <a:pt x="89154" y="50292"/>
                                  <a:pt x="83820" y="51054"/>
                                </a:cubicBezTo>
                                <a:cubicBezTo>
                                  <a:pt x="80010" y="51054"/>
                                  <a:pt x="76962" y="53340"/>
                                  <a:pt x="75438" y="56388"/>
                                </a:cubicBezTo>
                                <a:cubicBezTo>
                                  <a:pt x="73152" y="58674"/>
                                  <a:pt x="70866" y="62484"/>
                                  <a:pt x="69342" y="68580"/>
                                </a:cubicBezTo>
                                <a:cubicBezTo>
                                  <a:pt x="67818" y="73152"/>
                                  <a:pt x="65532" y="77724"/>
                                  <a:pt x="64008" y="83058"/>
                                </a:cubicBezTo>
                                <a:cubicBezTo>
                                  <a:pt x="64770" y="84582"/>
                                  <a:pt x="64770" y="85344"/>
                                  <a:pt x="64770" y="86868"/>
                                </a:cubicBezTo>
                                <a:cubicBezTo>
                                  <a:pt x="64770" y="89916"/>
                                  <a:pt x="64008" y="92964"/>
                                  <a:pt x="64008" y="96012"/>
                                </a:cubicBezTo>
                                <a:cubicBezTo>
                                  <a:pt x="62484" y="101346"/>
                                  <a:pt x="60960" y="105918"/>
                                  <a:pt x="60198" y="111252"/>
                                </a:cubicBezTo>
                                <a:cubicBezTo>
                                  <a:pt x="59436" y="114300"/>
                                  <a:pt x="57912" y="117348"/>
                                  <a:pt x="57150" y="119634"/>
                                </a:cubicBezTo>
                                <a:cubicBezTo>
                                  <a:pt x="54864" y="131064"/>
                                  <a:pt x="52578" y="141732"/>
                                  <a:pt x="50292" y="152400"/>
                                </a:cubicBezTo>
                                <a:cubicBezTo>
                                  <a:pt x="49530" y="159258"/>
                                  <a:pt x="48768" y="166116"/>
                                  <a:pt x="48006" y="173736"/>
                                </a:cubicBezTo>
                                <a:cubicBezTo>
                                  <a:pt x="50292" y="173736"/>
                                  <a:pt x="54102" y="171450"/>
                                  <a:pt x="58674" y="166878"/>
                                </a:cubicBezTo>
                                <a:cubicBezTo>
                                  <a:pt x="60198" y="164592"/>
                                  <a:pt x="62484" y="163068"/>
                                  <a:pt x="64770" y="160782"/>
                                </a:cubicBezTo>
                                <a:cubicBezTo>
                                  <a:pt x="66294" y="159258"/>
                                  <a:pt x="68580" y="157734"/>
                                  <a:pt x="70104" y="156210"/>
                                </a:cubicBezTo>
                                <a:cubicBezTo>
                                  <a:pt x="73152" y="154686"/>
                                  <a:pt x="76962" y="153162"/>
                                  <a:pt x="80010" y="151638"/>
                                </a:cubicBezTo>
                                <a:cubicBezTo>
                                  <a:pt x="83820" y="150876"/>
                                  <a:pt x="86868" y="149352"/>
                                  <a:pt x="89916" y="147828"/>
                                </a:cubicBezTo>
                                <a:cubicBezTo>
                                  <a:pt x="92964" y="147828"/>
                                  <a:pt x="96012" y="147066"/>
                                  <a:pt x="98298" y="147066"/>
                                </a:cubicBezTo>
                                <a:cubicBezTo>
                                  <a:pt x="102870" y="146304"/>
                                  <a:pt x="108204" y="145542"/>
                                  <a:pt x="112776" y="145542"/>
                                </a:cubicBezTo>
                                <a:cubicBezTo>
                                  <a:pt x="118110" y="145542"/>
                                  <a:pt x="122682" y="145542"/>
                                  <a:pt x="128016" y="145542"/>
                                </a:cubicBezTo>
                                <a:cubicBezTo>
                                  <a:pt x="140970" y="145542"/>
                                  <a:pt x="147066" y="152400"/>
                                  <a:pt x="147066" y="166116"/>
                                </a:cubicBezTo>
                                <a:cubicBezTo>
                                  <a:pt x="147066" y="172974"/>
                                  <a:pt x="146304" y="178308"/>
                                  <a:pt x="145542" y="182880"/>
                                </a:cubicBezTo>
                                <a:cubicBezTo>
                                  <a:pt x="144780" y="186690"/>
                                  <a:pt x="143256" y="188976"/>
                                  <a:pt x="141732" y="189738"/>
                                </a:cubicBezTo>
                                <a:cubicBezTo>
                                  <a:pt x="126492" y="188214"/>
                                  <a:pt x="111252" y="187452"/>
                                  <a:pt x="97536" y="187452"/>
                                </a:cubicBezTo>
                                <a:cubicBezTo>
                                  <a:pt x="93726" y="188214"/>
                                  <a:pt x="89154" y="188976"/>
                                  <a:pt x="84582" y="189738"/>
                                </a:cubicBezTo>
                                <a:cubicBezTo>
                                  <a:pt x="81534" y="190500"/>
                                  <a:pt x="79248" y="191262"/>
                                  <a:pt x="76200" y="192786"/>
                                </a:cubicBezTo>
                                <a:cubicBezTo>
                                  <a:pt x="70104" y="194310"/>
                                  <a:pt x="64770" y="195834"/>
                                  <a:pt x="58674" y="197358"/>
                                </a:cubicBezTo>
                                <a:cubicBezTo>
                                  <a:pt x="56388" y="198120"/>
                                  <a:pt x="54102" y="198882"/>
                                  <a:pt x="51816" y="200406"/>
                                </a:cubicBezTo>
                                <a:cubicBezTo>
                                  <a:pt x="49530" y="201168"/>
                                  <a:pt x="46482" y="201930"/>
                                  <a:pt x="44196" y="204216"/>
                                </a:cubicBezTo>
                                <a:cubicBezTo>
                                  <a:pt x="41910" y="205740"/>
                                  <a:pt x="40386" y="211074"/>
                                  <a:pt x="38100" y="219456"/>
                                </a:cubicBezTo>
                                <a:cubicBezTo>
                                  <a:pt x="36576" y="230886"/>
                                  <a:pt x="34290" y="242316"/>
                                  <a:pt x="32766" y="253746"/>
                                </a:cubicBezTo>
                                <a:cubicBezTo>
                                  <a:pt x="32004" y="258318"/>
                                  <a:pt x="31242" y="265938"/>
                                  <a:pt x="29718" y="275082"/>
                                </a:cubicBezTo>
                                <a:cubicBezTo>
                                  <a:pt x="28956" y="284226"/>
                                  <a:pt x="28194" y="290322"/>
                                  <a:pt x="28194" y="293370"/>
                                </a:cubicBezTo>
                                <a:cubicBezTo>
                                  <a:pt x="28194" y="295656"/>
                                  <a:pt x="28194" y="297942"/>
                                  <a:pt x="28956" y="300228"/>
                                </a:cubicBezTo>
                                <a:cubicBezTo>
                                  <a:pt x="32004" y="300228"/>
                                  <a:pt x="35052" y="300990"/>
                                  <a:pt x="36576" y="302514"/>
                                </a:cubicBezTo>
                                <a:cubicBezTo>
                                  <a:pt x="38100" y="301752"/>
                                  <a:pt x="40386" y="301752"/>
                                  <a:pt x="41910" y="300990"/>
                                </a:cubicBezTo>
                                <a:cubicBezTo>
                                  <a:pt x="44196" y="300228"/>
                                  <a:pt x="48006" y="300228"/>
                                  <a:pt x="52578" y="300228"/>
                                </a:cubicBezTo>
                                <a:cubicBezTo>
                                  <a:pt x="84582" y="300228"/>
                                  <a:pt x="113538" y="292608"/>
                                  <a:pt x="138684" y="275844"/>
                                </a:cubicBezTo>
                                <a:cubicBezTo>
                                  <a:pt x="140208" y="275844"/>
                                  <a:pt x="141732" y="275082"/>
                                  <a:pt x="144018" y="274320"/>
                                </a:cubicBezTo>
                                <a:cubicBezTo>
                                  <a:pt x="147066" y="274320"/>
                                  <a:pt x="148590" y="277368"/>
                                  <a:pt x="148590" y="282702"/>
                                </a:cubicBezTo>
                                <a:cubicBezTo>
                                  <a:pt x="148590" y="294132"/>
                                  <a:pt x="138684" y="305562"/>
                                  <a:pt x="119634" y="317754"/>
                                </a:cubicBezTo>
                                <a:cubicBezTo>
                                  <a:pt x="111252" y="321564"/>
                                  <a:pt x="103632" y="324612"/>
                                  <a:pt x="96012" y="328422"/>
                                </a:cubicBezTo>
                                <a:cubicBezTo>
                                  <a:pt x="73914" y="339090"/>
                                  <a:pt x="50292" y="343662"/>
                                  <a:pt x="22860" y="343662"/>
                                </a:cubicBezTo>
                                <a:cubicBezTo>
                                  <a:pt x="16764" y="343662"/>
                                  <a:pt x="12954" y="341376"/>
                                  <a:pt x="11430" y="336042"/>
                                </a:cubicBezTo>
                                <a:cubicBezTo>
                                  <a:pt x="11430" y="333756"/>
                                  <a:pt x="11430" y="331470"/>
                                  <a:pt x="11430" y="328422"/>
                                </a:cubicBezTo>
                                <a:cubicBezTo>
                                  <a:pt x="8382" y="327660"/>
                                  <a:pt x="5334" y="326898"/>
                                  <a:pt x="2286" y="326136"/>
                                </a:cubicBezTo>
                                <a:cubicBezTo>
                                  <a:pt x="762" y="325374"/>
                                  <a:pt x="0" y="323088"/>
                                  <a:pt x="0" y="319278"/>
                                </a:cubicBezTo>
                                <a:cubicBezTo>
                                  <a:pt x="0" y="318516"/>
                                  <a:pt x="762" y="316992"/>
                                  <a:pt x="762" y="315468"/>
                                </a:cubicBezTo>
                                <a:cubicBezTo>
                                  <a:pt x="762" y="313182"/>
                                  <a:pt x="762" y="310896"/>
                                  <a:pt x="762" y="308610"/>
                                </a:cubicBezTo>
                                <a:cubicBezTo>
                                  <a:pt x="762" y="304800"/>
                                  <a:pt x="762" y="300990"/>
                                  <a:pt x="762" y="297180"/>
                                </a:cubicBezTo>
                                <a:cubicBezTo>
                                  <a:pt x="762" y="282702"/>
                                  <a:pt x="1524" y="267462"/>
                                  <a:pt x="3048" y="251460"/>
                                </a:cubicBezTo>
                                <a:cubicBezTo>
                                  <a:pt x="4572" y="239268"/>
                                  <a:pt x="6858" y="226314"/>
                                  <a:pt x="8382" y="214122"/>
                                </a:cubicBezTo>
                                <a:cubicBezTo>
                                  <a:pt x="8382" y="208788"/>
                                  <a:pt x="9144" y="204216"/>
                                  <a:pt x="9144" y="198882"/>
                                </a:cubicBezTo>
                                <a:cubicBezTo>
                                  <a:pt x="9906" y="193548"/>
                                  <a:pt x="10668" y="188976"/>
                                  <a:pt x="12192" y="185928"/>
                                </a:cubicBezTo>
                                <a:cubicBezTo>
                                  <a:pt x="12192" y="185166"/>
                                  <a:pt x="12192" y="184404"/>
                                  <a:pt x="12192" y="183642"/>
                                </a:cubicBezTo>
                                <a:cubicBezTo>
                                  <a:pt x="12192" y="181356"/>
                                  <a:pt x="12192" y="179070"/>
                                  <a:pt x="12192" y="176784"/>
                                </a:cubicBezTo>
                                <a:cubicBezTo>
                                  <a:pt x="13716" y="163068"/>
                                  <a:pt x="15240" y="150114"/>
                                  <a:pt x="16764" y="136398"/>
                                </a:cubicBezTo>
                                <a:cubicBezTo>
                                  <a:pt x="17526" y="131826"/>
                                  <a:pt x="18288" y="127254"/>
                                  <a:pt x="18288" y="123444"/>
                                </a:cubicBezTo>
                                <a:cubicBezTo>
                                  <a:pt x="19050" y="120396"/>
                                  <a:pt x="19812" y="114300"/>
                                  <a:pt x="21336" y="105918"/>
                                </a:cubicBezTo>
                                <a:cubicBezTo>
                                  <a:pt x="22860" y="97536"/>
                                  <a:pt x="25146" y="89154"/>
                                  <a:pt x="27432" y="81534"/>
                                </a:cubicBezTo>
                                <a:cubicBezTo>
                                  <a:pt x="31242" y="67056"/>
                                  <a:pt x="37338" y="54864"/>
                                  <a:pt x="45720" y="44196"/>
                                </a:cubicBezTo>
                                <a:cubicBezTo>
                                  <a:pt x="53340" y="37338"/>
                                  <a:pt x="59436" y="31242"/>
                                  <a:pt x="64008" y="26670"/>
                                </a:cubicBezTo>
                                <a:cubicBezTo>
                                  <a:pt x="67818" y="23622"/>
                                  <a:pt x="73914" y="19050"/>
                                  <a:pt x="80772" y="12954"/>
                                </a:cubicBezTo>
                                <a:cubicBezTo>
                                  <a:pt x="84582" y="9906"/>
                                  <a:pt x="89916" y="7620"/>
                                  <a:pt x="96012" y="5334"/>
                                </a:cubicBezTo>
                                <a:cubicBezTo>
                                  <a:pt x="101346" y="2286"/>
                                  <a:pt x="106680" y="1524"/>
                                  <a:pt x="112014" y="1524"/>
                                </a:cubicBezTo>
                                <a:cubicBezTo>
                                  <a:pt x="115062" y="762"/>
                                  <a:pt x="118110" y="762"/>
                                  <a:pt x="121158" y="0"/>
                                </a:cubicBezTo>
                                <a:close/>
                              </a:path>
                            </a:pathLst>
                          </a:custGeom>
                          <a:solidFill>
                            <a:srgbClr val="993300"/>
                          </a:solidFill>
                          <a:ln w="0">
                            <a:noFill/>
                          </a:ln>
                        </wps:spPr>
                        <wps:style>
                          <a:lnRef idx="0"/>
                          <a:fillRef idx="0"/>
                          <a:effectRef idx="0"/>
                          <a:fontRef idx="minor"/>
                        </wps:style>
                        <wps:bodyPr/>
                      </wps:wsp>
                      <wps:wsp>
                        <wps:cNvSpPr/>
                        <wps:spPr>
                          <a:xfrm>
                            <a:off x="407160" y="1576800"/>
                            <a:ext cx="34920" cy="22320"/>
                          </a:xfrm>
                          <a:custGeom>
                            <a:avLst/>
                            <a:gdLst>
                              <a:gd name="textAreaLeft" fmla="*/ 0 w 19800"/>
                              <a:gd name="textAreaRight" fmla="*/ 20160 w 19800"/>
                              <a:gd name="textAreaTop" fmla="*/ 0 h 12600"/>
                              <a:gd name="textAreaBottom" fmla="*/ 12960 h 12600"/>
                            </a:gdLst>
                            <a:ahLst/>
                            <a:rect l="textAreaLeft" t="textAreaTop" r="textAreaRight" b="textAreaBottom"/>
                            <a:pathLst>
                              <a:path w="108204" h="64770">
                                <a:moveTo>
                                  <a:pt x="52578" y="0"/>
                                </a:moveTo>
                                <a:cubicBezTo>
                                  <a:pt x="54864" y="0"/>
                                  <a:pt x="60960" y="3810"/>
                                  <a:pt x="70866" y="12192"/>
                                </a:cubicBezTo>
                                <a:cubicBezTo>
                                  <a:pt x="71628" y="12192"/>
                                  <a:pt x="72390" y="12954"/>
                                  <a:pt x="72390" y="12954"/>
                                </a:cubicBezTo>
                                <a:cubicBezTo>
                                  <a:pt x="76200" y="16002"/>
                                  <a:pt x="80010" y="18288"/>
                                  <a:pt x="84582" y="20574"/>
                                </a:cubicBezTo>
                                <a:cubicBezTo>
                                  <a:pt x="92964" y="25146"/>
                                  <a:pt x="98298" y="28956"/>
                                  <a:pt x="100584" y="34290"/>
                                </a:cubicBezTo>
                                <a:cubicBezTo>
                                  <a:pt x="105156" y="38862"/>
                                  <a:pt x="108204" y="45720"/>
                                  <a:pt x="108204" y="56388"/>
                                </a:cubicBezTo>
                                <a:cubicBezTo>
                                  <a:pt x="108204" y="57912"/>
                                  <a:pt x="107442" y="60198"/>
                                  <a:pt x="107442" y="62484"/>
                                </a:cubicBezTo>
                                <a:cubicBezTo>
                                  <a:pt x="106680" y="63246"/>
                                  <a:pt x="106680" y="64008"/>
                                  <a:pt x="105918" y="64770"/>
                                </a:cubicBezTo>
                                <a:lnTo>
                                  <a:pt x="105156" y="64770"/>
                                </a:lnTo>
                                <a:cubicBezTo>
                                  <a:pt x="99060" y="60960"/>
                                  <a:pt x="92964" y="57912"/>
                                  <a:pt x="86868" y="54102"/>
                                </a:cubicBezTo>
                                <a:cubicBezTo>
                                  <a:pt x="79248" y="48768"/>
                                  <a:pt x="73914" y="47244"/>
                                  <a:pt x="69342" y="46482"/>
                                </a:cubicBezTo>
                                <a:cubicBezTo>
                                  <a:pt x="60198" y="38862"/>
                                  <a:pt x="53340" y="34290"/>
                                  <a:pt x="51054" y="33528"/>
                                </a:cubicBezTo>
                                <a:cubicBezTo>
                                  <a:pt x="48006" y="33528"/>
                                  <a:pt x="44196" y="35814"/>
                                  <a:pt x="40386" y="41148"/>
                                </a:cubicBezTo>
                                <a:cubicBezTo>
                                  <a:pt x="36576" y="43434"/>
                                  <a:pt x="32766" y="45720"/>
                                  <a:pt x="28956" y="48006"/>
                                </a:cubicBezTo>
                                <a:cubicBezTo>
                                  <a:pt x="27432" y="48006"/>
                                  <a:pt x="25908" y="49530"/>
                                  <a:pt x="22860" y="51816"/>
                                </a:cubicBezTo>
                                <a:cubicBezTo>
                                  <a:pt x="20574" y="53340"/>
                                  <a:pt x="17526" y="55626"/>
                                  <a:pt x="15240" y="57150"/>
                                </a:cubicBezTo>
                                <a:cubicBezTo>
                                  <a:pt x="12954" y="59436"/>
                                  <a:pt x="11430" y="60960"/>
                                  <a:pt x="9144" y="62484"/>
                                </a:cubicBezTo>
                                <a:cubicBezTo>
                                  <a:pt x="8382" y="63246"/>
                                  <a:pt x="6858" y="64008"/>
                                  <a:pt x="6096" y="64770"/>
                                </a:cubicBezTo>
                                <a:cubicBezTo>
                                  <a:pt x="4572" y="64770"/>
                                  <a:pt x="3048" y="64008"/>
                                  <a:pt x="2286" y="61722"/>
                                </a:cubicBezTo>
                                <a:cubicBezTo>
                                  <a:pt x="1524" y="60198"/>
                                  <a:pt x="762" y="57150"/>
                                  <a:pt x="0" y="54102"/>
                                </a:cubicBezTo>
                                <a:cubicBezTo>
                                  <a:pt x="0" y="44958"/>
                                  <a:pt x="5334" y="36576"/>
                                  <a:pt x="16764" y="29718"/>
                                </a:cubicBezTo>
                                <a:cubicBezTo>
                                  <a:pt x="25146" y="24384"/>
                                  <a:pt x="31242" y="19050"/>
                                  <a:pt x="33528" y="12954"/>
                                </a:cubicBezTo>
                                <a:cubicBezTo>
                                  <a:pt x="35814" y="12192"/>
                                  <a:pt x="37338" y="11430"/>
                                  <a:pt x="38862" y="10668"/>
                                </a:cubicBezTo>
                                <a:cubicBezTo>
                                  <a:pt x="40386" y="9906"/>
                                  <a:pt x="41910" y="8382"/>
                                  <a:pt x="43434" y="7620"/>
                                </a:cubicBezTo>
                                <a:cubicBezTo>
                                  <a:pt x="46482" y="3810"/>
                                  <a:pt x="49530" y="762"/>
                                  <a:pt x="52578" y="0"/>
                                </a:cubicBezTo>
                                <a:close/>
                              </a:path>
                            </a:pathLst>
                          </a:custGeom>
                          <a:solidFill>
                            <a:srgbClr val="993300"/>
                          </a:solidFill>
                          <a:ln w="0">
                            <a:noFill/>
                          </a:ln>
                        </wps:spPr>
                        <wps:style>
                          <a:lnRef idx="0"/>
                          <a:fillRef idx="0"/>
                          <a:effectRef idx="0"/>
                          <a:fontRef idx="minor"/>
                        </wps:style>
                        <wps:bodyPr/>
                      </wps:wsp>
                      <wps:wsp>
                        <wps:cNvSpPr/>
                        <wps:spPr>
                          <a:xfrm>
                            <a:off x="414720" y="1543680"/>
                            <a:ext cx="32400" cy="27360"/>
                          </a:xfrm>
                          <a:custGeom>
                            <a:avLst/>
                            <a:gdLst>
                              <a:gd name="textAreaLeft" fmla="*/ 0 w 18360"/>
                              <a:gd name="textAreaRight" fmla="*/ 18720 w 18360"/>
                              <a:gd name="textAreaTop" fmla="*/ 0 h 15480"/>
                              <a:gd name="textAreaBottom" fmla="*/ 15840 h 15480"/>
                            </a:gdLst>
                            <a:ahLst/>
                            <a:rect l="textAreaLeft" t="textAreaTop" r="textAreaRight" b="textAreaBottom"/>
                            <a:pathLst>
                              <a:path w="99060" h="78486">
                                <a:moveTo>
                                  <a:pt x="76962" y="0"/>
                                </a:moveTo>
                                <a:cubicBezTo>
                                  <a:pt x="83058" y="0"/>
                                  <a:pt x="87630" y="1524"/>
                                  <a:pt x="91440" y="4572"/>
                                </a:cubicBezTo>
                                <a:cubicBezTo>
                                  <a:pt x="92964" y="5334"/>
                                  <a:pt x="94488" y="6858"/>
                                  <a:pt x="96774" y="9906"/>
                                </a:cubicBezTo>
                                <a:cubicBezTo>
                                  <a:pt x="98298" y="12954"/>
                                  <a:pt x="99060" y="15240"/>
                                  <a:pt x="99060" y="16764"/>
                                </a:cubicBezTo>
                                <a:cubicBezTo>
                                  <a:pt x="99060" y="22098"/>
                                  <a:pt x="98298" y="26670"/>
                                  <a:pt x="96774" y="28956"/>
                                </a:cubicBezTo>
                                <a:cubicBezTo>
                                  <a:pt x="94488" y="32004"/>
                                  <a:pt x="92202" y="34290"/>
                                  <a:pt x="89916" y="37338"/>
                                </a:cubicBezTo>
                                <a:cubicBezTo>
                                  <a:pt x="77724" y="48006"/>
                                  <a:pt x="65532" y="54864"/>
                                  <a:pt x="54102" y="57150"/>
                                </a:cubicBezTo>
                                <a:cubicBezTo>
                                  <a:pt x="50292" y="60960"/>
                                  <a:pt x="46482" y="64770"/>
                                  <a:pt x="41910" y="67818"/>
                                </a:cubicBezTo>
                                <a:cubicBezTo>
                                  <a:pt x="36576" y="70104"/>
                                  <a:pt x="31242" y="72390"/>
                                  <a:pt x="25908" y="73914"/>
                                </a:cubicBezTo>
                                <a:cubicBezTo>
                                  <a:pt x="20574" y="75438"/>
                                  <a:pt x="16002" y="76200"/>
                                  <a:pt x="10668" y="77724"/>
                                </a:cubicBezTo>
                                <a:lnTo>
                                  <a:pt x="9906" y="78486"/>
                                </a:lnTo>
                                <a:cubicBezTo>
                                  <a:pt x="6858" y="78486"/>
                                  <a:pt x="4572" y="76962"/>
                                  <a:pt x="3048" y="73914"/>
                                </a:cubicBezTo>
                                <a:cubicBezTo>
                                  <a:pt x="1524" y="72390"/>
                                  <a:pt x="762" y="70104"/>
                                  <a:pt x="0" y="67056"/>
                                </a:cubicBezTo>
                                <a:cubicBezTo>
                                  <a:pt x="6096" y="64008"/>
                                  <a:pt x="11430" y="60960"/>
                                  <a:pt x="17526" y="57912"/>
                                </a:cubicBezTo>
                                <a:cubicBezTo>
                                  <a:pt x="22098" y="55626"/>
                                  <a:pt x="26670" y="53340"/>
                                  <a:pt x="31242" y="51054"/>
                                </a:cubicBezTo>
                                <a:cubicBezTo>
                                  <a:pt x="35052" y="48006"/>
                                  <a:pt x="38862" y="45720"/>
                                  <a:pt x="43434" y="42672"/>
                                </a:cubicBezTo>
                                <a:cubicBezTo>
                                  <a:pt x="56388" y="32766"/>
                                  <a:pt x="67818" y="19050"/>
                                  <a:pt x="76962" y="0"/>
                                </a:cubicBezTo>
                                <a:close/>
                              </a:path>
                            </a:pathLst>
                          </a:custGeom>
                          <a:solidFill>
                            <a:srgbClr val="993300"/>
                          </a:solidFill>
                          <a:ln w="0">
                            <a:noFill/>
                          </a:ln>
                        </wps:spPr>
                        <wps:style>
                          <a:lnRef idx="0"/>
                          <a:fillRef idx="0"/>
                          <a:effectRef idx="0"/>
                          <a:fontRef idx="minor"/>
                        </wps:style>
                        <wps:bodyPr/>
                      </wps:wsp>
                      <wps:wsp>
                        <wps:cNvSpPr/>
                        <wps:spPr>
                          <a:xfrm>
                            <a:off x="447120" y="1609200"/>
                            <a:ext cx="60840" cy="118080"/>
                          </a:xfrm>
                          <a:custGeom>
                            <a:avLst/>
                            <a:gdLst>
                              <a:gd name="textAreaLeft" fmla="*/ 0 w 34560"/>
                              <a:gd name="textAreaRight" fmla="*/ 34560 w 34560"/>
                              <a:gd name="textAreaTop" fmla="*/ 0 h 66960"/>
                              <a:gd name="textAreaBottom" fmla="*/ 67320 h 66960"/>
                            </a:gdLst>
                            <a:ahLst/>
                            <a:rect l="textAreaLeft" t="textAreaTop" r="textAreaRight" b="textAreaBottom"/>
                            <a:pathLst>
                              <a:path w="186690" h="339852">
                                <a:moveTo>
                                  <a:pt x="139446" y="0"/>
                                </a:moveTo>
                                <a:cubicBezTo>
                                  <a:pt x="140970" y="0"/>
                                  <a:pt x="142494" y="0"/>
                                  <a:pt x="144780" y="0"/>
                                </a:cubicBezTo>
                                <a:cubicBezTo>
                                  <a:pt x="168402" y="0"/>
                                  <a:pt x="181356" y="10668"/>
                                  <a:pt x="183642" y="31242"/>
                                </a:cubicBezTo>
                                <a:cubicBezTo>
                                  <a:pt x="183642" y="35814"/>
                                  <a:pt x="184404" y="40386"/>
                                  <a:pt x="185166" y="44958"/>
                                </a:cubicBezTo>
                                <a:cubicBezTo>
                                  <a:pt x="185166" y="50292"/>
                                  <a:pt x="185928" y="56388"/>
                                  <a:pt x="186690" y="61722"/>
                                </a:cubicBezTo>
                                <a:cubicBezTo>
                                  <a:pt x="186690" y="70104"/>
                                  <a:pt x="185928" y="74676"/>
                                  <a:pt x="185166" y="76200"/>
                                </a:cubicBezTo>
                                <a:cubicBezTo>
                                  <a:pt x="185166" y="78486"/>
                                  <a:pt x="185928" y="81534"/>
                                  <a:pt x="186690" y="84582"/>
                                </a:cubicBezTo>
                                <a:cubicBezTo>
                                  <a:pt x="185928" y="90678"/>
                                  <a:pt x="185166" y="96012"/>
                                  <a:pt x="184404" y="102108"/>
                                </a:cubicBezTo>
                                <a:cubicBezTo>
                                  <a:pt x="182880" y="108204"/>
                                  <a:pt x="181356" y="115062"/>
                                  <a:pt x="179832" y="121920"/>
                                </a:cubicBezTo>
                                <a:cubicBezTo>
                                  <a:pt x="176022" y="143256"/>
                                  <a:pt x="172974" y="154686"/>
                                  <a:pt x="171450" y="156972"/>
                                </a:cubicBezTo>
                                <a:cubicBezTo>
                                  <a:pt x="170688" y="159258"/>
                                  <a:pt x="169926" y="162306"/>
                                  <a:pt x="168402" y="165354"/>
                                </a:cubicBezTo>
                                <a:cubicBezTo>
                                  <a:pt x="167640" y="168402"/>
                                  <a:pt x="166116" y="171450"/>
                                  <a:pt x="165354" y="174498"/>
                                </a:cubicBezTo>
                                <a:cubicBezTo>
                                  <a:pt x="163830" y="178308"/>
                                  <a:pt x="163068" y="182880"/>
                                  <a:pt x="161544" y="186690"/>
                                </a:cubicBezTo>
                                <a:cubicBezTo>
                                  <a:pt x="160020" y="191262"/>
                                  <a:pt x="153162" y="194310"/>
                                  <a:pt x="140970" y="196596"/>
                                </a:cubicBezTo>
                                <a:cubicBezTo>
                                  <a:pt x="138684" y="195834"/>
                                  <a:pt x="136398" y="194310"/>
                                  <a:pt x="133350" y="193548"/>
                                </a:cubicBezTo>
                                <a:cubicBezTo>
                                  <a:pt x="133350" y="191262"/>
                                  <a:pt x="132588" y="188214"/>
                                  <a:pt x="131826" y="185928"/>
                                </a:cubicBezTo>
                                <a:cubicBezTo>
                                  <a:pt x="131826" y="167640"/>
                                  <a:pt x="133350" y="150876"/>
                                  <a:pt x="136398" y="136398"/>
                                </a:cubicBezTo>
                                <a:cubicBezTo>
                                  <a:pt x="137160" y="129540"/>
                                  <a:pt x="139446" y="121920"/>
                                  <a:pt x="141732" y="113538"/>
                                </a:cubicBezTo>
                                <a:cubicBezTo>
                                  <a:pt x="144018" y="105156"/>
                                  <a:pt x="146304" y="97536"/>
                                  <a:pt x="148590" y="89916"/>
                                </a:cubicBezTo>
                                <a:cubicBezTo>
                                  <a:pt x="150114" y="86868"/>
                                  <a:pt x="151638" y="83820"/>
                                  <a:pt x="153162" y="80772"/>
                                </a:cubicBezTo>
                                <a:cubicBezTo>
                                  <a:pt x="154686" y="77724"/>
                                  <a:pt x="156210" y="74676"/>
                                  <a:pt x="157734" y="71628"/>
                                </a:cubicBezTo>
                                <a:cubicBezTo>
                                  <a:pt x="158496" y="69342"/>
                                  <a:pt x="159258" y="66294"/>
                                  <a:pt x="159258" y="62484"/>
                                </a:cubicBezTo>
                                <a:cubicBezTo>
                                  <a:pt x="159258" y="61722"/>
                                  <a:pt x="159258" y="60198"/>
                                  <a:pt x="159258" y="59436"/>
                                </a:cubicBezTo>
                                <a:cubicBezTo>
                                  <a:pt x="159258" y="54864"/>
                                  <a:pt x="153162" y="48768"/>
                                  <a:pt x="140970" y="41148"/>
                                </a:cubicBezTo>
                                <a:cubicBezTo>
                                  <a:pt x="140208" y="41148"/>
                                  <a:pt x="138684" y="40386"/>
                                  <a:pt x="137922" y="40386"/>
                                </a:cubicBezTo>
                                <a:cubicBezTo>
                                  <a:pt x="135636" y="40386"/>
                                  <a:pt x="134112" y="40386"/>
                                  <a:pt x="131826" y="40386"/>
                                </a:cubicBezTo>
                                <a:cubicBezTo>
                                  <a:pt x="108966" y="40386"/>
                                  <a:pt x="90678" y="50292"/>
                                  <a:pt x="76962" y="71628"/>
                                </a:cubicBezTo>
                                <a:cubicBezTo>
                                  <a:pt x="63246" y="92202"/>
                                  <a:pt x="51816" y="118110"/>
                                  <a:pt x="45720" y="150114"/>
                                </a:cubicBezTo>
                                <a:cubicBezTo>
                                  <a:pt x="44958" y="158496"/>
                                  <a:pt x="43434" y="166878"/>
                                  <a:pt x="42672" y="175260"/>
                                </a:cubicBezTo>
                                <a:cubicBezTo>
                                  <a:pt x="41148" y="190500"/>
                                  <a:pt x="38862" y="200406"/>
                                  <a:pt x="36576" y="206502"/>
                                </a:cubicBezTo>
                                <a:cubicBezTo>
                                  <a:pt x="37338" y="208026"/>
                                  <a:pt x="38100" y="209550"/>
                                  <a:pt x="38100" y="211836"/>
                                </a:cubicBezTo>
                                <a:cubicBezTo>
                                  <a:pt x="38862" y="213360"/>
                                  <a:pt x="38862" y="214122"/>
                                  <a:pt x="39624" y="215646"/>
                                </a:cubicBezTo>
                                <a:cubicBezTo>
                                  <a:pt x="39624" y="217932"/>
                                  <a:pt x="39624" y="220218"/>
                                  <a:pt x="39624" y="222504"/>
                                </a:cubicBezTo>
                                <a:cubicBezTo>
                                  <a:pt x="39624" y="224790"/>
                                  <a:pt x="39624" y="227838"/>
                                  <a:pt x="39624" y="230886"/>
                                </a:cubicBezTo>
                                <a:cubicBezTo>
                                  <a:pt x="39624" y="233172"/>
                                  <a:pt x="39624" y="235458"/>
                                  <a:pt x="39624" y="237744"/>
                                </a:cubicBezTo>
                                <a:cubicBezTo>
                                  <a:pt x="39624" y="238506"/>
                                  <a:pt x="39624" y="240030"/>
                                  <a:pt x="39624" y="241554"/>
                                </a:cubicBezTo>
                                <a:cubicBezTo>
                                  <a:pt x="40386" y="243078"/>
                                  <a:pt x="41148" y="244602"/>
                                  <a:pt x="41910" y="246126"/>
                                </a:cubicBezTo>
                                <a:cubicBezTo>
                                  <a:pt x="43434" y="249936"/>
                                  <a:pt x="44958" y="253746"/>
                                  <a:pt x="46482" y="257556"/>
                                </a:cubicBezTo>
                                <a:cubicBezTo>
                                  <a:pt x="48006" y="261366"/>
                                  <a:pt x="49530" y="265176"/>
                                  <a:pt x="51054" y="268224"/>
                                </a:cubicBezTo>
                                <a:cubicBezTo>
                                  <a:pt x="51816" y="272034"/>
                                  <a:pt x="52578" y="275844"/>
                                  <a:pt x="53340" y="279654"/>
                                </a:cubicBezTo>
                                <a:cubicBezTo>
                                  <a:pt x="55626" y="281940"/>
                                  <a:pt x="58674" y="284226"/>
                                  <a:pt x="60960" y="287274"/>
                                </a:cubicBezTo>
                                <a:cubicBezTo>
                                  <a:pt x="64008" y="290322"/>
                                  <a:pt x="66294" y="293370"/>
                                  <a:pt x="68580" y="296418"/>
                                </a:cubicBezTo>
                                <a:cubicBezTo>
                                  <a:pt x="74676" y="303276"/>
                                  <a:pt x="82296" y="307848"/>
                                  <a:pt x="89916" y="310134"/>
                                </a:cubicBezTo>
                                <a:cubicBezTo>
                                  <a:pt x="94488" y="310134"/>
                                  <a:pt x="96774" y="310134"/>
                                  <a:pt x="97536" y="310134"/>
                                </a:cubicBezTo>
                                <a:cubicBezTo>
                                  <a:pt x="109728" y="310134"/>
                                  <a:pt x="120396" y="308610"/>
                                  <a:pt x="128778" y="304800"/>
                                </a:cubicBezTo>
                                <a:cubicBezTo>
                                  <a:pt x="137160" y="300990"/>
                                  <a:pt x="144018" y="296418"/>
                                  <a:pt x="149352" y="290322"/>
                                </a:cubicBezTo>
                                <a:cubicBezTo>
                                  <a:pt x="150876" y="289560"/>
                                  <a:pt x="152400" y="288798"/>
                                  <a:pt x="153162" y="288036"/>
                                </a:cubicBezTo>
                                <a:cubicBezTo>
                                  <a:pt x="154686" y="288036"/>
                                  <a:pt x="156972" y="287274"/>
                                  <a:pt x="158496" y="285750"/>
                                </a:cubicBezTo>
                                <a:cubicBezTo>
                                  <a:pt x="160020" y="283464"/>
                                  <a:pt x="161544" y="281178"/>
                                  <a:pt x="163830" y="279654"/>
                                </a:cubicBezTo>
                                <a:cubicBezTo>
                                  <a:pt x="164592" y="280416"/>
                                  <a:pt x="164592" y="281178"/>
                                  <a:pt x="165354" y="281940"/>
                                </a:cubicBezTo>
                                <a:cubicBezTo>
                                  <a:pt x="166116" y="283464"/>
                                  <a:pt x="166116" y="284988"/>
                                  <a:pt x="166878" y="285750"/>
                                </a:cubicBezTo>
                                <a:cubicBezTo>
                                  <a:pt x="166878" y="291846"/>
                                  <a:pt x="164592" y="298704"/>
                                  <a:pt x="159258" y="304800"/>
                                </a:cubicBezTo>
                                <a:cubicBezTo>
                                  <a:pt x="156972" y="307086"/>
                                  <a:pt x="154686" y="310134"/>
                                  <a:pt x="151638" y="312420"/>
                                </a:cubicBezTo>
                                <a:cubicBezTo>
                                  <a:pt x="149352" y="314706"/>
                                  <a:pt x="146304" y="316992"/>
                                  <a:pt x="143256" y="319278"/>
                                </a:cubicBezTo>
                                <a:cubicBezTo>
                                  <a:pt x="134112" y="323850"/>
                                  <a:pt x="124968" y="328422"/>
                                  <a:pt x="115824" y="332994"/>
                                </a:cubicBezTo>
                                <a:cubicBezTo>
                                  <a:pt x="105918" y="337566"/>
                                  <a:pt x="97536" y="339852"/>
                                  <a:pt x="89154" y="339852"/>
                                </a:cubicBezTo>
                                <a:cubicBezTo>
                                  <a:pt x="83058" y="339852"/>
                                  <a:pt x="75438" y="338328"/>
                                  <a:pt x="66294" y="335280"/>
                                </a:cubicBezTo>
                                <a:cubicBezTo>
                                  <a:pt x="58674" y="332994"/>
                                  <a:pt x="51816" y="330708"/>
                                  <a:pt x="44196" y="328422"/>
                                </a:cubicBezTo>
                                <a:cubicBezTo>
                                  <a:pt x="32004" y="323088"/>
                                  <a:pt x="21336" y="311658"/>
                                  <a:pt x="13716" y="293370"/>
                                </a:cubicBezTo>
                                <a:cubicBezTo>
                                  <a:pt x="9906" y="283464"/>
                                  <a:pt x="6858" y="274320"/>
                                  <a:pt x="4572" y="265176"/>
                                </a:cubicBezTo>
                                <a:cubicBezTo>
                                  <a:pt x="3048" y="260604"/>
                                  <a:pt x="3048" y="256032"/>
                                  <a:pt x="2286" y="252222"/>
                                </a:cubicBezTo>
                                <a:cubicBezTo>
                                  <a:pt x="2286" y="247650"/>
                                  <a:pt x="1524" y="242316"/>
                                  <a:pt x="1524" y="236982"/>
                                </a:cubicBezTo>
                                <a:cubicBezTo>
                                  <a:pt x="1524" y="233934"/>
                                  <a:pt x="1524" y="230886"/>
                                  <a:pt x="1524" y="228600"/>
                                </a:cubicBezTo>
                                <a:cubicBezTo>
                                  <a:pt x="1524" y="225552"/>
                                  <a:pt x="1524" y="224028"/>
                                  <a:pt x="1524" y="223266"/>
                                </a:cubicBezTo>
                                <a:cubicBezTo>
                                  <a:pt x="1524" y="222504"/>
                                  <a:pt x="762" y="220980"/>
                                  <a:pt x="0" y="220218"/>
                                </a:cubicBezTo>
                                <a:cubicBezTo>
                                  <a:pt x="0" y="217170"/>
                                  <a:pt x="0" y="214884"/>
                                  <a:pt x="0" y="212598"/>
                                </a:cubicBezTo>
                                <a:cubicBezTo>
                                  <a:pt x="0" y="211074"/>
                                  <a:pt x="762" y="206502"/>
                                  <a:pt x="1524" y="200406"/>
                                </a:cubicBezTo>
                                <a:cubicBezTo>
                                  <a:pt x="2286" y="197358"/>
                                  <a:pt x="2286" y="193548"/>
                                  <a:pt x="3048" y="188214"/>
                                </a:cubicBezTo>
                                <a:cubicBezTo>
                                  <a:pt x="3810" y="183642"/>
                                  <a:pt x="5334" y="179070"/>
                                  <a:pt x="6096" y="173736"/>
                                </a:cubicBezTo>
                                <a:cubicBezTo>
                                  <a:pt x="9906" y="153162"/>
                                  <a:pt x="13716" y="135636"/>
                                  <a:pt x="18288" y="122682"/>
                                </a:cubicBezTo>
                                <a:cubicBezTo>
                                  <a:pt x="19812" y="119634"/>
                                  <a:pt x="21336" y="117348"/>
                                  <a:pt x="22098" y="114300"/>
                                </a:cubicBezTo>
                                <a:cubicBezTo>
                                  <a:pt x="24384" y="109728"/>
                                  <a:pt x="25908" y="105918"/>
                                  <a:pt x="27432" y="102108"/>
                                </a:cubicBezTo>
                                <a:cubicBezTo>
                                  <a:pt x="28194" y="100584"/>
                                  <a:pt x="29718" y="99060"/>
                                  <a:pt x="30480" y="98298"/>
                                </a:cubicBezTo>
                                <a:cubicBezTo>
                                  <a:pt x="32766" y="92964"/>
                                  <a:pt x="35052" y="88392"/>
                                  <a:pt x="37338" y="83820"/>
                                </a:cubicBezTo>
                                <a:cubicBezTo>
                                  <a:pt x="40386" y="77724"/>
                                  <a:pt x="43434" y="72390"/>
                                  <a:pt x="46482" y="66294"/>
                                </a:cubicBezTo>
                                <a:cubicBezTo>
                                  <a:pt x="49530" y="61722"/>
                                  <a:pt x="53340" y="57912"/>
                                  <a:pt x="58674" y="54864"/>
                                </a:cubicBezTo>
                                <a:cubicBezTo>
                                  <a:pt x="58674" y="52578"/>
                                  <a:pt x="60198" y="48768"/>
                                  <a:pt x="64008" y="45720"/>
                                </a:cubicBezTo>
                                <a:cubicBezTo>
                                  <a:pt x="68580" y="41148"/>
                                  <a:pt x="73914" y="36576"/>
                                  <a:pt x="79248" y="31242"/>
                                </a:cubicBezTo>
                                <a:cubicBezTo>
                                  <a:pt x="99822" y="10668"/>
                                  <a:pt x="120396" y="0"/>
                                  <a:pt x="139446" y="0"/>
                                </a:cubicBezTo>
                                <a:close/>
                              </a:path>
                            </a:pathLst>
                          </a:custGeom>
                          <a:solidFill>
                            <a:srgbClr val="993300"/>
                          </a:solidFill>
                          <a:ln w="0">
                            <a:noFill/>
                          </a:ln>
                        </wps:spPr>
                        <wps:style>
                          <a:lnRef idx="0"/>
                          <a:fillRef idx="0"/>
                          <a:effectRef idx="0"/>
                          <a:fontRef idx="minor"/>
                        </wps:style>
                        <wps:bodyPr/>
                      </wps:wsp>
                      <wps:wsp>
                        <wps:cNvSpPr/>
                        <wps:spPr>
                          <a:xfrm>
                            <a:off x="536040" y="1609560"/>
                            <a:ext cx="33480" cy="121320"/>
                          </a:xfrm>
                          <a:custGeom>
                            <a:avLst/>
                            <a:gdLst>
                              <a:gd name="textAreaLeft" fmla="*/ 0 w 19080"/>
                              <a:gd name="textAreaRight" fmla="*/ 19440 w 19080"/>
                              <a:gd name="textAreaTop" fmla="*/ 0 h 68760"/>
                              <a:gd name="textAreaBottom" fmla="*/ 69120 h 68760"/>
                            </a:gdLst>
                            <a:ahLst/>
                            <a:rect l="textAreaLeft" t="textAreaTop" r="textAreaRight" b="textAreaBottom"/>
                            <a:pathLst>
                              <a:path w="102870" h="348742">
                                <a:moveTo>
                                  <a:pt x="102870" y="0"/>
                                </a:moveTo>
                                <a:lnTo>
                                  <a:pt x="102870" y="79375"/>
                                </a:lnTo>
                                <a:lnTo>
                                  <a:pt x="99822" y="85852"/>
                                </a:lnTo>
                                <a:cubicBezTo>
                                  <a:pt x="98298" y="90424"/>
                                  <a:pt x="96774" y="94996"/>
                                  <a:pt x="96012" y="100330"/>
                                </a:cubicBezTo>
                                <a:cubicBezTo>
                                  <a:pt x="93726" y="104140"/>
                                  <a:pt x="91440" y="108712"/>
                                  <a:pt x="89154" y="113284"/>
                                </a:cubicBezTo>
                                <a:cubicBezTo>
                                  <a:pt x="88392" y="115570"/>
                                  <a:pt x="86868" y="118618"/>
                                  <a:pt x="86106" y="121666"/>
                                </a:cubicBezTo>
                                <a:cubicBezTo>
                                  <a:pt x="83820" y="133858"/>
                                  <a:pt x="80772" y="142240"/>
                                  <a:pt x="77724" y="148336"/>
                                </a:cubicBezTo>
                                <a:cubicBezTo>
                                  <a:pt x="76962" y="149860"/>
                                  <a:pt x="76962" y="152146"/>
                                  <a:pt x="76200" y="153670"/>
                                </a:cubicBezTo>
                                <a:cubicBezTo>
                                  <a:pt x="75438" y="157480"/>
                                  <a:pt x="74676" y="159766"/>
                                  <a:pt x="73914" y="161290"/>
                                </a:cubicBezTo>
                                <a:cubicBezTo>
                                  <a:pt x="67818" y="170434"/>
                                  <a:pt x="64770" y="177292"/>
                                  <a:pt x="64770" y="181102"/>
                                </a:cubicBezTo>
                                <a:cubicBezTo>
                                  <a:pt x="64770" y="181864"/>
                                  <a:pt x="64770" y="182626"/>
                                  <a:pt x="64770" y="183388"/>
                                </a:cubicBezTo>
                                <a:cubicBezTo>
                                  <a:pt x="66294" y="183388"/>
                                  <a:pt x="67056" y="183388"/>
                                  <a:pt x="68580" y="184150"/>
                                </a:cubicBezTo>
                                <a:cubicBezTo>
                                  <a:pt x="70104" y="184912"/>
                                  <a:pt x="71628" y="184912"/>
                                  <a:pt x="73152" y="185674"/>
                                </a:cubicBezTo>
                                <a:cubicBezTo>
                                  <a:pt x="75438" y="184912"/>
                                  <a:pt x="76962" y="184150"/>
                                  <a:pt x="79248" y="183388"/>
                                </a:cubicBezTo>
                                <a:cubicBezTo>
                                  <a:pt x="82296" y="182626"/>
                                  <a:pt x="86106" y="181864"/>
                                  <a:pt x="89154" y="181102"/>
                                </a:cubicBezTo>
                                <a:cubicBezTo>
                                  <a:pt x="92202" y="181102"/>
                                  <a:pt x="95250" y="181102"/>
                                  <a:pt x="98298" y="181102"/>
                                </a:cubicBezTo>
                                <a:lnTo>
                                  <a:pt x="102870" y="181102"/>
                                </a:lnTo>
                                <a:lnTo>
                                  <a:pt x="102870" y="209967"/>
                                </a:lnTo>
                                <a:lnTo>
                                  <a:pt x="89916" y="214630"/>
                                </a:lnTo>
                                <a:cubicBezTo>
                                  <a:pt x="84582" y="216916"/>
                                  <a:pt x="78486" y="219202"/>
                                  <a:pt x="73914" y="222250"/>
                                </a:cubicBezTo>
                                <a:cubicBezTo>
                                  <a:pt x="69342" y="224536"/>
                                  <a:pt x="65532" y="226822"/>
                                  <a:pt x="60960" y="229108"/>
                                </a:cubicBezTo>
                                <a:cubicBezTo>
                                  <a:pt x="57912" y="229108"/>
                                  <a:pt x="54864" y="229870"/>
                                  <a:pt x="51816" y="230632"/>
                                </a:cubicBezTo>
                                <a:cubicBezTo>
                                  <a:pt x="51054" y="230632"/>
                                  <a:pt x="50292" y="230632"/>
                                  <a:pt x="49530" y="230632"/>
                                </a:cubicBezTo>
                                <a:cubicBezTo>
                                  <a:pt x="48768" y="238252"/>
                                  <a:pt x="46482" y="246634"/>
                                  <a:pt x="43434" y="255016"/>
                                </a:cubicBezTo>
                                <a:cubicBezTo>
                                  <a:pt x="41910" y="258064"/>
                                  <a:pt x="41148" y="260350"/>
                                  <a:pt x="39624" y="263398"/>
                                </a:cubicBezTo>
                                <a:cubicBezTo>
                                  <a:pt x="38862" y="264922"/>
                                  <a:pt x="37338" y="266446"/>
                                  <a:pt x="36576" y="268732"/>
                                </a:cubicBezTo>
                                <a:cubicBezTo>
                                  <a:pt x="35052" y="276352"/>
                                  <a:pt x="34290" y="283972"/>
                                  <a:pt x="32766" y="291592"/>
                                </a:cubicBezTo>
                                <a:cubicBezTo>
                                  <a:pt x="32004" y="295402"/>
                                  <a:pt x="30480" y="298450"/>
                                  <a:pt x="29718" y="302260"/>
                                </a:cubicBezTo>
                                <a:cubicBezTo>
                                  <a:pt x="28956" y="303784"/>
                                  <a:pt x="28194" y="304546"/>
                                  <a:pt x="27432" y="306070"/>
                                </a:cubicBezTo>
                                <a:cubicBezTo>
                                  <a:pt x="26670" y="310642"/>
                                  <a:pt x="25908" y="315214"/>
                                  <a:pt x="25146" y="319024"/>
                                </a:cubicBezTo>
                                <a:cubicBezTo>
                                  <a:pt x="24384" y="323596"/>
                                  <a:pt x="22860" y="328168"/>
                                  <a:pt x="22098" y="332740"/>
                                </a:cubicBezTo>
                                <a:cubicBezTo>
                                  <a:pt x="19812" y="341122"/>
                                  <a:pt x="17526" y="344932"/>
                                  <a:pt x="16002" y="345694"/>
                                </a:cubicBezTo>
                                <a:cubicBezTo>
                                  <a:pt x="12192" y="346456"/>
                                  <a:pt x="7620" y="347980"/>
                                  <a:pt x="3810" y="348742"/>
                                </a:cubicBezTo>
                                <a:cubicBezTo>
                                  <a:pt x="1524" y="348742"/>
                                  <a:pt x="0" y="344932"/>
                                  <a:pt x="0" y="337312"/>
                                </a:cubicBezTo>
                                <a:cubicBezTo>
                                  <a:pt x="1524" y="328168"/>
                                  <a:pt x="3048" y="319786"/>
                                  <a:pt x="4572" y="310642"/>
                                </a:cubicBezTo>
                                <a:cubicBezTo>
                                  <a:pt x="6858" y="295402"/>
                                  <a:pt x="9144" y="287782"/>
                                  <a:pt x="9906" y="287020"/>
                                </a:cubicBezTo>
                                <a:cubicBezTo>
                                  <a:pt x="9906" y="282448"/>
                                  <a:pt x="11430" y="274828"/>
                                  <a:pt x="14478" y="264160"/>
                                </a:cubicBezTo>
                                <a:cubicBezTo>
                                  <a:pt x="15240" y="260350"/>
                                  <a:pt x="16002" y="256540"/>
                                  <a:pt x="16764" y="252730"/>
                                </a:cubicBezTo>
                                <a:cubicBezTo>
                                  <a:pt x="17526" y="249682"/>
                                  <a:pt x="18288" y="246634"/>
                                  <a:pt x="19050" y="243586"/>
                                </a:cubicBezTo>
                                <a:cubicBezTo>
                                  <a:pt x="16764" y="243586"/>
                                  <a:pt x="15240" y="244348"/>
                                  <a:pt x="14478" y="244348"/>
                                </a:cubicBezTo>
                                <a:cubicBezTo>
                                  <a:pt x="11430" y="244348"/>
                                  <a:pt x="9906" y="242824"/>
                                  <a:pt x="9144" y="241300"/>
                                </a:cubicBezTo>
                                <a:cubicBezTo>
                                  <a:pt x="7620" y="239776"/>
                                  <a:pt x="7620" y="236728"/>
                                  <a:pt x="7620" y="232918"/>
                                </a:cubicBezTo>
                                <a:cubicBezTo>
                                  <a:pt x="7620" y="227584"/>
                                  <a:pt x="7620" y="222250"/>
                                  <a:pt x="8382" y="218440"/>
                                </a:cubicBezTo>
                                <a:cubicBezTo>
                                  <a:pt x="9144" y="213868"/>
                                  <a:pt x="10668" y="209296"/>
                                  <a:pt x="12954" y="204724"/>
                                </a:cubicBezTo>
                                <a:cubicBezTo>
                                  <a:pt x="16764" y="194818"/>
                                  <a:pt x="23622" y="190246"/>
                                  <a:pt x="32004" y="190246"/>
                                </a:cubicBezTo>
                                <a:cubicBezTo>
                                  <a:pt x="32766" y="189484"/>
                                  <a:pt x="33528" y="187960"/>
                                  <a:pt x="33528" y="186436"/>
                                </a:cubicBezTo>
                                <a:cubicBezTo>
                                  <a:pt x="35052" y="182626"/>
                                  <a:pt x="36576" y="178816"/>
                                  <a:pt x="38100" y="175006"/>
                                </a:cubicBezTo>
                                <a:cubicBezTo>
                                  <a:pt x="40386" y="165100"/>
                                  <a:pt x="43434" y="158242"/>
                                  <a:pt x="45720" y="154432"/>
                                </a:cubicBezTo>
                                <a:cubicBezTo>
                                  <a:pt x="46482" y="148336"/>
                                  <a:pt x="48006" y="141478"/>
                                  <a:pt x="49530" y="135382"/>
                                </a:cubicBezTo>
                                <a:cubicBezTo>
                                  <a:pt x="51054" y="127000"/>
                                  <a:pt x="54102" y="117856"/>
                                  <a:pt x="57912" y="107950"/>
                                </a:cubicBezTo>
                                <a:cubicBezTo>
                                  <a:pt x="59436" y="103378"/>
                                  <a:pt x="61722" y="95758"/>
                                  <a:pt x="64008" y="84328"/>
                                </a:cubicBezTo>
                                <a:cubicBezTo>
                                  <a:pt x="64770" y="79756"/>
                                  <a:pt x="66294" y="75184"/>
                                  <a:pt x="67818" y="69850"/>
                                </a:cubicBezTo>
                                <a:cubicBezTo>
                                  <a:pt x="68580" y="64516"/>
                                  <a:pt x="70104" y="59944"/>
                                  <a:pt x="70866" y="56896"/>
                                </a:cubicBezTo>
                                <a:cubicBezTo>
                                  <a:pt x="73152" y="49276"/>
                                  <a:pt x="76962" y="43942"/>
                                  <a:pt x="82296" y="39370"/>
                                </a:cubicBezTo>
                                <a:cubicBezTo>
                                  <a:pt x="83058" y="37846"/>
                                  <a:pt x="83058" y="37846"/>
                                  <a:pt x="83820" y="36322"/>
                                </a:cubicBezTo>
                                <a:cubicBezTo>
                                  <a:pt x="83058" y="35560"/>
                                  <a:pt x="82296" y="34036"/>
                                  <a:pt x="81534" y="33274"/>
                                </a:cubicBezTo>
                                <a:cubicBezTo>
                                  <a:pt x="80010" y="30988"/>
                                  <a:pt x="79248" y="28702"/>
                                  <a:pt x="78486" y="26416"/>
                                </a:cubicBezTo>
                                <a:cubicBezTo>
                                  <a:pt x="81534" y="18796"/>
                                  <a:pt x="86868" y="13462"/>
                                  <a:pt x="94488" y="10414"/>
                                </a:cubicBezTo>
                                <a:cubicBezTo>
                                  <a:pt x="96774" y="9652"/>
                                  <a:pt x="99060" y="7366"/>
                                  <a:pt x="101346" y="3556"/>
                                </a:cubicBezTo>
                                <a:lnTo>
                                  <a:pt x="102870" y="0"/>
                                </a:lnTo>
                                <a:close/>
                              </a:path>
                            </a:pathLst>
                          </a:custGeom>
                          <a:solidFill>
                            <a:srgbClr val="993300"/>
                          </a:solidFill>
                          <a:ln w="0">
                            <a:noFill/>
                          </a:ln>
                        </wps:spPr>
                        <wps:style>
                          <a:lnRef idx="0"/>
                          <a:fillRef idx="0"/>
                          <a:effectRef idx="0"/>
                          <a:fontRef idx="minor"/>
                        </wps:style>
                        <wps:bodyPr/>
                      </wps:wsp>
                      <wps:wsp>
                        <wps:cNvSpPr/>
                        <wps:spPr>
                          <a:xfrm>
                            <a:off x="569520" y="1600200"/>
                            <a:ext cx="24120" cy="124920"/>
                          </a:xfrm>
                          <a:custGeom>
                            <a:avLst/>
                            <a:gdLst>
                              <a:gd name="textAreaLeft" fmla="*/ 0 w 13680"/>
                              <a:gd name="textAreaRight" fmla="*/ 14040 w 13680"/>
                              <a:gd name="textAreaTop" fmla="*/ 0 h 70920"/>
                              <a:gd name="textAreaBottom" fmla="*/ 71280 h 70920"/>
                            </a:gdLst>
                            <a:ahLst/>
                            <a:rect l="textAreaLeft" t="textAreaTop" r="textAreaRight" b="textAreaBottom"/>
                            <a:pathLst>
                              <a:path w="75438" h="359664">
                                <a:moveTo>
                                  <a:pt x="30480" y="0"/>
                                </a:moveTo>
                                <a:cubicBezTo>
                                  <a:pt x="32004" y="0"/>
                                  <a:pt x="35052" y="1524"/>
                                  <a:pt x="37338" y="2286"/>
                                </a:cubicBezTo>
                                <a:cubicBezTo>
                                  <a:pt x="40386" y="4572"/>
                                  <a:pt x="41910" y="6096"/>
                                  <a:pt x="41910" y="8382"/>
                                </a:cubicBezTo>
                                <a:cubicBezTo>
                                  <a:pt x="41910" y="11430"/>
                                  <a:pt x="41910" y="14478"/>
                                  <a:pt x="40386" y="16764"/>
                                </a:cubicBezTo>
                                <a:cubicBezTo>
                                  <a:pt x="40386" y="19812"/>
                                  <a:pt x="38862" y="22860"/>
                                  <a:pt x="37338" y="26670"/>
                                </a:cubicBezTo>
                                <a:cubicBezTo>
                                  <a:pt x="35814" y="31242"/>
                                  <a:pt x="35052" y="36576"/>
                                  <a:pt x="33528" y="41148"/>
                                </a:cubicBezTo>
                                <a:cubicBezTo>
                                  <a:pt x="33528" y="42672"/>
                                  <a:pt x="36576" y="45720"/>
                                  <a:pt x="43434" y="50292"/>
                                </a:cubicBezTo>
                                <a:cubicBezTo>
                                  <a:pt x="50292" y="53340"/>
                                  <a:pt x="54864" y="56388"/>
                                  <a:pt x="57912" y="60198"/>
                                </a:cubicBezTo>
                                <a:cubicBezTo>
                                  <a:pt x="64008" y="67818"/>
                                  <a:pt x="67818" y="86106"/>
                                  <a:pt x="67818" y="113538"/>
                                </a:cubicBezTo>
                                <a:cubicBezTo>
                                  <a:pt x="67818" y="114300"/>
                                  <a:pt x="67818" y="115062"/>
                                  <a:pt x="67818" y="116586"/>
                                </a:cubicBezTo>
                                <a:cubicBezTo>
                                  <a:pt x="67818" y="118872"/>
                                  <a:pt x="67818" y="121158"/>
                                  <a:pt x="67818" y="124206"/>
                                </a:cubicBezTo>
                                <a:cubicBezTo>
                                  <a:pt x="67818" y="126492"/>
                                  <a:pt x="67818" y="128778"/>
                                  <a:pt x="67818" y="130302"/>
                                </a:cubicBezTo>
                                <a:cubicBezTo>
                                  <a:pt x="67818" y="132588"/>
                                  <a:pt x="68580" y="134874"/>
                                  <a:pt x="69342" y="136398"/>
                                </a:cubicBezTo>
                                <a:cubicBezTo>
                                  <a:pt x="69342" y="140970"/>
                                  <a:pt x="70104" y="144780"/>
                                  <a:pt x="70866" y="148590"/>
                                </a:cubicBezTo>
                                <a:cubicBezTo>
                                  <a:pt x="70866" y="151638"/>
                                  <a:pt x="70866" y="155448"/>
                                  <a:pt x="70866" y="158496"/>
                                </a:cubicBezTo>
                                <a:cubicBezTo>
                                  <a:pt x="70104" y="163068"/>
                                  <a:pt x="69342" y="167640"/>
                                  <a:pt x="69342" y="172212"/>
                                </a:cubicBezTo>
                                <a:cubicBezTo>
                                  <a:pt x="69342" y="179070"/>
                                  <a:pt x="70104" y="186690"/>
                                  <a:pt x="70866" y="193548"/>
                                </a:cubicBezTo>
                                <a:cubicBezTo>
                                  <a:pt x="71628" y="195834"/>
                                  <a:pt x="72390" y="197358"/>
                                  <a:pt x="73152" y="198120"/>
                                </a:cubicBezTo>
                                <a:cubicBezTo>
                                  <a:pt x="74676" y="198882"/>
                                  <a:pt x="75438" y="200406"/>
                                  <a:pt x="75438" y="202692"/>
                                </a:cubicBezTo>
                                <a:cubicBezTo>
                                  <a:pt x="75438" y="206502"/>
                                  <a:pt x="75438" y="209550"/>
                                  <a:pt x="73914" y="211074"/>
                                </a:cubicBezTo>
                                <a:cubicBezTo>
                                  <a:pt x="71628" y="214122"/>
                                  <a:pt x="70104" y="215646"/>
                                  <a:pt x="67818" y="218694"/>
                                </a:cubicBezTo>
                                <a:cubicBezTo>
                                  <a:pt x="67818" y="220218"/>
                                  <a:pt x="67818" y="221742"/>
                                  <a:pt x="67818" y="224028"/>
                                </a:cubicBezTo>
                                <a:cubicBezTo>
                                  <a:pt x="67818" y="227076"/>
                                  <a:pt x="67818" y="230124"/>
                                  <a:pt x="67818" y="233172"/>
                                </a:cubicBezTo>
                                <a:cubicBezTo>
                                  <a:pt x="67818" y="236220"/>
                                  <a:pt x="67818" y="239268"/>
                                  <a:pt x="67818" y="243078"/>
                                </a:cubicBezTo>
                                <a:cubicBezTo>
                                  <a:pt x="67056" y="244602"/>
                                  <a:pt x="67056" y="246126"/>
                                  <a:pt x="66294" y="247650"/>
                                </a:cubicBezTo>
                                <a:cubicBezTo>
                                  <a:pt x="64770" y="252222"/>
                                  <a:pt x="64008" y="259842"/>
                                  <a:pt x="64008" y="268986"/>
                                </a:cubicBezTo>
                                <a:cubicBezTo>
                                  <a:pt x="64008" y="279654"/>
                                  <a:pt x="63246" y="287274"/>
                                  <a:pt x="61722" y="292608"/>
                                </a:cubicBezTo>
                                <a:cubicBezTo>
                                  <a:pt x="62484" y="294894"/>
                                  <a:pt x="63246" y="297180"/>
                                  <a:pt x="63246" y="300228"/>
                                </a:cubicBezTo>
                                <a:cubicBezTo>
                                  <a:pt x="62484" y="301752"/>
                                  <a:pt x="61722" y="304800"/>
                                  <a:pt x="60198" y="310134"/>
                                </a:cubicBezTo>
                                <a:cubicBezTo>
                                  <a:pt x="60198" y="314706"/>
                                  <a:pt x="59436" y="319278"/>
                                  <a:pt x="58674" y="323850"/>
                                </a:cubicBezTo>
                                <a:cubicBezTo>
                                  <a:pt x="58674" y="328422"/>
                                  <a:pt x="57912" y="332994"/>
                                  <a:pt x="55626" y="338328"/>
                                </a:cubicBezTo>
                                <a:cubicBezTo>
                                  <a:pt x="54864" y="339090"/>
                                  <a:pt x="54864" y="340614"/>
                                  <a:pt x="54864" y="341376"/>
                                </a:cubicBezTo>
                                <a:cubicBezTo>
                                  <a:pt x="54864" y="348996"/>
                                  <a:pt x="49530" y="355092"/>
                                  <a:pt x="39624" y="359664"/>
                                </a:cubicBezTo>
                                <a:cubicBezTo>
                                  <a:pt x="36576" y="359664"/>
                                  <a:pt x="35052" y="356616"/>
                                  <a:pt x="35052" y="352044"/>
                                </a:cubicBezTo>
                                <a:cubicBezTo>
                                  <a:pt x="35052" y="346710"/>
                                  <a:pt x="35814" y="341376"/>
                                  <a:pt x="36576" y="336042"/>
                                </a:cubicBezTo>
                                <a:cubicBezTo>
                                  <a:pt x="36576" y="328422"/>
                                  <a:pt x="36576" y="321564"/>
                                  <a:pt x="36576" y="314706"/>
                                </a:cubicBezTo>
                                <a:cubicBezTo>
                                  <a:pt x="36576" y="310134"/>
                                  <a:pt x="36576" y="305562"/>
                                  <a:pt x="36576" y="300990"/>
                                </a:cubicBezTo>
                                <a:cubicBezTo>
                                  <a:pt x="36576" y="295656"/>
                                  <a:pt x="36576" y="290322"/>
                                  <a:pt x="36576" y="284988"/>
                                </a:cubicBezTo>
                                <a:cubicBezTo>
                                  <a:pt x="36576" y="278130"/>
                                  <a:pt x="36576" y="271272"/>
                                  <a:pt x="36576" y="265176"/>
                                </a:cubicBezTo>
                                <a:cubicBezTo>
                                  <a:pt x="35814" y="259842"/>
                                  <a:pt x="35052" y="254508"/>
                                  <a:pt x="35052" y="249936"/>
                                </a:cubicBezTo>
                                <a:cubicBezTo>
                                  <a:pt x="35052" y="242316"/>
                                  <a:pt x="35052" y="235458"/>
                                  <a:pt x="35052" y="227838"/>
                                </a:cubicBezTo>
                                <a:cubicBezTo>
                                  <a:pt x="30480" y="229362"/>
                                  <a:pt x="25908" y="230124"/>
                                  <a:pt x="21336" y="231648"/>
                                </a:cubicBezTo>
                                <a:cubicBezTo>
                                  <a:pt x="16764" y="232410"/>
                                  <a:pt x="12192" y="233172"/>
                                  <a:pt x="7620" y="234696"/>
                                </a:cubicBezTo>
                                <a:cubicBezTo>
                                  <a:pt x="6858" y="234696"/>
                                  <a:pt x="4763" y="235267"/>
                                  <a:pt x="1334" y="236411"/>
                                </a:cubicBezTo>
                                <a:lnTo>
                                  <a:pt x="0" y="236891"/>
                                </a:lnTo>
                                <a:lnTo>
                                  <a:pt x="0" y="208026"/>
                                </a:lnTo>
                                <a:lnTo>
                                  <a:pt x="4572" y="208026"/>
                                </a:lnTo>
                                <a:cubicBezTo>
                                  <a:pt x="7620" y="208026"/>
                                  <a:pt x="9906" y="208026"/>
                                  <a:pt x="12954" y="208026"/>
                                </a:cubicBezTo>
                                <a:cubicBezTo>
                                  <a:pt x="20574" y="204216"/>
                                  <a:pt x="28194" y="201930"/>
                                  <a:pt x="36576" y="201930"/>
                                </a:cubicBezTo>
                                <a:cubicBezTo>
                                  <a:pt x="36576" y="201168"/>
                                  <a:pt x="36576" y="200406"/>
                                  <a:pt x="36576" y="199644"/>
                                </a:cubicBezTo>
                                <a:cubicBezTo>
                                  <a:pt x="36576" y="198882"/>
                                  <a:pt x="37338" y="196596"/>
                                  <a:pt x="37338" y="194310"/>
                                </a:cubicBezTo>
                                <a:cubicBezTo>
                                  <a:pt x="38100" y="192024"/>
                                  <a:pt x="38100" y="188214"/>
                                  <a:pt x="38100" y="182880"/>
                                </a:cubicBezTo>
                                <a:cubicBezTo>
                                  <a:pt x="36576" y="178308"/>
                                  <a:pt x="35814" y="172974"/>
                                  <a:pt x="35052" y="168402"/>
                                </a:cubicBezTo>
                                <a:cubicBezTo>
                                  <a:pt x="35052" y="165354"/>
                                  <a:pt x="35814" y="162306"/>
                                  <a:pt x="36576" y="160020"/>
                                </a:cubicBezTo>
                                <a:cubicBezTo>
                                  <a:pt x="36576" y="158496"/>
                                  <a:pt x="36576" y="156972"/>
                                  <a:pt x="36576" y="155448"/>
                                </a:cubicBezTo>
                                <a:cubicBezTo>
                                  <a:pt x="35814" y="151638"/>
                                  <a:pt x="35052" y="147828"/>
                                  <a:pt x="35052" y="144018"/>
                                </a:cubicBezTo>
                                <a:cubicBezTo>
                                  <a:pt x="35052" y="137160"/>
                                  <a:pt x="35052" y="131064"/>
                                  <a:pt x="35052" y="124206"/>
                                </a:cubicBezTo>
                                <a:cubicBezTo>
                                  <a:pt x="34290" y="122682"/>
                                  <a:pt x="33528" y="121920"/>
                                  <a:pt x="32766" y="121158"/>
                                </a:cubicBezTo>
                                <a:cubicBezTo>
                                  <a:pt x="32004" y="119634"/>
                                  <a:pt x="31242" y="118110"/>
                                  <a:pt x="31242" y="117348"/>
                                </a:cubicBezTo>
                                <a:cubicBezTo>
                                  <a:pt x="28956" y="111252"/>
                                  <a:pt x="25908" y="105918"/>
                                  <a:pt x="22098" y="102108"/>
                                </a:cubicBezTo>
                                <a:cubicBezTo>
                                  <a:pt x="20574" y="100584"/>
                                  <a:pt x="18288" y="98298"/>
                                  <a:pt x="16002" y="96774"/>
                                </a:cubicBezTo>
                                <a:cubicBezTo>
                                  <a:pt x="14478" y="96012"/>
                                  <a:pt x="12192" y="95250"/>
                                  <a:pt x="9906" y="94488"/>
                                </a:cubicBezTo>
                                <a:cubicBezTo>
                                  <a:pt x="7620" y="94488"/>
                                  <a:pt x="5334" y="96774"/>
                                  <a:pt x="3048" y="99822"/>
                                </a:cubicBezTo>
                                <a:lnTo>
                                  <a:pt x="0" y="106299"/>
                                </a:lnTo>
                                <a:lnTo>
                                  <a:pt x="0" y="26924"/>
                                </a:lnTo>
                                <a:lnTo>
                                  <a:pt x="762" y="25146"/>
                                </a:lnTo>
                                <a:cubicBezTo>
                                  <a:pt x="1524" y="22860"/>
                                  <a:pt x="2286" y="20574"/>
                                  <a:pt x="3048" y="18288"/>
                                </a:cubicBezTo>
                                <a:cubicBezTo>
                                  <a:pt x="6858" y="17526"/>
                                  <a:pt x="11430" y="14478"/>
                                  <a:pt x="16764" y="8382"/>
                                </a:cubicBezTo>
                                <a:cubicBezTo>
                                  <a:pt x="22098" y="3048"/>
                                  <a:pt x="26670" y="0"/>
                                  <a:pt x="30480" y="0"/>
                                </a:cubicBezTo>
                                <a:close/>
                              </a:path>
                            </a:pathLst>
                          </a:custGeom>
                          <a:solidFill>
                            <a:srgbClr val="993300"/>
                          </a:solidFill>
                          <a:ln w="0">
                            <a:noFill/>
                          </a:ln>
                        </wps:spPr>
                        <wps:style>
                          <a:lnRef idx="0"/>
                          <a:fillRef idx="0"/>
                          <a:effectRef idx="0"/>
                          <a:fontRef idx="minor"/>
                        </wps:style>
                        <wps:bodyPr/>
                      </wps:wsp>
                      <wps:wsp>
                        <wps:cNvSpPr/>
                        <wps:spPr>
                          <a:xfrm>
                            <a:off x="561240" y="1569600"/>
                            <a:ext cx="32400" cy="27360"/>
                          </a:xfrm>
                          <a:custGeom>
                            <a:avLst/>
                            <a:gdLst>
                              <a:gd name="textAreaLeft" fmla="*/ 0 w 18360"/>
                              <a:gd name="textAreaRight" fmla="*/ 18720 w 18360"/>
                              <a:gd name="textAreaTop" fmla="*/ 0 h 15480"/>
                              <a:gd name="textAreaBottom" fmla="*/ 15840 h 15480"/>
                            </a:gdLst>
                            <a:ahLst/>
                            <a:rect l="textAreaLeft" t="textAreaTop" r="textAreaRight" b="textAreaBottom"/>
                            <a:pathLst>
                              <a:path w="99060" h="78486">
                                <a:moveTo>
                                  <a:pt x="77724" y="0"/>
                                </a:moveTo>
                                <a:cubicBezTo>
                                  <a:pt x="83058" y="0"/>
                                  <a:pt x="87630" y="1524"/>
                                  <a:pt x="91440" y="4572"/>
                                </a:cubicBezTo>
                                <a:cubicBezTo>
                                  <a:pt x="93726" y="6096"/>
                                  <a:pt x="96012" y="8382"/>
                                  <a:pt x="97536" y="10668"/>
                                </a:cubicBezTo>
                                <a:cubicBezTo>
                                  <a:pt x="97536" y="12954"/>
                                  <a:pt x="98298" y="15240"/>
                                  <a:pt x="99060" y="17526"/>
                                </a:cubicBezTo>
                                <a:cubicBezTo>
                                  <a:pt x="99060" y="22098"/>
                                  <a:pt x="98298" y="26670"/>
                                  <a:pt x="97536" y="28956"/>
                                </a:cubicBezTo>
                                <a:cubicBezTo>
                                  <a:pt x="94488" y="32004"/>
                                  <a:pt x="92202" y="35052"/>
                                  <a:pt x="89916" y="37338"/>
                                </a:cubicBezTo>
                                <a:cubicBezTo>
                                  <a:pt x="76962" y="48768"/>
                                  <a:pt x="64770" y="55626"/>
                                  <a:pt x="54102" y="57912"/>
                                </a:cubicBezTo>
                                <a:cubicBezTo>
                                  <a:pt x="50292" y="63246"/>
                                  <a:pt x="44196" y="67818"/>
                                  <a:pt x="36576" y="71628"/>
                                </a:cubicBezTo>
                                <a:cubicBezTo>
                                  <a:pt x="28194" y="73914"/>
                                  <a:pt x="19812" y="76200"/>
                                  <a:pt x="11430" y="78486"/>
                                </a:cubicBezTo>
                                <a:cubicBezTo>
                                  <a:pt x="10668" y="78486"/>
                                  <a:pt x="9906" y="78486"/>
                                  <a:pt x="9144" y="78486"/>
                                </a:cubicBezTo>
                                <a:cubicBezTo>
                                  <a:pt x="6096" y="78486"/>
                                  <a:pt x="3810" y="76962"/>
                                  <a:pt x="2286" y="74676"/>
                                </a:cubicBezTo>
                                <a:cubicBezTo>
                                  <a:pt x="1524" y="72390"/>
                                  <a:pt x="762" y="70104"/>
                                  <a:pt x="0" y="67056"/>
                                </a:cubicBezTo>
                                <a:cubicBezTo>
                                  <a:pt x="4572" y="64770"/>
                                  <a:pt x="8382" y="62484"/>
                                  <a:pt x="12954" y="60960"/>
                                </a:cubicBezTo>
                                <a:cubicBezTo>
                                  <a:pt x="18288" y="57912"/>
                                  <a:pt x="24384" y="54864"/>
                                  <a:pt x="30480" y="51816"/>
                                </a:cubicBezTo>
                                <a:cubicBezTo>
                                  <a:pt x="35052" y="48768"/>
                                  <a:pt x="39624" y="45720"/>
                                  <a:pt x="43434" y="42672"/>
                                </a:cubicBezTo>
                                <a:cubicBezTo>
                                  <a:pt x="46482" y="39624"/>
                                  <a:pt x="49530" y="37338"/>
                                  <a:pt x="53340" y="34290"/>
                                </a:cubicBezTo>
                                <a:cubicBezTo>
                                  <a:pt x="56388" y="31242"/>
                                  <a:pt x="59436" y="27432"/>
                                  <a:pt x="63246" y="22860"/>
                                </a:cubicBezTo>
                                <a:cubicBezTo>
                                  <a:pt x="66294" y="18288"/>
                                  <a:pt x="68580" y="15240"/>
                                  <a:pt x="70104" y="12954"/>
                                </a:cubicBezTo>
                                <a:cubicBezTo>
                                  <a:pt x="73152" y="6858"/>
                                  <a:pt x="76200" y="3048"/>
                                  <a:pt x="77724" y="0"/>
                                </a:cubicBezTo>
                                <a:close/>
                              </a:path>
                            </a:pathLst>
                          </a:custGeom>
                          <a:solidFill>
                            <a:srgbClr val="993300"/>
                          </a:solidFill>
                          <a:ln w="0">
                            <a:noFill/>
                          </a:ln>
                        </wps:spPr>
                        <wps:style>
                          <a:lnRef idx="0"/>
                          <a:fillRef idx="0"/>
                          <a:effectRef idx="0"/>
                          <a:fontRef idx="minor"/>
                        </wps:style>
                        <wps:bodyPr/>
                      </wps:wsp>
                      <wps:wsp>
                        <wps:cNvSpPr/>
                        <wps:spPr>
                          <a:xfrm>
                            <a:off x="600840" y="1611000"/>
                            <a:ext cx="34920" cy="112320"/>
                          </a:xfrm>
                          <a:custGeom>
                            <a:avLst/>
                            <a:gdLst>
                              <a:gd name="textAreaLeft" fmla="*/ 0 w 19800"/>
                              <a:gd name="textAreaRight" fmla="*/ 20160 w 19800"/>
                              <a:gd name="textAreaTop" fmla="*/ 0 h 63720"/>
                              <a:gd name="textAreaBottom" fmla="*/ 64080 h 63720"/>
                            </a:gdLst>
                            <a:ahLst/>
                            <a:rect l="textAreaLeft" t="textAreaTop" r="textAreaRight" b="textAreaBottom"/>
                            <a:pathLst>
                              <a:path w="108204" h="323088">
                                <a:moveTo>
                                  <a:pt x="72390" y="0"/>
                                </a:moveTo>
                                <a:cubicBezTo>
                                  <a:pt x="76200" y="0"/>
                                  <a:pt x="78486" y="3048"/>
                                  <a:pt x="78486" y="9906"/>
                                </a:cubicBezTo>
                                <a:cubicBezTo>
                                  <a:pt x="78486" y="13716"/>
                                  <a:pt x="76962" y="21336"/>
                                  <a:pt x="73152" y="32004"/>
                                </a:cubicBezTo>
                                <a:cubicBezTo>
                                  <a:pt x="72390" y="34290"/>
                                  <a:pt x="71628" y="36576"/>
                                  <a:pt x="71628" y="38862"/>
                                </a:cubicBezTo>
                                <a:cubicBezTo>
                                  <a:pt x="71628" y="40386"/>
                                  <a:pt x="72390" y="41148"/>
                                  <a:pt x="73152" y="42672"/>
                                </a:cubicBezTo>
                                <a:cubicBezTo>
                                  <a:pt x="76962" y="41910"/>
                                  <a:pt x="78486" y="39624"/>
                                  <a:pt x="78486" y="35814"/>
                                </a:cubicBezTo>
                                <a:cubicBezTo>
                                  <a:pt x="81534" y="29718"/>
                                  <a:pt x="88392" y="24384"/>
                                  <a:pt x="98298" y="18288"/>
                                </a:cubicBezTo>
                                <a:cubicBezTo>
                                  <a:pt x="100584" y="13716"/>
                                  <a:pt x="103632" y="10668"/>
                                  <a:pt x="106680" y="7620"/>
                                </a:cubicBezTo>
                                <a:lnTo>
                                  <a:pt x="108204" y="6789"/>
                                </a:lnTo>
                                <a:lnTo>
                                  <a:pt x="108204" y="53554"/>
                                </a:lnTo>
                                <a:lnTo>
                                  <a:pt x="86677" y="62770"/>
                                </a:lnTo>
                                <a:cubicBezTo>
                                  <a:pt x="77152" y="69914"/>
                                  <a:pt x="67818" y="80010"/>
                                  <a:pt x="58674" y="92964"/>
                                </a:cubicBezTo>
                                <a:cubicBezTo>
                                  <a:pt x="57912" y="100584"/>
                                  <a:pt x="57150" y="108204"/>
                                  <a:pt x="56388" y="115824"/>
                                </a:cubicBezTo>
                                <a:cubicBezTo>
                                  <a:pt x="54864" y="123444"/>
                                  <a:pt x="53340" y="130302"/>
                                  <a:pt x="52578" y="137922"/>
                                </a:cubicBezTo>
                                <a:cubicBezTo>
                                  <a:pt x="48768" y="162306"/>
                                  <a:pt x="47244" y="180594"/>
                                  <a:pt x="47244" y="192786"/>
                                </a:cubicBezTo>
                                <a:cubicBezTo>
                                  <a:pt x="47244" y="197358"/>
                                  <a:pt x="47244" y="201930"/>
                                  <a:pt x="47244" y="206502"/>
                                </a:cubicBezTo>
                                <a:cubicBezTo>
                                  <a:pt x="46482" y="211074"/>
                                  <a:pt x="45720" y="215646"/>
                                  <a:pt x="45720" y="220218"/>
                                </a:cubicBezTo>
                                <a:cubicBezTo>
                                  <a:pt x="47244" y="238506"/>
                                  <a:pt x="50292" y="253746"/>
                                  <a:pt x="54102" y="265938"/>
                                </a:cubicBezTo>
                                <a:cubicBezTo>
                                  <a:pt x="57912" y="277368"/>
                                  <a:pt x="64770" y="283464"/>
                                  <a:pt x="73914" y="283464"/>
                                </a:cubicBezTo>
                                <a:cubicBezTo>
                                  <a:pt x="74676" y="283464"/>
                                  <a:pt x="75438" y="283464"/>
                                  <a:pt x="76200" y="283464"/>
                                </a:cubicBezTo>
                                <a:cubicBezTo>
                                  <a:pt x="85344" y="283464"/>
                                  <a:pt x="92202" y="281178"/>
                                  <a:pt x="97536" y="278130"/>
                                </a:cubicBezTo>
                                <a:cubicBezTo>
                                  <a:pt x="99822" y="276606"/>
                                  <a:pt x="103060" y="273939"/>
                                  <a:pt x="107347" y="270034"/>
                                </a:cubicBezTo>
                                <a:lnTo>
                                  <a:pt x="108204" y="269207"/>
                                </a:lnTo>
                                <a:lnTo>
                                  <a:pt x="108204" y="304800"/>
                                </a:lnTo>
                                <a:lnTo>
                                  <a:pt x="105156" y="307848"/>
                                </a:lnTo>
                                <a:cubicBezTo>
                                  <a:pt x="100584" y="310134"/>
                                  <a:pt x="95250" y="311658"/>
                                  <a:pt x="89916" y="313944"/>
                                </a:cubicBezTo>
                                <a:cubicBezTo>
                                  <a:pt x="83820" y="317754"/>
                                  <a:pt x="77724" y="320040"/>
                                  <a:pt x="72390" y="320802"/>
                                </a:cubicBezTo>
                                <a:cubicBezTo>
                                  <a:pt x="68580" y="321564"/>
                                  <a:pt x="64008" y="322326"/>
                                  <a:pt x="59436" y="323088"/>
                                </a:cubicBezTo>
                                <a:cubicBezTo>
                                  <a:pt x="58674" y="323088"/>
                                  <a:pt x="57912" y="323088"/>
                                  <a:pt x="57150" y="323088"/>
                                </a:cubicBezTo>
                                <a:cubicBezTo>
                                  <a:pt x="41910" y="323088"/>
                                  <a:pt x="30480" y="315468"/>
                                  <a:pt x="22860" y="298704"/>
                                </a:cubicBezTo>
                                <a:cubicBezTo>
                                  <a:pt x="14478" y="281940"/>
                                  <a:pt x="10668" y="264414"/>
                                  <a:pt x="10668" y="243840"/>
                                </a:cubicBezTo>
                                <a:cubicBezTo>
                                  <a:pt x="9906" y="243078"/>
                                  <a:pt x="9906" y="243078"/>
                                  <a:pt x="9906" y="242316"/>
                                </a:cubicBezTo>
                                <a:cubicBezTo>
                                  <a:pt x="10668" y="229362"/>
                                  <a:pt x="12192" y="217170"/>
                                  <a:pt x="13716" y="204216"/>
                                </a:cubicBezTo>
                                <a:cubicBezTo>
                                  <a:pt x="13716" y="201930"/>
                                  <a:pt x="13716" y="198882"/>
                                  <a:pt x="13716" y="196596"/>
                                </a:cubicBezTo>
                                <a:cubicBezTo>
                                  <a:pt x="14478" y="193548"/>
                                  <a:pt x="15240" y="191262"/>
                                  <a:pt x="16002" y="188214"/>
                                </a:cubicBezTo>
                                <a:cubicBezTo>
                                  <a:pt x="16002" y="182118"/>
                                  <a:pt x="15240" y="178308"/>
                                  <a:pt x="13716" y="177546"/>
                                </a:cubicBezTo>
                                <a:cubicBezTo>
                                  <a:pt x="12954" y="179070"/>
                                  <a:pt x="12954" y="179832"/>
                                  <a:pt x="12192" y="180594"/>
                                </a:cubicBezTo>
                                <a:cubicBezTo>
                                  <a:pt x="11430" y="185928"/>
                                  <a:pt x="9144" y="188976"/>
                                  <a:pt x="4572" y="190500"/>
                                </a:cubicBezTo>
                                <a:cubicBezTo>
                                  <a:pt x="1524" y="188976"/>
                                  <a:pt x="0" y="187452"/>
                                  <a:pt x="0" y="185166"/>
                                </a:cubicBezTo>
                                <a:cubicBezTo>
                                  <a:pt x="762" y="182118"/>
                                  <a:pt x="762" y="179070"/>
                                  <a:pt x="1524" y="175260"/>
                                </a:cubicBezTo>
                                <a:cubicBezTo>
                                  <a:pt x="2286" y="171450"/>
                                  <a:pt x="3048" y="167640"/>
                                  <a:pt x="3810" y="163068"/>
                                </a:cubicBezTo>
                                <a:cubicBezTo>
                                  <a:pt x="4572" y="157734"/>
                                  <a:pt x="6096" y="153924"/>
                                  <a:pt x="7620" y="150876"/>
                                </a:cubicBezTo>
                                <a:cubicBezTo>
                                  <a:pt x="14478" y="137160"/>
                                  <a:pt x="23622" y="113538"/>
                                  <a:pt x="35052" y="79248"/>
                                </a:cubicBezTo>
                                <a:cubicBezTo>
                                  <a:pt x="44196" y="46482"/>
                                  <a:pt x="53340" y="23622"/>
                                  <a:pt x="60960" y="9144"/>
                                </a:cubicBezTo>
                                <a:cubicBezTo>
                                  <a:pt x="63246" y="7620"/>
                                  <a:pt x="64770" y="6096"/>
                                  <a:pt x="67056" y="4572"/>
                                </a:cubicBezTo>
                                <a:cubicBezTo>
                                  <a:pt x="67818" y="3810"/>
                                  <a:pt x="69342" y="2286"/>
                                  <a:pt x="70104" y="1524"/>
                                </a:cubicBezTo>
                                <a:cubicBezTo>
                                  <a:pt x="70866" y="762"/>
                                  <a:pt x="71628" y="762"/>
                                  <a:pt x="72390" y="0"/>
                                </a:cubicBezTo>
                                <a:close/>
                              </a:path>
                            </a:pathLst>
                          </a:custGeom>
                          <a:solidFill>
                            <a:srgbClr val="993300"/>
                          </a:solidFill>
                          <a:ln w="0">
                            <a:noFill/>
                          </a:ln>
                        </wps:spPr>
                        <wps:style>
                          <a:lnRef idx="0"/>
                          <a:fillRef idx="0"/>
                          <a:effectRef idx="0"/>
                          <a:fontRef idx="minor"/>
                        </wps:style>
                        <wps:bodyPr/>
                      </wps:wsp>
                      <wps:wsp>
                        <wps:cNvSpPr/>
                        <wps:spPr>
                          <a:xfrm>
                            <a:off x="636120" y="1609560"/>
                            <a:ext cx="30960" cy="107280"/>
                          </a:xfrm>
                          <a:custGeom>
                            <a:avLst/>
                            <a:gdLst>
                              <a:gd name="textAreaLeft" fmla="*/ 0 w 17640"/>
                              <a:gd name="textAreaRight" fmla="*/ 18000 w 17640"/>
                              <a:gd name="textAreaTop" fmla="*/ 0 h 60840"/>
                              <a:gd name="textAreaBottom" fmla="*/ 61200 h 60840"/>
                            </a:gdLst>
                            <a:ahLst/>
                            <a:rect l="textAreaLeft" t="textAreaTop" r="textAreaRight" b="textAreaBottom"/>
                            <a:pathLst>
                              <a:path w="96774" h="308610">
                                <a:moveTo>
                                  <a:pt x="22860" y="0"/>
                                </a:moveTo>
                                <a:lnTo>
                                  <a:pt x="23622" y="0"/>
                                </a:lnTo>
                                <a:cubicBezTo>
                                  <a:pt x="43434" y="4572"/>
                                  <a:pt x="60960" y="17526"/>
                                  <a:pt x="74676" y="39624"/>
                                </a:cubicBezTo>
                                <a:cubicBezTo>
                                  <a:pt x="81534" y="51054"/>
                                  <a:pt x="87630" y="61722"/>
                                  <a:pt x="91440" y="73152"/>
                                </a:cubicBezTo>
                                <a:cubicBezTo>
                                  <a:pt x="95250" y="84582"/>
                                  <a:pt x="96774" y="96012"/>
                                  <a:pt x="96774" y="107442"/>
                                </a:cubicBezTo>
                                <a:cubicBezTo>
                                  <a:pt x="96774" y="111252"/>
                                  <a:pt x="96774" y="115062"/>
                                  <a:pt x="96774" y="118110"/>
                                </a:cubicBezTo>
                                <a:cubicBezTo>
                                  <a:pt x="96774" y="158496"/>
                                  <a:pt x="88392" y="192024"/>
                                  <a:pt x="72390" y="220980"/>
                                </a:cubicBezTo>
                                <a:cubicBezTo>
                                  <a:pt x="63246" y="236982"/>
                                  <a:pt x="54102" y="250698"/>
                                  <a:pt x="44196" y="262890"/>
                                </a:cubicBezTo>
                                <a:cubicBezTo>
                                  <a:pt x="34290" y="275844"/>
                                  <a:pt x="24384" y="285750"/>
                                  <a:pt x="12954" y="295656"/>
                                </a:cubicBezTo>
                                <a:lnTo>
                                  <a:pt x="0" y="308610"/>
                                </a:lnTo>
                                <a:lnTo>
                                  <a:pt x="0" y="273017"/>
                                </a:lnTo>
                                <a:lnTo>
                                  <a:pt x="15240" y="258318"/>
                                </a:lnTo>
                                <a:cubicBezTo>
                                  <a:pt x="26670" y="246126"/>
                                  <a:pt x="35052" y="235458"/>
                                  <a:pt x="41148" y="225552"/>
                                </a:cubicBezTo>
                                <a:cubicBezTo>
                                  <a:pt x="44958" y="216408"/>
                                  <a:pt x="48768" y="208788"/>
                                  <a:pt x="50292" y="200406"/>
                                </a:cubicBezTo>
                                <a:cubicBezTo>
                                  <a:pt x="51816" y="192786"/>
                                  <a:pt x="54102" y="187452"/>
                                  <a:pt x="56388" y="184404"/>
                                </a:cubicBezTo>
                                <a:cubicBezTo>
                                  <a:pt x="60198" y="169926"/>
                                  <a:pt x="62484" y="156210"/>
                                  <a:pt x="62484" y="141732"/>
                                </a:cubicBezTo>
                                <a:cubicBezTo>
                                  <a:pt x="62484" y="121158"/>
                                  <a:pt x="57912" y="100584"/>
                                  <a:pt x="48768" y="82296"/>
                                </a:cubicBezTo>
                                <a:cubicBezTo>
                                  <a:pt x="39624" y="63246"/>
                                  <a:pt x="27432" y="53340"/>
                                  <a:pt x="12954" y="53340"/>
                                </a:cubicBezTo>
                                <a:cubicBezTo>
                                  <a:pt x="11430" y="53340"/>
                                  <a:pt x="9906" y="53340"/>
                                  <a:pt x="7620" y="54102"/>
                                </a:cubicBezTo>
                                <a:lnTo>
                                  <a:pt x="0" y="57364"/>
                                </a:lnTo>
                                <a:lnTo>
                                  <a:pt x="0" y="10599"/>
                                </a:lnTo>
                                <a:lnTo>
                                  <a:pt x="6858" y="6858"/>
                                </a:lnTo>
                                <a:cubicBezTo>
                                  <a:pt x="9144" y="6858"/>
                                  <a:pt x="11430" y="6096"/>
                                  <a:pt x="14478" y="5334"/>
                                </a:cubicBezTo>
                                <a:cubicBezTo>
                                  <a:pt x="15240" y="5334"/>
                                  <a:pt x="16002" y="5334"/>
                                  <a:pt x="16002" y="5334"/>
                                </a:cubicBezTo>
                                <a:cubicBezTo>
                                  <a:pt x="17526" y="4572"/>
                                  <a:pt x="18288" y="3810"/>
                                  <a:pt x="19050" y="3048"/>
                                </a:cubicBezTo>
                                <a:cubicBezTo>
                                  <a:pt x="20574" y="2286"/>
                                  <a:pt x="21336" y="762"/>
                                  <a:pt x="22860" y="0"/>
                                </a:cubicBezTo>
                                <a:close/>
                              </a:path>
                            </a:pathLst>
                          </a:custGeom>
                          <a:solidFill>
                            <a:srgbClr val="993300"/>
                          </a:solidFill>
                          <a:ln w="0">
                            <a:noFill/>
                          </a:ln>
                        </wps:spPr>
                        <wps:style>
                          <a:lnRef idx="0"/>
                          <a:fillRef idx="0"/>
                          <a:effectRef idx="0"/>
                          <a:fontRef idx="minor"/>
                        </wps:style>
                        <wps:bodyPr/>
                      </wps:wsp>
                      <wps:wsp>
                        <wps:cNvSpPr/>
                        <wps:spPr>
                          <a:xfrm>
                            <a:off x="699840" y="1609200"/>
                            <a:ext cx="60840" cy="118080"/>
                          </a:xfrm>
                          <a:custGeom>
                            <a:avLst/>
                            <a:gdLst>
                              <a:gd name="textAreaLeft" fmla="*/ 0 w 34560"/>
                              <a:gd name="textAreaRight" fmla="*/ 34560 w 34560"/>
                              <a:gd name="textAreaTop" fmla="*/ 0 h 66960"/>
                              <a:gd name="textAreaBottom" fmla="*/ 67320 h 66960"/>
                            </a:gdLst>
                            <a:ahLst/>
                            <a:rect l="textAreaLeft" t="textAreaTop" r="textAreaRight" b="textAreaBottom"/>
                            <a:pathLst>
                              <a:path w="186690" h="339852">
                                <a:moveTo>
                                  <a:pt x="139446" y="0"/>
                                </a:moveTo>
                                <a:cubicBezTo>
                                  <a:pt x="140970" y="0"/>
                                  <a:pt x="143256" y="0"/>
                                  <a:pt x="144780" y="0"/>
                                </a:cubicBezTo>
                                <a:cubicBezTo>
                                  <a:pt x="168402" y="0"/>
                                  <a:pt x="181356" y="10668"/>
                                  <a:pt x="183642" y="31242"/>
                                </a:cubicBezTo>
                                <a:cubicBezTo>
                                  <a:pt x="183642" y="35814"/>
                                  <a:pt x="184404" y="40386"/>
                                  <a:pt x="185166" y="44958"/>
                                </a:cubicBezTo>
                                <a:cubicBezTo>
                                  <a:pt x="185166" y="50292"/>
                                  <a:pt x="185928" y="56388"/>
                                  <a:pt x="186690" y="61722"/>
                                </a:cubicBezTo>
                                <a:cubicBezTo>
                                  <a:pt x="186690" y="70104"/>
                                  <a:pt x="185928" y="74676"/>
                                  <a:pt x="185166" y="76200"/>
                                </a:cubicBezTo>
                                <a:cubicBezTo>
                                  <a:pt x="185166" y="78486"/>
                                  <a:pt x="185928" y="81534"/>
                                  <a:pt x="186690" y="84582"/>
                                </a:cubicBezTo>
                                <a:cubicBezTo>
                                  <a:pt x="185928" y="90678"/>
                                  <a:pt x="185166" y="96012"/>
                                  <a:pt x="184404" y="102108"/>
                                </a:cubicBezTo>
                                <a:cubicBezTo>
                                  <a:pt x="182880" y="108204"/>
                                  <a:pt x="181356" y="115062"/>
                                  <a:pt x="179832" y="121920"/>
                                </a:cubicBezTo>
                                <a:cubicBezTo>
                                  <a:pt x="176022" y="143256"/>
                                  <a:pt x="172974" y="154686"/>
                                  <a:pt x="171450" y="156972"/>
                                </a:cubicBezTo>
                                <a:cubicBezTo>
                                  <a:pt x="170688" y="159258"/>
                                  <a:pt x="169926" y="162306"/>
                                  <a:pt x="168402" y="165354"/>
                                </a:cubicBezTo>
                                <a:cubicBezTo>
                                  <a:pt x="167640" y="168402"/>
                                  <a:pt x="166878" y="171450"/>
                                  <a:pt x="165354" y="174498"/>
                                </a:cubicBezTo>
                                <a:cubicBezTo>
                                  <a:pt x="164592" y="178308"/>
                                  <a:pt x="163068" y="182880"/>
                                  <a:pt x="161544" y="186690"/>
                                </a:cubicBezTo>
                                <a:cubicBezTo>
                                  <a:pt x="160020" y="191262"/>
                                  <a:pt x="153162" y="194310"/>
                                  <a:pt x="140970" y="196596"/>
                                </a:cubicBezTo>
                                <a:cubicBezTo>
                                  <a:pt x="138684" y="195834"/>
                                  <a:pt x="136398" y="194310"/>
                                  <a:pt x="133350" y="193548"/>
                                </a:cubicBezTo>
                                <a:cubicBezTo>
                                  <a:pt x="133350" y="191262"/>
                                  <a:pt x="132588" y="188214"/>
                                  <a:pt x="131826" y="185928"/>
                                </a:cubicBezTo>
                                <a:cubicBezTo>
                                  <a:pt x="131826" y="167640"/>
                                  <a:pt x="134112" y="150876"/>
                                  <a:pt x="136398" y="136398"/>
                                </a:cubicBezTo>
                                <a:cubicBezTo>
                                  <a:pt x="137922" y="129540"/>
                                  <a:pt x="139446" y="121920"/>
                                  <a:pt x="141732" y="113538"/>
                                </a:cubicBezTo>
                                <a:cubicBezTo>
                                  <a:pt x="144018" y="105156"/>
                                  <a:pt x="146304" y="97536"/>
                                  <a:pt x="148590" y="89916"/>
                                </a:cubicBezTo>
                                <a:cubicBezTo>
                                  <a:pt x="150114" y="86868"/>
                                  <a:pt x="151638" y="83820"/>
                                  <a:pt x="153162" y="80772"/>
                                </a:cubicBezTo>
                                <a:cubicBezTo>
                                  <a:pt x="154686" y="77724"/>
                                  <a:pt x="156972" y="74676"/>
                                  <a:pt x="158496" y="71628"/>
                                </a:cubicBezTo>
                                <a:cubicBezTo>
                                  <a:pt x="159258" y="69342"/>
                                  <a:pt x="159258" y="66294"/>
                                  <a:pt x="159258" y="62484"/>
                                </a:cubicBezTo>
                                <a:cubicBezTo>
                                  <a:pt x="159258" y="61722"/>
                                  <a:pt x="159258" y="60198"/>
                                  <a:pt x="159258" y="59436"/>
                                </a:cubicBezTo>
                                <a:cubicBezTo>
                                  <a:pt x="159258" y="54864"/>
                                  <a:pt x="153162" y="48768"/>
                                  <a:pt x="140970" y="41148"/>
                                </a:cubicBezTo>
                                <a:cubicBezTo>
                                  <a:pt x="140208" y="41148"/>
                                  <a:pt x="138684" y="40386"/>
                                  <a:pt x="137922" y="40386"/>
                                </a:cubicBezTo>
                                <a:cubicBezTo>
                                  <a:pt x="135636" y="40386"/>
                                  <a:pt x="134112" y="40386"/>
                                  <a:pt x="131826" y="40386"/>
                                </a:cubicBezTo>
                                <a:cubicBezTo>
                                  <a:pt x="108966" y="40386"/>
                                  <a:pt x="90678" y="50292"/>
                                  <a:pt x="76962" y="71628"/>
                                </a:cubicBezTo>
                                <a:cubicBezTo>
                                  <a:pt x="63246" y="92202"/>
                                  <a:pt x="51816" y="118110"/>
                                  <a:pt x="45720" y="150114"/>
                                </a:cubicBezTo>
                                <a:cubicBezTo>
                                  <a:pt x="44958" y="158496"/>
                                  <a:pt x="43434" y="166878"/>
                                  <a:pt x="42672" y="175260"/>
                                </a:cubicBezTo>
                                <a:cubicBezTo>
                                  <a:pt x="41148" y="190500"/>
                                  <a:pt x="38862" y="200406"/>
                                  <a:pt x="36576" y="206502"/>
                                </a:cubicBezTo>
                                <a:cubicBezTo>
                                  <a:pt x="37338" y="208026"/>
                                  <a:pt x="38100" y="209550"/>
                                  <a:pt x="38100" y="211836"/>
                                </a:cubicBezTo>
                                <a:cubicBezTo>
                                  <a:pt x="38862" y="213360"/>
                                  <a:pt x="38862" y="214122"/>
                                  <a:pt x="39624" y="215646"/>
                                </a:cubicBezTo>
                                <a:cubicBezTo>
                                  <a:pt x="39624" y="217932"/>
                                  <a:pt x="39624" y="220218"/>
                                  <a:pt x="39624" y="222504"/>
                                </a:cubicBezTo>
                                <a:cubicBezTo>
                                  <a:pt x="39624" y="224790"/>
                                  <a:pt x="39624" y="227838"/>
                                  <a:pt x="39624" y="230886"/>
                                </a:cubicBezTo>
                                <a:cubicBezTo>
                                  <a:pt x="39624" y="233172"/>
                                  <a:pt x="39624" y="235458"/>
                                  <a:pt x="39624" y="237744"/>
                                </a:cubicBezTo>
                                <a:cubicBezTo>
                                  <a:pt x="39624" y="238506"/>
                                  <a:pt x="39624" y="240030"/>
                                  <a:pt x="39624" y="241554"/>
                                </a:cubicBezTo>
                                <a:cubicBezTo>
                                  <a:pt x="40386" y="243078"/>
                                  <a:pt x="41148" y="244602"/>
                                  <a:pt x="41910" y="246126"/>
                                </a:cubicBezTo>
                                <a:cubicBezTo>
                                  <a:pt x="43434" y="249936"/>
                                  <a:pt x="44958" y="253746"/>
                                  <a:pt x="47244" y="257556"/>
                                </a:cubicBezTo>
                                <a:cubicBezTo>
                                  <a:pt x="48006" y="261366"/>
                                  <a:pt x="49530" y="265176"/>
                                  <a:pt x="51054" y="268224"/>
                                </a:cubicBezTo>
                                <a:cubicBezTo>
                                  <a:pt x="51816" y="272034"/>
                                  <a:pt x="52578" y="275844"/>
                                  <a:pt x="53340" y="279654"/>
                                </a:cubicBezTo>
                                <a:cubicBezTo>
                                  <a:pt x="55626" y="281940"/>
                                  <a:pt x="58674" y="284226"/>
                                  <a:pt x="60960" y="287274"/>
                                </a:cubicBezTo>
                                <a:cubicBezTo>
                                  <a:pt x="64008" y="290322"/>
                                  <a:pt x="66294" y="293370"/>
                                  <a:pt x="69342" y="296418"/>
                                </a:cubicBezTo>
                                <a:cubicBezTo>
                                  <a:pt x="75438" y="303276"/>
                                  <a:pt x="82296" y="307848"/>
                                  <a:pt x="90678" y="310134"/>
                                </a:cubicBezTo>
                                <a:cubicBezTo>
                                  <a:pt x="94488" y="310134"/>
                                  <a:pt x="96774" y="310134"/>
                                  <a:pt x="97536" y="310134"/>
                                </a:cubicBezTo>
                                <a:cubicBezTo>
                                  <a:pt x="109728" y="310134"/>
                                  <a:pt x="120396" y="308610"/>
                                  <a:pt x="128778" y="304800"/>
                                </a:cubicBezTo>
                                <a:cubicBezTo>
                                  <a:pt x="137160" y="300990"/>
                                  <a:pt x="144018" y="296418"/>
                                  <a:pt x="149352" y="290322"/>
                                </a:cubicBezTo>
                                <a:cubicBezTo>
                                  <a:pt x="150876" y="289560"/>
                                  <a:pt x="152400" y="288798"/>
                                  <a:pt x="153162" y="288036"/>
                                </a:cubicBezTo>
                                <a:cubicBezTo>
                                  <a:pt x="154686" y="288036"/>
                                  <a:pt x="156972" y="287274"/>
                                  <a:pt x="159258" y="285750"/>
                                </a:cubicBezTo>
                                <a:cubicBezTo>
                                  <a:pt x="160020" y="283464"/>
                                  <a:pt x="161544" y="281178"/>
                                  <a:pt x="163830" y="279654"/>
                                </a:cubicBezTo>
                                <a:cubicBezTo>
                                  <a:pt x="164592" y="280416"/>
                                  <a:pt x="165354" y="281178"/>
                                  <a:pt x="165354" y="281940"/>
                                </a:cubicBezTo>
                                <a:cubicBezTo>
                                  <a:pt x="166116" y="283464"/>
                                  <a:pt x="166116" y="284988"/>
                                  <a:pt x="166878" y="285750"/>
                                </a:cubicBezTo>
                                <a:cubicBezTo>
                                  <a:pt x="166878" y="291846"/>
                                  <a:pt x="164592" y="298704"/>
                                  <a:pt x="159258" y="304800"/>
                                </a:cubicBezTo>
                                <a:cubicBezTo>
                                  <a:pt x="156972" y="307086"/>
                                  <a:pt x="154686" y="310134"/>
                                  <a:pt x="151638" y="312420"/>
                                </a:cubicBezTo>
                                <a:cubicBezTo>
                                  <a:pt x="149352" y="314706"/>
                                  <a:pt x="146304" y="316992"/>
                                  <a:pt x="143256" y="319278"/>
                                </a:cubicBezTo>
                                <a:cubicBezTo>
                                  <a:pt x="134112" y="323850"/>
                                  <a:pt x="124968" y="328422"/>
                                  <a:pt x="115824" y="332994"/>
                                </a:cubicBezTo>
                                <a:cubicBezTo>
                                  <a:pt x="105918" y="337566"/>
                                  <a:pt x="97536" y="339852"/>
                                  <a:pt x="89154" y="339852"/>
                                </a:cubicBezTo>
                                <a:cubicBezTo>
                                  <a:pt x="83058" y="339852"/>
                                  <a:pt x="75438" y="338328"/>
                                  <a:pt x="66294" y="335280"/>
                                </a:cubicBezTo>
                                <a:cubicBezTo>
                                  <a:pt x="58674" y="332994"/>
                                  <a:pt x="51816" y="330708"/>
                                  <a:pt x="44196" y="328422"/>
                                </a:cubicBezTo>
                                <a:cubicBezTo>
                                  <a:pt x="32004" y="323088"/>
                                  <a:pt x="21336" y="311658"/>
                                  <a:pt x="13716" y="293370"/>
                                </a:cubicBezTo>
                                <a:cubicBezTo>
                                  <a:pt x="9906" y="283464"/>
                                  <a:pt x="6858" y="274320"/>
                                  <a:pt x="4572" y="265176"/>
                                </a:cubicBezTo>
                                <a:cubicBezTo>
                                  <a:pt x="3810" y="260604"/>
                                  <a:pt x="3048" y="256032"/>
                                  <a:pt x="3048" y="252222"/>
                                </a:cubicBezTo>
                                <a:cubicBezTo>
                                  <a:pt x="2286" y="247650"/>
                                  <a:pt x="2286" y="242316"/>
                                  <a:pt x="2286" y="236982"/>
                                </a:cubicBezTo>
                                <a:cubicBezTo>
                                  <a:pt x="2286" y="233934"/>
                                  <a:pt x="2286" y="230886"/>
                                  <a:pt x="2286" y="228600"/>
                                </a:cubicBezTo>
                                <a:cubicBezTo>
                                  <a:pt x="2286" y="225552"/>
                                  <a:pt x="2286" y="224028"/>
                                  <a:pt x="2286" y="223266"/>
                                </a:cubicBezTo>
                                <a:cubicBezTo>
                                  <a:pt x="1524" y="222504"/>
                                  <a:pt x="762" y="220980"/>
                                  <a:pt x="0" y="220218"/>
                                </a:cubicBezTo>
                                <a:cubicBezTo>
                                  <a:pt x="0" y="217170"/>
                                  <a:pt x="0" y="214884"/>
                                  <a:pt x="0" y="212598"/>
                                </a:cubicBezTo>
                                <a:cubicBezTo>
                                  <a:pt x="0" y="211074"/>
                                  <a:pt x="762" y="206502"/>
                                  <a:pt x="2286" y="200406"/>
                                </a:cubicBezTo>
                                <a:cubicBezTo>
                                  <a:pt x="2286" y="197358"/>
                                  <a:pt x="3048" y="193548"/>
                                  <a:pt x="3810" y="188214"/>
                                </a:cubicBezTo>
                                <a:cubicBezTo>
                                  <a:pt x="4572" y="183642"/>
                                  <a:pt x="5334" y="179070"/>
                                  <a:pt x="6096" y="173736"/>
                                </a:cubicBezTo>
                                <a:cubicBezTo>
                                  <a:pt x="9906" y="153162"/>
                                  <a:pt x="13716" y="135636"/>
                                  <a:pt x="18288" y="122682"/>
                                </a:cubicBezTo>
                                <a:cubicBezTo>
                                  <a:pt x="19812" y="119634"/>
                                  <a:pt x="21336" y="117348"/>
                                  <a:pt x="22098" y="114300"/>
                                </a:cubicBezTo>
                                <a:cubicBezTo>
                                  <a:pt x="24384" y="109728"/>
                                  <a:pt x="25908" y="105918"/>
                                  <a:pt x="27432" y="102108"/>
                                </a:cubicBezTo>
                                <a:cubicBezTo>
                                  <a:pt x="28194" y="100584"/>
                                  <a:pt x="29718" y="99060"/>
                                  <a:pt x="30480" y="98298"/>
                                </a:cubicBezTo>
                                <a:cubicBezTo>
                                  <a:pt x="32766" y="92964"/>
                                  <a:pt x="35052" y="88392"/>
                                  <a:pt x="37338" y="83820"/>
                                </a:cubicBezTo>
                                <a:cubicBezTo>
                                  <a:pt x="40386" y="77724"/>
                                  <a:pt x="44196" y="72390"/>
                                  <a:pt x="47244" y="66294"/>
                                </a:cubicBezTo>
                                <a:cubicBezTo>
                                  <a:pt x="49530" y="61722"/>
                                  <a:pt x="53340" y="57912"/>
                                  <a:pt x="58674" y="54864"/>
                                </a:cubicBezTo>
                                <a:cubicBezTo>
                                  <a:pt x="58674" y="52578"/>
                                  <a:pt x="60198" y="48768"/>
                                  <a:pt x="64008" y="45720"/>
                                </a:cubicBezTo>
                                <a:cubicBezTo>
                                  <a:pt x="68580" y="41148"/>
                                  <a:pt x="73914" y="36576"/>
                                  <a:pt x="79248" y="31242"/>
                                </a:cubicBezTo>
                                <a:cubicBezTo>
                                  <a:pt x="99822" y="10668"/>
                                  <a:pt x="120396" y="0"/>
                                  <a:pt x="139446" y="0"/>
                                </a:cubicBezTo>
                                <a:close/>
                              </a:path>
                            </a:pathLst>
                          </a:custGeom>
                          <a:solidFill>
                            <a:srgbClr val="993300"/>
                          </a:solidFill>
                          <a:ln w="0">
                            <a:noFill/>
                          </a:ln>
                        </wps:spPr>
                        <wps:style>
                          <a:lnRef idx="0"/>
                          <a:fillRef idx="0"/>
                          <a:effectRef idx="0"/>
                          <a:fontRef idx="minor"/>
                        </wps:style>
                        <wps:bodyPr/>
                      </wps:wsp>
                      <wps:wsp>
                        <wps:cNvSpPr/>
                        <wps:spPr>
                          <a:xfrm>
                            <a:off x="766440" y="1603440"/>
                            <a:ext cx="64080" cy="123840"/>
                          </a:xfrm>
                          <a:custGeom>
                            <a:avLst/>
                            <a:gdLst>
                              <a:gd name="textAreaLeft" fmla="*/ 0 w 36360"/>
                              <a:gd name="textAreaRight" fmla="*/ 36720 w 36360"/>
                              <a:gd name="textAreaTop" fmla="*/ 0 h 70200"/>
                              <a:gd name="textAreaBottom" fmla="*/ 70560 h 70200"/>
                            </a:gdLst>
                            <a:ahLst/>
                            <a:rect l="textAreaLeft" t="textAreaTop" r="textAreaRight" b="textAreaBottom"/>
                            <a:pathLst>
                              <a:path w="195834" h="356616">
                                <a:moveTo>
                                  <a:pt x="190500" y="0"/>
                                </a:moveTo>
                                <a:cubicBezTo>
                                  <a:pt x="192786" y="0"/>
                                  <a:pt x="194310" y="762"/>
                                  <a:pt x="195072" y="3810"/>
                                </a:cubicBezTo>
                                <a:cubicBezTo>
                                  <a:pt x="195072" y="10668"/>
                                  <a:pt x="195072" y="17526"/>
                                  <a:pt x="195834" y="24384"/>
                                </a:cubicBezTo>
                                <a:cubicBezTo>
                                  <a:pt x="195834" y="28956"/>
                                  <a:pt x="195834" y="33528"/>
                                  <a:pt x="195834" y="38100"/>
                                </a:cubicBezTo>
                                <a:cubicBezTo>
                                  <a:pt x="194310" y="42672"/>
                                  <a:pt x="194310" y="46482"/>
                                  <a:pt x="193548" y="50292"/>
                                </a:cubicBezTo>
                                <a:cubicBezTo>
                                  <a:pt x="193548" y="53340"/>
                                  <a:pt x="192786" y="57150"/>
                                  <a:pt x="192024" y="59436"/>
                                </a:cubicBezTo>
                                <a:cubicBezTo>
                                  <a:pt x="192024" y="61722"/>
                                  <a:pt x="190500" y="67056"/>
                                  <a:pt x="188976" y="74676"/>
                                </a:cubicBezTo>
                                <a:cubicBezTo>
                                  <a:pt x="184404" y="95250"/>
                                  <a:pt x="181356" y="106680"/>
                                  <a:pt x="181356" y="108966"/>
                                </a:cubicBezTo>
                                <a:cubicBezTo>
                                  <a:pt x="178308" y="119634"/>
                                  <a:pt x="176022" y="128016"/>
                                  <a:pt x="174498" y="133350"/>
                                </a:cubicBezTo>
                                <a:cubicBezTo>
                                  <a:pt x="169926" y="150114"/>
                                  <a:pt x="165354" y="167640"/>
                                  <a:pt x="161544" y="185166"/>
                                </a:cubicBezTo>
                                <a:cubicBezTo>
                                  <a:pt x="150876" y="228600"/>
                                  <a:pt x="142494" y="267462"/>
                                  <a:pt x="137160" y="300990"/>
                                </a:cubicBezTo>
                                <a:cubicBezTo>
                                  <a:pt x="137160" y="302514"/>
                                  <a:pt x="137160" y="304038"/>
                                  <a:pt x="137160" y="305562"/>
                                </a:cubicBezTo>
                                <a:cubicBezTo>
                                  <a:pt x="137160" y="307848"/>
                                  <a:pt x="137160" y="310134"/>
                                  <a:pt x="137160" y="311658"/>
                                </a:cubicBezTo>
                                <a:cubicBezTo>
                                  <a:pt x="137160" y="313182"/>
                                  <a:pt x="137922" y="314706"/>
                                  <a:pt x="137922" y="315468"/>
                                </a:cubicBezTo>
                                <a:cubicBezTo>
                                  <a:pt x="140970" y="317754"/>
                                  <a:pt x="142494" y="320040"/>
                                  <a:pt x="142494" y="323850"/>
                                </a:cubicBezTo>
                                <a:cubicBezTo>
                                  <a:pt x="142494" y="326136"/>
                                  <a:pt x="140970" y="328422"/>
                                  <a:pt x="138684" y="331470"/>
                                </a:cubicBezTo>
                                <a:cubicBezTo>
                                  <a:pt x="135636" y="335280"/>
                                  <a:pt x="134112" y="337566"/>
                                  <a:pt x="134112" y="339852"/>
                                </a:cubicBezTo>
                                <a:cubicBezTo>
                                  <a:pt x="131064" y="342138"/>
                                  <a:pt x="128016" y="344424"/>
                                  <a:pt x="124968" y="346710"/>
                                </a:cubicBezTo>
                                <a:cubicBezTo>
                                  <a:pt x="122682" y="349758"/>
                                  <a:pt x="120396" y="352044"/>
                                  <a:pt x="118110" y="354330"/>
                                </a:cubicBezTo>
                                <a:cubicBezTo>
                                  <a:pt x="115824" y="355092"/>
                                  <a:pt x="113538" y="355854"/>
                                  <a:pt x="111252" y="356616"/>
                                </a:cubicBezTo>
                                <a:cubicBezTo>
                                  <a:pt x="105156" y="356616"/>
                                  <a:pt x="102870" y="351282"/>
                                  <a:pt x="102870" y="341376"/>
                                </a:cubicBezTo>
                                <a:cubicBezTo>
                                  <a:pt x="102870" y="339852"/>
                                  <a:pt x="103632" y="338328"/>
                                  <a:pt x="103632" y="336042"/>
                                </a:cubicBezTo>
                                <a:cubicBezTo>
                                  <a:pt x="103632" y="335280"/>
                                  <a:pt x="103632" y="333756"/>
                                  <a:pt x="103632" y="332994"/>
                                </a:cubicBezTo>
                                <a:cubicBezTo>
                                  <a:pt x="103632" y="330708"/>
                                  <a:pt x="102870" y="328422"/>
                                  <a:pt x="102870" y="326136"/>
                                </a:cubicBezTo>
                                <a:cubicBezTo>
                                  <a:pt x="104394" y="315468"/>
                                  <a:pt x="106680" y="304800"/>
                                  <a:pt x="108966" y="294132"/>
                                </a:cubicBezTo>
                                <a:cubicBezTo>
                                  <a:pt x="108966" y="288036"/>
                                  <a:pt x="109728" y="281940"/>
                                  <a:pt x="110490" y="275082"/>
                                </a:cubicBezTo>
                                <a:cubicBezTo>
                                  <a:pt x="110490" y="273558"/>
                                  <a:pt x="109728" y="272034"/>
                                  <a:pt x="108204" y="271272"/>
                                </a:cubicBezTo>
                                <a:cubicBezTo>
                                  <a:pt x="105918" y="271272"/>
                                  <a:pt x="104394" y="272796"/>
                                  <a:pt x="102870" y="275844"/>
                                </a:cubicBezTo>
                                <a:cubicBezTo>
                                  <a:pt x="101346" y="279654"/>
                                  <a:pt x="99822" y="282702"/>
                                  <a:pt x="97536" y="286512"/>
                                </a:cubicBezTo>
                                <a:cubicBezTo>
                                  <a:pt x="89154" y="302514"/>
                                  <a:pt x="80010" y="313944"/>
                                  <a:pt x="70104" y="323088"/>
                                </a:cubicBezTo>
                                <a:cubicBezTo>
                                  <a:pt x="60960" y="332232"/>
                                  <a:pt x="48768" y="337566"/>
                                  <a:pt x="35052" y="339090"/>
                                </a:cubicBezTo>
                                <a:cubicBezTo>
                                  <a:pt x="34290" y="339090"/>
                                  <a:pt x="32766" y="339090"/>
                                  <a:pt x="32004" y="339090"/>
                                </a:cubicBezTo>
                                <a:cubicBezTo>
                                  <a:pt x="26670" y="339090"/>
                                  <a:pt x="22098" y="336804"/>
                                  <a:pt x="19050" y="331470"/>
                                </a:cubicBezTo>
                                <a:cubicBezTo>
                                  <a:pt x="16002" y="326136"/>
                                  <a:pt x="12192" y="315468"/>
                                  <a:pt x="6858" y="298704"/>
                                </a:cubicBezTo>
                                <a:cubicBezTo>
                                  <a:pt x="3810" y="285750"/>
                                  <a:pt x="2286" y="268986"/>
                                  <a:pt x="2286" y="248412"/>
                                </a:cubicBezTo>
                                <a:cubicBezTo>
                                  <a:pt x="2286" y="247650"/>
                                  <a:pt x="2286" y="246888"/>
                                  <a:pt x="2286" y="246126"/>
                                </a:cubicBezTo>
                                <a:cubicBezTo>
                                  <a:pt x="1524" y="242316"/>
                                  <a:pt x="762" y="237744"/>
                                  <a:pt x="0" y="233172"/>
                                </a:cubicBezTo>
                                <a:cubicBezTo>
                                  <a:pt x="762" y="229362"/>
                                  <a:pt x="1524" y="224790"/>
                                  <a:pt x="2286" y="220980"/>
                                </a:cubicBezTo>
                                <a:cubicBezTo>
                                  <a:pt x="1524" y="217170"/>
                                  <a:pt x="762" y="213360"/>
                                  <a:pt x="0" y="209550"/>
                                </a:cubicBezTo>
                                <a:cubicBezTo>
                                  <a:pt x="762" y="206502"/>
                                  <a:pt x="1524" y="203454"/>
                                  <a:pt x="2286" y="200406"/>
                                </a:cubicBezTo>
                                <a:cubicBezTo>
                                  <a:pt x="2286" y="197358"/>
                                  <a:pt x="3048" y="195072"/>
                                  <a:pt x="3048" y="192786"/>
                                </a:cubicBezTo>
                                <a:cubicBezTo>
                                  <a:pt x="3048" y="188976"/>
                                  <a:pt x="2286" y="185166"/>
                                  <a:pt x="2286" y="181356"/>
                                </a:cubicBezTo>
                                <a:cubicBezTo>
                                  <a:pt x="3048" y="166116"/>
                                  <a:pt x="3810" y="150114"/>
                                  <a:pt x="4572" y="134874"/>
                                </a:cubicBezTo>
                                <a:cubicBezTo>
                                  <a:pt x="4572" y="123444"/>
                                  <a:pt x="4572" y="114300"/>
                                  <a:pt x="6096" y="108204"/>
                                </a:cubicBezTo>
                                <a:cubicBezTo>
                                  <a:pt x="6858" y="102108"/>
                                  <a:pt x="7620" y="97536"/>
                                  <a:pt x="9906" y="95250"/>
                                </a:cubicBezTo>
                                <a:cubicBezTo>
                                  <a:pt x="9906" y="86106"/>
                                  <a:pt x="10668" y="76200"/>
                                  <a:pt x="10668" y="66294"/>
                                </a:cubicBezTo>
                                <a:cubicBezTo>
                                  <a:pt x="11430" y="63246"/>
                                  <a:pt x="11430" y="58674"/>
                                  <a:pt x="12192" y="54102"/>
                                </a:cubicBezTo>
                                <a:cubicBezTo>
                                  <a:pt x="12954" y="49530"/>
                                  <a:pt x="13716" y="44196"/>
                                  <a:pt x="15240" y="39624"/>
                                </a:cubicBezTo>
                                <a:cubicBezTo>
                                  <a:pt x="15240" y="35814"/>
                                  <a:pt x="16764" y="32766"/>
                                  <a:pt x="20574" y="28194"/>
                                </a:cubicBezTo>
                                <a:cubicBezTo>
                                  <a:pt x="23622" y="23622"/>
                                  <a:pt x="26670" y="21336"/>
                                  <a:pt x="29718" y="21336"/>
                                </a:cubicBezTo>
                                <a:cubicBezTo>
                                  <a:pt x="31242" y="21336"/>
                                  <a:pt x="32766" y="24384"/>
                                  <a:pt x="35052" y="30480"/>
                                </a:cubicBezTo>
                                <a:cubicBezTo>
                                  <a:pt x="35814" y="35814"/>
                                  <a:pt x="37338" y="39624"/>
                                  <a:pt x="39624" y="41148"/>
                                </a:cubicBezTo>
                                <a:cubicBezTo>
                                  <a:pt x="47244" y="46482"/>
                                  <a:pt x="51054" y="53340"/>
                                  <a:pt x="51054" y="63246"/>
                                </a:cubicBezTo>
                                <a:cubicBezTo>
                                  <a:pt x="51054" y="63246"/>
                                  <a:pt x="51054" y="64008"/>
                                  <a:pt x="51054" y="64770"/>
                                </a:cubicBezTo>
                                <a:cubicBezTo>
                                  <a:pt x="51054" y="69342"/>
                                  <a:pt x="50292" y="72390"/>
                                  <a:pt x="49530" y="76200"/>
                                </a:cubicBezTo>
                                <a:cubicBezTo>
                                  <a:pt x="48768" y="80772"/>
                                  <a:pt x="48768" y="83820"/>
                                  <a:pt x="48006" y="86868"/>
                                </a:cubicBezTo>
                                <a:cubicBezTo>
                                  <a:pt x="47244" y="89154"/>
                                  <a:pt x="46482" y="89916"/>
                                  <a:pt x="46482" y="91440"/>
                                </a:cubicBezTo>
                                <a:cubicBezTo>
                                  <a:pt x="44958" y="99822"/>
                                  <a:pt x="43434" y="108966"/>
                                  <a:pt x="41910" y="118110"/>
                                </a:cubicBezTo>
                                <a:cubicBezTo>
                                  <a:pt x="41910" y="120396"/>
                                  <a:pt x="41910" y="121920"/>
                                  <a:pt x="41910" y="124206"/>
                                </a:cubicBezTo>
                                <a:cubicBezTo>
                                  <a:pt x="41910" y="127254"/>
                                  <a:pt x="40386" y="131064"/>
                                  <a:pt x="38862" y="137160"/>
                                </a:cubicBezTo>
                                <a:cubicBezTo>
                                  <a:pt x="37338" y="141732"/>
                                  <a:pt x="36576" y="146304"/>
                                  <a:pt x="35052" y="150876"/>
                                </a:cubicBezTo>
                                <a:cubicBezTo>
                                  <a:pt x="34290" y="152400"/>
                                  <a:pt x="34290" y="154686"/>
                                  <a:pt x="33528" y="156972"/>
                                </a:cubicBezTo>
                                <a:cubicBezTo>
                                  <a:pt x="33528" y="160020"/>
                                  <a:pt x="33528" y="163830"/>
                                  <a:pt x="33528" y="166878"/>
                                </a:cubicBezTo>
                                <a:cubicBezTo>
                                  <a:pt x="33528" y="170688"/>
                                  <a:pt x="33528" y="174498"/>
                                  <a:pt x="33528" y="178308"/>
                                </a:cubicBezTo>
                                <a:cubicBezTo>
                                  <a:pt x="33528" y="182880"/>
                                  <a:pt x="33528" y="186690"/>
                                  <a:pt x="32766" y="191262"/>
                                </a:cubicBezTo>
                                <a:cubicBezTo>
                                  <a:pt x="32766" y="194310"/>
                                  <a:pt x="32766" y="197358"/>
                                  <a:pt x="32766" y="201168"/>
                                </a:cubicBezTo>
                                <a:cubicBezTo>
                                  <a:pt x="32766" y="206502"/>
                                  <a:pt x="32766" y="211836"/>
                                  <a:pt x="32766" y="217170"/>
                                </a:cubicBezTo>
                                <a:cubicBezTo>
                                  <a:pt x="32766" y="220218"/>
                                  <a:pt x="32766" y="223266"/>
                                  <a:pt x="32766" y="226314"/>
                                </a:cubicBezTo>
                                <a:cubicBezTo>
                                  <a:pt x="32766" y="229362"/>
                                  <a:pt x="33528" y="233172"/>
                                  <a:pt x="33528" y="236982"/>
                                </a:cubicBezTo>
                                <a:cubicBezTo>
                                  <a:pt x="33528" y="239268"/>
                                  <a:pt x="33528" y="241554"/>
                                  <a:pt x="33528" y="243840"/>
                                </a:cubicBezTo>
                                <a:cubicBezTo>
                                  <a:pt x="34290" y="244602"/>
                                  <a:pt x="34290" y="245364"/>
                                  <a:pt x="35052" y="246888"/>
                                </a:cubicBezTo>
                                <a:cubicBezTo>
                                  <a:pt x="35052" y="254508"/>
                                  <a:pt x="36576" y="262128"/>
                                  <a:pt x="38862" y="269748"/>
                                </a:cubicBezTo>
                                <a:cubicBezTo>
                                  <a:pt x="41910" y="276606"/>
                                  <a:pt x="45720" y="283464"/>
                                  <a:pt x="50292" y="289560"/>
                                </a:cubicBezTo>
                                <a:cubicBezTo>
                                  <a:pt x="52578" y="293370"/>
                                  <a:pt x="55626" y="294894"/>
                                  <a:pt x="57150" y="294894"/>
                                </a:cubicBezTo>
                                <a:cubicBezTo>
                                  <a:pt x="63246" y="294894"/>
                                  <a:pt x="67818" y="293370"/>
                                  <a:pt x="71628" y="289560"/>
                                </a:cubicBezTo>
                                <a:cubicBezTo>
                                  <a:pt x="75438" y="286512"/>
                                  <a:pt x="79248" y="280416"/>
                                  <a:pt x="83820" y="272796"/>
                                </a:cubicBezTo>
                                <a:cubicBezTo>
                                  <a:pt x="87630" y="267462"/>
                                  <a:pt x="91440" y="262128"/>
                                  <a:pt x="95250" y="256794"/>
                                </a:cubicBezTo>
                                <a:cubicBezTo>
                                  <a:pt x="96774" y="253746"/>
                                  <a:pt x="97536" y="250698"/>
                                  <a:pt x="99060" y="246888"/>
                                </a:cubicBezTo>
                                <a:cubicBezTo>
                                  <a:pt x="102108" y="240030"/>
                                  <a:pt x="105156" y="232410"/>
                                  <a:pt x="108204" y="224790"/>
                                </a:cubicBezTo>
                                <a:cubicBezTo>
                                  <a:pt x="112014" y="210312"/>
                                  <a:pt x="116586" y="195834"/>
                                  <a:pt x="121158" y="181356"/>
                                </a:cubicBezTo>
                                <a:cubicBezTo>
                                  <a:pt x="126492" y="165354"/>
                                  <a:pt x="130302" y="153162"/>
                                  <a:pt x="134112" y="147066"/>
                                </a:cubicBezTo>
                                <a:cubicBezTo>
                                  <a:pt x="134112" y="145542"/>
                                  <a:pt x="134112" y="144018"/>
                                  <a:pt x="134112" y="140970"/>
                                </a:cubicBezTo>
                                <a:cubicBezTo>
                                  <a:pt x="134874" y="138684"/>
                                  <a:pt x="134874" y="135636"/>
                                  <a:pt x="135636" y="132588"/>
                                </a:cubicBezTo>
                                <a:cubicBezTo>
                                  <a:pt x="137160" y="125730"/>
                                  <a:pt x="139446" y="119634"/>
                                  <a:pt x="140970" y="112776"/>
                                </a:cubicBezTo>
                                <a:cubicBezTo>
                                  <a:pt x="142494" y="106680"/>
                                  <a:pt x="144780" y="99822"/>
                                  <a:pt x="146304" y="93726"/>
                                </a:cubicBezTo>
                                <a:cubicBezTo>
                                  <a:pt x="147066" y="89154"/>
                                  <a:pt x="147828" y="84582"/>
                                  <a:pt x="148590" y="80772"/>
                                </a:cubicBezTo>
                                <a:cubicBezTo>
                                  <a:pt x="149352" y="78486"/>
                                  <a:pt x="149352" y="76962"/>
                                  <a:pt x="149352" y="75438"/>
                                </a:cubicBezTo>
                                <a:cubicBezTo>
                                  <a:pt x="150114" y="73914"/>
                                  <a:pt x="151638" y="71628"/>
                                  <a:pt x="152400" y="70104"/>
                                </a:cubicBezTo>
                                <a:cubicBezTo>
                                  <a:pt x="153162" y="66294"/>
                                  <a:pt x="154686" y="62484"/>
                                  <a:pt x="156210" y="59436"/>
                                </a:cubicBezTo>
                                <a:cubicBezTo>
                                  <a:pt x="156972" y="56388"/>
                                  <a:pt x="157734" y="53340"/>
                                  <a:pt x="158496" y="50292"/>
                                </a:cubicBezTo>
                                <a:cubicBezTo>
                                  <a:pt x="158496" y="48006"/>
                                  <a:pt x="160782" y="45720"/>
                                  <a:pt x="163068" y="41910"/>
                                </a:cubicBezTo>
                                <a:cubicBezTo>
                                  <a:pt x="163068" y="41910"/>
                                  <a:pt x="163068" y="41148"/>
                                  <a:pt x="162306" y="40386"/>
                                </a:cubicBezTo>
                                <a:cubicBezTo>
                                  <a:pt x="163830" y="35814"/>
                                  <a:pt x="164592" y="31242"/>
                                  <a:pt x="166116" y="26670"/>
                                </a:cubicBezTo>
                                <a:cubicBezTo>
                                  <a:pt x="167640" y="22860"/>
                                  <a:pt x="169164" y="19050"/>
                                  <a:pt x="169926" y="15240"/>
                                </a:cubicBezTo>
                                <a:cubicBezTo>
                                  <a:pt x="170688" y="12192"/>
                                  <a:pt x="172974" y="8382"/>
                                  <a:pt x="178308" y="5334"/>
                                </a:cubicBezTo>
                                <a:cubicBezTo>
                                  <a:pt x="182880" y="2286"/>
                                  <a:pt x="186690" y="0"/>
                                  <a:pt x="190500" y="0"/>
                                </a:cubicBezTo>
                                <a:close/>
                              </a:path>
                            </a:pathLst>
                          </a:custGeom>
                          <a:solidFill>
                            <a:srgbClr val="993300"/>
                          </a:solidFill>
                          <a:ln w="0">
                            <a:noFill/>
                          </a:ln>
                        </wps:spPr>
                        <wps:style>
                          <a:lnRef idx="0"/>
                          <a:fillRef idx="0"/>
                          <a:effectRef idx="0"/>
                          <a:fontRef idx="minor"/>
                        </wps:style>
                        <wps:bodyPr/>
                      </wps:wsp>
                      <wps:wsp>
                        <wps:cNvSpPr/>
                        <wps:spPr>
                          <a:xfrm>
                            <a:off x="783720" y="1576800"/>
                            <a:ext cx="45000" cy="19080"/>
                          </a:xfrm>
                          <a:custGeom>
                            <a:avLst/>
                            <a:gdLst>
                              <a:gd name="textAreaLeft" fmla="*/ 0 w 25560"/>
                              <a:gd name="textAreaRight" fmla="*/ 25560 w 25560"/>
                              <a:gd name="textAreaTop" fmla="*/ 0 h 10800"/>
                              <a:gd name="textAreaBottom" fmla="*/ 11160 h 10800"/>
                            </a:gdLst>
                            <a:ahLst/>
                            <a:rect l="textAreaLeft" t="textAreaTop" r="textAreaRight" b="textAreaBottom"/>
                            <a:pathLst>
                              <a:path w="139446" h="56388">
                                <a:moveTo>
                                  <a:pt x="62484" y="0"/>
                                </a:moveTo>
                                <a:cubicBezTo>
                                  <a:pt x="65532" y="0"/>
                                  <a:pt x="68580" y="0"/>
                                  <a:pt x="71628" y="0"/>
                                </a:cubicBezTo>
                                <a:cubicBezTo>
                                  <a:pt x="73914" y="0"/>
                                  <a:pt x="76200" y="1524"/>
                                  <a:pt x="78486" y="3048"/>
                                </a:cubicBezTo>
                                <a:cubicBezTo>
                                  <a:pt x="81534" y="6096"/>
                                  <a:pt x="83820" y="9144"/>
                                  <a:pt x="86868" y="12192"/>
                                </a:cubicBezTo>
                                <a:cubicBezTo>
                                  <a:pt x="86106" y="14478"/>
                                  <a:pt x="86106" y="16764"/>
                                  <a:pt x="86106" y="19050"/>
                                </a:cubicBezTo>
                                <a:cubicBezTo>
                                  <a:pt x="85344" y="21336"/>
                                  <a:pt x="85344" y="24384"/>
                                  <a:pt x="85344" y="26670"/>
                                </a:cubicBezTo>
                                <a:cubicBezTo>
                                  <a:pt x="85344" y="27432"/>
                                  <a:pt x="86106" y="28194"/>
                                  <a:pt x="86868" y="28194"/>
                                </a:cubicBezTo>
                                <a:cubicBezTo>
                                  <a:pt x="86868" y="28956"/>
                                  <a:pt x="87630" y="29718"/>
                                  <a:pt x="88392" y="29718"/>
                                </a:cubicBezTo>
                                <a:cubicBezTo>
                                  <a:pt x="89916" y="29718"/>
                                  <a:pt x="92202" y="29718"/>
                                  <a:pt x="93726" y="29718"/>
                                </a:cubicBezTo>
                                <a:cubicBezTo>
                                  <a:pt x="95250" y="29718"/>
                                  <a:pt x="97536" y="28956"/>
                                  <a:pt x="99060" y="28956"/>
                                </a:cubicBezTo>
                                <a:cubicBezTo>
                                  <a:pt x="102108" y="27432"/>
                                  <a:pt x="105918" y="25908"/>
                                  <a:pt x="108966" y="24384"/>
                                </a:cubicBezTo>
                                <a:cubicBezTo>
                                  <a:pt x="114300" y="22098"/>
                                  <a:pt x="118872" y="20574"/>
                                  <a:pt x="124206" y="18288"/>
                                </a:cubicBezTo>
                                <a:cubicBezTo>
                                  <a:pt x="129540" y="15240"/>
                                  <a:pt x="134112" y="12954"/>
                                  <a:pt x="137922" y="12192"/>
                                </a:cubicBezTo>
                                <a:cubicBezTo>
                                  <a:pt x="137922" y="12954"/>
                                  <a:pt x="138684" y="13716"/>
                                  <a:pt x="138684" y="14478"/>
                                </a:cubicBezTo>
                                <a:cubicBezTo>
                                  <a:pt x="138684" y="14478"/>
                                  <a:pt x="139446" y="15240"/>
                                  <a:pt x="139446" y="16002"/>
                                </a:cubicBezTo>
                                <a:cubicBezTo>
                                  <a:pt x="139446" y="22860"/>
                                  <a:pt x="136398" y="28956"/>
                                  <a:pt x="131064" y="34290"/>
                                </a:cubicBezTo>
                                <a:cubicBezTo>
                                  <a:pt x="126492" y="38100"/>
                                  <a:pt x="119634" y="41148"/>
                                  <a:pt x="110490" y="43434"/>
                                </a:cubicBezTo>
                                <a:cubicBezTo>
                                  <a:pt x="102108" y="44958"/>
                                  <a:pt x="94488" y="46482"/>
                                  <a:pt x="89916" y="50292"/>
                                </a:cubicBezTo>
                                <a:cubicBezTo>
                                  <a:pt x="86868" y="50292"/>
                                  <a:pt x="83820" y="51054"/>
                                  <a:pt x="80010" y="52578"/>
                                </a:cubicBezTo>
                                <a:cubicBezTo>
                                  <a:pt x="76200" y="54102"/>
                                  <a:pt x="73152" y="54864"/>
                                  <a:pt x="69342" y="56388"/>
                                </a:cubicBezTo>
                                <a:cubicBezTo>
                                  <a:pt x="68580" y="55626"/>
                                  <a:pt x="67056" y="54864"/>
                                  <a:pt x="65532" y="54102"/>
                                </a:cubicBezTo>
                                <a:cubicBezTo>
                                  <a:pt x="64770" y="54102"/>
                                  <a:pt x="63246" y="52578"/>
                                  <a:pt x="63246" y="51816"/>
                                </a:cubicBezTo>
                                <a:cubicBezTo>
                                  <a:pt x="62484" y="50292"/>
                                  <a:pt x="62484" y="48768"/>
                                  <a:pt x="62484" y="47244"/>
                                </a:cubicBezTo>
                                <a:cubicBezTo>
                                  <a:pt x="61722" y="44958"/>
                                  <a:pt x="60960" y="43434"/>
                                  <a:pt x="60198" y="41910"/>
                                </a:cubicBezTo>
                                <a:cubicBezTo>
                                  <a:pt x="59436" y="39624"/>
                                  <a:pt x="58674" y="38100"/>
                                  <a:pt x="58674" y="35814"/>
                                </a:cubicBezTo>
                                <a:cubicBezTo>
                                  <a:pt x="57912" y="34290"/>
                                  <a:pt x="57912" y="33528"/>
                                  <a:pt x="57912" y="32004"/>
                                </a:cubicBezTo>
                                <a:cubicBezTo>
                                  <a:pt x="56388" y="28194"/>
                                  <a:pt x="54102" y="26670"/>
                                  <a:pt x="51054" y="25908"/>
                                </a:cubicBezTo>
                                <a:cubicBezTo>
                                  <a:pt x="48006" y="28194"/>
                                  <a:pt x="44958" y="29718"/>
                                  <a:pt x="42672" y="32004"/>
                                </a:cubicBezTo>
                                <a:cubicBezTo>
                                  <a:pt x="39624" y="33528"/>
                                  <a:pt x="37338" y="35052"/>
                                  <a:pt x="34290" y="37338"/>
                                </a:cubicBezTo>
                                <a:cubicBezTo>
                                  <a:pt x="33528" y="37338"/>
                                  <a:pt x="32766" y="37338"/>
                                  <a:pt x="32004" y="38100"/>
                                </a:cubicBezTo>
                                <a:cubicBezTo>
                                  <a:pt x="30480" y="38862"/>
                                  <a:pt x="28956" y="39624"/>
                                  <a:pt x="26670" y="40386"/>
                                </a:cubicBezTo>
                                <a:cubicBezTo>
                                  <a:pt x="24384" y="41910"/>
                                  <a:pt x="21336" y="43434"/>
                                  <a:pt x="19050" y="44958"/>
                                </a:cubicBezTo>
                                <a:cubicBezTo>
                                  <a:pt x="15240" y="46482"/>
                                  <a:pt x="12192" y="48006"/>
                                  <a:pt x="8382" y="50292"/>
                                </a:cubicBezTo>
                                <a:cubicBezTo>
                                  <a:pt x="6858" y="51054"/>
                                  <a:pt x="5334" y="51054"/>
                                  <a:pt x="3048" y="51816"/>
                                </a:cubicBezTo>
                                <a:cubicBezTo>
                                  <a:pt x="3048" y="51054"/>
                                  <a:pt x="2286" y="51054"/>
                                  <a:pt x="1524" y="50292"/>
                                </a:cubicBezTo>
                                <a:cubicBezTo>
                                  <a:pt x="1524" y="49530"/>
                                  <a:pt x="762" y="48768"/>
                                  <a:pt x="0" y="48006"/>
                                </a:cubicBezTo>
                                <a:cubicBezTo>
                                  <a:pt x="762" y="47244"/>
                                  <a:pt x="762" y="45720"/>
                                  <a:pt x="762" y="44958"/>
                                </a:cubicBezTo>
                                <a:cubicBezTo>
                                  <a:pt x="1524" y="42672"/>
                                  <a:pt x="1524" y="41148"/>
                                  <a:pt x="1524" y="39624"/>
                                </a:cubicBezTo>
                                <a:cubicBezTo>
                                  <a:pt x="2286" y="38100"/>
                                  <a:pt x="3810" y="35814"/>
                                  <a:pt x="6858" y="32004"/>
                                </a:cubicBezTo>
                                <a:cubicBezTo>
                                  <a:pt x="7620" y="31242"/>
                                  <a:pt x="9144" y="30480"/>
                                  <a:pt x="9906" y="29718"/>
                                </a:cubicBezTo>
                                <a:cubicBezTo>
                                  <a:pt x="12192" y="28956"/>
                                  <a:pt x="13716" y="28194"/>
                                  <a:pt x="16002" y="26670"/>
                                </a:cubicBezTo>
                                <a:cubicBezTo>
                                  <a:pt x="19050" y="24384"/>
                                  <a:pt x="25908" y="20574"/>
                                  <a:pt x="35814" y="15240"/>
                                </a:cubicBezTo>
                                <a:cubicBezTo>
                                  <a:pt x="39624" y="12954"/>
                                  <a:pt x="43434" y="10668"/>
                                  <a:pt x="47244" y="8382"/>
                                </a:cubicBezTo>
                                <a:cubicBezTo>
                                  <a:pt x="49530" y="6858"/>
                                  <a:pt x="51816" y="6096"/>
                                  <a:pt x="54102" y="4572"/>
                                </a:cubicBezTo>
                                <a:cubicBezTo>
                                  <a:pt x="56388" y="3048"/>
                                  <a:pt x="59436" y="1524"/>
                                  <a:pt x="62484" y="0"/>
                                </a:cubicBezTo>
                                <a:close/>
                              </a:path>
                            </a:pathLst>
                          </a:custGeom>
                          <a:solidFill>
                            <a:srgbClr val="993300"/>
                          </a:solidFill>
                          <a:ln w="0">
                            <a:noFill/>
                          </a:ln>
                        </wps:spPr>
                        <wps:style>
                          <a:lnRef idx="0"/>
                          <a:fillRef idx="0"/>
                          <a:effectRef idx="0"/>
                          <a:fontRef idx="minor"/>
                        </wps:style>
                        <wps:bodyPr/>
                      </wps:wsp>
                      <wps:wsp>
                        <wps:cNvSpPr/>
                        <wps:spPr>
                          <a:xfrm>
                            <a:off x="236160" y="1609200"/>
                            <a:ext cx="60480" cy="118080"/>
                          </a:xfrm>
                          <a:custGeom>
                            <a:avLst/>
                            <a:gdLst>
                              <a:gd name="textAreaLeft" fmla="*/ 0 w 34200"/>
                              <a:gd name="textAreaRight" fmla="*/ 34200 w 34200"/>
                              <a:gd name="textAreaTop" fmla="*/ 0 h 66960"/>
                              <a:gd name="textAreaBottom" fmla="*/ 67320 h 66960"/>
                            </a:gdLst>
                            <a:ahLst/>
                            <a:rect l="textAreaLeft" t="textAreaTop" r="textAreaRight" b="textAreaBottom"/>
                            <a:pathLst>
                              <a:path w="185928" h="339852">
                                <a:moveTo>
                                  <a:pt x="44196" y="328422"/>
                                </a:moveTo>
                                <a:cubicBezTo>
                                  <a:pt x="31242" y="323088"/>
                                  <a:pt x="21336" y="311658"/>
                                  <a:pt x="13716" y="293370"/>
                                </a:cubicBezTo>
                                <a:cubicBezTo>
                                  <a:pt x="9906" y="283464"/>
                                  <a:pt x="6096" y="274320"/>
                                  <a:pt x="3810" y="265176"/>
                                </a:cubicBezTo>
                                <a:cubicBezTo>
                                  <a:pt x="3048" y="260604"/>
                                  <a:pt x="2286" y="256032"/>
                                  <a:pt x="2286" y="252222"/>
                                </a:cubicBezTo>
                                <a:cubicBezTo>
                                  <a:pt x="1524" y="247650"/>
                                  <a:pt x="1524" y="242316"/>
                                  <a:pt x="1524" y="236982"/>
                                </a:cubicBezTo>
                                <a:cubicBezTo>
                                  <a:pt x="1524" y="233934"/>
                                  <a:pt x="1524" y="230886"/>
                                  <a:pt x="1524" y="228600"/>
                                </a:cubicBezTo>
                                <a:cubicBezTo>
                                  <a:pt x="1524" y="225552"/>
                                  <a:pt x="1524" y="224028"/>
                                  <a:pt x="1524" y="223266"/>
                                </a:cubicBezTo>
                                <a:cubicBezTo>
                                  <a:pt x="762" y="222504"/>
                                  <a:pt x="0" y="220980"/>
                                  <a:pt x="0" y="220218"/>
                                </a:cubicBezTo>
                                <a:cubicBezTo>
                                  <a:pt x="0" y="217170"/>
                                  <a:pt x="0" y="214884"/>
                                  <a:pt x="0" y="212598"/>
                                </a:cubicBezTo>
                                <a:cubicBezTo>
                                  <a:pt x="0" y="211074"/>
                                  <a:pt x="0" y="206502"/>
                                  <a:pt x="1524" y="200406"/>
                                </a:cubicBezTo>
                                <a:cubicBezTo>
                                  <a:pt x="1524" y="197358"/>
                                  <a:pt x="2286" y="193548"/>
                                  <a:pt x="3048" y="188214"/>
                                </a:cubicBezTo>
                                <a:cubicBezTo>
                                  <a:pt x="3810" y="183642"/>
                                  <a:pt x="4572" y="179070"/>
                                  <a:pt x="5334" y="173736"/>
                                </a:cubicBezTo>
                                <a:cubicBezTo>
                                  <a:pt x="9144" y="153162"/>
                                  <a:pt x="12954" y="135636"/>
                                  <a:pt x="18288" y="122682"/>
                                </a:cubicBezTo>
                                <a:cubicBezTo>
                                  <a:pt x="19050" y="119634"/>
                                  <a:pt x="20574" y="117348"/>
                                  <a:pt x="22098" y="114300"/>
                                </a:cubicBezTo>
                                <a:cubicBezTo>
                                  <a:pt x="23622" y="109728"/>
                                  <a:pt x="25146" y="105918"/>
                                  <a:pt x="26670" y="102108"/>
                                </a:cubicBezTo>
                                <a:cubicBezTo>
                                  <a:pt x="28194" y="100584"/>
                                  <a:pt x="28956" y="99060"/>
                                  <a:pt x="29718" y="98298"/>
                                </a:cubicBezTo>
                                <a:cubicBezTo>
                                  <a:pt x="32004" y="92964"/>
                                  <a:pt x="35052" y="88392"/>
                                  <a:pt x="37338" y="83820"/>
                                </a:cubicBezTo>
                                <a:cubicBezTo>
                                  <a:pt x="40386" y="77724"/>
                                  <a:pt x="43434" y="72390"/>
                                  <a:pt x="46482" y="66294"/>
                                </a:cubicBezTo>
                                <a:cubicBezTo>
                                  <a:pt x="48768" y="61722"/>
                                  <a:pt x="53340" y="57912"/>
                                  <a:pt x="57912" y="54864"/>
                                </a:cubicBezTo>
                                <a:cubicBezTo>
                                  <a:pt x="57912" y="52578"/>
                                  <a:pt x="60198" y="48768"/>
                                  <a:pt x="63246" y="45720"/>
                                </a:cubicBezTo>
                                <a:cubicBezTo>
                                  <a:pt x="68580" y="41148"/>
                                  <a:pt x="73914" y="36576"/>
                                  <a:pt x="78486" y="31242"/>
                                </a:cubicBezTo>
                                <a:cubicBezTo>
                                  <a:pt x="99822" y="10668"/>
                                  <a:pt x="120396" y="0"/>
                                  <a:pt x="138684" y="0"/>
                                </a:cubicBezTo>
                                <a:cubicBezTo>
                                  <a:pt x="140970" y="0"/>
                                  <a:pt x="142494" y="0"/>
                                  <a:pt x="144018" y="0"/>
                                </a:cubicBezTo>
                                <a:cubicBezTo>
                                  <a:pt x="168402" y="0"/>
                                  <a:pt x="180594" y="10668"/>
                                  <a:pt x="182880" y="31242"/>
                                </a:cubicBezTo>
                                <a:cubicBezTo>
                                  <a:pt x="183642" y="35814"/>
                                  <a:pt x="183642" y="40386"/>
                                  <a:pt x="184404" y="44958"/>
                                </a:cubicBezTo>
                                <a:cubicBezTo>
                                  <a:pt x="185166" y="50292"/>
                                  <a:pt x="185166" y="56388"/>
                                  <a:pt x="185928" y="61722"/>
                                </a:cubicBezTo>
                                <a:cubicBezTo>
                                  <a:pt x="185928" y="70104"/>
                                  <a:pt x="185928" y="74676"/>
                                  <a:pt x="184404" y="76200"/>
                                </a:cubicBezTo>
                                <a:cubicBezTo>
                                  <a:pt x="185166" y="78486"/>
                                  <a:pt x="185166" y="81534"/>
                                  <a:pt x="185928" y="84582"/>
                                </a:cubicBezTo>
                                <a:cubicBezTo>
                                  <a:pt x="185166" y="90678"/>
                                  <a:pt x="184404" y="96012"/>
                                  <a:pt x="183642" y="102108"/>
                                </a:cubicBezTo>
                                <a:cubicBezTo>
                                  <a:pt x="182118" y="108204"/>
                                  <a:pt x="180594" y="115062"/>
                                  <a:pt x="179070" y="121920"/>
                                </a:cubicBezTo>
                                <a:cubicBezTo>
                                  <a:pt x="175260" y="143256"/>
                                  <a:pt x="172212" y="154686"/>
                                  <a:pt x="171450" y="156972"/>
                                </a:cubicBezTo>
                                <a:cubicBezTo>
                                  <a:pt x="169926" y="159258"/>
                                  <a:pt x="169164" y="162306"/>
                                  <a:pt x="168402" y="165354"/>
                                </a:cubicBezTo>
                                <a:cubicBezTo>
                                  <a:pt x="166878" y="168402"/>
                                  <a:pt x="166116" y="171450"/>
                                  <a:pt x="165354" y="174498"/>
                                </a:cubicBezTo>
                                <a:cubicBezTo>
                                  <a:pt x="163830" y="178308"/>
                                  <a:pt x="162306" y="182880"/>
                                  <a:pt x="160782" y="186690"/>
                                </a:cubicBezTo>
                                <a:cubicBezTo>
                                  <a:pt x="159258" y="191262"/>
                                  <a:pt x="152400" y="194310"/>
                                  <a:pt x="140970" y="196596"/>
                                </a:cubicBezTo>
                                <a:cubicBezTo>
                                  <a:pt x="137922" y="195834"/>
                                  <a:pt x="135636" y="194310"/>
                                  <a:pt x="133350" y="193548"/>
                                </a:cubicBezTo>
                                <a:cubicBezTo>
                                  <a:pt x="132588" y="191262"/>
                                  <a:pt x="131826" y="188214"/>
                                  <a:pt x="131826" y="185928"/>
                                </a:cubicBezTo>
                                <a:cubicBezTo>
                                  <a:pt x="131826" y="167640"/>
                                  <a:pt x="133350" y="150876"/>
                                  <a:pt x="135636" y="136398"/>
                                </a:cubicBezTo>
                                <a:cubicBezTo>
                                  <a:pt x="137160" y="129540"/>
                                  <a:pt x="139446" y="121920"/>
                                  <a:pt x="141732" y="113538"/>
                                </a:cubicBezTo>
                                <a:cubicBezTo>
                                  <a:pt x="143256" y="105156"/>
                                  <a:pt x="145542" y="97536"/>
                                  <a:pt x="148590" y="89916"/>
                                </a:cubicBezTo>
                                <a:cubicBezTo>
                                  <a:pt x="150114" y="86868"/>
                                  <a:pt x="151638" y="83820"/>
                                  <a:pt x="153162" y="80772"/>
                                </a:cubicBezTo>
                                <a:cubicBezTo>
                                  <a:pt x="154686" y="77724"/>
                                  <a:pt x="156210" y="74676"/>
                                  <a:pt x="157734" y="71628"/>
                                </a:cubicBezTo>
                                <a:cubicBezTo>
                                  <a:pt x="158496" y="69342"/>
                                  <a:pt x="158496" y="66294"/>
                                  <a:pt x="158496" y="62484"/>
                                </a:cubicBezTo>
                                <a:cubicBezTo>
                                  <a:pt x="158496" y="61722"/>
                                  <a:pt x="158496" y="60198"/>
                                  <a:pt x="158496" y="59436"/>
                                </a:cubicBezTo>
                                <a:cubicBezTo>
                                  <a:pt x="158496" y="54864"/>
                                  <a:pt x="152400" y="48768"/>
                                  <a:pt x="140970" y="41148"/>
                                </a:cubicBezTo>
                                <a:cubicBezTo>
                                  <a:pt x="139446" y="41148"/>
                                  <a:pt x="137922" y="40386"/>
                                  <a:pt x="137160" y="40386"/>
                                </a:cubicBezTo>
                                <a:cubicBezTo>
                                  <a:pt x="135636" y="40386"/>
                                  <a:pt x="133350" y="40386"/>
                                  <a:pt x="131826" y="40386"/>
                                </a:cubicBezTo>
                                <a:cubicBezTo>
                                  <a:pt x="108966" y="40386"/>
                                  <a:pt x="89916" y="50292"/>
                                  <a:pt x="76200" y="71628"/>
                                </a:cubicBezTo>
                                <a:cubicBezTo>
                                  <a:pt x="62484" y="92202"/>
                                  <a:pt x="51816" y="118110"/>
                                  <a:pt x="44958" y="150114"/>
                                </a:cubicBezTo>
                                <a:cubicBezTo>
                                  <a:pt x="44196" y="158496"/>
                                  <a:pt x="43434" y="166878"/>
                                  <a:pt x="41910" y="175260"/>
                                </a:cubicBezTo>
                                <a:cubicBezTo>
                                  <a:pt x="40386" y="190500"/>
                                  <a:pt x="38862" y="200406"/>
                                  <a:pt x="36576" y="206502"/>
                                </a:cubicBezTo>
                                <a:cubicBezTo>
                                  <a:pt x="36576" y="208026"/>
                                  <a:pt x="37338" y="209550"/>
                                  <a:pt x="38100" y="211836"/>
                                </a:cubicBezTo>
                                <a:cubicBezTo>
                                  <a:pt x="38100" y="213360"/>
                                  <a:pt x="38862" y="214122"/>
                                  <a:pt x="38862" y="215646"/>
                                </a:cubicBezTo>
                                <a:cubicBezTo>
                                  <a:pt x="38862" y="217932"/>
                                  <a:pt x="38862" y="220218"/>
                                  <a:pt x="38862" y="222504"/>
                                </a:cubicBezTo>
                                <a:cubicBezTo>
                                  <a:pt x="38862" y="224790"/>
                                  <a:pt x="38862" y="227838"/>
                                  <a:pt x="38862" y="230886"/>
                                </a:cubicBezTo>
                                <a:cubicBezTo>
                                  <a:pt x="38862" y="233172"/>
                                  <a:pt x="38862" y="235458"/>
                                  <a:pt x="38862" y="237744"/>
                                </a:cubicBezTo>
                                <a:cubicBezTo>
                                  <a:pt x="38862" y="238506"/>
                                  <a:pt x="38862" y="240030"/>
                                  <a:pt x="38862" y="241554"/>
                                </a:cubicBezTo>
                                <a:cubicBezTo>
                                  <a:pt x="39624" y="243078"/>
                                  <a:pt x="40386" y="244602"/>
                                  <a:pt x="41148" y="246126"/>
                                </a:cubicBezTo>
                                <a:cubicBezTo>
                                  <a:pt x="42672" y="249936"/>
                                  <a:pt x="44958" y="253746"/>
                                  <a:pt x="46482" y="257556"/>
                                </a:cubicBezTo>
                                <a:cubicBezTo>
                                  <a:pt x="48006" y="261366"/>
                                  <a:pt x="48768" y="265176"/>
                                  <a:pt x="50292" y="268224"/>
                                </a:cubicBezTo>
                                <a:cubicBezTo>
                                  <a:pt x="51054" y="272034"/>
                                  <a:pt x="51816" y="275844"/>
                                  <a:pt x="52578" y="279654"/>
                                </a:cubicBezTo>
                                <a:cubicBezTo>
                                  <a:pt x="55626" y="281940"/>
                                  <a:pt x="57912" y="284226"/>
                                  <a:pt x="60960" y="287274"/>
                                </a:cubicBezTo>
                                <a:cubicBezTo>
                                  <a:pt x="63246" y="290322"/>
                                  <a:pt x="65532" y="293370"/>
                                  <a:pt x="68580" y="296418"/>
                                </a:cubicBezTo>
                                <a:cubicBezTo>
                                  <a:pt x="74676" y="303276"/>
                                  <a:pt x="81534" y="307848"/>
                                  <a:pt x="89916" y="310134"/>
                                </a:cubicBezTo>
                                <a:cubicBezTo>
                                  <a:pt x="93726" y="310134"/>
                                  <a:pt x="96012" y="310134"/>
                                  <a:pt x="96774" y="310134"/>
                                </a:cubicBezTo>
                                <a:cubicBezTo>
                                  <a:pt x="109728" y="310134"/>
                                  <a:pt x="120396" y="308610"/>
                                  <a:pt x="128778" y="304800"/>
                                </a:cubicBezTo>
                                <a:cubicBezTo>
                                  <a:pt x="136398" y="300990"/>
                                  <a:pt x="144018" y="296418"/>
                                  <a:pt x="148590" y="290322"/>
                                </a:cubicBezTo>
                                <a:cubicBezTo>
                                  <a:pt x="150114" y="289560"/>
                                  <a:pt x="151638" y="288798"/>
                                  <a:pt x="153162" y="288036"/>
                                </a:cubicBezTo>
                                <a:cubicBezTo>
                                  <a:pt x="154686" y="288036"/>
                                  <a:pt x="156210" y="287274"/>
                                  <a:pt x="158496" y="285750"/>
                                </a:cubicBezTo>
                                <a:cubicBezTo>
                                  <a:pt x="159258" y="283464"/>
                                  <a:pt x="160782" y="281178"/>
                                  <a:pt x="163068" y="279654"/>
                                </a:cubicBezTo>
                                <a:cubicBezTo>
                                  <a:pt x="163830" y="280416"/>
                                  <a:pt x="164592" y="281178"/>
                                  <a:pt x="165354" y="281940"/>
                                </a:cubicBezTo>
                                <a:cubicBezTo>
                                  <a:pt x="165354" y="283464"/>
                                  <a:pt x="166116" y="284988"/>
                                  <a:pt x="166116" y="285750"/>
                                </a:cubicBezTo>
                                <a:cubicBezTo>
                                  <a:pt x="166116" y="291846"/>
                                  <a:pt x="163830" y="298704"/>
                                  <a:pt x="158496" y="304800"/>
                                </a:cubicBezTo>
                                <a:cubicBezTo>
                                  <a:pt x="156210" y="307086"/>
                                  <a:pt x="153924" y="310134"/>
                                  <a:pt x="151638" y="312420"/>
                                </a:cubicBezTo>
                                <a:cubicBezTo>
                                  <a:pt x="148590" y="314706"/>
                                  <a:pt x="145542" y="316992"/>
                                  <a:pt x="143256" y="319278"/>
                                </a:cubicBezTo>
                                <a:cubicBezTo>
                                  <a:pt x="134112" y="323850"/>
                                  <a:pt x="124206" y="328422"/>
                                  <a:pt x="115062" y="332994"/>
                                </a:cubicBezTo>
                                <a:cubicBezTo>
                                  <a:pt x="105918" y="337566"/>
                                  <a:pt x="96774" y="339852"/>
                                  <a:pt x="89154" y="339852"/>
                                </a:cubicBezTo>
                                <a:cubicBezTo>
                                  <a:pt x="83058" y="339852"/>
                                  <a:pt x="74676" y="338328"/>
                                  <a:pt x="65532" y="335280"/>
                                </a:cubicBezTo>
                                <a:cubicBezTo>
                                  <a:pt x="58674" y="332994"/>
                                  <a:pt x="51054" y="330708"/>
                                  <a:pt x="44196" y="328422"/>
                                </a:cubicBezTo>
                                <a:close/>
                              </a:path>
                            </a:pathLst>
                          </a:custGeom>
                          <a:noFill/>
                          <a:ln cap="rnd" w="9360">
                            <a:solidFill>
                              <a:srgbClr val="000000"/>
                            </a:solidFill>
                            <a:round/>
                          </a:ln>
                        </wps:spPr>
                        <wps:style>
                          <a:lnRef idx="0"/>
                          <a:fillRef idx="0"/>
                          <a:effectRef idx="0"/>
                          <a:fontRef idx="minor"/>
                        </wps:style>
                        <wps:bodyPr/>
                      </wps:wsp>
                      <wps:wsp>
                        <wps:cNvSpPr/>
                        <wps:spPr>
                          <a:xfrm>
                            <a:off x="298440" y="1607040"/>
                            <a:ext cx="64800" cy="128880"/>
                          </a:xfrm>
                          <a:custGeom>
                            <a:avLst/>
                            <a:gdLst/>
                            <a:ahLst/>
                            <a:rect l="l" t="t" r="r" b="b"/>
                            <a:pathLst>
                              <a:path w="199644" h="370332">
                                <a:moveTo>
                                  <a:pt x="44958" y="220218"/>
                                </a:moveTo>
                                <a:cubicBezTo>
                                  <a:pt x="43434" y="233172"/>
                                  <a:pt x="42672" y="246126"/>
                                  <a:pt x="41910" y="259080"/>
                                </a:cubicBezTo>
                                <a:cubicBezTo>
                                  <a:pt x="41910" y="263652"/>
                                  <a:pt x="41910" y="267462"/>
                                  <a:pt x="41910" y="271272"/>
                                </a:cubicBezTo>
                                <a:cubicBezTo>
                                  <a:pt x="42672" y="275082"/>
                                  <a:pt x="42672" y="278892"/>
                                  <a:pt x="44196" y="283464"/>
                                </a:cubicBezTo>
                                <a:cubicBezTo>
                                  <a:pt x="44958" y="287274"/>
                                  <a:pt x="46482" y="289560"/>
                                  <a:pt x="48768" y="289560"/>
                                </a:cubicBezTo>
                                <a:cubicBezTo>
                                  <a:pt x="48768" y="289560"/>
                                  <a:pt x="49530" y="289560"/>
                                  <a:pt x="50292" y="288798"/>
                                </a:cubicBezTo>
                                <a:cubicBezTo>
                                  <a:pt x="51054" y="288036"/>
                                  <a:pt x="51816" y="288036"/>
                                  <a:pt x="52578" y="286512"/>
                                </a:cubicBezTo>
                                <a:cubicBezTo>
                                  <a:pt x="54102" y="284226"/>
                                  <a:pt x="54864" y="281940"/>
                                  <a:pt x="55626" y="279654"/>
                                </a:cubicBezTo>
                                <a:cubicBezTo>
                                  <a:pt x="56388" y="279654"/>
                                  <a:pt x="57150" y="279654"/>
                                  <a:pt x="57150" y="279654"/>
                                </a:cubicBezTo>
                                <a:cubicBezTo>
                                  <a:pt x="57912" y="279654"/>
                                  <a:pt x="58674" y="279654"/>
                                  <a:pt x="58674" y="279654"/>
                                </a:cubicBezTo>
                                <a:cubicBezTo>
                                  <a:pt x="62484" y="279654"/>
                                  <a:pt x="64008" y="280416"/>
                                  <a:pt x="64008" y="282702"/>
                                </a:cubicBezTo>
                                <a:cubicBezTo>
                                  <a:pt x="58674" y="297942"/>
                                  <a:pt x="52578" y="309372"/>
                                  <a:pt x="47244" y="319278"/>
                                </a:cubicBezTo>
                                <a:cubicBezTo>
                                  <a:pt x="41148" y="329184"/>
                                  <a:pt x="33528" y="333756"/>
                                  <a:pt x="24384" y="333756"/>
                                </a:cubicBezTo>
                                <a:cubicBezTo>
                                  <a:pt x="19050" y="333756"/>
                                  <a:pt x="16002" y="329184"/>
                                  <a:pt x="16002" y="320040"/>
                                </a:cubicBezTo>
                                <a:cubicBezTo>
                                  <a:pt x="16002" y="313944"/>
                                  <a:pt x="15240" y="304800"/>
                                  <a:pt x="13716" y="291846"/>
                                </a:cubicBezTo>
                                <a:cubicBezTo>
                                  <a:pt x="12192" y="278130"/>
                                  <a:pt x="11430" y="268224"/>
                                  <a:pt x="11430" y="262128"/>
                                </a:cubicBezTo>
                                <a:cubicBezTo>
                                  <a:pt x="11430" y="259842"/>
                                  <a:pt x="11430" y="256794"/>
                                  <a:pt x="11430" y="253746"/>
                                </a:cubicBezTo>
                                <a:cubicBezTo>
                                  <a:pt x="11430" y="250698"/>
                                  <a:pt x="11430" y="248412"/>
                                  <a:pt x="11430" y="246126"/>
                                </a:cubicBezTo>
                                <a:cubicBezTo>
                                  <a:pt x="11430" y="243840"/>
                                  <a:pt x="11430" y="242316"/>
                                  <a:pt x="11430" y="240792"/>
                                </a:cubicBezTo>
                                <a:cubicBezTo>
                                  <a:pt x="4572" y="224790"/>
                                  <a:pt x="1524" y="212598"/>
                                  <a:pt x="0" y="204978"/>
                                </a:cubicBezTo>
                                <a:cubicBezTo>
                                  <a:pt x="2286" y="199644"/>
                                  <a:pt x="4572" y="195072"/>
                                  <a:pt x="6096" y="190500"/>
                                </a:cubicBezTo>
                                <a:cubicBezTo>
                                  <a:pt x="10668" y="181356"/>
                                  <a:pt x="12954" y="174498"/>
                                  <a:pt x="14478" y="168402"/>
                                </a:cubicBezTo>
                                <a:cubicBezTo>
                                  <a:pt x="17526" y="141732"/>
                                  <a:pt x="21336" y="106680"/>
                                  <a:pt x="25146" y="64008"/>
                                </a:cubicBezTo>
                                <a:cubicBezTo>
                                  <a:pt x="25908" y="56388"/>
                                  <a:pt x="25908" y="48006"/>
                                  <a:pt x="26670" y="40386"/>
                                </a:cubicBezTo>
                                <a:cubicBezTo>
                                  <a:pt x="26670" y="29718"/>
                                  <a:pt x="27432" y="23622"/>
                                  <a:pt x="28956" y="22098"/>
                                </a:cubicBezTo>
                                <a:cubicBezTo>
                                  <a:pt x="32766" y="17526"/>
                                  <a:pt x="36576" y="13716"/>
                                  <a:pt x="41148" y="9144"/>
                                </a:cubicBezTo>
                                <a:cubicBezTo>
                                  <a:pt x="43434" y="6858"/>
                                  <a:pt x="46482" y="5334"/>
                                  <a:pt x="51816" y="5334"/>
                                </a:cubicBezTo>
                                <a:cubicBezTo>
                                  <a:pt x="63246" y="5334"/>
                                  <a:pt x="68580" y="11430"/>
                                  <a:pt x="68580" y="24384"/>
                                </a:cubicBezTo>
                                <a:cubicBezTo>
                                  <a:pt x="68580" y="27432"/>
                                  <a:pt x="67818" y="32766"/>
                                  <a:pt x="66294" y="38862"/>
                                </a:cubicBezTo>
                                <a:cubicBezTo>
                                  <a:pt x="63246" y="64770"/>
                                  <a:pt x="59436" y="86868"/>
                                  <a:pt x="55626" y="105156"/>
                                </a:cubicBezTo>
                                <a:cubicBezTo>
                                  <a:pt x="54102" y="114300"/>
                                  <a:pt x="53340" y="123444"/>
                                  <a:pt x="51816" y="131826"/>
                                </a:cubicBezTo>
                                <a:cubicBezTo>
                                  <a:pt x="51054" y="140970"/>
                                  <a:pt x="49530" y="150114"/>
                                  <a:pt x="48768" y="159258"/>
                                </a:cubicBezTo>
                                <a:cubicBezTo>
                                  <a:pt x="48006" y="159258"/>
                                  <a:pt x="48006" y="160020"/>
                                  <a:pt x="48006" y="160020"/>
                                </a:cubicBezTo>
                                <a:cubicBezTo>
                                  <a:pt x="48006" y="162306"/>
                                  <a:pt x="49530" y="163830"/>
                                  <a:pt x="53340" y="165354"/>
                                </a:cubicBezTo>
                                <a:cubicBezTo>
                                  <a:pt x="54102" y="164592"/>
                                  <a:pt x="57150" y="163068"/>
                                  <a:pt x="62484" y="161544"/>
                                </a:cubicBezTo>
                                <a:cubicBezTo>
                                  <a:pt x="67056" y="160020"/>
                                  <a:pt x="70866" y="159258"/>
                                  <a:pt x="73152" y="159258"/>
                                </a:cubicBezTo>
                                <a:cubicBezTo>
                                  <a:pt x="73914" y="159258"/>
                                  <a:pt x="74676" y="159258"/>
                                  <a:pt x="74676" y="159258"/>
                                </a:cubicBezTo>
                                <a:cubicBezTo>
                                  <a:pt x="78486" y="159258"/>
                                  <a:pt x="81534" y="160020"/>
                                  <a:pt x="85344" y="160020"/>
                                </a:cubicBezTo>
                                <a:cubicBezTo>
                                  <a:pt x="87630" y="160020"/>
                                  <a:pt x="90678" y="159258"/>
                                  <a:pt x="93726" y="159258"/>
                                </a:cubicBezTo>
                                <a:cubicBezTo>
                                  <a:pt x="97536" y="158496"/>
                                  <a:pt x="100584" y="157734"/>
                                  <a:pt x="104394" y="156972"/>
                                </a:cubicBezTo>
                                <a:cubicBezTo>
                                  <a:pt x="109728" y="157734"/>
                                  <a:pt x="115062" y="158496"/>
                                  <a:pt x="119634" y="159258"/>
                                </a:cubicBezTo>
                                <a:cubicBezTo>
                                  <a:pt x="121920" y="159258"/>
                                  <a:pt x="124206" y="159258"/>
                                  <a:pt x="125730" y="159258"/>
                                </a:cubicBezTo>
                                <a:cubicBezTo>
                                  <a:pt x="128778" y="159258"/>
                                  <a:pt x="131064" y="158496"/>
                                  <a:pt x="134112" y="157734"/>
                                </a:cubicBezTo>
                                <a:cubicBezTo>
                                  <a:pt x="137922" y="156210"/>
                                  <a:pt x="142494" y="154686"/>
                                  <a:pt x="146304" y="153162"/>
                                </a:cubicBezTo>
                                <a:cubicBezTo>
                                  <a:pt x="146304" y="152400"/>
                                  <a:pt x="146304" y="151638"/>
                                  <a:pt x="147066" y="150114"/>
                                </a:cubicBezTo>
                                <a:cubicBezTo>
                                  <a:pt x="147066" y="148590"/>
                                  <a:pt x="147066" y="147828"/>
                                  <a:pt x="147828" y="145542"/>
                                </a:cubicBezTo>
                                <a:cubicBezTo>
                                  <a:pt x="149352" y="142494"/>
                                  <a:pt x="150114" y="140208"/>
                                  <a:pt x="150876" y="137160"/>
                                </a:cubicBezTo>
                                <a:cubicBezTo>
                                  <a:pt x="150876" y="134874"/>
                                  <a:pt x="151638" y="131826"/>
                                  <a:pt x="151638" y="128778"/>
                                </a:cubicBezTo>
                                <a:cubicBezTo>
                                  <a:pt x="151638" y="126492"/>
                                  <a:pt x="151638" y="123444"/>
                                  <a:pt x="151638" y="120396"/>
                                </a:cubicBezTo>
                                <a:cubicBezTo>
                                  <a:pt x="152400" y="116586"/>
                                  <a:pt x="153162" y="112014"/>
                                  <a:pt x="154686" y="107442"/>
                                </a:cubicBezTo>
                                <a:cubicBezTo>
                                  <a:pt x="154686" y="102870"/>
                                  <a:pt x="155448" y="98298"/>
                                  <a:pt x="156210" y="93726"/>
                                </a:cubicBezTo>
                                <a:cubicBezTo>
                                  <a:pt x="156210" y="80772"/>
                                  <a:pt x="156210" y="67818"/>
                                  <a:pt x="156210" y="54864"/>
                                </a:cubicBezTo>
                                <a:cubicBezTo>
                                  <a:pt x="156210" y="51054"/>
                                  <a:pt x="156210" y="48006"/>
                                  <a:pt x="156210" y="44196"/>
                                </a:cubicBezTo>
                                <a:cubicBezTo>
                                  <a:pt x="160782" y="35052"/>
                                  <a:pt x="166116" y="26670"/>
                                  <a:pt x="171450" y="17526"/>
                                </a:cubicBezTo>
                                <a:cubicBezTo>
                                  <a:pt x="175260" y="12192"/>
                                  <a:pt x="179832" y="7620"/>
                                  <a:pt x="185166" y="3810"/>
                                </a:cubicBezTo>
                                <a:cubicBezTo>
                                  <a:pt x="187452" y="2286"/>
                                  <a:pt x="189738" y="1524"/>
                                  <a:pt x="192786" y="0"/>
                                </a:cubicBezTo>
                                <a:cubicBezTo>
                                  <a:pt x="193548" y="0"/>
                                  <a:pt x="194310" y="0"/>
                                  <a:pt x="195834" y="0"/>
                                </a:cubicBezTo>
                                <a:cubicBezTo>
                                  <a:pt x="198120" y="2286"/>
                                  <a:pt x="199644" y="9906"/>
                                  <a:pt x="199644" y="22860"/>
                                </a:cubicBezTo>
                                <a:cubicBezTo>
                                  <a:pt x="199644" y="32004"/>
                                  <a:pt x="197358" y="48768"/>
                                  <a:pt x="194310" y="73914"/>
                                </a:cubicBezTo>
                                <a:cubicBezTo>
                                  <a:pt x="194310" y="74676"/>
                                  <a:pt x="194310" y="75438"/>
                                  <a:pt x="194310" y="76200"/>
                                </a:cubicBezTo>
                                <a:cubicBezTo>
                                  <a:pt x="194310" y="77724"/>
                                  <a:pt x="194310" y="80010"/>
                                  <a:pt x="194310" y="82296"/>
                                </a:cubicBezTo>
                                <a:cubicBezTo>
                                  <a:pt x="194310" y="83820"/>
                                  <a:pt x="194310" y="85344"/>
                                  <a:pt x="194310" y="86868"/>
                                </a:cubicBezTo>
                                <a:cubicBezTo>
                                  <a:pt x="194310" y="88392"/>
                                  <a:pt x="194310" y="90678"/>
                                  <a:pt x="194310" y="92202"/>
                                </a:cubicBezTo>
                                <a:cubicBezTo>
                                  <a:pt x="190500" y="119634"/>
                                  <a:pt x="185928" y="142494"/>
                                  <a:pt x="180594" y="159258"/>
                                </a:cubicBezTo>
                                <a:cubicBezTo>
                                  <a:pt x="180594" y="166116"/>
                                  <a:pt x="179070" y="177546"/>
                                  <a:pt x="175260" y="192786"/>
                                </a:cubicBezTo>
                                <a:cubicBezTo>
                                  <a:pt x="174498" y="198120"/>
                                  <a:pt x="173736" y="203454"/>
                                  <a:pt x="172212" y="211074"/>
                                </a:cubicBezTo>
                                <a:cubicBezTo>
                                  <a:pt x="171450" y="217932"/>
                                  <a:pt x="169926" y="222504"/>
                                  <a:pt x="169926" y="225552"/>
                                </a:cubicBezTo>
                                <a:cubicBezTo>
                                  <a:pt x="169164" y="228600"/>
                                  <a:pt x="168402" y="230886"/>
                                  <a:pt x="167640" y="233934"/>
                                </a:cubicBezTo>
                                <a:cubicBezTo>
                                  <a:pt x="166116" y="236220"/>
                                  <a:pt x="165354" y="239268"/>
                                  <a:pt x="165354" y="241554"/>
                                </a:cubicBezTo>
                                <a:cubicBezTo>
                                  <a:pt x="165354" y="248412"/>
                                  <a:pt x="164592" y="255270"/>
                                  <a:pt x="163830" y="261366"/>
                                </a:cubicBezTo>
                                <a:cubicBezTo>
                                  <a:pt x="163068" y="266700"/>
                                  <a:pt x="160782" y="275844"/>
                                  <a:pt x="157734" y="286512"/>
                                </a:cubicBezTo>
                                <a:cubicBezTo>
                                  <a:pt x="153924" y="303276"/>
                                  <a:pt x="150114" y="316230"/>
                                  <a:pt x="149352" y="325374"/>
                                </a:cubicBezTo>
                                <a:cubicBezTo>
                                  <a:pt x="148590" y="330708"/>
                                  <a:pt x="147828" y="336042"/>
                                  <a:pt x="146304" y="341376"/>
                                </a:cubicBezTo>
                                <a:cubicBezTo>
                                  <a:pt x="145542" y="345948"/>
                                  <a:pt x="144780" y="349758"/>
                                  <a:pt x="144018" y="354330"/>
                                </a:cubicBezTo>
                                <a:cubicBezTo>
                                  <a:pt x="143256" y="357378"/>
                                  <a:pt x="143256" y="358902"/>
                                  <a:pt x="142494" y="359664"/>
                                </a:cubicBezTo>
                                <a:cubicBezTo>
                                  <a:pt x="142494" y="359664"/>
                                  <a:pt x="141732" y="361188"/>
                                  <a:pt x="140970" y="362712"/>
                                </a:cubicBezTo>
                                <a:cubicBezTo>
                                  <a:pt x="140208" y="363474"/>
                                  <a:pt x="138684" y="364236"/>
                                  <a:pt x="137922" y="365760"/>
                                </a:cubicBezTo>
                                <a:cubicBezTo>
                                  <a:pt x="137160" y="366522"/>
                                  <a:pt x="135636" y="367284"/>
                                  <a:pt x="134874" y="368046"/>
                                </a:cubicBezTo>
                                <a:cubicBezTo>
                                  <a:pt x="134112" y="368808"/>
                                  <a:pt x="132588" y="369570"/>
                                  <a:pt x="131826" y="370332"/>
                                </a:cubicBezTo>
                                <a:cubicBezTo>
                                  <a:pt x="130302" y="369570"/>
                                  <a:pt x="128778" y="368808"/>
                                  <a:pt x="127254" y="368046"/>
                                </a:cubicBezTo>
                                <a:cubicBezTo>
                                  <a:pt x="125730" y="367284"/>
                                  <a:pt x="123444" y="367284"/>
                                  <a:pt x="121920" y="366522"/>
                                </a:cubicBezTo>
                                <a:cubicBezTo>
                                  <a:pt x="121158" y="362712"/>
                                  <a:pt x="121158" y="358902"/>
                                  <a:pt x="120396" y="355092"/>
                                </a:cubicBezTo>
                                <a:cubicBezTo>
                                  <a:pt x="119634" y="352806"/>
                                  <a:pt x="119634" y="349758"/>
                                  <a:pt x="118872" y="347472"/>
                                </a:cubicBezTo>
                                <a:cubicBezTo>
                                  <a:pt x="119634" y="344424"/>
                                  <a:pt x="120396" y="341376"/>
                                  <a:pt x="120396" y="338328"/>
                                </a:cubicBezTo>
                                <a:cubicBezTo>
                                  <a:pt x="121158" y="336804"/>
                                  <a:pt x="121920" y="334518"/>
                                  <a:pt x="122682" y="332232"/>
                                </a:cubicBezTo>
                                <a:cubicBezTo>
                                  <a:pt x="122682" y="326898"/>
                                  <a:pt x="123444" y="322326"/>
                                  <a:pt x="123444" y="316992"/>
                                </a:cubicBezTo>
                                <a:cubicBezTo>
                                  <a:pt x="124206" y="311658"/>
                                  <a:pt x="124206" y="307086"/>
                                  <a:pt x="124206" y="302514"/>
                                </a:cubicBezTo>
                                <a:cubicBezTo>
                                  <a:pt x="125730" y="293370"/>
                                  <a:pt x="126492" y="284988"/>
                                  <a:pt x="128016" y="275844"/>
                                </a:cubicBezTo>
                                <a:cubicBezTo>
                                  <a:pt x="129540" y="265938"/>
                                  <a:pt x="131064" y="256032"/>
                                  <a:pt x="133350" y="246126"/>
                                </a:cubicBezTo>
                                <a:cubicBezTo>
                                  <a:pt x="134874" y="233934"/>
                                  <a:pt x="136398" y="221742"/>
                                  <a:pt x="138684" y="210312"/>
                                </a:cubicBezTo>
                                <a:cubicBezTo>
                                  <a:pt x="139446" y="204978"/>
                                  <a:pt x="140208" y="199644"/>
                                  <a:pt x="140970" y="194310"/>
                                </a:cubicBezTo>
                                <a:cubicBezTo>
                                  <a:pt x="140970" y="191262"/>
                                  <a:pt x="140970" y="187452"/>
                                  <a:pt x="141732" y="183642"/>
                                </a:cubicBezTo>
                                <a:cubicBezTo>
                                  <a:pt x="135636" y="185166"/>
                                  <a:pt x="130302" y="186690"/>
                                  <a:pt x="124206" y="188214"/>
                                </a:cubicBezTo>
                                <a:cubicBezTo>
                                  <a:pt x="120396" y="188976"/>
                                  <a:pt x="115824" y="189738"/>
                                  <a:pt x="112014" y="190500"/>
                                </a:cubicBezTo>
                                <a:cubicBezTo>
                                  <a:pt x="93726" y="193548"/>
                                  <a:pt x="83058" y="195834"/>
                                  <a:pt x="78486" y="198120"/>
                                </a:cubicBezTo>
                                <a:cubicBezTo>
                                  <a:pt x="72390" y="202692"/>
                                  <a:pt x="65532" y="204978"/>
                                  <a:pt x="57912" y="204978"/>
                                </a:cubicBezTo>
                                <a:cubicBezTo>
                                  <a:pt x="55626" y="207264"/>
                                  <a:pt x="52578" y="210312"/>
                                  <a:pt x="49530" y="213360"/>
                                </a:cubicBezTo>
                                <a:cubicBezTo>
                                  <a:pt x="48006" y="215646"/>
                                  <a:pt x="46482" y="217932"/>
                                  <a:pt x="44958" y="220218"/>
                                </a:cubicBezTo>
                                <a:close/>
                              </a:path>
                            </a:pathLst>
                          </a:custGeom>
                          <a:noFill/>
                          <a:ln cap="rnd" w="9360">
                            <a:solidFill>
                              <a:srgbClr val="000000"/>
                            </a:solidFill>
                            <a:round/>
                          </a:ln>
                        </wps:spPr>
                        <wps:style>
                          <a:lnRef idx="0"/>
                          <a:fillRef idx="0"/>
                          <a:effectRef idx="0"/>
                          <a:fontRef idx="minor"/>
                        </wps:style>
                        <wps:bodyPr/>
                      </wps:wsp>
                      <wps:wsp>
                        <wps:cNvSpPr/>
                        <wps:spPr>
                          <a:xfrm>
                            <a:off x="366480" y="1607040"/>
                            <a:ext cx="21600" cy="117000"/>
                          </a:xfrm>
                          <a:custGeom>
                            <a:avLst/>
                            <a:gdLst>
                              <a:gd name="textAreaLeft" fmla="*/ 0 w 12240"/>
                              <a:gd name="textAreaRight" fmla="*/ 12600 w 12240"/>
                              <a:gd name="textAreaTop" fmla="*/ 0 h 66240"/>
                              <a:gd name="textAreaBottom" fmla="*/ 66600 h 66240"/>
                            </a:gdLst>
                            <a:ahLst/>
                            <a:rect l="textAreaLeft" t="textAreaTop" r="textAreaRight" b="textAreaBottom"/>
                            <a:pathLst>
                              <a:path w="66294" h="336042">
                                <a:moveTo>
                                  <a:pt x="5334" y="323088"/>
                                </a:moveTo>
                                <a:cubicBezTo>
                                  <a:pt x="4572" y="314706"/>
                                  <a:pt x="3810" y="307086"/>
                                  <a:pt x="2286" y="298704"/>
                                </a:cubicBezTo>
                                <a:cubicBezTo>
                                  <a:pt x="1524" y="292608"/>
                                  <a:pt x="762" y="285750"/>
                                  <a:pt x="0" y="279654"/>
                                </a:cubicBezTo>
                                <a:cubicBezTo>
                                  <a:pt x="762" y="269748"/>
                                  <a:pt x="1524" y="259842"/>
                                  <a:pt x="1524" y="249936"/>
                                </a:cubicBezTo>
                                <a:cubicBezTo>
                                  <a:pt x="2286" y="248412"/>
                                  <a:pt x="2286" y="246888"/>
                                  <a:pt x="3048" y="245364"/>
                                </a:cubicBezTo>
                                <a:cubicBezTo>
                                  <a:pt x="3048" y="243840"/>
                                  <a:pt x="3810" y="241554"/>
                                  <a:pt x="3810" y="240030"/>
                                </a:cubicBezTo>
                                <a:cubicBezTo>
                                  <a:pt x="3810" y="237744"/>
                                  <a:pt x="3810" y="236220"/>
                                  <a:pt x="3810" y="234696"/>
                                </a:cubicBezTo>
                                <a:cubicBezTo>
                                  <a:pt x="3810" y="231648"/>
                                  <a:pt x="3810" y="227838"/>
                                  <a:pt x="3810" y="224790"/>
                                </a:cubicBezTo>
                                <a:cubicBezTo>
                                  <a:pt x="4572" y="220980"/>
                                  <a:pt x="4572" y="217170"/>
                                  <a:pt x="5334" y="213360"/>
                                </a:cubicBezTo>
                                <a:cubicBezTo>
                                  <a:pt x="5334" y="208026"/>
                                  <a:pt x="5334" y="203454"/>
                                  <a:pt x="5334" y="198882"/>
                                </a:cubicBezTo>
                                <a:cubicBezTo>
                                  <a:pt x="5334" y="195834"/>
                                  <a:pt x="6096" y="189738"/>
                                  <a:pt x="7620" y="180594"/>
                                </a:cubicBezTo>
                                <a:cubicBezTo>
                                  <a:pt x="9144" y="172212"/>
                                  <a:pt x="9906" y="166116"/>
                                  <a:pt x="10668" y="160782"/>
                                </a:cubicBezTo>
                                <a:cubicBezTo>
                                  <a:pt x="10668" y="156210"/>
                                  <a:pt x="11430" y="152400"/>
                                  <a:pt x="11430" y="147828"/>
                                </a:cubicBezTo>
                                <a:cubicBezTo>
                                  <a:pt x="11430" y="140208"/>
                                  <a:pt x="9906" y="135636"/>
                                  <a:pt x="8382" y="131826"/>
                                </a:cubicBezTo>
                                <a:cubicBezTo>
                                  <a:pt x="8382" y="128778"/>
                                  <a:pt x="6858" y="127254"/>
                                  <a:pt x="5334" y="126492"/>
                                </a:cubicBezTo>
                                <a:cubicBezTo>
                                  <a:pt x="5334" y="124968"/>
                                  <a:pt x="5334" y="123444"/>
                                  <a:pt x="5334" y="121920"/>
                                </a:cubicBezTo>
                                <a:cubicBezTo>
                                  <a:pt x="4572" y="120396"/>
                                  <a:pt x="4572" y="118872"/>
                                  <a:pt x="3810" y="117348"/>
                                </a:cubicBezTo>
                                <a:cubicBezTo>
                                  <a:pt x="4572" y="114300"/>
                                  <a:pt x="4572" y="111252"/>
                                  <a:pt x="5334" y="107442"/>
                                </a:cubicBezTo>
                                <a:cubicBezTo>
                                  <a:pt x="6096" y="103632"/>
                                  <a:pt x="6858" y="100584"/>
                                  <a:pt x="6858" y="96774"/>
                                </a:cubicBezTo>
                                <a:cubicBezTo>
                                  <a:pt x="6096" y="93726"/>
                                  <a:pt x="5334" y="91440"/>
                                  <a:pt x="5334" y="91440"/>
                                </a:cubicBezTo>
                                <a:cubicBezTo>
                                  <a:pt x="6858" y="83820"/>
                                  <a:pt x="9144" y="76962"/>
                                  <a:pt x="11430" y="70104"/>
                                </a:cubicBezTo>
                                <a:cubicBezTo>
                                  <a:pt x="12954" y="60960"/>
                                  <a:pt x="15240" y="51816"/>
                                  <a:pt x="17526" y="42672"/>
                                </a:cubicBezTo>
                                <a:cubicBezTo>
                                  <a:pt x="20574" y="31242"/>
                                  <a:pt x="24384" y="22098"/>
                                  <a:pt x="28194" y="16002"/>
                                </a:cubicBezTo>
                                <a:cubicBezTo>
                                  <a:pt x="32004" y="9906"/>
                                  <a:pt x="37338" y="6858"/>
                                  <a:pt x="44958" y="6858"/>
                                </a:cubicBezTo>
                                <a:cubicBezTo>
                                  <a:pt x="51054" y="2286"/>
                                  <a:pt x="56388" y="0"/>
                                  <a:pt x="59436" y="0"/>
                                </a:cubicBezTo>
                                <a:cubicBezTo>
                                  <a:pt x="64008" y="0"/>
                                  <a:pt x="66294" y="4572"/>
                                  <a:pt x="66294" y="12192"/>
                                </a:cubicBezTo>
                                <a:cubicBezTo>
                                  <a:pt x="66294" y="18288"/>
                                  <a:pt x="65532" y="22860"/>
                                  <a:pt x="65532" y="25146"/>
                                </a:cubicBezTo>
                                <a:cubicBezTo>
                                  <a:pt x="64008" y="30480"/>
                                  <a:pt x="63246" y="35814"/>
                                  <a:pt x="61722" y="41148"/>
                                </a:cubicBezTo>
                                <a:cubicBezTo>
                                  <a:pt x="60960" y="47244"/>
                                  <a:pt x="59436" y="52578"/>
                                  <a:pt x="57912" y="58674"/>
                                </a:cubicBezTo>
                                <a:cubicBezTo>
                                  <a:pt x="57912" y="62484"/>
                                  <a:pt x="57912" y="67056"/>
                                  <a:pt x="57912" y="70866"/>
                                </a:cubicBezTo>
                                <a:cubicBezTo>
                                  <a:pt x="57150" y="73152"/>
                                  <a:pt x="57150" y="76200"/>
                                  <a:pt x="56388" y="78486"/>
                                </a:cubicBezTo>
                                <a:cubicBezTo>
                                  <a:pt x="55626" y="86106"/>
                                  <a:pt x="54102" y="92964"/>
                                  <a:pt x="53340" y="100584"/>
                                </a:cubicBezTo>
                                <a:cubicBezTo>
                                  <a:pt x="51054" y="108966"/>
                                  <a:pt x="49530" y="116586"/>
                                  <a:pt x="48006" y="124968"/>
                                </a:cubicBezTo>
                                <a:cubicBezTo>
                                  <a:pt x="48006" y="125730"/>
                                  <a:pt x="48006" y="125730"/>
                                  <a:pt x="48006" y="126492"/>
                                </a:cubicBezTo>
                                <a:cubicBezTo>
                                  <a:pt x="40386" y="163068"/>
                                  <a:pt x="36576" y="195834"/>
                                  <a:pt x="36576" y="225552"/>
                                </a:cubicBezTo>
                                <a:cubicBezTo>
                                  <a:pt x="36576" y="232410"/>
                                  <a:pt x="36576" y="237744"/>
                                  <a:pt x="36576" y="240030"/>
                                </a:cubicBezTo>
                                <a:cubicBezTo>
                                  <a:pt x="35052" y="246126"/>
                                  <a:pt x="34290" y="249936"/>
                                  <a:pt x="34290" y="252984"/>
                                </a:cubicBezTo>
                                <a:cubicBezTo>
                                  <a:pt x="32766" y="261366"/>
                                  <a:pt x="32004" y="268986"/>
                                  <a:pt x="31242" y="276606"/>
                                </a:cubicBezTo>
                                <a:cubicBezTo>
                                  <a:pt x="31242" y="278130"/>
                                  <a:pt x="31242" y="278892"/>
                                  <a:pt x="31242" y="280416"/>
                                </a:cubicBezTo>
                                <a:cubicBezTo>
                                  <a:pt x="32004" y="286512"/>
                                  <a:pt x="32004" y="291846"/>
                                  <a:pt x="32766" y="297180"/>
                                </a:cubicBezTo>
                                <a:cubicBezTo>
                                  <a:pt x="32766" y="300228"/>
                                  <a:pt x="33528" y="302514"/>
                                  <a:pt x="34290" y="306324"/>
                                </a:cubicBezTo>
                                <a:cubicBezTo>
                                  <a:pt x="35052" y="310134"/>
                                  <a:pt x="35814" y="313944"/>
                                  <a:pt x="36576" y="317754"/>
                                </a:cubicBezTo>
                                <a:cubicBezTo>
                                  <a:pt x="36576" y="320802"/>
                                  <a:pt x="35052" y="323850"/>
                                  <a:pt x="32004" y="326136"/>
                                </a:cubicBezTo>
                                <a:cubicBezTo>
                                  <a:pt x="28194" y="328422"/>
                                  <a:pt x="25146" y="330708"/>
                                  <a:pt x="22860" y="334518"/>
                                </a:cubicBezTo>
                                <a:cubicBezTo>
                                  <a:pt x="20574" y="335280"/>
                                  <a:pt x="17526" y="336042"/>
                                  <a:pt x="14478" y="336042"/>
                                </a:cubicBezTo>
                                <a:cubicBezTo>
                                  <a:pt x="9144" y="336042"/>
                                  <a:pt x="6096" y="331470"/>
                                  <a:pt x="5334" y="323088"/>
                                </a:cubicBezTo>
                                <a:close/>
                              </a:path>
                            </a:pathLst>
                          </a:custGeom>
                          <a:noFill/>
                          <a:ln cap="rnd" w="9360">
                            <a:solidFill>
                              <a:srgbClr val="000000"/>
                            </a:solidFill>
                            <a:round/>
                          </a:ln>
                        </wps:spPr>
                        <wps:style>
                          <a:lnRef idx="0"/>
                          <a:fillRef idx="0"/>
                          <a:effectRef idx="0"/>
                          <a:fontRef idx="minor"/>
                        </wps:style>
                        <wps:bodyPr/>
                      </wps:wsp>
                      <wps:wsp>
                        <wps:cNvSpPr/>
                        <wps:spPr>
                          <a:xfrm>
                            <a:off x="389880" y="1605240"/>
                            <a:ext cx="54000" cy="119520"/>
                          </a:xfrm>
                          <a:custGeom>
                            <a:avLst/>
                            <a:gdLst>
                              <a:gd name="textAreaLeft" fmla="*/ 0 w 30600"/>
                              <a:gd name="textAreaRight" fmla="*/ 30960 w 30600"/>
                              <a:gd name="textAreaTop" fmla="*/ 0 h 67680"/>
                              <a:gd name="textAreaBottom" fmla="*/ 67680 h 67680"/>
                            </a:gdLst>
                            <a:ahLst/>
                            <a:rect l="textAreaLeft" t="textAreaTop" r="textAreaRight" b="textAreaBottom"/>
                            <a:pathLst>
                              <a:path w="165354" h="343662">
                                <a:moveTo>
                                  <a:pt x="96012" y="328422"/>
                                </a:moveTo>
                                <a:cubicBezTo>
                                  <a:pt x="73914" y="339090"/>
                                  <a:pt x="50292" y="343662"/>
                                  <a:pt x="22860" y="343662"/>
                                </a:cubicBezTo>
                                <a:cubicBezTo>
                                  <a:pt x="16764" y="343662"/>
                                  <a:pt x="12954" y="341376"/>
                                  <a:pt x="11430" y="336042"/>
                                </a:cubicBezTo>
                                <a:cubicBezTo>
                                  <a:pt x="11430" y="333756"/>
                                  <a:pt x="11430" y="331470"/>
                                  <a:pt x="11430" y="328422"/>
                                </a:cubicBezTo>
                                <a:cubicBezTo>
                                  <a:pt x="8382" y="327660"/>
                                  <a:pt x="5334" y="326898"/>
                                  <a:pt x="2286" y="326136"/>
                                </a:cubicBezTo>
                                <a:cubicBezTo>
                                  <a:pt x="762" y="325374"/>
                                  <a:pt x="0" y="323088"/>
                                  <a:pt x="0" y="319278"/>
                                </a:cubicBezTo>
                                <a:cubicBezTo>
                                  <a:pt x="0" y="318516"/>
                                  <a:pt x="762" y="316992"/>
                                  <a:pt x="762" y="315468"/>
                                </a:cubicBezTo>
                                <a:cubicBezTo>
                                  <a:pt x="762" y="313182"/>
                                  <a:pt x="762" y="310896"/>
                                  <a:pt x="762" y="308610"/>
                                </a:cubicBezTo>
                                <a:cubicBezTo>
                                  <a:pt x="762" y="304800"/>
                                  <a:pt x="762" y="300990"/>
                                  <a:pt x="762" y="297180"/>
                                </a:cubicBezTo>
                                <a:cubicBezTo>
                                  <a:pt x="762" y="282702"/>
                                  <a:pt x="1524" y="267462"/>
                                  <a:pt x="3048" y="251460"/>
                                </a:cubicBezTo>
                                <a:cubicBezTo>
                                  <a:pt x="4572" y="239268"/>
                                  <a:pt x="6858" y="226314"/>
                                  <a:pt x="8382" y="214122"/>
                                </a:cubicBezTo>
                                <a:cubicBezTo>
                                  <a:pt x="8382" y="208788"/>
                                  <a:pt x="9144" y="204216"/>
                                  <a:pt x="9144" y="198882"/>
                                </a:cubicBezTo>
                                <a:cubicBezTo>
                                  <a:pt x="9906" y="193548"/>
                                  <a:pt x="10668" y="188976"/>
                                  <a:pt x="12192" y="185928"/>
                                </a:cubicBezTo>
                                <a:cubicBezTo>
                                  <a:pt x="12192" y="185166"/>
                                  <a:pt x="12192" y="184404"/>
                                  <a:pt x="12192" y="183642"/>
                                </a:cubicBezTo>
                                <a:cubicBezTo>
                                  <a:pt x="12192" y="181356"/>
                                  <a:pt x="12192" y="179070"/>
                                  <a:pt x="12192" y="176784"/>
                                </a:cubicBezTo>
                                <a:cubicBezTo>
                                  <a:pt x="13716" y="163068"/>
                                  <a:pt x="15240" y="150114"/>
                                  <a:pt x="16764" y="136398"/>
                                </a:cubicBezTo>
                                <a:cubicBezTo>
                                  <a:pt x="17526" y="131826"/>
                                  <a:pt x="18288" y="127254"/>
                                  <a:pt x="18288" y="123444"/>
                                </a:cubicBezTo>
                                <a:cubicBezTo>
                                  <a:pt x="19050" y="120396"/>
                                  <a:pt x="19812" y="114300"/>
                                  <a:pt x="21336" y="105918"/>
                                </a:cubicBezTo>
                                <a:cubicBezTo>
                                  <a:pt x="22860" y="97536"/>
                                  <a:pt x="25146" y="89154"/>
                                  <a:pt x="27432" y="81534"/>
                                </a:cubicBezTo>
                                <a:cubicBezTo>
                                  <a:pt x="31242" y="67056"/>
                                  <a:pt x="37338" y="54864"/>
                                  <a:pt x="45720" y="44196"/>
                                </a:cubicBezTo>
                                <a:cubicBezTo>
                                  <a:pt x="53340" y="37338"/>
                                  <a:pt x="59436" y="31242"/>
                                  <a:pt x="64008" y="26670"/>
                                </a:cubicBezTo>
                                <a:cubicBezTo>
                                  <a:pt x="67818" y="23622"/>
                                  <a:pt x="73914" y="19050"/>
                                  <a:pt x="80772" y="12954"/>
                                </a:cubicBezTo>
                                <a:cubicBezTo>
                                  <a:pt x="84582" y="9906"/>
                                  <a:pt x="89916" y="7620"/>
                                  <a:pt x="96012" y="5334"/>
                                </a:cubicBezTo>
                                <a:cubicBezTo>
                                  <a:pt x="101346" y="2286"/>
                                  <a:pt x="106680" y="1524"/>
                                  <a:pt x="112014" y="1524"/>
                                </a:cubicBezTo>
                                <a:cubicBezTo>
                                  <a:pt x="115062" y="762"/>
                                  <a:pt x="118110" y="762"/>
                                  <a:pt x="121158" y="0"/>
                                </a:cubicBezTo>
                                <a:cubicBezTo>
                                  <a:pt x="124206" y="0"/>
                                  <a:pt x="128016" y="0"/>
                                  <a:pt x="131826" y="0"/>
                                </a:cubicBezTo>
                                <a:cubicBezTo>
                                  <a:pt x="134112" y="0"/>
                                  <a:pt x="136398" y="0"/>
                                  <a:pt x="139446" y="0"/>
                                </a:cubicBezTo>
                                <a:cubicBezTo>
                                  <a:pt x="140970" y="0"/>
                                  <a:pt x="143256" y="0"/>
                                  <a:pt x="145542" y="0"/>
                                </a:cubicBezTo>
                                <a:cubicBezTo>
                                  <a:pt x="147066" y="0"/>
                                  <a:pt x="149352" y="0"/>
                                  <a:pt x="150876" y="0"/>
                                </a:cubicBezTo>
                                <a:cubicBezTo>
                                  <a:pt x="156972" y="3048"/>
                                  <a:pt x="160782" y="5334"/>
                                  <a:pt x="163068" y="7620"/>
                                </a:cubicBezTo>
                                <a:cubicBezTo>
                                  <a:pt x="164592" y="9906"/>
                                  <a:pt x="165354" y="13716"/>
                                  <a:pt x="165354" y="19050"/>
                                </a:cubicBezTo>
                                <a:cubicBezTo>
                                  <a:pt x="165354" y="23622"/>
                                  <a:pt x="164592" y="28194"/>
                                  <a:pt x="164592" y="32766"/>
                                </a:cubicBezTo>
                                <a:cubicBezTo>
                                  <a:pt x="164592" y="35052"/>
                                  <a:pt x="163830" y="37338"/>
                                  <a:pt x="163830" y="39624"/>
                                </a:cubicBezTo>
                                <a:cubicBezTo>
                                  <a:pt x="163830" y="44958"/>
                                  <a:pt x="163068" y="48006"/>
                                  <a:pt x="161544" y="49530"/>
                                </a:cubicBezTo>
                                <a:cubicBezTo>
                                  <a:pt x="158496" y="51816"/>
                                  <a:pt x="155448" y="53340"/>
                                  <a:pt x="151638" y="54864"/>
                                </a:cubicBezTo>
                                <a:cubicBezTo>
                                  <a:pt x="150876" y="54864"/>
                                  <a:pt x="150114" y="54102"/>
                                  <a:pt x="148590" y="54102"/>
                                </a:cubicBezTo>
                                <a:cubicBezTo>
                                  <a:pt x="139446" y="49530"/>
                                  <a:pt x="128778" y="47244"/>
                                  <a:pt x="118110" y="47244"/>
                                </a:cubicBezTo>
                                <a:cubicBezTo>
                                  <a:pt x="114300" y="47244"/>
                                  <a:pt x="110490" y="47244"/>
                                  <a:pt x="106680" y="47244"/>
                                </a:cubicBezTo>
                                <a:cubicBezTo>
                                  <a:pt x="103632" y="48006"/>
                                  <a:pt x="101346" y="48006"/>
                                  <a:pt x="99822" y="48768"/>
                                </a:cubicBezTo>
                                <a:cubicBezTo>
                                  <a:pt x="94488" y="49530"/>
                                  <a:pt x="89154" y="50292"/>
                                  <a:pt x="83820" y="51054"/>
                                </a:cubicBezTo>
                                <a:cubicBezTo>
                                  <a:pt x="80010" y="51054"/>
                                  <a:pt x="76962" y="53340"/>
                                  <a:pt x="75438" y="56388"/>
                                </a:cubicBezTo>
                                <a:cubicBezTo>
                                  <a:pt x="73152" y="58674"/>
                                  <a:pt x="70866" y="62484"/>
                                  <a:pt x="69342" y="68580"/>
                                </a:cubicBezTo>
                                <a:cubicBezTo>
                                  <a:pt x="67818" y="73152"/>
                                  <a:pt x="65532" y="77724"/>
                                  <a:pt x="64008" y="83058"/>
                                </a:cubicBezTo>
                                <a:cubicBezTo>
                                  <a:pt x="64770" y="84582"/>
                                  <a:pt x="64770" y="85344"/>
                                  <a:pt x="64770" y="86868"/>
                                </a:cubicBezTo>
                                <a:cubicBezTo>
                                  <a:pt x="64770" y="89916"/>
                                  <a:pt x="64008" y="92964"/>
                                  <a:pt x="64008" y="96012"/>
                                </a:cubicBezTo>
                                <a:cubicBezTo>
                                  <a:pt x="62484" y="101346"/>
                                  <a:pt x="60960" y="105918"/>
                                  <a:pt x="60198" y="111252"/>
                                </a:cubicBezTo>
                                <a:cubicBezTo>
                                  <a:pt x="59436" y="114300"/>
                                  <a:pt x="57912" y="117348"/>
                                  <a:pt x="57150" y="119634"/>
                                </a:cubicBezTo>
                                <a:cubicBezTo>
                                  <a:pt x="54864" y="131064"/>
                                  <a:pt x="52578" y="141732"/>
                                  <a:pt x="50292" y="152400"/>
                                </a:cubicBezTo>
                                <a:cubicBezTo>
                                  <a:pt x="49530" y="159258"/>
                                  <a:pt x="48768" y="166116"/>
                                  <a:pt x="48006" y="173736"/>
                                </a:cubicBezTo>
                                <a:cubicBezTo>
                                  <a:pt x="50292" y="173736"/>
                                  <a:pt x="54102" y="171450"/>
                                  <a:pt x="58674" y="166878"/>
                                </a:cubicBezTo>
                                <a:cubicBezTo>
                                  <a:pt x="60198" y="164592"/>
                                  <a:pt x="62484" y="163068"/>
                                  <a:pt x="64770" y="160782"/>
                                </a:cubicBezTo>
                                <a:cubicBezTo>
                                  <a:pt x="66294" y="159258"/>
                                  <a:pt x="68580" y="157734"/>
                                  <a:pt x="70104" y="156210"/>
                                </a:cubicBezTo>
                                <a:cubicBezTo>
                                  <a:pt x="73152" y="154686"/>
                                  <a:pt x="76962" y="153162"/>
                                  <a:pt x="80010" y="151638"/>
                                </a:cubicBezTo>
                                <a:cubicBezTo>
                                  <a:pt x="83820" y="150876"/>
                                  <a:pt x="86868" y="149352"/>
                                  <a:pt x="89916" y="147828"/>
                                </a:cubicBezTo>
                                <a:cubicBezTo>
                                  <a:pt x="92964" y="147828"/>
                                  <a:pt x="96012" y="147066"/>
                                  <a:pt x="98298" y="147066"/>
                                </a:cubicBezTo>
                                <a:cubicBezTo>
                                  <a:pt x="102870" y="146304"/>
                                  <a:pt x="108204" y="145542"/>
                                  <a:pt x="112776" y="145542"/>
                                </a:cubicBezTo>
                                <a:cubicBezTo>
                                  <a:pt x="118110" y="145542"/>
                                  <a:pt x="122682" y="145542"/>
                                  <a:pt x="128016" y="145542"/>
                                </a:cubicBezTo>
                                <a:cubicBezTo>
                                  <a:pt x="140970" y="145542"/>
                                  <a:pt x="147066" y="152400"/>
                                  <a:pt x="147066" y="166116"/>
                                </a:cubicBezTo>
                                <a:cubicBezTo>
                                  <a:pt x="147066" y="172974"/>
                                  <a:pt x="146304" y="178308"/>
                                  <a:pt x="145542" y="182880"/>
                                </a:cubicBezTo>
                                <a:cubicBezTo>
                                  <a:pt x="144780" y="186690"/>
                                  <a:pt x="143256" y="188976"/>
                                  <a:pt x="141732" y="189738"/>
                                </a:cubicBezTo>
                                <a:cubicBezTo>
                                  <a:pt x="126492" y="188214"/>
                                  <a:pt x="111252" y="187452"/>
                                  <a:pt x="97536" y="187452"/>
                                </a:cubicBezTo>
                                <a:cubicBezTo>
                                  <a:pt x="93726" y="188214"/>
                                  <a:pt x="89154" y="188976"/>
                                  <a:pt x="84582" y="189738"/>
                                </a:cubicBezTo>
                                <a:cubicBezTo>
                                  <a:pt x="81534" y="190500"/>
                                  <a:pt x="79248" y="191262"/>
                                  <a:pt x="76200" y="192786"/>
                                </a:cubicBezTo>
                                <a:cubicBezTo>
                                  <a:pt x="70104" y="194310"/>
                                  <a:pt x="64770" y="195834"/>
                                  <a:pt x="58674" y="197358"/>
                                </a:cubicBezTo>
                                <a:cubicBezTo>
                                  <a:pt x="56388" y="198120"/>
                                  <a:pt x="54102" y="198882"/>
                                  <a:pt x="51816" y="200406"/>
                                </a:cubicBezTo>
                                <a:cubicBezTo>
                                  <a:pt x="49530" y="201168"/>
                                  <a:pt x="46482" y="201930"/>
                                  <a:pt x="44196" y="204216"/>
                                </a:cubicBezTo>
                                <a:cubicBezTo>
                                  <a:pt x="41910" y="205740"/>
                                  <a:pt x="40386" y="211074"/>
                                  <a:pt x="38100" y="219456"/>
                                </a:cubicBezTo>
                                <a:cubicBezTo>
                                  <a:pt x="36576" y="230886"/>
                                  <a:pt x="34290" y="242316"/>
                                  <a:pt x="32766" y="253746"/>
                                </a:cubicBezTo>
                                <a:cubicBezTo>
                                  <a:pt x="32004" y="258318"/>
                                  <a:pt x="31242" y="265938"/>
                                  <a:pt x="29718" y="275082"/>
                                </a:cubicBezTo>
                                <a:cubicBezTo>
                                  <a:pt x="28956" y="284226"/>
                                  <a:pt x="28194" y="290322"/>
                                  <a:pt x="28194" y="293370"/>
                                </a:cubicBezTo>
                                <a:cubicBezTo>
                                  <a:pt x="28194" y="295656"/>
                                  <a:pt x="28194" y="297942"/>
                                  <a:pt x="28956" y="300228"/>
                                </a:cubicBezTo>
                                <a:cubicBezTo>
                                  <a:pt x="32004" y="300228"/>
                                  <a:pt x="35052" y="300990"/>
                                  <a:pt x="36576" y="302514"/>
                                </a:cubicBezTo>
                                <a:cubicBezTo>
                                  <a:pt x="38100" y="301752"/>
                                  <a:pt x="40386" y="301752"/>
                                  <a:pt x="41910" y="300990"/>
                                </a:cubicBezTo>
                                <a:cubicBezTo>
                                  <a:pt x="44196" y="300228"/>
                                  <a:pt x="48006" y="300228"/>
                                  <a:pt x="52578" y="300228"/>
                                </a:cubicBezTo>
                                <a:cubicBezTo>
                                  <a:pt x="84582" y="300228"/>
                                  <a:pt x="113538" y="292608"/>
                                  <a:pt x="138684" y="275844"/>
                                </a:cubicBezTo>
                                <a:cubicBezTo>
                                  <a:pt x="140208" y="275844"/>
                                  <a:pt x="141732" y="275082"/>
                                  <a:pt x="144018" y="274320"/>
                                </a:cubicBezTo>
                                <a:cubicBezTo>
                                  <a:pt x="147066" y="274320"/>
                                  <a:pt x="148590" y="277368"/>
                                  <a:pt x="148590" y="282702"/>
                                </a:cubicBezTo>
                                <a:cubicBezTo>
                                  <a:pt x="148590" y="294132"/>
                                  <a:pt x="138684" y="305562"/>
                                  <a:pt x="119634" y="317754"/>
                                </a:cubicBezTo>
                                <a:cubicBezTo>
                                  <a:pt x="111252" y="321564"/>
                                  <a:pt x="103632" y="324612"/>
                                  <a:pt x="96012" y="328422"/>
                                </a:cubicBezTo>
                                <a:close/>
                              </a:path>
                            </a:pathLst>
                          </a:custGeom>
                          <a:noFill/>
                          <a:ln cap="rnd" w="9360">
                            <a:solidFill>
                              <a:srgbClr val="000000"/>
                            </a:solidFill>
                            <a:round/>
                          </a:ln>
                        </wps:spPr>
                        <wps:style>
                          <a:lnRef idx="0"/>
                          <a:fillRef idx="0"/>
                          <a:effectRef idx="0"/>
                          <a:fontRef idx="minor"/>
                        </wps:style>
                        <wps:bodyPr/>
                      </wps:wsp>
                      <wps:wsp>
                        <wps:cNvSpPr/>
                        <wps:spPr>
                          <a:xfrm>
                            <a:off x="407160" y="1576800"/>
                            <a:ext cx="34920" cy="22320"/>
                          </a:xfrm>
                          <a:custGeom>
                            <a:avLst/>
                            <a:gdLst>
                              <a:gd name="textAreaLeft" fmla="*/ 0 w 19800"/>
                              <a:gd name="textAreaRight" fmla="*/ 20160 w 19800"/>
                              <a:gd name="textAreaTop" fmla="*/ 0 h 12600"/>
                              <a:gd name="textAreaBottom" fmla="*/ 12960 h 12600"/>
                            </a:gdLst>
                            <a:ahLst/>
                            <a:rect l="textAreaLeft" t="textAreaTop" r="textAreaRight" b="textAreaBottom"/>
                            <a:pathLst>
                              <a:path w="108204" h="64770">
                                <a:moveTo>
                                  <a:pt x="6096" y="64770"/>
                                </a:moveTo>
                                <a:cubicBezTo>
                                  <a:pt x="4572" y="64770"/>
                                  <a:pt x="3048" y="64008"/>
                                  <a:pt x="2286" y="61722"/>
                                </a:cubicBezTo>
                                <a:cubicBezTo>
                                  <a:pt x="1524" y="60198"/>
                                  <a:pt x="762" y="57150"/>
                                  <a:pt x="0" y="54102"/>
                                </a:cubicBezTo>
                                <a:cubicBezTo>
                                  <a:pt x="0" y="44958"/>
                                  <a:pt x="5334" y="36576"/>
                                  <a:pt x="16764" y="29718"/>
                                </a:cubicBezTo>
                                <a:cubicBezTo>
                                  <a:pt x="25146" y="24384"/>
                                  <a:pt x="31242" y="19050"/>
                                  <a:pt x="33528" y="12954"/>
                                </a:cubicBezTo>
                                <a:cubicBezTo>
                                  <a:pt x="35814" y="12192"/>
                                  <a:pt x="37338" y="11430"/>
                                  <a:pt x="38862" y="10668"/>
                                </a:cubicBezTo>
                                <a:cubicBezTo>
                                  <a:pt x="40386" y="9906"/>
                                  <a:pt x="41910" y="8382"/>
                                  <a:pt x="43434" y="7620"/>
                                </a:cubicBezTo>
                                <a:cubicBezTo>
                                  <a:pt x="46482" y="3810"/>
                                  <a:pt x="49530" y="762"/>
                                  <a:pt x="52578" y="0"/>
                                </a:cubicBezTo>
                                <a:cubicBezTo>
                                  <a:pt x="54864" y="0"/>
                                  <a:pt x="60960" y="3810"/>
                                  <a:pt x="70866" y="12192"/>
                                </a:cubicBezTo>
                                <a:cubicBezTo>
                                  <a:pt x="71628" y="12192"/>
                                  <a:pt x="72390" y="12954"/>
                                  <a:pt x="72390" y="12954"/>
                                </a:cubicBezTo>
                                <a:cubicBezTo>
                                  <a:pt x="76200" y="16002"/>
                                  <a:pt x="80010" y="18288"/>
                                  <a:pt x="84582" y="20574"/>
                                </a:cubicBezTo>
                                <a:cubicBezTo>
                                  <a:pt x="92964" y="25146"/>
                                  <a:pt x="98298" y="28956"/>
                                  <a:pt x="100584" y="34290"/>
                                </a:cubicBezTo>
                                <a:cubicBezTo>
                                  <a:pt x="105156" y="38862"/>
                                  <a:pt x="108204" y="45720"/>
                                  <a:pt x="108204" y="56388"/>
                                </a:cubicBezTo>
                                <a:cubicBezTo>
                                  <a:pt x="108204" y="57912"/>
                                  <a:pt x="107442" y="60198"/>
                                  <a:pt x="107442" y="62484"/>
                                </a:cubicBezTo>
                                <a:cubicBezTo>
                                  <a:pt x="106680" y="63246"/>
                                  <a:pt x="106680" y="64008"/>
                                  <a:pt x="105918" y="64770"/>
                                </a:cubicBezTo>
                                <a:lnTo>
                                  <a:pt x="105156" y="64770"/>
                                </a:lnTo>
                                <a:cubicBezTo>
                                  <a:pt x="99060" y="60960"/>
                                  <a:pt x="92964" y="57912"/>
                                  <a:pt x="86868" y="54102"/>
                                </a:cubicBezTo>
                                <a:cubicBezTo>
                                  <a:pt x="79248" y="48768"/>
                                  <a:pt x="73914" y="47244"/>
                                  <a:pt x="69342" y="46482"/>
                                </a:cubicBezTo>
                                <a:cubicBezTo>
                                  <a:pt x="60198" y="38862"/>
                                  <a:pt x="53340" y="34290"/>
                                  <a:pt x="51054" y="33528"/>
                                </a:cubicBezTo>
                                <a:cubicBezTo>
                                  <a:pt x="48006" y="33528"/>
                                  <a:pt x="44196" y="35814"/>
                                  <a:pt x="40386" y="41148"/>
                                </a:cubicBezTo>
                                <a:cubicBezTo>
                                  <a:pt x="36576" y="43434"/>
                                  <a:pt x="32766" y="45720"/>
                                  <a:pt x="28956" y="48006"/>
                                </a:cubicBezTo>
                                <a:cubicBezTo>
                                  <a:pt x="27432" y="48006"/>
                                  <a:pt x="25908" y="49530"/>
                                  <a:pt x="22860" y="51816"/>
                                </a:cubicBezTo>
                                <a:cubicBezTo>
                                  <a:pt x="20574" y="53340"/>
                                  <a:pt x="17526" y="55626"/>
                                  <a:pt x="15240" y="57150"/>
                                </a:cubicBezTo>
                                <a:cubicBezTo>
                                  <a:pt x="12954" y="59436"/>
                                  <a:pt x="11430" y="60960"/>
                                  <a:pt x="9144" y="62484"/>
                                </a:cubicBezTo>
                                <a:cubicBezTo>
                                  <a:pt x="8382" y="63246"/>
                                  <a:pt x="6858" y="64008"/>
                                  <a:pt x="6096" y="64770"/>
                                </a:cubicBezTo>
                                <a:close/>
                              </a:path>
                            </a:pathLst>
                          </a:custGeom>
                          <a:noFill/>
                          <a:ln cap="rnd" w="9360">
                            <a:solidFill>
                              <a:srgbClr val="000000"/>
                            </a:solidFill>
                            <a:round/>
                          </a:ln>
                        </wps:spPr>
                        <wps:style>
                          <a:lnRef idx="0"/>
                          <a:fillRef idx="0"/>
                          <a:effectRef idx="0"/>
                          <a:fontRef idx="minor"/>
                        </wps:style>
                        <wps:bodyPr/>
                      </wps:wsp>
                      <wps:wsp>
                        <wps:cNvSpPr/>
                        <wps:spPr>
                          <a:xfrm>
                            <a:off x="414720" y="1543680"/>
                            <a:ext cx="32400" cy="27360"/>
                          </a:xfrm>
                          <a:custGeom>
                            <a:avLst/>
                            <a:gdLst>
                              <a:gd name="textAreaLeft" fmla="*/ 0 w 18360"/>
                              <a:gd name="textAreaRight" fmla="*/ 18720 w 18360"/>
                              <a:gd name="textAreaTop" fmla="*/ 0 h 15480"/>
                              <a:gd name="textAreaBottom" fmla="*/ 15840 h 15480"/>
                            </a:gdLst>
                            <a:ahLst/>
                            <a:rect l="textAreaLeft" t="textAreaTop" r="textAreaRight" b="textAreaBottom"/>
                            <a:pathLst>
                              <a:path w="99060" h="78486">
                                <a:moveTo>
                                  <a:pt x="43434" y="42672"/>
                                </a:moveTo>
                                <a:cubicBezTo>
                                  <a:pt x="56388" y="32766"/>
                                  <a:pt x="67818" y="19050"/>
                                  <a:pt x="76962" y="0"/>
                                </a:cubicBezTo>
                                <a:cubicBezTo>
                                  <a:pt x="83058" y="0"/>
                                  <a:pt x="87630" y="1524"/>
                                  <a:pt x="91440" y="4572"/>
                                </a:cubicBezTo>
                                <a:cubicBezTo>
                                  <a:pt x="92964" y="5334"/>
                                  <a:pt x="94488" y="6858"/>
                                  <a:pt x="96774" y="9906"/>
                                </a:cubicBezTo>
                                <a:cubicBezTo>
                                  <a:pt x="98298" y="12954"/>
                                  <a:pt x="99060" y="15240"/>
                                  <a:pt x="99060" y="16764"/>
                                </a:cubicBezTo>
                                <a:cubicBezTo>
                                  <a:pt x="99060" y="22098"/>
                                  <a:pt x="98298" y="26670"/>
                                  <a:pt x="96774" y="28956"/>
                                </a:cubicBezTo>
                                <a:cubicBezTo>
                                  <a:pt x="94488" y="32004"/>
                                  <a:pt x="92202" y="34290"/>
                                  <a:pt x="89916" y="37338"/>
                                </a:cubicBezTo>
                                <a:cubicBezTo>
                                  <a:pt x="77724" y="48006"/>
                                  <a:pt x="65532" y="54864"/>
                                  <a:pt x="54102" y="57150"/>
                                </a:cubicBezTo>
                                <a:cubicBezTo>
                                  <a:pt x="50292" y="60960"/>
                                  <a:pt x="46482" y="64770"/>
                                  <a:pt x="41910" y="67818"/>
                                </a:cubicBezTo>
                                <a:cubicBezTo>
                                  <a:pt x="36576" y="70104"/>
                                  <a:pt x="31242" y="72390"/>
                                  <a:pt x="25908" y="73914"/>
                                </a:cubicBezTo>
                                <a:cubicBezTo>
                                  <a:pt x="20574" y="75438"/>
                                  <a:pt x="16002" y="76200"/>
                                  <a:pt x="10668" y="77724"/>
                                </a:cubicBezTo>
                                <a:lnTo>
                                  <a:pt x="9906" y="78486"/>
                                </a:lnTo>
                                <a:cubicBezTo>
                                  <a:pt x="6858" y="78486"/>
                                  <a:pt x="4572" y="76962"/>
                                  <a:pt x="3048" y="73914"/>
                                </a:cubicBezTo>
                                <a:cubicBezTo>
                                  <a:pt x="1524" y="72390"/>
                                  <a:pt x="762" y="70104"/>
                                  <a:pt x="0" y="67056"/>
                                </a:cubicBezTo>
                                <a:cubicBezTo>
                                  <a:pt x="6096" y="64008"/>
                                  <a:pt x="11430" y="60960"/>
                                  <a:pt x="17526" y="57912"/>
                                </a:cubicBezTo>
                                <a:cubicBezTo>
                                  <a:pt x="22098" y="55626"/>
                                  <a:pt x="26670" y="53340"/>
                                  <a:pt x="31242" y="51054"/>
                                </a:cubicBezTo>
                                <a:cubicBezTo>
                                  <a:pt x="35052" y="48006"/>
                                  <a:pt x="38862" y="45720"/>
                                  <a:pt x="43434" y="42672"/>
                                </a:cubicBezTo>
                                <a:close/>
                              </a:path>
                            </a:pathLst>
                          </a:custGeom>
                          <a:noFill/>
                          <a:ln cap="rnd" w="9360">
                            <a:solidFill>
                              <a:srgbClr val="000000"/>
                            </a:solidFill>
                            <a:round/>
                          </a:ln>
                        </wps:spPr>
                        <wps:style>
                          <a:lnRef idx="0"/>
                          <a:fillRef idx="0"/>
                          <a:effectRef idx="0"/>
                          <a:fontRef idx="minor"/>
                        </wps:style>
                        <wps:bodyPr/>
                      </wps:wsp>
                      <wps:wsp>
                        <wps:cNvSpPr/>
                        <wps:spPr>
                          <a:xfrm>
                            <a:off x="447120" y="1609200"/>
                            <a:ext cx="60840" cy="118080"/>
                          </a:xfrm>
                          <a:custGeom>
                            <a:avLst/>
                            <a:gdLst>
                              <a:gd name="textAreaLeft" fmla="*/ 0 w 34560"/>
                              <a:gd name="textAreaRight" fmla="*/ 34560 w 34560"/>
                              <a:gd name="textAreaTop" fmla="*/ 0 h 66960"/>
                              <a:gd name="textAreaBottom" fmla="*/ 67320 h 66960"/>
                            </a:gdLst>
                            <a:ahLst/>
                            <a:rect l="textAreaLeft" t="textAreaTop" r="textAreaRight" b="textAreaBottom"/>
                            <a:pathLst>
                              <a:path w="186690" h="339852">
                                <a:moveTo>
                                  <a:pt x="44196" y="328422"/>
                                </a:moveTo>
                                <a:cubicBezTo>
                                  <a:pt x="32004" y="323088"/>
                                  <a:pt x="21336" y="311658"/>
                                  <a:pt x="13716" y="293370"/>
                                </a:cubicBezTo>
                                <a:cubicBezTo>
                                  <a:pt x="9906" y="283464"/>
                                  <a:pt x="6858" y="274320"/>
                                  <a:pt x="4572" y="265176"/>
                                </a:cubicBezTo>
                                <a:cubicBezTo>
                                  <a:pt x="3048" y="260604"/>
                                  <a:pt x="3048" y="256032"/>
                                  <a:pt x="2286" y="252222"/>
                                </a:cubicBezTo>
                                <a:cubicBezTo>
                                  <a:pt x="2286" y="247650"/>
                                  <a:pt x="1524" y="242316"/>
                                  <a:pt x="1524" y="236982"/>
                                </a:cubicBezTo>
                                <a:cubicBezTo>
                                  <a:pt x="1524" y="233934"/>
                                  <a:pt x="1524" y="230886"/>
                                  <a:pt x="1524" y="228600"/>
                                </a:cubicBezTo>
                                <a:cubicBezTo>
                                  <a:pt x="1524" y="225552"/>
                                  <a:pt x="1524" y="224028"/>
                                  <a:pt x="1524" y="223266"/>
                                </a:cubicBezTo>
                                <a:cubicBezTo>
                                  <a:pt x="1524" y="222504"/>
                                  <a:pt x="762" y="220980"/>
                                  <a:pt x="0" y="220218"/>
                                </a:cubicBezTo>
                                <a:cubicBezTo>
                                  <a:pt x="0" y="217170"/>
                                  <a:pt x="0" y="214884"/>
                                  <a:pt x="0" y="212598"/>
                                </a:cubicBezTo>
                                <a:cubicBezTo>
                                  <a:pt x="0" y="211074"/>
                                  <a:pt x="762" y="206502"/>
                                  <a:pt x="1524" y="200406"/>
                                </a:cubicBezTo>
                                <a:cubicBezTo>
                                  <a:pt x="2286" y="197358"/>
                                  <a:pt x="2286" y="193548"/>
                                  <a:pt x="3048" y="188214"/>
                                </a:cubicBezTo>
                                <a:cubicBezTo>
                                  <a:pt x="3810" y="183642"/>
                                  <a:pt x="5334" y="179070"/>
                                  <a:pt x="6096" y="173736"/>
                                </a:cubicBezTo>
                                <a:cubicBezTo>
                                  <a:pt x="9906" y="153162"/>
                                  <a:pt x="13716" y="135636"/>
                                  <a:pt x="18288" y="122682"/>
                                </a:cubicBezTo>
                                <a:cubicBezTo>
                                  <a:pt x="19812" y="119634"/>
                                  <a:pt x="21336" y="117348"/>
                                  <a:pt x="22098" y="114300"/>
                                </a:cubicBezTo>
                                <a:cubicBezTo>
                                  <a:pt x="24384" y="109728"/>
                                  <a:pt x="25908" y="105918"/>
                                  <a:pt x="27432" y="102108"/>
                                </a:cubicBezTo>
                                <a:cubicBezTo>
                                  <a:pt x="28194" y="100584"/>
                                  <a:pt x="29718" y="99060"/>
                                  <a:pt x="30480" y="98298"/>
                                </a:cubicBezTo>
                                <a:cubicBezTo>
                                  <a:pt x="32766" y="92964"/>
                                  <a:pt x="35052" y="88392"/>
                                  <a:pt x="37338" y="83820"/>
                                </a:cubicBezTo>
                                <a:cubicBezTo>
                                  <a:pt x="40386" y="77724"/>
                                  <a:pt x="43434" y="72390"/>
                                  <a:pt x="46482" y="66294"/>
                                </a:cubicBezTo>
                                <a:cubicBezTo>
                                  <a:pt x="49530" y="61722"/>
                                  <a:pt x="53340" y="57912"/>
                                  <a:pt x="58674" y="54864"/>
                                </a:cubicBezTo>
                                <a:cubicBezTo>
                                  <a:pt x="58674" y="52578"/>
                                  <a:pt x="60198" y="48768"/>
                                  <a:pt x="64008" y="45720"/>
                                </a:cubicBezTo>
                                <a:cubicBezTo>
                                  <a:pt x="68580" y="41148"/>
                                  <a:pt x="73914" y="36576"/>
                                  <a:pt x="79248" y="31242"/>
                                </a:cubicBezTo>
                                <a:cubicBezTo>
                                  <a:pt x="99822" y="10668"/>
                                  <a:pt x="120396" y="0"/>
                                  <a:pt x="139446" y="0"/>
                                </a:cubicBezTo>
                                <a:cubicBezTo>
                                  <a:pt x="140970" y="0"/>
                                  <a:pt x="142494" y="0"/>
                                  <a:pt x="144780" y="0"/>
                                </a:cubicBezTo>
                                <a:cubicBezTo>
                                  <a:pt x="168402" y="0"/>
                                  <a:pt x="181356" y="10668"/>
                                  <a:pt x="183642" y="31242"/>
                                </a:cubicBezTo>
                                <a:cubicBezTo>
                                  <a:pt x="183642" y="35814"/>
                                  <a:pt x="184404" y="40386"/>
                                  <a:pt x="185166" y="44958"/>
                                </a:cubicBezTo>
                                <a:cubicBezTo>
                                  <a:pt x="185166" y="50292"/>
                                  <a:pt x="185928" y="56388"/>
                                  <a:pt x="186690" y="61722"/>
                                </a:cubicBezTo>
                                <a:cubicBezTo>
                                  <a:pt x="186690" y="70104"/>
                                  <a:pt x="185928" y="74676"/>
                                  <a:pt x="185166" y="76200"/>
                                </a:cubicBezTo>
                                <a:cubicBezTo>
                                  <a:pt x="185166" y="78486"/>
                                  <a:pt x="185928" y="81534"/>
                                  <a:pt x="186690" y="84582"/>
                                </a:cubicBezTo>
                                <a:cubicBezTo>
                                  <a:pt x="185928" y="90678"/>
                                  <a:pt x="185166" y="96012"/>
                                  <a:pt x="184404" y="102108"/>
                                </a:cubicBezTo>
                                <a:cubicBezTo>
                                  <a:pt x="182880" y="108204"/>
                                  <a:pt x="181356" y="115062"/>
                                  <a:pt x="179832" y="121920"/>
                                </a:cubicBezTo>
                                <a:cubicBezTo>
                                  <a:pt x="176022" y="143256"/>
                                  <a:pt x="172974" y="154686"/>
                                  <a:pt x="171450" y="156972"/>
                                </a:cubicBezTo>
                                <a:cubicBezTo>
                                  <a:pt x="170688" y="159258"/>
                                  <a:pt x="169926" y="162306"/>
                                  <a:pt x="168402" y="165354"/>
                                </a:cubicBezTo>
                                <a:cubicBezTo>
                                  <a:pt x="167640" y="168402"/>
                                  <a:pt x="166116" y="171450"/>
                                  <a:pt x="165354" y="174498"/>
                                </a:cubicBezTo>
                                <a:cubicBezTo>
                                  <a:pt x="163830" y="178308"/>
                                  <a:pt x="163068" y="182880"/>
                                  <a:pt x="161544" y="186690"/>
                                </a:cubicBezTo>
                                <a:cubicBezTo>
                                  <a:pt x="160020" y="191262"/>
                                  <a:pt x="153162" y="194310"/>
                                  <a:pt x="140970" y="196596"/>
                                </a:cubicBezTo>
                                <a:cubicBezTo>
                                  <a:pt x="138684" y="195834"/>
                                  <a:pt x="136398" y="194310"/>
                                  <a:pt x="133350" y="193548"/>
                                </a:cubicBezTo>
                                <a:cubicBezTo>
                                  <a:pt x="133350" y="191262"/>
                                  <a:pt x="132588" y="188214"/>
                                  <a:pt x="131826" y="185928"/>
                                </a:cubicBezTo>
                                <a:cubicBezTo>
                                  <a:pt x="131826" y="167640"/>
                                  <a:pt x="133350" y="150876"/>
                                  <a:pt x="136398" y="136398"/>
                                </a:cubicBezTo>
                                <a:cubicBezTo>
                                  <a:pt x="137160" y="129540"/>
                                  <a:pt x="139446" y="121920"/>
                                  <a:pt x="141732" y="113538"/>
                                </a:cubicBezTo>
                                <a:cubicBezTo>
                                  <a:pt x="144018" y="105156"/>
                                  <a:pt x="146304" y="97536"/>
                                  <a:pt x="148590" y="89916"/>
                                </a:cubicBezTo>
                                <a:cubicBezTo>
                                  <a:pt x="150114" y="86868"/>
                                  <a:pt x="151638" y="83820"/>
                                  <a:pt x="153162" y="80772"/>
                                </a:cubicBezTo>
                                <a:cubicBezTo>
                                  <a:pt x="154686" y="77724"/>
                                  <a:pt x="156210" y="74676"/>
                                  <a:pt x="157734" y="71628"/>
                                </a:cubicBezTo>
                                <a:cubicBezTo>
                                  <a:pt x="158496" y="69342"/>
                                  <a:pt x="159258" y="66294"/>
                                  <a:pt x="159258" y="62484"/>
                                </a:cubicBezTo>
                                <a:cubicBezTo>
                                  <a:pt x="159258" y="61722"/>
                                  <a:pt x="159258" y="60198"/>
                                  <a:pt x="159258" y="59436"/>
                                </a:cubicBezTo>
                                <a:cubicBezTo>
                                  <a:pt x="159258" y="54864"/>
                                  <a:pt x="153162" y="48768"/>
                                  <a:pt x="140970" y="41148"/>
                                </a:cubicBezTo>
                                <a:cubicBezTo>
                                  <a:pt x="140208" y="41148"/>
                                  <a:pt x="138684" y="40386"/>
                                  <a:pt x="137922" y="40386"/>
                                </a:cubicBezTo>
                                <a:cubicBezTo>
                                  <a:pt x="135636" y="40386"/>
                                  <a:pt x="134112" y="40386"/>
                                  <a:pt x="131826" y="40386"/>
                                </a:cubicBezTo>
                                <a:cubicBezTo>
                                  <a:pt x="108966" y="40386"/>
                                  <a:pt x="90678" y="50292"/>
                                  <a:pt x="76962" y="71628"/>
                                </a:cubicBezTo>
                                <a:cubicBezTo>
                                  <a:pt x="63246" y="92202"/>
                                  <a:pt x="51816" y="118110"/>
                                  <a:pt x="45720" y="150114"/>
                                </a:cubicBezTo>
                                <a:cubicBezTo>
                                  <a:pt x="44958" y="158496"/>
                                  <a:pt x="43434" y="166878"/>
                                  <a:pt x="42672" y="175260"/>
                                </a:cubicBezTo>
                                <a:cubicBezTo>
                                  <a:pt x="41148" y="190500"/>
                                  <a:pt x="38862" y="200406"/>
                                  <a:pt x="36576" y="206502"/>
                                </a:cubicBezTo>
                                <a:cubicBezTo>
                                  <a:pt x="37338" y="208026"/>
                                  <a:pt x="38100" y="209550"/>
                                  <a:pt x="38100" y="211836"/>
                                </a:cubicBezTo>
                                <a:cubicBezTo>
                                  <a:pt x="38862" y="213360"/>
                                  <a:pt x="38862" y="214122"/>
                                  <a:pt x="39624" y="215646"/>
                                </a:cubicBezTo>
                                <a:cubicBezTo>
                                  <a:pt x="39624" y="217932"/>
                                  <a:pt x="39624" y="220218"/>
                                  <a:pt x="39624" y="222504"/>
                                </a:cubicBezTo>
                                <a:cubicBezTo>
                                  <a:pt x="39624" y="224790"/>
                                  <a:pt x="39624" y="227838"/>
                                  <a:pt x="39624" y="230886"/>
                                </a:cubicBezTo>
                                <a:cubicBezTo>
                                  <a:pt x="39624" y="233172"/>
                                  <a:pt x="39624" y="235458"/>
                                  <a:pt x="39624" y="237744"/>
                                </a:cubicBezTo>
                                <a:cubicBezTo>
                                  <a:pt x="39624" y="238506"/>
                                  <a:pt x="39624" y="240030"/>
                                  <a:pt x="39624" y="241554"/>
                                </a:cubicBezTo>
                                <a:cubicBezTo>
                                  <a:pt x="40386" y="243078"/>
                                  <a:pt x="41148" y="244602"/>
                                  <a:pt x="41910" y="246126"/>
                                </a:cubicBezTo>
                                <a:cubicBezTo>
                                  <a:pt x="43434" y="249936"/>
                                  <a:pt x="44958" y="253746"/>
                                  <a:pt x="46482" y="257556"/>
                                </a:cubicBezTo>
                                <a:cubicBezTo>
                                  <a:pt x="48006" y="261366"/>
                                  <a:pt x="49530" y="265176"/>
                                  <a:pt x="51054" y="268224"/>
                                </a:cubicBezTo>
                                <a:cubicBezTo>
                                  <a:pt x="51816" y="272034"/>
                                  <a:pt x="52578" y="275844"/>
                                  <a:pt x="53340" y="279654"/>
                                </a:cubicBezTo>
                                <a:cubicBezTo>
                                  <a:pt x="55626" y="281940"/>
                                  <a:pt x="58674" y="284226"/>
                                  <a:pt x="60960" y="287274"/>
                                </a:cubicBezTo>
                                <a:cubicBezTo>
                                  <a:pt x="64008" y="290322"/>
                                  <a:pt x="66294" y="293370"/>
                                  <a:pt x="68580" y="296418"/>
                                </a:cubicBezTo>
                                <a:cubicBezTo>
                                  <a:pt x="74676" y="303276"/>
                                  <a:pt x="82296" y="307848"/>
                                  <a:pt x="89916" y="310134"/>
                                </a:cubicBezTo>
                                <a:cubicBezTo>
                                  <a:pt x="94488" y="310134"/>
                                  <a:pt x="96774" y="310134"/>
                                  <a:pt x="97536" y="310134"/>
                                </a:cubicBezTo>
                                <a:cubicBezTo>
                                  <a:pt x="109728" y="310134"/>
                                  <a:pt x="120396" y="308610"/>
                                  <a:pt x="128778" y="304800"/>
                                </a:cubicBezTo>
                                <a:cubicBezTo>
                                  <a:pt x="137160" y="300990"/>
                                  <a:pt x="144018" y="296418"/>
                                  <a:pt x="149352" y="290322"/>
                                </a:cubicBezTo>
                                <a:cubicBezTo>
                                  <a:pt x="150876" y="289560"/>
                                  <a:pt x="152400" y="288798"/>
                                  <a:pt x="153162" y="288036"/>
                                </a:cubicBezTo>
                                <a:cubicBezTo>
                                  <a:pt x="154686" y="288036"/>
                                  <a:pt x="156972" y="287274"/>
                                  <a:pt x="158496" y="285750"/>
                                </a:cubicBezTo>
                                <a:cubicBezTo>
                                  <a:pt x="160020" y="283464"/>
                                  <a:pt x="161544" y="281178"/>
                                  <a:pt x="163830" y="279654"/>
                                </a:cubicBezTo>
                                <a:cubicBezTo>
                                  <a:pt x="164592" y="280416"/>
                                  <a:pt x="164592" y="281178"/>
                                  <a:pt x="165354" y="281940"/>
                                </a:cubicBezTo>
                                <a:cubicBezTo>
                                  <a:pt x="166116" y="283464"/>
                                  <a:pt x="166116" y="284988"/>
                                  <a:pt x="166878" y="285750"/>
                                </a:cubicBezTo>
                                <a:cubicBezTo>
                                  <a:pt x="166878" y="291846"/>
                                  <a:pt x="164592" y="298704"/>
                                  <a:pt x="159258" y="304800"/>
                                </a:cubicBezTo>
                                <a:cubicBezTo>
                                  <a:pt x="156972" y="307086"/>
                                  <a:pt x="154686" y="310134"/>
                                  <a:pt x="151638" y="312420"/>
                                </a:cubicBezTo>
                                <a:cubicBezTo>
                                  <a:pt x="149352" y="314706"/>
                                  <a:pt x="146304" y="316992"/>
                                  <a:pt x="143256" y="319278"/>
                                </a:cubicBezTo>
                                <a:cubicBezTo>
                                  <a:pt x="134112" y="323850"/>
                                  <a:pt x="124968" y="328422"/>
                                  <a:pt x="115824" y="332994"/>
                                </a:cubicBezTo>
                                <a:cubicBezTo>
                                  <a:pt x="105918" y="337566"/>
                                  <a:pt x="97536" y="339852"/>
                                  <a:pt x="89154" y="339852"/>
                                </a:cubicBezTo>
                                <a:cubicBezTo>
                                  <a:pt x="83058" y="339852"/>
                                  <a:pt x="75438" y="338328"/>
                                  <a:pt x="66294" y="335280"/>
                                </a:cubicBezTo>
                                <a:cubicBezTo>
                                  <a:pt x="58674" y="332994"/>
                                  <a:pt x="51816" y="330708"/>
                                  <a:pt x="44196" y="328422"/>
                                </a:cubicBezTo>
                                <a:close/>
                              </a:path>
                            </a:pathLst>
                          </a:custGeom>
                          <a:noFill/>
                          <a:ln cap="rnd" w="9360">
                            <a:solidFill>
                              <a:srgbClr val="000000"/>
                            </a:solidFill>
                            <a:round/>
                          </a:ln>
                        </wps:spPr>
                        <wps:style>
                          <a:lnRef idx="0"/>
                          <a:fillRef idx="0"/>
                          <a:effectRef idx="0"/>
                          <a:fontRef idx="minor"/>
                        </wps:style>
                        <wps:bodyPr/>
                      </wps:wsp>
                      <wps:wsp>
                        <wps:cNvSpPr/>
                        <wps:spPr>
                          <a:xfrm>
                            <a:off x="536040" y="1600200"/>
                            <a:ext cx="57960" cy="130680"/>
                          </a:xfrm>
                          <a:custGeom>
                            <a:avLst/>
                            <a:gdLst>
                              <a:gd name="textAreaLeft" fmla="*/ 0 w 32760"/>
                              <a:gd name="textAreaRight" fmla="*/ 33120 w 32760"/>
                              <a:gd name="textAreaTop" fmla="*/ 0 h 74160"/>
                              <a:gd name="textAreaBottom" fmla="*/ 74520 h 74160"/>
                            </a:gdLst>
                            <a:ahLst/>
                            <a:rect l="textAreaLeft" t="textAreaTop" r="textAreaRight" b="textAreaBottom"/>
                            <a:pathLst>
                              <a:path w="178308" h="375666">
                                <a:moveTo>
                                  <a:pt x="16002" y="372618"/>
                                </a:moveTo>
                                <a:cubicBezTo>
                                  <a:pt x="12192" y="373380"/>
                                  <a:pt x="7620" y="374904"/>
                                  <a:pt x="3810" y="375666"/>
                                </a:cubicBezTo>
                                <a:cubicBezTo>
                                  <a:pt x="1524" y="375666"/>
                                  <a:pt x="0" y="371856"/>
                                  <a:pt x="0" y="364236"/>
                                </a:cubicBezTo>
                                <a:cubicBezTo>
                                  <a:pt x="1524" y="355092"/>
                                  <a:pt x="3048" y="346710"/>
                                  <a:pt x="4572" y="337566"/>
                                </a:cubicBezTo>
                                <a:cubicBezTo>
                                  <a:pt x="6858" y="322326"/>
                                  <a:pt x="9144" y="314706"/>
                                  <a:pt x="9906" y="313944"/>
                                </a:cubicBezTo>
                                <a:cubicBezTo>
                                  <a:pt x="9906" y="309372"/>
                                  <a:pt x="11430" y="301752"/>
                                  <a:pt x="14478" y="291084"/>
                                </a:cubicBezTo>
                                <a:cubicBezTo>
                                  <a:pt x="15240" y="287274"/>
                                  <a:pt x="16002" y="283464"/>
                                  <a:pt x="16764" y="279654"/>
                                </a:cubicBezTo>
                                <a:cubicBezTo>
                                  <a:pt x="17526" y="276606"/>
                                  <a:pt x="18288" y="273558"/>
                                  <a:pt x="19050" y="270510"/>
                                </a:cubicBezTo>
                                <a:cubicBezTo>
                                  <a:pt x="16764" y="270510"/>
                                  <a:pt x="15240" y="271272"/>
                                  <a:pt x="14478" y="271272"/>
                                </a:cubicBezTo>
                                <a:cubicBezTo>
                                  <a:pt x="11430" y="271272"/>
                                  <a:pt x="9906" y="269748"/>
                                  <a:pt x="9144" y="268224"/>
                                </a:cubicBezTo>
                                <a:cubicBezTo>
                                  <a:pt x="7620" y="266700"/>
                                  <a:pt x="7620" y="263652"/>
                                  <a:pt x="7620" y="259842"/>
                                </a:cubicBezTo>
                                <a:cubicBezTo>
                                  <a:pt x="7620" y="254508"/>
                                  <a:pt x="7620" y="249174"/>
                                  <a:pt x="8382" y="245364"/>
                                </a:cubicBezTo>
                                <a:cubicBezTo>
                                  <a:pt x="9144" y="240792"/>
                                  <a:pt x="10668" y="236220"/>
                                  <a:pt x="12954" y="231648"/>
                                </a:cubicBezTo>
                                <a:cubicBezTo>
                                  <a:pt x="16764" y="221742"/>
                                  <a:pt x="23622" y="217170"/>
                                  <a:pt x="32004" y="217170"/>
                                </a:cubicBezTo>
                                <a:cubicBezTo>
                                  <a:pt x="32766" y="216408"/>
                                  <a:pt x="33528" y="214884"/>
                                  <a:pt x="33528" y="213360"/>
                                </a:cubicBezTo>
                                <a:cubicBezTo>
                                  <a:pt x="35052" y="209550"/>
                                  <a:pt x="36576" y="205740"/>
                                  <a:pt x="38100" y="201930"/>
                                </a:cubicBezTo>
                                <a:cubicBezTo>
                                  <a:pt x="40386" y="192024"/>
                                  <a:pt x="43434" y="185166"/>
                                  <a:pt x="45720" y="181356"/>
                                </a:cubicBezTo>
                                <a:cubicBezTo>
                                  <a:pt x="46482" y="175260"/>
                                  <a:pt x="48006" y="168402"/>
                                  <a:pt x="49530" y="162306"/>
                                </a:cubicBezTo>
                                <a:cubicBezTo>
                                  <a:pt x="51054" y="153924"/>
                                  <a:pt x="54102" y="144780"/>
                                  <a:pt x="57912" y="134874"/>
                                </a:cubicBezTo>
                                <a:cubicBezTo>
                                  <a:pt x="59436" y="130302"/>
                                  <a:pt x="61722" y="122682"/>
                                  <a:pt x="64008" y="111252"/>
                                </a:cubicBezTo>
                                <a:cubicBezTo>
                                  <a:pt x="64770" y="106680"/>
                                  <a:pt x="66294" y="102108"/>
                                  <a:pt x="67818" y="96774"/>
                                </a:cubicBezTo>
                                <a:cubicBezTo>
                                  <a:pt x="68580" y="91440"/>
                                  <a:pt x="70104" y="86868"/>
                                  <a:pt x="70866" y="83820"/>
                                </a:cubicBezTo>
                                <a:cubicBezTo>
                                  <a:pt x="73152" y="76200"/>
                                  <a:pt x="76962" y="70866"/>
                                  <a:pt x="82296" y="66294"/>
                                </a:cubicBezTo>
                                <a:cubicBezTo>
                                  <a:pt x="83058" y="64770"/>
                                  <a:pt x="83058" y="64770"/>
                                  <a:pt x="83820" y="63246"/>
                                </a:cubicBezTo>
                                <a:cubicBezTo>
                                  <a:pt x="83058" y="62484"/>
                                  <a:pt x="82296" y="60960"/>
                                  <a:pt x="81534" y="60198"/>
                                </a:cubicBezTo>
                                <a:cubicBezTo>
                                  <a:pt x="80010" y="57912"/>
                                  <a:pt x="79248" y="55626"/>
                                  <a:pt x="78486" y="53340"/>
                                </a:cubicBezTo>
                                <a:cubicBezTo>
                                  <a:pt x="81534" y="45720"/>
                                  <a:pt x="86868" y="40386"/>
                                  <a:pt x="94488" y="37338"/>
                                </a:cubicBezTo>
                                <a:cubicBezTo>
                                  <a:pt x="96774" y="36576"/>
                                  <a:pt x="99060" y="34290"/>
                                  <a:pt x="101346" y="30480"/>
                                </a:cubicBezTo>
                                <a:cubicBezTo>
                                  <a:pt x="102108" y="28194"/>
                                  <a:pt x="102870" y="26670"/>
                                  <a:pt x="103632" y="25146"/>
                                </a:cubicBezTo>
                                <a:cubicBezTo>
                                  <a:pt x="104394" y="22860"/>
                                  <a:pt x="105156" y="20574"/>
                                  <a:pt x="105918" y="18288"/>
                                </a:cubicBezTo>
                                <a:cubicBezTo>
                                  <a:pt x="109728" y="17526"/>
                                  <a:pt x="114300" y="14478"/>
                                  <a:pt x="119634" y="8382"/>
                                </a:cubicBezTo>
                                <a:cubicBezTo>
                                  <a:pt x="124968" y="3048"/>
                                  <a:pt x="129540" y="0"/>
                                  <a:pt x="133350" y="0"/>
                                </a:cubicBezTo>
                                <a:cubicBezTo>
                                  <a:pt x="134874" y="0"/>
                                  <a:pt x="137922" y="1524"/>
                                  <a:pt x="140208" y="2286"/>
                                </a:cubicBezTo>
                                <a:cubicBezTo>
                                  <a:pt x="143256" y="4572"/>
                                  <a:pt x="144780" y="6096"/>
                                  <a:pt x="144780" y="8382"/>
                                </a:cubicBezTo>
                                <a:cubicBezTo>
                                  <a:pt x="144780" y="11430"/>
                                  <a:pt x="144780" y="14478"/>
                                  <a:pt x="143256" y="16764"/>
                                </a:cubicBezTo>
                                <a:cubicBezTo>
                                  <a:pt x="143256" y="19812"/>
                                  <a:pt x="141732" y="22860"/>
                                  <a:pt x="140208" y="26670"/>
                                </a:cubicBezTo>
                                <a:cubicBezTo>
                                  <a:pt x="138684" y="31242"/>
                                  <a:pt x="137922" y="36576"/>
                                  <a:pt x="136398" y="41148"/>
                                </a:cubicBezTo>
                                <a:cubicBezTo>
                                  <a:pt x="136398" y="42672"/>
                                  <a:pt x="139446" y="45720"/>
                                  <a:pt x="146304" y="50292"/>
                                </a:cubicBezTo>
                                <a:cubicBezTo>
                                  <a:pt x="153162" y="53340"/>
                                  <a:pt x="157734" y="56388"/>
                                  <a:pt x="160782" y="60198"/>
                                </a:cubicBezTo>
                                <a:cubicBezTo>
                                  <a:pt x="166878" y="67818"/>
                                  <a:pt x="170688" y="86106"/>
                                  <a:pt x="170688" y="113538"/>
                                </a:cubicBezTo>
                                <a:cubicBezTo>
                                  <a:pt x="170688" y="114300"/>
                                  <a:pt x="170688" y="115062"/>
                                  <a:pt x="170688" y="116586"/>
                                </a:cubicBezTo>
                                <a:cubicBezTo>
                                  <a:pt x="170688" y="118872"/>
                                  <a:pt x="170688" y="121158"/>
                                  <a:pt x="170688" y="124206"/>
                                </a:cubicBezTo>
                                <a:cubicBezTo>
                                  <a:pt x="170688" y="126492"/>
                                  <a:pt x="170688" y="128778"/>
                                  <a:pt x="170688" y="130302"/>
                                </a:cubicBezTo>
                                <a:cubicBezTo>
                                  <a:pt x="170688" y="132588"/>
                                  <a:pt x="171450" y="134874"/>
                                  <a:pt x="172212" y="136398"/>
                                </a:cubicBezTo>
                                <a:cubicBezTo>
                                  <a:pt x="172212" y="140970"/>
                                  <a:pt x="172974" y="144780"/>
                                  <a:pt x="173736" y="148590"/>
                                </a:cubicBezTo>
                                <a:cubicBezTo>
                                  <a:pt x="173736" y="151638"/>
                                  <a:pt x="173736" y="155448"/>
                                  <a:pt x="173736" y="158496"/>
                                </a:cubicBezTo>
                                <a:cubicBezTo>
                                  <a:pt x="172974" y="163068"/>
                                  <a:pt x="172212" y="167640"/>
                                  <a:pt x="172212" y="172212"/>
                                </a:cubicBezTo>
                                <a:cubicBezTo>
                                  <a:pt x="172212" y="179070"/>
                                  <a:pt x="172974" y="186690"/>
                                  <a:pt x="173736" y="193548"/>
                                </a:cubicBezTo>
                                <a:cubicBezTo>
                                  <a:pt x="174498" y="195834"/>
                                  <a:pt x="175260" y="197358"/>
                                  <a:pt x="176022" y="198120"/>
                                </a:cubicBezTo>
                                <a:cubicBezTo>
                                  <a:pt x="177546" y="198882"/>
                                  <a:pt x="178308" y="200406"/>
                                  <a:pt x="178308" y="202692"/>
                                </a:cubicBezTo>
                                <a:cubicBezTo>
                                  <a:pt x="178308" y="206502"/>
                                  <a:pt x="178308" y="209550"/>
                                  <a:pt x="176784" y="211074"/>
                                </a:cubicBezTo>
                                <a:cubicBezTo>
                                  <a:pt x="174498" y="214122"/>
                                  <a:pt x="172974" y="215646"/>
                                  <a:pt x="170688" y="218694"/>
                                </a:cubicBezTo>
                                <a:cubicBezTo>
                                  <a:pt x="170688" y="220218"/>
                                  <a:pt x="170688" y="221742"/>
                                  <a:pt x="170688" y="224028"/>
                                </a:cubicBezTo>
                                <a:cubicBezTo>
                                  <a:pt x="170688" y="227076"/>
                                  <a:pt x="170688" y="230124"/>
                                  <a:pt x="170688" y="233172"/>
                                </a:cubicBezTo>
                                <a:cubicBezTo>
                                  <a:pt x="170688" y="236220"/>
                                  <a:pt x="170688" y="239268"/>
                                  <a:pt x="170688" y="243078"/>
                                </a:cubicBezTo>
                                <a:cubicBezTo>
                                  <a:pt x="169926" y="244602"/>
                                  <a:pt x="169926" y="246126"/>
                                  <a:pt x="169164" y="247650"/>
                                </a:cubicBezTo>
                                <a:cubicBezTo>
                                  <a:pt x="167640" y="252222"/>
                                  <a:pt x="166878" y="259842"/>
                                  <a:pt x="166878" y="268986"/>
                                </a:cubicBezTo>
                                <a:cubicBezTo>
                                  <a:pt x="166878" y="279654"/>
                                  <a:pt x="166116" y="287274"/>
                                  <a:pt x="164592" y="292608"/>
                                </a:cubicBezTo>
                                <a:cubicBezTo>
                                  <a:pt x="165354" y="294894"/>
                                  <a:pt x="166116" y="297180"/>
                                  <a:pt x="166116" y="300228"/>
                                </a:cubicBezTo>
                                <a:cubicBezTo>
                                  <a:pt x="165354" y="301752"/>
                                  <a:pt x="164592" y="304800"/>
                                  <a:pt x="163068" y="310134"/>
                                </a:cubicBezTo>
                                <a:cubicBezTo>
                                  <a:pt x="163068" y="314706"/>
                                  <a:pt x="162306" y="319278"/>
                                  <a:pt x="161544" y="323850"/>
                                </a:cubicBezTo>
                                <a:cubicBezTo>
                                  <a:pt x="161544" y="328422"/>
                                  <a:pt x="160782" y="332994"/>
                                  <a:pt x="158496" y="338328"/>
                                </a:cubicBezTo>
                                <a:cubicBezTo>
                                  <a:pt x="157734" y="339090"/>
                                  <a:pt x="157734" y="340614"/>
                                  <a:pt x="157734" y="341376"/>
                                </a:cubicBezTo>
                                <a:cubicBezTo>
                                  <a:pt x="157734" y="348996"/>
                                  <a:pt x="152400" y="355092"/>
                                  <a:pt x="142494" y="359664"/>
                                </a:cubicBezTo>
                                <a:cubicBezTo>
                                  <a:pt x="139446" y="359664"/>
                                  <a:pt x="137922" y="356616"/>
                                  <a:pt x="137922" y="352044"/>
                                </a:cubicBezTo>
                                <a:cubicBezTo>
                                  <a:pt x="137922" y="346710"/>
                                  <a:pt x="138684" y="341376"/>
                                  <a:pt x="139446" y="336042"/>
                                </a:cubicBezTo>
                                <a:cubicBezTo>
                                  <a:pt x="139446" y="328422"/>
                                  <a:pt x="139446" y="321564"/>
                                  <a:pt x="139446" y="314706"/>
                                </a:cubicBezTo>
                                <a:cubicBezTo>
                                  <a:pt x="139446" y="310134"/>
                                  <a:pt x="139446" y="305562"/>
                                  <a:pt x="139446" y="300990"/>
                                </a:cubicBezTo>
                                <a:cubicBezTo>
                                  <a:pt x="139446" y="295656"/>
                                  <a:pt x="139446" y="290322"/>
                                  <a:pt x="139446" y="284988"/>
                                </a:cubicBezTo>
                                <a:cubicBezTo>
                                  <a:pt x="139446" y="278130"/>
                                  <a:pt x="139446" y="271272"/>
                                  <a:pt x="139446" y="265176"/>
                                </a:cubicBezTo>
                                <a:cubicBezTo>
                                  <a:pt x="138684" y="259842"/>
                                  <a:pt x="137922" y="254508"/>
                                  <a:pt x="137922" y="249936"/>
                                </a:cubicBezTo>
                                <a:cubicBezTo>
                                  <a:pt x="137922" y="242316"/>
                                  <a:pt x="137922" y="235458"/>
                                  <a:pt x="137922" y="227838"/>
                                </a:cubicBezTo>
                                <a:cubicBezTo>
                                  <a:pt x="133350" y="229362"/>
                                  <a:pt x="128778" y="230124"/>
                                  <a:pt x="124206" y="231648"/>
                                </a:cubicBezTo>
                                <a:cubicBezTo>
                                  <a:pt x="119634" y="232410"/>
                                  <a:pt x="115062" y="233172"/>
                                  <a:pt x="110490" y="234696"/>
                                </a:cubicBezTo>
                                <a:cubicBezTo>
                                  <a:pt x="108966" y="234696"/>
                                  <a:pt x="102108" y="236982"/>
                                  <a:pt x="89916" y="241554"/>
                                </a:cubicBezTo>
                                <a:cubicBezTo>
                                  <a:pt x="84582" y="243840"/>
                                  <a:pt x="78486" y="246126"/>
                                  <a:pt x="73914" y="249174"/>
                                </a:cubicBezTo>
                                <a:cubicBezTo>
                                  <a:pt x="69342" y="251460"/>
                                  <a:pt x="65532" y="253746"/>
                                  <a:pt x="60960" y="256032"/>
                                </a:cubicBezTo>
                                <a:cubicBezTo>
                                  <a:pt x="57912" y="256032"/>
                                  <a:pt x="54864" y="256794"/>
                                  <a:pt x="51816" y="257556"/>
                                </a:cubicBezTo>
                                <a:cubicBezTo>
                                  <a:pt x="51054" y="257556"/>
                                  <a:pt x="50292" y="257556"/>
                                  <a:pt x="49530" y="257556"/>
                                </a:cubicBezTo>
                                <a:cubicBezTo>
                                  <a:pt x="48768" y="265176"/>
                                  <a:pt x="46482" y="273558"/>
                                  <a:pt x="43434" y="281940"/>
                                </a:cubicBezTo>
                                <a:cubicBezTo>
                                  <a:pt x="41910" y="284988"/>
                                  <a:pt x="41148" y="287274"/>
                                  <a:pt x="39624" y="290322"/>
                                </a:cubicBezTo>
                                <a:cubicBezTo>
                                  <a:pt x="38862" y="291846"/>
                                  <a:pt x="37338" y="293370"/>
                                  <a:pt x="36576" y="295656"/>
                                </a:cubicBezTo>
                                <a:cubicBezTo>
                                  <a:pt x="35052" y="303276"/>
                                  <a:pt x="34290" y="310896"/>
                                  <a:pt x="32766" y="318516"/>
                                </a:cubicBezTo>
                                <a:cubicBezTo>
                                  <a:pt x="32004" y="322326"/>
                                  <a:pt x="30480" y="325374"/>
                                  <a:pt x="29718" y="329184"/>
                                </a:cubicBezTo>
                                <a:cubicBezTo>
                                  <a:pt x="28956" y="330708"/>
                                  <a:pt x="28194" y="331470"/>
                                  <a:pt x="27432" y="332994"/>
                                </a:cubicBezTo>
                                <a:cubicBezTo>
                                  <a:pt x="26670" y="337566"/>
                                  <a:pt x="25908" y="342138"/>
                                  <a:pt x="25146" y="345948"/>
                                </a:cubicBezTo>
                                <a:cubicBezTo>
                                  <a:pt x="24384" y="350520"/>
                                  <a:pt x="22860" y="355092"/>
                                  <a:pt x="22098" y="359664"/>
                                </a:cubicBezTo>
                                <a:cubicBezTo>
                                  <a:pt x="19812" y="368046"/>
                                  <a:pt x="17526" y="371856"/>
                                  <a:pt x="16002" y="372618"/>
                                </a:cubicBezTo>
                                <a:close/>
                              </a:path>
                            </a:pathLst>
                          </a:custGeom>
                          <a:noFill/>
                          <a:ln cap="rnd" w="9360">
                            <a:solidFill>
                              <a:srgbClr val="000000"/>
                            </a:solidFill>
                            <a:round/>
                          </a:ln>
                        </wps:spPr>
                        <wps:style>
                          <a:lnRef idx="0"/>
                          <a:fillRef idx="0"/>
                          <a:effectRef idx="0"/>
                          <a:fontRef idx="minor"/>
                        </wps:style>
                        <wps:bodyPr/>
                      </wps:wsp>
                      <wps:wsp>
                        <wps:cNvSpPr/>
                        <wps:spPr>
                          <a:xfrm>
                            <a:off x="557640" y="1633320"/>
                            <a:ext cx="24840" cy="40680"/>
                          </a:xfrm>
                          <a:custGeom>
                            <a:avLst/>
                            <a:gdLst>
                              <a:gd name="textAreaLeft" fmla="*/ 0 w 14040"/>
                              <a:gd name="textAreaRight" fmla="*/ 14400 w 14040"/>
                              <a:gd name="textAreaTop" fmla="*/ 0 h 23040"/>
                              <a:gd name="textAreaBottom" fmla="*/ 23400 h 23040"/>
                            </a:gdLst>
                            <a:ahLst/>
                            <a:rect l="textAreaLeft" t="textAreaTop" r="textAreaRight" b="textAreaBottom"/>
                            <a:pathLst>
                              <a:path w="76200" h="118110">
                                <a:moveTo>
                                  <a:pt x="74676" y="107442"/>
                                </a:moveTo>
                                <a:cubicBezTo>
                                  <a:pt x="74676" y="106680"/>
                                  <a:pt x="74676" y="105918"/>
                                  <a:pt x="74676" y="105156"/>
                                </a:cubicBezTo>
                                <a:cubicBezTo>
                                  <a:pt x="74676" y="104394"/>
                                  <a:pt x="75438" y="102108"/>
                                  <a:pt x="75438" y="99822"/>
                                </a:cubicBezTo>
                                <a:cubicBezTo>
                                  <a:pt x="76200" y="97536"/>
                                  <a:pt x="76200" y="93726"/>
                                  <a:pt x="76200" y="88392"/>
                                </a:cubicBezTo>
                                <a:cubicBezTo>
                                  <a:pt x="74676" y="83820"/>
                                  <a:pt x="73914" y="78486"/>
                                  <a:pt x="73152" y="73914"/>
                                </a:cubicBezTo>
                                <a:cubicBezTo>
                                  <a:pt x="73152" y="70866"/>
                                  <a:pt x="73914" y="67818"/>
                                  <a:pt x="74676" y="65532"/>
                                </a:cubicBezTo>
                                <a:cubicBezTo>
                                  <a:pt x="74676" y="64008"/>
                                  <a:pt x="74676" y="62484"/>
                                  <a:pt x="74676" y="60960"/>
                                </a:cubicBezTo>
                                <a:cubicBezTo>
                                  <a:pt x="73914" y="57150"/>
                                  <a:pt x="73152" y="53340"/>
                                  <a:pt x="73152" y="49530"/>
                                </a:cubicBezTo>
                                <a:cubicBezTo>
                                  <a:pt x="73152" y="42672"/>
                                  <a:pt x="73152" y="36576"/>
                                  <a:pt x="73152" y="29718"/>
                                </a:cubicBezTo>
                                <a:cubicBezTo>
                                  <a:pt x="72390" y="28194"/>
                                  <a:pt x="71628" y="27432"/>
                                  <a:pt x="70866" y="26670"/>
                                </a:cubicBezTo>
                                <a:cubicBezTo>
                                  <a:pt x="70104" y="25146"/>
                                  <a:pt x="69342" y="23622"/>
                                  <a:pt x="69342" y="22860"/>
                                </a:cubicBezTo>
                                <a:cubicBezTo>
                                  <a:pt x="67056" y="16764"/>
                                  <a:pt x="64008" y="11430"/>
                                  <a:pt x="60198" y="7620"/>
                                </a:cubicBezTo>
                                <a:cubicBezTo>
                                  <a:pt x="58674" y="6096"/>
                                  <a:pt x="56388" y="3810"/>
                                  <a:pt x="54102" y="2286"/>
                                </a:cubicBezTo>
                                <a:cubicBezTo>
                                  <a:pt x="52578" y="1524"/>
                                  <a:pt x="50292" y="762"/>
                                  <a:pt x="48006" y="0"/>
                                </a:cubicBezTo>
                                <a:cubicBezTo>
                                  <a:pt x="45720" y="0"/>
                                  <a:pt x="43434" y="2286"/>
                                  <a:pt x="41148" y="5334"/>
                                </a:cubicBezTo>
                                <a:cubicBezTo>
                                  <a:pt x="38100" y="9906"/>
                                  <a:pt x="35814" y="13716"/>
                                  <a:pt x="35052" y="18288"/>
                                </a:cubicBezTo>
                                <a:cubicBezTo>
                                  <a:pt x="33528" y="22860"/>
                                  <a:pt x="32004" y="27432"/>
                                  <a:pt x="31242" y="32766"/>
                                </a:cubicBezTo>
                                <a:cubicBezTo>
                                  <a:pt x="28956" y="36576"/>
                                  <a:pt x="26670" y="41148"/>
                                  <a:pt x="24384" y="45720"/>
                                </a:cubicBezTo>
                                <a:cubicBezTo>
                                  <a:pt x="23622" y="48006"/>
                                  <a:pt x="22098" y="51054"/>
                                  <a:pt x="21336" y="54102"/>
                                </a:cubicBezTo>
                                <a:cubicBezTo>
                                  <a:pt x="19050" y="66294"/>
                                  <a:pt x="16002" y="74676"/>
                                  <a:pt x="12954" y="80772"/>
                                </a:cubicBezTo>
                                <a:cubicBezTo>
                                  <a:pt x="12192" y="82296"/>
                                  <a:pt x="12192" y="84582"/>
                                  <a:pt x="11430" y="86106"/>
                                </a:cubicBezTo>
                                <a:cubicBezTo>
                                  <a:pt x="10668" y="89916"/>
                                  <a:pt x="9906" y="92202"/>
                                  <a:pt x="9144" y="93726"/>
                                </a:cubicBezTo>
                                <a:cubicBezTo>
                                  <a:pt x="3048" y="102870"/>
                                  <a:pt x="0" y="109728"/>
                                  <a:pt x="0" y="113538"/>
                                </a:cubicBezTo>
                                <a:cubicBezTo>
                                  <a:pt x="0" y="114300"/>
                                  <a:pt x="0" y="115062"/>
                                  <a:pt x="0" y="115824"/>
                                </a:cubicBezTo>
                                <a:cubicBezTo>
                                  <a:pt x="1524" y="115824"/>
                                  <a:pt x="2286" y="115824"/>
                                  <a:pt x="3810" y="116586"/>
                                </a:cubicBezTo>
                                <a:cubicBezTo>
                                  <a:pt x="5334" y="117348"/>
                                  <a:pt x="6858" y="117348"/>
                                  <a:pt x="8382" y="118110"/>
                                </a:cubicBezTo>
                                <a:cubicBezTo>
                                  <a:pt x="10668" y="117348"/>
                                  <a:pt x="12192" y="116586"/>
                                  <a:pt x="14478" y="115824"/>
                                </a:cubicBezTo>
                                <a:cubicBezTo>
                                  <a:pt x="17526" y="115062"/>
                                  <a:pt x="21336" y="114300"/>
                                  <a:pt x="24384" y="113538"/>
                                </a:cubicBezTo>
                                <a:cubicBezTo>
                                  <a:pt x="27432" y="113538"/>
                                  <a:pt x="30480" y="113538"/>
                                  <a:pt x="33528" y="113538"/>
                                </a:cubicBezTo>
                                <a:cubicBezTo>
                                  <a:pt x="36576" y="113538"/>
                                  <a:pt x="39624" y="113538"/>
                                  <a:pt x="42672" y="113538"/>
                                </a:cubicBezTo>
                                <a:cubicBezTo>
                                  <a:pt x="45720" y="113538"/>
                                  <a:pt x="48006" y="113538"/>
                                  <a:pt x="51054" y="113538"/>
                                </a:cubicBezTo>
                                <a:cubicBezTo>
                                  <a:pt x="58674" y="109728"/>
                                  <a:pt x="66294" y="107442"/>
                                  <a:pt x="74676" y="107442"/>
                                </a:cubicBezTo>
                                <a:close/>
                              </a:path>
                            </a:pathLst>
                          </a:custGeom>
                          <a:noFill/>
                          <a:ln cap="rnd" w="9360">
                            <a:solidFill>
                              <a:srgbClr val="000000"/>
                            </a:solidFill>
                            <a:round/>
                          </a:ln>
                        </wps:spPr>
                        <wps:style>
                          <a:lnRef idx="0"/>
                          <a:fillRef idx="0"/>
                          <a:effectRef idx="0"/>
                          <a:fontRef idx="minor"/>
                        </wps:style>
                        <wps:bodyPr/>
                      </wps:wsp>
                      <wps:wsp>
                        <wps:cNvSpPr/>
                        <wps:spPr>
                          <a:xfrm>
                            <a:off x="561240" y="1569600"/>
                            <a:ext cx="32400" cy="27360"/>
                          </a:xfrm>
                          <a:custGeom>
                            <a:avLst/>
                            <a:gdLst>
                              <a:gd name="textAreaLeft" fmla="*/ 0 w 18360"/>
                              <a:gd name="textAreaRight" fmla="*/ 18720 w 18360"/>
                              <a:gd name="textAreaTop" fmla="*/ 0 h 15480"/>
                              <a:gd name="textAreaBottom" fmla="*/ 15840 h 15480"/>
                            </a:gdLst>
                            <a:ahLst/>
                            <a:rect l="textAreaLeft" t="textAreaTop" r="textAreaRight" b="textAreaBottom"/>
                            <a:pathLst>
                              <a:path w="99060" h="78486">
                                <a:moveTo>
                                  <a:pt x="43434" y="42672"/>
                                </a:moveTo>
                                <a:cubicBezTo>
                                  <a:pt x="46482" y="39624"/>
                                  <a:pt x="49530" y="37338"/>
                                  <a:pt x="53340" y="34290"/>
                                </a:cubicBezTo>
                                <a:cubicBezTo>
                                  <a:pt x="56388" y="31242"/>
                                  <a:pt x="59436" y="27432"/>
                                  <a:pt x="63246" y="22860"/>
                                </a:cubicBezTo>
                                <a:cubicBezTo>
                                  <a:pt x="66294" y="18288"/>
                                  <a:pt x="68580" y="15240"/>
                                  <a:pt x="70104" y="12954"/>
                                </a:cubicBezTo>
                                <a:cubicBezTo>
                                  <a:pt x="73152" y="6858"/>
                                  <a:pt x="76200" y="3048"/>
                                  <a:pt x="77724" y="0"/>
                                </a:cubicBezTo>
                                <a:cubicBezTo>
                                  <a:pt x="83058" y="0"/>
                                  <a:pt x="87630" y="1524"/>
                                  <a:pt x="91440" y="4572"/>
                                </a:cubicBezTo>
                                <a:cubicBezTo>
                                  <a:pt x="93726" y="6096"/>
                                  <a:pt x="96012" y="8382"/>
                                  <a:pt x="97536" y="10668"/>
                                </a:cubicBezTo>
                                <a:cubicBezTo>
                                  <a:pt x="97536" y="12954"/>
                                  <a:pt x="98298" y="15240"/>
                                  <a:pt x="99060" y="17526"/>
                                </a:cubicBezTo>
                                <a:cubicBezTo>
                                  <a:pt x="99060" y="22098"/>
                                  <a:pt x="98298" y="26670"/>
                                  <a:pt x="97536" y="28956"/>
                                </a:cubicBezTo>
                                <a:cubicBezTo>
                                  <a:pt x="94488" y="32004"/>
                                  <a:pt x="92202" y="35052"/>
                                  <a:pt x="89916" y="37338"/>
                                </a:cubicBezTo>
                                <a:cubicBezTo>
                                  <a:pt x="76962" y="48768"/>
                                  <a:pt x="64770" y="55626"/>
                                  <a:pt x="54102" y="57912"/>
                                </a:cubicBezTo>
                                <a:cubicBezTo>
                                  <a:pt x="50292" y="63246"/>
                                  <a:pt x="44196" y="67818"/>
                                  <a:pt x="36576" y="71628"/>
                                </a:cubicBezTo>
                                <a:cubicBezTo>
                                  <a:pt x="28194" y="73914"/>
                                  <a:pt x="19812" y="76200"/>
                                  <a:pt x="11430" y="78486"/>
                                </a:cubicBezTo>
                                <a:cubicBezTo>
                                  <a:pt x="10668" y="78486"/>
                                  <a:pt x="9906" y="78486"/>
                                  <a:pt x="9144" y="78486"/>
                                </a:cubicBezTo>
                                <a:cubicBezTo>
                                  <a:pt x="6096" y="78486"/>
                                  <a:pt x="3810" y="76962"/>
                                  <a:pt x="2286" y="74676"/>
                                </a:cubicBezTo>
                                <a:cubicBezTo>
                                  <a:pt x="1524" y="72390"/>
                                  <a:pt x="762" y="70104"/>
                                  <a:pt x="0" y="67056"/>
                                </a:cubicBezTo>
                                <a:cubicBezTo>
                                  <a:pt x="4572" y="64770"/>
                                  <a:pt x="8382" y="62484"/>
                                  <a:pt x="12954" y="60960"/>
                                </a:cubicBezTo>
                                <a:cubicBezTo>
                                  <a:pt x="18288" y="57912"/>
                                  <a:pt x="24384" y="54864"/>
                                  <a:pt x="30480" y="51816"/>
                                </a:cubicBezTo>
                                <a:cubicBezTo>
                                  <a:pt x="35052" y="48768"/>
                                  <a:pt x="39624" y="45720"/>
                                  <a:pt x="43434" y="42672"/>
                                </a:cubicBezTo>
                                <a:close/>
                              </a:path>
                            </a:pathLst>
                          </a:custGeom>
                          <a:noFill/>
                          <a:ln cap="rnd" w="9360">
                            <a:solidFill>
                              <a:srgbClr val="000000"/>
                            </a:solidFill>
                            <a:round/>
                          </a:ln>
                        </wps:spPr>
                        <wps:style>
                          <a:lnRef idx="0"/>
                          <a:fillRef idx="0"/>
                          <a:effectRef idx="0"/>
                          <a:fontRef idx="minor"/>
                        </wps:style>
                        <wps:bodyPr/>
                      </wps:wsp>
                      <wps:wsp>
                        <wps:cNvSpPr/>
                        <wps:spPr>
                          <a:xfrm>
                            <a:off x="600840" y="1609560"/>
                            <a:ext cx="66600" cy="113760"/>
                          </a:xfrm>
                          <a:custGeom>
                            <a:avLst/>
                            <a:gdLst>
                              <a:gd name="textAreaLeft" fmla="*/ 0 w 37800"/>
                              <a:gd name="textAreaRight" fmla="*/ 38160 w 37800"/>
                              <a:gd name="textAreaTop" fmla="*/ 0 h 64440"/>
                              <a:gd name="textAreaBottom" fmla="*/ 64800 h 64440"/>
                            </a:gdLst>
                            <a:ahLst/>
                            <a:rect l="textAreaLeft" t="textAreaTop" r="textAreaRight" b="textAreaBottom"/>
                            <a:pathLst>
                              <a:path w="204978" h="326898">
                                <a:moveTo>
                                  <a:pt x="121158" y="295656"/>
                                </a:moveTo>
                                <a:cubicBezTo>
                                  <a:pt x="115824" y="300990"/>
                                  <a:pt x="110490" y="306324"/>
                                  <a:pt x="105156" y="311658"/>
                                </a:cubicBezTo>
                                <a:cubicBezTo>
                                  <a:pt x="100584" y="313944"/>
                                  <a:pt x="95250" y="315468"/>
                                  <a:pt x="89916" y="317754"/>
                                </a:cubicBezTo>
                                <a:cubicBezTo>
                                  <a:pt x="83820" y="321564"/>
                                  <a:pt x="77724" y="323850"/>
                                  <a:pt x="72390" y="324612"/>
                                </a:cubicBezTo>
                                <a:cubicBezTo>
                                  <a:pt x="68580" y="325374"/>
                                  <a:pt x="64008" y="326136"/>
                                  <a:pt x="59436" y="326898"/>
                                </a:cubicBezTo>
                                <a:cubicBezTo>
                                  <a:pt x="58674" y="326898"/>
                                  <a:pt x="57912" y="326898"/>
                                  <a:pt x="57150" y="326898"/>
                                </a:cubicBezTo>
                                <a:cubicBezTo>
                                  <a:pt x="41910" y="326898"/>
                                  <a:pt x="30480" y="319278"/>
                                  <a:pt x="22860" y="302514"/>
                                </a:cubicBezTo>
                                <a:cubicBezTo>
                                  <a:pt x="14478" y="285750"/>
                                  <a:pt x="10668" y="268224"/>
                                  <a:pt x="10668" y="247650"/>
                                </a:cubicBezTo>
                                <a:cubicBezTo>
                                  <a:pt x="9906" y="246888"/>
                                  <a:pt x="9906" y="246888"/>
                                  <a:pt x="9906" y="246126"/>
                                </a:cubicBezTo>
                                <a:cubicBezTo>
                                  <a:pt x="10668" y="233172"/>
                                  <a:pt x="12192" y="220980"/>
                                  <a:pt x="13716" y="208026"/>
                                </a:cubicBezTo>
                                <a:cubicBezTo>
                                  <a:pt x="13716" y="205740"/>
                                  <a:pt x="13716" y="202692"/>
                                  <a:pt x="13716" y="200406"/>
                                </a:cubicBezTo>
                                <a:cubicBezTo>
                                  <a:pt x="14478" y="197358"/>
                                  <a:pt x="15240" y="195072"/>
                                  <a:pt x="16002" y="192024"/>
                                </a:cubicBezTo>
                                <a:cubicBezTo>
                                  <a:pt x="16002" y="185928"/>
                                  <a:pt x="15240" y="182118"/>
                                  <a:pt x="13716" y="181356"/>
                                </a:cubicBezTo>
                                <a:cubicBezTo>
                                  <a:pt x="12954" y="182880"/>
                                  <a:pt x="12954" y="183642"/>
                                  <a:pt x="12192" y="184404"/>
                                </a:cubicBezTo>
                                <a:cubicBezTo>
                                  <a:pt x="11430" y="189738"/>
                                  <a:pt x="9144" y="192786"/>
                                  <a:pt x="4572" y="194310"/>
                                </a:cubicBezTo>
                                <a:cubicBezTo>
                                  <a:pt x="1524" y="192786"/>
                                  <a:pt x="0" y="191262"/>
                                  <a:pt x="0" y="188976"/>
                                </a:cubicBezTo>
                                <a:cubicBezTo>
                                  <a:pt x="762" y="185928"/>
                                  <a:pt x="762" y="182880"/>
                                  <a:pt x="1524" y="179070"/>
                                </a:cubicBezTo>
                                <a:cubicBezTo>
                                  <a:pt x="2286" y="175260"/>
                                  <a:pt x="3048" y="171450"/>
                                  <a:pt x="3810" y="166878"/>
                                </a:cubicBezTo>
                                <a:cubicBezTo>
                                  <a:pt x="4572" y="161544"/>
                                  <a:pt x="6096" y="157734"/>
                                  <a:pt x="7620" y="154686"/>
                                </a:cubicBezTo>
                                <a:cubicBezTo>
                                  <a:pt x="14478" y="140970"/>
                                  <a:pt x="23622" y="117348"/>
                                  <a:pt x="35052" y="83058"/>
                                </a:cubicBezTo>
                                <a:cubicBezTo>
                                  <a:pt x="44196" y="50292"/>
                                  <a:pt x="53340" y="27432"/>
                                  <a:pt x="60960" y="12954"/>
                                </a:cubicBezTo>
                                <a:cubicBezTo>
                                  <a:pt x="63246" y="11430"/>
                                  <a:pt x="64770" y="9906"/>
                                  <a:pt x="67056" y="8382"/>
                                </a:cubicBezTo>
                                <a:cubicBezTo>
                                  <a:pt x="67818" y="7620"/>
                                  <a:pt x="69342" y="6096"/>
                                  <a:pt x="70104" y="5334"/>
                                </a:cubicBezTo>
                                <a:cubicBezTo>
                                  <a:pt x="70866" y="4572"/>
                                  <a:pt x="71628" y="4572"/>
                                  <a:pt x="72390" y="3810"/>
                                </a:cubicBezTo>
                                <a:cubicBezTo>
                                  <a:pt x="76200" y="3810"/>
                                  <a:pt x="78486" y="6858"/>
                                  <a:pt x="78486" y="13716"/>
                                </a:cubicBezTo>
                                <a:cubicBezTo>
                                  <a:pt x="78486" y="17526"/>
                                  <a:pt x="76962" y="25146"/>
                                  <a:pt x="73152" y="35814"/>
                                </a:cubicBezTo>
                                <a:cubicBezTo>
                                  <a:pt x="72390" y="38100"/>
                                  <a:pt x="71628" y="40386"/>
                                  <a:pt x="71628" y="42672"/>
                                </a:cubicBezTo>
                                <a:cubicBezTo>
                                  <a:pt x="71628" y="44196"/>
                                  <a:pt x="72390" y="44958"/>
                                  <a:pt x="73152" y="46482"/>
                                </a:cubicBezTo>
                                <a:cubicBezTo>
                                  <a:pt x="76962" y="45720"/>
                                  <a:pt x="78486" y="43434"/>
                                  <a:pt x="78486" y="39624"/>
                                </a:cubicBezTo>
                                <a:cubicBezTo>
                                  <a:pt x="81534" y="33528"/>
                                  <a:pt x="88392" y="28194"/>
                                  <a:pt x="98298" y="22098"/>
                                </a:cubicBezTo>
                                <a:cubicBezTo>
                                  <a:pt x="100584" y="17526"/>
                                  <a:pt x="103632" y="14478"/>
                                  <a:pt x="106680" y="11430"/>
                                </a:cubicBezTo>
                                <a:cubicBezTo>
                                  <a:pt x="109728" y="9906"/>
                                  <a:pt x="112014" y="8382"/>
                                  <a:pt x="115062" y="6858"/>
                                </a:cubicBezTo>
                                <a:cubicBezTo>
                                  <a:pt x="117348" y="6858"/>
                                  <a:pt x="119634" y="6096"/>
                                  <a:pt x="122682" y="5334"/>
                                </a:cubicBezTo>
                                <a:cubicBezTo>
                                  <a:pt x="123444" y="5334"/>
                                  <a:pt x="124206" y="5334"/>
                                  <a:pt x="124206" y="5334"/>
                                </a:cubicBezTo>
                                <a:cubicBezTo>
                                  <a:pt x="125730" y="4572"/>
                                  <a:pt x="126492" y="3810"/>
                                  <a:pt x="127254" y="3048"/>
                                </a:cubicBezTo>
                                <a:cubicBezTo>
                                  <a:pt x="128778" y="2286"/>
                                  <a:pt x="129540" y="762"/>
                                  <a:pt x="131064" y="0"/>
                                </a:cubicBezTo>
                                <a:lnTo>
                                  <a:pt x="131826" y="0"/>
                                </a:lnTo>
                                <a:cubicBezTo>
                                  <a:pt x="151638" y="4572"/>
                                  <a:pt x="169164" y="17526"/>
                                  <a:pt x="182880" y="39624"/>
                                </a:cubicBezTo>
                                <a:cubicBezTo>
                                  <a:pt x="189738" y="51054"/>
                                  <a:pt x="195834" y="61722"/>
                                  <a:pt x="199644" y="73152"/>
                                </a:cubicBezTo>
                                <a:cubicBezTo>
                                  <a:pt x="203454" y="84582"/>
                                  <a:pt x="204978" y="96012"/>
                                  <a:pt x="204978" y="107442"/>
                                </a:cubicBezTo>
                                <a:cubicBezTo>
                                  <a:pt x="204978" y="111252"/>
                                  <a:pt x="204978" y="115062"/>
                                  <a:pt x="204978" y="118110"/>
                                </a:cubicBezTo>
                                <a:cubicBezTo>
                                  <a:pt x="204978" y="158496"/>
                                  <a:pt x="196596" y="192024"/>
                                  <a:pt x="180594" y="220980"/>
                                </a:cubicBezTo>
                                <a:cubicBezTo>
                                  <a:pt x="171450" y="236982"/>
                                  <a:pt x="162306" y="250698"/>
                                  <a:pt x="152400" y="262890"/>
                                </a:cubicBezTo>
                                <a:cubicBezTo>
                                  <a:pt x="142494" y="275844"/>
                                  <a:pt x="132588" y="285750"/>
                                  <a:pt x="121158" y="295656"/>
                                </a:cubicBezTo>
                                <a:close/>
                              </a:path>
                            </a:pathLst>
                          </a:custGeom>
                          <a:noFill/>
                          <a:ln cap="rnd" w="9360">
                            <a:solidFill>
                              <a:srgbClr val="000000"/>
                            </a:solidFill>
                            <a:round/>
                          </a:ln>
                        </wps:spPr>
                        <wps:style>
                          <a:lnRef idx="0"/>
                          <a:fillRef idx="0"/>
                          <a:effectRef idx="0"/>
                          <a:fontRef idx="minor"/>
                        </wps:style>
                        <wps:bodyPr/>
                      </wps:wsp>
                      <wps:wsp>
                        <wps:cNvSpPr/>
                        <wps:spPr>
                          <a:xfrm>
                            <a:off x="615960" y="1628280"/>
                            <a:ext cx="40680" cy="81360"/>
                          </a:xfrm>
                          <a:custGeom>
                            <a:avLst/>
                            <a:gdLst>
                              <a:gd name="textAreaLeft" fmla="*/ 0 w 23040"/>
                              <a:gd name="textAreaRight" fmla="*/ 23400 w 23040"/>
                              <a:gd name="textAreaTop" fmla="*/ 0 h 46080"/>
                              <a:gd name="textAreaBottom" fmla="*/ 46440 h 46080"/>
                            </a:gdLst>
                            <a:ahLst/>
                            <a:rect l="textAreaLeft" t="textAreaTop" r="textAreaRight" b="textAreaBottom"/>
                            <a:pathLst>
                              <a:path w="124968" h="233934">
                                <a:moveTo>
                                  <a:pt x="77724" y="204978"/>
                                </a:moveTo>
                                <a:cubicBezTo>
                                  <a:pt x="89154" y="192786"/>
                                  <a:pt x="97536" y="182118"/>
                                  <a:pt x="103632" y="172212"/>
                                </a:cubicBezTo>
                                <a:cubicBezTo>
                                  <a:pt x="107442" y="163068"/>
                                  <a:pt x="111252" y="155448"/>
                                  <a:pt x="112776" y="147066"/>
                                </a:cubicBezTo>
                                <a:cubicBezTo>
                                  <a:pt x="114300" y="139446"/>
                                  <a:pt x="116586" y="134112"/>
                                  <a:pt x="118872" y="131064"/>
                                </a:cubicBezTo>
                                <a:cubicBezTo>
                                  <a:pt x="122682" y="116586"/>
                                  <a:pt x="124968" y="102870"/>
                                  <a:pt x="124968" y="88392"/>
                                </a:cubicBezTo>
                                <a:cubicBezTo>
                                  <a:pt x="124968" y="67818"/>
                                  <a:pt x="120396" y="47244"/>
                                  <a:pt x="111252" y="28956"/>
                                </a:cubicBezTo>
                                <a:cubicBezTo>
                                  <a:pt x="102108" y="9906"/>
                                  <a:pt x="89916" y="0"/>
                                  <a:pt x="75438" y="0"/>
                                </a:cubicBezTo>
                                <a:cubicBezTo>
                                  <a:pt x="73914" y="0"/>
                                  <a:pt x="72390" y="0"/>
                                  <a:pt x="70104" y="762"/>
                                </a:cubicBezTo>
                                <a:cubicBezTo>
                                  <a:pt x="50292" y="3048"/>
                                  <a:pt x="31242" y="17526"/>
                                  <a:pt x="12954" y="43434"/>
                                </a:cubicBezTo>
                                <a:cubicBezTo>
                                  <a:pt x="12192" y="51054"/>
                                  <a:pt x="11430" y="58674"/>
                                  <a:pt x="10668" y="66294"/>
                                </a:cubicBezTo>
                                <a:cubicBezTo>
                                  <a:pt x="9144" y="73914"/>
                                  <a:pt x="7620" y="80772"/>
                                  <a:pt x="6858" y="88392"/>
                                </a:cubicBezTo>
                                <a:cubicBezTo>
                                  <a:pt x="3048" y="112776"/>
                                  <a:pt x="1524" y="131064"/>
                                  <a:pt x="1524" y="143256"/>
                                </a:cubicBezTo>
                                <a:cubicBezTo>
                                  <a:pt x="1524" y="147828"/>
                                  <a:pt x="1524" y="152400"/>
                                  <a:pt x="1524" y="156972"/>
                                </a:cubicBezTo>
                                <a:cubicBezTo>
                                  <a:pt x="762" y="161544"/>
                                  <a:pt x="0" y="166116"/>
                                  <a:pt x="0" y="170688"/>
                                </a:cubicBezTo>
                                <a:cubicBezTo>
                                  <a:pt x="1524" y="188976"/>
                                  <a:pt x="4572" y="204216"/>
                                  <a:pt x="8382" y="216408"/>
                                </a:cubicBezTo>
                                <a:cubicBezTo>
                                  <a:pt x="12192" y="227838"/>
                                  <a:pt x="19050" y="233934"/>
                                  <a:pt x="28194" y="233934"/>
                                </a:cubicBezTo>
                                <a:cubicBezTo>
                                  <a:pt x="28956" y="233934"/>
                                  <a:pt x="29718" y="233934"/>
                                  <a:pt x="30480" y="233934"/>
                                </a:cubicBezTo>
                                <a:cubicBezTo>
                                  <a:pt x="39624" y="233934"/>
                                  <a:pt x="46482" y="231648"/>
                                  <a:pt x="51816" y="228600"/>
                                </a:cubicBezTo>
                                <a:cubicBezTo>
                                  <a:pt x="56388" y="225552"/>
                                  <a:pt x="64770" y="217932"/>
                                  <a:pt x="77724" y="204978"/>
                                </a:cubicBezTo>
                                <a:close/>
                              </a:path>
                            </a:pathLst>
                          </a:custGeom>
                          <a:noFill/>
                          <a:ln cap="rnd" w="9360">
                            <a:solidFill>
                              <a:srgbClr val="000000"/>
                            </a:solidFill>
                            <a:round/>
                          </a:ln>
                        </wps:spPr>
                        <wps:style>
                          <a:lnRef idx="0"/>
                          <a:fillRef idx="0"/>
                          <a:effectRef idx="0"/>
                          <a:fontRef idx="minor"/>
                        </wps:style>
                        <wps:bodyPr/>
                      </wps:wsp>
                      <wps:wsp>
                        <wps:cNvSpPr/>
                        <wps:spPr>
                          <a:xfrm>
                            <a:off x="699840" y="1609200"/>
                            <a:ext cx="60840" cy="118080"/>
                          </a:xfrm>
                          <a:custGeom>
                            <a:avLst/>
                            <a:gdLst>
                              <a:gd name="textAreaLeft" fmla="*/ 0 w 34560"/>
                              <a:gd name="textAreaRight" fmla="*/ 34560 w 34560"/>
                              <a:gd name="textAreaTop" fmla="*/ 0 h 66960"/>
                              <a:gd name="textAreaBottom" fmla="*/ 67320 h 66960"/>
                            </a:gdLst>
                            <a:ahLst/>
                            <a:rect l="textAreaLeft" t="textAreaTop" r="textAreaRight" b="textAreaBottom"/>
                            <a:pathLst>
                              <a:path w="186690" h="339852">
                                <a:moveTo>
                                  <a:pt x="44196" y="328422"/>
                                </a:moveTo>
                                <a:cubicBezTo>
                                  <a:pt x="32004" y="323088"/>
                                  <a:pt x="21336" y="311658"/>
                                  <a:pt x="13716" y="293370"/>
                                </a:cubicBezTo>
                                <a:cubicBezTo>
                                  <a:pt x="9906" y="283464"/>
                                  <a:pt x="6858" y="274320"/>
                                  <a:pt x="4572" y="265176"/>
                                </a:cubicBezTo>
                                <a:cubicBezTo>
                                  <a:pt x="3810" y="260604"/>
                                  <a:pt x="3048" y="256032"/>
                                  <a:pt x="3048" y="252222"/>
                                </a:cubicBezTo>
                                <a:cubicBezTo>
                                  <a:pt x="2286" y="247650"/>
                                  <a:pt x="2286" y="242316"/>
                                  <a:pt x="2286" y="236982"/>
                                </a:cubicBezTo>
                                <a:cubicBezTo>
                                  <a:pt x="2286" y="233934"/>
                                  <a:pt x="2286" y="230886"/>
                                  <a:pt x="2286" y="228600"/>
                                </a:cubicBezTo>
                                <a:cubicBezTo>
                                  <a:pt x="2286" y="225552"/>
                                  <a:pt x="2286" y="224028"/>
                                  <a:pt x="2286" y="223266"/>
                                </a:cubicBezTo>
                                <a:cubicBezTo>
                                  <a:pt x="1524" y="222504"/>
                                  <a:pt x="762" y="220980"/>
                                  <a:pt x="0" y="220218"/>
                                </a:cubicBezTo>
                                <a:cubicBezTo>
                                  <a:pt x="0" y="217170"/>
                                  <a:pt x="0" y="214884"/>
                                  <a:pt x="0" y="212598"/>
                                </a:cubicBezTo>
                                <a:cubicBezTo>
                                  <a:pt x="0" y="211074"/>
                                  <a:pt x="762" y="206502"/>
                                  <a:pt x="2286" y="200406"/>
                                </a:cubicBezTo>
                                <a:cubicBezTo>
                                  <a:pt x="2286" y="197358"/>
                                  <a:pt x="3048" y="193548"/>
                                  <a:pt x="3810" y="188214"/>
                                </a:cubicBezTo>
                                <a:cubicBezTo>
                                  <a:pt x="4572" y="183642"/>
                                  <a:pt x="5334" y="179070"/>
                                  <a:pt x="6096" y="173736"/>
                                </a:cubicBezTo>
                                <a:cubicBezTo>
                                  <a:pt x="9906" y="153162"/>
                                  <a:pt x="13716" y="135636"/>
                                  <a:pt x="18288" y="122682"/>
                                </a:cubicBezTo>
                                <a:cubicBezTo>
                                  <a:pt x="19812" y="119634"/>
                                  <a:pt x="21336" y="117348"/>
                                  <a:pt x="22098" y="114300"/>
                                </a:cubicBezTo>
                                <a:cubicBezTo>
                                  <a:pt x="24384" y="109728"/>
                                  <a:pt x="25908" y="105918"/>
                                  <a:pt x="27432" y="102108"/>
                                </a:cubicBezTo>
                                <a:cubicBezTo>
                                  <a:pt x="28194" y="100584"/>
                                  <a:pt x="29718" y="99060"/>
                                  <a:pt x="30480" y="98298"/>
                                </a:cubicBezTo>
                                <a:cubicBezTo>
                                  <a:pt x="32766" y="92964"/>
                                  <a:pt x="35052" y="88392"/>
                                  <a:pt x="37338" y="83820"/>
                                </a:cubicBezTo>
                                <a:cubicBezTo>
                                  <a:pt x="40386" y="77724"/>
                                  <a:pt x="44196" y="72390"/>
                                  <a:pt x="47244" y="66294"/>
                                </a:cubicBezTo>
                                <a:cubicBezTo>
                                  <a:pt x="49530" y="61722"/>
                                  <a:pt x="53340" y="57912"/>
                                  <a:pt x="58674" y="54864"/>
                                </a:cubicBezTo>
                                <a:cubicBezTo>
                                  <a:pt x="58674" y="52578"/>
                                  <a:pt x="60198" y="48768"/>
                                  <a:pt x="64008" y="45720"/>
                                </a:cubicBezTo>
                                <a:cubicBezTo>
                                  <a:pt x="68580" y="41148"/>
                                  <a:pt x="73914" y="36576"/>
                                  <a:pt x="79248" y="31242"/>
                                </a:cubicBezTo>
                                <a:cubicBezTo>
                                  <a:pt x="99822" y="10668"/>
                                  <a:pt x="120396" y="0"/>
                                  <a:pt x="139446" y="0"/>
                                </a:cubicBezTo>
                                <a:cubicBezTo>
                                  <a:pt x="140970" y="0"/>
                                  <a:pt x="143256" y="0"/>
                                  <a:pt x="144780" y="0"/>
                                </a:cubicBezTo>
                                <a:cubicBezTo>
                                  <a:pt x="168402" y="0"/>
                                  <a:pt x="181356" y="10668"/>
                                  <a:pt x="183642" y="31242"/>
                                </a:cubicBezTo>
                                <a:cubicBezTo>
                                  <a:pt x="183642" y="35814"/>
                                  <a:pt x="184404" y="40386"/>
                                  <a:pt x="185166" y="44958"/>
                                </a:cubicBezTo>
                                <a:cubicBezTo>
                                  <a:pt x="185166" y="50292"/>
                                  <a:pt x="185928" y="56388"/>
                                  <a:pt x="186690" y="61722"/>
                                </a:cubicBezTo>
                                <a:cubicBezTo>
                                  <a:pt x="186690" y="70104"/>
                                  <a:pt x="185928" y="74676"/>
                                  <a:pt x="185166" y="76200"/>
                                </a:cubicBezTo>
                                <a:cubicBezTo>
                                  <a:pt x="185166" y="78486"/>
                                  <a:pt x="185928" y="81534"/>
                                  <a:pt x="186690" y="84582"/>
                                </a:cubicBezTo>
                                <a:cubicBezTo>
                                  <a:pt x="185928" y="90678"/>
                                  <a:pt x="185166" y="96012"/>
                                  <a:pt x="184404" y="102108"/>
                                </a:cubicBezTo>
                                <a:cubicBezTo>
                                  <a:pt x="182880" y="108204"/>
                                  <a:pt x="181356" y="115062"/>
                                  <a:pt x="179832" y="121920"/>
                                </a:cubicBezTo>
                                <a:cubicBezTo>
                                  <a:pt x="176022" y="143256"/>
                                  <a:pt x="172974" y="154686"/>
                                  <a:pt x="171450" y="156972"/>
                                </a:cubicBezTo>
                                <a:cubicBezTo>
                                  <a:pt x="170688" y="159258"/>
                                  <a:pt x="169926" y="162306"/>
                                  <a:pt x="168402" y="165354"/>
                                </a:cubicBezTo>
                                <a:cubicBezTo>
                                  <a:pt x="167640" y="168402"/>
                                  <a:pt x="166878" y="171450"/>
                                  <a:pt x="165354" y="174498"/>
                                </a:cubicBezTo>
                                <a:cubicBezTo>
                                  <a:pt x="164592" y="178308"/>
                                  <a:pt x="163068" y="182880"/>
                                  <a:pt x="161544" y="186690"/>
                                </a:cubicBezTo>
                                <a:cubicBezTo>
                                  <a:pt x="160020" y="191262"/>
                                  <a:pt x="153162" y="194310"/>
                                  <a:pt x="140970" y="196596"/>
                                </a:cubicBezTo>
                                <a:cubicBezTo>
                                  <a:pt x="138684" y="195834"/>
                                  <a:pt x="136398" y="194310"/>
                                  <a:pt x="133350" y="193548"/>
                                </a:cubicBezTo>
                                <a:cubicBezTo>
                                  <a:pt x="133350" y="191262"/>
                                  <a:pt x="132588" y="188214"/>
                                  <a:pt x="131826" y="185928"/>
                                </a:cubicBezTo>
                                <a:cubicBezTo>
                                  <a:pt x="131826" y="167640"/>
                                  <a:pt x="134112" y="150876"/>
                                  <a:pt x="136398" y="136398"/>
                                </a:cubicBezTo>
                                <a:cubicBezTo>
                                  <a:pt x="137922" y="129540"/>
                                  <a:pt x="139446" y="121920"/>
                                  <a:pt x="141732" y="113538"/>
                                </a:cubicBezTo>
                                <a:cubicBezTo>
                                  <a:pt x="144018" y="105156"/>
                                  <a:pt x="146304" y="97536"/>
                                  <a:pt x="148590" y="89916"/>
                                </a:cubicBezTo>
                                <a:cubicBezTo>
                                  <a:pt x="150114" y="86868"/>
                                  <a:pt x="151638" y="83820"/>
                                  <a:pt x="153162" y="80772"/>
                                </a:cubicBezTo>
                                <a:cubicBezTo>
                                  <a:pt x="154686" y="77724"/>
                                  <a:pt x="156972" y="74676"/>
                                  <a:pt x="158496" y="71628"/>
                                </a:cubicBezTo>
                                <a:cubicBezTo>
                                  <a:pt x="159258" y="69342"/>
                                  <a:pt x="159258" y="66294"/>
                                  <a:pt x="159258" y="62484"/>
                                </a:cubicBezTo>
                                <a:cubicBezTo>
                                  <a:pt x="159258" y="61722"/>
                                  <a:pt x="159258" y="60198"/>
                                  <a:pt x="159258" y="59436"/>
                                </a:cubicBezTo>
                                <a:cubicBezTo>
                                  <a:pt x="159258" y="54864"/>
                                  <a:pt x="153162" y="48768"/>
                                  <a:pt x="140970" y="41148"/>
                                </a:cubicBezTo>
                                <a:cubicBezTo>
                                  <a:pt x="140208" y="41148"/>
                                  <a:pt x="138684" y="40386"/>
                                  <a:pt x="137922" y="40386"/>
                                </a:cubicBezTo>
                                <a:cubicBezTo>
                                  <a:pt x="135636" y="40386"/>
                                  <a:pt x="134112" y="40386"/>
                                  <a:pt x="131826" y="40386"/>
                                </a:cubicBezTo>
                                <a:cubicBezTo>
                                  <a:pt x="108966" y="40386"/>
                                  <a:pt x="90678" y="50292"/>
                                  <a:pt x="76962" y="71628"/>
                                </a:cubicBezTo>
                                <a:cubicBezTo>
                                  <a:pt x="63246" y="92202"/>
                                  <a:pt x="51816" y="118110"/>
                                  <a:pt x="45720" y="150114"/>
                                </a:cubicBezTo>
                                <a:cubicBezTo>
                                  <a:pt x="44958" y="158496"/>
                                  <a:pt x="43434" y="166878"/>
                                  <a:pt x="42672" y="175260"/>
                                </a:cubicBezTo>
                                <a:cubicBezTo>
                                  <a:pt x="41148" y="190500"/>
                                  <a:pt x="38862" y="200406"/>
                                  <a:pt x="36576" y="206502"/>
                                </a:cubicBezTo>
                                <a:cubicBezTo>
                                  <a:pt x="37338" y="208026"/>
                                  <a:pt x="38100" y="209550"/>
                                  <a:pt x="38100" y="211836"/>
                                </a:cubicBezTo>
                                <a:cubicBezTo>
                                  <a:pt x="38862" y="213360"/>
                                  <a:pt x="38862" y="214122"/>
                                  <a:pt x="39624" y="215646"/>
                                </a:cubicBezTo>
                                <a:cubicBezTo>
                                  <a:pt x="39624" y="217932"/>
                                  <a:pt x="39624" y="220218"/>
                                  <a:pt x="39624" y="222504"/>
                                </a:cubicBezTo>
                                <a:cubicBezTo>
                                  <a:pt x="39624" y="224790"/>
                                  <a:pt x="39624" y="227838"/>
                                  <a:pt x="39624" y="230886"/>
                                </a:cubicBezTo>
                                <a:cubicBezTo>
                                  <a:pt x="39624" y="233172"/>
                                  <a:pt x="39624" y="235458"/>
                                  <a:pt x="39624" y="237744"/>
                                </a:cubicBezTo>
                                <a:cubicBezTo>
                                  <a:pt x="39624" y="238506"/>
                                  <a:pt x="39624" y="240030"/>
                                  <a:pt x="39624" y="241554"/>
                                </a:cubicBezTo>
                                <a:cubicBezTo>
                                  <a:pt x="40386" y="243078"/>
                                  <a:pt x="41148" y="244602"/>
                                  <a:pt x="41910" y="246126"/>
                                </a:cubicBezTo>
                                <a:cubicBezTo>
                                  <a:pt x="43434" y="249936"/>
                                  <a:pt x="44958" y="253746"/>
                                  <a:pt x="47244" y="257556"/>
                                </a:cubicBezTo>
                                <a:cubicBezTo>
                                  <a:pt x="48006" y="261366"/>
                                  <a:pt x="49530" y="265176"/>
                                  <a:pt x="51054" y="268224"/>
                                </a:cubicBezTo>
                                <a:cubicBezTo>
                                  <a:pt x="51816" y="272034"/>
                                  <a:pt x="52578" y="275844"/>
                                  <a:pt x="53340" y="279654"/>
                                </a:cubicBezTo>
                                <a:cubicBezTo>
                                  <a:pt x="55626" y="281940"/>
                                  <a:pt x="58674" y="284226"/>
                                  <a:pt x="60960" y="287274"/>
                                </a:cubicBezTo>
                                <a:cubicBezTo>
                                  <a:pt x="64008" y="290322"/>
                                  <a:pt x="66294" y="293370"/>
                                  <a:pt x="69342" y="296418"/>
                                </a:cubicBezTo>
                                <a:cubicBezTo>
                                  <a:pt x="75438" y="303276"/>
                                  <a:pt x="82296" y="307848"/>
                                  <a:pt x="90678" y="310134"/>
                                </a:cubicBezTo>
                                <a:cubicBezTo>
                                  <a:pt x="94488" y="310134"/>
                                  <a:pt x="96774" y="310134"/>
                                  <a:pt x="97536" y="310134"/>
                                </a:cubicBezTo>
                                <a:cubicBezTo>
                                  <a:pt x="109728" y="310134"/>
                                  <a:pt x="120396" y="308610"/>
                                  <a:pt x="128778" y="304800"/>
                                </a:cubicBezTo>
                                <a:cubicBezTo>
                                  <a:pt x="137160" y="300990"/>
                                  <a:pt x="144018" y="296418"/>
                                  <a:pt x="149352" y="290322"/>
                                </a:cubicBezTo>
                                <a:cubicBezTo>
                                  <a:pt x="150876" y="289560"/>
                                  <a:pt x="152400" y="288798"/>
                                  <a:pt x="153162" y="288036"/>
                                </a:cubicBezTo>
                                <a:cubicBezTo>
                                  <a:pt x="154686" y="288036"/>
                                  <a:pt x="156972" y="287274"/>
                                  <a:pt x="159258" y="285750"/>
                                </a:cubicBezTo>
                                <a:cubicBezTo>
                                  <a:pt x="160020" y="283464"/>
                                  <a:pt x="161544" y="281178"/>
                                  <a:pt x="163830" y="279654"/>
                                </a:cubicBezTo>
                                <a:cubicBezTo>
                                  <a:pt x="164592" y="280416"/>
                                  <a:pt x="165354" y="281178"/>
                                  <a:pt x="165354" y="281940"/>
                                </a:cubicBezTo>
                                <a:cubicBezTo>
                                  <a:pt x="166116" y="283464"/>
                                  <a:pt x="166116" y="284988"/>
                                  <a:pt x="166878" y="285750"/>
                                </a:cubicBezTo>
                                <a:cubicBezTo>
                                  <a:pt x="166878" y="291846"/>
                                  <a:pt x="164592" y="298704"/>
                                  <a:pt x="159258" y="304800"/>
                                </a:cubicBezTo>
                                <a:cubicBezTo>
                                  <a:pt x="156972" y="307086"/>
                                  <a:pt x="154686" y="310134"/>
                                  <a:pt x="151638" y="312420"/>
                                </a:cubicBezTo>
                                <a:cubicBezTo>
                                  <a:pt x="149352" y="314706"/>
                                  <a:pt x="146304" y="316992"/>
                                  <a:pt x="143256" y="319278"/>
                                </a:cubicBezTo>
                                <a:cubicBezTo>
                                  <a:pt x="134112" y="323850"/>
                                  <a:pt x="124968" y="328422"/>
                                  <a:pt x="115824" y="332994"/>
                                </a:cubicBezTo>
                                <a:cubicBezTo>
                                  <a:pt x="105918" y="337566"/>
                                  <a:pt x="97536" y="339852"/>
                                  <a:pt x="89154" y="339852"/>
                                </a:cubicBezTo>
                                <a:cubicBezTo>
                                  <a:pt x="83058" y="339852"/>
                                  <a:pt x="75438" y="338328"/>
                                  <a:pt x="66294" y="335280"/>
                                </a:cubicBezTo>
                                <a:cubicBezTo>
                                  <a:pt x="58674" y="332994"/>
                                  <a:pt x="51816" y="330708"/>
                                  <a:pt x="44196" y="328422"/>
                                </a:cubicBezTo>
                                <a:close/>
                              </a:path>
                            </a:pathLst>
                          </a:custGeom>
                          <a:noFill/>
                          <a:ln cap="rnd" w="9360">
                            <a:solidFill>
                              <a:srgbClr val="000000"/>
                            </a:solidFill>
                            <a:round/>
                          </a:ln>
                        </wps:spPr>
                        <wps:style>
                          <a:lnRef idx="0"/>
                          <a:fillRef idx="0"/>
                          <a:effectRef idx="0"/>
                          <a:fontRef idx="minor"/>
                        </wps:style>
                        <wps:bodyPr/>
                      </wps:wsp>
                      <wps:wsp>
                        <wps:cNvSpPr/>
                        <wps:spPr>
                          <a:xfrm>
                            <a:off x="766440" y="1603440"/>
                            <a:ext cx="64080" cy="123840"/>
                          </a:xfrm>
                          <a:custGeom>
                            <a:avLst/>
                            <a:gdLst>
                              <a:gd name="textAreaLeft" fmla="*/ 0 w 36360"/>
                              <a:gd name="textAreaRight" fmla="*/ 36720 w 36360"/>
                              <a:gd name="textAreaTop" fmla="*/ 0 h 70200"/>
                              <a:gd name="textAreaBottom" fmla="*/ 70560 h 70200"/>
                            </a:gdLst>
                            <a:ahLst/>
                            <a:rect l="textAreaLeft" t="textAreaTop" r="textAreaRight" b="textAreaBottom"/>
                            <a:pathLst>
                              <a:path w="195834" h="356616">
                                <a:moveTo>
                                  <a:pt x="0" y="233172"/>
                                </a:moveTo>
                                <a:cubicBezTo>
                                  <a:pt x="762" y="229362"/>
                                  <a:pt x="1524" y="224790"/>
                                  <a:pt x="2286" y="220980"/>
                                </a:cubicBezTo>
                                <a:cubicBezTo>
                                  <a:pt x="1524" y="217170"/>
                                  <a:pt x="762" y="213360"/>
                                  <a:pt x="0" y="209550"/>
                                </a:cubicBezTo>
                                <a:cubicBezTo>
                                  <a:pt x="762" y="206502"/>
                                  <a:pt x="1524" y="203454"/>
                                  <a:pt x="2286" y="200406"/>
                                </a:cubicBezTo>
                                <a:cubicBezTo>
                                  <a:pt x="2286" y="197358"/>
                                  <a:pt x="3048" y="195072"/>
                                  <a:pt x="3048" y="192786"/>
                                </a:cubicBezTo>
                                <a:cubicBezTo>
                                  <a:pt x="3048" y="188976"/>
                                  <a:pt x="2286" y="185166"/>
                                  <a:pt x="2286" y="181356"/>
                                </a:cubicBezTo>
                                <a:cubicBezTo>
                                  <a:pt x="3048" y="166116"/>
                                  <a:pt x="3810" y="150114"/>
                                  <a:pt x="4572" y="134874"/>
                                </a:cubicBezTo>
                                <a:cubicBezTo>
                                  <a:pt x="4572" y="123444"/>
                                  <a:pt x="4572" y="114300"/>
                                  <a:pt x="6096" y="108204"/>
                                </a:cubicBezTo>
                                <a:cubicBezTo>
                                  <a:pt x="6858" y="102108"/>
                                  <a:pt x="7620" y="97536"/>
                                  <a:pt x="9906" y="95250"/>
                                </a:cubicBezTo>
                                <a:cubicBezTo>
                                  <a:pt x="9906" y="86106"/>
                                  <a:pt x="10668" y="76200"/>
                                  <a:pt x="10668" y="66294"/>
                                </a:cubicBezTo>
                                <a:cubicBezTo>
                                  <a:pt x="11430" y="63246"/>
                                  <a:pt x="11430" y="58674"/>
                                  <a:pt x="12192" y="54102"/>
                                </a:cubicBezTo>
                                <a:cubicBezTo>
                                  <a:pt x="12954" y="49530"/>
                                  <a:pt x="13716" y="44196"/>
                                  <a:pt x="15240" y="39624"/>
                                </a:cubicBezTo>
                                <a:cubicBezTo>
                                  <a:pt x="15240" y="35814"/>
                                  <a:pt x="16764" y="32766"/>
                                  <a:pt x="20574" y="28194"/>
                                </a:cubicBezTo>
                                <a:cubicBezTo>
                                  <a:pt x="23622" y="23622"/>
                                  <a:pt x="26670" y="21336"/>
                                  <a:pt x="29718" y="21336"/>
                                </a:cubicBezTo>
                                <a:cubicBezTo>
                                  <a:pt x="31242" y="21336"/>
                                  <a:pt x="32766" y="24384"/>
                                  <a:pt x="35052" y="30480"/>
                                </a:cubicBezTo>
                                <a:cubicBezTo>
                                  <a:pt x="35814" y="35814"/>
                                  <a:pt x="37338" y="39624"/>
                                  <a:pt x="39624" y="41148"/>
                                </a:cubicBezTo>
                                <a:cubicBezTo>
                                  <a:pt x="47244" y="46482"/>
                                  <a:pt x="51054" y="53340"/>
                                  <a:pt x="51054" y="63246"/>
                                </a:cubicBezTo>
                                <a:cubicBezTo>
                                  <a:pt x="51054" y="63246"/>
                                  <a:pt x="51054" y="64008"/>
                                  <a:pt x="51054" y="64770"/>
                                </a:cubicBezTo>
                                <a:cubicBezTo>
                                  <a:pt x="51054" y="69342"/>
                                  <a:pt x="50292" y="72390"/>
                                  <a:pt x="49530" y="76200"/>
                                </a:cubicBezTo>
                                <a:cubicBezTo>
                                  <a:pt x="48768" y="80772"/>
                                  <a:pt x="48768" y="83820"/>
                                  <a:pt x="48006" y="86868"/>
                                </a:cubicBezTo>
                                <a:cubicBezTo>
                                  <a:pt x="47244" y="89154"/>
                                  <a:pt x="46482" y="89916"/>
                                  <a:pt x="46482" y="91440"/>
                                </a:cubicBezTo>
                                <a:cubicBezTo>
                                  <a:pt x="44958" y="99822"/>
                                  <a:pt x="43434" y="108966"/>
                                  <a:pt x="41910" y="118110"/>
                                </a:cubicBezTo>
                                <a:cubicBezTo>
                                  <a:pt x="41910" y="120396"/>
                                  <a:pt x="41910" y="121920"/>
                                  <a:pt x="41910" y="124206"/>
                                </a:cubicBezTo>
                                <a:cubicBezTo>
                                  <a:pt x="41910" y="127254"/>
                                  <a:pt x="40386" y="131064"/>
                                  <a:pt x="38862" y="137160"/>
                                </a:cubicBezTo>
                                <a:cubicBezTo>
                                  <a:pt x="37338" y="141732"/>
                                  <a:pt x="36576" y="146304"/>
                                  <a:pt x="35052" y="150876"/>
                                </a:cubicBezTo>
                                <a:cubicBezTo>
                                  <a:pt x="34290" y="152400"/>
                                  <a:pt x="34290" y="154686"/>
                                  <a:pt x="33528" y="156972"/>
                                </a:cubicBezTo>
                                <a:cubicBezTo>
                                  <a:pt x="33528" y="160020"/>
                                  <a:pt x="33528" y="163830"/>
                                  <a:pt x="33528" y="166878"/>
                                </a:cubicBezTo>
                                <a:cubicBezTo>
                                  <a:pt x="33528" y="170688"/>
                                  <a:pt x="33528" y="174498"/>
                                  <a:pt x="33528" y="178308"/>
                                </a:cubicBezTo>
                                <a:cubicBezTo>
                                  <a:pt x="33528" y="182880"/>
                                  <a:pt x="33528" y="186690"/>
                                  <a:pt x="32766" y="191262"/>
                                </a:cubicBezTo>
                                <a:cubicBezTo>
                                  <a:pt x="32766" y="194310"/>
                                  <a:pt x="32766" y="197358"/>
                                  <a:pt x="32766" y="201168"/>
                                </a:cubicBezTo>
                                <a:cubicBezTo>
                                  <a:pt x="32766" y="206502"/>
                                  <a:pt x="32766" y="211836"/>
                                  <a:pt x="32766" y="217170"/>
                                </a:cubicBezTo>
                                <a:cubicBezTo>
                                  <a:pt x="32766" y="220218"/>
                                  <a:pt x="32766" y="223266"/>
                                  <a:pt x="32766" y="226314"/>
                                </a:cubicBezTo>
                                <a:cubicBezTo>
                                  <a:pt x="32766" y="229362"/>
                                  <a:pt x="33528" y="233172"/>
                                  <a:pt x="33528" y="236982"/>
                                </a:cubicBezTo>
                                <a:cubicBezTo>
                                  <a:pt x="33528" y="239268"/>
                                  <a:pt x="33528" y="241554"/>
                                  <a:pt x="33528" y="243840"/>
                                </a:cubicBezTo>
                                <a:cubicBezTo>
                                  <a:pt x="34290" y="244602"/>
                                  <a:pt x="34290" y="245364"/>
                                  <a:pt x="35052" y="246888"/>
                                </a:cubicBezTo>
                                <a:cubicBezTo>
                                  <a:pt x="35052" y="254508"/>
                                  <a:pt x="36576" y="262128"/>
                                  <a:pt x="38862" y="269748"/>
                                </a:cubicBezTo>
                                <a:cubicBezTo>
                                  <a:pt x="41910" y="276606"/>
                                  <a:pt x="45720" y="283464"/>
                                  <a:pt x="50292" y="289560"/>
                                </a:cubicBezTo>
                                <a:cubicBezTo>
                                  <a:pt x="52578" y="293370"/>
                                  <a:pt x="55626" y="294894"/>
                                  <a:pt x="57150" y="294894"/>
                                </a:cubicBezTo>
                                <a:cubicBezTo>
                                  <a:pt x="63246" y="294894"/>
                                  <a:pt x="67818" y="293370"/>
                                  <a:pt x="71628" y="289560"/>
                                </a:cubicBezTo>
                                <a:cubicBezTo>
                                  <a:pt x="75438" y="286512"/>
                                  <a:pt x="79248" y="280416"/>
                                  <a:pt x="83820" y="272796"/>
                                </a:cubicBezTo>
                                <a:cubicBezTo>
                                  <a:pt x="87630" y="267462"/>
                                  <a:pt x="91440" y="262128"/>
                                  <a:pt x="95250" y="256794"/>
                                </a:cubicBezTo>
                                <a:cubicBezTo>
                                  <a:pt x="96774" y="253746"/>
                                  <a:pt x="97536" y="250698"/>
                                  <a:pt x="99060" y="246888"/>
                                </a:cubicBezTo>
                                <a:cubicBezTo>
                                  <a:pt x="102108" y="240030"/>
                                  <a:pt x="105156" y="232410"/>
                                  <a:pt x="108204" y="224790"/>
                                </a:cubicBezTo>
                                <a:cubicBezTo>
                                  <a:pt x="112014" y="210312"/>
                                  <a:pt x="116586" y="195834"/>
                                  <a:pt x="121158" y="181356"/>
                                </a:cubicBezTo>
                                <a:cubicBezTo>
                                  <a:pt x="126492" y="165354"/>
                                  <a:pt x="130302" y="153162"/>
                                  <a:pt x="134112" y="147066"/>
                                </a:cubicBezTo>
                                <a:cubicBezTo>
                                  <a:pt x="134112" y="145542"/>
                                  <a:pt x="134112" y="144018"/>
                                  <a:pt x="134112" y="140970"/>
                                </a:cubicBezTo>
                                <a:cubicBezTo>
                                  <a:pt x="134874" y="138684"/>
                                  <a:pt x="134874" y="135636"/>
                                  <a:pt x="135636" y="132588"/>
                                </a:cubicBezTo>
                                <a:cubicBezTo>
                                  <a:pt x="137160" y="125730"/>
                                  <a:pt x="139446" y="119634"/>
                                  <a:pt x="140970" y="112776"/>
                                </a:cubicBezTo>
                                <a:cubicBezTo>
                                  <a:pt x="142494" y="106680"/>
                                  <a:pt x="144780" y="99822"/>
                                  <a:pt x="146304" y="93726"/>
                                </a:cubicBezTo>
                                <a:cubicBezTo>
                                  <a:pt x="147066" y="89154"/>
                                  <a:pt x="147828" y="84582"/>
                                  <a:pt x="148590" y="80772"/>
                                </a:cubicBezTo>
                                <a:cubicBezTo>
                                  <a:pt x="149352" y="78486"/>
                                  <a:pt x="149352" y="76962"/>
                                  <a:pt x="149352" y="75438"/>
                                </a:cubicBezTo>
                                <a:cubicBezTo>
                                  <a:pt x="150114" y="73914"/>
                                  <a:pt x="151638" y="71628"/>
                                  <a:pt x="152400" y="70104"/>
                                </a:cubicBezTo>
                                <a:cubicBezTo>
                                  <a:pt x="153162" y="66294"/>
                                  <a:pt x="154686" y="62484"/>
                                  <a:pt x="156210" y="59436"/>
                                </a:cubicBezTo>
                                <a:cubicBezTo>
                                  <a:pt x="156972" y="56388"/>
                                  <a:pt x="157734" y="53340"/>
                                  <a:pt x="158496" y="50292"/>
                                </a:cubicBezTo>
                                <a:cubicBezTo>
                                  <a:pt x="158496" y="48006"/>
                                  <a:pt x="160782" y="45720"/>
                                  <a:pt x="163068" y="41910"/>
                                </a:cubicBezTo>
                                <a:cubicBezTo>
                                  <a:pt x="163068" y="41910"/>
                                  <a:pt x="163068" y="41148"/>
                                  <a:pt x="162306" y="40386"/>
                                </a:cubicBezTo>
                                <a:cubicBezTo>
                                  <a:pt x="163830" y="35814"/>
                                  <a:pt x="164592" y="31242"/>
                                  <a:pt x="166116" y="26670"/>
                                </a:cubicBezTo>
                                <a:cubicBezTo>
                                  <a:pt x="167640" y="22860"/>
                                  <a:pt x="169164" y="19050"/>
                                  <a:pt x="169926" y="15240"/>
                                </a:cubicBezTo>
                                <a:cubicBezTo>
                                  <a:pt x="170688" y="12192"/>
                                  <a:pt x="172974" y="8382"/>
                                  <a:pt x="178308" y="5334"/>
                                </a:cubicBezTo>
                                <a:cubicBezTo>
                                  <a:pt x="182880" y="2286"/>
                                  <a:pt x="186690" y="0"/>
                                  <a:pt x="190500" y="0"/>
                                </a:cubicBezTo>
                                <a:cubicBezTo>
                                  <a:pt x="192786" y="0"/>
                                  <a:pt x="194310" y="762"/>
                                  <a:pt x="195072" y="3810"/>
                                </a:cubicBezTo>
                                <a:cubicBezTo>
                                  <a:pt x="195072" y="10668"/>
                                  <a:pt x="195072" y="17526"/>
                                  <a:pt x="195834" y="24384"/>
                                </a:cubicBezTo>
                                <a:cubicBezTo>
                                  <a:pt x="195834" y="28956"/>
                                  <a:pt x="195834" y="33528"/>
                                  <a:pt x="195834" y="38100"/>
                                </a:cubicBezTo>
                                <a:cubicBezTo>
                                  <a:pt x="194310" y="42672"/>
                                  <a:pt x="194310" y="46482"/>
                                  <a:pt x="193548" y="50292"/>
                                </a:cubicBezTo>
                                <a:cubicBezTo>
                                  <a:pt x="193548" y="53340"/>
                                  <a:pt x="192786" y="57150"/>
                                  <a:pt x="192024" y="59436"/>
                                </a:cubicBezTo>
                                <a:cubicBezTo>
                                  <a:pt x="192024" y="61722"/>
                                  <a:pt x="190500" y="67056"/>
                                  <a:pt x="188976" y="74676"/>
                                </a:cubicBezTo>
                                <a:cubicBezTo>
                                  <a:pt x="184404" y="95250"/>
                                  <a:pt x="181356" y="106680"/>
                                  <a:pt x="181356" y="108966"/>
                                </a:cubicBezTo>
                                <a:cubicBezTo>
                                  <a:pt x="178308" y="119634"/>
                                  <a:pt x="176022" y="128016"/>
                                  <a:pt x="174498" y="133350"/>
                                </a:cubicBezTo>
                                <a:cubicBezTo>
                                  <a:pt x="169926" y="150114"/>
                                  <a:pt x="165354" y="167640"/>
                                  <a:pt x="161544" y="185166"/>
                                </a:cubicBezTo>
                                <a:cubicBezTo>
                                  <a:pt x="150876" y="228600"/>
                                  <a:pt x="142494" y="267462"/>
                                  <a:pt x="137160" y="300990"/>
                                </a:cubicBezTo>
                                <a:cubicBezTo>
                                  <a:pt x="137160" y="302514"/>
                                  <a:pt x="137160" y="304038"/>
                                  <a:pt x="137160" y="305562"/>
                                </a:cubicBezTo>
                                <a:cubicBezTo>
                                  <a:pt x="137160" y="307848"/>
                                  <a:pt x="137160" y="310134"/>
                                  <a:pt x="137160" y="311658"/>
                                </a:cubicBezTo>
                                <a:cubicBezTo>
                                  <a:pt x="137160" y="313182"/>
                                  <a:pt x="137922" y="314706"/>
                                  <a:pt x="137922" y="315468"/>
                                </a:cubicBezTo>
                                <a:cubicBezTo>
                                  <a:pt x="140970" y="317754"/>
                                  <a:pt x="142494" y="320040"/>
                                  <a:pt x="142494" y="323850"/>
                                </a:cubicBezTo>
                                <a:cubicBezTo>
                                  <a:pt x="142494" y="326136"/>
                                  <a:pt x="140970" y="328422"/>
                                  <a:pt x="138684" y="331470"/>
                                </a:cubicBezTo>
                                <a:cubicBezTo>
                                  <a:pt x="135636" y="335280"/>
                                  <a:pt x="134112" y="337566"/>
                                  <a:pt x="134112" y="339852"/>
                                </a:cubicBezTo>
                                <a:cubicBezTo>
                                  <a:pt x="131064" y="342138"/>
                                  <a:pt x="128016" y="344424"/>
                                  <a:pt x="124968" y="346710"/>
                                </a:cubicBezTo>
                                <a:cubicBezTo>
                                  <a:pt x="122682" y="349758"/>
                                  <a:pt x="120396" y="352044"/>
                                  <a:pt x="118110" y="354330"/>
                                </a:cubicBezTo>
                                <a:cubicBezTo>
                                  <a:pt x="115824" y="355092"/>
                                  <a:pt x="113538" y="355854"/>
                                  <a:pt x="111252" y="356616"/>
                                </a:cubicBezTo>
                                <a:cubicBezTo>
                                  <a:pt x="105156" y="356616"/>
                                  <a:pt x="102870" y="351282"/>
                                  <a:pt x="102870" y="341376"/>
                                </a:cubicBezTo>
                                <a:cubicBezTo>
                                  <a:pt x="102870" y="339852"/>
                                  <a:pt x="103632" y="338328"/>
                                  <a:pt x="103632" y="336042"/>
                                </a:cubicBezTo>
                                <a:cubicBezTo>
                                  <a:pt x="103632" y="335280"/>
                                  <a:pt x="103632" y="333756"/>
                                  <a:pt x="103632" y="332994"/>
                                </a:cubicBezTo>
                                <a:cubicBezTo>
                                  <a:pt x="103632" y="330708"/>
                                  <a:pt x="102870" y="328422"/>
                                  <a:pt x="102870" y="326136"/>
                                </a:cubicBezTo>
                                <a:cubicBezTo>
                                  <a:pt x="104394" y="315468"/>
                                  <a:pt x="106680" y="304800"/>
                                  <a:pt x="108966" y="294132"/>
                                </a:cubicBezTo>
                                <a:cubicBezTo>
                                  <a:pt x="108966" y="288036"/>
                                  <a:pt x="109728" y="281940"/>
                                  <a:pt x="110490" y="275082"/>
                                </a:cubicBezTo>
                                <a:cubicBezTo>
                                  <a:pt x="110490" y="273558"/>
                                  <a:pt x="109728" y="272034"/>
                                  <a:pt x="108204" y="271272"/>
                                </a:cubicBezTo>
                                <a:cubicBezTo>
                                  <a:pt x="105918" y="271272"/>
                                  <a:pt x="104394" y="272796"/>
                                  <a:pt x="102870" y="275844"/>
                                </a:cubicBezTo>
                                <a:cubicBezTo>
                                  <a:pt x="101346" y="279654"/>
                                  <a:pt x="99822" y="282702"/>
                                  <a:pt x="97536" y="286512"/>
                                </a:cubicBezTo>
                                <a:cubicBezTo>
                                  <a:pt x="89154" y="302514"/>
                                  <a:pt x="80010" y="313944"/>
                                  <a:pt x="70104" y="323088"/>
                                </a:cubicBezTo>
                                <a:cubicBezTo>
                                  <a:pt x="60960" y="332232"/>
                                  <a:pt x="48768" y="337566"/>
                                  <a:pt x="35052" y="339090"/>
                                </a:cubicBezTo>
                                <a:cubicBezTo>
                                  <a:pt x="34290" y="339090"/>
                                  <a:pt x="32766" y="339090"/>
                                  <a:pt x="32004" y="339090"/>
                                </a:cubicBezTo>
                                <a:cubicBezTo>
                                  <a:pt x="26670" y="339090"/>
                                  <a:pt x="22098" y="336804"/>
                                  <a:pt x="19050" y="331470"/>
                                </a:cubicBezTo>
                                <a:cubicBezTo>
                                  <a:pt x="16002" y="326136"/>
                                  <a:pt x="12192" y="315468"/>
                                  <a:pt x="6858" y="298704"/>
                                </a:cubicBezTo>
                                <a:cubicBezTo>
                                  <a:pt x="3810" y="285750"/>
                                  <a:pt x="2286" y="268986"/>
                                  <a:pt x="2286" y="248412"/>
                                </a:cubicBezTo>
                                <a:cubicBezTo>
                                  <a:pt x="2286" y="247650"/>
                                  <a:pt x="2286" y="246888"/>
                                  <a:pt x="2286" y="246126"/>
                                </a:cubicBezTo>
                                <a:cubicBezTo>
                                  <a:pt x="1524" y="242316"/>
                                  <a:pt x="762" y="237744"/>
                                  <a:pt x="0" y="233172"/>
                                </a:cubicBezTo>
                                <a:close/>
                              </a:path>
                            </a:pathLst>
                          </a:custGeom>
                          <a:noFill/>
                          <a:ln cap="rnd" w="9360">
                            <a:solidFill>
                              <a:srgbClr val="000000"/>
                            </a:solidFill>
                            <a:round/>
                          </a:ln>
                        </wps:spPr>
                        <wps:style>
                          <a:lnRef idx="0"/>
                          <a:fillRef idx="0"/>
                          <a:effectRef idx="0"/>
                          <a:fontRef idx="minor"/>
                        </wps:style>
                        <wps:bodyPr/>
                      </wps:wsp>
                      <wps:wsp>
                        <wps:cNvSpPr/>
                        <wps:spPr>
                          <a:xfrm>
                            <a:off x="783720" y="1576800"/>
                            <a:ext cx="45000" cy="19080"/>
                          </a:xfrm>
                          <a:custGeom>
                            <a:avLst/>
                            <a:gdLst>
                              <a:gd name="textAreaLeft" fmla="*/ 0 w 25560"/>
                              <a:gd name="textAreaRight" fmla="*/ 25560 w 25560"/>
                              <a:gd name="textAreaTop" fmla="*/ 0 h 10800"/>
                              <a:gd name="textAreaBottom" fmla="*/ 11160 h 10800"/>
                            </a:gdLst>
                            <a:ahLst/>
                            <a:rect l="textAreaLeft" t="textAreaTop" r="textAreaRight" b="textAreaBottom"/>
                            <a:pathLst>
                              <a:path w="139446" h="56388">
                                <a:moveTo>
                                  <a:pt x="34290" y="37338"/>
                                </a:moveTo>
                                <a:cubicBezTo>
                                  <a:pt x="33528" y="37338"/>
                                  <a:pt x="32766" y="37338"/>
                                  <a:pt x="32004" y="38100"/>
                                </a:cubicBezTo>
                                <a:cubicBezTo>
                                  <a:pt x="30480" y="38862"/>
                                  <a:pt x="28956" y="39624"/>
                                  <a:pt x="26670" y="40386"/>
                                </a:cubicBezTo>
                                <a:cubicBezTo>
                                  <a:pt x="24384" y="41910"/>
                                  <a:pt x="21336" y="43434"/>
                                  <a:pt x="19050" y="44958"/>
                                </a:cubicBezTo>
                                <a:cubicBezTo>
                                  <a:pt x="15240" y="46482"/>
                                  <a:pt x="12192" y="48006"/>
                                  <a:pt x="8382" y="50292"/>
                                </a:cubicBezTo>
                                <a:cubicBezTo>
                                  <a:pt x="6858" y="51054"/>
                                  <a:pt x="5334" y="51054"/>
                                  <a:pt x="3048" y="51816"/>
                                </a:cubicBezTo>
                                <a:cubicBezTo>
                                  <a:pt x="3048" y="51054"/>
                                  <a:pt x="2286" y="51054"/>
                                  <a:pt x="1524" y="50292"/>
                                </a:cubicBezTo>
                                <a:cubicBezTo>
                                  <a:pt x="1524" y="49530"/>
                                  <a:pt x="762" y="48768"/>
                                  <a:pt x="0" y="48006"/>
                                </a:cubicBezTo>
                                <a:cubicBezTo>
                                  <a:pt x="762" y="47244"/>
                                  <a:pt x="762" y="45720"/>
                                  <a:pt x="762" y="44958"/>
                                </a:cubicBezTo>
                                <a:cubicBezTo>
                                  <a:pt x="1524" y="42672"/>
                                  <a:pt x="1524" y="41148"/>
                                  <a:pt x="1524" y="39624"/>
                                </a:cubicBezTo>
                                <a:cubicBezTo>
                                  <a:pt x="2286" y="38100"/>
                                  <a:pt x="3810" y="35814"/>
                                  <a:pt x="6858" y="32004"/>
                                </a:cubicBezTo>
                                <a:cubicBezTo>
                                  <a:pt x="7620" y="31242"/>
                                  <a:pt x="9144" y="30480"/>
                                  <a:pt x="9906" y="29718"/>
                                </a:cubicBezTo>
                                <a:cubicBezTo>
                                  <a:pt x="12192" y="28956"/>
                                  <a:pt x="13716" y="28194"/>
                                  <a:pt x="16002" y="26670"/>
                                </a:cubicBezTo>
                                <a:cubicBezTo>
                                  <a:pt x="19050" y="24384"/>
                                  <a:pt x="25908" y="20574"/>
                                  <a:pt x="35814" y="15240"/>
                                </a:cubicBezTo>
                                <a:cubicBezTo>
                                  <a:pt x="39624" y="12954"/>
                                  <a:pt x="43434" y="10668"/>
                                  <a:pt x="47244" y="8382"/>
                                </a:cubicBezTo>
                                <a:cubicBezTo>
                                  <a:pt x="49530" y="6858"/>
                                  <a:pt x="51816" y="6096"/>
                                  <a:pt x="54102" y="4572"/>
                                </a:cubicBezTo>
                                <a:cubicBezTo>
                                  <a:pt x="56388" y="3048"/>
                                  <a:pt x="59436" y="1524"/>
                                  <a:pt x="62484" y="0"/>
                                </a:cubicBezTo>
                                <a:cubicBezTo>
                                  <a:pt x="65532" y="0"/>
                                  <a:pt x="68580" y="0"/>
                                  <a:pt x="71628" y="0"/>
                                </a:cubicBezTo>
                                <a:cubicBezTo>
                                  <a:pt x="73914" y="0"/>
                                  <a:pt x="76200" y="1524"/>
                                  <a:pt x="78486" y="3048"/>
                                </a:cubicBezTo>
                                <a:cubicBezTo>
                                  <a:pt x="81534" y="6096"/>
                                  <a:pt x="83820" y="9144"/>
                                  <a:pt x="86868" y="12192"/>
                                </a:cubicBezTo>
                                <a:cubicBezTo>
                                  <a:pt x="86106" y="14478"/>
                                  <a:pt x="86106" y="16764"/>
                                  <a:pt x="86106" y="19050"/>
                                </a:cubicBezTo>
                                <a:cubicBezTo>
                                  <a:pt x="85344" y="21336"/>
                                  <a:pt x="85344" y="24384"/>
                                  <a:pt x="85344" y="26670"/>
                                </a:cubicBezTo>
                                <a:cubicBezTo>
                                  <a:pt x="85344" y="27432"/>
                                  <a:pt x="86106" y="28194"/>
                                  <a:pt x="86868" y="28194"/>
                                </a:cubicBezTo>
                                <a:cubicBezTo>
                                  <a:pt x="86868" y="28956"/>
                                  <a:pt x="87630" y="29718"/>
                                  <a:pt x="88392" y="29718"/>
                                </a:cubicBezTo>
                                <a:cubicBezTo>
                                  <a:pt x="89916" y="29718"/>
                                  <a:pt x="92202" y="29718"/>
                                  <a:pt x="93726" y="29718"/>
                                </a:cubicBezTo>
                                <a:cubicBezTo>
                                  <a:pt x="95250" y="29718"/>
                                  <a:pt x="97536" y="28956"/>
                                  <a:pt x="99060" y="28956"/>
                                </a:cubicBezTo>
                                <a:cubicBezTo>
                                  <a:pt x="102108" y="27432"/>
                                  <a:pt x="105918" y="25908"/>
                                  <a:pt x="108966" y="24384"/>
                                </a:cubicBezTo>
                                <a:cubicBezTo>
                                  <a:pt x="114300" y="22098"/>
                                  <a:pt x="118872" y="20574"/>
                                  <a:pt x="124206" y="18288"/>
                                </a:cubicBezTo>
                                <a:cubicBezTo>
                                  <a:pt x="129540" y="15240"/>
                                  <a:pt x="134112" y="12954"/>
                                  <a:pt x="137922" y="12192"/>
                                </a:cubicBezTo>
                                <a:cubicBezTo>
                                  <a:pt x="137922" y="12954"/>
                                  <a:pt x="138684" y="13716"/>
                                  <a:pt x="138684" y="14478"/>
                                </a:cubicBezTo>
                                <a:cubicBezTo>
                                  <a:pt x="138684" y="14478"/>
                                  <a:pt x="139446" y="15240"/>
                                  <a:pt x="139446" y="16002"/>
                                </a:cubicBezTo>
                                <a:cubicBezTo>
                                  <a:pt x="139446" y="22860"/>
                                  <a:pt x="136398" y="28956"/>
                                  <a:pt x="131064" y="34290"/>
                                </a:cubicBezTo>
                                <a:cubicBezTo>
                                  <a:pt x="126492" y="38100"/>
                                  <a:pt x="119634" y="41148"/>
                                  <a:pt x="110490" y="43434"/>
                                </a:cubicBezTo>
                                <a:cubicBezTo>
                                  <a:pt x="102108" y="44958"/>
                                  <a:pt x="94488" y="46482"/>
                                  <a:pt x="89916" y="50292"/>
                                </a:cubicBezTo>
                                <a:cubicBezTo>
                                  <a:pt x="86868" y="50292"/>
                                  <a:pt x="83820" y="51054"/>
                                  <a:pt x="80010" y="52578"/>
                                </a:cubicBezTo>
                                <a:cubicBezTo>
                                  <a:pt x="76200" y="54102"/>
                                  <a:pt x="73152" y="54864"/>
                                  <a:pt x="69342" y="56388"/>
                                </a:cubicBezTo>
                                <a:cubicBezTo>
                                  <a:pt x="68580" y="55626"/>
                                  <a:pt x="67056" y="54864"/>
                                  <a:pt x="65532" y="54102"/>
                                </a:cubicBezTo>
                                <a:cubicBezTo>
                                  <a:pt x="64770" y="54102"/>
                                  <a:pt x="63246" y="52578"/>
                                  <a:pt x="63246" y="51816"/>
                                </a:cubicBezTo>
                                <a:cubicBezTo>
                                  <a:pt x="62484" y="50292"/>
                                  <a:pt x="62484" y="48768"/>
                                  <a:pt x="62484" y="47244"/>
                                </a:cubicBezTo>
                                <a:cubicBezTo>
                                  <a:pt x="61722" y="44958"/>
                                  <a:pt x="60960" y="43434"/>
                                  <a:pt x="60198" y="41910"/>
                                </a:cubicBezTo>
                                <a:cubicBezTo>
                                  <a:pt x="59436" y="39624"/>
                                  <a:pt x="58674" y="38100"/>
                                  <a:pt x="58674" y="35814"/>
                                </a:cubicBezTo>
                                <a:cubicBezTo>
                                  <a:pt x="57912" y="34290"/>
                                  <a:pt x="57912" y="33528"/>
                                  <a:pt x="57912" y="32004"/>
                                </a:cubicBezTo>
                                <a:cubicBezTo>
                                  <a:pt x="56388" y="28194"/>
                                  <a:pt x="54102" y="26670"/>
                                  <a:pt x="51054" y="25908"/>
                                </a:cubicBezTo>
                                <a:cubicBezTo>
                                  <a:pt x="48006" y="28194"/>
                                  <a:pt x="44958" y="29718"/>
                                  <a:pt x="42672" y="32004"/>
                                </a:cubicBezTo>
                                <a:cubicBezTo>
                                  <a:pt x="39624" y="33528"/>
                                  <a:pt x="37338" y="35052"/>
                                  <a:pt x="34290" y="37338"/>
                                </a:cubicBezTo>
                                <a:close/>
                              </a:path>
                            </a:pathLst>
                          </a:custGeom>
                          <a:noFill/>
                          <a:ln cap="rnd" w="9360">
                            <a:solidFill>
                              <a:srgbClr val="000000"/>
                            </a:solidFill>
                            <a:round/>
                          </a:ln>
                        </wps:spPr>
                        <wps:style>
                          <a:lnRef idx="0"/>
                          <a:fillRef idx="0"/>
                          <a:effectRef idx="0"/>
                          <a:fontRef idx="minor"/>
                        </wps:style>
                        <wps:bodyPr/>
                      </wps:wsp>
                      <wps:wsp>
                        <wps:cNvSpPr/>
                        <wps:spPr>
                          <a:xfrm>
                            <a:off x="151920" y="574560"/>
                            <a:ext cx="434880" cy="907920"/>
                          </a:xfrm>
                          <a:custGeom>
                            <a:avLst/>
                            <a:gdLst>
                              <a:gd name="textAreaLeft" fmla="*/ 0 w 246600"/>
                              <a:gd name="textAreaRight" fmla="*/ 246960 w 246600"/>
                              <a:gd name="textAreaTop" fmla="*/ 0 h 514800"/>
                              <a:gd name="textAreaBottom" fmla="*/ 515160 h 514800"/>
                            </a:gdLst>
                            <a:ahLst/>
                            <a:rect l="textAreaLeft" t="textAreaTop" r="textAreaRight" b="textAreaBottom"/>
                            <a:pathLst>
                              <a:path w="1328928" h="2607564">
                                <a:moveTo>
                                  <a:pt x="0" y="0"/>
                                </a:moveTo>
                                <a:lnTo>
                                  <a:pt x="1328928" y="0"/>
                                </a:lnTo>
                                <a:lnTo>
                                  <a:pt x="1328928" y="2607564"/>
                                </a:lnTo>
                                <a:lnTo>
                                  <a:pt x="0" y="2607564"/>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6909" descr=""/>
                          <pic:cNvPicPr/>
                        </pic:nvPicPr>
                        <pic:blipFill>
                          <a:blip r:embed="rId2"/>
                          <a:stretch/>
                        </pic:blipFill>
                        <pic:spPr>
                          <a:xfrm>
                            <a:off x="180360" y="590040"/>
                            <a:ext cx="406440" cy="876960"/>
                          </a:xfrm>
                          <a:prstGeom prst="rect">
                            <a:avLst/>
                          </a:prstGeom>
                          <a:ln w="0">
                            <a:noFill/>
                          </a:ln>
                        </pic:spPr>
                      </pic:pic>
                      <wps:wsp>
                        <wps:cNvSpPr/>
                        <wps:spPr>
                          <a:xfrm>
                            <a:off x="151920" y="1252800"/>
                            <a:ext cx="79200" cy="79920"/>
                          </a:xfrm>
                          <a:custGeom>
                            <a:avLst/>
                            <a:gdLst>
                              <a:gd name="textAreaLeft" fmla="*/ 0 w 45000"/>
                              <a:gd name="textAreaRight" fmla="*/ 45360 w 45000"/>
                              <a:gd name="textAreaTop" fmla="*/ 0 h 45360"/>
                              <a:gd name="textAreaBottom" fmla="*/ 45720 h 45360"/>
                            </a:gdLst>
                            <a:ahLst/>
                            <a:rect l="textAreaLeft" t="textAreaTop" r="textAreaRight" b="textAreaBottom"/>
                            <a:pathLst>
                              <a:path w="242316" h="230886">
                                <a:moveTo>
                                  <a:pt x="189738" y="0"/>
                                </a:moveTo>
                                <a:cubicBezTo>
                                  <a:pt x="211074" y="0"/>
                                  <a:pt x="225552" y="1524"/>
                                  <a:pt x="232410" y="5334"/>
                                </a:cubicBezTo>
                                <a:cubicBezTo>
                                  <a:pt x="238506" y="8382"/>
                                  <a:pt x="242316" y="15240"/>
                                  <a:pt x="242316" y="25908"/>
                                </a:cubicBezTo>
                                <a:cubicBezTo>
                                  <a:pt x="242316" y="32004"/>
                                  <a:pt x="240792" y="35814"/>
                                  <a:pt x="238506" y="38100"/>
                                </a:cubicBezTo>
                                <a:cubicBezTo>
                                  <a:pt x="236220" y="41148"/>
                                  <a:pt x="232410" y="42672"/>
                                  <a:pt x="228600" y="42672"/>
                                </a:cubicBezTo>
                                <a:cubicBezTo>
                                  <a:pt x="225552" y="42672"/>
                                  <a:pt x="222504" y="41910"/>
                                  <a:pt x="218694" y="39624"/>
                                </a:cubicBezTo>
                                <a:cubicBezTo>
                                  <a:pt x="199644" y="33528"/>
                                  <a:pt x="179070" y="29718"/>
                                  <a:pt x="157734" y="29718"/>
                                </a:cubicBezTo>
                                <a:cubicBezTo>
                                  <a:pt x="123444" y="29718"/>
                                  <a:pt x="95250" y="37338"/>
                                  <a:pt x="73914" y="53340"/>
                                </a:cubicBezTo>
                                <a:cubicBezTo>
                                  <a:pt x="52578" y="68580"/>
                                  <a:pt x="41910" y="88392"/>
                                  <a:pt x="41910" y="113538"/>
                                </a:cubicBezTo>
                                <a:cubicBezTo>
                                  <a:pt x="41910" y="137922"/>
                                  <a:pt x="52578" y="158496"/>
                                  <a:pt x="74676" y="176784"/>
                                </a:cubicBezTo>
                                <a:cubicBezTo>
                                  <a:pt x="96774" y="194310"/>
                                  <a:pt x="123444" y="203454"/>
                                  <a:pt x="155448" y="203454"/>
                                </a:cubicBezTo>
                                <a:cubicBezTo>
                                  <a:pt x="179070" y="203454"/>
                                  <a:pt x="203454" y="197358"/>
                                  <a:pt x="227838" y="184404"/>
                                </a:cubicBezTo>
                                <a:cubicBezTo>
                                  <a:pt x="229362" y="183642"/>
                                  <a:pt x="231648" y="182880"/>
                                  <a:pt x="233934" y="182118"/>
                                </a:cubicBezTo>
                                <a:cubicBezTo>
                                  <a:pt x="235458" y="182118"/>
                                  <a:pt x="236220" y="182880"/>
                                  <a:pt x="237744" y="182880"/>
                                </a:cubicBezTo>
                                <a:cubicBezTo>
                                  <a:pt x="237744" y="183642"/>
                                  <a:pt x="238506" y="185166"/>
                                  <a:pt x="239268" y="185928"/>
                                </a:cubicBezTo>
                                <a:cubicBezTo>
                                  <a:pt x="239268" y="188214"/>
                                  <a:pt x="237744" y="190500"/>
                                  <a:pt x="234696" y="193548"/>
                                </a:cubicBezTo>
                                <a:cubicBezTo>
                                  <a:pt x="231648" y="196596"/>
                                  <a:pt x="225552" y="199644"/>
                                  <a:pt x="217932" y="204978"/>
                                </a:cubicBezTo>
                                <a:cubicBezTo>
                                  <a:pt x="203454" y="213360"/>
                                  <a:pt x="187452" y="219456"/>
                                  <a:pt x="169926" y="224028"/>
                                </a:cubicBezTo>
                                <a:cubicBezTo>
                                  <a:pt x="153162" y="228600"/>
                                  <a:pt x="136398" y="230886"/>
                                  <a:pt x="120396" y="230886"/>
                                </a:cubicBezTo>
                                <a:cubicBezTo>
                                  <a:pt x="86106" y="230886"/>
                                  <a:pt x="57150" y="221742"/>
                                  <a:pt x="34290" y="202692"/>
                                </a:cubicBezTo>
                                <a:cubicBezTo>
                                  <a:pt x="11430" y="184404"/>
                                  <a:pt x="0" y="162306"/>
                                  <a:pt x="0" y="134874"/>
                                </a:cubicBezTo>
                                <a:cubicBezTo>
                                  <a:pt x="0" y="126492"/>
                                  <a:pt x="762" y="118110"/>
                                  <a:pt x="3810" y="111252"/>
                                </a:cubicBezTo>
                                <a:cubicBezTo>
                                  <a:pt x="6096" y="105156"/>
                                  <a:pt x="10668" y="98298"/>
                                  <a:pt x="17526" y="92964"/>
                                </a:cubicBezTo>
                                <a:cubicBezTo>
                                  <a:pt x="21336" y="80010"/>
                                  <a:pt x="29718" y="68580"/>
                                  <a:pt x="41148" y="57912"/>
                                </a:cubicBezTo>
                                <a:cubicBezTo>
                                  <a:pt x="50292" y="47244"/>
                                  <a:pt x="64008" y="37338"/>
                                  <a:pt x="80772" y="28194"/>
                                </a:cubicBezTo>
                                <a:cubicBezTo>
                                  <a:pt x="97536" y="19050"/>
                                  <a:pt x="115824" y="12954"/>
                                  <a:pt x="134874" y="7620"/>
                                </a:cubicBezTo>
                                <a:cubicBezTo>
                                  <a:pt x="153924" y="2286"/>
                                  <a:pt x="172212" y="0"/>
                                  <a:pt x="189738" y="0"/>
                                </a:cubicBezTo>
                                <a:close/>
                              </a:path>
                            </a:pathLst>
                          </a:custGeom>
                          <a:solidFill>
                            <a:srgbClr val="ffcc99"/>
                          </a:solidFill>
                          <a:ln w="0">
                            <a:noFill/>
                          </a:ln>
                        </wps:spPr>
                        <wps:style>
                          <a:lnRef idx="0"/>
                          <a:fillRef idx="0"/>
                          <a:effectRef idx="0"/>
                          <a:fontRef idx="minor"/>
                        </wps:style>
                        <wps:bodyPr/>
                      </wps:wsp>
                      <wps:wsp>
                        <wps:cNvSpPr/>
                        <wps:spPr>
                          <a:xfrm>
                            <a:off x="235080" y="1294200"/>
                            <a:ext cx="23400" cy="44280"/>
                          </a:xfrm>
                          <a:custGeom>
                            <a:avLst/>
                            <a:gdLst>
                              <a:gd name="textAreaLeft" fmla="*/ 0 w 13320"/>
                              <a:gd name="textAreaRight" fmla="*/ 13680 w 13320"/>
                              <a:gd name="textAreaTop" fmla="*/ 0 h 25200"/>
                              <a:gd name="textAreaBottom" fmla="*/ 25560 h 25200"/>
                            </a:gdLst>
                            <a:ahLst/>
                            <a:rect l="textAreaLeft" t="textAreaTop" r="textAreaRight" b="textAreaBottom"/>
                            <a:pathLst>
                              <a:path w="73152" h="128016">
                                <a:moveTo>
                                  <a:pt x="73152" y="0"/>
                                </a:moveTo>
                                <a:lnTo>
                                  <a:pt x="73152" y="29154"/>
                                </a:lnTo>
                                <a:lnTo>
                                  <a:pt x="55626" y="60960"/>
                                </a:lnTo>
                                <a:cubicBezTo>
                                  <a:pt x="50292" y="74676"/>
                                  <a:pt x="47244" y="85344"/>
                                  <a:pt x="47244" y="92964"/>
                                </a:cubicBezTo>
                                <a:cubicBezTo>
                                  <a:pt x="47244" y="96774"/>
                                  <a:pt x="48006" y="99822"/>
                                  <a:pt x="49530" y="101346"/>
                                </a:cubicBezTo>
                                <a:cubicBezTo>
                                  <a:pt x="50292" y="102870"/>
                                  <a:pt x="53340" y="104394"/>
                                  <a:pt x="56388" y="104394"/>
                                </a:cubicBezTo>
                                <a:cubicBezTo>
                                  <a:pt x="58674" y="104394"/>
                                  <a:pt x="61722" y="103441"/>
                                  <a:pt x="65246" y="101441"/>
                                </a:cubicBezTo>
                                <a:lnTo>
                                  <a:pt x="73152" y="95206"/>
                                </a:lnTo>
                                <a:lnTo>
                                  <a:pt x="73152" y="114109"/>
                                </a:lnTo>
                                <a:lnTo>
                                  <a:pt x="67818" y="118110"/>
                                </a:lnTo>
                                <a:cubicBezTo>
                                  <a:pt x="54864" y="124968"/>
                                  <a:pt x="43434" y="128016"/>
                                  <a:pt x="33528" y="128016"/>
                                </a:cubicBezTo>
                                <a:cubicBezTo>
                                  <a:pt x="23622" y="128016"/>
                                  <a:pt x="15240" y="125730"/>
                                  <a:pt x="9144" y="119634"/>
                                </a:cubicBezTo>
                                <a:cubicBezTo>
                                  <a:pt x="3810" y="114300"/>
                                  <a:pt x="0" y="107442"/>
                                  <a:pt x="0" y="99822"/>
                                </a:cubicBezTo>
                                <a:cubicBezTo>
                                  <a:pt x="0" y="81534"/>
                                  <a:pt x="6858" y="63246"/>
                                  <a:pt x="19812" y="44196"/>
                                </a:cubicBezTo>
                                <a:cubicBezTo>
                                  <a:pt x="32766" y="25908"/>
                                  <a:pt x="51054" y="11430"/>
                                  <a:pt x="73152" y="0"/>
                                </a:cubicBezTo>
                                <a:close/>
                              </a:path>
                            </a:pathLst>
                          </a:custGeom>
                          <a:solidFill>
                            <a:srgbClr val="ffcc99"/>
                          </a:solidFill>
                          <a:ln w="0">
                            <a:noFill/>
                          </a:ln>
                        </wps:spPr>
                        <wps:style>
                          <a:lnRef idx="0"/>
                          <a:fillRef idx="0"/>
                          <a:effectRef idx="0"/>
                          <a:fontRef idx="minor"/>
                        </wps:style>
                        <wps:bodyPr/>
                      </wps:wsp>
                      <wps:wsp>
                        <wps:cNvSpPr/>
                        <wps:spPr>
                          <a:xfrm>
                            <a:off x="259200" y="1288440"/>
                            <a:ext cx="17280" cy="45000"/>
                          </a:xfrm>
                          <a:custGeom>
                            <a:avLst/>
                            <a:gdLst>
                              <a:gd name="textAreaLeft" fmla="*/ 0 w 9720"/>
                              <a:gd name="textAreaRight" fmla="*/ 10080 w 9720"/>
                              <a:gd name="textAreaTop" fmla="*/ 0 h 25560"/>
                              <a:gd name="textAreaBottom" fmla="*/ 25920 h 25560"/>
                            </a:gdLst>
                            <a:ahLst/>
                            <a:rect l="textAreaLeft" t="textAreaTop" r="textAreaRight" b="textAreaBottom"/>
                            <a:pathLst>
                              <a:path w="53340" h="130111">
                                <a:moveTo>
                                  <a:pt x="24384" y="0"/>
                                </a:moveTo>
                                <a:cubicBezTo>
                                  <a:pt x="28956" y="0"/>
                                  <a:pt x="34290" y="3810"/>
                                  <a:pt x="41910" y="12192"/>
                                </a:cubicBezTo>
                                <a:cubicBezTo>
                                  <a:pt x="49530" y="20574"/>
                                  <a:pt x="53340" y="29718"/>
                                  <a:pt x="53340" y="38862"/>
                                </a:cubicBezTo>
                                <a:cubicBezTo>
                                  <a:pt x="52578" y="41148"/>
                                  <a:pt x="52578" y="42672"/>
                                  <a:pt x="52578" y="44958"/>
                                </a:cubicBezTo>
                                <a:cubicBezTo>
                                  <a:pt x="51816" y="47244"/>
                                  <a:pt x="51816" y="50292"/>
                                  <a:pt x="51054" y="53340"/>
                                </a:cubicBezTo>
                                <a:cubicBezTo>
                                  <a:pt x="51054" y="64770"/>
                                  <a:pt x="48768" y="74676"/>
                                  <a:pt x="44958" y="83820"/>
                                </a:cubicBezTo>
                                <a:cubicBezTo>
                                  <a:pt x="41910" y="92964"/>
                                  <a:pt x="36576" y="100584"/>
                                  <a:pt x="28194" y="108966"/>
                                </a:cubicBezTo>
                                <a:lnTo>
                                  <a:pt x="0" y="130111"/>
                                </a:lnTo>
                                <a:lnTo>
                                  <a:pt x="0" y="111208"/>
                                </a:lnTo>
                                <a:lnTo>
                                  <a:pt x="3810" y="108204"/>
                                </a:lnTo>
                                <a:cubicBezTo>
                                  <a:pt x="12192" y="99822"/>
                                  <a:pt x="19812" y="88392"/>
                                  <a:pt x="25908" y="73914"/>
                                </a:cubicBezTo>
                                <a:cubicBezTo>
                                  <a:pt x="19812" y="70866"/>
                                  <a:pt x="14478" y="65532"/>
                                  <a:pt x="9906" y="59436"/>
                                </a:cubicBezTo>
                                <a:cubicBezTo>
                                  <a:pt x="8382" y="56388"/>
                                  <a:pt x="6858" y="52578"/>
                                  <a:pt x="5334" y="49530"/>
                                </a:cubicBezTo>
                                <a:cubicBezTo>
                                  <a:pt x="4572" y="46482"/>
                                  <a:pt x="3810" y="43434"/>
                                  <a:pt x="3048" y="39624"/>
                                </a:cubicBezTo>
                                <a:lnTo>
                                  <a:pt x="0" y="45156"/>
                                </a:lnTo>
                                <a:lnTo>
                                  <a:pt x="0" y="16002"/>
                                </a:lnTo>
                                <a:cubicBezTo>
                                  <a:pt x="762" y="12192"/>
                                  <a:pt x="4572" y="9144"/>
                                  <a:pt x="9906" y="5334"/>
                                </a:cubicBezTo>
                                <a:cubicBezTo>
                                  <a:pt x="15240" y="2286"/>
                                  <a:pt x="20574" y="0"/>
                                  <a:pt x="24384" y="0"/>
                                </a:cubicBezTo>
                                <a:close/>
                              </a:path>
                            </a:pathLst>
                          </a:custGeom>
                          <a:solidFill>
                            <a:srgbClr val="ffcc99"/>
                          </a:solidFill>
                          <a:ln w="0">
                            <a:noFill/>
                          </a:ln>
                        </wps:spPr>
                        <wps:style>
                          <a:lnRef idx="0"/>
                          <a:fillRef idx="0"/>
                          <a:effectRef idx="0"/>
                          <a:fontRef idx="minor"/>
                        </wps:style>
                        <wps:bodyPr/>
                      </wps:wsp>
                      <wps:wsp>
                        <wps:cNvSpPr/>
                        <wps:spPr>
                          <a:xfrm>
                            <a:off x="249480" y="1270080"/>
                            <a:ext cx="33120" cy="16560"/>
                          </a:xfrm>
                          <a:custGeom>
                            <a:avLst/>
                            <a:gdLst>
                              <a:gd name="textAreaLeft" fmla="*/ 0 w 18720"/>
                              <a:gd name="textAreaRight" fmla="*/ 19080 w 18720"/>
                              <a:gd name="textAreaTop" fmla="*/ 0 h 9360"/>
                              <a:gd name="textAreaBottom" fmla="*/ 9720 h 9360"/>
                            </a:gdLst>
                            <a:ahLst/>
                            <a:rect l="textAreaLeft" t="textAreaTop" r="textAreaRight" b="textAreaBottom"/>
                            <a:pathLst>
                              <a:path w="102108" h="48006">
                                <a:moveTo>
                                  <a:pt x="66294" y="0"/>
                                </a:moveTo>
                                <a:cubicBezTo>
                                  <a:pt x="71628" y="0"/>
                                  <a:pt x="76200" y="762"/>
                                  <a:pt x="78486" y="1524"/>
                                </a:cubicBezTo>
                                <a:cubicBezTo>
                                  <a:pt x="80772" y="3048"/>
                                  <a:pt x="83820" y="5334"/>
                                  <a:pt x="86106" y="9906"/>
                                </a:cubicBezTo>
                                <a:cubicBezTo>
                                  <a:pt x="86868" y="11430"/>
                                  <a:pt x="89154" y="14478"/>
                                  <a:pt x="91440" y="19812"/>
                                </a:cubicBezTo>
                                <a:cubicBezTo>
                                  <a:pt x="94488" y="25146"/>
                                  <a:pt x="96774" y="28956"/>
                                  <a:pt x="97536" y="31242"/>
                                </a:cubicBezTo>
                                <a:cubicBezTo>
                                  <a:pt x="98298" y="34290"/>
                                  <a:pt x="99822" y="37338"/>
                                  <a:pt x="101346" y="40386"/>
                                </a:cubicBezTo>
                                <a:cubicBezTo>
                                  <a:pt x="101346" y="41910"/>
                                  <a:pt x="102108" y="43434"/>
                                  <a:pt x="102108" y="45720"/>
                                </a:cubicBezTo>
                                <a:cubicBezTo>
                                  <a:pt x="101346" y="46482"/>
                                  <a:pt x="99822" y="47244"/>
                                  <a:pt x="98298" y="48006"/>
                                </a:cubicBezTo>
                                <a:cubicBezTo>
                                  <a:pt x="96012" y="48006"/>
                                  <a:pt x="93726" y="48006"/>
                                  <a:pt x="91440" y="48006"/>
                                </a:cubicBezTo>
                                <a:cubicBezTo>
                                  <a:pt x="88392" y="48006"/>
                                  <a:pt x="83820" y="44958"/>
                                  <a:pt x="78486" y="39624"/>
                                </a:cubicBezTo>
                                <a:cubicBezTo>
                                  <a:pt x="75438" y="36576"/>
                                  <a:pt x="69342" y="32004"/>
                                  <a:pt x="60960" y="25908"/>
                                </a:cubicBezTo>
                                <a:cubicBezTo>
                                  <a:pt x="53340" y="28194"/>
                                  <a:pt x="44196" y="32766"/>
                                  <a:pt x="33528" y="38862"/>
                                </a:cubicBezTo>
                                <a:cubicBezTo>
                                  <a:pt x="22860" y="44958"/>
                                  <a:pt x="15240" y="48006"/>
                                  <a:pt x="10668" y="48006"/>
                                </a:cubicBezTo>
                                <a:cubicBezTo>
                                  <a:pt x="8382" y="48006"/>
                                  <a:pt x="6096" y="48006"/>
                                  <a:pt x="3810" y="48006"/>
                                </a:cubicBezTo>
                                <a:cubicBezTo>
                                  <a:pt x="2286" y="47244"/>
                                  <a:pt x="1524" y="47244"/>
                                  <a:pt x="0" y="46482"/>
                                </a:cubicBezTo>
                                <a:cubicBezTo>
                                  <a:pt x="0" y="44958"/>
                                  <a:pt x="3048" y="40386"/>
                                  <a:pt x="8382" y="33528"/>
                                </a:cubicBezTo>
                                <a:cubicBezTo>
                                  <a:pt x="12192" y="30480"/>
                                  <a:pt x="15240" y="26670"/>
                                  <a:pt x="19050" y="23622"/>
                                </a:cubicBezTo>
                                <a:cubicBezTo>
                                  <a:pt x="23622" y="19050"/>
                                  <a:pt x="28956" y="14478"/>
                                  <a:pt x="33528" y="9906"/>
                                </a:cubicBezTo>
                                <a:cubicBezTo>
                                  <a:pt x="38862" y="6096"/>
                                  <a:pt x="42672" y="3810"/>
                                  <a:pt x="45720" y="2286"/>
                                </a:cubicBezTo>
                                <a:cubicBezTo>
                                  <a:pt x="48768" y="762"/>
                                  <a:pt x="55626" y="0"/>
                                  <a:pt x="66294" y="0"/>
                                </a:cubicBezTo>
                                <a:close/>
                              </a:path>
                            </a:pathLst>
                          </a:custGeom>
                          <a:solidFill>
                            <a:srgbClr val="ffcc99"/>
                          </a:solidFill>
                          <a:ln w="0">
                            <a:noFill/>
                          </a:ln>
                        </wps:spPr>
                        <wps:style>
                          <a:lnRef idx="0"/>
                          <a:fillRef idx="0"/>
                          <a:effectRef idx="0"/>
                          <a:fontRef idx="minor"/>
                        </wps:style>
                        <wps:bodyPr/>
                      </wps:wsp>
                      <wps:wsp>
                        <wps:cNvSpPr/>
                        <wps:spPr>
                          <a:xfrm>
                            <a:off x="283320" y="1291680"/>
                            <a:ext cx="45000" cy="45720"/>
                          </a:xfrm>
                          <a:custGeom>
                            <a:avLst/>
                            <a:gdLst>
                              <a:gd name="textAreaLeft" fmla="*/ 0 w 25560"/>
                              <a:gd name="textAreaRight" fmla="*/ 25560 w 25560"/>
                              <a:gd name="textAreaTop" fmla="*/ 0 h 25920"/>
                              <a:gd name="textAreaBottom" fmla="*/ 26280 h 25920"/>
                            </a:gdLst>
                            <a:ahLst/>
                            <a:rect l="textAreaLeft" t="textAreaTop" r="textAreaRight" b="textAreaBottom"/>
                            <a:pathLst>
                              <a:path w="139446" h="131826">
                                <a:moveTo>
                                  <a:pt x="57150" y="0"/>
                                </a:moveTo>
                                <a:cubicBezTo>
                                  <a:pt x="60960" y="0"/>
                                  <a:pt x="64770" y="1524"/>
                                  <a:pt x="68580" y="3810"/>
                                </a:cubicBezTo>
                                <a:cubicBezTo>
                                  <a:pt x="72390" y="6858"/>
                                  <a:pt x="74676" y="9906"/>
                                  <a:pt x="74676" y="12954"/>
                                </a:cubicBezTo>
                                <a:cubicBezTo>
                                  <a:pt x="71628" y="19812"/>
                                  <a:pt x="67056" y="26670"/>
                                  <a:pt x="64008" y="33528"/>
                                </a:cubicBezTo>
                                <a:cubicBezTo>
                                  <a:pt x="57150" y="45720"/>
                                  <a:pt x="50292" y="61722"/>
                                  <a:pt x="44958" y="80772"/>
                                </a:cubicBezTo>
                                <a:cubicBezTo>
                                  <a:pt x="50292" y="73152"/>
                                  <a:pt x="55626" y="64770"/>
                                  <a:pt x="60960" y="57150"/>
                                </a:cubicBezTo>
                                <a:cubicBezTo>
                                  <a:pt x="65532" y="50292"/>
                                  <a:pt x="70866" y="43434"/>
                                  <a:pt x="76200" y="36576"/>
                                </a:cubicBezTo>
                                <a:cubicBezTo>
                                  <a:pt x="86106" y="25146"/>
                                  <a:pt x="95250" y="16002"/>
                                  <a:pt x="103632" y="9906"/>
                                </a:cubicBezTo>
                                <a:cubicBezTo>
                                  <a:pt x="105156" y="7620"/>
                                  <a:pt x="108204" y="5334"/>
                                  <a:pt x="112014" y="3048"/>
                                </a:cubicBezTo>
                                <a:cubicBezTo>
                                  <a:pt x="116586" y="1524"/>
                                  <a:pt x="120396" y="0"/>
                                  <a:pt x="123444" y="0"/>
                                </a:cubicBezTo>
                                <a:cubicBezTo>
                                  <a:pt x="128016" y="0"/>
                                  <a:pt x="131826" y="2286"/>
                                  <a:pt x="134874" y="6096"/>
                                </a:cubicBezTo>
                                <a:cubicBezTo>
                                  <a:pt x="137922" y="10668"/>
                                  <a:pt x="139446" y="15240"/>
                                  <a:pt x="139446" y="22860"/>
                                </a:cubicBezTo>
                                <a:cubicBezTo>
                                  <a:pt x="139446" y="34290"/>
                                  <a:pt x="137160" y="48006"/>
                                  <a:pt x="132588" y="63246"/>
                                </a:cubicBezTo>
                                <a:cubicBezTo>
                                  <a:pt x="128778" y="79248"/>
                                  <a:pt x="125730" y="89154"/>
                                  <a:pt x="125730" y="94488"/>
                                </a:cubicBezTo>
                                <a:cubicBezTo>
                                  <a:pt x="125730" y="99060"/>
                                  <a:pt x="127254" y="102108"/>
                                  <a:pt x="128778" y="103632"/>
                                </a:cubicBezTo>
                                <a:cubicBezTo>
                                  <a:pt x="129540" y="105156"/>
                                  <a:pt x="130302" y="106680"/>
                                  <a:pt x="131826" y="108966"/>
                                </a:cubicBezTo>
                                <a:cubicBezTo>
                                  <a:pt x="131826" y="112014"/>
                                  <a:pt x="127254" y="115824"/>
                                  <a:pt x="118110" y="121920"/>
                                </a:cubicBezTo>
                                <a:cubicBezTo>
                                  <a:pt x="108966" y="128778"/>
                                  <a:pt x="101346" y="131826"/>
                                  <a:pt x="95250" y="131826"/>
                                </a:cubicBezTo>
                                <a:cubicBezTo>
                                  <a:pt x="90678" y="131826"/>
                                  <a:pt x="86868" y="129540"/>
                                  <a:pt x="84582" y="124968"/>
                                </a:cubicBezTo>
                                <a:cubicBezTo>
                                  <a:pt x="82296" y="119634"/>
                                  <a:pt x="81534" y="113538"/>
                                  <a:pt x="81534" y="104394"/>
                                </a:cubicBezTo>
                                <a:cubicBezTo>
                                  <a:pt x="82296" y="101346"/>
                                  <a:pt x="82296" y="98298"/>
                                  <a:pt x="83058" y="95250"/>
                                </a:cubicBezTo>
                                <a:cubicBezTo>
                                  <a:pt x="86106" y="87630"/>
                                  <a:pt x="88392" y="80010"/>
                                  <a:pt x="90678" y="72390"/>
                                </a:cubicBezTo>
                                <a:cubicBezTo>
                                  <a:pt x="92964" y="64770"/>
                                  <a:pt x="96012" y="57912"/>
                                  <a:pt x="98298" y="51054"/>
                                </a:cubicBezTo>
                                <a:cubicBezTo>
                                  <a:pt x="99060" y="47244"/>
                                  <a:pt x="99822" y="43434"/>
                                  <a:pt x="100584" y="39624"/>
                                </a:cubicBezTo>
                                <a:lnTo>
                                  <a:pt x="100584" y="38862"/>
                                </a:lnTo>
                                <a:cubicBezTo>
                                  <a:pt x="99822" y="38862"/>
                                  <a:pt x="99822" y="38100"/>
                                  <a:pt x="99060" y="38100"/>
                                </a:cubicBezTo>
                                <a:cubicBezTo>
                                  <a:pt x="98298" y="38862"/>
                                  <a:pt x="97536" y="39624"/>
                                  <a:pt x="96012" y="40386"/>
                                </a:cubicBezTo>
                                <a:cubicBezTo>
                                  <a:pt x="93726" y="42672"/>
                                  <a:pt x="91440" y="44958"/>
                                  <a:pt x="89154" y="48006"/>
                                </a:cubicBezTo>
                                <a:cubicBezTo>
                                  <a:pt x="86106" y="51054"/>
                                  <a:pt x="83820" y="54102"/>
                                  <a:pt x="80772" y="57150"/>
                                </a:cubicBezTo>
                                <a:cubicBezTo>
                                  <a:pt x="76962" y="62484"/>
                                  <a:pt x="73152" y="67056"/>
                                  <a:pt x="69342" y="71628"/>
                                </a:cubicBezTo>
                                <a:cubicBezTo>
                                  <a:pt x="65532" y="77724"/>
                                  <a:pt x="60960" y="83820"/>
                                  <a:pt x="56388" y="89154"/>
                                </a:cubicBezTo>
                                <a:cubicBezTo>
                                  <a:pt x="52578" y="95250"/>
                                  <a:pt x="48768" y="100584"/>
                                  <a:pt x="44958" y="105918"/>
                                </a:cubicBezTo>
                                <a:cubicBezTo>
                                  <a:pt x="41148" y="111252"/>
                                  <a:pt x="36576" y="116586"/>
                                  <a:pt x="32766" y="121920"/>
                                </a:cubicBezTo>
                                <a:cubicBezTo>
                                  <a:pt x="29718" y="123444"/>
                                  <a:pt x="25908" y="124968"/>
                                  <a:pt x="22098" y="126492"/>
                                </a:cubicBezTo>
                                <a:cubicBezTo>
                                  <a:pt x="18288" y="128778"/>
                                  <a:pt x="14478" y="130302"/>
                                  <a:pt x="10668" y="131826"/>
                                </a:cubicBezTo>
                                <a:cubicBezTo>
                                  <a:pt x="10668" y="131064"/>
                                  <a:pt x="9906" y="131064"/>
                                  <a:pt x="9144" y="130302"/>
                                </a:cubicBezTo>
                                <a:cubicBezTo>
                                  <a:pt x="8382" y="130302"/>
                                  <a:pt x="6858" y="128778"/>
                                  <a:pt x="3810" y="125730"/>
                                </a:cubicBezTo>
                                <a:cubicBezTo>
                                  <a:pt x="2286" y="123444"/>
                                  <a:pt x="762" y="120396"/>
                                  <a:pt x="0" y="118110"/>
                                </a:cubicBezTo>
                                <a:cubicBezTo>
                                  <a:pt x="762" y="112776"/>
                                  <a:pt x="2286" y="106680"/>
                                  <a:pt x="3810" y="100584"/>
                                </a:cubicBezTo>
                                <a:cubicBezTo>
                                  <a:pt x="5334" y="95250"/>
                                  <a:pt x="6858" y="89916"/>
                                  <a:pt x="8382" y="83820"/>
                                </a:cubicBezTo>
                                <a:cubicBezTo>
                                  <a:pt x="9144" y="80772"/>
                                  <a:pt x="9906" y="78486"/>
                                  <a:pt x="10668" y="76200"/>
                                </a:cubicBezTo>
                                <a:cubicBezTo>
                                  <a:pt x="10668" y="74676"/>
                                  <a:pt x="12192" y="70866"/>
                                  <a:pt x="14478" y="66294"/>
                                </a:cubicBezTo>
                                <a:cubicBezTo>
                                  <a:pt x="18288" y="53340"/>
                                  <a:pt x="22860" y="41148"/>
                                  <a:pt x="26670" y="28956"/>
                                </a:cubicBezTo>
                                <a:cubicBezTo>
                                  <a:pt x="30480" y="17526"/>
                                  <a:pt x="33528" y="11430"/>
                                  <a:pt x="34290" y="9906"/>
                                </a:cubicBezTo>
                                <a:cubicBezTo>
                                  <a:pt x="35814" y="9144"/>
                                  <a:pt x="39624" y="7620"/>
                                  <a:pt x="44958" y="4572"/>
                                </a:cubicBezTo>
                                <a:cubicBezTo>
                                  <a:pt x="51054" y="2286"/>
                                  <a:pt x="54864" y="762"/>
                                  <a:pt x="57150" y="0"/>
                                </a:cubicBezTo>
                                <a:close/>
                              </a:path>
                            </a:pathLst>
                          </a:custGeom>
                          <a:solidFill>
                            <a:srgbClr val="ffcc99"/>
                          </a:solidFill>
                          <a:ln w="0">
                            <a:noFill/>
                          </a:ln>
                        </wps:spPr>
                        <wps:style>
                          <a:lnRef idx="0"/>
                          <a:fillRef idx="0"/>
                          <a:effectRef idx="0"/>
                          <a:fontRef idx="minor"/>
                        </wps:style>
                        <wps:bodyPr/>
                      </wps:wsp>
                      <wps:wsp>
                        <wps:cNvSpPr/>
                        <wps:spPr>
                          <a:xfrm>
                            <a:off x="333360" y="1332720"/>
                            <a:ext cx="28440" cy="34920"/>
                          </a:xfrm>
                          <a:custGeom>
                            <a:avLst/>
                            <a:gdLst>
                              <a:gd name="textAreaLeft" fmla="*/ 0 w 16200"/>
                              <a:gd name="textAreaRight" fmla="*/ 16560 w 16200"/>
                              <a:gd name="textAreaTop" fmla="*/ 0 h 19800"/>
                              <a:gd name="textAreaBottom" fmla="*/ 20160 h 19800"/>
                            </a:gdLst>
                            <a:ahLst/>
                            <a:rect l="textAreaLeft" t="textAreaTop" r="textAreaRight" b="textAreaBottom"/>
                            <a:pathLst>
                              <a:path w="88392" h="101978">
                                <a:moveTo>
                                  <a:pt x="88392" y="0"/>
                                </a:moveTo>
                                <a:lnTo>
                                  <a:pt x="88392" y="93161"/>
                                </a:lnTo>
                                <a:lnTo>
                                  <a:pt x="73152" y="99692"/>
                                </a:lnTo>
                                <a:cubicBezTo>
                                  <a:pt x="71628" y="99692"/>
                                  <a:pt x="70104" y="100454"/>
                                  <a:pt x="68580" y="101216"/>
                                </a:cubicBezTo>
                                <a:cubicBezTo>
                                  <a:pt x="66294" y="101216"/>
                                  <a:pt x="64008" y="101216"/>
                                  <a:pt x="61722" y="101978"/>
                                </a:cubicBezTo>
                                <a:cubicBezTo>
                                  <a:pt x="57150" y="101978"/>
                                  <a:pt x="48768" y="100454"/>
                                  <a:pt x="38862" y="98168"/>
                                </a:cubicBezTo>
                                <a:cubicBezTo>
                                  <a:pt x="28956" y="95883"/>
                                  <a:pt x="22098" y="93596"/>
                                  <a:pt x="19050" y="91310"/>
                                </a:cubicBezTo>
                                <a:cubicBezTo>
                                  <a:pt x="16002" y="89024"/>
                                  <a:pt x="11430" y="82928"/>
                                  <a:pt x="6858" y="74546"/>
                                </a:cubicBezTo>
                                <a:cubicBezTo>
                                  <a:pt x="2286" y="65402"/>
                                  <a:pt x="0" y="59306"/>
                                  <a:pt x="0" y="54734"/>
                                </a:cubicBezTo>
                                <a:cubicBezTo>
                                  <a:pt x="0" y="53210"/>
                                  <a:pt x="762" y="50162"/>
                                  <a:pt x="2286" y="47114"/>
                                </a:cubicBezTo>
                                <a:cubicBezTo>
                                  <a:pt x="4572" y="41780"/>
                                  <a:pt x="7620" y="36446"/>
                                  <a:pt x="9906" y="31112"/>
                                </a:cubicBezTo>
                                <a:cubicBezTo>
                                  <a:pt x="11430" y="29589"/>
                                  <a:pt x="12192" y="27302"/>
                                  <a:pt x="13716" y="25778"/>
                                </a:cubicBezTo>
                                <a:cubicBezTo>
                                  <a:pt x="14478" y="24254"/>
                                  <a:pt x="15240" y="23492"/>
                                  <a:pt x="16764" y="21968"/>
                                </a:cubicBezTo>
                                <a:cubicBezTo>
                                  <a:pt x="18288" y="21206"/>
                                  <a:pt x="20574" y="19683"/>
                                  <a:pt x="23622" y="19683"/>
                                </a:cubicBezTo>
                                <a:cubicBezTo>
                                  <a:pt x="28194" y="19683"/>
                                  <a:pt x="32004" y="25016"/>
                                  <a:pt x="35814" y="34160"/>
                                </a:cubicBezTo>
                                <a:cubicBezTo>
                                  <a:pt x="35814" y="35684"/>
                                  <a:pt x="36576" y="37208"/>
                                  <a:pt x="36576" y="38733"/>
                                </a:cubicBezTo>
                                <a:cubicBezTo>
                                  <a:pt x="37338" y="39494"/>
                                  <a:pt x="37338" y="41018"/>
                                  <a:pt x="38862" y="42542"/>
                                </a:cubicBezTo>
                                <a:cubicBezTo>
                                  <a:pt x="39624" y="44828"/>
                                  <a:pt x="40386" y="47877"/>
                                  <a:pt x="41910" y="50162"/>
                                </a:cubicBezTo>
                                <a:cubicBezTo>
                                  <a:pt x="45720" y="60830"/>
                                  <a:pt x="50292" y="67689"/>
                                  <a:pt x="54102" y="72260"/>
                                </a:cubicBezTo>
                                <a:cubicBezTo>
                                  <a:pt x="57150" y="76833"/>
                                  <a:pt x="60960" y="79118"/>
                                  <a:pt x="64770" y="79880"/>
                                </a:cubicBezTo>
                                <a:cubicBezTo>
                                  <a:pt x="68580" y="79880"/>
                                  <a:pt x="73152" y="66164"/>
                                  <a:pt x="79248" y="38733"/>
                                </a:cubicBezTo>
                                <a:cubicBezTo>
                                  <a:pt x="81915" y="25397"/>
                                  <a:pt x="84963" y="12634"/>
                                  <a:pt x="88201" y="633"/>
                                </a:cubicBezTo>
                                <a:lnTo>
                                  <a:pt x="88392" y="0"/>
                                </a:lnTo>
                                <a:close/>
                              </a:path>
                            </a:pathLst>
                          </a:custGeom>
                          <a:solidFill>
                            <a:srgbClr val="ffcc99"/>
                          </a:solidFill>
                          <a:ln w="0">
                            <a:noFill/>
                          </a:ln>
                        </wps:spPr>
                        <wps:style>
                          <a:lnRef idx="0"/>
                          <a:fillRef idx="0"/>
                          <a:effectRef idx="0"/>
                          <a:fontRef idx="minor"/>
                        </wps:style>
                        <wps:bodyPr/>
                      </wps:wsp>
                      <wps:wsp>
                        <wps:cNvSpPr/>
                        <wps:spPr>
                          <a:xfrm>
                            <a:off x="333360" y="1293480"/>
                            <a:ext cx="28440" cy="42480"/>
                          </a:xfrm>
                          <a:custGeom>
                            <a:avLst/>
                            <a:gdLst>
                              <a:gd name="textAreaLeft" fmla="*/ 0 w 16200"/>
                              <a:gd name="textAreaRight" fmla="*/ 16560 w 16200"/>
                              <a:gd name="textAreaTop" fmla="*/ 0 h 24120"/>
                              <a:gd name="textAreaBottom" fmla="*/ 24480 h 24120"/>
                            </a:gdLst>
                            <a:ahLst/>
                            <a:rect l="textAreaLeft" t="textAreaTop" r="textAreaRight" b="textAreaBottom"/>
                            <a:pathLst>
                              <a:path w="87630" h="122623">
                                <a:moveTo>
                                  <a:pt x="87630" y="0"/>
                                </a:moveTo>
                                <a:lnTo>
                                  <a:pt x="87630" y="28527"/>
                                </a:lnTo>
                                <a:lnTo>
                                  <a:pt x="70866" y="43375"/>
                                </a:lnTo>
                                <a:cubicBezTo>
                                  <a:pt x="68580" y="47185"/>
                                  <a:pt x="66294" y="50995"/>
                                  <a:pt x="64008" y="54805"/>
                                </a:cubicBezTo>
                                <a:cubicBezTo>
                                  <a:pt x="61722" y="59377"/>
                                  <a:pt x="60198" y="63187"/>
                                  <a:pt x="57912" y="67759"/>
                                </a:cubicBezTo>
                                <a:cubicBezTo>
                                  <a:pt x="54102" y="76903"/>
                                  <a:pt x="52578" y="84523"/>
                                  <a:pt x="52578" y="89857"/>
                                </a:cubicBezTo>
                                <a:cubicBezTo>
                                  <a:pt x="52578" y="90619"/>
                                  <a:pt x="52578" y="90619"/>
                                  <a:pt x="53340" y="91381"/>
                                </a:cubicBezTo>
                                <a:cubicBezTo>
                                  <a:pt x="53340" y="91381"/>
                                  <a:pt x="54102" y="91381"/>
                                  <a:pt x="54864" y="92143"/>
                                </a:cubicBezTo>
                                <a:cubicBezTo>
                                  <a:pt x="58674" y="92143"/>
                                  <a:pt x="65532" y="87571"/>
                                  <a:pt x="75438" y="79189"/>
                                </a:cubicBezTo>
                                <a:lnTo>
                                  <a:pt x="87630" y="67715"/>
                                </a:lnTo>
                                <a:lnTo>
                                  <a:pt x="87630" y="89110"/>
                                </a:lnTo>
                                <a:lnTo>
                                  <a:pt x="77533" y="97668"/>
                                </a:lnTo>
                                <a:cubicBezTo>
                                  <a:pt x="70676" y="102621"/>
                                  <a:pt x="63627" y="107002"/>
                                  <a:pt x="56388" y="111193"/>
                                </a:cubicBezTo>
                                <a:cubicBezTo>
                                  <a:pt x="41148" y="118813"/>
                                  <a:pt x="28194" y="122623"/>
                                  <a:pt x="19050" y="122623"/>
                                </a:cubicBezTo>
                                <a:cubicBezTo>
                                  <a:pt x="16764" y="122623"/>
                                  <a:pt x="12954" y="121099"/>
                                  <a:pt x="7620" y="116527"/>
                                </a:cubicBezTo>
                                <a:cubicBezTo>
                                  <a:pt x="3048" y="112717"/>
                                  <a:pt x="0" y="108907"/>
                                  <a:pt x="0" y="105859"/>
                                </a:cubicBezTo>
                                <a:cubicBezTo>
                                  <a:pt x="0" y="95953"/>
                                  <a:pt x="3048" y="86047"/>
                                  <a:pt x="7620" y="75379"/>
                                </a:cubicBezTo>
                                <a:cubicBezTo>
                                  <a:pt x="12954" y="64711"/>
                                  <a:pt x="19812" y="54805"/>
                                  <a:pt x="28956" y="44137"/>
                                </a:cubicBezTo>
                                <a:cubicBezTo>
                                  <a:pt x="34290" y="37279"/>
                                  <a:pt x="41148" y="31945"/>
                                  <a:pt x="48768" y="25849"/>
                                </a:cubicBezTo>
                                <a:cubicBezTo>
                                  <a:pt x="51816" y="22801"/>
                                  <a:pt x="55626" y="20515"/>
                                  <a:pt x="59436" y="17467"/>
                                </a:cubicBezTo>
                                <a:cubicBezTo>
                                  <a:pt x="64008" y="14419"/>
                                  <a:pt x="69342" y="11371"/>
                                  <a:pt x="73914" y="8323"/>
                                </a:cubicBezTo>
                                <a:cubicBezTo>
                                  <a:pt x="78486" y="5275"/>
                                  <a:pt x="82296" y="2989"/>
                                  <a:pt x="86106" y="703"/>
                                </a:cubicBezTo>
                                <a:lnTo>
                                  <a:pt x="87630" y="0"/>
                                </a:lnTo>
                                <a:close/>
                              </a:path>
                            </a:pathLst>
                          </a:custGeom>
                          <a:solidFill>
                            <a:srgbClr val="ffcc99"/>
                          </a:solidFill>
                          <a:ln w="0">
                            <a:noFill/>
                          </a:ln>
                        </wps:spPr>
                        <wps:style>
                          <a:lnRef idx="0"/>
                          <a:fillRef idx="0"/>
                          <a:effectRef idx="0"/>
                          <a:fontRef idx="minor"/>
                        </wps:style>
                        <wps:bodyPr/>
                      </wps:wsp>
                      <wps:wsp>
                        <wps:cNvSpPr/>
                        <wps:spPr>
                          <a:xfrm>
                            <a:off x="361800" y="1290240"/>
                            <a:ext cx="23040" cy="74880"/>
                          </a:xfrm>
                          <a:custGeom>
                            <a:avLst/>
                            <a:gdLst>
                              <a:gd name="textAreaLeft" fmla="*/ 0 w 12960"/>
                              <a:gd name="textAreaRight" fmla="*/ 13320 w 12960"/>
                              <a:gd name="textAreaTop" fmla="*/ 0 h 42480"/>
                              <a:gd name="textAreaBottom" fmla="*/ 42840 h 42480"/>
                            </a:gdLst>
                            <a:ahLst/>
                            <a:rect l="textAreaLeft" t="textAreaTop" r="textAreaRight" b="textAreaBottom"/>
                            <a:pathLst>
                              <a:path w="70866" h="215211">
                                <a:moveTo>
                                  <a:pt x="24384" y="0"/>
                                </a:moveTo>
                                <a:cubicBezTo>
                                  <a:pt x="28194" y="762"/>
                                  <a:pt x="32004" y="762"/>
                                  <a:pt x="35052" y="1524"/>
                                </a:cubicBezTo>
                                <a:cubicBezTo>
                                  <a:pt x="39624" y="2286"/>
                                  <a:pt x="43434" y="2286"/>
                                  <a:pt x="48006" y="3048"/>
                                </a:cubicBezTo>
                                <a:cubicBezTo>
                                  <a:pt x="48768" y="3048"/>
                                  <a:pt x="50292" y="3048"/>
                                  <a:pt x="51054" y="3048"/>
                                </a:cubicBezTo>
                                <a:cubicBezTo>
                                  <a:pt x="52578" y="3048"/>
                                  <a:pt x="54102" y="3048"/>
                                  <a:pt x="55626" y="3048"/>
                                </a:cubicBezTo>
                                <a:cubicBezTo>
                                  <a:pt x="59436" y="3048"/>
                                  <a:pt x="63246" y="3048"/>
                                  <a:pt x="66294" y="4572"/>
                                </a:cubicBezTo>
                                <a:cubicBezTo>
                                  <a:pt x="69342" y="6096"/>
                                  <a:pt x="70866" y="8382"/>
                                  <a:pt x="70866" y="10668"/>
                                </a:cubicBezTo>
                                <a:cubicBezTo>
                                  <a:pt x="69342" y="16764"/>
                                  <a:pt x="67056" y="23622"/>
                                  <a:pt x="65532" y="29718"/>
                                </a:cubicBezTo>
                                <a:cubicBezTo>
                                  <a:pt x="62484" y="42672"/>
                                  <a:pt x="58674" y="55626"/>
                                  <a:pt x="55626" y="68580"/>
                                </a:cubicBezTo>
                                <a:cubicBezTo>
                                  <a:pt x="54864" y="70866"/>
                                  <a:pt x="54102" y="73914"/>
                                  <a:pt x="54102" y="76200"/>
                                </a:cubicBezTo>
                                <a:cubicBezTo>
                                  <a:pt x="48768" y="99822"/>
                                  <a:pt x="42672" y="120396"/>
                                  <a:pt x="36576" y="139446"/>
                                </a:cubicBezTo>
                                <a:cubicBezTo>
                                  <a:pt x="31242" y="157734"/>
                                  <a:pt x="24384" y="174498"/>
                                  <a:pt x="18288" y="188976"/>
                                </a:cubicBezTo>
                                <a:cubicBezTo>
                                  <a:pt x="16764" y="191262"/>
                                  <a:pt x="16002" y="193548"/>
                                  <a:pt x="15240" y="195834"/>
                                </a:cubicBezTo>
                                <a:cubicBezTo>
                                  <a:pt x="11430" y="205740"/>
                                  <a:pt x="6096" y="211836"/>
                                  <a:pt x="762" y="214884"/>
                                </a:cubicBezTo>
                                <a:lnTo>
                                  <a:pt x="0" y="215211"/>
                                </a:lnTo>
                                <a:lnTo>
                                  <a:pt x="0" y="122050"/>
                                </a:lnTo>
                                <a:lnTo>
                                  <a:pt x="9906" y="89154"/>
                                </a:lnTo>
                                <a:lnTo>
                                  <a:pt x="0" y="97550"/>
                                </a:lnTo>
                                <a:lnTo>
                                  <a:pt x="0" y="76155"/>
                                </a:lnTo>
                                <a:lnTo>
                                  <a:pt x="762" y="75438"/>
                                </a:lnTo>
                                <a:cubicBezTo>
                                  <a:pt x="5334" y="70866"/>
                                  <a:pt x="9906" y="65532"/>
                                  <a:pt x="14478" y="59436"/>
                                </a:cubicBezTo>
                                <a:cubicBezTo>
                                  <a:pt x="20574" y="51054"/>
                                  <a:pt x="25908" y="43434"/>
                                  <a:pt x="28956" y="35814"/>
                                </a:cubicBezTo>
                                <a:cubicBezTo>
                                  <a:pt x="32766" y="29718"/>
                                  <a:pt x="34290" y="24384"/>
                                  <a:pt x="35052" y="22098"/>
                                </a:cubicBezTo>
                                <a:cubicBezTo>
                                  <a:pt x="34290" y="21336"/>
                                  <a:pt x="34290" y="20574"/>
                                  <a:pt x="33528" y="19812"/>
                                </a:cubicBezTo>
                                <a:cubicBezTo>
                                  <a:pt x="32766" y="19050"/>
                                  <a:pt x="32004" y="19050"/>
                                  <a:pt x="31242" y="19050"/>
                                </a:cubicBezTo>
                                <a:cubicBezTo>
                                  <a:pt x="27432" y="19050"/>
                                  <a:pt x="19812" y="22098"/>
                                  <a:pt x="9906" y="28194"/>
                                </a:cubicBezTo>
                                <a:lnTo>
                                  <a:pt x="0" y="36968"/>
                                </a:lnTo>
                                <a:lnTo>
                                  <a:pt x="0" y="8441"/>
                                </a:lnTo>
                                <a:lnTo>
                                  <a:pt x="8382" y="4572"/>
                                </a:lnTo>
                                <a:cubicBezTo>
                                  <a:pt x="15240" y="1524"/>
                                  <a:pt x="20574" y="0"/>
                                  <a:pt x="24384" y="0"/>
                                </a:cubicBezTo>
                                <a:close/>
                              </a:path>
                            </a:pathLst>
                          </a:custGeom>
                          <a:solidFill>
                            <a:srgbClr val="ffcc99"/>
                          </a:solidFill>
                          <a:ln w="0">
                            <a:noFill/>
                          </a:ln>
                        </wps:spPr>
                        <wps:style>
                          <a:lnRef idx="0"/>
                          <a:fillRef idx="0"/>
                          <a:effectRef idx="0"/>
                          <a:fontRef idx="minor"/>
                        </wps:style>
                        <wps:bodyPr/>
                      </wps:wsp>
                      <wps:wsp>
                        <wps:cNvSpPr/>
                        <wps:spPr>
                          <a:xfrm>
                            <a:off x="415440" y="1294200"/>
                            <a:ext cx="29160" cy="41760"/>
                          </a:xfrm>
                          <a:custGeom>
                            <a:avLst/>
                            <a:gdLst>
                              <a:gd name="textAreaLeft" fmla="*/ 0 w 16560"/>
                              <a:gd name="textAreaRight" fmla="*/ 16920 w 16560"/>
                              <a:gd name="textAreaTop" fmla="*/ 0 h 23760"/>
                              <a:gd name="textAreaBottom" fmla="*/ 24120 h 23760"/>
                            </a:gdLst>
                            <a:ahLst/>
                            <a:rect l="textAreaLeft" t="textAreaTop" r="textAreaRight" b="textAreaBottom"/>
                            <a:pathLst>
                              <a:path w="89916" h="121358">
                                <a:moveTo>
                                  <a:pt x="89916" y="0"/>
                                </a:moveTo>
                                <a:lnTo>
                                  <a:pt x="89916" y="33005"/>
                                </a:lnTo>
                                <a:lnTo>
                                  <a:pt x="73914" y="48206"/>
                                </a:lnTo>
                                <a:cubicBezTo>
                                  <a:pt x="70104" y="52017"/>
                                  <a:pt x="67056" y="55826"/>
                                  <a:pt x="64008" y="59636"/>
                                </a:cubicBezTo>
                                <a:cubicBezTo>
                                  <a:pt x="61722" y="63447"/>
                                  <a:pt x="58674" y="67256"/>
                                  <a:pt x="56388" y="71067"/>
                                </a:cubicBezTo>
                                <a:cubicBezTo>
                                  <a:pt x="51816" y="77924"/>
                                  <a:pt x="49530" y="84020"/>
                                  <a:pt x="49530" y="88593"/>
                                </a:cubicBezTo>
                                <a:cubicBezTo>
                                  <a:pt x="49530" y="90117"/>
                                  <a:pt x="49530" y="91641"/>
                                  <a:pt x="49530" y="92403"/>
                                </a:cubicBezTo>
                                <a:cubicBezTo>
                                  <a:pt x="51054" y="93164"/>
                                  <a:pt x="51816" y="93164"/>
                                  <a:pt x="52578" y="93164"/>
                                </a:cubicBezTo>
                                <a:cubicBezTo>
                                  <a:pt x="57150" y="93164"/>
                                  <a:pt x="64770" y="89355"/>
                                  <a:pt x="75438" y="80973"/>
                                </a:cubicBezTo>
                                <a:cubicBezTo>
                                  <a:pt x="79629" y="77924"/>
                                  <a:pt x="84201" y="73924"/>
                                  <a:pt x="89154" y="68876"/>
                                </a:cubicBezTo>
                                <a:lnTo>
                                  <a:pt x="89916" y="68001"/>
                                </a:lnTo>
                                <a:lnTo>
                                  <a:pt x="89916" y="89253"/>
                                </a:lnTo>
                                <a:lnTo>
                                  <a:pt x="80010" y="98499"/>
                                </a:lnTo>
                                <a:cubicBezTo>
                                  <a:pt x="72390" y="103832"/>
                                  <a:pt x="64770" y="107643"/>
                                  <a:pt x="57150" y="110691"/>
                                </a:cubicBezTo>
                                <a:cubicBezTo>
                                  <a:pt x="48006" y="112976"/>
                                  <a:pt x="39624" y="116024"/>
                                  <a:pt x="31242" y="118311"/>
                                </a:cubicBezTo>
                                <a:cubicBezTo>
                                  <a:pt x="26670" y="119073"/>
                                  <a:pt x="22098" y="120597"/>
                                  <a:pt x="17526" y="121358"/>
                                </a:cubicBezTo>
                                <a:cubicBezTo>
                                  <a:pt x="12954" y="121358"/>
                                  <a:pt x="9144" y="119073"/>
                                  <a:pt x="5334" y="114500"/>
                                </a:cubicBezTo>
                                <a:cubicBezTo>
                                  <a:pt x="1524" y="109929"/>
                                  <a:pt x="0" y="104594"/>
                                  <a:pt x="0" y="98499"/>
                                </a:cubicBezTo>
                                <a:cubicBezTo>
                                  <a:pt x="0" y="95450"/>
                                  <a:pt x="1524" y="90117"/>
                                  <a:pt x="3810" y="84020"/>
                                </a:cubicBezTo>
                                <a:cubicBezTo>
                                  <a:pt x="4572" y="82497"/>
                                  <a:pt x="5334" y="80973"/>
                                  <a:pt x="6096" y="79449"/>
                                </a:cubicBezTo>
                                <a:cubicBezTo>
                                  <a:pt x="6096" y="78686"/>
                                  <a:pt x="7620" y="76400"/>
                                  <a:pt x="9906" y="74114"/>
                                </a:cubicBezTo>
                                <a:cubicBezTo>
                                  <a:pt x="12192" y="70305"/>
                                  <a:pt x="14478" y="65732"/>
                                  <a:pt x="17526" y="61923"/>
                                </a:cubicBezTo>
                                <a:cubicBezTo>
                                  <a:pt x="24384" y="51255"/>
                                  <a:pt x="32766" y="41349"/>
                                  <a:pt x="42672" y="32967"/>
                                </a:cubicBezTo>
                                <a:cubicBezTo>
                                  <a:pt x="47244" y="29156"/>
                                  <a:pt x="52578" y="24585"/>
                                  <a:pt x="57912" y="20774"/>
                                </a:cubicBezTo>
                                <a:cubicBezTo>
                                  <a:pt x="64770" y="16202"/>
                                  <a:pt x="70866" y="11630"/>
                                  <a:pt x="77724" y="7058"/>
                                </a:cubicBezTo>
                                <a:lnTo>
                                  <a:pt x="89916" y="0"/>
                                </a:lnTo>
                                <a:close/>
                              </a:path>
                            </a:pathLst>
                          </a:custGeom>
                          <a:solidFill>
                            <a:srgbClr val="ffcc99"/>
                          </a:solidFill>
                          <a:ln w="0">
                            <a:noFill/>
                          </a:ln>
                        </wps:spPr>
                        <wps:style>
                          <a:lnRef idx="0"/>
                          <a:fillRef idx="0"/>
                          <a:effectRef idx="0"/>
                          <a:fontRef idx="minor"/>
                        </wps:style>
                        <wps:bodyPr/>
                      </wps:wsp>
                      <wps:wsp>
                        <wps:cNvSpPr/>
                        <wps:spPr>
                          <a:xfrm>
                            <a:off x="444600" y="1289520"/>
                            <a:ext cx="24120" cy="48960"/>
                          </a:xfrm>
                          <a:custGeom>
                            <a:avLst/>
                            <a:gdLst>
                              <a:gd name="textAreaLeft" fmla="*/ 0 w 13680"/>
                              <a:gd name="textAreaRight" fmla="*/ 14040 w 13680"/>
                              <a:gd name="textAreaTop" fmla="*/ 0 h 27720"/>
                              <a:gd name="textAreaBottom" fmla="*/ 28080 h 27720"/>
                            </a:gdLst>
                            <a:ahLst/>
                            <a:rect l="textAreaLeft" t="textAreaTop" r="textAreaRight" b="textAreaBottom"/>
                            <a:pathLst>
                              <a:path w="73914" h="140970">
                                <a:moveTo>
                                  <a:pt x="39624" y="0"/>
                                </a:moveTo>
                                <a:cubicBezTo>
                                  <a:pt x="48768" y="0"/>
                                  <a:pt x="56388" y="2286"/>
                                  <a:pt x="63246" y="5334"/>
                                </a:cubicBezTo>
                                <a:cubicBezTo>
                                  <a:pt x="70104" y="9144"/>
                                  <a:pt x="73914" y="12954"/>
                                  <a:pt x="73914" y="16764"/>
                                </a:cubicBezTo>
                                <a:cubicBezTo>
                                  <a:pt x="72390" y="22098"/>
                                  <a:pt x="70866" y="27432"/>
                                  <a:pt x="69342" y="32766"/>
                                </a:cubicBezTo>
                                <a:cubicBezTo>
                                  <a:pt x="67056" y="41148"/>
                                  <a:pt x="64770" y="49530"/>
                                  <a:pt x="63246" y="58674"/>
                                </a:cubicBezTo>
                                <a:cubicBezTo>
                                  <a:pt x="60198" y="71628"/>
                                  <a:pt x="56388" y="85344"/>
                                  <a:pt x="53340" y="98298"/>
                                </a:cubicBezTo>
                                <a:cubicBezTo>
                                  <a:pt x="52578" y="105156"/>
                                  <a:pt x="51054" y="112014"/>
                                  <a:pt x="50292" y="118872"/>
                                </a:cubicBezTo>
                                <a:cubicBezTo>
                                  <a:pt x="50292" y="121158"/>
                                  <a:pt x="51054" y="123444"/>
                                  <a:pt x="51816" y="125730"/>
                                </a:cubicBezTo>
                                <a:cubicBezTo>
                                  <a:pt x="52578" y="127254"/>
                                  <a:pt x="53340" y="129540"/>
                                  <a:pt x="53340" y="131064"/>
                                </a:cubicBezTo>
                                <a:cubicBezTo>
                                  <a:pt x="53340" y="132588"/>
                                  <a:pt x="52578" y="134874"/>
                                  <a:pt x="50292" y="137160"/>
                                </a:cubicBezTo>
                                <a:cubicBezTo>
                                  <a:pt x="48006" y="139446"/>
                                  <a:pt x="44958" y="140970"/>
                                  <a:pt x="41148" y="140970"/>
                                </a:cubicBezTo>
                                <a:cubicBezTo>
                                  <a:pt x="38862" y="140208"/>
                                  <a:pt x="37338" y="139446"/>
                                  <a:pt x="35052" y="139446"/>
                                </a:cubicBezTo>
                                <a:cubicBezTo>
                                  <a:pt x="33528" y="138684"/>
                                  <a:pt x="32004" y="138684"/>
                                  <a:pt x="29718" y="138684"/>
                                </a:cubicBezTo>
                                <a:cubicBezTo>
                                  <a:pt x="28956" y="138684"/>
                                  <a:pt x="27432" y="138684"/>
                                  <a:pt x="26670" y="138684"/>
                                </a:cubicBezTo>
                                <a:cubicBezTo>
                                  <a:pt x="25146" y="138684"/>
                                  <a:pt x="24384" y="139446"/>
                                  <a:pt x="23622" y="139446"/>
                                </a:cubicBezTo>
                                <a:cubicBezTo>
                                  <a:pt x="19812" y="139446"/>
                                  <a:pt x="16764" y="137160"/>
                                  <a:pt x="14478" y="131826"/>
                                </a:cubicBezTo>
                                <a:cubicBezTo>
                                  <a:pt x="12192" y="127254"/>
                                  <a:pt x="10668" y="119634"/>
                                  <a:pt x="10668" y="108204"/>
                                </a:cubicBezTo>
                                <a:cubicBezTo>
                                  <a:pt x="10668" y="105156"/>
                                  <a:pt x="10668" y="102870"/>
                                  <a:pt x="10668" y="99822"/>
                                </a:cubicBezTo>
                                <a:cubicBezTo>
                                  <a:pt x="10668" y="98298"/>
                                  <a:pt x="10668" y="97536"/>
                                  <a:pt x="10668" y="96012"/>
                                </a:cubicBezTo>
                                <a:cubicBezTo>
                                  <a:pt x="11430" y="93726"/>
                                  <a:pt x="12192" y="91440"/>
                                  <a:pt x="12954" y="89154"/>
                                </a:cubicBezTo>
                                <a:lnTo>
                                  <a:pt x="0" y="101245"/>
                                </a:lnTo>
                                <a:lnTo>
                                  <a:pt x="0" y="79992"/>
                                </a:lnTo>
                                <a:lnTo>
                                  <a:pt x="15240" y="62484"/>
                                </a:lnTo>
                                <a:cubicBezTo>
                                  <a:pt x="22098" y="54102"/>
                                  <a:pt x="27432" y="46482"/>
                                  <a:pt x="32766" y="38100"/>
                                </a:cubicBezTo>
                                <a:cubicBezTo>
                                  <a:pt x="37338" y="30480"/>
                                  <a:pt x="40386" y="25146"/>
                                  <a:pt x="40386" y="21336"/>
                                </a:cubicBezTo>
                                <a:cubicBezTo>
                                  <a:pt x="39624" y="21336"/>
                                  <a:pt x="39624" y="20574"/>
                                  <a:pt x="39624" y="19812"/>
                                </a:cubicBezTo>
                                <a:cubicBezTo>
                                  <a:pt x="38862" y="19812"/>
                                  <a:pt x="37338" y="19812"/>
                                  <a:pt x="36576" y="19812"/>
                                </a:cubicBezTo>
                                <a:cubicBezTo>
                                  <a:pt x="32004" y="19812"/>
                                  <a:pt x="25146" y="23622"/>
                                  <a:pt x="14478" y="31242"/>
                                </a:cubicBezTo>
                                <a:lnTo>
                                  <a:pt x="0" y="44996"/>
                                </a:lnTo>
                                <a:lnTo>
                                  <a:pt x="0" y="11992"/>
                                </a:lnTo>
                                <a:lnTo>
                                  <a:pt x="2286" y="10668"/>
                                </a:lnTo>
                                <a:cubicBezTo>
                                  <a:pt x="6858" y="9144"/>
                                  <a:pt x="11430" y="6858"/>
                                  <a:pt x="16764" y="5334"/>
                                </a:cubicBezTo>
                                <a:cubicBezTo>
                                  <a:pt x="25908" y="1524"/>
                                  <a:pt x="33528" y="0"/>
                                  <a:pt x="39624" y="0"/>
                                </a:cubicBezTo>
                                <a:close/>
                              </a:path>
                            </a:pathLst>
                          </a:custGeom>
                          <a:solidFill>
                            <a:srgbClr val="ffcc99"/>
                          </a:solidFill>
                          <a:ln w="0">
                            <a:noFill/>
                          </a:ln>
                        </wps:spPr>
                        <wps:style>
                          <a:lnRef idx="0"/>
                          <a:fillRef idx="0"/>
                          <a:effectRef idx="0"/>
                          <a:fontRef idx="minor"/>
                        </wps:style>
                        <wps:bodyPr/>
                      </wps:wsp>
                      <wps:wsp>
                        <wps:cNvSpPr/>
                        <wps:spPr>
                          <a:xfrm>
                            <a:off x="452880" y="1267560"/>
                            <a:ext cx="23400" cy="16560"/>
                          </a:xfrm>
                          <a:custGeom>
                            <a:avLst/>
                            <a:gdLst>
                              <a:gd name="textAreaLeft" fmla="*/ 0 w 13320"/>
                              <a:gd name="textAreaRight" fmla="*/ 13680 w 13320"/>
                              <a:gd name="textAreaTop" fmla="*/ 0 h 9360"/>
                              <a:gd name="textAreaBottom" fmla="*/ 9720 h 9360"/>
                            </a:gdLst>
                            <a:ahLst/>
                            <a:rect l="textAreaLeft" t="textAreaTop" r="textAreaRight" b="textAreaBottom"/>
                            <a:pathLst>
                              <a:path w="73152" h="48006">
                                <a:moveTo>
                                  <a:pt x="38100" y="0"/>
                                </a:moveTo>
                                <a:cubicBezTo>
                                  <a:pt x="41148" y="0"/>
                                  <a:pt x="44196" y="0"/>
                                  <a:pt x="47244" y="0"/>
                                </a:cubicBezTo>
                                <a:cubicBezTo>
                                  <a:pt x="52578" y="0"/>
                                  <a:pt x="57150" y="0"/>
                                  <a:pt x="61722" y="0"/>
                                </a:cubicBezTo>
                                <a:cubicBezTo>
                                  <a:pt x="64770" y="0"/>
                                  <a:pt x="67818" y="0"/>
                                  <a:pt x="70866" y="0"/>
                                </a:cubicBezTo>
                                <a:cubicBezTo>
                                  <a:pt x="72390" y="762"/>
                                  <a:pt x="73152" y="1524"/>
                                  <a:pt x="73152" y="3048"/>
                                </a:cubicBezTo>
                                <a:cubicBezTo>
                                  <a:pt x="71628" y="4572"/>
                                  <a:pt x="70104" y="6096"/>
                                  <a:pt x="69342" y="6858"/>
                                </a:cubicBezTo>
                                <a:cubicBezTo>
                                  <a:pt x="66294" y="9906"/>
                                  <a:pt x="61722" y="13716"/>
                                  <a:pt x="55626" y="19812"/>
                                </a:cubicBezTo>
                                <a:cubicBezTo>
                                  <a:pt x="48768" y="25146"/>
                                  <a:pt x="41910" y="30480"/>
                                  <a:pt x="35052" y="35814"/>
                                </a:cubicBezTo>
                                <a:cubicBezTo>
                                  <a:pt x="25146" y="44196"/>
                                  <a:pt x="17526" y="48006"/>
                                  <a:pt x="12954" y="48006"/>
                                </a:cubicBezTo>
                                <a:cubicBezTo>
                                  <a:pt x="9906" y="48006"/>
                                  <a:pt x="6858" y="48006"/>
                                  <a:pt x="3810" y="48006"/>
                                </a:cubicBezTo>
                                <a:cubicBezTo>
                                  <a:pt x="1524" y="48006"/>
                                  <a:pt x="762" y="47244"/>
                                  <a:pt x="0" y="45720"/>
                                </a:cubicBezTo>
                                <a:cubicBezTo>
                                  <a:pt x="0" y="44958"/>
                                  <a:pt x="3048" y="40386"/>
                                  <a:pt x="7620" y="32004"/>
                                </a:cubicBezTo>
                                <a:cubicBezTo>
                                  <a:pt x="12954" y="23622"/>
                                  <a:pt x="19050" y="16002"/>
                                  <a:pt x="24384" y="7620"/>
                                </a:cubicBezTo>
                                <a:cubicBezTo>
                                  <a:pt x="26670" y="5334"/>
                                  <a:pt x="28956" y="3810"/>
                                  <a:pt x="32004" y="2286"/>
                                </a:cubicBezTo>
                                <a:cubicBezTo>
                                  <a:pt x="33528" y="1524"/>
                                  <a:pt x="35814" y="762"/>
                                  <a:pt x="38100" y="0"/>
                                </a:cubicBezTo>
                                <a:close/>
                              </a:path>
                            </a:pathLst>
                          </a:custGeom>
                          <a:solidFill>
                            <a:srgbClr val="ffcc99"/>
                          </a:solidFill>
                          <a:ln w="0">
                            <a:noFill/>
                          </a:ln>
                        </wps:spPr>
                        <wps:style>
                          <a:lnRef idx="0"/>
                          <a:fillRef idx="0"/>
                          <a:effectRef idx="0"/>
                          <a:fontRef idx="minor"/>
                        </wps:style>
                        <wps:bodyPr/>
                      </wps:wsp>
                      <wps:wsp>
                        <wps:cNvSpPr/>
                        <wps:spPr>
                          <a:xfrm>
                            <a:off x="474840" y="1291680"/>
                            <a:ext cx="45000" cy="45720"/>
                          </a:xfrm>
                          <a:custGeom>
                            <a:avLst/>
                            <a:gdLst>
                              <a:gd name="textAreaLeft" fmla="*/ 0 w 25560"/>
                              <a:gd name="textAreaRight" fmla="*/ 25560 w 25560"/>
                              <a:gd name="textAreaTop" fmla="*/ 0 h 25920"/>
                              <a:gd name="textAreaBottom" fmla="*/ 26280 h 25920"/>
                            </a:gdLst>
                            <a:ahLst/>
                            <a:rect l="textAreaLeft" t="textAreaTop" r="textAreaRight" b="textAreaBottom"/>
                            <a:pathLst>
                              <a:path w="139446" h="131826">
                                <a:moveTo>
                                  <a:pt x="57150" y="0"/>
                                </a:moveTo>
                                <a:cubicBezTo>
                                  <a:pt x="60960" y="0"/>
                                  <a:pt x="64770" y="1524"/>
                                  <a:pt x="68580" y="3810"/>
                                </a:cubicBezTo>
                                <a:cubicBezTo>
                                  <a:pt x="72390" y="6858"/>
                                  <a:pt x="74676" y="9906"/>
                                  <a:pt x="75438" y="12954"/>
                                </a:cubicBezTo>
                                <a:cubicBezTo>
                                  <a:pt x="71628" y="19812"/>
                                  <a:pt x="67818" y="26670"/>
                                  <a:pt x="64008" y="33528"/>
                                </a:cubicBezTo>
                                <a:cubicBezTo>
                                  <a:pt x="57150" y="45720"/>
                                  <a:pt x="50292" y="61722"/>
                                  <a:pt x="44958" y="80772"/>
                                </a:cubicBezTo>
                                <a:cubicBezTo>
                                  <a:pt x="50292" y="73152"/>
                                  <a:pt x="55626" y="64770"/>
                                  <a:pt x="60960" y="57150"/>
                                </a:cubicBezTo>
                                <a:cubicBezTo>
                                  <a:pt x="65532" y="50292"/>
                                  <a:pt x="70866" y="43434"/>
                                  <a:pt x="76200" y="36576"/>
                                </a:cubicBezTo>
                                <a:cubicBezTo>
                                  <a:pt x="86106" y="25146"/>
                                  <a:pt x="95250" y="16002"/>
                                  <a:pt x="103632" y="9906"/>
                                </a:cubicBezTo>
                                <a:cubicBezTo>
                                  <a:pt x="105156" y="7620"/>
                                  <a:pt x="108204" y="5334"/>
                                  <a:pt x="112014" y="3048"/>
                                </a:cubicBezTo>
                                <a:cubicBezTo>
                                  <a:pt x="116586" y="1524"/>
                                  <a:pt x="120396" y="0"/>
                                  <a:pt x="123444" y="0"/>
                                </a:cubicBezTo>
                                <a:cubicBezTo>
                                  <a:pt x="128016" y="0"/>
                                  <a:pt x="131826" y="2286"/>
                                  <a:pt x="134874" y="6096"/>
                                </a:cubicBezTo>
                                <a:cubicBezTo>
                                  <a:pt x="137922" y="10668"/>
                                  <a:pt x="139446" y="15240"/>
                                  <a:pt x="139446" y="22860"/>
                                </a:cubicBezTo>
                                <a:cubicBezTo>
                                  <a:pt x="139446" y="34290"/>
                                  <a:pt x="137160" y="48006"/>
                                  <a:pt x="132588" y="63246"/>
                                </a:cubicBezTo>
                                <a:cubicBezTo>
                                  <a:pt x="128778" y="79248"/>
                                  <a:pt x="125730" y="89154"/>
                                  <a:pt x="125730" y="94488"/>
                                </a:cubicBezTo>
                                <a:cubicBezTo>
                                  <a:pt x="125730" y="99060"/>
                                  <a:pt x="127254" y="102108"/>
                                  <a:pt x="128778" y="103632"/>
                                </a:cubicBezTo>
                                <a:cubicBezTo>
                                  <a:pt x="129540" y="105156"/>
                                  <a:pt x="130302" y="106680"/>
                                  <a:pt x="131826" y="108966"/>
                                </a:cubicBezTo>
                                <a:cubicBezTo>
                                  <a:pt x="131826" y="112014"/>
                                  <a:pt x="127254" y="115824"/>
                                  <a:pt x="118110" y="121920"/>
                                </a:cubicBezTo>
                                <a:cubicBezTo>
                                  <a:pt x="108966" y="128778"/>
                                  <a:pt x="101346" y="131826"/>
                                  <a:pt x="95250" y="131826"/>
                                </a:cubicBezTo>
                                <a:cubicBezTo>
                                  <a:pt x="90678" y="131826"/>
                                  <a:pt x="86868" y="129540"/>
                                  <a:pt x="84582" y="124968"/>
                                </a:cubicBezTo>
                                <a:cubicBezTo>
                                  <a:pt x="82296" y="119634"/>
                                  <a:pt x="81534" y="113538"/>
                                  <a:pt x="81534" y="104394"/>
                                </a:cubicBezTo>
                                <a:cubicBezTo>
                                  <a:pt x="82296" y="101346"/>
                                  <a:pt x="83058" y="98298"/>
                                  <a:pt x="83058" y="95250"/>
                                </a:cubicBezTo>
                                <a:cubicBezTo>
                                  <a:pt x="86106" y="87630"/>
                                  <a:pt x="88392" y="80010"/>
                                  <a:pt x="90678" y="72390"/>
                                </a:cubicBezTo>
                                <a:cubicBezTo>
                                  <a:pt x="92964" y="64770"/>
                                  <a:pt x="96012" y="57912"/>
                                  <a:pt x="98298" y="51054"/>
                                </a:cubicBezTo>
                                <a:cubicBezTo>
                                  <a:pt x="99060" y="47244"/>
                                  <a:pt x="99822" y="43434"/>
                                  <a:pt x="100584" y="39624"/>
                                </a:cubicBezTo>
                                <a:lnTo>
                                  <a:pt x="100584" y="38862"/>
                                </a:lnTo>
                                <a:cubicBezTo>
                                  <a:pt x="99822" y="38862"/>
                                  <a:pt x="99822" y="38100"/>
                                  <a:pt x="99060" y="38100"/>
                                </a:cubicBezTo>
                                <a:cubicBezTo>
                                  <a:pt x="98298" y="38862"/>
                                  <a:pt x="97536" y="39624"/>
                                  <a:pt x="96774" y="40386"/>
                                </a:cubicBezTo>
                                <a:cubicBezTo>
                                  <a:pt x="93726" y="42672"/>
                                  <a:pt x="91440" y="44958"/>
                                  <a:pt x="89154" y="48006"/>
                                </a:cubicBezTo>
                                <a:cubicBezTo>
                                  <a:pt x="86868" y="51054"/>
                                  <a:pt x="83820" y="54102"/>
                                  <a:pt x="80772" y="57150"/>
                                </a:cubicBezTo>
                                <a:cubicBezTo>
                                  <a:pt x="76962" y="62484"/>
                                  <a:pt x="73152" y="67056"/>
                                  <a:pt x="69342" y="71628"/>
                                </a:cubicBezTo>
                                <a:cubicBezTo>
                                  <a:pt x="65532" y="77724"/>
                                  <a:pt x="60960" y="83820"/>
                                  <a:pt x="56388" y="89154"/>
                                </a:cubicBezTo>
                                <a:cubicBezTo>
                                  <a:pt x="52578" y="95250"/>
                                  <a:pt x="48768" y="100584"/>
                                  <a:pt x="44958" y="105918"/>
                                </a:cubicBezTo>
                                <a:cubicBezTo>
                                  <a:pt x="41148" y="111252"/>
                                  <a:pt x="36576" y="116586"/>
                                  <a:pt x="32766" y="121920"/>
                                </a:cubicBezTo>
                                <a:cubicBezTo>
                                  <a:pt x="29718" y="123444"/>
                                  <a:pt x="25908" y="124968"/>
                                  <a:pt x="22098" y="126492"/>
                                </a:cubicBezTo>
                                <a:cubicBezTo>
                                  <a:pt x="18288" y="128778"/>
                                  <a:pt x="14478" y="130302"/>
                                  <a:pt x="11430" y="131826"/>
                                </a:cubicBezTo>
                                <a:cubicBezTo>
                                  <a:pt x="10668" y="131064"/>
                                  <a:pt x="9906" y="131064"/>
                                  <a:pt x="9144" y="130302"/>
                                </a:cubicBezTo>
                                <a:cubicBezTo>
                                  <a:pt x="8382" y="130302"/>
                                  <a:pt x="6858" y="128778"/>
                                  <a:pt x="3810" y="125730"/>
                                </a:cubicBezTo>
                                <a:cubicBezTo>
                                  <a:pt x="2286" y="123444"/>
                                  <a:pt x="762" y="120396"/>
                                  <a:pt x="0" y="118110"/>
                                </a:cubicBezTo>
                                <a:cubicBezTo>
                                  <a:pt x="1524" y="112776"/>
                                  <a:pt x="3048" y="106680"/>
                                  <a:pt x="3810" y="100584"/>
                                </a:cubicBezTo>
                                <a:cubicBezTo>
                                  <a:pt x="5334" y="95250"/>
                                  <a:pt x="6858" y="89916"/>
                                  <a:pt x="8382" y="83820"/>
                                </a:cubicBezTo>
                                <a:cubicBezTo>
                                  <a:pt x="9144" y="80772"/>
                                  <a:pt x="9906" y="78486"/>
                                  <a:pt x="10668" y="76200"/>
                                </a:cubicBezTo>
                                <a:cubicBezTo>
                                  <a:pt x="10668" y="74676"/>
                                  <a:pt x="12192" y="70866"/>
                                  <a:pt x="14478" y="66294"/>
                                </a:cubicBezTo>
                                <a:cubicBezTo>
                                  <a:pt x="18288" y="53340"/>
                                  <a:pt x="22860" y="41148"/>
                                  <a:pt x="26670" y="28956"/>
                                </a:cubicBezTo>
                                <a:cubicBezTo>
                                  <a:pt x="30480" y="17526"/>
                                  <a:pt x="33528" y="11430"/>
                                  <a:pt x="34290" y="9906"/>
                                </a:cubicBezTo>
                                <a:cubicBezTo>
                                  <a:pt x="35814" y="9144"/>
                                  <a:pt x="39624" y="7620"/>
                                  <a:pt x="44958" y="4572"/>
                                </a:cubicBezTo>
                                <a:cubicBezTo>
                                  <a:pt x="51054" y="2286"/>
                                  <a:pt x="54864" y="762"/>
                                  <a:pt x="57150" y="0"/>
                                </a:cubicBezTo>
                                <a:close/>
                              </a:path>
                            </a:pathLst>
                          </a:custGeom>
                          <a:solidFill>
                            <a:srgbClr val="ffcc99"/>
                          </a:solidFill>
                          <a:ln w="0">
                            <a:noFill/>
                          </a:ln>
                        </wps:spPr>
                        <wps:style>
                          <a:lnRef idx="0"/>
                          <a:fillRef idx="0"/>
                          <a:effectRef idx="0"/>
                          <a:fontRef idx="minor"/>
                        </wps:style>
                        <wps:bodyPr/>
                      </wps:wsp>
                      <wps:wsp>
                        <wps:cNvSpPr/>
                        <wps:spPr>
                          <a:xfrm>
                            <a:off x="151920" y="1252800"/>
                            <a:ext cx="79200" cy="79920"/>
                          </a:xfrm>
                          <a:custGeom>
                            <a:avLst/>
                            <a:gdLst>
                              <a:gd name="textAreaLeft" fmla="*/ 0 w 45000"/>
                              <a:gd name="textAreaRight" fmla="*/ 45360 w 45000"/>
                              <a:gd name="textAreaTop" fmla="*/ 0 h 45360"/>
                              <a:gd name="textAreaBottom" fmla="*/ 45720 h 45360"/>
                            </a:gdLst>
                            <a:ahLst/>
                            <a:rect l="textAreaLeft" t="textAreaTop" r="textAreaRight" b="textAreaBottom"/>
                            <a:pathLst>
                              <a:path w="242316" h="230886">
                                <a:moveTo>
                                  <a:pt x="17526" y="92964"/>
                                </a:moveTo>
                                <a:cubicBezTo>
                                  <a:pt x="21336" y="80010"/>
                                  <a:pt x="29718" y="68580"/>
                                  <a:pt x="41148" y="57912"/>
                                </a:cubicBezTo>
                                <a:cubicBezTo>
                                  <a:pt x="50292" y="47244"/>
                                  <a:pt x="64008" y="37338"/>
                                  <a:pt x="80772" y="28194"/>
                                </a:cubicBezTo>
                                <a:cubicBezTo>
                                  <a:pt x="97536" y="19050"/>
                                  <a:pt x="115824" y="12954"/>
                                  <a:pt x="134874" y="7620"/>
                                </a:cubicBezTo>
                                <a:cubicBezTo>
                                  <a:pt x="153924" y="2286"/>
                                  <a:pt x="172212" y="0"/>
                                  <a:pt x="189738" y="0"/>
                                </a:cubicBezTo>
                                <a:cubicBezTo>
                                  <a:pt x="211074" y="0"/>
                                  <a:pt x="225552" y="1524"/>
                                  <a:pt x="232410" y="5334"/>
                                </a:cubicBezTo>
                                <a:cubicBezTo>
                                  <a:pt x="238506" y="8382"/>
                                  <a:pt x="242316" y="15240"/>
                                  <a:pt x="242316" y="25908"/>
                                </a:cubicBezTo>
                                <a:cubicBezTo>
                                  <a:pt x="242316" y="32004"/>
                                  <a:pt x="240792" y="35814"/>
                                  <a:pt x="238506" y="38100"/>
                                </a:cubicBezTo>
                                <a:cubicBezTo>
                                  <a:pt x="236220" y="41148"/>
                                  <a:pt x="232410" y="42672"/>
                                  <a:pt x="228600" y="42672"/>
                                </a:cubicBezTo>
                                <a:cubicBezTo>
                                  <a:pt x="225552" y="42672"/>
                                  <a:pt x="222504" y="41910"/>
                                  <a:pt x="218694" y="39624"/>
                                </a:cubicBezTo>
                                <a:cubicBezTo>
                                  <a:pt x="199644" y="33528"/>
                                  <a:pt x="179070" y="29718"/>
                                  <a:pt x="157734" y="29718"/>
                                </a:cubicBezTo>
                                <a:cubicBezTo>
                                  <a:pt x="123444" y="29718"/>
                                  <a:pt x="95250" y="37338"/>
                                  <a:pt x="73914" y="53340"/>
                                </a:cubicBezTo>
                                <a:cubicBezTo>
                                  <a:pt x="52578" y="68580"/>
                                  <a:pt x="41910" y="88392"/>
                                  <a:pt x="41910" y="113538"/>
                                </a:cubicBezTo>
                                <a:cubicBezTo>
                                  <a:pt x="41910" y="137922"/>
                                  <a:pt x="52578" y="158496"/>
                                  <a:pt x="74676" y="176784"/>
                                </a:cubicBezTo>
                                <a:cubicBezTo>
                                  <a:pt x="96774" y="194310"/>
                                  <a:pt x="123444" y="203454"/>
                                  <a:pt x="155448" y="203454"/>
                                </a:cubicBezTo>
                                <a:cubicBezTo>
                                  <a:pt x="179070" y="203454"/>
                                  <a:pt x="203454" y="197358"/>
                                  <a:pt x="227838" y="184404"/>
                                </a:cubicBezTo>
                                <a:cubicBezTo>
                                  <a:pt x="229362" y="183642"/>
                                  <a:pt x="231648" y="182880"/>
                                  <a:pt x="233934" y="182118"/>
                                </a:cubicBezTo>
                                <a:cubicBezTo>
                                  <a:pt x="235458" y="182118"/>
                                  <a:pt x="236220" y="182880"/>
                                  <a:pt x="237744" y="182880"/>
                                </a:cubicBezTo>
                                <a:cubicBezTo>
                                  <a:pt x="237744" y="183642"/>
                                  <a:pt x="238506" y="185166"/>
                                  <a:pt x="239268" y="185928"/>
                                </a:cubicBezTo>
                                <a:cubicBezTo>
                                  <a:pt x="239268" y="188214"/>
                                  <a:pt x="237744" y="190500"/>
                                  <a:pt x="234696" y="193548"/>
                                </a:cubicBezTo>
                                <a:cubicBezTo>
                                  <a:pt x="231648" y="196596"/>
                                  <a:pt x="225552" y="199644"/>
                                  <a:pt x="217932" y="204978"/>
                                </a:cubicBezTo>
                                <a:cubicBezTo>
                                  <a:pt x="203454" y="213360"/>
                                  <a:pt x="187452" y="219456"/>
                                  <a:pt x="169926" y="224028"/>
                                </a:cubicBezTo>
                                <a:cubicBezTo>
                                  <a:pt x="153162" y="228600"/>
                                  <a:pt x="136398" y="230886"/>
                                  <a:pt x="120396" y="230886"/>
                                </a:cubicBezTo>
                                <a:cubicBezTo>
                                  <a:pt x="86106" y="230886"/>
                                  <a:pt x="57150" y="221742"/>
                                  <a:pt x="34290" y="202692"/>
                                </a:cubicBezTo>
                                <a:cubicBezTo>
                                  <a:pt x="11430" y="184404"/>
                                  <a:pt x="0" y="162306"/>
                                  <a:pt x="0" y="134874"/>
                                </a:cubicBezTo>
                                <a:cubicBezTo>
                                  <a:pt x="0" y="126492"/>
                                  <a:pt x="762" y="118110"/>
                                  <a:pt x="3810" y="111252"/>
                                </a:cubicBezTo>
                                <a:cubicBezTo>
                                  <a:pt x="6096" y="105156"/>
                                  <a:pt x="10668" y="98298"/>
                                  <a:pt x="17526" y="92964"/>
                                </a:cubicBezTo>
                                <a:close/>
                              </a:path>
                            </a:pathLst>
                          </a:custGeom>
                          <a:noFill/>
                          <a:ln cap="rnd" w="9360">
                            <a:solidFill>
                              <a:srgbClr val="000000"/>
                            </a:solidFill>
                            <a:round/>
                          </a:ln>
                        </wps:spPr>
                        <wps:style>
                          <a:lnRef idx="0"/>
                          <a:fillRef idx="0"/>
                          <a:effectRef idx="0"/>
                          <a:fontRef idx="minor"/>
                        </wps:style>
                        <wps:bodyPr/>
                      </wps:wsp>
                      <wps:wsp>
                        <wps:cNvSpPr/>
                        <wps:spPr>
                          <a:xfrm>
                            <a:off x="250920" y="1302480"/>
                            <a:ext cx="16560" cy="28080"/>
                          </a:xfrm>
                          <a:custGeom>
                            <a:avLst/>
                            <a:gdLst>
                              <a:gd name="textAreaLeft" fmla="*/ 0 w 9360"/>
                              <a:gd name="textAreaRight" fmla="*/ 9720 w 9360"/>
                              <a:gd name="textAreaTop" fmla="*/ 0 h 15840"/>
                              <a:gd name="textAreaBottom" fmla="*/ 16200 h 15840"/>
                            </a:gdLst>
                            <a:ahLst/>
                            <a:rect l="textAreaLeft" t="textAreaTop" r="textAreaRight" b="textAreaBottom"/>
                            <a:pathLst>
                              <a:path w="51816" h="80772">
                                <a:moveTo>
                                  <a:pt x="28956" y="0"/>
                                </a:moveTo>
                                <a:cubicBezTo>
                                  <a:pt x="20574" y="11430"/>
                                  <a:pt x="13716" y="23622"/>
                                  <a:pt x="8382" y="37338"/>
                                </a:cubicBezTo>
                                <a:cubicBezTo>
                                  <a:pt x="3048" y="51054"/>
                                  <a:pt x="0" y="61722"/>
                                  <a:pt x="0" y="69342"/>
                                </a:cubicBezTo>
                                <a:cubicBezTo>
                                  <a:pt x="0" y="73152"/>
                                  <a:pt x="762" y="76200"/>
                                  <a:pt x="2286" y="77724"/>
                                </a:cubicBezTo>
                                <a:cubicBezTo>
                                  <a:pt x="3048" y="79248"/>
                                  <a:pt x="6096" y="80772"/>
                                  <a:pt x="9144" y="80772"/>
                                </a:cubicBezTo>
                                <a:cubicBezTo>
                                  <a:pt x="13716" y="80772"/>
                                  <a:pt x="21336" y="76962"/>
                                  <a:pt x="29718" y="68580"/>
                                </a:cubicBezTo>
                                <a:cubicBezTo>
                                  <a:pt x="38100" y="60198"/>
                                  <a:pt x="45720" y="48768"/>
                                  <a:pt x="51816" y="34290"/>
                                </a:cubicBezTo>
                                <a:cubicBezTo>
                                  <a:pt x="45720" y="31242"/>
                                  <a:pt x="40386" y="25908"/>
                                  <a:pt x="35814" y="19812"/>
                                </a:cubicBezTo>
                                <a:cubicBezTo>
                                  <a:pt x="34290" y="16764"/>
                                  <a:pt x="32766" y="12954"/>
                                  <a:pt x="31242" y="9906"/>
                                </a:cubicBezTo>
                                <a:cubicBezTo>
                                  <a:pt x="30480" y="6858"/>
                                  <a:pt x="29718" y="3810"/>
                                  <a:pt x="28956" y="0"/>
                                </a:cubicBezTo>
                                <a:close/>
                              </a:path>
                            </a:pathLst>
                          </a:custGeom>
                          <a:noFill/>
                          <a:ln cap="rnd" w="9360">
                            <a:solidFill>
                              <a:srgbClr val="000000"/>
                            </a:solidFill>
                            <a:round/>
                          </a:ln>
                        </wps:spPr>
                        <wps:style>
                          <a:lnRef idx="0"/>
                          <a:fillRef idx="0"/>
                          <a:effectRef idx="0"/>
                          <a:fontRef idx="minor"/>
                        </wps:style>
                        <wps:bodyPr/>
                      </wps:wsp>
                      <wps:wsp>
                        <wps:cNvSpPr/>
                        <wps:spPr>
                          <a:xfrm>
                            <a:off x="235080" y="1288440"/>
                            <a:ext cx="41400" cy="50040"/>
                          </a:xfrm>
                          <a:custGeom>
                            <a:avLst/>
                            <a:gdLst>
                              <a:gd name="textAreaLeft" fmla="*/ 0 w 23400"/>
                              <a:gd name="textAreaRight" fmla="*/ 23760 w 23400"/>
                              <a:gd name="textAreaTop" fmla="*/ 0 h 28440"/>
                              <a:gd name="textAreaBottom" fmla="*/ 28800 h 28440"/>
                            </a:gdLst>
                            <a:ahLst/>
                            <a:rect l="textAreaLeft" t="textAreaTop" r="textAreaRight" b="textAreaBottom"/>
                            <a:pathLst>
                              <a:path w="126492" h="144018">
                                <a:moveTo>
                                  <a:pt x="73152" y="16002"/>
                                </a:moveTo>
                                <a:cubicBezTo>
                                  <a:pt x="73914" y="12192"/>
                                  <a:pt x="77724" y="9144"/>
                                  <a:pt x="83058" y="5334"/>
                                </a:cubicBezTo>
                                <a:cubicBezTo>
                                  <a:pt x="88392" y="2286"/>
                                  <a:pt x="93726" y="0"/>
                                  <a:pt x="97536" y="0"/>
                                </a:cubicBezTo>
                                <a:cubicBezTo>
                                  <a:pt x="102108" y="0"/>
                                  <a:pt x="107442" y="3810"/>
                                  <a:pt x="115062" y="12192"/>
                                </a:cubicBezTo>
                                <a:cubicBezTo>
                                  <a:pt x="122682" y="20574"/>
                                  <a:pt x="126492" y="29718"/>
                                  <a:pt x="126492" y="38862"/>
                                </a:cubicBezTo>
                                <a:cubicBezTo>
                                  <a:pt x="125730" y="41148"/>
                                  <a:pt x="125730" y="42672"/>
                                  <a:pt x="125730" y="44958"/>
                                </a:cubicBezTo>
                                <a:cubicBezTo>
                                  <a:pt x="124968" y="47244"/>
                                  <a:pt x="124968" y="50292"/>
                                  <a:pt x="124206" y="53340"/>
                                </a:cubicBezTo>
                                <a:cubicBezTo>
                                  <a:pt x="124206" y="64770"/>
                                  <a:pt x="121920" y="74676"/>
                                  <a:pt x="118110" y="83820"/>
                                </a:cubicBezTo>
                                <a:cubicBezTo>
                                  <a:pt x="115062" y="92964"/>
                                  <a:pt x="109728" y="100584"/>
                                  <a:pt x="101346" y="108966"/>
                                </a:cubicBezTo>
                                <a:cubicBezTo>
                                  <a:pt x="92202" y="119634"/>
                                  <a:pt x="81534" y="128016"/>
                                  <a:pt x="67818" y="134112"/>
                                </a:cubicBezTo>
                                <a:cubicBezTo>
                                  <a:pt x="54864" y="140970"/>
                                  <a:pt x="43434" y="144018"/>
                                  <a:pt x="33528" y="144018"/>
                                </a:cubicBezTo>
                                <a:cubicBezTo>
                                  <a:pt x="23622" y="144018"/>
                                  <a:pt x="15240" y="141732"/>
                                  <a:pt x="9144" y="135636"/>
                                </a:cubicBezTo>
                                <a:cubicBezTo>
                                  <a:pt x="3810" y="130302"/>
                                  <a:pt x="0" y="123444"/>
                                  <a:pt x="0" y="115824"/>
                                </a:cubicBezTo>
                                <a:cubicBezTo>
                                  <a:pt x="0" y="97536"/>
                                  <a:pt x="6858" y="79248"/>
                                  <a:pt x="19812" y="60198"/>
                                </a:cubicBezTo>
                                <a:cubicBezTo>
                                  <a:pt x="32766" y="41910"/>
                                  <a:pt x="51054" y="27432"/>
                                  <a:pt x="73152" y="16002"/>
                                </a:cubicBezTo>
                                <a:close/>
                              </a:path>
                            </a:pathLst>
                          </a:custGeom>
                          <a:noFill/>
                          <a:ln cap="rnd" w="9360">
                            <a:solidFill>
                              <a:srgbClr val="000000"/>
                            </a:solidFill>
                            <a:round/>
                          </a:ln>
                        </wps:spPr>
                        <wps:style>
                          <a:lnRef idx="0"/>
                          <a:fillRef idx="0"/>
                          <a:effectRef idx="0"/>
                          <a:fontRef idx="minor"/>
                        </wps:style>
                        <wps:bodyPr/>
                      </wps:wsp>
                      <wps:wsp>
                        <wps:cNvSpPr/>
                        <wps:spPr>
                          <a:xfrm>
                            <a:off x="249480" y="1270080"/>
                            <a:ext cx="33120" cy="16560"/>
                          </a:xfrm>
                          <a:custGeom>
                            <a:avLst/>
                            <a:gdLst>
                              <a:gd name="textAreaLeft" fmla="*/ 0 w 18720"/>
                              <a:gd name="textAreaRight" fmla="*/ 19080 w 18720"/>
                              <a:gd name="textAreaTop" fmla="*/ 0 h 9360"/>
                              <a:gd name="textAreaBottom" fmla="*/ 9720 h 9360"/>
                            </a:gdLst>
                            <a:ahLst/>
                            <a:rect l="textAreaLeft" t="textAreaTop" r="textAreaRight" b="textAreaBottom"/>
                            <a:pathLst>
                              <a:path w="102108" h="48006">
                                <a:moveTo>
                                  <a:pt x="3810" y="48006"/>
                                </a:moveTo>
                                <a:cubicBezTo>
                                  <a:pt x="2286" y="47244"/>
                                  <a:pt x="1524" y="47244"/>
                                  <a:pt x="0" y="46482"/>
                                </a:cubicBezTo>
                                <a:cubicBezTo>
                                  <a:pt x="0" y="44958"/>
                                  <a:pt x="3048" y="40386"/>
                                  <a:pt x="8382" y="33528"/>
                                </a:cubicBezTo>
                                <a:cubicBezTo>
                                  <a:pt x="12192" y="30480"/>
                                  <a:pt x="15240" y="26670"/>
                                  <a:pt x="19050" y="23622"/>
                                </a:cubicBezTo>
                                <a:cubicBezTo>
                                  <a:pt x="23622" y="19050"/>
                                  <a:pt x="28956" y="14478"/>
                                  <a:pt x="33528" y="9906"/>
                                </a:cubicBezTo>
                                <a:cubicBezTo>
                                  <a:pt x="38862" y="6096"/>
                                  <a:pt x="42672" y="3810"/>
                                  <a:pt x="45720" y="2286"/>
                                </a:cubicBezTo>
                                <a:cubicBezTo>
                                  <a:pt x="48768" y="762"/>
                                  <a:pt x="55626" y="0"/>
                                  <a:pt x="66294" y="0"/>
                                </a:cubicBezTo>
                                <a:cubicBezTo>
                                  <a:pt x="71628" y="0"/>
                                  <a:pt x="76200" y="762"/>
                                  <a:pt x="78486" y="1524"/>
                                </a:cubicBezTo>
                                <a:cubicBezTo>
                                  <a:pt x="80772" y="3048"/>
                                  <a:pt x="83820" y="5334"/>
                                  <a:pt x="86106" y="9906"/>
                                </a:cubicBezTo>
                                <a:cubicBezTo>
                                  <a:pt x="86868" y="11430"/>
                                  <a:pt x="89154" y="14478"/>
                                  <a:pt x="91440" y="19812"/>
                                </a:cubicBezTo>
                                <a:cubicBezTo>
                                  <a:pt x="94488" y="25146"/>
                                  <a:pt x="96774" y="28956"/>
                                  <a:pt x="97536" y="31242"/>
                                </a:cubicBezTo>
                                <a:cubicBezTo>
                                  <a:pt x="98298" y="34290"/>
                                  <a:pt x="99822" y="37338"/>
                                  <a:pt x="101346" y="40386"/>
                                </a:cubicBezTo>
                                <a:cubicBezTo>
                                  <a:pt x="101346" y="41910"/>
                                  <a:pt x="102108" y="43434"/>
                                  <a:pt x="102108" y="45720"/>
                                </a:cubicBezTo>
                                <a:cubicBezTo>
                                  <a:pt x="101346" y="46482"/>
                                  <a:pt x="99822" y="47244"/>
                                  <a:pt x="98298" y="48006"/>
                                </a:cubicBezTo>
                                <a:cubicBezTo>
                                  <a:pt x="96012" y="48006"/>
                                  <a:pt x="93726" y="48006"/>
                                  <a:pt x="91440" y="48006"/>
                                </a:cubicBezTo>
                                <a:cubicBezTo>
                                  <a:pt x="88392" y="48006"/>
                                  <a:pt x="83820" y="44958"/>
                                  <a:pt x="78486" y="39624"/>
                                </a:cubicBezTo>
                                <a:cubicBezTo>
                                  <a:pt x="75438" y="36576"/>
                                  <a:pt x="69342" y="32004"/>
                                  <a:pt x="60960" y="25908"/>
                                </a:cubicBezTo>
                                <a:cubicBezTo>
                                  <a:pt x="53340" y="28194"/>
                                  <a:pt x="44196" y="32766"/>
                                  <a:pt x="33528" y="38862"/>
                                </a:cubicBezTo>
                                <a:cubicBezTo>
                                  <a:pt x="22860" y="44958"/>
                                  <a:pt x="15240" y="48006"/>
                                  <a:pt x="10668" y="48006"/>
                                </a:cubicBezTo>
                                <a:cubicBezTo>
                                  <a:pt x="8382" y="48006"/>
                                  <a:pt x="6096" y="48006"/>
                                  <a:pt x="3810" y="48006"/>
                                </a:cubicBezTo>
                                <a:close/>
                              </a:path>
                            </a:pathLst>
                          </a:custGeom>
                          <a:noFill/>
                          <a:ln cap="rnd" w="9360">
                            <a:solidFill>
                              <a:srgbClr val="000000"/>
                            </a:solidFill>
                            <a:round/>
                          </a:ln>
                        </wps:spPr>
                        <wps:style>
                          <a:lnRef idx="0"/>
                          <a:fillRef idx="0"/>
                          <a:effectRef idx="0"/>
                          <a:fontRef idx="minor"/>
                        </wps:style>
                        <wps:bodyPr/>
                      </wps:wsp>
                      <wps:wsp>
                        <wps:cNvSpPr/>
                        <wps:spPr>
                          <a:xfrm>
                            <a:off x="283320" y="1291680"/>
                            <a:ext cx="45000" cy="45720"/>
                          </a:xfrm>
                          <a:custGeom>
                            <a:avLst/>
                            <a:gdLst>
                              <a:gd name="textAreaLeft" fmla="*/ 0 w 25560"/>
                              <a:gd name="textAreaRight" fmla="*/ 25560 w 25560"/>
                              <a:gd name="textAreaTop" fmla="*/ 0 h 25920"/>
                              <a:gd name="textAreaBottom" fmla="*/ 26280 h 25920"/>
                            </a:gdLst>
                            <a:ahLst/>
                            <a:rect l="textAreaLeft" t="textAreaTop" r="textAreaRight" b="textAreaBottom"/>
                            <a:pathLst>
                              <a:path w="139446" h="131826">
                                <a:moveTo>
                                  <a:pt x="44958" y="80772"/>
                                </a:moveTo>
                                <a:cubicBezTo>
                                  <a:pt x="50292" y="73152"/>
                                  <a:pt x="55626" y="64770"/>
                                  <a:pt x="60960" y="57150"/>
                                </a:cubicBezTo>
                                <a:cubicBezTo>
                                  <a:pt x="65532" y="50292"/>
                                  <a:pt x="70866" y="43434"/>
                                  <a:pt x="76200" y="36576"/>
                                </a:cubicBezTo>
                                <a:cubicBezTo>
                                  <a:pt x="86106" y="25146"/>
                                  <a:pt x="95250" y="16002"/>
                                  <a:pt x="103632" y="9906"/>
                                </a:cubicBezTo>
                                <a:cubicBezTo>
                                  <a:pt x="105156" y="7620"/>
                                  <a:pt x="108204" y="5334"/>
                                  <a:pt x="112014" y="3048"/>
                                </a:cubicBezTo>
                                <a:cubicBezTo>
                                  <a:pt x="116586" y="1524"/>
                                  <a:pt x="120396" y="0"/>
                                  <a:pt x="123444" y="0"/>
                                </a:cubicBezTo>
                                <a:cubicBezTo>
                                  <a:pt x="128016" y="0"/>
                                  <a:pt x="131826" y="2286"/>
                                  <a:pt x="134874" y="6096"/>
                                </a:cubicBezTo>
                                <a:cubicBezTo>
                                  <a:pt x="137922" y="10668"/>
                                  <a:pt x="139446" y="15240"/>
                                  <a:pt x="139446" y="22860"/>
                                </a:cubicBezTo>
                                <a:cubicBezTo>
                                  <a:pt x="139446" y="34290"/>
                                  <a:pt x="137160" y="48006"/>
                                  <a:pt x="132588" y="63246"/>
                                </a:cubicBezTo>
                                <a:cubicBezTo>
                                  <a:pt x="128778" y="79248"/>
                                  <a:pt x="125730" y="89154"/>
                                  <a:pt x="125730" y="94488"/>
                                </a:cubicBezTo>
                                <a:cubicBezTo>
                                  <a:pt x="125730" y="99060"/>
                                  <a:pt x="127254" y="102108"/>
                                  <a:pt x="128778" y="103632"/>
                                </a:cubicBezTo>
                                <a:cubicBezTo>
                                  <a:pt x="129540" y="105156"/>
                                  <a:pt x="130302" y="106680"/>
                                  <a:pt x="131826" y="108966"/>
                                </a:cubicBezTo>
                                <a:cubicBezTo>
                                  <a:pt x="131826" y="112014"/>
                                  <a:pt x="127254" y="115824"/>
                                  <a:pt x="118110" y="121920"/>
                                </a:cubicBezTo>
                                <a:cubicBezTo>
                                  <a:pt x="108966" y="128778"/>
                                  <a:pt x="101346" y="131826"/>
                                  <a:pt x="95250" y="131826"/>
                                </a:cubicBezTo>
                                <a:cubicBezTo>
                                  <a:pt x="90678" y="131826"/>
                                  <a:pt x="86868" y="129540"/>
                                  <a:pt x="84582" y="124968"/>
                                </a:cubicBezTo>
                                <a:cubicBezTo>
                                  <a:pt x="82296" y="119634"/>
                                  <a:pt x="81534" y="113538"/>
                                  <a:pt x="81534" y="104394"/>
                                </a:cubicBezTo>
                                <a:cubicBezTo>
                                  <a:pt x="82296" y="101346"/>
                                  <a:pt x="82296" y="98298"/>
                                  <a:pt x="83058" y="95250"/>
                                </a:cubicBezTo>
                                <a:cubicBezTo>
                                  <a:pt x="86106" y="87630"/>
                                  <a:pt x="88392" y="80010"/>
                                  <a:pt x="90678" y="72390"/>
                                </a:cubicBezTo>
                                <a:cubicBezTo>
                                  <a:pt x="92964" y="64770"/>
                                  <a:pt x="96012" y="57912"/>
                                  <a:pt x="98298" y="51054"/>
                                </a:cubicBezTo>
                                <a:cubicBezTo>
                                  <a:pt x="99060" y="47244"/>
                                  <a:pt x="99822" y="43434"/>
                                  <a:pt x="100584" y="39624"/>
                                </a:cubicBezTo>
                                <a:lnTo>
                                  <a:pt x="100584" y="38862"/>
                                </a:lnTo>
                                <a:cubicBezTo>
                                  <a:pt x="99822" y="38862"/>
                                  <a:pt x="99822" y="38100"/>
                                  <a:pt x="99060" y="38100"/>
                                </a:cubicBezTo>
                                <a:cubicBezTo>
                                  <a:pt x="98298" y="38862"/>
                                  <a:pt x="97536" y="39624"/>
                                  <a:pt x="96012" y="40386"/>
                                </a:cubicBezTo>
                                <a:cubicBezTo>
                                  <a:pt x="93726" y="42672"/>
                                  <a:pt x="91440" y="44958"/>
                                  <a:pt x="89154" y="48006"/>
                                </a:cubicBezTo>
                                <a:cubicBezTo>
                                  <a:pt x="86106" y="51054"/>
                                  <a:pt x="83820" y="54102"/>
                                  <a:pt x="80772" y="57150"/>
                                </a:cubicBezTo>
                                <a:cubicBezTo>
                                  <a:pt x="76962" y="62484"/>
                                  <a:pt x="73152" y="67056"/>
                                  <a:pt x="69342" y="71628"/>
                                </a:cubicBezTo>
                                <a:cubicBezTo>
                                  <a:pt x="65532" y="77724"/>
                                  <a:pt x="60960" y="83820"/>
                                  <a:pt x="56388" y="89154"/>
                                </a:cubicBezTo>
                                <a:cubicBezTo>
                                  <a:pt x="52578" y="95250"/>
                                  <a:pt x="48768" y="100584"/>
                                  <a:pt x="44958" y="105918"/>
                                </a:cubicBezTo>
                                <a:cubicBezTo>
                                  <a:pt x="41148" y="111252"/>
                                  <a:pt x="36576" y="116586"/>
                                  <a:pt x="32766" y="121920"/>
                                </a:cubicBezTo>
                                <a:cubicBezTo>
                                  <a:pt x="29718" y="123444"/>
                                  <a:pt x="25908" y="124968"/>
                                  <a:pt x="22098" y="126492"/>
                                </a:cubicBezTo>
                                <a:cubicBezTo>
                                  <a:pt x="18288" y="128778"/>
                                  <a:pt x="14478" y="130302"/>
                                  <a:pt x="10668" y="131826"/>
                                </a:cubicBezTo>
                                <a:cubicBezTo>
                                  <a:pt x="10668" y="131064"/>
                                  <a:pt x="9906" y="131064"/>
                                  <a:pt x="9144" y="130302"/>
                                </a:cubicBezTo>
                                <a:cubicBezTo>
                                  <a:pt x="8382" y="130302"/>
                                  <a:pt x="6858" y="128778"/>
                                  <a:pt x="3810" y="125730"/>
                                </a:cubicBezTo>
                                <a:cubicBezTo>
                                  <a:pt x="2286" y="123444"/>
                                  <a:pt x="762" y="120396"/>
                                  <a:pt x="0" y="118110"/>
                                </a:cubicBezTo>
                                <a:cubicBezTo>
                                  <a:pt x="762" y="112776"/>
                                  <a:pt x="2286" y="106680"/>
                                  <a:pt x="3810" y="100584"/>
                                </a:cubicBezTo>
                                <a:cubicBezTo>
                                  <a:pt x="5334" y="95250"/>
                                  <a:pt x="6858" y="89916"/>
                                  <a:pt x="8382" y="83820"/>
                                </a:cubicBezTo>
                                <a:cubicBezTo>
                                  <a:pt x="9144" y="80772"/>
                                  <a:pt x="9906" y="78486"/>
                                  <a:pt x="10668" y="76200"/>
                                </a:cubicBezTo>
                                <a:cubicBezTo>
                                  <a:pt x="10668" y="74676"/>
                                  <a:pt x="12192" y="70866"/>
                                  <a:pt x="14478" y="66294"/>
                                </a:cubicBezTo>
                                <a:cubicBezTo>
                                  <a:pt x="18288" y="53340"/>
                                  <a:pt x="22860" y="41148"/>
                                  <a:pt x="26670" y="28956"/>
                                </a:cubicBezTo>
                                <a:cubicBezTo>
                                  <a:pt x="30480" y="17526"/>
                                  <a:pt x="33528" y="11430"/>
                                  <a:pt x="34290" y="9906"/>
                                </a:cubicBezTo>
                                <a:cubicBezTo>
                                  <a:pt x="35814" y="9144"/>
                                  <a:pt x="39624" y="7620"/>
                                  <a:pt x="44958" y="4572"/>
                                </a:cubicBezTo>
                                <a:cubicBezTo>
                                  <a:pt x="51054" y="2286"/>
                                  <a:pt x="54864" y="762"/>
                                  <a:pt x="57150" y="0"/>
                                </a:cubicBezTo>
                                <a:cubicBezTo>
                                  <a:pt x="60960" y="0"/>
                                  <a:pt x="64770" y="1524"/>
                                  <a:pt x="68580" y="3810"/>
                                </a:cubicBezTo>
                                <a:cubicBezTo>
                                  <a:pt x="72390" y="6858"/>
                                  <a:pt x="74676" y="9906"/>
                                  <a:pt x="74676" y="12954"/>
                                </a:cubicBezTo>
                                <a:cubicBezTo>
                                  <a:pt x="71628" y="19812"/>
                                  <a:pt x="67056" y="26670"/>
                                  <a:pt x="64008" y="33528"/>
                                </a:cubicBezTo>
                                <a:cubicBezTo>
                                  <a:pt x="57150" y="45720"/>
                                  <a:pt x="50292" y="61722"/>
                                  <a:pt x="44958" y="80772"/>
                                </a:cubicBezTo>
                                <a:close/>
                              </a:path>
                            </a:pathLst>
                          </a:custGeom>
                          <a:noFill/>
                          <a:ln cap="rnd" w="9360">
                            <a:solidFill>
                              <a:srgbClr val="000000"/>
                            </a:solidFill>
                            <a:round/>
                          </a:ln>
                        </wps:spPr>
                        <wps:style>
                          <a:lnRef idx="0"/>
                          <a:fillRef idx="0"/>
                          <a:effectRef idx="0"/>
                          <a:fontRef idx="minor"/>
                        </wps:style>
                        <wps:bodyPr/>
                      </wps:wsp>
                      <wps:wsp>
                        <wps:cNvSpPr/>
                        <wps:spPr>
                          <a:xfrm>
                            <a:off x="350640" y="1297440"/>
                            <a:ext cx="23040" cy="28080"/>
                          </a:xfrm>
                          <a:custGeom>
                            <a:avLst/>
                            <a:gdLst>
                              <a:gd name="textAreaLeft" fmla="*/ 0 w 12960"/>
                              <a:gd name="textAreaRight" fmla="*/ 13320 w 12960"/>
                              <a:gd name="textAreaTop" fmla="*/ 0 h 15840"/>
                              <a:gd name="textAreaBottom" fmla="*/ 16200 h 15840"/>
                            </a:gdLst>
                            <a:ahLst/>
                            <a:rect l="textAreaLeft" t="textAreaTop" r="textAreaRight" b="textAreaBottom"/>
                            <a:pathLst>
                              <a:path w="70104" h="81534">
                                <a:moveTo>
                                  <a:pt x="0" y="79248"/>
                                </a:moveTo>
                                <a:cubicBezTo>
                                  <a:pt x="0" y="80010"/>
                                  <a:pt x="0" y="80010"/>
                                  <a:pt x="762" y="80772"/>
                                </a:cubicBezTo>
                                <a:cubicBezTo>
                                  <a:pt x="762" y="80772"/>
                                  <a:pt x="1524" y="80772"/>
                                  <a:pt x="2286" y="81534"/>
                                </a:cubicBezTo>
                                <a:cubicBezTo>
                                  <a:pt x="6096" y="81534"/>
                                  <a:pt x="12954" y="76962"/>
                                  <a:pt x="22860" y="68580"/>
                                </a:cubicBezTo>
                                <a:cubicBezTo>
                                  <a:pt x="26670" y="65532"/>
                                  <a:pt x="31242" y="61722"/>
                                  <a:pt x="35814" y="56388"/>
                                </a:cubicBezTo>
                                <a:cubicBezTo>
                                  <a:pt x="40386" y="51816"/>
                                  <a:pt x="44958" y="46482"/>
                                  <a:pt x="49530" y="40386"/>
                                </a:cubicBezTo>
                                <a:cubicBezTo>
                                  <a:pt x="55626" y="32004"/>
                                  <a:pt x="60960" y="24384"/>
                                  <a:pt x="64008" y="16764"/>
                                </a:cubicBezTo>
                                <a:cubicBezTo>
                                  <a:pt x="67818" y="10668"/>
                                  <a:pt x="69342" y="5334"/>
                                  <a:pt x="70104" y="3048"/>
                                </a:cubicBezTo>
                                <a:cubicBezTo>
                                  <a:pt x="69342" y="2286"/>
                                  <a:pt x="69342" y="1524"/>
                                  <a:pt x="68580" y="762"/>
                                </a:cubicBezTo>
                                <a:cubicBezTo>
                                  <a:pt x="67818" y="0"/>
                                  <a:pt x="67056" y="0"/>
                                  <a:pt x="66294" y="0"/>
                                </a:cubicBezTo>
                                <a:cubicBezTo>
                                  <a:pt x="62484" y="0"/>
                                  <a:pt x="54864" y="3048"/>
                                  <a:pt x="44958" y="9144"/>
                                </a:cubicBezTo>
                                <a:cubicBezTo>
                                  <a:pt x="34290" y="16002"/>
                                  <a:pt x="25146" y="24384"/>
                                  <a:pt x="18288" y="32766"/>
                                </a:cubicBezTo>
                                <a:cubicBezTo>
                                  <a:pt x="16002" y="36576"/>
                                  <a:pt x="13716" y="40386"/>
                                  <a:pt x="11430" y="44196"/>
                                </a:cubicBezTo>
                                <a:cubicBezTo>
                                  <a:pt x="9144" y="48768"/>
                                  <a:pt x="7620" y="52578"/>
                                  <a:pt x="5334" y="57150"/>
                                </a:cubicBezTo>
                                <a:cubicBezTo>
                                  <a:pt x="1524" y="66294"/>
                                  <a:pt x="0" y="73914"/>
                                  <a:pt x="0" y="79248"/>
                                </a:cubicBezTo>
                                <a:close/>
                              </a:path>
                            </a:pathLst>
                          </a:custGeom>
                          <a:noFill/>
                          <a:ln cap="rnd" w="9360">
                            <a:solidFill>
                              <a:srgbClr val="000000"/>
                            </a:solidFill>
                            <a:round/>
                          </a:ln>
                        </wps:spPr>
                        <wps:style>
                          <a:lnRef idx="0"/>
                          <a:fillRef idx="0"/>
                          <a:effectRef idx="0"/>
                          <a:fontRef idx="minor"/>
                        </wps:style>
                        <wps:bodyPr/>
                      </wps:wsp>
                      <wps:wsp>
                        <wps:cNvSpPr/>
                        <wps:spPr>
                          <a:xfrm>
                            <a:off x="333360" y="1290240"/>
                            <a:ext cx="52200" cy="77400"/>
                          </a:xfrm>
                          <a:custGeom>
                            <a:avLst/>
                            <a:gdLst/>
                            <a:ahLst/>
                            <a:rect l="l" t="t" r="r" b="b"/>
                            <a:pathLst>
                              <a:path w="159258" h="224028">
                                <a:moveTo>
                                  <a:pt x="98298" y="89154"/>
                                </a:moveTo>
                                <a:cubicBezTo>
                                  <a:pt x="85344" y="102108"/>
                                  <a:pt x="71628" y="111252"/>
                                  <a:pt x="57150" y="119634"/>
                                </a:cubicBezTo>
                                <a:cubicBezTo>
                                  <a:pt x="41910" y="127254"/>
                                  <a:pt x="28956" y="131064"/>
                                  <a:pt x="19812" y="131064"/>
                                </a:cubicBezTo>
                                <a:cubicBezTo>
                                  <a:pt x="17526" y="131064"/>
                                  <a:pt x="13716" y="129540"/>
                                  <a:pt x="8382" y="124968"/>
                                </a:cubicBezTo>
                                <a:cubicBezTo>
                                  <a:pt x="3810" y="121158"/>
                                  <a:pt x="762" y="117348"/>
                                  <a:pt x="762" y="114300"/>
                                </a:cubicBezTo>
                                <a:cubicBezTo>
                                  <a:pt x="762" y="104394"/>
                                  <a:pt x="3810" y="94488"/>
                                  <a:pt x="8382" y="83820"/>
                                </a:cubicBezTo>
                                <a:cubicBezTo>
                                  <a:pt x="13716" y="73152"/>
                                  <a:pt x="20574" y="63246"/>
                                  <a:pt x="29718" y="52578"/>
                                </a:cubicBezTo>
                                <a:cubicBezTo>
                                  <a:pt x="35052" y="45720"/>
                                  <a:pt x="41910" y="40386"/>
                                  <a:pt x="49530" y="34290"/>
                                </a:cubicBezTo>
                                <a:cubicBezTo>
                                  <a:pt x="52578" y="31242"/>
                                  <a:pt x="56388" y="28956"/>
                                  <a:pt x="60198" y="25908"/>
                                </a:cubicBezTo>
                                <a:cubicBezTo>
                                  <a:pt x="64770" y="22860"/>
                                  <a:pt x="70104" y="19812"/>
                                  <a:pt x="74676" y="16764"/>
                                </a:cubicBezTo>
                                <a:cubicBezTo>
                                  <a:pt x="79248" y="13716"/>
                                  <a:pt x="83058" y="11430"/>
                                  <a:pt x="86868" y="9144"/>
                                </a:cubicBezTo>
                                <a:cubicBezTo>
                                  <a:pt x="90678" y="7620"/>
                                  <a:pt x="93726" y="6096"/>
                                  <a:pt x="96774" y="4572"/>
                                </a:cubicBezTo>
                                <a:cubicBezTo>
                                  <a:pt x="103632" y="1524"/>
                                  <a:pt x="108966" y="0"/>
                                  <a:pt x="112776" y="0"/>
                                </a:cubicBezTo>
                                <a:cubicBezTo>
                                  <a:pt x="116586" y="762"/>
                                  <a:pt x="120396" y="762"/>
                                  <a:pt x="123444" y="1524"/>
                                </a:cubicBezTo>
                                <a:cubicBezTo>
                                  <a:pt x="128016" y="2286"/>
                                  <a:pt x="131826" y="2286"/>
                                  <a:pt x="136398" y="3048"/>
                                </a:cubicBezTo>
                                <a:cubicBezTo>
                                  <a:pt x="137160" y="3048"/>
                                  <a:pt x="138684" y="3048"/>
                                  <a:pt x="139446" y="3048"/>
                                </a:cubicBezTo>
                                <a:cubicBezTo>
                                  <a:pt x="140970" y="3048"/>
                                  <a:pt x="142494" y="3048"/>
                                  <a:pt x="144018" y="3048"/>
                                </a:cubicBezTo>
                                <a:cubicBezTo>
                                  <a:pt x="147828" y="3048"/>
                                  <a:pt x="151638" y="3048"/>
                                  <a:pt x="154686" y="4572"/>
                                </a:cubicBezTo>
                                <a:cubicBezTo>
                                  <a:pt x="157734" y="6096"/>
                                  <a:pt x="159258" y="8382"/>
                                  <a:pt x="159258" y="10668"/>
                                </a:cubicBezTo>
                                <a:cubicBezTo>
                                  <a:pt x="157734" y="16764"/>
                                  <a:pt x="155448" y="23622"/>
                                  <a:pt x="153924" y="29718"/>
                                </a:cubicBezTo>
                                <a:cubicBezTo>
                                  <a:pt x="150876" y="42672"/>
                                  <a:pt x="147066" y="55626"/>
                                  <a:pt x="144018" y="68580"/>
                                </a:cubicBezTo>
                                <a:cubicBezTo>
                                  <a:pt x="143256" y="70866"/>
                                  <a:pt x="142494" y="73914"/>
                                  <a:pt x="142494" y="76200"/>
                                </a:cubicBezTo>
                                <a:cubicBezTo>
                                  <a:pt x="137160" y="99822"/>
                                  <a:pt x="131064" y="120396"/>
                                  <a:pt x="124968" y="139446"/>
                                </a:cubicBezTo>
                                <a:cubicBezTo>
                                  <a:pt x="119634" y="157734"/>
                                  <a:pt x="112776" y="174498"/>
                                  <a:pt x="106680" y="188976"/>
                                </a:cubicBezTo>
                                <a:cubicBezTo>
                                  <a:pt x="105156" y="191262"/>
                                  <a:pt x="104394" y="193548"/>
                                  <a:pt x="103632" y="195834"/>
                                </a:cubicBezTo>
                                <a:cubicBezTo>
                                  <a:pt x="99822" y="205740"/>
                                  <a:pt x="94488" y="211836"/>
                                  <a:pt x="89154" y="214884"/>
                                </a:cubicBezTo>
                                <a:cubicBezTo>
                                  <a:pt x="83820" y="217170"/>
                                  <a:pt x="78486" y="219456"/>
                                  <a:pt x="73152" y="221742"/>
                                </a:cubicBezTo>
                                <a:cubicBezTo>
                                  <a:pt x="71628" y="221742"/>
                                  <a:pt x="70104" y="222504"/>
                                  <a:pt x="68580" y="223266"/>
                                </a:cubicBezTo>
                                <a:cubicBezTo>
                                  <a:pt x="66294" y="223266"/>
                                  <a:pt x="64008" y="223266"/>
                                  <a:pt x="61722" y="224028"/>
                                </a:cubicBezTo>
                                <a:cubicBezTo>
                                  <a:pt x="57150" y="224028"/>
                                  <a:pt x="48768" y="222504"/>
                                  <a:pt x="38862" y="220218"/>
                                </a:cubicBezTo>
                                <a:cubicBezTo>
                                  <a:pt x="28956" y="217932"/>
                                  <a:pt x="22098" y="215646"/>
                                  <a:pt x="19050" y="213360"/>
                                </a:cubicBezTo>
                                <a:cubicBezTo>
                                  <a:pt x="16002" y="211074"/>
                                  <a:pt x="11430" y="204978"/>
                                  <a:pt x="6858" y="196596"/>
                                </a:cubicBezTo>
                                <a:cubicBezTo>
                                  <a:pt x="2286" y="187452"/>
                                  <a:pt x="0" y="181356"/>
                                  <a:pt x="0" y="176784"/>
                                </a:cubicBezTo>
                                <a:cubicBezTo>
                                  <a:pt x="0" y="175260"/>
                                  <a:pt x="762" y="172212"/>
                                  <a:pt x="2286" y="169164"/>
                                </a:cubicBezTo>
                                <a:cubicBezTo>
                                  <a:pt x="4572" y="163830"/>
                                  <a:pt x="7620" y="158496"/>
                                  <a:pt x="9906" y="153162"/>
                                </a:cubicBezTo>
                                <a:cubicBezTo>
                                  <a:pt x="11430" y="151638"/>
                                  <a:pt x="12192" y="149352"/>
                                  <a:pt x="13716" y="147828"/>
                                </a:cubicBezTo>
                                <a:cubicBezTo>
                                  <a:pt x="14478" y="146304"/>
                                  <a:pt x="15240" y="145542"/>
                                  <a:pt x="16764" y="144018"/>
                                </a:cubicBezTo>
                                <a:cubicBezTo>
                                  <a:pt x="18288" y="143256"/>
                                  <a:pt x="20574" y="141732"/>
                                  <a:pt x="23622" y="141732"/>
                                </a:cubicBezTo>
                                <a:cubicBezTo>
                                  <a:pt x="28194" y="141732"/>
                                  <a:pt x="32004" y="147066"/>
                                  <a:pt x="35814" y="156210"/>
                                </a:cubicBezTo>
                                <a:cubicBezTo>
                                  <a:pt x="35814" y="157734"/>
                                  <a:pt x="36576" y="159258"/>
                                  <a:pt x="36576" y="160782"/>
                                </a:cubicBezTo>
                                <a:cubicBezTo>
                                  <a:pt x="37338" y="161544"/>
                                  <a:pt x="37338" y="163068"/>
                                  <a:pt x="38862" y="164592"/>
                                </a:cubicBezTo>
                                <a:cubicBezTo>
                                  <a:pt x="39624" y="166878"/>
                                  <a:pt x="40386" y="169926"/>
                                  <a:pt x="41910" y="172212"/>
                                </a:cubicBezTo>
                                <a:cubicBezTo>
                                  <a:pt x="45720" y="182880"/>
                                  <a:pt x="50292" y="189738"/>
                                  <a:pt x="54102" y="194310"/>
                                </a:cubicBezTo>
                                <a:cubicBezTo>
                                  <a:pt x="57150" y="198882"/>
                                  <a:pt x="60960" y="201168"/>
                                  <a:pt x="64770" y="201930"/>
                                </a:cubicBezTo>
                                <a:cubicBezTo>
                                  <a:pt x="68580" y="201930"/>
                                  <a:pt x="73152" y="188214"/>
                                  <a:pt x="79248" y="160782"/>
                                </a:cubicBezTo>
                                <a:cubicBezTo>
                                  <a:pt x="84582" y="134112"/>
                                  <a:pt x="91440" y="109728"/>
                                  <a:pt x="98298" y="89154"/>
                                </a:cubicBezTo>
                                <a:close/>
                              </a:path>
                            </a:pathLst>
                          </a:custGeom>
                          <a:noFill/>
                          <a:ln cap="rnd" w="9360">
                            <a:solidFill>
                              <a:srgbClr val="000000"/>
                            </a:solidFill>
                            <a:round/>
                          </a:ln>
                        </wps:spPr>
                        <wps:style>
                          <a:lnRef idx="0"/>
                          <a:fillRef idx="0"/>
                          <a:effectRef idx="0"/>
                          <a:fontRef idx="minor"/>
                        </wps:style>
                        <wps:bodyPr/>
                      </wps:wsp>
                      <wps:wsp>
                        <wps:cNvSpPr/>
                        <wps:spPr>
                          <a:xfrm>
                            <a:off x="431640" y="1296720"/>
                            <a:ext cx="25920" cy="29160"/>
                          </a:xfrm>
                          <a:custGeom>
                            <a:avLst/>
                            <a:gdLst>
                              <a:gd name="textAreaLeft" fmla="*/ 0 w 14760"/>
                              <a:gd name="textAreaRight" fmla="*/ 15120 w 14760"/>
                              <a:gd name="textAreaTop" fmla="*/ 0 h 16560"/>
                              <a:gd name="textAreaBottom" fmla="*/ 16920 h 16560"/>
                            </a:gdLst>
                            <a:ahLst/>
                            <a:rect l="textAreaLeft" t="textAreaTop" r="textAreaRight" b="textAreaBottom"/>
                            <a:pathLst>
                              <a:path w="80772" h="85344">
                                <a:moveTo>
                                  <a:pt x="3048" y="85344"/>
                                </a:moveTo>
                                <a:cubicBezTo>
                                  <a:pt x="7620" y="85344"/>
                                  <a:pt x="15240" y="81534"/>
                                  <a:pt x="25908" y="73152"/>
                                </a:cubicBezTo>
                                <a:cubicBezTo>
                                  <a:pt x="34290" y="67056"/>
                                  <a:pt x="44196" y="57150"/>
                                  <a:pt x="55626" y="42672"/>
                                </a:cubicBezTo>
                                <a:cubicBezTo>
                                  <a:pt x="62484" y="34290"/>
                                  <a:pt x="67818" y="26670"/>
                                  <a:pt x="73152" y="18288"/>
                                </a:cubicBezTo>
                                <a:cubicBezTo>
                                  <a:pt x="77724" y="10668"/>
                                  <a:pt x="80772" y="5334"/>
                                  <a:pt x="80772" y="1524"/>
                                </a:cubicBezTo>
                                <a:cubicBezTo>
                                  <a:pt x="80010" y="1524"/>
                                  <a:pt x="80010" y="762"/>
                                  <a:pt x="80010" y="0"/>
                                </a:cubicBezTo>
                                <a:cubicBezTo>
                                  <a:pt x="79248" y="0"/>
                                  <a:pt x="77724" y="0"/>
                                  <a:pt x="76962" y="0"/>
                                </a:cubicBezTo>
                                <a:cubicBezTo>
                                  <a:pt x="72390" y="0"/>
                                  <a:pt x="65532" y="3810"/>
                                  <a:pt x="54864" y="11430"/>
                                </a:cubicBezTo>
                                <a:cubicBezTo>
                                  <a:pt x="44196" y="19812"/>
                                  <a:pt x="34290" y="28956"/>
                                  <a:pt x="24384" y="40386"/>
                                </a:cubicBezTo>
                                <a:cubicBezTo>
                                  <a:pt x="20574" y="44196"/>
                                  <a:pt x="17526" y="48006"/>
                                  <a:pt x="14478" y="51816"/>
                                </a:cubicBezTo>
                                <a:cubicBezTo>
                                  <a:pt x="12192" y="55626"/>
                                  <a:pt x="9144" y="59436"/>
                                  <a:pt x="6858" y="63246"/>
                                </a:cubicBezTo>
                                <a:cubicBezTo>
                                  <a:pt x="2286" y="70104"/>
                                  <a:pt x="0" y="76200"/>
                                  <a:pt x="0" y="80772"/>
                                </a:cubicBezTo>
                                <a:cubicBezTo>
                                  <a:pt x="0" y="82296"/>
                                  <a:pt x="0" y="83820"/>
                                  <a:pt x="0" y="84582"/>
                                </a:cubicBezTo>
                                <a:cubicBezTo>
                                  <a:pt x="1524" y="85344"/>
                                  <a:pt x="2286" y="85344"/>
                                  <a:pt x="3048" y="85344"/>
                                </a:cubicBezTo>
                                <a:close/>
                              </a:path>
                            </a:pathLst>
                          </a:custGeom>
                          <a:noFill/>
                          <a:ln cap="rnd" w="9360">
                            <a:solidFill>
                              <a:srgbClr val="000000"/>
                            </a:solidFill>
                            <a:round/>
                          </a:ln>
                        </wps:spPr>
                        <wps:style>
                          <a:lnRef idx="0"/>
                          <a:fillRef idx="0"/>
                          <a:effectRef idx="0"/>
                          <a:fontRef idx="minor"/>
                        </wps:style>
                        <wps:bodyPr/>
                      </wps:wsp>
                      <wps:wsp>
                        <wps:cNvSpPr/>
                        <wps:spPr>
                          <a:xfrm>
                            <a:off x="415440" y="1289520"/>
                            <a:ext cx="53280" cy="48960"/>
                          </a:xfrm>
                          <a:custGeom>
                            <a:avLst/>
                            <a:gdLst>
                              <a:gd name="textAreaLeft" fmla="*/ 0 w 30240"/>
                              <a:gd name="textAreaRight" fmla="*/ 30600 w 30240"/>
                              <a:gd name="textAreaTop" fmla="*/ 0 h 27720"/>
                              <a:gd name="textAreaBottom" fmla="*/ 28080 h 27720"/>
                            </a:gdLst>
                            <a:ahLst/>
                            <a:rect l="textAreaLeft" t="textAreaTop" r="textAreaRight" b="textAreaBottom"/>
                            <a:pathLst>
                              <a:path w="163830" h="140970">
                                <a:moveTo>
                                  <a:pt x="102870" y="89154"/>
                                </a:moveTo>
                                <a:cubicBezTo>
                                  <a:pt x="95250" y="96774"/>
                                  <a:pt x="87630" y="103632"/>
                                  <a:pt x="80010" y="110490"/>
                                </a:cubicBezTo>
                                <a:cubicBezTo>
                                  <a:pt x="72390" y="115824"/>
                                  <a:pt x="64770" y="119634"/>
                                  <a:pt x="57150" y="122682"/>
                                </a:cubicBezTo>
                                <a:cubicBezTo>
                                  <a:pt x="48006" y="124968"/>
                                  <a:pt x="39624" y="128016"/>
                                  <a:pt x="31242" y="130302"/>
                                </a:cubicBezTo>
                                <a:cubicBezTo>
                                  <a:pt x="26670" y="131064"/>
                                  <a:pt x="22098" y="132588"/>
                                  <a:pt x="17526" y="133350"/>
                                </a:cubicBezTo>
                                <a:cubicBezTo>
                                  <a:pt x="12954" y="133350"/>
                                  <a:pt x="9144" y="131064"/>
                                  <a:pt x="5334" y="126492"/>
                                </a:cubicBezTo>
                                <a:cubicBezTo>
                                  <a:pt x="1524" y="121920"/>
                                  <a:pt x="0" y="116586"/>
                                  <a:pt x="0" y="110490"/>
                                </a:cubicBezTo>
                                <a:cubicBezTo>
                                  <a:pt x="0" y="107442"/>
                                  <a:pt x="1524" y="102108"/>
                                  <a:pt x="3810" y="96012"/>
                                </a:cubicBezTo>
                                <a:cubicBezTo>
                                  <a:pt x="4572" y="94488"/>
                                  <a:pt x="5334" y="92964"/>
                                  <a:pt x="6096" y="91440"/>
                                </a:cubicBezTo>
                                <a:cubicBezTo>
                                  <a:pt x="6096" y="90678"/>
                                  <a:pt x="7620" y="88392"/>
                                  <a:pt x="9906" y="86106"/>
                                </a:cubicBezTo>
                                <a:cubicBezTo>
                                  <a:pt x="12192" y="82296"/>
                                  <a:pt x="14478" y="77724"/>
                                  <a:pt x="17526" y="73914"/>
                                </a:cubicBezTo>
                                <a:cubicBezTo>
                                  <a:pt x="24384" y="63246"/>
                                  <a:pt x="32766" y="53340"/>
                                  <a:pt x="42672" y="44958"/>
                                </a:cubicBezTo>
                                <a:cubicBezTo>
                                  <a:pt x="47244" y="41148"/>
                                  <a:pt x="52578" y="36576"/>
                                  <a:pt x="57912" y="32766"/>
                                </a:cubicBezTo>
                                <a:cubicBezTo>
                                  <a:pt x="64770" y="28194"/>
                                  <a:pt x="70866" y="23622"/>
                                  <a:pt x="77724" y="19050"/>
                                </a:cubicBezTo>
                                <a:cubicBezTo>
                                  <a:pt x="82296" y="16002"/>
                                  <a:pt x="87630" y="13716"/>
                                  <a:pt x="92202" y="10668"/>
                                </a:cubicBezTo>
                                <a:cubicBezTo>
                                  <a:pt x="96774" y="9144"/>
                                  <a:pt x="101346" y="6858"/>
                                  <a:pt x="106680" y="5334"/>
                                </a:cubicBezTo>
                                <a:cubicBezTo>
                                  <a:pt x="115824" y="1524"/>
                                  <a:pt x="123444" y="0"/>
                                  <a:pt x="129540" y="0"/>
                                </a:cubicBezTo>
                                <a:cubicBezTo>
                                  <a:pt x="138684" y="0"/>
                                  <a:pt x="146304" y="2286"/>
                                  <a:pt x="153162" y="5334"/>
                                </a:cubicBezTo>
                                <a:cubicBezTo>
                                  <a:pt x="160020" y="9144"/>
                                  <a:pt x="163830" y="12954"/>
                                  <a:pt x="163830" y="16764"/>
                                </a:cubicBezTo>
                                <a:cubicBezTo>
                                  <a:pt x="162306" y="22098"/>
                                  <a:pt x="160782" y="27432"/>
                                  <a:pt x="159258" y="32766"/>
                                </a:cubicBezTo>
                                <a:cubicBezTo>
                                  <a:pt x="156972" y="41148"/>
                                  <a:pt x="154686" y="49530"/>
                                  <a:pt x="153162" y="58674"/>
                                </a:cubicBezTo>
                                <a:cubicBezTo>
                                  <a:pt x="150114" y="71628"/>
                                  <a:pt x="146304" y="85344"/>
                                  <a:pt x="143256" y="98298"/>
                                </a:cubicBezTo>
                                <a:cubicBezTo>
                                  <a:pt x="142494" y="105156"/>
                                  <a:pt x="140970" y="112014"/>
                                  <a:pt x="140208" y="118872"/>
                                </a:cubicBezTo>
                                <a:cubicBezTo>
                                  <a:pt x="140208" y="121158"/>
                                  <a:pt x="140970" y="123444"/>
                                  <a:pt x="141732" y="125730"/>
                                </a:cubicBezTo>
                                <a:cubicBezTo>
                                  <a:pt x="142494" y="127254"/>
                                  <a:pt x="143256" y="129540"/>
                                  <a:pt x="143256" y="131064"/>
                                </a:cubicBezTo>
                                <a:cubicBezTo>
                                  <a:pt x="143256" y="132588"/>
                                  <a:pt x="142494" y="134874"/>
                                  <a:pt x="140208" y="137160"/>
                                </a:cubicBezTo>
                                <a:cubicBezTo>
                                  <a:pt x="137922" y="139446"/>
                                  <a:pt x="134874" y="140970"/>
                                  <a:pt x="131064" y="140970"/>
                                </a:cubicBezTo>
                                <a:cubicBezTo>
                                  <a:pt x="128778" y="140208"/>
                                  <a:pt x="127254" y="139446"/>
                                  <a:pt x="124968" y="139446"/>
                                </a:cubicBezTo>
                                <a:cubicBezTo>
                                  <a:pt x="123444" y="138684"/>
                                  <a:pt x="121920" y="138684"/>
                                  <a:pt x="119634" y="138684"/>
                                </a:cubicBezTo>
                                <a:cubicBezTo>
                                  <a:pt x="118872" y="138684"/>
                                  <a:pt x="117348" y="138684"/>
                                  <a:pt x="116586" y="138684"/>
                                </a:cubicBezTo>
                                <a:cubicBezTo>
                                  <a:pt x="115062" y="138684"/>
                                  <a:pt x="114300" y="139446"/>
                                  <a:pt x="113538" y="139446"/>
                                </a:cubicBezTo>
                                <a:cubicBezTo>
                                  <a:pt x="109728" y="139446"/>
                                  <a:pt x="106680" y="137160"/>
                                  <a:pt x="104394" y="131826"/>
                                </a:cubicBezTo>
                                <a:cubicBezTo>
                                  <a:pt x="102108" y="127254"/>
                                  <a:pt x="100584" y="119634"/>
                                  <a:pt x="100584" y="108204"/>
                                </a:cubicBezTo>
                                <a:cubicBezTo>
                                  <a:pt x="100584" y="105156"/>
                                  <a:pt x="100584" y="102870"/>
                                  <a:pt x="100584" y="99822"/>
                                </a:cubicBezTo>
                                <a:cubicBezTo>
                                  <a:pt x="100584" y="98298"/>
                                  <a:pt x="100584" y="97536"/>
                                  <a:pt x="100584" y="96012"/>
                                </a:cubicBezTo>
                                <a:cubicBezTo>
                                  <a:pt x="101346" y="93726"/>
                                  <a:pt x="102108" y="91440"/>
                                  <a:pt x="102870" y="89154"/>
                                </a:cubicBezTo>
                                <a:close/>
                              </a:path>
                            </a:pathLst>
                          </a:custGeom>
                          <a:noFill/>
                          <a:ln cap="rnd" w="9360">
                            <a:solidFill>
                              <a:srgbClr val="000000"/>
                            </a:solidFill>
                            <a:round/>
                          </a:ln>
                        </wps:spPr>
                        <wps:style>
                          <a:lnRef idx="0"/>
                          <a:fillRef idx="0"/>
                          <a:effectRef idx="0"/>
                          <a:fontRef idx="minor"/>
                        </wps:style>
                        <wps:bodyPr/>
                      </wps:wsp>
                      <wps:wsp>
                        <wps:cNvSpPr/>
                        <wps:spPr>
                          <a:xfrm>
                            <a:off x="452880" y="1267560"/>
                            <a:ext cx="23400" cy="16560"/>
                          </a:xfrm>
                          <a:custGeom>
                            <a:avLst/>
                            <a:gdLst>
                              <a:gd name="textAreaLeft" fmla="*/ 0 w 13320"/>
                              <a:gd name="textAreaRight" fmla="*/ 13680 w 13320"/>
                              <a:gd name="textAreaTop" fmla="*/ 0 h 9360"/>
                              <a:gd name="textAreaBottom" fmla="*/ 9720 h 9360"/>
                            </a:gdLst>
                            <a:ahLst/>
                            <a:rect l="textAreaLeft" t="textAreaTop" r="textAreaRight" b="textAreaBottom"/>
                            <a:pathLst>
                              <a:path w="73152" h="48006">
                                <a:moveTo>
                                  <a:pt x="3810" y="48006"/>
                                </a:moveTo>
                                <a:cubicBezTo>
                                  <a:pt x="1524" y="48006"/>
                                  <a:pt x="762" y="47244"/>
                                  <a:pt x="0" y="45720"/>
                                </a:cubicBezTo>
                                <a:cubicBezTo>
                                  <a:pt x="0" y="44958"/>
                                  <a:pt x="3048" y="40386"/>
                                  <a:pt x="7620" y="32004"/>
                                </a:cubicBezTo>
                                <a:cubicBezTo>
                                  <a:pt x="12954" y="23622"/>
                                  <a:pt x="19050" y="16002"/>
                                  <a:pt x="24384" y="7620"/>
                                </a:cubicBezTo>
                                <a:cubicBezTo>
                                  <a:pt x="26670" y="5334"/>
                                  <a:pt x="28956" y="3810"/>
                                  <a:pt x="32004" y="2286"/>
                                </a:cubicBezTo>
                                <a:cubicBezTo>
                                  <a:pt x="33528" y="1524"/>
                                  <a:pt x="35814" y="762"/>
                                  <a:pt x="38100" y="0"/>
                                </a:cubicBezTo>
                                <a:cubicBezTo>
                                  <a:pt x="41148" y="0"/>
                                  <a:pt x="44196" y="0"/>
                                  <a:pt x="47244" y="0"/>
                                </a:cubicBezTo>
                                <a:cubicBezTo>
                                  <a:pt x="52578" y="0"/>
                                  <a:pt x="57150" y="0"/>
                                  <a:pt x="61722" y="0"/>
                                </a:cubicBezTo>
                                <a:cubicBezTo>
                                  <a:pt x="64770" y="0"/>
                                  <a:pt x="67818" y="0"/>
                                  <a:pt x="70866" y="0"/>
                                </a:cubicBezTo>
                                <a:cubicBezTo>
                                  <a:pt x="72390" y="762"/>
                                  <a:pt x="73152" y="1524"/>
                                  <a:pt x="73152" y="3048"/>
                                </a:cubicBezTo>
                                <a:cubicBezTo>
                                  <a:pt x="71628" y="4572"/>
                                  <a:pt x="70104" y="6096"/>
                                  <a:pt x="69342" y="6858"/>
                                </a:cubicBezTo>
                                <a:cubicBezTo>
                                  <a:pt x="66294" y="9906"/>
                                  <a:pt x="61722" y="13716"/>
                                  <a:pt x="55626" y="19812"/>
                                </a:cubicBezTo>
                                <a:cubicBezTo>
                                  <a:pt x="48768" y="25146"/>
                                  <a:pt x="41910" y="30480"/>
                                  <a:pt x="35052" y="35814"/>
                                </a:cubicBezTo>
                                <a:cubicBezTo>
                                  <a:pt x="25146" y="44196"/>
                                  <a:pt x="17526" y="48006"/>
                                  <a:pt x="12954" y="48006"/>
                                </a:cubicBezTo>
                                <a:cubicBezTo>
                                  <a:pt x="9906" y="48006"/>
                                  <a:pt x="6858" y="48006"/>
                                  <a:pt x="3810" y="48006"/>
                                </a:cubicBezTo>
                                <a:close/>
                              </a:path>
                            </a:pathLst>
                          </a:custGeom>
                          <a:noFill/>
                          <a:ln cap="rnd" w="9360">
                            <a:solidFill>
                              <a:srgbClr val="000000"/>
                            </a:solidFill>
                            <a:round/>
                          </a:ln>
                        </wps:spPr>
                        <wps:style>
                          <a:lnRef idx="0"/>
                          <a:fillRef idx="0"/>
                          <a:effectRef idx="0"/>
                          <a:fontRef idx="minor"/>
                        </wps:style>
                        <wps:bodyPr/>
                      </wps:wsp>
                      <wps:wsp>
                        <wps:cNvSpPr/>
                        <wps:spPr>
                          <a:xfrm>
                            <a:off x="474840" y="1291680"/>
                            <a:ext cx="45000" cy="45720"/>
                          </a:xfrm>
                          <a:custGeom>
                            <a:avLst/>
                            <a:gdLst>
                              <a:gd name="textAreaLeft" fmla="*/ 0 w 25560"/>
                              <a:gd name="textAreaRight" fmla="*/ 25560 w 25560"/>
                              <a:gd name="textAreaTop" fmla="*/ 0 h 25920"/>
                              <a:gd name="textAreaBottom" fmla="*/ 26280 h 25920"/>
                            </a:gdLst>
                            <a:ahLst/>
                            <a:rect l="textAreaLeft" t="textAreaTop" r="textAreaRight" b="textAreaBottom"/>
                            <a:pathLst>
                              <a:path w="139446" h="131826">
                                <a:moveTo>
                                  <a:pt x="44958" y="80772"/>
                                </a:moveTo>
                                <a:cubicBezTo>
                                  <a:pt x="50292" y="73152"/>
                                  <a:pt x="55626" y="64770"/>
                                  <a:pt x="60960" y="57150"/>
                                </a:cubicBezTo>
                                <a:cubicBezTo>
                                  <a:pt x="65532" y="50292"/>
                                  <a:pt x="70866" y="43434"/>
                                  <a:pt x="76200" y="36576"/>
                                </a:cubicBezTo>
                                <a:cubicBezTo>
                                  <a:pt x="86106" y="25146"/>
                                  <a:pt x="95250" y="16002"/>
                                  <a:pt x="103632" y="9906"/>
                                </a:cubicBezTo>
                                <a:cubicBezTo>
                                  <a:pt x="105156" y="7620"/>
                                  <a:pt x="108204" y="5334"/>
                                  <a:pt x="112014" y="3048"/>
                                </a:cubicBezTo>
                                <a:cubicBezTo>
                                  <a:pt x="116586" y="1524"/>
                                  <a:pt x="120396" y="0"/>
                                  <a:pt x="123444" y="0"/>
                                </a:cubicBezTo>
                                <a:cubicBezTo>
                                  <a:pt x="128016" y="0"/>
                                  <a:pt x="131826" y="2286"/>
                                  <a:pt x="134874" y="6096"/>
                                </a:cubicBezTo>
                                <a:cubicBezTo>
                                  <a:pt x="137922" y="10668"/>
                                  <a:pt x="139446" y="15240"/>
                                  <a:pt x="139446" y="22860"/>
                                </a:cubicBezTo>
                                <a:cubicBezTo>
                                  <a:pt x="139446" y="34290"/>
                                  <a:pt x="137160" y="48006"/>
                                  <a:pt x="132588" y="63246"/>
                                </a:cubicBezTo>
                                <a:cubicBezTo>
                                  <a:pt x="128778" y="79248"/>
                                  <a:pt x="125730" y="89154"/>
                                  <a:pt x="125730" y="94488"/>
                                </a:cubicBezTo>
                                <a:cubicBezTo>
                                  <a:pt x="125730" y="99060"/>
                                  <a:pt x="127254" y="102108"/>
                                  <a:pt x="128778" y="103632"/>
                                </a:cubicBezTo>
                                <a:cubicBezTo>
                                  <a:pt x="129540" y="105156"/>
                                  <a:pt x="130302" y="106680"/>
                                  <a:pt x="131826" y="108966"/>
                                </a:cubicBezTo>
                                <a:cubicBezTo>
                                  <a:pt x="131826" y="112014"/>
                                  <a:pt x="127254" y="115824"/>
                                  <a:pt x="118110" y="121920"/>
                                </a:cubicBezTo>
                                <a:cubicBezTo>
                                  <a:pt x="108966" y="128778"/>
                                  <a:pt x="101346" y="131826"/>
                                  <a:pt x="95250" y="131826"/>
                                </a:cubicBezTo>
                                <a:cubicBezTo>
                                  <a:pt x="90678" y="131826"/>
                                  <a:pt x="86868" y="129540"/>
                                  <a:pt x="84582" y="124968"/>
                                </a:cubicBezTo>
                                <a:cubicBezTo>
                                  <a:pt x="82296" y="119634"/>
                                  <a:pt x="81534" y="113538"/>
                                  <a:pt x="81534" y="104394"/>
                                </a:cubicBezTo>
                                <a:cubicBezTo>
                                  <a:pt x="82296" y="101346"/>
                                  <a:pt x="83058" y="98298"/>
                                  <a:pt x="83058" y="95250"/>
                                </a:cubicBezTo>
                                <a:cubicBezTo>
                                  <a:pt x="86106" y="87630"/>
                                  <a:pt x="88392" y="80010"/>
                                  <a:pt x="90678" y="72390"/>
                                </a:cubicBezTo>
                                <a:cubicBezTo>
                                  <a:pt x="92964" y="64770"/>
                                  <a:pt x="96012" y="57912"/>
                                  <a:pt x="98298" y="51054"/>
                                </a:cubicBezTo>
                                <a:cubicBezTo>
                                  <a:pt x="99060" y="47244"/>
                                  <a:pt x="99822" y="43434"/>
                                  <a:pt x="100584" y="39624"/>
                                </a:cubicBezTo>
                                <a:lnTo>
                                  <a:pt x="100584" y="38862"/>
                                </a:lnTo>
                                <a:cubicBezTo>
                                  <a:pt x="99822" y="38862"/>
                                  <a:pt x="99822" y="38100"/>
                                  <a:pt x="99060" y="38100"/>
                                </a:cubicBezTo>
                                <a:cubicBezTo>
                                  <a:pt x="98298" y="38862"/>
                                  <a:pt x="97536" y="39624"/>
                                  <a:pt x="96774" y="40386"/>
                                </a:cubicBezTo>
                                <a:cubicBezTo>
                                  <a:pt x="93726" y="42672"/>
                                  <a:pt x="91440" y="44958"/>
                                  <a:pt x="89154" y="48006"/>
                                </a:cubicBezTo>
                                <a:cubicBezTo>
                                  <a:pt x="86868" y="51054"/>
                                  <a:pt x="83820" y="54102"/>
                                  <a:pt x="80772" y="57150"/>
                                </a:cubicBezTo>
                                <a:cubicBezTo>
                                  <a:pt x="76962" y="62484"/>
                                  <a:pt x="73152" y="67056"/>
                                  <a:pt x="69342" y="71628"/>
                                </a:cubicBezTo>
                                <a:cubicBezTo>
                                  <a:pt x="65532" y="77724"/>
                                  <a:pt x="60960" y="83820"/>
                                  <a:pt x="56388" y="89154"/>
                                </a:cubicBezTo>
                                <a:cubicBezTo>
                                  <a:pt x="52578" y="95250"/>
                                  <a:pt x="48768" y="100584"/>
                                  <a:pt x="44958" y="105918"/>
                                </a:cubicBezTo>
                                <a:cubicBezTo>
                                  <a:pt x="41148" y="111252"/>
                                  <a:pt x="36576" y="116586"/>
                                  <a:pt x="32766" y="121920"/>
                                </a:cubicBezTo>
                                <a:cubicBezTo>
                                  <a:pt x="29718" y="123444"/>
                                  <a:pt x="25908" y="124968"/>
                                  <a:pt x="22098" y="126492"/>
                                </a:cubicBezTo>
                                <a:cubicBezTo>
                                  <a:pt x="18288" y="128778"/>
                                  <a:pt x="14478" y="130302"/>
                                  <a:pt x="11430" y="131826"/>
                                </a:cubicBezTo>
                                <a:cubicBezTo>
                                  <a:pt x="10668" y="131064"/>
                                  <a:pt x="9906" y="131064"/>
                                  <a:pt x="9144" y="130302"/>
                                </a:cubicBezTo>
                                <a:cubicBezTo>
                                  <a:pt x="8382" y="130302"/>
                                  <a:pt x="6858" y="128778"/>
                                  <a:pt x="3810" y="125730"/>
                                </a:cubicBezTo>
                                <a:cubicBezTo>
                                  <a:pt x="2286" y="123444"/>
                                  <a:pt x="762" y="120396"/>
                                  <a:pt x="0" y="118110"/>
                                </a:cubicBezTo>
                                <a:cubicBezTo>
                                  <a:pt x="1524" y="112776"/>
                                  <a:pt x="3048" y="106680"/>
                                  <a:pt x="3810" y="100584"/>
                                </a:cubicBezTo>
                                <a:cubicBezTo>
                                  <a:pt x="5334" y="95250"/>
                                  <a:pt x="6858" y="89916"/>
                                  <a:pt x="8382" y="83820"/>
                                </a:cubicBezTo>
                                <a:cubicBezTo>
                                  <a:pt x="9144" y="80772"/>
                                  <a:pt x="9906" y="78486"/>
                                  <a:pt x="10668" y="76200"/>
                                </a:cubicBezTo>
                                <a:cubicBezTo>
                                  <a:pt x="10668" y="74676"/>
                                  <a:pt x="12192" y="70866"/>
                                  <a:pt x="14478" y="66294"/>
                                </a:cubicBezTo>
                                <a:cubicBezTo>
                                  <a:pt x="18288" y="53340"/>
                                  <a:pt x="22860" y="41148"/>
                                  <a:pt x="26670" y="28956"/>
                                </a:cubicBezTo>
                                <a:cubicBezTo>
                                  <a:pt x="30480" y="17526"/>
                                  <a:pt x="33528" y="11430"/>
                                  <a:pt x="34290" y="9906"/>
                                </a:cubicBezTo>
                                <a:cubicBezTo>
                                  <a:pt x="35814" y="9144"/>
                                  <a:pt x="39624" y="7620"/>
                                  <a:pt x="44958" y="4572"/>
                                </a:cubicBezTo>
                                <a:cubicBezTo>
                                  <a:pt x="51054" y="2286"/>
                                  <a:pt x="54864" y="762"/>
                                  <a:pt x="57150" y="0"/>
                                </a:cubicBezTo>
                                <a:cubicBezTo>
                                  <a:pt x="60960" y="0"/>
                                  <a:pt x="64770" y="1524"/>
                                  <a:pt x="68580" y="3810"/>
                                </a:cubicBezTo>
                                <a:cubicBezTo>
                                  <a:pt x="72390" y="6858"/>
                                  <a:pt x="74676" y="9906"/>
                                  <a:pt x="75438" y="12954"/>
                                </a:cubicBezTo>
                                <a:cubicBezTo>
                                  <a:pt x="71628" y="19812"/>
                                  <a:pt x="67818" y="26670"/>
                                  <a:pt x="64008" y="33528"/>
                                </a:cubicBezTo>
                                <a:cubicBezTo>
                                  <a:pt x="57150" y="45720"/>
                                  <a:pt x="50292" y="61722"/>
                                  <a:pt x="44958" y="80772"/>
                                </a:cubicBezTo>
                                <a:close/>
                              </a:path>
                            </a:pathLst>
                          </a:custGeom>
                          <a:noFill/>
                          <a:ln cap="rnd" w="9360">
                            <a:solidFill>
                              <a:srgbClr val="000000"/>
                            </a:solidFill>
                            <a:round/>
                          </a:ln>
                        </wps:spPr>
                        <wps:style>
                          <a:lnRef idx="0"/>
                          <a:fillRef idx="0"/>
                          <a:effectRef idx="0"/>
                          <a:fontRef idx="minor"/>
                        </wps:style>
                        <wps:bodyPr/>
                      </wps:wsp>
                      <wps:wsp>
                        <wps:cNvSpPr/>
                        <wps:spPr>
                          <a:xfrm>
                            <a:off x="257040" y="1433160"/>
                            <a:ext cx="16560" cy="17280"/>
                          </a:xfrm>
                          <a:custGeom>
                            <a:avLst/>
                            <a:gdLst>
                              <a:gd name="textAreaLeft" fmla="*/ 0 w 9360"/>
                              <a:gd name="textAreaRight" fmla="*/ 9720 w 9360"/>
                              <a:gd name="textAreaTop" fmla="*/ 0 h 9720"/>
                              <a:gd name="textAreaBottom" fmla="*/ 10080 h 9720"/>
                            </a:gdLst>
                            <a:ahLst/>
                            <a:rect l="textAreaLeft" t="textAreaTop" r="textAreaRight" b="textAreaBottom"/>
                            <a:pathLst>
                              <a:path w="50673" h="49508">
                                <a:moveTo>
                                  <a:pt x="0" y="0"/>
                                </a:moveTo>
                                <a:lnTo>
                                  <a:pt x="-14863" y="0"/>
                                </a:lnTo>
                                <a:lnTo>
                                  <a:pt x="-14863" y="-16028"/>
                                </a:lnTo>
                                <a:lnTo>
                                  <a:pt x="0" y="-16028"/>
                                </a:lnTo>
                              </a:path>
                            </a:pathLst>
                          </a:custGeom>
                          <a:solidFill>
                            <a:srgbClr val="ffcc99"/>
                          </a:solidFill>
                          <a:ln w="0">
                            <a:noFill/>
                          </a:ln>
                        </wps:spPr>
                        <wps:style>
                          <a:lnRef idx="0"/>
                          <a:fillRef idx="0"/>
                          <a:effectRef idx="0"/>
                          <a:fontRef idx="minor"/>
                        </wps:style>
                        <wps:bodyPr/>
                      </wps:wsp>
                      <wps:wsp>
                        <wps:cNvSpPr/>
                        <wps:spPr>
                          <a:xfrm>
                            <a:off x="270360" y="1343160"/>
                            <a:ext cx="3240" cy="12600"/>
                          </a:xfrm>
                          <a:custGeom>
                            <a:avLst/>
                            <a:gdLst>
                              <a:gd name="textAreaLeft" fmla="*/ 0 w 1800"/>
                              <a:gd name="textAreaRight" fmla="*/ 2160 w 1800"/>
                              <a:gd name="textAreaTop" fmla="*/ 0 h 7200"/>
                              <a:gd name="textAreaBottom" fmla="*/ 7560 h 7200"/>
                            </a:gdLst>
                            <a:ahLst/>
                            <a:rect l="textAreaLeft" t="textAreaTop" r="textAreaRight" b="textAreaBottom"/>
                            <a:pathLst>
                              <a:path w="10287" h="36947">
                                <a:moveTo>
                                  <a:pt x="0" y="0"/>
                                </a:moveTo>
                                <a:lnTo>
                                  <a:pt x="10287" y="0"/>
                                </a:lnTo>
                                <a:lnTo>
                                  <a:pt x="10287" y="-28589"/>
                                </a:lnTo>
                                <a:lnTo>
                                  <a:pt x="0" y="-28589"/>
                                </a:lnTo>
                              </a:path>
                            </a:pathLst>
                          </a:custGeom>
                          <a:solidFill>
                            <a:srgbClr val="ffcc99"/>
                          </a:solidFill>
                          <a:ln w="0">
                            <a:noFill/>
                          </a:ln>
                        </wps:spPr>
                        <wps:style>
                          <a:lnRef idx="0"/>
                          <a:fillRef idx="0"/>
                          <a:effectRef idx="0"/>
                          <a:fontRef idx="minor"/>
                        </wps:style>
                        <wps:bodyPr/>
                      </wps:wsp>
                      <wps:wsp>
                        <wps:cNvSpPr/>
                        <wps:spPr>
                          <a:xfrm>
                            <a:off x="257040" y="1343160"/>
                            <a:ext cx="16560" cy="107280"/>
                          </a:xfrm>
                          <a:custGeom>
                            <a:avLst/>
                            <a:gdLst>
                              <a:gd name="textAreaLeft" fmla="*/ 0 w 9360"/>
                              <a:gd name="textAreaRight" fmla="*/ 9720 w 9360"/>
                              <a:gd name="textAreaTop" fmla="*/ 0 h 60840"/>
                              <a:gd name="textAreaBottom" fmla="*/ 61200 h 60840"/>
                            </a:gdLst>
                            <a:ahLst/>
                            <a:rect l="textAreaLeft" t="textAreaTop" r="textAreaRight" b="textAreaBottom"/>
                            <a:pathLst>
                              <a:path w="50673" h="308982">
                                <a:moveTo>
                                  <a:pt x="0" y="0"/>
                                </a:moveTo>
                                <a:lnTo>
                                  <a:pt x="50673" y="0"/>
                                </a:lnTo>
                                <a:lnTo>
                                  <a:pt x="50673" y="308982"/>
                                </a:lnTo>
                                <a:lnTo>
                                  <a:pt x="0" y="308982"/>
                                </a:lnTo>
                              </a:path>
                            </a:pathLst>
                          </a:custGeom>
                          <a:solidFill>
                            <a:srgbClr val="ffcc99"/>
                          </a:solidFill>
                          <a:ln w="0">
                            <a:noFill/>
                          </a:ln>
                        </wps:spPr>
                        <wps:style>
                          <a:lnRef idx="0"/>
                          <a:fillRef idx="0"/>
                          <a:effectRef idx="0"/>
                          <a:fontRef idx="minor"/>
                        </wps:style>
                        <wps:bodyPr/>
                      </wps:wsp>
                      <wps:wsp>
                        <wps:cNvSpPr/>
                        <wps:spPr>
                          <a:xfrm>
                            <a:off x="257040" y="1343160"/>
                            <a:ext cx="16560" cy="107280"/>
                          </a:xfrm>
                          <a:custGeom>
                            <a:avLst/>
                            <a:gdLst>
                              <a:gd name="textAreaLeft" fmla="*/ 0 w 9360"/>
                              <a:gd name="textAreaRight" fmla="*/ 9720 w 9360"/>
                              <a:gd name="textAreaTop" fmla="*/ 0 h 60840"/>
                              <a:gd name="textAreaBottom" fmla="*/ 61200 h 60840"/>
                            </a:gdLst>
                            <a:ahLst/>
                            <a:rect l="textAreaLeft" t="textAreaTop" r="textAreaRight" b="textAreaBottom"/>
                            <a:pathLst>
                              <a:path w="50673" h="308982">
                                <a:moveTo>
                                  <a:pt x="0" y="0"/>
                                </a:moveTo>
                                <a:lnTo>
                                  <a:pt x="50673" y="0"/>
                                </a:lnTo>
                                <a:lnTo>
                                  <a:pt x="50673" y="308982"/>
                                </a:lnTo>
                                <a:lnTo>
                                  <a:pt x="0" y="308982"/>
                                </a:lnTo>
                              </a:path>
                            </a:pathLst>
                          </a:custGeom>
                          <a:solidFill>
                            <a:srgbClr val="ffcc99"/>
                          </a:solidFill>
                          <a:ln w="0">
                            <a:noFill/>
                          </a:ln>
                        </wps:spPr>
                        <wps:style>
                          <a:lnRef idx="0"/>
                          <a:fillRef idx="0"/>
                          <a:effectRef idx="0"/>
                          <a:fontRef idx="minor"/>
                        </wps:style>
                        <wps:bodyPr/>
                      </wps:wsp>
                      <wps:wsp>
                        <wps:cNvSpPr/>
                        <wps:spPr>
                          <a:xfrm>
                            <a:off x="273600" y="1382400"/>
                            <a:ext cx="14040" cy="60480"/>
                          </a:xfrm>
                          <a:custGeom>
                            <a:avLst/>
                            <a:gdLst>
                              <a:gd name="textAreaLeft" fmla="*/ 0 w 7920"/>
                              <a:gd name="textAreaRight" fmla="*/ 8280 w 7920"/>
                              <a:gd name="textAreaTop" fmla="*/ 0 h 34200"/>
                              <a:gd name="textAreaBottom" fmla="*/ 34200 h 34200"/>
                            </a:gdLst>
                            <a:ahLst/>
                            <a:rect l="textAreaLeft" t="textAreaTop" r="textAreaRight" b="textAreaBottom"/>
                            <a:pathLst>
                              <a:path w="44577" h="173895">
                                <a:moveTo>
                                  <a:pt x="18669" y="0"/>
                                </a:moveTo>
                                <a:cubicBezTo>
                                  <a:pt x="26289" y="0"/>
                                  <a:pt x="32385" y="3810"/>
                                  <a:pt x="37719" y="13716"/>
                                </a:cubicBezTo>
                                <a:cubicBezTo>
                                  <a:pt x="42291" y="22860"/>
                                  <a:pt x="44577" y="36576"/>
                                  <a:pt x="44577" y="54102"/>
                                </a:cubicBezTo>
                                <a:cubicBezTo>
                                  <a:pt x="44577" y="75438"/>
                                  <a:pt x="41529" y="94488"/>
                                  <a:pt x="35433" y="112776"/>
                                </a:cubicBezTo>
                                <a:cubicBezTo>
                                  <a:pt x="30099" y="130302"/>
                                  <a:pt x="20955" y="146304"/>
                                  <a:pt x="8763" y="160020"/>
                                </a:cubicBezTo>
                                <a:lnTo>
                                  <a:pt x="0" y="173895"/>
                                </a:lnTo>
                                <a:lnTo>
                                  <a:pt x="0" y="145564"/>
                                </a:lnTo>
                                <a:lnTo>
                                  <a:pt x="1714" y="144590"/>
                                </a:lnTo>
                                <a:cubicBezTo>
                                  <a:pt x="4763" y="140970"/>
                                  <a:pt x="7620" y="135636"/>
                                  <a:pt x="10287" y="128778"/>
                                </a:cubicBezTo>
                                <a:cubicBezTo>
                                  <a:pt x="12573" y="121158"/>
                                  <a:pt x="14859" y="112776"/>
                                  <a:pt x="16383" y="104394"/>
                                </a:cubicBezTo>
                                <a:cubicBezTo>
                                  <a:pt x="17145" y="96012"/>
                                  <a:pt x="17907" y="86868"/>
                                  <a:pt x="17907" y="76962"/>
                                </a:cubicBezTo>
                                <a:cubicBezTo>
                                  <a:pt x="17907" y="68580"/>
                                  <a:pt x="16383" y="60198"/>
                                  <a:pt x="14097" y="54102"/>
                                </a:cubicBezTo>
                                <a:cubicBezTo>
                                  <a:pt x="11811" y="47244"/>
                                  <a:pt x="8763" y="44196"/>
                                  <a:pt x="4953" y="44196"/>
                                </a:cubicBezTo>
                                <a:lnTo>
                                  <a:pt x="0" y="47327"/>
                                </a:lnTo>
                                <a:lnTo>
                                  <a:pt x="0" y="9559"/>
                                </a:lnTo>
                                <a:lnTo>
                                  <a:pt x="8001" y="2286"/>
                                </a:lnTo>
                                <a:cubicBezTo>
                                  <a:pt x="11049" y="762"/>
                                  <a:pt x="14859" y="0"/>
                                  <a:pt x="18669" y="0"/>
                                </a:cubicBezTo>
                                <a:close/>
                              </a:path>
                            </a:pathLst>
                          </a:custGeom>
                          <a:solidFill>
                            <a:srgbClr val="ffcc99"/>
                          </a:solidFill>
                          <a:ln w="0">
                            <a:noFill/>
                          </a:ln>
                        </wps:spPr>
                        <wps:style>
                          <a:lnRef idx="0"/>
                          <a:fillRef idx="0"/>
                          <a:effectRef idx="0"/>
                          <a:fontRef idx="minor"/>
                        </wps:style>
                        <wps:bodyPr/>
                      </wps:wsp>
                      <wps:wsp>
                        <wps:cNvSpPr/>
                        <wps:spPr>
                          <a:xfrm>
                            <a:off x="273600" y="1328400"/>
                            <a:ext cx="12600" cy="56520"/>
                          </a:xfrm>
                          <a:custGeom>
                            <a:avLst/>
                            <a:gdLst>
                              <a:gd name="textAreaLeft" fmla="*/ 0 w 7200"/>
                              <a:gd name="textAreaRight" fmla="*/ 7560 w 7200"/>
                              <a:gd name="textAreaTop" fmla="*/ 0 h 32040"/>
                              <a:gd name="textAreaBottom" fmla="*/ 32040 h 32040"/>
                            </a:gdLst>
                            <a:ahLst/>
                            <a:rect l="textAreaLeft" t="textAreaTop" r="textAreaRight" b="textAreaBottom"/>
                            <a:pathLst>
                              <a:path w="40005" h="163789">
                                <a:moveTo>
                                  <a:pt x="31623" y="0"/>
                                </a:moveTo>
                                <a:cubicBezTo>
                                  <a:pt x="33147" y="0"/>
                                  <a:pt x="34671" y="2286"/>
                                  <a:pt x="36957" y="5334"/>
                                </a:cubicBezTo>
                                <a:cubicBezTo>
                                  <a:pt x="38481" y="9144"/>
                                  <a:pt x="39243" y="13716"/>
                                  <a:pt x="40005" y="19812"/>
                                </a:cubicBezTo>
                                <a:cubicBezTo>
                                  <a:pt x="38481" y="25146"/>
                                  <a:pt x="36957" y="31242"/>
                                  <a:pt x="34671" y="36576"/>
                                </a:cubicBezTo>
                                <a:cubicBezTo>
                                  <a:pt x="28194" y="56769"/>
                                  <a:pt x="21717" y="77724"/>
                                  <a:pt x="15716" y="99251"/>
                                </a:cubicBezTo>
                                <a:lnTo>
                                  <a:pt x="0" y="163789"/>
                                </a:lnTo>
                                <a:lnTo>
                                  <a:pt x="0" y="41539"/>
                                </a:lnTo>
                                <a:lnTo>
                                  <a:pt x="7239" y="20574"/>
                                </a:lnTo>
                                <a:cubicBezTo>
                                  <a:pt x="8763" y="16002"/>
                                  <a:pt x="11049" y="12954"/>
                                  <a:pt x="12573" y="11430"/>
                                </a:cubicBezTo>
                                <a:cubicBezTo>
                                  <a:pt x="13335" y="9906"/>
                                  <a:pt x="15621" y="8382"/>
                                  <a:pt x="17907" y="6858"/>
                                </a:cubicBezTo>
                                <a:cubicBezTo>
                                  <a:pt x="20955" y="5334"/>
                                  <a:pt x="24003" y="4572"/>
                                  <a:pt x="26289" y="3048"/>
                                </a:cubicBezTo>
                                <a:cubicBezTo>
                                  <a:pt x="27813" y="2286"/>
                                  <a:pt x="29337" y="1524"/>
                                  <a:pt x="31623" y="0"/>
                                </a:cubicBezTo>
                                <a:close/>
                              </a:path>
                            </a:pathLst>
                          </a:custGeom>
                          <a:solidFill>
                            <a:srgbClr val="ffcc99"/>
                          </a:solidFill>
                          <a:ln w="0">
                            <a:noFill/>
                          </a:ln>
                        </wps:spPr>
                        <wps:style>
                          <a:lnRef idx="0"/>
                          <a:fillRef idx="0"/>
                          <a:effectRef idx="0"/>
                          <a:fontRef idx="minor"/>
                        </wps:style>
                        <wps:bodyPr/>
                      </wps:wsp>
                      <wps:wsp>
                        <wps:cNvSpPr/>
                        <wps:spPr>
                          <a:xfrm>
                            <a:off x="290880" y="1385640"/>
                            <a:ext cx="23400" cy="60840"/>
                          </a:xfrm>
                          <a:custGeom>
                            <a:avLst/>
                            <a:gdLst>
                              <a:gd name="textAreaLeft" fmla="*/ 0 w 13320"/>
                              <a:gd name="textAreaRight" fmla="*/ 13680 w 13320"/>
                              <a:gd name="textAreaTop" fmla="*/ 0 h 34560"/>
                              <a:gd name="textAreaBottom" fmla="*/ 34920 h 34560"/>
                            </a:gdLst>
                            <a:ahLst/>
                            <a:rect l="textAreaLeft" t="textAreaTop" r="textAreaRight" b="textAreaBottom"/>
                            <a:pathLst>
                              <a:path w="73533" h="176403">
                                <a:moveTo>
                                  <a:pt x="73533" y="0"/>
                                </a:moveTo>
                                <a:lnTo>
                                  <a:pt x="73533" y="47498"/>
                                </a:lnTo>
                                <a:lnTo>
                                  <a:pt x="60198" y="69723"/>
                                </a:lnTo>
                                <a:cubicBezTo>
                                  <a:pt x="57150" y="75057"/>
                                  <a:pt x="54864" y="81153"/>
                                  <a:pt x="52578" y="86487"/>
                                </a:cubicBezTo>
                                <a:cubicBezTo>
                                  <a:pt x="50292" y="91821"/>
                                  <a:pt x="48006" y="97917"/>
                                  <a:pt x="45720" y="103251"/>
                                </a:cubicBezTo>
                                <a:cubicBezTo>
                                  <a:pt x="42672" y="113919"/>
                                  <a:pt x="41148" y="122301"/>
                                  <a:pt x="41148" y="129159"/>
                                </a:cubicBezTo>
                                <a:cubicBezTo>
                                  <a:pt x="41148" y="130683"/>
                                  <a:pt x="41148" y="132969"/>
                                  <a:pt x="41148" y="134493"/>
                                </a:cubicBezTo>
                                <a:cubicBezTo>
                                  <a:pt x="41148" y="134493"/>
                                  <a:pt x="41910" y="135255"/>
                                  <a:pt x="42672" y="135255"/>
                                </a:cubicBezTo>
                                <a:cubicBezTo>
                                  <a:pt x="47244" y="135255"/>
                                  <a:pt x="53340" y="129921"/>
                                  <a:pt x="61722" y="117729"/>
                                </a:cubicBezTo>
                                <a:cubicBezTo>
                                  <a:pt x="65151" y="113157"/>
                                  <a:pt x="68961" y="107061"/>
                                  <a:pt x="73057" y="99632"/>
                                </a:cubicBezTo>
                                <a:lnTo>
                                  <a:pt x="73533" y="98679"/>
                                </a:lnTo>
                                <a:lnTo>
                                  <a:pt x="73533" y="129266"/>
                                </a:lnTo>
                                <a:lnTo>
                                  <a:pt x="64770" y="143637"/>
                                </a:lnTo>
                                <a:cubicBezTo>
                                  <a:pt x="59436" y="150495"/>
                                  <a:pt x="52578" y="156591"/>
                                  <a:pt x="46482" y="161163"/>
                                </a:cubicBezTo>
                                <a:cubicBezTo>
                                  <a:pt x="39624" y="164973"/>
                                  <a:pt x="32766" y="168021"/>
                                  <a:pt x="25908" y="171831"/>
                                </a:cubicBezTo>
                                <a:cubicBezTo>
                                  <a:pt x="22098" y="173355"/>
                                  <a:pt x="18288" y="174879"/>
                                  <a:pt x="14478" y="176403"/>
                                </a:cubicBezTo>
                                <a:cubicBezTo>
                                  <a:pt x="10668" y="176403"/>
                                  <a:pt x="7620" y="173355"/>
                                  <a:pt x="4572" y="166497"/>
                                </a:cubicBezTo>
                                <a:cubicBezTo>
                                  <a:pt x="1524" y="159639"/>
                                  <a:pt x="0" y="152019"/>
                                  <a:pt x="0" y="142875"/>
                                </a:cubicBezTo>
                                <a:cubicBezTo>
                                  <a:pt x="0" y="138303"/>
                                  <a:pt x="1524" y="131445"/>
                                  <a:pt x="3810" y="121539"/>
                                </a:cubicBezTo>
                                <a:cubicBezTo>
                                  <a:pt x="3810" y="119253"/>
                                  <a:pt x="4572" y="117729"/>
                                  <a:pt x="4572" y="115443"/>
                                </a:cubicBezTo>
                                <a:cubicBezTo>
                                  <a:pt x="5334" y="113919"/>
                                  <a:pt x="6096" y="110871"/>
                                  <a:pt x="7620" y="107061"/>
                                </a:cubicBezTo>
                                <a:cubicBezTo>
                                  <a:pt x="9906" y="101727"/>
                                  <a:pt x="12192" y="95631"/>
                                  <a:pt x="14478" y="90297"/>
                                </a:cubicBezTo>
                                <a:cubicBezTo>
                                  <a:pt x="19812" y="74295"/>
                                  <a:pt x="26670" y="59817"/>
                                  <a:pt x="34290" y="47625"/>
                                </a:cubicBezTo>
                                <a:cubicBezTo>
                                  <a:pt x="38862" y="41529"/>
                                  <a:pt x="43434" y="36195"/>
                                  <a:pt x="47244" y="30099"/>
                                </a:cubicBezTo>
                                <a:cubicBezTo>
                                  <a:pt x="52578" y="23241"/>
                                  <a:pt x="57912" y="16383"/>
                                  <a:pt x="63246" y="10287"/>
                                </a:cubicBezTo>
                                <a:lnTo>
                                  <a:pt x="73533" y="0"/>
                                </a:lnTo>
                                <a:close/>
                              </a:path>
                            </a:pathLst>
                          </a:custGeom>
                          <a:solidFill>
                            <a:srgbClr val="ffcc99"/>
                          </a:solidFill>
                          <a:ln w="0">
                            <a:noFill/>
                          </a:ln>
                        </wps:spPr>
                        <wps:style>
                          <a:lnRef idx="0"/>
                          <a:fillRef idx="0"/>
                          <a:effectRef idx="0"/>
                          <a:fontRef idx="minor"/>
                        </wps:style>
                        <wps:bodyPr/>
                      </wps:wsp>
                      <wps:wsp>
                        <wps:cNvSpPr/>
                        <wps:spPr>
                          <a:xfrm>
                            <a:off x="315000" y="1379160"/>
                            <a:ext cx="15120" cy="71280"/>
                          </a:xfrm>
                          <a:custGeom>
                            <a:avLst/>
                            <a:gdLst>
                              <a:gd name="textAreaLeft" fmla="*/ 0 w 8640"/>
                              <a:gd name="textAreaRight" fmla="*/ 9000 w 8640"/>
                              <a:gd name="textAreaTop" fmla="*/ 0 h 40320"/>
                              <a:gd name="textAreaBottom" fmla="*/ 40680 h 40320"/>
                            </a:gdLst>
                            <a:ahLst/>
                            <a:rect l="textAreaLeft" t="textAreaTop" r="textAreaRight" b="textAreaBottom"/>
                            <a:pathLst>
                              <a:path w="48387" h="204978">
                                <a:moveTo>
                                  <a:pt x="0" y="0"/>
                                </a:moveTo>
                                <a:lnTo>
                                  <a:pt x="48387" y="0"/>
                                </a:lnTo>
                                <a:lnTo>
                                  <a:pt x="48387" y="204978"/>
                                </a:lnTo>
                                <a:lnTo>
                                  <a:pt x="0" y="204978"/>
                                </a:lnTo>
                              </a:path>
                            </a:pathLst>
                          </a:custGeom>
                          <a:solidFill>
                            <a:srgbClr val="ffcc99"/>
                          </a:solidFill>
                          <a:ln w="0">
                            <a:noFill/>
                          </a:ln>
                        </wps:spPr>
                        <wps:style>
                          <a:lnRef idx="0"/>
                          <a:fillRef idx="0"/>
                          <a:effectRef idx="0"/>
                          <a:fontRef idx="minor"/>
                        </wps:style>
                        <wps:bodyPr/>
                      </wps:wsp>
                      <wps:wsp>
                        <wps:cNvSpPr/>
                        <wps:spPr>
                          <a:xfrm>
                            <a:off x="317520" y="1434600"/>
                            <a:ext cx="11520" cy="15840"/>
                          </a:xfrm>
                          <a:custGeom>
                            <a:avLst/>
                            <a:gdLst>
                              <a:gd name="textAreaLeft" fmla="*/ 0 w 6480"/>
                              <a:gd name="textAreaRight" fmla="*/ 6840 w 6480"/>
                              <a:gd name="textAreaTop" fmla="*/ 0 h 9000"/>
                              <a:gd name="textAreaBottom" fmla="*/ 9360 h 9000"/>
                            </a:gdLst>
                            <a:ahLst/>
                            <a:rect l="textAreaLeft" t="textAreaTop" r="textAreaRight" b="textAreaBottom"/>
                            <a:pathLst>
                              <a:path w="35052" h="47244">
                                <a:moveTo>
                                  <a:pt x="0" y="0"/>
                                </a:moveTo>
                                <a:lnTo>
                                  <a:pt x="-30484" y="0"/>
                                </a:lnTo>
                                <a:lnTo>
                                  <a:pt x="-30484" y="-18292"/>
                                </a:lnTo>
                                <a:lnTo>
                                  <a:pt x="0" y="-18292"/>
                                </a:lnTo>
                              </a:path>
                            </a:pathLst>
                          </a:custGeom>
                          <a:solidFill>
                            <a:srgbClr val="ffcc99"/>
                          </a:solidFill>
                          <a:ln w="0">
                            <a:noFill/>
                          </a:ln>
                        </wps:spPr>
                        <wps:style>
                          <a:lnRef idx="0"/>
                          <a:fillRef idx="0"/>
                          <a:effectRef idx="0"/>
                          <a:fontRef idx="minor"/>
                        </wps:style>
                        <wps:bodyPr/>
                      </wps:wsp>
                      <wps:wsp>
                        <wps:cNvSpPr/>
                        <wps:spPr>
                          <a:xfrm>
                            <a:off x="318240" y="1379160"/>
                            <a:ext cx="15840" cy="71280"/>
                          </a:xfrm>
                          <a:custGeom>
                            <a:avLst/>
                            <a:gdLst>
                              <a:gd name="textAreaLeft" fmla="*/ 0 w 9000"/>
                              <a:gd name="textAreaRight" fmla="*/ 9360 w 9000"/>
                              <a:gd name="textAreaTop" fmla="*/ 0 h 40320"/>
                              <a:gd name="textAreaBottom" fmla="*/ 40680 h 40320"/>
                            </a:gdLst>
                            <a:ahLst/>
                            <a:rect l="textAreaLeft" t="textAreaTop" r="textAreaRight" b="textAreaBottom"/>
                            <a:pathLst>
                              <a:path w="50292" h="204978">
                                <a:moveTo>
                                  <a:pt x="0" y="0"/>
                                </a:moveTo>
                                <a:lnTo>
                                  <a:pt x="50292" y="0"/>
                                </a:lnTo>
                                <a:lnTo>
                                  <a:pt x="50292" y="204978"/>
                                </a:lnTo>
                                <a:lnTo>
                                  <a:pt x="0" y="204978"/>
                                </a:lnTo>
                              </a:path>
                            </a:pathLst>
                          </a:custGeom>
                          <a:solidFill>
                            <a:srgbClr val="ffcc99"/>
                          </a:solidFill>
                          <a:ln w="0">
                            <a:noFill/>
                          </a:ln>
                        </wps:spPr>
                        <wps:style>
                          <a:lnRef idx="0"/>
                          <a:fillRef idx="0"/>
                          <a:effectRef idx="0"/>
                          <a:fontRef idx="minor"/>
                        </wps:style>
                        <wps:bodyPr/>
                      </wps:wsp>
                      <wps:wsp>
                        <wps:cNvSpPr/>
                        <wps:spPr>
                          <a:xfrm>
                            <a:off x="315000" y="1379160"/>
                            <a:ext cx="19080" cy="16560"/>
                          </a:xfrm>
                          <a:custGeom>
                            <a:avLst/>
                            <a:gdLst>
                              <a:gd name="textAreaLeft" fmla="*/ 0 w 10800"/>
                              <a:gd name="textAreaRight" fmla="*/ 11160 w 10800"/>
                              <a:gd name="textAreaTop" fmla="*/ 0 h 9360"/>
                              <a:gd name="textAreaBottom" fmla="*/ 9720 h 9360"/>
                            </a:gdLst>
                            <a:ahLst/>
                            <a:rect l="textAreaLeft" t="textAreaTop" r="textAreaRight" b="textAreaBottom"/>
                            <a:pathLst>
                              <a:path w="59817" h="48006">
                                <a:moveTo>
                                  <a:pt x="0" y="0"/>
                                </a:moveTo>
                                <a:lnTo>
                                  <a:pt x="-5719" y="0"/>
                                </a:lnTo>
                                <a:lnTo>
                                  <a:pt x="-5719" y="-17530"/>
                                </a:lnTo>
                                <a:lnTo>
                                  <a:pt x="0" y="-17530"/>
                                </a:lnTo>
                              </a:path>
                            </a:pathLst>
                          </a:custGeom>
                          <a:solidFill>
                            <a:srgbClr val="ffcc99"/>
                          </a:solidFill>
                          <a:ln w="0">
                            <a:noFill/>
                          </a:ln>
                        </wps:spPr>
                        <wps:style>
                          <a:lnRef idx="0"/>
                          <a:fillRef idx="0"/>
                          <a:effectRef idx="0"/>
                          <a:fontRef idx="minor"/>
                        </wps:style>
                        <wps:bodyPr/>
                      </wps:wsp>
                      <wps:wsp>
                        <wps:cNvSpPr/>
                        <wps:spPr>
                          <a:xfrm>
                            <a:off x="359280" y="1380960"/>
                            <a:ext cx="58320" cy="69120"/>
                          </a:xfrm>
                          <a:custGeom>
                            <a:avLst/>
                            <a:gdLst>
                              <a:gd name="textAreaLeft" fmla="*/ 0 w 33120"/>
                              <a:gd name="textAreaRight" fmla="*/ 33120 w 33120"/>
                              <a:gd name="textAreaTop" fmla="*/ 0 h 39240"/>
                              <a:gd name="textAreaBottom" fmla="*/ 39600 h 39240"/>
                            </a:gdLst>
                            <a:ahLst/>
                            <a:rect l="textAreaLeft" t="textAreaTop" r="textAreaRight" b="textAreaBottom"/>
                            <a:pathLst>
                              <a:path w="179070" h="200406">
                                <a:moveTo>
                                  <a:pt x="54864" y="0"/>
                                </a:moveTo>
                                <a:cubicBezTo>
                                  <a:pt x="57150" y="0"/>
                                  <a:pt x="59436" y="3048"/>
                                  <a:pt x="61722" y="8382"/>
                                </a:cubicBezTo>
                                <a:cubicBezTo>
                                  <a:pt x="64008" y="13716"/>
                                  <a:pt x="65532" y="19050"/>
                                  <a:pt x="65532" y="24384"/>
                                </a:cubicBezTo>
                                <a:cubicBezTo>
                                  <a:pt x="65532" y="27432"/>
                                  <a:pt x="62484" y="39624"/>
                                  <a:pt x="57150" y="60198"/>
                                </a:cubicBezTo>
                                <a:cubicBezTo>
                                  <a:pt x="54864" y="73152"/>
                                  <a:pt x="51816" y="86106"/>
                                  <a:pt x="48768" y="99060"/>
                                </a:cubicBezTo>
                                <a:cubicBezTo>
                                  <a:pt x="47244" y="105156"/>
                                  <a:pt x="45720" y="112014"/>
                                  <a:pt x="44196" y="118872"/>
                                </a:cubicBezTo>
                                <a:cubicBezTo>
                                  <a:pt x="54102" y="99822"/>
                                  <a:pt x="64008" y="81534"/>
                                  <a:pt x="73914" y="62484"/>
                                </a:cubicBezTo>
                                <a:cubicBezTo>
                                  <a:pt x="94488" y="22860"/>
                                  <a:pt x="106680" y="3048"/>
                                  <a:pt x="110490" y="3048"/>
                                </a:cubicBezTo>
                                <a:cubicBezTo>
                                  <a:pt x="113538" y="3048"/>
                                  <a:pt x="116586" y="5334"/>
                                  <a:pt x="118872" y="9906"/>
                                </a:cubicBezTo>
                                <a:cubicBezTo>
                                  <a:pt x="120396" y="15240"/>
                                  <a:pt x="121920" y="22098"/>
                                  <a:pt x="121920" y="28194"/>
                                </a:cubicBezTo>
                                <a:cubicBezTo>
                                  <a:pt x="121920" y="31242"/>
                                  <a:pt x="119634" y="44958"/>
                                  <a:pt x="114300" y="68580"/>
                                </a:cubicBezTo>
                                <a:cubicBezTo>
                                  <a:pt x="111252" y="86106"/>
                                  <a:pt x="108204" y="103632"/>
                                  <a:pt x="104394" y="121158"/>
                                </a:cubicBezTo>
                                <a:cubicBezTo>
                                  <a:pt x="106680" y="115062"/>
                                  <a:pt x="112014" y="104394"/>
                                  <a:pt x="121158" y="88392"/>
                                </a:cubicBezTo>
                                <a:cubicBezTo>
                                  <a:pt x="124968" y="81534"/>
                                  <a:pt x="128778" y="74676"/>
                                  <a:pt x="132588" y="67818"/>
                                </a:cubicBezTo>
                                <a:cubicBezTo>
                                  <a:pt x="135636" y="62484"/>
                                  <a:pt x="138684" y="57150"/>
                                  <a:pt x="141732" y="51816"/>
                                </a:cubicBezTo>
                                <a:cubicBezTo>
                                  <a:pt x="144780" y="44958"/>
                                  <a:pt x="147828" y="39624"/>
                                  <a:pt x="150114" y="34290"/>
                                </a:cubicBezTo>
                                <a:cubicBezTo>
                                  <a:pt x="153162" y="29718"/>
                                  <a:pt x="156210" y="25146"/>
                                  <a:pt x="158496" y="21336"/>
                                </a:cubicBezTo>
                                <a:cubicBezTo>
                                  <a:pt x="163068" y="14478"/>
                                  <a:pt x="166878" y="11430"/>
                                  <a:pt x="169926" y="11430"/>
                                </a:cubicBezTo>
                                <a:cubicBezTo>
                                  <a:pt x="171450" y="11430"/>
                                  <a:pt x="172974" y="12192"/>
                                  <a:pt x="174498" y="13716"/>
                                </a:cubicBezTo>
                                <a:cubicBezTo>
                                  <a:pt x="176022" y="16764"/>
                                  <a:pt x="176784" y="19050"/>
                                  <a:pt x="176784" y="23622"/>
                                </a:cubicBezTo>
                                <a:cubicBezTo>
                                  <a:pt x="177546" y="25908"/>
                                  <a:pt x="177546" y="28194"/>
                                  <a:pt x="178308" y="30480"/>
                                </a:cubicBezTo>
                                <a:cubicBezTo>
                                  <a:pt x="178308" y="33528"/>
                                  <a:pt x="178308" y="35814"/>
                                  <a:pt x="179070" y="38100"/>
                                </a:cubicBezTo>
                                <a:cubicBezTo>
                                  <a:pt x="179070" y="45720"/>
                                  <a:pt x="178308" y="54102"/>
                                  <a:pt x="177546" y="62484"/>
                                </a:cubicBezTo>
                                <a:cubicBezTo>
                                  <a:pt x="176784" y="70866"/>
                                  <a:pt x="174498" y="81534"/>
                                  <a:pt x="172974" y="92964"/>
                                </a:cubicBezTo>
                                <a:cubicBezTo>
                                  <a:pt x="170688" y="105156"/>
                                  <a:pt x="168402" y="115062"/>
                                  <a:pt x="167640" y="122682"/>
                                </a:cubicBezTo>
                                <a:cubicBezTo>
                                  <a:pt x="166878" y="130302"/>
                                  <a:pt x="166116" y="136398"/>
                                  <a:pt x="166116" y="140208"/>
                                </a:cubicBezTo>
                                <a:cubicBezTo>
                                  <a:pt x="166116" y="145542"/>
                                  <a:pt x="166878" y="150114"/>
                                  <a:pt x="168402" y="153924"/>
                                </a:cubicBezTo>
                                <a:cubicBezTo>
                                  <a:pt x="169164" y="157734"/>
                                  <a:pt x="169926" y="160782"/>
                                  <a:pt x="170688" y="164592"/>
                                </a:cubicBezTo>
                                <a:cubicBezTo>
                                  <a:pt x="170688" y="169926"/>
                                  <a:pt x="167640" y="174498"/>
                                  <a:pt x="160782" y="178308"/>
                                </a:cubicBezTo>
                                <a:cubicBezTo>
                                  <a:pt x="159258" y="179070"/>
                                  <a:pt x="157734" y="179832"/>
                                  <a:pt x="156972" y="180594"/>
                                </a:cubicBezTo>
                                <a:cubicBezTo>
                                  <a:pt x="153162" y="182118"/>
                                  <a:pt x="150114" y="185928"/>
                                  <a:pt x="146304" y="192024"/>
                                </a:cubicBezTo>
                                <a:cubicBezTo>
                                  <a:pt x="143256" y="197358"/>
                                  <a:pt x="140208" y="200406"/>
                                  <a:pt x="136398" y="200406"/>
                                </a:cubicBezTo>
                                <a:cubicBezTo>
                                  <a:pt x="133350" y="200406"/>
                                  <a:pt x="130302" y="198882"/>
                                  <a:pt x="127254" y="194310"/>
                                </a:cubicBezTo>
                                <a:cubicBezTo>
                                  <a:pt x="124206" y="190500"/>
                                  <a:pt x="122682" y="185928"/>
                                  <a:pt x="122682" y="181356"/>
                                </a:cubicBezTo>
                                <a:cubicBezTo>
                                  <a:pt x="124206" y="169164"/>
                                  <a:pt x="126492" y="157734"/>
                                  <a:pt x="128778" y="145542"/>
                                </a:cubicBezTo>
                                <a:cubicBezTo>
                                  <a:pt x="132588" y="124206"/>
                                  <a:pt x="136398" y="103632"/>
                                  <a:pt x="139446" y="83058"/>
                                </a:cubicBezTo>
                                <a:cubicBezTo>
                                  <a:pt x="134874" y="93726"/>
                                  <a:pt x="129540" y="104394"/>
                                  <a:pt x="124206" y="115062"/>
                                </a:cubicBezTo>
                                <a:cubicBezTo>
                                  <a:pt x="121158" y="121920"/>
                                  <a:pt x="118110" y="128016"/>
                                  <a:pt x="114300" y="134874"/>
                                </a:cubicBezTo>
                                <a:cubicBezTo>
                                  <a:pt x="110490" y="144780"/>
                                  <a:pt x="105156" y="154686"/>
                                  <a:pt x="100584" y="164592"/>
                                </a:cubicBezTo>
                                <a:cubicBezTo>
                                  <a:pt x="97536" y="169926"/>
                                  <a:pt x="92964" y="175260"/>
                                  <a:pt x="88392" y="180594"/>
                                </a:cubicBezTo>
                                <a:cubicBezTo>
                                  <a:pt x="83058" y="185928"/>
                                  <a:pt x="79248" y="188976"/>
                                  <a:pt x="76962" y="188976"/>
                                </a:cubicBezTo>
                                <a:cubicBezTo>
                                  <a:pt x="75438" y="188976"/>
                                  <a:pt x="72390" y="186690"/>
                                  <a:pt x="69342" y="182118"/>
                                </a:cubicBezTo>
                                <a:cubicBezTo>
                                  <a:pt x="67056" y="177546"/>
                                  <a:pt x="65532" y="172974"/>
                                  <a:pt x="64770" y="167640"/>
                                </a:cubicBezTo>
                                <a:cubicBezTo>
                                  <a:pt x="64770" y="162306"/>
                                  <a:pt x="68580" y="146304"/>
                                  <a:pt x="75438" y="118872"/>
                                </a:cubicBezTo>
                                <a:cubicBezTo>
                                  <a:pt x="79248" y="102870"/>
                                  <a:pt x="83058" y="87630"/>
                                  <a:pt x="86868" y="71628"/>
                                </a:cubicBezTo>
                                <a:cubicBezTo>
                                  <a:pt x="73152" y="97536"/>
                                  <a:pt x="58674" y="128016"/>
                                  <a:pt x="43434" y="161544"/>
                                </a:cubicBezTo>
                                <a:cubicBezTo>
                                  <a:pt x="41910" y="164592"/>
                                  <a:pt x="40386" y="168402"/>
                                  <a:pt x="38862" y="171450"/>
                                </a:cubicBezTo>
                                <a:cubicBezTo>
                                  <a:pt x="38100" y="173736"/>
                                  <a:pt x="35814" y="176022"/>
                                  <a:pt x="32004" y="179832"/>
                                </a:cubicBezTo>
                                <a:cubicBezTo>
                                  <a:pt x="30480" y="180594"/>
                                  <a:pt x="28956" y="181356"/>
                                  <a:pt x="28194" y="182118"/>
                                </a:cubicBezTo>
                                <a:cubicBezTo>
                                  <a:pt x="25908" y="184404"/>
                                  <a:pt x="23622" y="185928"/>
                                  <a:pt x="22098" y="187452"/>
                                </a:cubicBezTo>
                                <a:cubicBezTo>
                                  <a:pt x="16002" y="193548"/>
                                  <a:pt x="11430" y="196596"/>
                                  <a:pt x="9144" y="196596"/>
                                </a:cubicBezTo>
                                <a:cubicBezTo>
                                  <a:pt x="6096" y="196596"/>
                                  <a:pt x="3810" y="194310"/>
                                  <a:pt x="2286" y="189738"/>
                                </a:cubicBezTo>
                                <a:cubicBezTo>
                                  <a:pt x="762" y="185166"/>
                                  <a:pt x="0" y="179832"/>
                                  <a:pt x="0" y="171450"/>
                                </a:cubicBezTo>
                                <a:cubicBezTo>
                                  <a:pt x="0" y="166116"/>
                                  <a:pt x="3810" y="151638"/>
                                  <a:pt x="10668" y="127254"/>
                                </a:cubicBezTo>
                                <a:cubicBezTo>
                                  <a:pt x="13716" y="115062"/>
                                  <a:pt x="16764" y="103632"/>
                                  <a:pt x="19812" y="92202"/>
                                </a:cubicBezTo>
                                <a:cubicBezTo>
                                  <a:pt x="22098" y="80772"/>
                                  <a:pt x="25146" y="68580"/>
                                  <a:pt x="27432" y="57150"/>
                                </a:cubicBezTo>
                                <a:cubicBezTo>
                                  <a:pt x="28194" y="54102"/>
                                  <a:pt x="28956" y="51054"/>
                                  <a:pt x="29718" y="48006"/>
                                </a:cubicBezTo>
                                <a:cubicBezTo>
                                  <a:pt x="35814" y="16764"/>
                                  <a:pt x="44196" y="0"/>
                                  <a:pt x="54864" y="0"/>
                                </a:cubicBezTo>
                                <a:close/>
                              </a:path>
                            </a:pathLst>
                          </a:custGeom>
                          <a:solidFill>
                            <a:srgbClr val="ffcc99"/>
                          </a:solidFill>
                          <a:ln w="0">
                            <a:noFill/>
                          </a:ln>
                        </wps:spPr>
                        <wps:style>
                          <a:lnRef idx="0"/>
                          <a:fillRef idx="0"/>
                          <a:effectRef idx="0"/>
                          <a:fontRef idx="minor"/>
                        </wps:style>
                        <wps:bodyPr/>
                      </wps:wsp>
                      <wps:wsp>
                        <wps:cNvSpPr/>
                        <wps:spPr>
                          <a:xfrm>
                            <a:off x="423000" y="1367280"/>
                            <a:ext cx="47520" cy="82440"/>
                          </a:xfrm>
                          <a:custGeom>
                            <a:avLst/>
                            <a:gdLst>
                              <a:gd name="textAreaLeft" fmla="*/ 0 w 27000"/>
                              <a:gd name="textAreaRight" fmla="*/ 27360 w 27000"/>
                              <a:gd name="textAreaTop" fmla="*/ 0 h 46800"/>
                              <a:gd name="textAreaBottom" fmla="*/ 47160 h 46800"/>
                            </a:gdLst>
                            <a:ahLst/>
                            <a:rect l="textAreaLeft" t="textAreaTop" r="textAreaRight" b="textAreaBottom"/>
                            <a:pathLst>
                              <a:path w="146304" h="237744">
                                <a:moveTo>
                                  <a:pt x="139446" y="0"/>
                                </a:moveTo>
                                <a:cubicBezTo>
                                  <a:pt x="141732" y="0"/>
                                  <a:pt x="143256" y="1524"/>
                                  <a:pt x="144018" y="3810"/>
                                </a:cubicBezTo>
                                <a:cubicBezTo>
                                  <a:pt x="144780" y="6096"/>
                                  <a:pt x="146304" y="11430"/>
                                  <a:pt x="146304" y="17526"/>
                                </a:cubicBezTo>
                                <a:cubicBezTo>
                                  <a:pt x="146304" y="27432"/>
                                  <a:pt x="145542" y="33528"/>
                                  <a:pt x="144018" y="38100"/>
                                </a:cubicBezTo>
                                <a:cubicBezTo>
                                  <a:pt x="144018" y="41148"/>
                                  <a:pt x="140970" y="47244"/>
                                  <a:pt x="135636" y="55626"/>
                                </a:cubicBezTo>
                                <a:cubicBezTo>
                                  <a:pt x="130302" y="64770"/>
                                  <a:pt x="124206" y="73152"/>
                                  <a:pt x="116586" y="81534"/>
                                </a:cubicBezTo>
                                <a:cubicBezTo>
                                  <a:pt x="115062" y="82296"/>
                                  <a:pt x="113538" y="83820"/>
                                  <a:pt x="112776" y="85344"/>
                                </a:cubicBezTo>
                                <a:cubicBezTo>
                                  <a:pt x="112014" y="91440"/>
                                  <a:pt x="111252" y="97536"/>
                                  <a:pt x="110490" y="104394"/>
                                </a:cubicBezTo>
                                <a:cubicBezTo>
                                  <a:pt x="109728" y="112776"/>
                                  <a:pt x="108204" y="121158"/>
                                  <a:pt x="106680" y="129540"/>
                                </a:cubicBezTo>
                                <a:cubicBezTo>
                                  <a:pt x="105156" y="140208"/>
                                  <a:pt x="103632" y="150114"/>
                                  <a:pt x="102870" y="157734"/>
                                </a:cubicBezTo>
                                <a:cubicBezTo>
                                  <a:pt x="102108" y="164592"/>
                                  <a:pt x="101346" y="171450"/>
                                  <a:pt x="101346" y="175260"/>
                                </a:cubicBezTo>
                                <a:cubicBezTo>
                                  <a:pt x="101346" y="176784"/>
                                  <a:pt x="101346" y="177546"/>
                                  <a:pt x="101346" y="178308"/>
                                </a:cubicBezTo>
                                <a:cubicBezTo>
                                  <a:pt x="101346" y="182880"/>
                                  <a:pt x="102108" y="187452"/>
                                  <a:pt x="102108" y="192024"/>
                                </a:cubicBezTo>
                                <a:cubicBezTo>
                                  <a:pt x="102108" y="195072"/>
                                  <a:pt x="102870" y="198882"/>
                                  <a:pt x="102870" y="202692"/>
                                </a:cubicBezTo>
                                <a:cubicBezTo>
                                  <a:pt x="102870" y="207264"/>
                                  <a:pt x="99822" y="214122"/>
                                  <a:pt x="93726" y="224028"/>
                                </a:cubicBezTo>
                                <a:cubicBezTo>
                                  <a:pt x="86868" y="233934"/>
                                  <a:pt x="82296" y="237744"/>
                                  <a:pt x="78486" y="237744"/>
                                </a:cubicBezTo>
                                <a:cubicBezTo>
                                  <a:pt x="76200" y="237744"/>
                                  <a:pt x="73914" y="234696"/>
                                  <a:pt x="70866" y="229362"/>
                                </a:cubicBezTo>
                                <a:cubicBezTo>
                                  <a:pt x="68580" y="223266"/>
                                  <a:pt x="67818" y="218694"/>
                                  <a:pt x="67818" y="214884"/>
                                </a:cubicBezTo>
                                <a:cubicBezTo>
                                  <a:pt x="69342" y="199644"/>
                                  <a:pt x="70866" y="185166"/>
                                  <a:pt x="72390" y="170688"/>
                                </a:cubicBezTo>
                                <a:cubicBezTo>
                                  <a:pt x="73914" y="160020"/>
                                  <a:pt x="74676" y="149352"/>
                                  <a:pt x="76200" y="137922"/>
                                </a:cubicBezTo>
                                <a:cubicBezTo>
                                  <a:pt x="69342" y="156210"/>
                                  <a:pt x="61722" y="173736"/>
                                  <a:pt x="54102" y="189738"/>
                                </a:cubicBezTo>
                                <a:cubicBezTo>
                                  <a:pt x="51054" y="195072"/>
                                  <a:pt x="48006" y="201168"/>
                                  <a:pt x="44958" y="206502"/>
                                </a:cubicBezTo>
                                <a:cubicBezTo>
                                  <a:pt x="42672" y="209550"/>
                                  <a:pt x="40386" y="212598"/>
                                  <a:pt x="38100" y="215646"/>
                                </a:cubicBezTo>
                                <a:cubicBezTo>
                                  <a:pt x="37338" y="217170"/>
                                  <a:pt x="35814" y="217932"/>
                                  <a:pt x="34290" y="219456"/>
                                </a:cubicBezTo>
                                <a:cubicBezTo>
                                  <a:pt x="32766" y="220218"/>
                                  <a:pt x="32004" y="220980"/>
                                  <a:pt x="30480" y="222504"/>
                                </a:cubicBezTo>
                                <a:cubicBezTo>
                                  <a:pt x="28956" y="224028"/>
                                  <a:pt x="27432" y="225552"/>
                                  <a:pt x="26670" y="227076"/>
                                </a:cubicBezTo>
                                <a:cubicBezTo>
                                  <a:pt x="22098" y="232410"/>
                                  <a:pt x="18288" y="235458"/>
                                  <a:pt x="15240" y="236220"/>
                                </a:cubicBezTo>
                                <a:cubicBezTo>
                                  <a:pt x="12192" y="236220"/>
                                  <a:pt x="9144" y="232410"/>
                                  <a:pt x="5334" y="224790"/>
                                </a:cubicBezTo>
                                <a:cubicBezTo>
                                  <a:pt x="1524" y="217170"/>
                                  <a:pt x="0" y="210312"/>
                                  <a:pt x="0" y="205740"/>
                                </a:cubicBezTo>
                                <a:cubicBezTo>
                                  <a:pt x="1524" y="198120"/>
                                  <a:pt x="2286" y="190500"/>
                                  <a:pt x="3048" y="182880"/>
                                </a:cubicBezTo>
                                <a:cubicBezTo>
                                  <a:pt x="3810" y="176784"/>
                                  <a:pt x="5334" y="170688"/>
                                  <a:pt x="6096" y="164592"/>
                                </a:cubicBezTo>
                                <a:cubicBezTo>
                                  <a:pt x="6858" y="157734"/>
                                  <a:pt x="8382" y="150876"/>
                                  <a:pt x="9906" y="144780"/>
                                </a:cubicBezTo>
                                <a:cubicBezTo>
                                  <a:pt x="11430" y="136398"/>
                                  <a:pt x="12954" y="128016"/>
                                  <a:pt x="14478" y="120396"/>
                                </a:cubicBezTo>
                                <a:cubicBezTo>
                                  <a:pt x="17526" y="108966"/>
                                  <a:pt x="20574" y="97536"/>
                                  <a:pt x="22860" y="86106"/>
                                </a:cubicBezTo>
                                <a:cubicBezTo>
                                  <a:pt x="26670" y="70866"/>
                                  <a:pt x="29718" y="60960"/>
                                  <a:pt x="32766" y="55626"/>
                                </a:cubicBezTo>
                                <a:cubicBezTo>
                                  <a:pt x="34290" y="52578"/>
                                  <a:pt x="35814" y="50292"/>
                                  <a:pt x="37338" y="48768"/>
                                </a:cubicBezTo>
                                <a:cubicBezTo>
                                  <a:pt x="38100" y="48006"/>
                                  <a:pt x="39624" y="47244"/>
                                  <a:pt x="40386" y="46482"/>
                                </a:cubicBezTo>
                                <a:cubicBezTo>
                                  <a:pt x="41148" y="44958"/>
                                  <a:pt x="41910" y="44196"/>
                                  <a:pt x="42672" y="42672"/>
                                </a:cubicBezTo>
                                <a:cubicBezTo>
                                  <a:pt x="48006" y="35052"/>
                                  <a:pt x="52578" y="32004"/>
                                  <a:pt x="55626" y="32004"/>
                                </a:cubicBezTo>
                                <a:cubicBezTo>
                                  <a:pt x="57912" y="32004"/>
                                  <a:pt x="60198" y="35814"/>
                                  <a:pt x="63246" y="43434"/>
                                </a:cubicBezTo>
                                <a:cubicBezTo>
                                  <a:pt x="64770" y="51816"/>
                                  <a:pt x="66294" y="57150"/>
                                  <a:pt x="66294" y="60198"/>
                                </a:cubicBezTo>
                                <a:cubicBezTo>
                                  <a:pt x="66294" y="62484"/>
                                  <a:pt x="66294" y="64008"/>
                                  <a:pt x="65532" y="64770"/>
                                </a:cubicBezTo>
                                <a:cubicBezTo>
                                  <a:pt x="65532" y="65532"/>
                                  <a:pt x="64770" y="67818"/>
                                  <a:pt x="64008" y="70104"/>
                                </a:cubicBezTo>
                                <a:cubicBezTo>
                                  <a:pt x="61722" y="79248"/>
                                  <a:pt x="59436" y="87630"/>
                                  <a:pt x="57912" y="96012"/>
                                </a:cubicBezTo>
                                <a:cubicBezTo>
                                  <a:pt x="57150" y="97536"/>
                                  <a:pt x="56388" y="99060"/>
                                  <a:pt x="56388" y="100584"/>
                                </a:cubicBezTo>
                                <a:cubicBezTo>
                                  <a:pt x="53340" y="110490"/>
                                  <a:pt x="51054" y="119634"/>
                                  <a:pt x="48006" y="129540"/>
                                </a:cubicBezTo>
                                <a:cubicBezTo>
                                  <a:pt x="42672" y="150114"/>
                                  <a:pt x="38862" y="162306"/>
                                  <a:pt x="38862" y="167640"/>
                                </a:cubicBezTo>
                                <a:cubicBezTo>
                                  <a:pt x="38862" y="169164"/>
                                  <a:pt x="38862" y="170688"/>
                                  <a:pt x="38862" y="172974"/>
                                </a:cubicBezTo>
                                <a:cubicBezTo>
                                  <a:pt x="39624" y="172974"/>
                                  <a:pt x="41148" y="173736"/>
                                  <a:pt x="41910" y="174498"/>
                                </a:cubicBezTo>
                                <a:cubicBezTo>
                                  <a:pt x="44958" y="174498"/>
                                  <a:pt x="54864" y="155448"/>
                                  <a:pt x="68580" y="117348"/>
                                </a:cubicBezTo>
                                <a:cubicBezTo>
                                  <a:pt x="73914" y="101346"/>
                                  <a:pt x="80010" y="85344"/>
                                  <a:pt x="86106" y="69342"/>
                                </a:cubicBezTo>
                                <a:cubicBezTo>
                                  <a:pt x="87630" y="64770"/>
                                  <a:pt x="90678" y="60198"/>
                                  <a:pt x="95250" y="56388"/>
                                </a:cubicBezTo>
                                <a:cubicBezTo>
                                  <a:pt x="99822" y="52578"/>
                                  <a:pt x="102870" y="50292"/>
                                  <a:pt x="104394" y="49530"/>
                                </a:cubicBezTo>
                                <a:cubicBezTo>
                                  <a:pt x="107442" y="49530"/>
                                  <a:pt x="108966" y="52578"/>
                                  <a:pt x="111252" y="57912"/>
                                </a:cubicBezTo>
                                <a:cubicBezTo>
                                  <a:pt x="111252" y="58674"/>
                                  <a:pt x="111252" y="58674"/>
                                  <a:pt x="111252" y="59436"/>
                                </a:cubicBezTo>
                                <a:cubicBezTo>
                                  <a:pt x="114300" y="52578"/>
                                  <a:pt x="115824" y="47244"/>
                                  <a:pt x="115824" y="43434"/>
                                </a:cubicBezTo>
                                <a:cubicBezTo>
                                  <a:pt x="115824" y="39624"/>
                                  <a:pt x="115824" y="36576"/>
                                  <a:pt x="115824" y="32766"/>
                                </a:cubicBezTo>
                                <a:cubicBezTo>
                                  <a:pt x="115824" y="29718"/>
                                  <a:pt x="116586" y="25908"/>
                                  <a:pt x="117348" y="23622"/>
                                </a:cubicBezTo>
                                <a:cubicBezTo>
                                  <a:pt x="118110" y="22098"/>
                                  <a:pt x="121158" y="18288"/>
                                  <a:pt x="126492" y="12954"/>
                                </a:cubicBezTo>
                                <a:cubicBezTo>
                                  <a:pt x="127254" y="12192"/>
                                  <a:pt x="128016" y="11430"/>
                                  <a:pt x="128778" y="10668"/>
                                </a:cubicBezTo>
                                <a:cubicBezTo>
                                  <a:pt x="129540" y="9144"/>
                                  <a:pt x="131064" y="8382"/>
                                  <a:pt x="131826" y="6858"/>
                                </a:cubicBezTo>
                                <a:cubicBezTo>
                                  <a:pt x="134874" y="3048"/>
                                  <a:pt x="137160" y="762"/>
                                  <a:pt x="139446" y="0"/>
                                </a:cubicBezTo>
                                <a:close/>
                              </a:path>
                            </a:pathLst>
                          </a:custGeom>
                          <a:solidFill>
                            <a:srgbClr val="ffcc99"/>
                          </a:solidFill>
                          <a:ln w="0">
                            <a:noFill/>
                          </a:ln>
                        </wps:spPr>
                        <wps:style>
                          <a:lnRef idx="0"/>
                          <a:fillRef idx="0"/>
                          <a:effectRef idx="0"/>
                          <a:fontRef idx="minor"/>
                        </wps:style>
                        <wps:bodyPr/>
                      </wps:wsp>
                      <wps:wsp>
                        <wps:cNvSpPr/>
                        <wps:spPr>
                          <a:xfrm>
                            <a:off x="462240" y="1386360"/>
                            <a:ext cx="19080" cy="64800"/>
                          </a:xfrm>
                          <a:custGeom>
                            <a:avLst/>
                            <a:gdLst>
                              <a:gd name="textAreaLeft" fmla="*/ 0 w 10800"/>
                              <a:gd name="textAreaRight" fmla="*/ 11160 w 10800"/>
                              <a:gd name="textAreaTop" fmla="*/ 0 h 36720"/>
                              <a:gd name="textAreaBottom" fmla="*/ 36720 h 36720"/>
                            </a:gdLst>
                            <a:ahLst/>
                            <a:rect l="textAreaLeft" t="textAreaTop" r="textAreaRight" b="textAreaBottom"/>
                            <a:pathLst>
                              <a:path w="59055" h="186997">
                                <a:moveTo>
                                  <a:pt x="59055" y="0"/>
                                </a:moveTo>
                                <a:lnTo>
                                  <a:pt x="59055" y="43325"/>
                                </a:lnTo>
                                <a:lnTo>
                                  <a:pt x="44958" y="89461"/>
                                </a:lnTo>
                                <a:cubicBezTo>
                                  <a:pt x="40386" y="109273"/>
                                  <a:pt x="38100" y="125275"/>
                                  <a:pt x="38100" y="135943"/>
                                </a:cubicBezTo>
                                <a:cubicBezTo>
                                  <a:pt x="38100" y="141277"/>
                                  <a:pt x="38862" y="145087"/>
                                  <a:pt x="40386" y="148135"/>
                                </a:cubicBezTo>
                                <a:cubicBezTo>
                                  <a:pt x="41148" y="150421"/>
                                  <a:pt x="42672" y="151945"/>
                                  <a:pt x="45720" y="152707"/>
                                </a:cubicBezTo>
                                <a:cubicBezTo>
                                  <a:pt x="47625" y="152707"/>
                                  <a:pt x="50101" y="151183"/>
                                  <a:pt x="52959" y="148135"/>
                                </a:cubicBezTo>
                                <a:lnTo>
                                  <a:pt x="59055" y="139357"/>
                                </a:lnTo>
                                <a:lnTo>
                                  <a:pt x="59055" y="167816"/>
                                </a:lnTo>
                                <a:lnTo>
                                  <a:pt x="55626" y="172519"/>
                                </a:lnTo>
                                <a:cubicBezTo>
                                  <a:pt x="44196" y="182425"/>
                                  <a:pt x="35052" y="186997"/>
                                  <a:pt x="26670" y="186997"/>
                                </a:cubicBezTo>
                                <a:cubicBezTo>
                                  <a:pt x="19050" y="186997"/>
                                  <a:pt x="12192" y="183187"/>
                                  <a:pt x="7620" y="174805"/>
                                </a:cubicBezTo>
                                <a:cubicBezTo>
                                  <a:pt x="2286" y="166423"/>
                                  <a:pt x="0" y="156517"/>
                                  <a:pt x="0" y="145087"/>
                                </a:cubicBezTo>
                                <a:cubicBezTo>
                                  <a:pt x="0" y="118417"/>
                                  <a:pt x="5334" y="91747"/>
                                  <a:pt x="16002" y="65077"/>
                                </a:cubicBezTo>
                                <a:cubicBezTo>
                                  <a:pt x="21336" y="51742"/>
                                  <a:pt x="27623" y="39741"/>
                                  <a:pt x="34862" y="28882"/>
                                </a:cubicBezTo>
                                <a:lnTo>
                                  <a:pt x="59055" y="0"/>
                                </a:lnTo>
                                <a:close/>
                              </a:path>
                            </a:pathLst>
                          </a:custGeom>
                          <a:solidFill>
                            <a:srgbClr val="ffcc99"/>
                          </a:solidFill>
                          <a:ln w="0">
                            <a:noFill/>
                          </a:ln>
                        </wps:spPr>
                        <wps:style>
                          <a:lnRef idx="0"/>
                          <a:fillRef idx="0"/>
                          <a:effectRef idx="0"/>
                          <a:fontRef idx="minor"/>
                        </wps:style>
                        <wps:bodyPr/>
                      </wps:wsp>
                      <wps:wsp>
                        <wps:cNvSpPr/>
                        <wps:spPr>
                          <a:xfrm>
                            <a:off x="481320" y="1375560"/>
                            <a:ext cx="16560" cy="69120"/>
                          </a:xfrm>
                          <a:custGeom>
                            <a:avLst/>
                            <a:gdLst>
                              <a:gd name="textAreaLeft" fmla="*/ 0 w 9360"/>
                              <a:gd name="textAreaRight" fmla="*/ 9720 w 9360"/>
                              <a:gd name="textAreaTop" fmla="*/ 0 h 39240"/>
                              <a:gd name="textAreaBottom" fmla="*/ 39240 h 39240"/>
                            </a:gdLst>
                            <a:ahLst/>
                            <a:rect l="textAreaLeft" t="textAreaTop" r="textAreaRight" b="textAreaBottom"/>
                            <a:pathLst>
                              <a:path w="50673" h="198751">
                                <a:moveTo>
                                  <a:pt x="0" y="0"/>
                                </a:moveTo>
                                <a:lnTo>
                                  <a:pt x="50673" y="0"/>
                                </a:lnTo>
                                <a:lnTo>
                                  <a:pt x="50673" y="198751"/>
                                </a:lnTo>
                                <a:lnTo>
                                  <a:pt x="0" y="198751"/>
                                </a:lnTo>
                              </a:path>
                            </a:pathLst>
                          </a:custGeom>
                          <a:solidFill>
                            <a:srgbClr val="ffcc99"/>
                          </a:solidFill>
                          <a:ln w="0">
                            <a:noFill/>
                          </a:ln>
                        </wps:spPr>
                        <wps:style>
                          <a:lnRef idx="0"/>
                          <a:fillRef idx="0"/>
                          <a:effectRef idx="0"/>
                          <a:fontRef idx="minor"/>
                        </wps:style>
                        <wps:bodyPr/>
                      </wps:wsp>
                      <wps:wsp>
                        <wps:cNvSpPr/>
                        <wps:spPr>
                          <a:xfrm>
                            <a:off x="481320" y="1428840"/>
                            <a:ext cx="9360" cy="15840"/>
                          </a:xfrm>
                          <a:custGeom>
                            <a:avLst/>
                            <a:gdLst>
                              <a:gd name="textAreaLeft" fmla="*/ 0 w 5400"/>
                              <a:gd name="textAreaRight" fmla="*/ 5760 w 5400"/>
                              <a:gd name="textAreaTop" fmla="*/ 0 h 9000"/>
                              <a:gd name="textAreaBottom" fmla="*/ 9360 h 9000"/>
                            </a:gdLst>
                            <a:ahLst/>
                            <a:rect l="textAreaLeft" t="textAreaTop" r="textAreaRight" b="textAreaBottom"/>
                            <a:pathLst>
                              <a:path w="30099" h="45589">
                                <a:moveTo>
                                  <a:pt x="0" y="0"/>
                                </a:moveTo>
                                <a:lnTo>
                                  <a:pt x="30099" y="0"/>
                                </a:lnTo>
                                <a:lnTo>
                                  <a:pt x="30099" y="-19947"/>
                                </a:lnTo>
                                <a:lnTo>
                                  <a:pt x="0" y="-19947"/>
                                </a:lnTo>
                              </a:path>
                            </a:pathLst>
                          </a:custGeom>
                          <a:solidFill>
                            <a:srgbClr val="ffcc99"/>
                          </a:solidFill>
                          <a:ln w="0">
                            <a:noFill/>
                          </a:ln>
                        </wps:spPr>
                        <wps:style>
                          <a:lnRef idx="0"/>
                          <a:fillRef idx="0"/>
                          <a:effectRef idx="0"/>
                          <a:fontRef idx="minor"/>
                        </wps:style>
                        <wps:bodyPr/>
                      </wps:wsp>
                      <wps:wsp>
                        <wps:cNvSpPr/>
                        <wps:spPr>
                          <a:xfrm>
                            <a:off x="491400" y="1367280"/>
                            <a:ext cx="15840" cy="61560"/>
                          </a:xfrm>
                          <a:custGeom>
                            <a:avLst/>
                            <a:gdLst>
                              <a:gd name="textAreaLeft" fmla="*/ 0 w 9000"/>
                              <a:gd name="textAreaRight" fmla="*/ 9360 w 9000"/>
                              <a:gd name="textAreaTop" fmla="*/ 0 h 34920"/>
                              <a:gd name="textAreaBottom" fmla="*/ 35280 h 34920"/>
                            </a:gdLst>
                            <a:ahLst/>
                            <a:rect l="textAreaLeft" t="textAreaTop" r="textAreaRight" b="textAreaBottom"/>
                            <a:pathLst>
                              <a:path w="49530" h="178308">
                                <a:moveTo>
                                  <a:pt x="0" y="0"/>
                                </a:moveTo>
                                <a:lnTo>
                                  <a:pt x="49530" y="0"/>
                                </a:lnTo>
                                <a:lnTo>
                                  <a:pt x="49530" y="178308"/>
                                </a:lnTo>
                                <a:lnTo>
                                  <a:pt x="0" y="178308"/>
                                </a:lnTo>
                              </a:path>
                            </a:pathLst>
                          </a:custGeom>
                          <a:solidFill>
                            <a:srgbClr val="ffcc99"/>
                          </a:solidFill>
                          <a:ln w="0">
                            <a:noFill/>
                          </a:ln>
                        </wps:spPr>
                        <wps:style>
                          <a:lnRef idx="0"/>
                          <a:fillRef idx="0"/>
                          <a:effectRef idx="0"/>
                          <a:fontRef idx="minor"/>
                        </wps:style>
                        <wps:bodyPr/>
                      </wps:wsp>
                      <wps:wsp>
                        <wps:cNvSpPr/>
                        <wps:spPr>
                          <a:xfrm>
                            <a:off x="482040" y="1367280"/>
                            <a:ext cx="25560" cy="17280"/>
                          </a:xfrm>
                          <a:custGeom>
                            <a:avLst/>
                            <a:gdLst>
                              <a:gd name="textAreaLeft" fmla="*/ 0 w 14400"/>
                              <a:gd name="textAreaRight" fmla="*/ 14760 w 14400"/>
                              <a:gd name="textAreaTop" fmla="*/ 0 h 9720"/>
                              <a:gd name="textAreaBottom" fmla="*/ 10080 h 9720"/>
                            </a:gdLst>
                            <a:ahLst/>
                            <a:rect l="textAreaLeft" t="textAreaTop" r="textAreaRight" b="textAreaBottom"/>
                            <a:pathLst>
                              <a:path w="78486" h="50292">
                                <a:moveTo>
                                  <a:pt x="0" y="0"/>
                                </a:moveTo>
                                <a:lnTo>
                                  <a:pt x="78486" y="0"/>
                                </a:lnTo>
                                <a:lnTo>
                                  <a:pt x="78486" y="50292"/>
                                </a:lnTo>
                                <a:lnTo>
                                  <a:pt x="0" y="50292"/>
                                </a:lnTo>
                              </a:path>
                            </a:pathLst>
                          </a:custGeom>
                          <a:solidFill>
                            <a:srgbClr val="ffcc99"/>
                          </a:solidFill>
                          <a:ln w="0">
                            <a:noFill/>
                          </a:ln>
                        </wps:spPr>
                        <wps:style>
                          <a:lnRef idx="0"/>
                          <a:fillRef idx="0"/>
                          <a:effectRef idx="0"/>
                          <a:fontRef idx="minor"/>
                        </wps:style>
                        <wps:bodyPr/>
                      </wps:wsp>
                      <wps:wsp>
                        <wps:cNvSpPr/>
                        <wps:spPr>
                          <a:xfrm>
                            <a:off x="499680" y="1383120"/>
                            <a:ext cx="22320" cy="66600"/>
                          </a:xfrm>
                          <a:custGeom>
                            <a:avLst/>
                            <a:gdLst>
                              <a:gd name="textAreaLeft" fmla="*/ 0 w 12600"/>
                              <a:gd name="textAreaRight" fmla="*/ 12960 w 12600"/>
                              <a:gd name="textAreaTop" fmla="*/ 0 h 37800"/>
                              <a:gd name="textAreaBottom" fmla="*/ 38160 h 37800"/>
                            </a:gdLst>
                            <a:ahLst/>
                            <a:rect l="textAreaLeft" t="textAreaTop" r="textAreaRight" b="textAreaBottom"/>
                            <a:pathLst>
                              <a:path w="69342" h="192024">
                                <a:moveTo>
                                  <a:pt x="56388" y="0"/>
                                </a:moveTo>
                                <a:cubicBezTo>
                                  <a:pt x="57912" y="0"/>
                                  <a:pt x="59436" y="1524"/>
                                  <a:pt x="60960" y="3810"/>
                                </a:cubicBezTo>
                                <a:cubicBezTo>
                                  <a:pt x="62484" y="6096"/>
                                  <a:pt x="62484" y="10668"/>
                                  <a:pt x="62484" y="14478"/>
                                </a:cubicBezTo>
                                <a:cubicBezTo>
                                  <a:pt x="62484" y="19812"/>
                                  <a:pt x="60960" y="28956"/>
                                  <a:pt x="56388" y="41910"/>
                                </a:cubicBezTo>
                                <a:cubicBezTo>
                                  <a:pt x="54102" y="50292"/>
                                  <a:pt x="51816" y="57912"/>
                                  <a:pt x="49530" y="65532"/>
                                </a:cubicBezTo>
                                <a:cubicBezTo>
                                  <a:pt x="48006" y="71628"/>
                                  <a:pt x="46482" y="77724"/>
                                  <a:pt x="44958" y="83058"/>
                                </a:cubicBezTo>
                                <a:cubicBezTo>
                                  <a:pt x="44196" y="89154"/>
                                  <a:pt x="42672" y="94488"/>
                                  <a:pt x="41910" y="100584"/>
                                </a:cubicBezTo>
                                <a:cubicBezTo>
                                  <a:pt x="41148" y="105918"/>
                                  <a:pt x="39624" y="111252"/>
                                  <a:pt x="38862" y="116586"/>
                                </a:cubicBezTo>
                                <a:cubicBezTo>
                                  <a:pt x="38862" y="120396"/>
                                  <a:pt x="38862" y="124206"/>
                                  <a:pt x="38100" y="128778"/>
                                </a:cubicBezTo>
                                <a:cubicBezTo>
                                  <a:pt x="38100" y="132588"/>
                                  <a:pt x="38862" y="136398"/>
                                  <a:pt x="40386" y="139446"/>
                                </a:cubicBezTo>
                                <a:cubicBezTo>
                                  <a:pt x="41910" y="142494"/>
                                  <a:pt x="43434" y="144018"/>
                                  <a:pt x="45720" y="144018"/>
                                </a:cubicBezTo>
                                <a:cubicBezTo>
                                  <a:pt x="47244" y="144018"/>
                                  <a:pt x="51054" y="141732"/>
                                  <a:pt x="55626" y="136398"/>
                                </a:cubicBezTo>
                                <a:cubicBezTo>
                                  <a:pt x="60198" y="131826"/>
                                  <a:pt x="63246" y="128778"/>
                                  <a:pt x="64008" y="128778"/>
                                </a:cubicBezTo>
                                <a:cubicBezTo>
                                  <a:pt x="64770" y="128778"/>
                                  <a:pt x="66294" y="130302"/>
                                  <a:pt x="67818" y="131826"/>
                                </a:cubicBezTo>
                                <a:cubicBezTo>
                                  <a:pt x="68580" y="134112"/>
                                  <a:pt x="69342" y="137160"/>
                                  <a:pt x="69342" y="139446"/>
                                </a:cubicBezTo>
                                <a:cubicBezTo>
                                  <a:pt x="69342" y="144018"/>
                                  <a:pt x="67056" y="150114"/>
                                  <a:pt x="61722" y="160020"/>
                                </a:cubicBezTo>
                                <a:cubicBezTo>
                                  <a:pt x="56388" y="168402"/>
                                  <a:pt x="51054" y="174498"/>
                                  <a:pt x="45720" y="176784"/>
                                </a:cubicBezTo>
                                <a:cubicBezTo>
                                  <a:pt x="40386" y="179070"/>
                                  <a:pt x="35052" y="182880"/>
                                  <a:pt x="30480" y="186690"/>
                                </a:cubicBezTo>
                                <a:cubicBezTo>
                                  <a:pt x="25146" y="190500"/>
                                  <a:pt x="21336" y="192024"/>
                                  <a:pt x="19050" y="192024"/>
                                </a:cubicBezTo>
                                <a:cubicBezTo>
                                  <a:pt x="13716" y="192024"/>
                                  <a:pt x="9144" y="188976"/>
                                  <a:pt x="5334" y="181356"/>
                                </a:cubicBezTo>
                                <a:cubicBezTo>
                                  <a:pt x="2286" y="174498"/>
                                  <a:pt x="0" y="165354"/>
                                  <a:pt x="0" y="153162"/>
                                </a:cubicBezTo>
                                <a:cubicBezTo>
                                  <a:pt x="0" y="149352"/>
                                  <a:pt x="762" y="143256"/>
                                  <a:pt x="2286" y="135636"/>
                                </a:cubicBezTo>
                                <a:cubicBezTo>
                                  <a:pt x="4572" y="125730"/>
                                  <a:pt x="6858" y="115062"/>
                                  <a:pt x="9144" y="104394"/>
                                </a:cubicBezTo>
                                <a:cubicBezTo>
                                  <a:pt x="12192" y="90678"/>
                                  <a:pt x="15240" y="77724"/>
                                  <a:pt x="18288" y="64008"/>
                                </a:cubicBezTo>
                                <a:cubicBezTo>
                                  <a:pt x="23622" y="38862"/>
                                  <a:pt x="27432" y="25146"/>
                                  <a:pt x="28956" y="22860"/>
                                </a:cubicBezTo>
                                <a:cubicBezTo>
                                  <a:pt x="29718" y="19812"/>
                                  <a:pt x="32766" y="17526"/>
                                  <a:pt x="38862" y="14478"/>
                                </a:cubicBezTo>
                                <a:cubicBezTo>
                                  <a:pt x="40386" y="12954"/>
                                  <a:pt x="42672" y="11430"/>
                                  <a:pt x="44196" y="10668"/>
                                </a:cubicBezTo>
                                <a:cubicBezTo>
                                  <a:pt x="46482" y="8382"/>
                                  <a:pt x="48768" y="6096"/>
                                  <a:pt x="50292" y="4572"/>
                                </a:cubicBezTo>
                                <a:cubicBezTo>
                                  <a:pt x="51816" y="3048"/>
                                  <a:pt x="54102" y="1524"/>
                                  <a:pt x="56388" y="0"/>
                                </a:cubicBezTo>
                                <a:close/>
                              </a:path>
                            </a:pathLst>
                          </a:custGeom>
                          <a:solidFill>
                            <a:srgbClr val="ffcc99"/>
                          </a:solidFill>
                          <a:ln w="0">
                            <a:noFill/>
                          </a:ln>
                        </wps:spPr>
                        <wps:style>
                          <a:lnRef idx="0"/>
                          <a:fillRef idx="0"/>
                          <a:effectRef idx="0"/>
                          <a:fontRef idx="minor"/>
                        </wps:style>
                        <wps:bodyPr/>
                      </wps:wsp>
                      <wps:wsp>
                        <wps:cNvSpPr/>
                        <wps:spPr>
                          <a:xfrm>
                            <a:off x="509760" y="1360080"/>
                            <a:ext cx="13320" cy="19800"/>
                          </a:xfrm>
                          <a:custGeom>
                            <a:avLst/>
                            <a:gdLst>
                              <a:gd name="textAreaLeft" fmla="*/ 0 w 7560"/>
                              <a:gd name="textAreaRight" fmla="*/ 7920 w 7560"/>
                              <a:gd name="textAreaTop" fmla="*/ 0 h 11160"/>
                              <a:gd name="textAreaBottom" fmla="*/ 11520 h 11160"/>
                            </a:gdLst>
                            <a:ahLst/>
                            <a:rect l="textAreaLeft" t="textAreaTop" r="textAreaRight" b="textAreaBottom"/>
                            <a:pathLst>
                              <a:path w="41148" h="57912">
                                <a:moveTo>
                                  <a:pt x="32766" y="0"/>
                                </a:moveTo>
                                <a:cubicBezTo>
                                  <a:pt x="-29722" y="0"/>
                                  <a:pt x="-28198" y="762"/>
                                  <a:pt x="-26674" y="3048"/>
                                </a:cubicBezTo>
                                <a:cubicBezTo>
                                  <a:pt x="-25150" y="5334"/>
                                  <a:pt x="-24388" y="9144"/>
                                  <a:pt x="-24388" y="13716"/>
                                </a:cubicBezTo>
                                <a:cubicBezTo>
                                  <a:pt x="-24388" y="17526"/>
                                  <a:pt x="-25150" y="21336"/>
                                  <a:pt x="-25150" y="24384"/>
                                </a:cubicBezTo>
                                <a:cubicBezTo>
                                  <a:pt x="-26674" y="29718"/>
                                  <a:pt x="-27436" y="-31246"/>
                                  <a:pt x="-28960" y="-25912"/>
                                </a:cubicBezTo>
                                <a:cubicBezTo>
                                  <a:pt x="-29722" y="-22102"/>
                                  <a:pt x="32004" y="-17530"/>
                                  <a:pt x="25908" y="-12958"/>
                                </a:cubicBezTo>
                                <a:cubicBezTo>
                                  <a:pt x="22860" y="-11434"/>
                                  <a:pt x="19812" y="-10672"/>
                                  <a:pt x="16764" y="-9148"/>
                                </a:cubicBezTo>
                                <a:cubicBezTo>
                                  <a:pt x="13716" y="-8386"/>
                                  <a:pt x="9906" y="-7624"/>
                                  <a:pt x="6096" y="-7624"/>
                                </a:cubicBezTo>
                                <a:cubicBezTo>
                                  <a:pt x="5334" y="-7624"/>
                                  <a:pt x="3810" y="-9910"/>
                                  <a:pt x="2286" y="-12958"/>
                                </a:cubicBezTo>
                                <a:cubicBezTo>
                                  <a:pt x="762" y="-16768"/>
                                  <a:pt x="0" y="-19816"/>
                                  <a:pt x="0" y="-23626"/>
                                </a:cubicBezTo>
                                <a:cubicBezTo>
                                  <a:pt x="0" y="-25912"/>
                                  <a:pt x="1524" y="-31246"/>
                                  <a:pt x="4572" y="25908"/>
                                </a:cubicBezTo>
                                <a:cubicBezTo>
                                  <a:pt x="6096" y="22860"/>
                                  <a:pt x="6858" y="19812"/>
                                  <a:pt x="8382" y="17526"/>
                                </a:cubicBezTo>
                                <a:cubicBezTo>
                                  <a:pt x="9906" y="13716"/>
                                  <a:pt x="12954" y="9144"/>
                                  <a:pt x="18288" y="5334"/>
                                </a:cubicBezTo>
                                <a:cubicBezTo>
                                  <a:pt x="24384" y="1524"/>
                                  <a:pt x="28956" y="0"/>
                                  <a:pt x="32766" y="0"/>
                                </a:cubicBezTo>
                                <a:close/>
                              </a:path>
                            </a:pathLst>
                          </a:custGeom>
                          <a:solidFill>
                            <a:srgbClr val="ffcc99"/>
                          </a:solidFill>
                          <a:ln w="0">
                            <a:noFill/>
                          </a:ln>
                        </wps:spPr>
                        <wps:style>
                          <a:lnRef idx="0"/>
                          <a:fillRef idx="0"/>
                          <a:effectRef idx="0"/>
                          <a:fontRef idx="minor"/>
                        </wps:style>
                        <wps:bodyPr/>
                      </wps:wsp>
                      <wps:wsp>
                        <wps:cNvSpPr/>
                        <wps:spPr>
                          <a:xfrm>
                            <a:off x="550080" y="1382400"/>
                            <a:ext cx="36720" cy="65880"/>
                          </a:xfrm>
                          <a:custGeom>
                            <a:avLst/>
                            <a:gdLst>
                              <a:gd name="textAreaLeft" fmla="*/ 0 w 20880"/>
                              <a:gd name="textAreaRight" fmla="*/ 21240 w 20880"/>
                              <a:gd name="textAreaTop" fmla="*/ 0 h 37440"/>
                              <a:gd name="textAreaBottom" fmla="*/ 37800 h 37440"/>
                            </a:gdLst>
                            <a:ahLst/>
                            <a:rect l="textAreaLeft" t="textAreaTop" r="textAreaRight" b="textAreaBottom"/>
                            <a:pathLst>
                              <a:path w="114300" h="191262">
                                <a:moveTo>
                                  <a:pt x="47244" y="0"/>
                                </a:moveTo>
                                <a:cubicBezTo>
                                  <a:pt x="50292" y="0"/>
                                  <a:pt x="53340" y="2286"/>
                                  <a:pt x="56388" y="5334"/>
                                </a:cubicBezTo>
                                <a:cubicBezTo>
                                  <a:pt x="59436" y="9144"/>
                                  <a:pt x="61722" y="13716"/>
                                  <a:pt x="61722" y="19050"/>
                                </a:cubicBezTo>
                                <a:cubicBezTo>
                                  <a:pt x="58674" y="28956"/>
                                  <a:pt x="55626" y="38862"/>
                                  <a:pt x="52578" y="48768"/>
                                </a:cubicBezTo>
                                <a:cubicBezTo>
                                  <a:pt x="47244" y="67056"/>
                                  <a:pt x="41910" y="89916"/>
                                  <a:pt x="37338" y="117348"/>
                                </a:cubicBezTo>
                                <a:cubicBezTo>
                                  <a:pt x="41148" y="105918"/>
                                  <a:pt x="45720" y="94488"/>
                                  <a:pt x="50292" y="83058"/>
                                </a:cubicBezTo>
                                <a:cubicBezTo>
                                  <a:pt x="54102" y="73152"/>
                                  <a:pt x="58674" y="63246"/>
                                  <a:pt x="62484" y="53340"/>
                                </a:cubicBezTo>
                                <a:cubicBezTo>
                                  <a:pt x="70866" y="35814"/>
                                  <a:pt x="77724" y="22860"/>
                                  <a:pt x="84582" y="14478"/>
                                </a:cubicBezTo>
                                <a:cubicBezTo>
                                  <a:pt x="86106" y="11430"/>
                                  <a:pt x="88392" y="8382"/>
                                  <a:pt x="92202" y="4572"/>
                                </a:cubicBezTo>
                                <a:cubicBezTo>
                                  <a:pt x="95250" y="1524"/>
                                  <a:pt x="98298" y="0"/>
                                  <a:pt x="101346" y="0"/>
                                </a:cubicBezTo>
                                <a:cubicBezTo>
                                  <a:pt x="105156" y="0"/>
                                  <a:pt x="108204" y="3048"/>
                                  <a:pt x="110490" y="9144"/>
                                </a:cubicBezTo>
                                <a:cubicBezTo>
                                  <a:pt x="112776" y="14478"/>
                                  <a:pt x="114300" y="22860"/>
                                  <a:pt x="114300" y="32766"/>
                                </a:cubicBezTo>
                                <a:cubicBezTo>
                                  <a:pt x="114300" y="49530"/>
                                  <a:pt x="112014" y="69342"/>
                                  <a:pt x="108966" y="92202"/>
                                </a:cubicBezTo>
                                <a:cubicBezTo>
                                  <a:pt x="105156" y="115062"/>
                                  <a:pt x="102870" y="130302"/>
                                  <a:pt x="102870" y="137160"/>
                                </a:cubicBezTo>
                                <a:cubicBezTo>
                                  <a:pt x="102870" y="144018"/>
                                  <a:pt x="104394" y="147828"/>
                                  <a:pt x="105156" y="150876"/>
                                </a:cubicBezTo>
                                <a:cubicBezTo>
                                  <a:pt x="105918" y="153162"/>
                                  <a:pt x="106680" y="155448"/>
                                  <a:pt x="107442" y="158496"/>
                                </a:cubicBezTo>
                                <a:cubicBezTo>
                                  <a:pt x="107442" y="163068"/>
                                  <a:pt x="103632" y="169164"/>
                                  <a:pt x="96774" y="177546"/>
                                </a:cubicBezTo>
                                <a:cubicBezTo>
                                  <a:pt x="89154" y="187452"/>
                                  <a:pt x="83058" y="191262"/>
                                  <a:pt x="77724" y="191262"/>
                                </a:cubicBezTo>
                                <a:cubicBezTo>
                                  <a:pt x="73914" y="191262"/>
                                  <a:pt x="71628" y="188214"/>
                                  <a:pt x="69342" y="182118"/>
                                </a:cubicBezTo>
                                <a:cubicBezTo>
                                  <a:pt x="67818" y="174498"/>
                                  <a:pt x="67056" y="164592"/>
                                  <a:pt x="67056" y="152400"/>
                                </a:cubicBezTo>
                                <a:cubicBezTo>
                                  <a:pt x="67056" y="147828"/>
                                  <a:pt x="67818" y="143256"/>
                                  <a:pt x="68580" y="138684"/>
                                </a:cubicBezTo>
                                <a:cubicBezTo>
                                  <a:pt x="70104" y="127254"/>
                                  <a:pt x="72390" y="115824"/>
                                  <a:pt x="74676" y="105156"/>
                                </a:cubicBezTo>
                                <a:cubicBezTo>
                                  <a:pt x="76200" y="94488"/>
                                  <a:pt x="78486" y="83820"/>
                                  <a:pt x="80772" y="73914"/>
                                </a:cubicBezTo>
                                <a:cubicBezTo>
                                  <a:pt x="81534" y="68580"/>
                                  <a:pt x="82296" y="63246"/>
                                  <a:pt x="83058" y="57912"/>
                                </a:cubicBezTo>
                                <a:cubicBezTo>
                                  <a:pt x="82296" y="57150"/>
                                  <a:pt x="82296" y="57150"/>
                                  <a:pt x="82296" y="56388"/>
                                </a:cubicBezTo>
                                <a:cubicBezTo>
                                  <a:pt x="82296" y="55626"/>
                                  <a:pt x="81534" y="55626"/>
                                  <a:pt x="81534" y="55626"/>
                                </a:cubicBezTo>
                                <a:cubicBezTo>
                                  <a:pt x="80772" y="56388"/>
                                  <a:pt x="80010" y="57912"/>
                                  <a:pt x="79248" y="58674"/>
                                </a:cubicBezTo>
                                <a:cubicBezTo>
                                  <a:pt x="76962" y="62484"/>
                                  <a:pt x="75438" y="65532"/>
                                  <a:pt x="73152" y="69342"/>
                                </a:cubicBezTo>
                                <a:cubicBezTo>
                                  <a:pt x="70866" y="73914"/>
                                  <a:pt x="68580" y="78486"/>
                                  <a:pt x="66294" y="83058"/>
                                </a:cubicBezTo>
                                <a:cubicBezTo>
                                  <a:pt x="63246" y="90678"/>
                                  <a:pt x="60198" y="97536"/>
                                  <a:pt x="57150" y="104394"/>
                                </a:cubicBezTo>
                                <a:cubicBezTo>
                                  <a:pt x="53340" y="112776"/>
                                  <a:pt x="50292" y="121158"/>
                                  <a:pt x="46482" y="130302"/>
                                </a:cubicBezTo>
                                <a:cubicBezTo>
                                  <a:pt x="43434" y="137922"/>
                                  <a:pt x="40386" y="146304"/>
                                  <a:pt x="37338" y="153924"/>
                                </a:cubicBezTo>
                                <a:cubicBezTo>
                                  <a:pt x="33528" y="162306"/>
                                  <a:pt x="30480" y="169926"/>
                                  <a:pt x="27432" y="177546"/>
                                </a:cubicBezTo>
                                <a:cubicBezTo>
                                  <a:pt x="24384" y="179832"/>
                                  <a:pt x="21336" y="182118"/>
                                  <a:pt x="19050" y="184404"/>
                                </a:cubicBezTo>
                                <a:cubicBezTo>
                                  <a:pt x="16002" y="186690"/>
                                  <a:pt x="12954" y="188976"/>
                                  <a:pt x="9906" y="191262"/>
                                </a:cubicBezTo>
                                <a:cubicBezTo>
                                  <a:pt x="9144" y="191262"/>
                                  <a:pt x="8382" y="190500"/>
                                  <a:pt x="8382" y="189738"/>
                                </a:cubicBezTo>
                                <a:cubicBezTo>
                                  <a:pt x="7620" y="189738"/>
                                  <a:pt x="6096" y="187452"/>
                                  <a:pt x="3810" y="182880"/>
                                </a:cubicBezTo>
                                <a:cubicBezTo>
                                  <a:pt x="2286" y="179070"/>
                                  <a:pt x="762" y="175260"/>
                                  <a:pt x="0" y="172212"/>
                                </a:cubicBezTo>
                                <a:cubicBezTo>
                                  <a:pt x="1524" y="163830"/>
                                  <a:pt x="3048" y="155448"/>
                                  <a:pt x="3810" y="147066"/>
                                </a:cubicBezTo>
                                <a:cubicBezTo>
                                  <a:pt x="5334" y="138684"/>
                                  <a:pt x="6096" y="130302"/>
                                  <a:pt x="7620" y="122682"/>
                                </a:cubicBezTo>
                                <a:cubicBezTo>
                                  <a:pt x="8382" y="118110"/>
                                  <a:pt x="8382" y="114300"/>
                                  <a:pt x="9144" y="111252"/>
                                </a:cubicBezTo>
                                <a:cubicBezTo>
                                  <a:pt x="9144" y="108204"/>
                                  <a:pt x="10668" y="103632"/>
                                  <a:pt x="12192" y="96012"/>
                                </a:cubicBezTo>
                                <a:cubicBezTo>
                                  <a:pt x="15240" y="77724"/>
                                  <a:pt x="19050" y="59436"/>
                                  <a:pt x="22098" y="41910"/>
                                </a:cubicBezTo>
                                <a:cubicBezTo>
                                  <a:pt x="25146" y="25146"/>
                                  <a:pt x="27432" y="16764"/>
                                  <a:pt x="28956" y="14478"/>
                                </a:cubicBezTo>
                                <a:cubicBezTo>
                                  <a:pt x="29718" y="12954"/>
                                  <a:pt x="32766" y="10668"/>
                                  <a:pt x="37338" y="6858"/>
                                </a:cubicBezTo>
                                <a:cubicBezTo>
                                  <a:pt x="41910" y="3048"/>
                                  <a:pt x="45720" y="762"/>
                                  <a:pt x="47244" y="0"/>
                                </a:cubicBezTo>
                                <a:close/>
                              </a:path>
                            </a:pathLst>
                          </a:custGeom>
                          <a:solidFill>
                            <a:srgbClr val="ffcc99"/>
                          </a:solidFill>
                          <a:ln w="0">
                            <a:noFill/>
                          </a:ln>
                        </wps:spPr>
                        <wps:style>
                          <a:lnRef idx="0"/>
                          <a:fillRef idx="0"/>
                          <a:effectRef idx="0"/>
                          <a:fontRef idx="minor"/>
                        </wps:style>
                        <wps:bodyPr/>
                      </wps:wsp>
                      <wps:wsp>
                        <wps:cNvSpPr/>
                        <wps:spPr>
                          <a:xfrm>
                            <a:off x="591120" y="1385640"/>
                            <a:ext cx="23400" cy="60840"/>
                          </a:xfrm>
                          <a:custGeom>
                            <a:avLst/>
                            <a:gdLst>
                              <a:gd name="textAreaLeft" fmla="*/ 0 w 13320"/>
                              <a:gd name="textAreaRight" fmla="*/ 13680 w 13320"/>
                              <a:gd name="textAreaTop" fmla="*/ 0 h 34560"/>
                              <a:gd name="textAreaBottom" fmla="*/ 34920 h 34560"/>
                            </a:gdLst>
                            <a:ahLst/>
                            <a:rect l="textAreaLeft" t="textAreaTop" r="textAreaRight" b="textAreaBottom"/>
                            <a:pathLst>
                              <a:path w="73152" h="176682">
                                <a:moveTo>
                                  <a:pt x="73152" y="0"/>
                                </a:moveTo>
                                <a:lnTo>
                                  <a:pt x="73152" y="47737"/>
                                </a:lnTo>
                                <a:lnTo>
                                  <a:pt x="60198" y="70002"/>
                                </a:lnTo>
                                <a:cubicBezTo>
                                  <a:pt x="57150" y="75336"/>
                                  <a:pt x="54864" y="81432"/>
                                  <a:pt x="51816" y="86766"/>
                                </a:cubicBezTo>
                                <a:cubicBezTo>
                                  <a:pt x="49530" y="92100"/>
                                  <a:pt x="48006" y="98196"/>
                                  <a:pt x="45720" y="103530"/>
                                </a:cubicBezTo>
                                <a:cubicBezTo>
                                  <a:pt x="41910" y="114198"/>
                                  <a:pt x="40386" y="122580"/>
                                  <a:pt x="40386" y="129438"/>
                                </a:cubicBezTo>
                                <a:cubicBezTo>
                                  <a:pt x="40386" y="130962"/>
                                  <a:pt x="40386" y="133248"/>
                                  <a:pt x="40386" y="134772"/>
                                </a:cubicBezTo>
                                <a:cubicBezTo>
                                  <a:pt x="41148" y="134772"/>
                                  <a:pt x="41910" y="135534"/>
                                  <a:pt x="42672" y="135534"/>
                                </a:cubicBezTo>
                                <a:cubicBezTo>
                                  <a:pt x="46482" y="135534"/>
                                  <a:pt x="53340" y="130200"/>
                                  <a:pt x="60960" y="118008"/>
                                </a:cubicBezTo>
                                <a:cubicBezTo>
                                  <a:pt x="64389" y="113436"/>
                                  <a:pt x="68199" y="107340"/>
                                  <a:pt x="72295" y="99911"/>
                                </a:cubicBezTo>
                                <a:lnTo>
                                  <a:pt x="73152" y="98196"/>
                                </a:lnTo>
                                <a:lnTo>
                                  <a:pt x="73152" y="129597"/>
                                </a:lnTo>
                                <a:lnTo>
                                  <a:pt x="64770" y="143916"/>
                                </a:lnTo>
                                <a:cubicBezTo>
                                  <a:pt x="59436" y="150774"/>
                                  <a:pt x="52578" y="156870"/>
                                  <a:pt x="46482" y="161442"/>
                                </a:cubicBezTo>
                                <a:cubicBezTo>
                                  <a:pt x="39624" y="165252"/>
                                  <a:pt x="32004" y="168300"/>
                                  <a:pt x="25146" y="172110"/>
                                </a:cubicBezTo>
                                <a:cubicBezTo>
                                  <a:pt x="21336" y="173634"/>
                                  <a:pt x="17526" y="175158"/>
                                  <a:pt x="13716" y="176682"/>
                                </a:cubicBezTo>
                                <a:cubicBezTo>
                                  <a:pt x="9906" y="176682"/>
                                  <a:pt x="6858" y="173634"/>
                                  <a:pt x="3810" y="166776"/>
                                </a:cubicBezTo>
                                <a:cubicBezTo>
                                  <a:pt x="1524" y="159918"/>
                                  <a:pt x="0" y="152298"/>
                                  <a:pt x="0" y="143154"/>
                                </a:cubicBezTo>
                                <a:cubicBezTo>
                                  <a:pt x="0" y="138582"/>
                                  <a:pt x="762" y="131724"/>
                                  <a:pt x="3048" y="121818"/>
                                </a:cubicBezTo>
                                <a:cubicBezTo>
                                  <a:pt x="3810" y="119532"/>
                                  <a:pt x="4572" y="118008"/>
                                  <a:pt x="4572" y="115722"/>
                                </a:cubicBezTo>
                                <a:cubicBezTo>
                                  <a:pt x="4572" y="114198"/>
                                  <a:pt x="6096" y="111150"/>
                                  <a:pt x="7620" y="107340"/>
                                </a:cubicBezTo>
                                <a:cubicBezTo>
                                  <a:pt x="9906" y="102006"/>
                                  <a:pt x="12192" y="95910"/>
                                  <a:pt x="13716" y="90576"/>
                                </a:cubicBezTo>
                                <a:cubicBezTo>
                                  <a:pt x="19812" y="74574"/>
                                  <a:pt x="26670" y="60096"/>
                                  <a:pt x="34290" y="47904"/>
                                </a:cubicBezTo>
                                <a:cubicBezTo>
                                  <a:pt x="38862" y="41808"/>
                                  <a:pt x="42672" y="36474"/>
                                  <a:pt x="47244" y="30378"/>
                                </a:cubicBezTo>
                                <a:cubicBezTo>
                                  <a:pt x="52578" y="23520"/>
                                  <a:pt x="57912" y="16662"/>
                                  <a:pt x="63246" y="10566"/>
                                </a:cubicBezTo>
                                <a:lnTo>
                                  <a:pt x="73152" y="0"/>
                                </a:lnTo>
                                <a:close/>
                              </a:path>
                            </a:pathLst>
                          </a:custGeom>
                          <a:solidFill>
                            <a:srgbClr val="ffcc99"/>
                          </a:solidFill>
                          <a:ln w="0">
                            <a:noFill/>
                          </a:ln>
                        </wps:spPr>
                        <wps:style>
                          <a:lnRef idx="0"/>
                          <a:fillRef idx="0"/>
                          <a:effectRef idx="0"/>
                          <a:fontRef idx="minor"/>
                        </wps:style>
                        <wps:bodyPr/>
                      </wps:wsp>
                      <wps:wsp>
                        <wps:cNvSpPr/>
                        <wps:spPr>
                          <a:xfrm>
                            <a:off x="617760" y="1434600"/>
                            <a:ext cx="10800" cy="15840"/>
                          </a:xfrm>
                          <a:custGeom>
                            <a:avLst/>
                            <a:gdLst>
                              <a:gd name="textAreaLeft" fmla="*/ 0 w 6120"/>
                              <a:gd name="textAreaRight" fmla="*/ 6480 w 6120"/>
                              <a:gd name="textAreaTop" fmla="*/ 0 h 9000"/>
                              <a:gd name="textAreaBottom" fmla="*/ 9360 h 9000"/>
                            </a:gdLst>
                            <a:ahLst/>
                            <a:rect l="textAreaLeft" t="textAreaTop" r="textAreaRight" b="textAreaBottom"/>
                            <a:pathLst>
                              <a:path w="34290" h="47244">
                                <a:moveTo>
                                  <a:pt x="0" y="0"/>
                                </a:moveTo>
                                <a:lnTo>
                                  <a:pt x="-31246" y="0"/>
                                </a:lnTo>
                                <a:lnTo>
                                  <a:pt x="-31246" y="-18292"/>
                                </a:lnTo>
                                <a:lnTo>
                                  <a:pt x="0" y="-18292"/>
                                </a:lnTo>
                              </a:path>
                            </a:pathLst>
                          </a:custGeom>
                          <a:solidFill>
                            <a:srgbClr val="ffcc99"/>
                          </a:solidFill>
                          <a:ln w="0">
                            <a:noFill/>
                          </a:ln>
                        </wps:spPr>
                        <wps:style>
                          <a:lnRef idx="0"/>
                          <a:fillRef idx="0"/>
                          <a:effectRef idx="0"/>
                          <a:fontRef idx="minor"/>
                        </wps:style>
                        <wps:bodyPr/>
                      </wps:wsp>
                      <wps:wsp>
                        <wps:cNvSpPr/>
                        <wps:spPr>
                          <a:xfrm>
                            <a:off x="618480" y="1379160"/>
                            <a:ext cx="15840" cy="71280"/>
                          </a:xfrm>
                          <a:custGeom>
                            <a:avLst/>
                            <a:gdLst>
                              <a:gd name="textAreaLeft" fmla="*/ 0 w 9000"/>
                              <a:gd name="textAreaRight" fmla="*/ 9360 w 9000"/>
                              <a:gd name="textAreaTop" fmla="*/ 0 h 40320"/>
                              <a:gd name="textAreaBottom" fmla="*/ 40680 h 40320"/>
                            </a:gdLst>
                            <a:ahLst/>
                            <a:rect l="textAreaLeft" t="textAreaTop" r="textAreaRight" b="textAreaBottom"/>
                            <a:pathLst>
                              <a:path w="50292" h="204978">
                                <a:moveTo>
                                  <a:pt x="0" y="0"/>
                                </a:moveTo>
                                <a:lnTo>
                                  <a:pt x="50292" y="0"/>
                                </a:lnTo>
                                <a:lnTo>
                                  <a:pt x="50292" y="204978"/>
                                </a:lnTo>
                                <a:lnTo>
                                  <a:pt x="0" y="204978"/>
                                </a:lnTo>
                              </a:path>
                            </a:pathLst>
                          </a:custGeom>
                          <a:solidFill>
                            <a:srgbClr val="ffcc99"/>
                          </a:solidFill>
                          <a:ln w="0">
                            <a:noFill/>
                          </a:ln>
                        </wps:spPr>
                        <wps:style>
                          <a:lnRef idx="0"/>
                          <a:fillRef idx="0"/>
                          <a:effectRef idx="0"/>
                          <a:fontRef idx="minor"/>
                        </wps:style>
                        <wps:bodyPr/>
                      </wps:wsp>
                      <wps:wsp>
                        <wps:cNvSpPr/>
                        <wps:spPr>
                          <a:xfrm>
                            <a:off x="615240" y="1379160"/>
                            <a:ext cx="19800" cy="16560"/>
                          </a:xfrm>
                          <a:custGeom>
                            <a:avLst/>
                            <a:gdLst>
                              <a:gd name="textAreaLeft" fmla="*/ 0 w 11160"/>
                              <a:gd name="textAreaRight" fmla="*/ 11520 w 11160"/>
                              <a:gd name="textAreaTop" fmla="*/ 0 h 9360"/>
                              <a:gd name="textAreaBottom" fmla="*/ 9720 h 9360"/>
                            </a:gdLst>
                            <a:ahLst/>
                            <a:rect l="textAreaLeft" t="textAreaTop" r="textAreaRight" b="textAreaBottom"/>
                            <a:pathLst>
                              <a:path w="60198" h="48006">
                                <a:moveTo>
                                  <a:pt x="0" y="0"/>
                                </a:moveTo>
                                <a:lnTo>
                                  <a:pt x="-5338" y="0"/>
                                </a:lnTo>
                                <a:lnTo>
                                  <a:pt x="-5338" y="-17530"/>
                                </a:lnTo>
                                <a:lnTo>
                                  <a:pt x="0" y="-17530"/>
                                </a:lnTo>
                              </a:path>
                            </a:pathLst>
                          </a:custGeom>
                          <a:solidFill>
                            <a:srgbClr val="ffcc99"/>
                          </a:solidFill>
                          <a:ln w="0">
                            <a:noFill/>
                          </a:ln>
                        </wps:spPr>
                        <wps:style>
                          <a:lnRef idx="0"/>
                          <a:fillRef idx="0"/>
                          <a:effectRef idx="0"/>
                          <a:fontRef idx="minor"/>
                        </wps:style>
                        <wps:bodyPr/>
                      </wps:wsp>
                      <wps:wsp>
                        <wps:cNvSpPr/>
                        <wps:spPr>
                          <a:xfrm>
                            <a:off x="615240" y="1379160"/>
                            <a:ext cx="15840" cy="71280"/>
                          </a:xfrm>
                          <a:custGeom>
                            <a:avLst/>
                            <a:gdLst>
                              <a:gd name="textAreaLeft" fmla="*/ 0 w 9000"/>
                              <a:gd name="textAreaRight" fmla="*/ 9360 w 9000"/>
                              <a:gd name="textAreaTop" fmla="*/ 0 h 40320"/>
                              <a:gd name="textAreaBottom" fmla="*/ 40680 h 40320"/>
                            </a:gdLst>
                            <a:ahLst/>
                            <a:rect l="textAreaLeft" t="textAreaTop" r="textAreaRight" b="textAreaBottom"/>
                            <a:pathLst>
                              <a:path w="48768" h="204978">
                                <a:moveTo>
                                  <a:pt x="0" y="0"/>
                                </a:moveTo>
                                <a:lnTo>
                                  <a:pt x="48768" y="0"/>
                                </a:lnTo>
                                <a:lnTo>
                                  <a:pt x="48768" y="204978"/>
                                </a:lnTo>
                                <a:lnTo>
                                  <a:pt x="0" y="204978"/>
                                </a:lnTo>
                              </a:path>
                            </a:pathLst>
                          </a:custGeom>
                          <a:solidFill>
                            <a:srgbClr val="ffcc99"/>
                          </a:solidFill>
                          <a:ln w="0">
                            <a:noFill/>
                          </a:ln>
                        </wps:spPr>
                        <wps:style>
                          <a:lnRef idx="0"/>
                          <a:fillRef idx="0"/>
                          <a:effectRef idx="0"/>
                          <a:fontRef idx="minor"/>
                        </wps:style>
                        <wps:bodyPr/>
                      </wps:wsp>
                      <wps:wsp>
                        <wps:cNvSpPr/>
                        <wps:spPr>
                          <a:xfrm>
                            <a:off x="618480" y="1349280"/>
                            <a:ext cx="27360" cy="24120"/>
                          </a:xfrm>
                          <a:custGeom>
                            <a:avLst/>
                            <a:gdLst>
                              <a:gd name="textAreaLeft" fmla="*/ 0 w 15480"/>
                              <a:gd name="textAreaRight" fmla="*/ 15840 w 15480"/>
                              <a:gd name="textAreaTop" fmla="*/ 0 h 13680"/>
                              <a:gd name="textAreaBottom" fmla="*/ 14040 h 13680"/>
                            </a:gdLst>
                            <a:ahLst/>
                            <a:rect l="textAreaLeft" t="textAreaTop" r="textAreaRight" b="textAreaBottom"/>
                            <a:pathLst>
                              <a:path w="83820" h="69342">
                                <a:moveTo>
                                  <a:pt x="3048" y="0"/>
                                </a:moveTo>
                                <a:cubicBezTo>
                                  <a:pt x="3810" y="0"/>
                                  <a:pt x="4572" y="0"/>
                                  <a:pt x="6096" y="0"/>
                                </a:cubicBezTo>
                                <a:cubicBezTo>
                                  <a:pt x="7620" y="0"/>
                                  <a:pt x="9906" y="762"/>
                                  <a:pt x="12954" y="3048"/>
                                </a:cubicBezTo>
                                <a:cubicBezTo>
                                  <a:pt x="15240" y="4572"/>
                                  <a:pt x="17526" y="7620"/>
                                  <a:pt x="19812" y="12192"/>
                                </a:cubicBezTo>
                                <a:cubicBezTo>
                                  <a:pt x="22098" y="16002"/>
                                  <a:pt x="24384" y="20574"/>
                                  <a:pt x="26670" y="24384"/>
                                </a:cubicBezTo>
                                <a:cubicBezTo>
                                  <a:pt x="28194" y="27432"/>
                                  <a:pt x="31242" y="29718"/>
                                  <a:pt x="35052" y="30480"/>
                                </a:cubicBezTo>
                                <a:cubicBezTo>
                                  <a:pt x="40386" y="30480"/>
                                  <a:pt x="44196" y="28956"/>
                                  <a:pt x="47244" y="26670"/>
                                </a:cubicBezTo>
                                <a:cubicBezTo>
                                  <a:pt x="51054" y="22860"/>
                                  <a:pt x="54864" y="19050"/>
                                  <a:pt x="57912" y="15240"/>
                                </a:cubicBezTo>
                                <a:cubicBezTo>
                                  <a:pt x="60198" y="12954"/>
                                  <a:pt x="61722" y="10668"/>
                                  <a:pt x="63246" y="8382"/>
                                </a:cubicBezTo>
                                <a:cubicBezTo>
                                  <a:pt x="65532" y="6858"/>
                                  <a:pt x="67056" y="5334"/>
                                  <a:pt x="68580" y="3810"/>
                                </a:cubicBezTo>
                                <a:cubicBezTo>
                                  <a:pt x="70866" y="1524"/>
                                  <a:pt x="73914" y="0"/>
                                  <a:pt x="76962" y="0"/>
                                </a:cubicBezTo>
                                <a:cubicBezTo>
                                  <a:pt x="78486" y="0"/>
                                  <a:pt x="79248" y="0"/>
                                  <a:pt x="80772" y="0"/>
                                </a:cubicBezTo>
                                <a:cubicBezTo>
                                  <a:pt x="82296" y="0"/>
                                  <a:pt x="83058" y="762"/>
                                  <a:pt x="83820" y="2286"/>
                                </a:cubicBezTo>
                                <a:cubicBezTo>
                                  <a:pt x="83820" y="5334"/>
                                  <a:pt x="82296" y="9144"/>
                                  <a:pt x="81534" y="13716"/>
                                </a:cubicBezTo>
                                <a:cubicBezTo>
                                  <a:pt x="77724" y="27432"/>
                                  <a:pt x="70866" y="40386"/>
                                  <a:pt x="60960" y="54102"/>
                                </a:cubicBezTo>
                                <a:cubicBezTo>
                                  <a:pt x="51816" y="64008"/>
                                  <a:pt x="41910" y="69342"/>
                                  <a:pt x="32004" y="69342"/>
                                </a:cubicBezTo>
                                <a:cubicBezTo>
                                  <a:pt x="22860" y="69342"/>
                                  <a:pt x="15240" y="63246"/>
                                  <a:pt x="9144" y="50292"/>
                                </a:cubicBezTo>
                                <a:cubicBezTo>
                                  <a:pt x="6096" y="41910"/>
                                  <a:pt x="3048" y="31242"/>
                                  <a:pt x="762" y="17526"/>
                                </a:cubicBezTo>
                                <a:cubicBezTo>
                                  <a:pt x="762" y="12954"/>
                                  <a:pt x="0" y="8382"/>
                                  <a:pt x="0" y="3048"/>
                                </a:cubicBezTo>
                                <a:cubicBezTo>
                                  <a:pt x="0" y="1524"/>
                                  <a:pt x="762" y="0"/>
                                  <a:pt x="3048" y="0"/>
                                </a:cubicBezTo>
                                <a:close/>
                              </a:path>
                            </a:pathLst>
                          </a:custGeom>
                          <a:solidFill>
                            <a:srgbClr val="ffcc99"/>
                          </a:solidFill>
                          <a:ln w="0">
                            <a:noFill/>
                          </a:ln>
                        </wps:spPr>
                        <wps:style>
                          <a:lnRef idx="0"/>
                          <a:fillRef idx="0"/>
                          <a:effectRef idx="0"/>
                          <a:fontRef idx="minor"/>
                        </wps:style>
                        <wps:bodyPr/>
                      </wps:wsp>
                      <wps:wsp>
                        <wps:cNvSpPr/>
                        <wps:spPr>
                          <a:xfrm>
                            <a:off x="637560" y="1380960"/>
                            <a:ext cx="57960" cy="69120"/>
                          </a:xfrm>
                          <a:custGeom>
                            <a:avLst/>
                            <a:gdLst>
                              <a:gd name="textAreaLeft" fmla="*/ 0 w 32760"/>
                              <a:gd name="textAreaRight" fmla="*/ 33120 w 32760"/>
                              <a:gd name="textAreaTop" fmla="*/ 0 h 39240"/>
                              <a:gd name="textAreaBottom" fmla="*/ 39600 h 39240"/>
                            </a:gdLst>
                            <a:ahLst/>
                            <a:rect l="textAreaLeft" t="textAreaTop" r="textAreaRight" b="textAreaBottom"/>
                            <a:pathLst>
                              <a:path w="178308" h="200406">
                                <a:moveTo>
                                  <a:pt x="54864" y="0"/>
                                </a:moveTo>
                                <a:cubicBezTo>
                                  <a:pt x="57150" y="0"/>
                                  <a:pt x="59436" y="3048"/>
                                  <a:pt x="61722" y="8382"/>
                                </a:cubicBezTo>
                                <a:cubicBezTo>
                                  <a:pt x="64008" y="13716"/>
                                  <a:pt x="64770" y="19050"/>
                                  <a:pt x="64770" y="24384"/>
                                </a:cubicBezTo>
                                <a:cubicBezTo>
                                  <a:pt x="64770" y="27432"/>
                                  <a:pt x="62484" y="39624"/>
                                  <a:pt x="57150" y="60198"/>
                                </a:cubicBezTo>
                                <a:cubicBezTo>
                                  <a:pt x="54102" y="73152"/>
                                  <a:pt x="51054" y="86106"/>
                                  <a:pt x="48768" y="99060"/>
                                </a:cubicBezTo>
                                <a:cubicBezTo>
                                  <a:pt x="47244" y="105156"/>
                                  <a:pt x="44958" y="112014"/>
                                  <a:pt x="43434" y="118872"/>
                                </a:cubicBezTo>
                                <a:cubicBezTo>
                                  <a:pt x="53340" y="99822"/>
                                  <a:pt x="64008" y="81534"/>
                                  <a:pt x="73914" y="62484"/>
                                </a:cubicBezTo>
                                <a:cubicBezTo>
                                  <a:pt x="93726" y="22860"/>
                                  <a:pt x="105918" y="3048"/>
                                  <a:pt x="110490" y="3048"/>
                                </a:cubicBezTo>
                                <a:cubicBezTo>
                                  <a:pt x="113538" y="3048"/>
                                  <a:pt x="116586" y="5334"/>
                                  <a:pt x="118110" y="9906"/>
                                </a:cubicBezTo>
                                <a:cubicBezTo>
                                  <a:pt x="120396" y="15240"/>
                                  <a:pt x="121158" y="22098"/>
                                  <a:pt x="121158" y="28194"/>
                                </a:cubicBezTo>
                                <a:cubicBezTo>
                                  <a:pt x="121158" y="31242"/>
                                  <a:pt x="118872" y="44958"/>
                                  <a:pt x="114300" y="68580"/>
                                </a:cubicBezTo>
                                <a:cubicBezTo>
                                  <a:pt x="111252" y="86106"/>
                                  <a:pt x="107442" y="103632"/>
                                  <a:pt x="104394" y="121158"/>
                                </a:cubicBezTo>
                                <a:cubicBezTo>
                                  <a:pt x="105918" y="115062"/>
                                  <a:pt x="112014" y="104394"/>
                                  <a:pt x="121158" y="88392"/>
                                </a:cubicBezTo>
                                <a:cubicBezTo>
                                  <a:pt x="124968" y="81534"/>
                                  <a:pt x="128778" y="74676"/>
                                  <a:pt x="132588" y="67818"/>
                                </a:cubicBezTo>
                                <a:cubicBezTo>
                                  <a:pt x="135636" y="62484"/>
                                  <a:pt x="138684" y="57150"/>
                                  <a:pt x="140970" y="51816"/>
                                </a:cubicBezTo>
                                <a:cubicBezTo>
                                  <a:pt x="144018" y="44958"/>
                                  <a:pt x="147066" y="39624"/>
                                  <a:pt x="150114" y="34290"/>
                                </a:cubicBezTo>
                                <a:cubicBezTo>
                                  <a:pt x="152400" y="29718"/>
                                  <a:pt x="155448" y="25146"/>
                                  <a:pt x="157734" y="21336"/>
                                </a:cubicBezTo>
                                <a:cubicBezTo>
                                  <a:pt x="162306" y="14478"/>
                                  <a:pt x="166116" y="11430"/>
                                  <a:pt x="169164" y="11430"/>
                                </a:cubicBezTo>
                                <a:cubicBezTo>
                                  <a:pt x="171450" y="11430"/>
                                  <a:pt x="172974" y="12192"/>
                                  <a:pt x="174498" y="13716"/>
                                </a:cubicBezTo>
                                <a:cubicBezTo>
                                  <a:pt x="176022" y="16764"/>
                                  <a:pt x="176784" y="19050"/>
                                  <a:pt x="176784" y="23622"/>
                                </a:cubicBezTo>
                                <a:cubicBezTo>
                                  <a:pt x="177546" y="25908"/>
                                  <a:pt x="177546" y="28194"/>
                                  <a:pt x="178308" y="30480"/>
                                </a:cubicBezTo>
                                <a:cubicBezTo>
                                  <a:pt x="178308" y="33528"/>
                                  <a:pt x="178308" y="35814"/>
                                  <a:pt x="178308" y="38100"/>
                                </a:cubicBezTo>
                                <a:cubicBezTo>
                                  <a:pt x="178308" y="45720"/>
                                  <a:pt x="178308" y="54102"/>
                                  <a:pt x="176784" y="62484"/>
                                </a:cubicBezTo>
                                <a:cubicBezTo>
                                  <a:pt x="176022" y="70866"/>
                                  <a:pt x="174498" y="81534"/>
                                  <a:pt x="172212" y="92964"/>
                                </a:cubicBezTo>
                                <a:cubicBezTo>
                                  <a:pt x="169926" y="105156"/>
                                  <a:pt x="168402" y="115062"/>
                                  <a:pt x="167640" y="122682"/>
                                </a:cubicBezTo>
                                <a:cubicBezTo>
                                  <a:pt x="166116" y="130302"/>
                                  <a:pt x="165354" y="136398"/>
                                  <a:pt x="165354" y="140208"/>
                                </a:cubicBezTo>
                                <a:cubicBezTo>
                                  <a:pt x="165354" y="145542"/>
                                  <a:pt x="166116" y="150114"/>
                                  <a:pt x="167640" y="153924"/>
                                </a:cubicBezTo>
                                <a:cubicBezTo>
                                  <a:pt x="169164" y="157734"/>
                                  <a:pt x="169926" y="160782"/>
                                  <a:pt x="169926" y="164592"/>
                                </a:cubicBezTo>
                                <a:cubicBezTo>
                                  <a:pt x="169926" y="169926"/>
                                  <a:pt x="166878" y="174498"/>
                                  <a:pt x="160782" y="178308"/>
                                </a:cubicBezTo>
                                <a:cubicBezTo>
                                  <a:pt x="159258" y="179070"/>
                                  <a:pt x="157734" y="179832"/>
                                  <a:pt x="156210" y="180594"/>
                                </a:cubicBezTo>
                                <a:cubicBezTo>
                                  <a:pt x="153162" y="182118"/>
                                  <a:pt x="149352" y="185928"/>
                                  <a:pt x="146304" y="192024"/>
                                </a:cubicBezTo>
                                <a:cubicBezTo>
                                  <a:pt x="143256" y="197358"/>
                                  <a:pt x="139446" y="200406"/>
                                  <a:pt x="136398" y="200406"/>
                                </a:cubicBezTo>
                                <a:cubicBezTo>
                                  <a:pt x="133350" y="200406"/>
                                  <a:pt x="130302" y="198882"/>
                                  <a:pt x="127254" y="194310"/>
                                </a:cubicBezTo>
                                <a:cubicBezTo>
                                  <a:pt x="124206" y="190500"/>
                                  <a:pt x="122682" y="185928"/>
                                  <a:pt x="121920" y="181356"/>
                                </a:cubicBezTo>
                                <a:cubicBezTo>
                                  <a:pt x="124206" y="169164"/>
                                  <a:pt x="126492" y="157734"/>
                                  <a:pt x="128016" y="145542"/>
                                </a:cubicBezTo>
                                <a:cubicBezTo>
                                  <a:pt x="132588" y="124206"/>
                                  <a:pt x="136398" y="103632"/>
                                  <a:pt x="139446" y="83058"/>
                                </a:cubicBezTo>
                                <a:cubicBezTo>
                                  <a:pt x="134112" y="93726"/>
                                  <a:pt x="128778" y="104394"/>
                                  <a:pt x="124206" y="115062"/>
                                </a:cubicBezTo>
                                <a:cubicBezTo>
                                  <a:pt x="120396" y="121920"/>
                                  <a:pt x="117348" y="128016"/>
                                  <a:pt x="114300" y="134874"/>
                                </a:cubicBezTo>
                                <a:cubicBezTo>
                                  <a:pt x="109728" y="144780"/>
                                  <a:pt x="105156" y="154686"/>
                                  <a:pt x="100584" y="164592"/>
                                </a:cubicBezTo>
                                <a:cubicBezTo>
                                  <a:pt x="97536" y="169926"/>
                                  <a:pt x="92964" y="175260"/>
                                  <a:pt x="87630" y="180594"/>
                                </a:cubicBezTo>
                                <a:cubicBezTo>
                                  <a:pt x="83058" y="185928"/>
                                  <a:pt x="79248" y="188976"/>
                                  <a:pt x="76200" y="188976"/>
                                </a:cubicBezTo>
                                <a:cubicBezTo>
                                  <a:pt x="74676" y="188976"/>
                                  <a:pt x="72390" y="186690"/>
                                  <a:pt x="69342" y="182118"/>
                                </a:cubicBezTo>
                                <a:cubicBezTo>
                                  <a:pt x="67056" y="177546"/>
                                  <a:pt x="65532" y="172974"/>
                                  <a:pt x="64770" y="167640"/>
                                </a:cubicBezTo>
                                <a:cubicBezTo>
                                  <a:pt x="64770" y="162306"/>
                                  <a:pt x="67818" y="146304"/>
                                  <a:pt x="74676" y="118872"/>
                                </a:cubicBezTo>
                                <a:cubicBezTo>
                                  <a:pt x="78486" y="102870"/>
                                  <a:pt x="83058" y="87630"/>
                                  <a:pt x="86868" y="71628"/>
                                </a:cubicBezTo>
                                <a:cubicBezTo>
                                  <a:pt x="73152" y="97536"/>
                                  <a:pt x="57912" y="128016"/>
                                  <a:pt x="43434" y="161544"/>
                                </a:cubicBezTo>
                                <a:cubicBezTo>
                                  <a:pt x="41910" y="164592"/>
                                  <a:pt x="40386" y="168402"/>
                                  <a:pt x="38862" y="171450"/>
                                </a:cubicBezTo>
                                <a:cubicBezTo>
                                  <a:pt x="38100" y="173736"/>
                                  <a:pt x="35814" y="176022"/>
                                  <a:pt x="31242" y="179832"/>
                                </a:cubicBezTo>
                                <a:cubicBezTo>
                                  <a:pt x="30480" y="180594"/>
                                  <a:pt x="28956" y="181356"/>
                                  <a:pt x="27432" y="182118"/>
                                </a:cubicBezTo>
                                <a:cubicBezTo>
                                  <a:pt x="25908" y="184404"/>
                                  <a:pt x="23622" y="185928"/>
                                  <a:pt x="21336" y="187452"/>
                                </a:cubicBezTo>
                                <a:cubicBezTo>
                                  <a:pt x="15240" y="193548"/>
                                  <a:pt x="11430" y="196596"/>
                                  <a:pt x="9144" y="196596"/>
                                </a:cubicBezTo>
                                <a:cubicBezTo>
                                  <a:pt x="6096" y="196596"/>
                                  <a:pt x="3810" y="194310"/>
                                  <a:pt x="2286" y="189738"/>
                                </a:cubicBezTo>
                                <a:cubicBezTo>
                                  <a:pt x="762" y="185166"/>
                                  <a:pt x="0" y="179832"/>
                                  <a:pt x="0" y="171450"/>
                                </a:cubicBezTo>
                                <a:cubicBezTo>
                                  <a:pt x="0" y="166116"/>
                                  <a:pt x="3048" y="151638"/>
                                  <a:pt x="9906" y="127254"/>
                                </a:cubicBezTo>
                                <a:cubicBezTo>
                                  <a:pt x="12954" y="115062"/>
                                  <a:pt x="16002" y="103632"/>
                                  <a:pt x="19050" y="92202"/>
                                </a:cubicBezTo>
                                <a:cubicBezTo>
                                  <a:pt x="22098" y="80772"/>
                                  <a:pt x="24384" y="68580"/>
                                  <a:pt x="27432" y="57150"/>
                                </a:cubicBezTo>
                                <a:cubicBezTo>
                                  <a:pt x="28194" y="54102"/>
                                  <a:pt x="28194" y="51054"/>
                                  <a:pt x="28956" y="48006"/>
                                </a:cubicBezTo>
                                <a:cubicBezTo>
                                  <a:pt x="35052" y="16764"/>
                                  <a:pt x="43434" y="0"/>
                                  <a:pt x="54864" y="0"/>
                                </a:cubicBezTo>
                                <a:close/>
                              </a:path>
                            </a:pathLst>
                          </a:custGeom>
                          <a:solidFill>
                            <a:srgbClr val="ffcc99"/>
                          </a:solidFill>
                          <a:ln w="0">
                            <a:noFill/>
                          </a:ln>
                        </wps:spPr>
                        <wps:style>
                          <a:lnRef idx="0"/>
                          <a:fillRef idx="0"/>
                          <a:effectRef idx="0"/>
                          <a:fontRef idx="minor"/>
                        </wps:style>
                        <wps:bodyPr/>
                      </wps:wsp>
                      <wps:wsp>
                        <wps:cNvSpPr/>
                        <wps:spPr>
                          <a:xfrm>
                            <a:off x="267840" y="1398240"/>
                            <a:ext cx="11520" cy="36720"/>
                          </a:xfrm>
                          <a:custGeom>
                            <a:avLst/>
                            <a:gdLst>
                              <a:gd name="textAreaLeft" fmla="*/ 0 w 6480"/>
                              <a:gd name="textAreaRight" fmla="*/ 6840 w 6480"/>
                              <a:gd name="textAreaTop" fmla="*/ 0 h 20880"/>
                              <a:gd name="textAreaBottom" fmla="*/ 21240 h 20880"/>
                            </a:gdLst>
                            <a:ahLst/>
                            <a:rect l="textAreaLeft" t="textAreaTop" r="textAreaRight" b="textAreaBottom"/>
                            <a:pathLst>
                              <a:path w="35814" h="105918">
                                <a:moveTo>
                                  <a:pt x="9906" y="105918"/>
                                </a:moveTo>
                                <a:cubicBezTo>
                                  <a:pt x="16764" y="105918"/>
                                  <a:pt x="22860" y="98298"/>
                                  <a:pt x="28194" y="84582"/>
                                </a:cubicBezTo>
                                <a:cubicBezTo>
                                  <a:pt x="30480" y="76962"/>
                                  <a:pt x="32766" y="68580"/>
                                  <a:pt x="34290" y="60198"/>
                                </a:cubicBezTo>
                                <a:cubicBezTo>
                                  <a:pt x="35052" y="51816"/>
                                  <a:pt x="35814" y="42672"/>
                                  <a:pt x="35814" y="32766"/>
                                </a:cubicBezTo>
                                <a:cubicBezTo>
                                  <a:pt x="35814" y="24384"/>
                                  <a:pt x="34290" y="16002"/>
                                  <a:pt x="32004" y="9906"/>
                                </a:cubicBezTo>
                                <a:cubicBezTo>
                                  <a:pt x="29718" y="3048"/>
                                  <a:pt x="26670" y="0"/>
                                  <a:pt x="22860" y="0"/>
                                </a:cubicBezTo>
                                <a:cubicBezTo>
                                  <a:pt x="16764" y="0"/>
                                  <a:pt x="12192" y="6858"/>
                                  <a:pt x="6858" y="21336"/>
                                </a:cubicBezTo>
                                <a:cubicBezTo>
                                  <a:pt x="2286" y="35814"/>
                                  <a:pt x="0" y="54102"/>
                                  <a:pt x="0" y="74676"/>
                                </a:cubicBezTo>
                                <a:cubicBezTo>
                                  <a:pt x="0" y="85344"/>
                                  <a:pt x="762" y="93726"/>
                                  <a:pt x="2286" y="99060"/>
                                </a:cubicBezTo>
                                <a:cubicBezTo>
                                  <a:pt x="3810" y="103632"/>
                                  <a:pt x="6096" y="105918"/>
                                  <a:pt x="9906" y="105918"/>
                                </a:cubicBezTo>
                                <a:close/>
                              </a:path>
                            </a:pathLst>
                          </a:custGeom>
                          <a:noFill/>
                          <a:ln cap="rnd" w="9360">
                            <a:solidFill>
                              <a:srgbClr val="000000"/>
                            </a:solidFill>
                            <a:round/>
                          </a:ln>
                        </wps:spPr>
                        <wps:style>
                          <a:lnRef idx="0"/>
                          <a:fillRef idx="0"/>
                          <a:effectRef idx="0"/>
                          <a:fontRef idx="minor"/>
                        </wps:style>
                        <wps:bodyPr/>
                      </wps:wsp>
                      <wps:wsp>
                        <wps:cNvSpPr/>
                        <wps:spPr>
                          <a:xfrm>
                            <a:off x="257040" y="1328400"/>
                            <a:ext cx="30960" cy="122040"/>
                          </a:xfrm>
                          <a:custGeom>
                            <a:avLst/>
                            <a:gdLst>
                              <a:gd name="textAreaLeft" fmla="*/ 0 w 17640"/>
                              <a:gd name="textAreaRight" fmla="*/ 18000 w 17640"/>
                              <a:gd name="textAreaTop" fmla="*/ 0 h 69120"/>
                              <a:gd name="textAreaBottom" fmla="*/ 69480 h 69120"/>
                            </a:gdLst>
                            <a:ahLst/>
                            <a:rect l="textAreaLeft" t="textAreaTop" r="textAreaRight" b="textAreaBottom"/>
                            <a:pathLst>
                              <a:path w="95250" h="350520">
                                <a:moveTo>
                                  <a:pt x="50292" y="165354"/>
                                </a:moveTo>
                                <a:cubicBezTo>
                                  <a:pt x="52578" y="162306"/>
                                  <a:pt x="55626" y="160020"/>
                                  <a:pt x="58674" y="157734"/>
                                </a:cubicBezTo>
                                <a:cubicBezTo>
                                  <a:pt x="61722" y="156210"/>
                                  <a:pt x="65532" y="155448"/>
                                  <a:pt x="69342" y="155448"/>
                                </a:cubicBezTo>
                                <a:cubicBezTo>
                                  <a:pt x="76962" y="155448"/>
                                  <a:pt x="83058" y="159258"/>
                                  <a:pt x="88392" y="169164"/>
                                </a:cubicBezTo>
                                <a:cubicBezTo>
                                  <a:pt x="92964" y="178308"/>
                                  <a:pt x="95250" y="192024"/>
                                  <a:pt x="95250" y="209550"/>
                                </a:cubicBezTo>
                                <a:cubicBezTo>
                                  <a:pt x="95250" y="230886"/>
                                  <a:pt x="92202" y="249936"/>
                                  <a:pt x="86106" y="268224"/>
                                </a:cubicBezTo>
                                <a:cubicBezTo>
                                  <a:pt x="80772" y="285750"/>
                                  <a:pt x="71628" y="301752"/>
                                  <a:pt x="59436" y="315468"/>
                                </a:cubicBezTo>
                                <a:cubicBezTo>
                                  <a:pt x="56388" y="320040"/>
                                  <a:pt x="53340" y="325374"/>
                                  <a:pt x="50292" y="329946"/>
                                </a:cubicBezTo>
                                <a:cubicBezTo>
                                  <a:pt x="49530" y="331470"/>
                                  <a:pt x="48006" y="332994"/>
                                  <a:pt x="46482" y="334518"/>
                                </a:cubicBezTo>
                                <a:cubicBezTo>
                                  <a:pt x="44196" y="336804"/>
                                  <a:pt x="42672" y="338328"/>
                                  <a:pt x="40386" y="341376"/>
                                </a:cubicBezTo>
                                <a:cubicBezTo>
                                  <a:pt x="33528" y="347472"/>
                                  <a:pt x="28194" y="350520"/>
                                  <a:pt x="25146" y="350520"/>
                                </a:cubicBezTo>
                                <a:cubicBezTo>
                                  <a:pt x="19812" y="350520"/>
                                  <a:pt x="13716" y="345186"/>
                                  <a:pt x="8382" y="332994"/>
                                </a:cubicBezTo>
                                <a:cubicBezTo>
                                  <a:pt x="3048" y="320802"/>
                                  <a:pt x="0" y="306324"/>
                                  <a:pt x="0" y="290322"/>
                                </a:cubicBezTo>
                                <a:cubicBezTo>
                                  <a:pt x="0" y="282702"/>
                                  <a:pt x="762" y="275082"/>
                                  <a:pt x="762" y="266700"/>
                                </a:cubicBezTo>
                                <a:cubicBezTo>
                                  <a:pt x="1524" y="258318"/>
                                  <a:pt x="2286" y="248412"/>
                                  <a:pt x="3810" y="236982"/>
                                </a:cubicBezTo>
                                <a:cubicBezTo>
                                  <a:pt x="6858" y="214122"/>
                                  <a:pt x="10668" y="193548"/>
                                  <a:pt x="15240" y="175260"/>
                                </a:cubicBezTo>
                                <a:cubicBezTo>
                                  <a:pt x="18288" y="164592"/>
                                  <a:pt x="19050" y="159258"/>
                                  <a:pt x="19812" y="157734"/>
                                </a:cubicBezTo>
                                <a:cubicBezTo>
                                  <a:pt x="21336" y="149352"/>
                                  <a:pt x="24384" y="137922"/>
                                  <a:pt x="28194" y="124968"/>
                                </a:cubicBezTo>
                                <a:cubicBezTo>
                                  <a:pt x="32004" y="109728"/>
                                  <a:pt x="35814" y="94488"/>
                                  <a:pt x="40386" y="78486"/>
                                </a:cubicBezTo>
                                <a:cubicBezTo>
                                  <a:pt x="48006" y="48768"/>
                                  <a:pt x="54102" y="29718"/>
                                  <a:pt x="57912" y="20574"/>
                                </a:cubicBezTo>
                                <a:cubicBezTo>
                                  <a:pt x="59436" y="16002"/>
                                  <a:pt x="61722" y="12954"/>
                                  <a:pt x="63246" y="11430"/>
                                </a:cubicBezTo>
                                <a:cubicBezTo>
                                  <a:pt x="64008" y="9906"/>
                                  <a:pt x="66294" y="8382"/>
                                  <a:pt x="68580" y="6858"/>
                                </a:cubicBezTo>
                                <a:cubicBezTo>
                                  <a:pt x="71628" y="5334"/>
                                  <a:pt x="74676" y="4572"/>
                                  <a:pt x="76962" y="3048"/>
                                </a:cubicBezTo>
                                <a:cubicBezTo>
                                  <a:pt x="78486" y="2286"/>
                                  <a:pt x="80010" y="1524"/>
                                  <a:pt x="82296" y="0"/>
                                </a:cubicBezTo>
                                <a:cubicBezTo>
                                  <a:pt x="83820" y="0"/>
                                  <a:pt x="85344" y="2286"/>
                                  <a:pt x="87630" y="5334"/>
                                </a:cubicBezTo>
                                <a:cubicBezTo>
                                  <a:pt x="89154" y="9144"/>
                                  <a:pt x="89916" y="13716"/>
                                  <a:pt x="90678" y="19812"/>
                                </a:cubicBezTo>
                                <a:cubicBezTo>
                                  <a:pt x="89154" y="25146"/>
                                  <a:pt x="87630" y="31242"/>
                                  <a:pt x="85344" y="36576"/>
                                </a:cubicBezTo>
                                <a:cubicBezTo>
                                  <a:pt x="72390" y="76962"/>
                                  <a:pt x="59436" y="120396"/>
                                  <a:pt x="50292" y="165354"/>
                                </a:cubicBezTo>
                                <a:close/>
                              </a:path>
                            </a:pathLst>
                          </a:custGeom>
                          <a:noFill/>
                          <a:ln cap="rnd" w="9360">
                            <a:solidFill>
                              <a:srgbClr val="000000"/>
                            </a:solidFill>
                            <a:round/>
                          </a:ln>
                        </wps:spPr>
                        <wps:style>
                          <a:lnRef idx="0"/>
                          <a:fillRef idx="0"/>
                          <a:effectRef idx="0"/>
                          <a:fontRef idx="minor"/>
                        </wps:style>
                        <wps:bodyPr/>
                      </wps:wsp>
                      <wps:wsp>
                        <wps:cNvSpPr/>
                        <wps:spPr>
                          <a:xfrm>
                            <a:off x="304200" y="1389240"/>
                            <a:ext cx="20880" cy="43200"/>
                          </a:xfrm>
                          <a:custGeom>
                            <a:avLst/>
                            <a:gdLst>
                              <a:gd name="textAreaLeft" fmla="*/ 0 w 11880"/>
                              <a:gd name="textAreaRight" fmla="*/ 12240 w 11880"/>
                              <a:gd name="textAreaTop" fmla="*/ 0 h 24480"/>
                              <a:gd name="textAreaBottom" fmla="*/ 24840 h 24480"/>
                            </a:gdLst>
                            <a:ahLst/>
                            <a:rect l="textAreaLeft" t="textAreaTop" r="textAreaRight" b="textAreaBottom"/>
                            <a:pathLst>
                              <a:path w="64770" h="124206">
                                <a:moveTo>
                                  <a:pt x="1524" y="124206"/>
                                </a:moveTo>
                                <a:cubicBezTo>
                                  <a:pt x="6096" y="124206"/>
                                  <a:pt x="12192" y="118872"/>
                                  <a:pt x="20574" y="106680"/>
                                </a:cubicBezTo>
                                <a:cubicBezTo>
                                  <a:pt x="27432" y="97536"/>
                                  <a:pt x="35814" y="82296"/>
                                  <a:pt x="44958" y="62484"/>
                                </a:cubicBezTo>
                                <a:cubicBezTo>
                                  <a:pt x="50292" y="50292"/>
                                  <a:pt x="54864" y="38100"/>
                                  <a:pt x="58674" y="27432"/>
                                </a:cubicBezTo>
                                <a:cubicBezTo>
                                  <a:pt x="63246" y="16002"/>
                                  <a:pt x="64770" y="8382"/>
                                  <a:pt x="64770" y="3048"/>
                                </a:cubicBezTo>
                                <a:cubicBezTo>
                                  <a:pt x="64770" y="1524"/>
                                  <a:pt x="64770" y="762"/>
                                  <a:pt x="64008" y="0"/>
                                </a:cubicBezTo>
                                <a:cubicBezTo>
                                  <a:pt x="63246" y="0"/>
                                  <a:pt x="63246" y="0"/>
                                  <a:pt x="62484" y="0"/>
                                </a:cubicBezTo>
                                <a:cubicBezTo>
                                  <a:pt x="58674" y="0"/>
                                  <a:pt x="52578" y="5334"/>
                                  <a:pt x="44196" y="16764"/>
                                </a:cubicBezTo>
                                <a:cubicBezTo>
                                  <a:pt x="35052" y="28956"/>
                                  <a:pt x="26670" y="42672"/>
                                  <a:pt x="19050" y="58674"/>
                                </a:cubicBezTo>
                                <a:cubicBezTo>
                                  <a:pt x="16002" y="64008"/>
                                  <a:pt x="13716" y="70104"/>
                                  <a:pt x="11430" y="75438"/>
                                </a:cubicBezTo>
                                <a:cubicBezTo>
                                  <a:pt x="9144" y="80772"/>
                                  <a:pt x="6858" y="86868"/>
                                  <a:pt x="4572" y="92202"/>
                                </a:cubicBezTo>
                                <a:cubicBezTo>
                                  <a:pt x="1524" y="102870"/>
                                  <a:pt x="0" y="111252"/>
                                  <a:pt x="0" y="118110"/>
                                </a:cubicBezTo>
                                <a:cubicBezTo>
                                  <a:pt x="0" y="119634"/>
                                  <a:pt x="0" y="121920"/>
                                  <a:pt x="0" y="123444"/>
                                </a:cubicBezTo>
                                <a:cubicBezTo>
                                  <a:pt x="0" y="123444"/>
                                  <a:pt x="762" y="124206"/>
                                  <a:pt x="1524" y="124206"/>
                                </a:cubicBezTo>
                                <a:close/>
                              </a:path>
                            </a:pathLst>
                          </a:custGeom>
                          <a:noFill/>
                          <a:ln cap="rnd" w="9360">
                            <a:solidFill>
                              <a:srgbClr val="000000"/>
                            </a:solidFill>
                            <a:round/>
                          </a:ln>
                        </wps:spPr>
                        <wps:style>
                          <a:lnRef idx="0"/>
                          <a:fillRef idx="0"/>
                          <a:effectRef idx="0"/>
                          <a:fontRef idx="minor"/>
                        </wps:style>
                        <wps:bodyPr/>
                      </wps:wsp>
                      <wps:wsp>
                        <wps:cNvSpPr/>
                        <wps:spPr>
                          <a:xfrm>
                            <a:off x="290880" y="1379160"/>
                            <a:ext cx="43200" cy="71280"/>
                          </a:xfrm>
                          <a:custGeom>
                            <a:avLst/>
                            <a:gdLst>
                              <a:gd name="textAreaLeft" fmla="*/ 0 w 24480"/>
                              <a:gd name="textAreaRight" fmla="*/ 24840 w 24480"/>
                              <a:gd name="textAreaTop" fmla="*/ 0 h 40320"/>
                              <a:gd name="textAreaBottom" fmla="*/ 40680 h 40320"/>
                            </a:gdLst>
                            <a:ahLst/>
                            <a:rect l="textAreaLeft" t="textAreaTop" r="textAreaRight" b="textAreaBottom"/>
                            <a:pathLst>
                              <a:path w="133350" h="204978">
                                <a:moveTo>
                                  <a:pt x="83820" y="130302"/>
                                </a:moveTo>
                                <a:cubicBezTo>
                                  <a:pt x="77724" y="140970"/>
                                  <a:pt x="71628" y="151638"/>
                                  <a:pt x="64770" y="161544"/>
                                </a:cubicBezTo>
                                <a:cubicBezTo>
                                  <a:pt x="59436" y="168402"/>
                                  <a:pt x="52578" y="174498"/>
                                  <a:pt x="46482" y="179070"/>
                                </a:cubicBezTo>
                                <a:cubicBezTo>
                                  <a:pt x="39624" y="182880"/>
                                  <a:pt x="32766" y="185928"/>
                                  <a:pt x="25908" y="189738"/>
                                </a:cubicBezTo>
                                <a:cubicBezTo>
                                  <a:pt x="22098" y="191262"/>
                                  <a:pt x="18288" y="192786"/>
                                  <a:pt x="14478" y="194310"/>
                                </a:cubicBezTo>
                                <a:cubicBezTo>
                                  <a:pt x="10668" y="194310"/>
                                  <a:pt x="7620" y="191262"/>
                                  <a:pt x="4572" y="184404"/>
                                </a:cubicBezTo>
                                <a:cubicBezTo>
                                  <a:pt x="1524" y="177546"/>
                                  <a:pt x="0" y="169926"/>
                                  <a:pt x="0" y="160782"/>
                                </a:cubicBezTo>
                                <a:cubicBezTo>
                                  <a:pt x="0" y="156210"/>
                                  <a:pt x="1524" y="149352"/>
                                  <a:pt x="3810" y="139446"/>
                                </a:cubicBezTo>
                                <a:cubicBezTo>
                                  <a:pt x="3810" y="137160"/>
                                  <a:pt x="4572" y="135636"/>
                                  <a:pt x="4572" y="133350"/>
                                </a:cubicBezTo>
                                <a:cubicBezTo>
                                  <a:pt x="5334" y="131826"/>
                                  <a:pt x="6096" y="128778"/>
                                  <a:pt x="7620" y="124968"/>
                                </a:cubicBezTo>
                                <a:cubicBezTo>
                                  <a:pt x="9906" y="119634"/>
                                  <a:pt x="12192" y="113538"/>
                                  <a:pt x="14478" y="108204"/>
                                </a:cubicBezTo>
                                <a:cubicBezTo>
                                  <a:pt x="19812" y="92202"/>
                                  <a:pt x="26670" y="77724"/>
                                  <a:pt x="34290" y="65532"/>
                                </a:cubicBezTo>
                                <a:cubicBezTo>
                                  <a:pt x="38862" y="59436"/>
                                  <a:pt x="43434" y="54102"/>
                                  <a:pt x="47244" y="48006"/>
                                </a:cubicBezTo>
                                <a:cubicBezTo>
                                  <a:pt x="52578" y="41148"/>
                                  <a:pt x="57912" y="34290"/>
                                  <a:pt x="63246" y="28194"/>
                                </a:cubicBezTo>
                                <a:cubicBezTo>
                                  <a:pt x="67056" y="23622"/>
                                  <a:pt x="71628" y="19812"/>
                                  <a:pt x="75438" y="16002"/>
                                </a:cubicBezTo>
                                <a:cubicBezTo>
                                  <a:pt x="79248" y="12954"/>
                                  <a:pt x="83058" y="10668"/>
                                  <a:pt x="86868" y="7620"/>
                                </a:cubicBezTo>
                                <a:cubicBezTo>
                                  <a:pt x="94488" y="2286"/>
                                  <a:pt x="100584" y="0"/>
                                  <a:pt x="105156" y="0"/>
                                </a:cubicBezTo>
                                <a:cubicBezTo>
                                  <a:pt x="112776" y="0"/>
                                  <a:pt x="119634" y="3048"/>
                                  <a:pt x="124968" y="8382"/>
                                </a:cubicBezTo>
                                <a:cubicBezTo>
                                  <a:pt x="130302" y="12954"/>
                                  <a:pt x="133350" y="18288"/>
                                  <a:pt x="133350" y="25146"/>
                                </a:cubicBezTo>
                                <a:cubicBezTo>
                                  <a:pt x="131826" y="32766"/>
                                  <a:pt x="131064" y="40386"/>
                                  <a:pt x="129540" y="48006"/>
                                </a:cubicBezTo>
                                <a:cubicBezTo>
                                  <a:pt x="128016" y="60198"/>
                                  <a:pt x="126492" y="73152"/>
                                  <a:pt x="124968" y="85344"/>
                                </a:cubicBezTo>
                                <a:cubicBezTo>
                                  <a:pt x="121920" y="104394"/>
                                  <a:pt x="119634" y="124206"/>
                                  <a:pt x="117348" y="144018"/>
                                </a:cubicBezTo>
                                <a:cubicBezTo>
                                  <a:pt x="115824" y="153162"/>
                                  <a:pt x="115062" y="163068"/>
                                  <a:pt x="114300" y="172974"/>
                                </a:cubicBezTo>
                                <a:cubicBezTo>
                                  <a:pt x="114300" y="176784"/>
                                  <a:pt x="115062" y="179832"/>
                                  <a:pt x="115824" y="182880"/>
                                </a:cubicBezTo>
                                <a:cubicBezTo>
                                  <a:pt x="115824" y="185928"/>
                                  <a:pt x="116586" y="188214"/>
                                  <a:pt x="117348" y="191262"/>
                                </a:cubicBezTo>
                                <a:cubicBezTo>
                                  <a:pt x="117348" y="193548"/>
                                  <a:pt x="115824" y="196596"/>
                                  <a:pt x="114300" y="200406"/>
                                </a:cubicBezTo>
                                <a:cubicBezTo>
                                  <a:pt x="112014" y="203454"/>
                                  <a:pt x="109728" y="204978"/>
                                  <a:pt x="106680" y="204978"/>
                                </a:cubicBezTo>
                                <a:cubicBezTo>
                                  <a:pt x="105156" y="204216"/>
                                  <a:pt x="103632" y="203454"/>
                                  <a:pt x="102108" y="202692"/>
                                </a:cubicBezTo>
                                <a:cubicBezTo>
                                  <a:pt x="100584" y="202692"/>
                                  <a:pt x="99060" y="201930"/>
                                  <a:pt x="97536" y="201930"/>
                                </a:cubicBezTo>
                                <a:cubicBezTo>
                                  <a:pt x="96774" y="201930"/>
                                  <a:pt x="96012" y="201930"/>
                                  <a:pt x="94488" y="201930"/>
                                </a:cubicBezTo>
                                <a:cubicBezTo>
                                  <a:pt x="93726" y="202692"/>
                                  <a:pt x="92964" y="202692"/>
                                  <a:pt x="92202" y="202692"/>
                                </a:cubicBezTo>
                                <a:cubicBezTo>
                                  <a:pt x="89154" y="202692"/>
                                  <a:pt x="86868" y="199644"/>
                                  <a:pt x="85344" y="192024"/>
                                </a:cubicBezTo>
                                <a:cubicBezTo>
                                  <a:pt x="83058" y="185166"/>
                                  <a:pt x="82296" y="173736"/>
                                  <a:pt x="82296" y="157734"/>
                                </a:cubicBezTo>
                                <a:cubicBezTo>
                                  <a:pt x="82296" y="153924"/>
                                  <a:pt x="82296" y="149352"/>
                                  <a:pt x="82296" y="145542"/>
                                </a:cubicBezTo>
                                <a:cubicBezTo>
                                  <a:pt x="82296" y="144018"/>
                                  <a:pt x="82296" y="141732"/>
                                  <a:pt x="82296" y="139446"/>
                                </a:cubicBezTo>
                                <a:cubicBezTo>
                                  <a:pt x="83058" y="136398"/>
                                  <a:pt x="83058" y="133350"/>
                                  <a:pt x="83820" y="130302"/>
                                </a:cubicBezTo>
                                <a:close/>
                              </a:path>
                            </a:pathLst>
                          </a:custGeom>
                          <a:noFill/>
                          <a:ln cap="rnd" w="9360">
                            <a:solidFill>
                              <a:srgbClr val="000000"/>
                            </a:solidFill>
                            <a:round/>
                          </a:ln>
                        </wps:spPr>
                        <wps:style>
                          <a:lnRef idx="0"/>
                          <a:fillRef idx="0"/>
                          <a:effectRef idx="0"/>
                          <a:fontRef idx="minor"/>
                        </wps:style>
                        <wps:bodyPr/>
                      </wps:wsp>
                      <wps:wsp>
                        <wps:cNvSpPr/>
                        <wps:spPr>
                          <a:xfrm>
                            <a:off x="359280" y="1380960"/>
                            <a:ext cx="58320" cy="69120"/>
                          </a:xfrm>
                          <a:custGeom>
                            <a:avLst/>
                            <a:gdLst>
                              <a:gd name="textAreaLeft" fmla="*/ 0 w 33120"/>
                              <a:gd name="textAreaRight" fmla="*/ 33120 w 33120"/>
                              <a:gd name="textAreaTop" fmla="*/ 0 h 39240"/>
                              <a:gd name="textAreaBottom" fmla="*/ 39600 h 39240"/>
                            </a:gdLst>
                            <a:ahLst/>
                            <a:rect l="textAreaLeft" t="textAreaTop" r="textAreaRight" b="textAreaBottom"/>
                            <a:pathLst>
                              <a:path w="179070" h="200406">
                                <a:moveTo>
                                  <a:pt x="86868" y="71628"/>
                                </a:moveTo>
                                <a:cubicBezTo>
                                  <a:pt x="73152" y="97536"/>
                                  <a:pt x="58674" y="128016"/>
                                  <a:pt x="43434" y="161544"/>
                                </a:cubicBezTo>
                                <a:cubicBezTo>
                                  <a:pt x="41910" y="164592"/>
                                  <a:pt x="40386" y="168402"/>
                                  <a:pt x="38862" y="171450"/>
                                </a:cubicBezTo>
                                <a:cubicBezTo>
                                  <a:pt x="38100" y="173736"/>
                                  <a:pt x="35814" y="176022"/>
                                  <a:pt x="32004" y="179832"/>
                                </a:cubicBezTo>
                                <a:cubicBezTo>
                                  <a:pt x="30480" y="180594"/>
                                  <a:pt x="28956" y="181356"/>
                                  <a:pt x="28194" y="182118"/>
                                </a:cubicBezTo>
                                <a:cubicBezTo>
                                  <a:pt x="25908" y="184404"/>
                                  <a:pt x="23622" y="185928"/>
                                  <a:pt x="22098" y="187452"/>
                                </a:cubicBezTo>
                                <a:cubicBezTo>
                                  <a:pt x="16002" y="193548"/>
                                  <a:pt x="11430" y="196596"/>
                                  <a:pt x="9144" y="196596"/>
                                </a:cubicBezTo>
                                <a:cubicBezTo>
                                  <a:pt x="6096" y="196596"/>
                                  <a:pt x="3810" y="194310"/>
                                  <a:pt x="2286" y="189738"/>
                                </a:cubicBezTo>
                                <a:cubicBezTo>
                                  <a:pt x="762" y="185166"/>
                                  <a:pt x="0" y="179832"/>
                                  <a:pt x="0" y="171450"/>
                                </a:cubicBezTo>
                                <a:cubicBezTo>
                                  <a:pt x="0" y="166116"/>
                                  <a:pt x="3810" y="151638"/>
                                  <a:pt x="10668" y="127254"/>
                                </a:cubicBezTo>
                                <a:cubicBezTo>
                                  <a:pt x="13716" y="115062"/>
                                  <a:pt x="16764" y="103632"/>
                                  <a:pt x="19812" y="92202"/>
                                </a:cubicBezTo>
                                <a:cubicBezTo>
                                  <a:pt x="22098" y="80772"/>
                                  <a:pt x="25146" y="68580"/>
                                  <a:pt x="27432" y="57150"/>
                                </a:cubicBezTo>
                                <a:cubicBezTo>
                                  <a:pt x="28194" y="54102"/>
                                  <a:pt x="28956" y="51054"/>
                                  <a:pt x="29718" y="48006"/>
                                </a:cubicBezTo>
                                <a:cubicBezTo>
                                  <a:pt x="35814" y="16764"/>
                                  <a:pt x="44196" y="0"/>
                                  <a:pt x="54864" y="0"/>
                                </a:cubicBezTo>
                                <a:cubicBezTo>
                                  <a:pt x="57150" y="0"/>
                                  <a:pt x="59436" y="3048"/>
                                  <a:pt x="61722" y="8382"/>
                                </a:cubicBezTo>
                                <a:cubicBezTo>
                                  <a:pt x="64008" y="13716"/>
                                  <a:pt x="65532" y="19050"/>
                                  <a:pt x="65532" y="24384"/>
                                </a:cubicBezTo>
                                <a:cubicBezTo>
                                  <a:pt x="65532" y="27432"/>
                                  <a:pt x="62484" y="39624"/>
                                  <a:pt x="57150" y="60198"/>
                                </a:cubicBezTo>
                                <a:cubicBezTo>
                                  <a:pt x="54864" y="73152"/>
                                  <a:pt x="51816" y="86106"/>
                                  <a:pt x="48768" y="99060"/>
                                </a:cubicBezTo>
                                <a:cubicBezTo>
                                  <a:pt x="47244" y="105156"/>
                                  <a:pt x="45720" y="112014"/>
                                  <a:pt x="44196" y="118872"/>
                                </a:cubicBezTo>
                                <a:cubicBezTo>
                                  <a:pt x="54102" y="99822"/>
                                  <a:pt x="64008" y="81534"/>
                                  <a:pt x="73914" y="62484"/>
                                </a:cubicBezTo>
                                <a:cubicBezTo>
                                  <a:pt x="94488" y="22860"/>
                                  <a:pt x="106680" y="3048"/>
                                  <a:pt x="110490" y="3048"/>
                                </a:cubicBezTo>
                                <a:cubicBezTo>
                                  <a:pt x="113538" y="3048"/>
                                  <a:pt x="116586" y="5334"/>
                                  <a:pt x="118872" y="9906"/>
                                </a:cubicBezTo>
                                <a:cubicBezTo>
                                  <a:pt x="120396" y="15240"/>
                                  <a:pt x="121920" y="22098"/>
                                  <a:pt x="121920" y="28194"/>
                                </a:cubicBezTo>
                                <a:cubicBezTo>
                                  <a:pt x="121920" y="31242"/>
                                  <a:pt x="119634" y="44958"/>
                                  <a:pt x="114300" y="68580"/>
                                </a:cubicBezTo>
                                <a:cubicBezTo>
                                  <a:pt x="111252" y="86106"/>
                                  <a:pt x="108204" y="103632"/>
                                  <a:pt x="104394" y="121158"/>
                                </a:cubicBezTo>
                                <a:cubicBezTo>
                                  <a:pt x="106680" y="115062"/>
                                  <a:pt x="112014" y="104394"/>
                                  <a:pt x="121158" y="88392"/>
                                </a:cubicBezTo>
                                <a:cubicBezTo>
                                  <a:pt x="124968" y="81534"/>
                                  <a:pt x="128778" y="74676"/>
                                  <a:pt x="132588" y="67818"/>
                                </a:cubicBezTo>
                                <a:cubicBezTo>
                                  <a:pt x="135636" y="62484"/>
                                  <a:pt x="138684" y="57150"/>
                                  <a:pt x="141732" y="51816"/>
                                </a:cubicBezTo>
                                <a:cubicBezTo>
                                  <a:pt x="144780" y="44958"/>
                                  <a:pt x="147828" y="39624"/>
                                  <a:pt x="150114" y="34290"/>
                                </a:cubicBezTo>
                                <a:cubicBezTo>
                                  <a:pt x="153162" y="29718"/>
                                  <a:pt x="156210" y="25146"/>
                                  <a:pt x="158496" y="21336"/>
                                </a:cubicBezTo>
                                <a:cubicBezTo>
                                  <a:pt x="163068" y="14478"/>
                                  <a:pt x="166878" y="11430"/>
                                  <a:pt x="169926" y="11430"/>
                                </a:cubicBezTo>
                                <a:cubicBezTo>
                                  <a:pt x="171450" y="11430"/>
                                  <a:pt x="172974" y="12192"/>
                                  <a:pt x="174498" y="13716"/>
                                </a:cubicBezTo>
                                <a:cubicBezTo>
                                  <a:pt x="176022" y="16764"/>
                                  <a:pt x="176784" y="19050"/>
                                  <a:pt x="176784" y="23622"/>
                                </a:cubicBezTo>
                                <a:cubicBezTo>
                                  <a:pt x="177546" y="25908"/>
                                  <a:pt x="177546" y="28194"/>
                                  <a:pt x="178308" y="30480"/>
                                </a:cubicBezTo>
                                <a:cubicBezTo>
                                  <a:pt x="178308" y="33528"/>
                                  <a:pt x="178308" y="35814"/>
                                  <a:pt x="179070" y="38100"/>
                                </a:cubicBezTo>
                                <a:cubicBezTo>
                                  <a:pt x="179070" y="45720"/>
                                  <a:pt x="178308" y="54102"/>
                                  <a:pt x="177546" y="62484"/>
                                </a:cubicBezTo>
                                <a:cubicBezTo>
                                  <a:pt x="176784" y="70866"/>
                                  <a:pt x="174498" y="81534"/>
                                  <a:pt x="172974" y="92964"/>
                                </a:cubicBezTo>
                                <a:cubicBezTo>
                                  <a:pt x="170688" y="105156"/>
                                  <a:pt x="168402" y="115062"/>
                                  <a:pt x="167640" y="122682"/>
                                </a:cubicBezTo>
                                <a:cubicBezTo>
                                  <a:pt x="166878" y="130302"/>
                                  <a:pt x="166116" y="136398"/>
                                  <a:pt x="166116" y="140208"/>
                                </a:cubicBezTo>
                                <a:cubicBezTo>
                                  <a:pt x="166116" y="145542"/>
                                  <a:pt x="166878" y="150114"/>
                                  <a:pt x="168402" y="153924"/>
                                </a:cubicBezTo>
                                <a:cubicBezTo>
                                  <a:pt x="169164" y="157734"/>
                                  <a:pt x="169926" y="160782"/>
                                  <a:pt x="170688" y="164592"/>
                                </a:cubicBezTo>
                                <a:cubicBezTo>
                                  <a:pt x="170688" y="169926"/>
                                  <a:pt x="167640" y="174498"/>
                                  <a:pt x="160782" y="178308"/>
                                </a:cubicBezTo>
                                <a:cubicBezTo>
                                  <a:pt x="159258" y="179070"/>
                                  <a:pt x="157734" y="179832"/>
                                  <a:pt x="156972" y="180594"/>
                                </a:cubicBezTo>
                                <a:cubicBezTo>
                                  <a:pt x="153162" y="182118"/>
                                  <a:pt x="150114" y="185928"/>
                                  <a:pt x="146304" y="192024"/>
                                </a:cubicBezTo>
                                <a:cubicBezTo>
                                  <a:pt x="143256" y="197358"/>
                                  <a:pt x="140208" y="200406"/>
                                  <a:pt x="136398" y="200406"/>
                                </a:cubicBezTo>
                                <a:cubicBezTo>
                                  <a:pt x="133350" y="200406"/>
                                  <a:pt x="130302" y="198882"/>
                                  <a:pt x="127254" y="194310"/>
                                </a:cubicBezTo>
                                <a:cubicBezTo>
                                  <a:pt x="124206" y="190500"/>
                                  <a:pt x="122682" y="185928"/>
                                  <a:pt x="122682" y="181356"/>
                                </a:cubicBezTo>
                                <a:cubicBezTo>
                                  <a:pt x="124206" y="169164"/>
                                  <a:pt x="126492" y="157734"/>
                                  <a:pt x="128778" y="145542"/>
                                </a:cubicBezTo>
                                <a:cubicBezTo>
                                  <a:pt x="132588" y="124206"/>
                                  <a:pt x="136398" y="103632"/>
                                  <a:pt x="139446" y="83058"/>
                                </a:cubicBezTo>
                                <a:cubicBezTo>
                                  <a:pt x="134874" y="93726"/>
                                  <a:pt x="129540" y="104394"/>
                                  <a:pt x="124206" y="115062"/>
                                </a:cubicBezTo>
                                <a:cubicBezTo>
                                  <a:pt x="121158" y="121920"/>
                                  <a:pt x="118110" y="128016"/>
                                  <a:pt x="114300" y="134874"/>
                                </a:cubicBezTo>
                                <a:cubicBezTo>
                                  <a:pt x="110490" y="144780"/>
                                  <a:pt x="105156" y="154686"/>
                                  <a:pt x="100584" y="164592"/>
                                </a:cubicBezTo>
                                <a:cubicBezTo>
                                  <a:pt x="97536" y="169926"/>
                                  <a:pt x="92964" y="175260"/>
                                  <a:pt x="88392" y="180594"/>
                                </a:cubicBezTo>
                                <a:cubicBezTo>
                                  <a:pt x="83058" y="185928"/>
                                  <a:pt x="79248" y="188976"/>
                                  <a:pt x="76962" y="188976"/>
                                </a:cubicBezTo>
                                <a:cubicBezTo>
                                  <a:pt x="75438" y="188976"/>
                                  <a:pt x="72390" y="186690"/>
                                  <a:pt x="69342" y="182118"/>
                                </a:cubicBezTo>
                                <a:cubicBezTo>
                                  <a:pt x="67056" y="177546"/>
                                  <a:pt x="65532" y="172974"/>
                                  <a:pt x="64770" y="167640"/>
                                </a:cubicBezTo>
                                <a:cubicBezTo>
                                  <a:pt x="64770" y="162306"/>
                                  <a:pt x="68580" y="146304"/>
                                  <a:pt x="75438" y="118872"/>
                                </a:cubicBezTo>
                                <a:cubicBezTo>
                                  <a:pt x="79248" y="102870"/>
                                  <a:pt x="83058" y="87630"/>
                                  <a:pt x="86868" y="71628"/>
                                </a:cubicBezTo>
                                <a:close/>
                              </a:path>
                            </a:pathLst>
                          </a:custGeom>
                          <a:noFill/>
                          <a:ln cap="rnd" w="9360">
                            <a:solidFill>
                              <a:srgbClr val="000000"/>
                            </a:solidFill>
                            <a:round/>
                          </a:ln>
                        </wps:spPr>
                        <wps:style>
                          <a:lnRef idx="0"/>
                          <a:fillRef idx="0"/>
                          <a:effectRef idx="0"/>
                          <a:fontRef idx="minor"/>
                        </wps:style>
                        <wps:bodyPr/>
                      </wps:wsp>
                      <wps:wsp>
                        <wps:cNvSpPr/>
                        <wps:spPr>
                          <a:xfrm>
                            <a:off x="423000" y="1367280"/>
                            <a:ext cx="47520" cy="82440"/>
                          </a:xfrm>
                          <a:custGeom>
                            <a:avLst/>
                            <a:gdLst>
                              <a:gd name="textAreaLeft" fmla="*/ 0 w 27000"/>
                              <a:gd name="textAreaRight" fmla="*/ 27360 w 27000"/>
                              <a:gd name="textAreaTop" fmla="*/ 0 h 46800"/>
                              <a:gd name="textAreaBottom" fmla="*/ 47160 h 46800"/>
                            </a:gdLst>
                            <a:ahLst/>
                            <a:rect l="textAreaLeft" t="textAreaTop" r="textAreaRight" b="textAreaBottom"/>
                            <a:pathLst>
                              <a:path w="146304" h="237744">
                                <a:moveTo>
                                  <a:pt x="112776" y="85344"/>
                                </a:moveTo>
                                <a:cubicBezTo>
                                  <a:pt x="112014" y="91440"/>
                                  <a:pt x="111252" y="97536"/>
                                  <a:pt x="110490" y="104394"/>
                                </a:cubicBezTo>
                                <a:cubicBezTo>
                                  <a:pt x="109728" y="112776"/>
                                  <a:pt x="108204" y="121158"/>
                                  <a:pt x="106680" y="129540"/>
                                </a:cubicBezTo>
                                <a:cubicBezTo>
                                  <a:pt x="105156" y="140208"/>
                                  <a:pt x="103632" y="150114"/>
                                  <a:pt x="102870" y="157734"/>
                                </a:cubicBezTo>
                                <a:cubicBezTo>
                                  <a:pt x="102108" y="164592"/>
                                  <a:pt x="101346" y="171450"/>
                                  <a:pt x="101346" y="175260"/>
                                </a:cubicBezTo>
                                <a:cubicBezTo>
                                  <a:pt x="101346" y="176784"/>
                                  <a:pt x="101346" y="177546"/>
                                  <a:pt x="101346" y="178308"/>
                                </a:cubicBezTo>
                                <a:cubicBezTo>
                                  <a:pt x="101346" y="182880"/>
                                  <a:pt x="102108" y="187452"/>
                                  <a:pt x="102108" y="192024"/>
                                </a:cubicBezTo>
                                <a:cubicBezTo>
                                  <a:pt x="102108" y="195072"/>
                                  <a:pt x="102870" y="198882"/>
                                  <a:pt x="102870" y="202692"/>
                                </a:cubicBezTo>
                                <a:cubicBezTo>
                                  <a:pt x="102870" y="207264"/>
                                  <a:pt x="99822" y="214122"/>
                                  <a:pt x="93726" y="224028"/>
                                </a:cubicBezTo>
                                <a:cubicBezTo>
                                  <a:pt x="86868" y="233934"/>
                                  <a:pt x="82296" y="237744"/>
                                  <a:pt x="78486" y="237744"/>
                                </a:cubicBezTo>
                                <a:cubicBezTo>
                                  <a:pt x="76200" y="237744"/>
                                  <a:pt x="73914" y="234696"/>
                                  <a:pt x="70866" y="229362"/>
                                </a:cubicBezTo>
                                <a:cubicBezTo>
                                  <a:pt x="68580" y="223266"/>
                                  <a:pt x="67818" y="218694"/>
                                  <a:pt x="67818" y="214884"/>
                                </a:cubicBezTo>
                                <a:cubicBezTo>
                                  <a:pt x="69342" y="199644"/>
                                  <a:pt x="70866" y="185166"/>
                                  <a:pt x="72390" y="170688"/>
                                </a:cubicBezTo>
                                <a:cubicBezTo>
                                  <a:pt x="73914" y="160020"/>
                                  <a:pt x="74676" y="149352"/>
                                  <a:pt x="76200" y="137922"/>
                                </a:cubicBezTo>
                                <a:cubicBezTo>
                                  <a:pt x="69342" y="156210"/>
                                  <a:pt x="61722" y="173736"/>
                                  <a:pt x="54102" y="189738"/>
                                </a:cubicBezTo>
                                <a:cubicBezTo>
                                  <a:pt x="51054" y="195072"/>
                                  <a:pt x="48006" y="201168"/>
                                  <a:pt x="44958" y="206502"/>
                                </a:cubicBezTo>
                                <a:cubicBezTo>
                                  <a:pt x="42672" y="209550"/>
                                  <a:pt x="40386" y="212598"/>
                                  <a:pt x="38100" y="215646"/>
                                </a:cubicBezTo>
                                <a:cubicBezTo>
                                  <a:pt x="37338" y="217170"/>
                                  <a:pt x="35814" y="217932"/>
                                  <a:pt x="34290" y="219456"/>
                                </a:cubicBezTo>
                                <a:cubicBezTo>
                                  <a:pt x="32766" y="220218"/>
                                  <a:pt x="32004" y="220980"/>
                                  <a:pt x="30480" y="222504"/>
                                </a:cubicBezTo>
                                <a:cubicBezTo>
                                  <a:pt x="28956" y="224028"/>
                                  <a:pt x="27432" y="225552"/>
                                  <a:pt x="26670" y="227076"/>
                                </a:cubicBezTo>
                                <a:cubicBezTo>
                                  <a:pt x="22098" y="232410"/>
                                  <a:pt x="18288" y="235458"/>
                                  <a:pt x="15240" y="236220"/>
                                </a:cubicBezTo>
                                <a:cubicBezTo>
                                  <a:pt x="12192" y="236220"/>
                                  <a:pt x="9144" y="232410"/>
                                  <a:pt x="5334" y="224790"/>
                                </a:cubicBezTo>
                                <a:cubicBezTo>
                                  <a:pt x="1524" y="217170"/>
                                  <a:pt x="0" y="210312"/>
                                  <a:pt x="0" y="205740"/>
                                </a:cubicBezTo>
                                <a:cubicBezTo>
                                  <a:pt x="1524" y="198120"/>
                                  <a:pt x="2286" y="190500"/>
                                  <a:pt x="3048" y="182880"/>
                                </a:cubicBezTo>
                                <a:cubicBezTo>
                                  <a:pt x="3810" y="176784"/>
                                  <a:pt x="5334" y="170688"/>
                                  <a:pt x="6096" y="164592"/>
                                </a:cubicBezTo>
                                <a:cubicBezTo>
                                  <a:pt x="6858" y="157734"/>
                                  <a:pt x="8382" y="150876"/>
                                  <a:pt x="9906" y="144780"/>
                                </a:cubicBezTo>
                                <a:cubicBezTo>
                                  <a:pt x="11430" y="136398"/>
                                  <a:pt x="12954" y="128016"/>
                                  <a:pt x="14478" y="120396"/>
                                </a:cubicBezTo>
                                <a:cubicBezTo>
                                  <a:pt x="17526" y="108966"/>
                                  <a:pt x="20574" y="97536"/>
                                  <a:pt x="22860" y="86106"/>
                                </a:cubicBezTo>
                                <a:cubicBezTo>
                                  <a:pt x="26670" y="70866"/>
                                  <a:pt x="29718" y="60960"/>
                                  <a:pt x="32766" y="55626"/>
                                </a:cubicBezTo>
                                <a:cubicBezTo>
                                  <a:pt x="34290" y="52578"/>
                                  <a:pt x="35814" y="50292"/>
                                  <a:pt x="37338" y="48768"/>
                                </a:cubicBezTo>
                                <a:cubicBezTo>
                                  <a:pt x="38100" y="48006"/>
                                  <a:pt x="39624" y="47244"/>
                                  <a:pt x="40386" y="46482"/>
                                </a:cubicBezTo>
                                <a:cubicBezTo>
                                  <a:pt x="41148" y="44958"/>
                                  <a:pt x="41910" y="44196"/>
                                  <a:pt x="42672" y="42672"/>
                                </a:cubicBezTo>
                                <a:cubicBezTo>
                                  <a:pt x="48006" y="35052"/>
                                  <a:pt x="52578" y="32004"/>
                                  <a:pt x="55626" y="32004"/>
                                </a:cubicBezTo>
                                <a:cubicBezTo>
                                  <a:pt x="57912" y="32004"/>
                                  <a:pt x="60198" y="35814"/>
                                  <a:pt x="63246" y="43434"/>
                                </a:cubicBezTo>
                                <a:cubicBezTo>
                                  <a:pt x="64770" y="51816"/>
                                  <a:pt x="66294" y="57150"/>
                                  <a:pt x="66294" y="60198"/>
                                </a:cubicBezTo>
                                <a:cubicBezTo>
                                  <a:pt x="66294" y="62484"/>
                                  <a:pt x="66294" y="64008"/>
                                  <a:pt x="65532" y="64770"/>
                                </a:cubicBezTo>
                                <a:cubicBezTo>
                                  <a:pt x="65532" y="65532"/>
                                  <a:pt x="64770" y="67818"/>
                                  <a:pt x="64008" y="70104"/>
                                </a:cubicBezTo>
                                <a:cubicBezTo>
                                  <a:pt x="61722" y="79248"/>
                                  <a:pt x="59436" y="87630"/>
                                  <a:pt x="57912" y="96012"/>
                                </a:cubicBezTo>
                                <a:cubicBezTo>
                                  <a:pt x="57150" y="97536"/>
                                  <a:pt x="56388" y="99060"/>
                                  <a:pt x="56388" y="100584"/>
                                </a:cubicBezTo>
                                <a:cubicBezTo>
                                  <a:pt x="53340" y="110490"/>
                                  <a:pt x="51054" y="119634"/>
                                  <a:pt x="48006" y="129540"/>
                                </a:cubicBezTo>
                                <a:cubicBezTo>
                                  <a:pt x="42672" y="150114"/>
                                  <a:pt x="38862" y="162306"/>
                                  <a:pt x="38862" y="167640"/>
                                </a:cubicBezTo>
                                <a:cubicBezTo>
                                  <a:pt x="38862" y="169164"/>
                                  <a:pt x="38862" y="170688"/>
                                  <a:pt x="38862" y="172974"/>
                                </a:cubicBezTo>
                                <a:cubicBezTo>
                                  <a:pt x="39624" y="172974"/>
                                  <a:pt x="41148" y="173736"/>
                                  <a:pt x="41910" y="174498"/>
                                </a:cubicBezTo>
                                <a:cubicBezTo>
                                  <a:pt x="44958" y="174498"/>
                                  <a:pt x="54864" y="155448"/>
                                  <a:pt x="68580" y="117348"/>
                                </a:cubicBezTo>
                                <a:cubicBezTo>
                                  <a:pt x="73914" y="101346"/>
                                  <a:pt x="80010" y="85344"/>
                                  <a:pt x="86106" y="69342"/>
                                </a:cubicBezTo>
                                <a:cubicBezTo>
                                  <a:pt x="87630" y="64770"/>
                                  <a:pt x="90678" y="60198"/>
                                  <a:pt x="95250" y="56388"/>
                                </a:cubicBezTo>
                                <a:cubicBezTo>
                                  <a:pt x="99822" y="52578"/>
                                  <a:pt x="102870" y="50292"/>
                                  <a:pt x="104394" y="49530"/>
                                </a:cubicBezTo>
                                <a:cubicBezTo>
                                  <a:pt x="107442" y="49530"/>
                                  <a:pt x="108966" y="52578"/>
                                  <a:pt x="111252" y="57912"/>
                                </a:cubicBezTo>
                                <a:cubicBezTo>
                                  <a:pt x="111252" y="58674"/>
                                  <a:pt x="111252" y="58674"/>
                                  <a:pt x="111252" y="59436"/>
                                </a:cubicBezTo>
                                <a:cubicBezTo>
                                  <a:pt x="114300" y="52578"/>
                                  <a:pt x="115824" y="47244"/>
                                  <a:pt x="115824" y="43434"/>
                                </a:cubicBezTo>
                                <a:cubicBezTo>
                                  <a:pt x="115824" y="39624"/>
                                  <a:pt x="115824" y="36576"/>
                                  <a:pt x="115824" y="32766"/>
                                </a:cubicBezTo>
                                <a:cubicBezTo>
                                  <a:pt x="115824" y="29718"/>
                                  <a:pt x="116586" y="25908"/>
                                  <a:pt x="117348" y="23622"/>
                                </a:cubicBezTo>
                                <a:cubicBezTo>
                                  <a:pt x="118110" y="22098"/>
                                  <a:pt x="121158" y="18288"/>
                                  <a:pt x="126492" y="12954"/>
                                </a:cubicBezTo>
                                <a:cubicBezTo>
                                  <a:pt x="127254" y="12192"/>
                                  <a:pt x="128016" y="11430"/>
                                  <a:pt x="128778" y="10668"/>
                                </a:cubicBezTo>
                                <a:cubicBezTo>
                                  <a:pt x="129540" y="9144"/>
                                  <a:pt x="131064" y="8382"/>
                                  <a:pt x="131826" y="6858"/>
                                </a:cubicBezTo>
                                <a:cubicBezTo>
                                  <a:pt x="134874" y="3048"/>
                                  <a:pt x="137160" y="762"/>
                                  <a:pt x="139446" y="0"/>
                                </a:cubicBezTo>
                                <a:cubicBezTo>
                                  <a:pt x="141732" y="0"/>
                                  <a:pt x="143256" y="1524"/>
                                  <a:pt x="144018" y="3810"/>
                                </a:cubicBezTo>
                                <a:cubicBezTo>
                                  <a:pt x="144780" y="6096"/>
                                  <a:pt x="146304" y="11430"/>
                                  <a:pt x="146304" y="17526"/>
                                </a:cubicBezTo>
                                <a:cubicBezTo>
                                  <a:pt x="146304" y="27432"/>
                                  <a:pt x="145542" y="33528"/>
                                  <a:pt x="144018" y="38100"/>
                                </a:cubicBezTo>
                                <a:cubicBezTo>
                                  <a:pt x="144018" y="41148"/>
                                  <a:pt x="140970" y="47244"/>
                                  <a:pt x="135636" y="55626"/>
                                </a:cubicBezTo>
                                <a:cubicBezTo>
                                  <a:pt x="130302" y="64770"/>
                                  <a:pt x="124206" y="73152"/>
                                  <a:pt x="116586" y="81534"/>
                                </a:cubicBezTo>
                                <a:cubicBezTo>
                                  <a:pt x="115062" y="82296"/>
                                  <a:pt x="113538" y="83820"/>
                                  <a:pt x="112776" y="85344"/>
                                </a:cubicBezTo>
                                <a:close/>
                              </a:path>
                            </a:pathLst>
                          </a:custGeom>
                          <a:noFill/>
                          <a:ln cap="rnd" w="9360">
                            <a:solidFill>
                              <a:srgbClr val="000000"/>
                            </a:solidFill>
                            <a:round/>
                          </a:ln>
                        </wps:spPr>
                        <wps:style>
                          <a:lnRef idx="0"/>
                          <a:fillRef idx="0"/>
                          <a:effectRef idx="0"/>
                          <a:fontRef idx="minor"/>
                        </wps:style>
                        <wps:bodyPr/>
                      </wps:wsp>
                      <wps:wsp>
                        <wps:cNvSpPr/>
                        <wps:spPr>
                          <a:xfrm>
                            <a:off x="474840" y="1398240"/>
                            <a:ext cx="13320" cy="40680"/>
                          </a:xfrm>
                          <a:custGeom>
                            <a:avLst/>
                            <a:gdLst>
                              <a:gd name="textAreaLeft" fmla="*/ 0 w 7560"/>
                              <a:gd name="textAreaRight" fmla="*/ 7920 w 7560"/>
                              <a:gd name="textAreaTop" fmla="*/ 0 h 23040"/>
                              <a:gd name="textAreaBottom" fmla="*/ 23400 h 23040"/>
                            </a:gdLst>
                            <a:ahLst/>
                            <a:rect l="textAreaLeft" t="textAreaTop" r="textAreaRight" b="textAreaBottom"/>
                            <a:pathLst>
                              <a:path w="41910" h="118110">
                                <a:moveTo>
                                  <a:pt x="23622" y="0"/>
                                </a:moveTo>
                                <a:cubicBezTo>
                                  <a:pt x="16764" y="16764"/>
                                  <a:pt x="11430" y="35052"/>
                                  <a:pt x="6858" y="54864"/>
                                </a:cubicBezTo>
                                <a:cubicBezTo>
                                  <a:pt x="2286" y="74676"/>
                                  <a:pt x="0" y="90678"/>
                                  <a:pt x="0" y="101346"/>
                                </a:cubicBezTo>
                                <a:cubicBezTo>
                                  <a:pt x="0" y="106680"/>
                                  <a:pt x="762" y="110490"/>
                                  <a:pt x="2286" y="113538"/>
                                </a:cubicBezTo>
                                <a:cubicBezTo>
                                  <a:pt x="3048" y="115824"/>
                                  <a:pt x="4572" y="117348"/>
                                  <a:pt x="7620" y="118110"/>
                                </a:cubicBezTo>
                                <a:cubicBezTo>
                                  <a:pt x="11430" y="118110"/>
                                  <a:pt x="17526" y="112014"/>
                                  <a:pt x="24384" y="99822"/>
                                </a:cubicBezTo>
                                <a:cubicBezTo>
                                  <a:pt x="31242" y="87630"/>
                                  <a:pt x="37338" y="70866"/>
                                  <a:pt x="41910" y="50292"/>
                                </a:cubicBezTo>
                                <a:cubicBezTo>
                                  <a:pt x="37338" y="45720"/>
                                  <a:pt x="32766" y="38100"/>
                                  <a:pt x="29718" y="28194"/>
                                </a:cubicBezTo>
                                <a:cubicBezTo>
                                  <a:pt x="28194" y="23622"/>
                                  <a:pt x="26670" y="19812"/>
                                  <a:pt x="25908" y="15240"/>
                                </a:cubicBezTo>
                                <a:cubicBezTo>
                                  <a:pt x="25146" y="9906"/>
                                  <a:pt x="24384" y="5334"/>
                                  <a:pt x="23622" y="0"/>
                                </a:cubicBezTo>
                                <a:close/>
                              </a:path>
                            </a:pathLst>
                          </a:custGeom>
                          <a:noFill/>
                          <a:ln cap="rnd" w="9360">
                            <a:solidFill>
                              <a:srgbClr val="000000"/>
                            </a:solidFill>
                            <a:round/>
                          </a:ln>
                        </wps:spPr>
                        <wps:style>
                          <a:lnRef idx="0"/>
                          <a:fillRef idx="0"/>
                          <a:effectRef idx="0"/>
                          <a:fontRef idx="minor"/>
                        </wps:style>
                        <wps:bodyPr/>
                      </wps:wsp>
                      <wps:wsp>
                        <wps:cNvSpPr/>
                        <wps:spPr>
                          <a:xfrm>
                            <a:off x="462240" y="1367280"/>
                            <a:ext cx="45000" cy="83880"/>
                          </a:xfrm>
                          <a:custGeom>
                            <a:avLst/>
                            <a:gdLst>
                              <a:gd name="textAreaLeft" fmla="*/ 0 w 25560"/>
                              <a:gd name="textAreaRight" fmla="*/ 25920 w 25560"/>
                              <a:gd name="textAreaTop" fmla="*/ 0 h 47520"/>
                              <a:gd name="textAreaBottom" fmla="*/ 47880 h 47520"/>
                            </a:gdLst>
                            <a:ahLst/>
                            <a:rect l="textAreaLeft" t="textAreaTop" r="textAreaRight" b="textAreaBottom"/>
                            <a:pathLst>
                              <a:path w="138684" h="241554">
                                <a:moveTo>
                                  <a:pt x="102870" y="87630"/>
                                </a:moveTo>
                                <a:cubicBezTo>
                                  <a:pt x="102108" y="90678"/>
                                  <a:pt x="102108" y="93726"/>
                                  <a:pt x="102108" y="96774"/>
                                </a:cubicBezTo>
                                <a:cubicBezTo>
                                  <a:pt x="101346" y="100584"/>
                                  <a:pt x="101346" y="105156"/>
                                  <a:pt x="100584" y="108966"/>
                                </a:cubicBezTo>
                                <a:cubicBezTo>
                                  <a:pt x="100584" y="125730"/>
                                  <a:pt x="99060" y="140208"/>
                                  <a:pt x="96012" y="153924"/>
                                </a:cubicBezTo>
                                <a:cubicBezTo>
                                  <a:pt x="93726" y="166116"/>
                                  <a:pt x="89154" y="178308"/>
                                  <a:pt x="82296" y="190500"/>
                                </a:cubicBezTo>
                                <a:cubicBezTo>
                                  <a:pt x="74676" y="205740"/>
                                  <a:pt x="65532" y="217932"/>
                                  <a:pt x="55626" y="227076"/>
                                </a:cubicBezTo>
                                <a:cubicBezTo>
                                  <a:pt x="44196" y="236982"/>
                                  <a:pt x="35052" y="241554"/>
                                  <a:pt x="26670" y="241554"/>
                                </a:cubicBezTo>
                                <a:cubicBezTo>
                                  <a:pt x="19050" y="241554"/>
                                  <a:pt x="12192" y="237744"/>
                                  <a:pt x="7620" y="229362"/>
                                </a:cubicBezTo>
                                <a:cubicBezTo>
                                  <a:pt x="2286" y="220980"/>
                                  <a:pt x="0" y="211074"/>
                                  <a:pt x="0" y="199644"/>
                                </a:cubicBezTo>
                                <a:cubicBezTo>
                                  <a:pt x="0" y="172974"/>
                                  <a:pt x="5334" y="146304"/>
                                  <a:pt x="16002" y="119634"/>
                                </a:cubicBezTo>
                                <a:cubicBezTo>
                                  <a:pt x="26670" y="92964"/>
                                  <a:pt x="41148" y="71628"/>
                                  <a:pt x="59436" y="54102"/>
                                </a:cubicBezTo>
                                <a:cubicBezTo>
                                  <a:pt x="60198" y="49530"/>
                                  <a:pt x="63246" y="44196"/>
                                  <a:pt x="67818" y="38862"/>
                                </a:cubicBezTo>
                                <a:cubicBezTo>
                                  <a:pt x="72390" y="34290"/>
                                  <a:pt x="76200" y="31242"/>
                                  <a:pt x="79248" y="31242"/>
                                </a:cubicBezTo>
                                <a:cubicBezTo>
                                  <a:pt x="83058" y="31242"/>
                                  <a:pt x="87630" y="37338"/>
                                  <a:pt x="93726" y="49530"/>
                                </a:cubicBezTo>
                                <a:cubicBezTo>
                                  <a:pt x="94488" y="51816"/>
                                  <a:pt x="96012" y="54864"/>
                                  <a:pt x="96774" y="57150"/>
                                </a:cubicBezTo>
                                <a:cubicBezTo>
                                  <a:pt x="97536" y="60198"/>
                                  <a:pt x="99060" y="63246"/>
                                  <a:pt x="99822" y="66294"/>
                                </a:cubicBezTo>
                                <a:cubicBezTo>
                                  <a:pt x="105156" y="57912"/>
                                  <a:pt x="108204" y="50292"/>
                                  <a:pt x="108204" y="43434"/>
                                </a:cubicBezTo>
                                <a:cubicBezTo>
                                  <a:pt x="108204" y="39624"/>
                                  <a:pt x="108204" y="36576"/>
                                  <a:pt x="108204" y="32766"/>
                                </a:cubicBezTo>
                                <a:cubicBezTo>
                                  <a:pt x="108204" y="29718"/>
                                  <a:pt x="108204" y="25908"/>
                                  <a:pt x="109728" y="23622"/>
                                </a:cubicBezTo>
                                <a:cubicBezTo>
                                  <a:pt x="110490" y="22098"/>
                                  <a:pt x="113538" y="18288"/>
                                  <a:pt x="118872" y="12954"/>
                                </a:cubicBezTo>
                                <a:cubicBezTo>
                                  <a:pt x="119634" y="12192"/>
                                  <a:pt x="120396" y="11430"/>
                                  <a:pt x="121158" y="9906"/>
                                </a:cubicBezTo>
                                <a:cubicBezTo>
                                  <a:pt x="122682" y="9144"/>
                                  <a:pt x="123444" y="7620"/>
                                  <a:pt x="124206" y="6858"/>
                                </a:cubicBezTo>
                                <a:cubicBezTo>
                                  <a:pt x="127254" y="3048"/>
                                  <a:pt x="129540" y="762"/>
                                  <a:pt x="131826" y="0"/>
                                </a:cubicBezTo>
                                <a:cubicBezTo>
                                  <a:pt x="134112" y="0"/>
                                  <a:pt x="135636" y="1524"/>
                                  <a:pt x="137160" y="5334"/>
                                </a:cubicBezTo>
                                <a:cubicBezTo>
                                  <a:pt x="137922" y="8382"/>
                                  <a:pt x="138684" y="12954"/>
                                  <a:pt x="138684" y="17526"/>
                                </a:cubicBezTo>
                                <a:cubicBezTo>
                                  <a:pt x="138684" y="22860"/>
                                  <a:pt x="138684" y="26670"/>
                                  <a:pt x="138684" y="28956"/>
                                </a:cubicBezTo>
                                <a:cubicBezTo>
                                  <a:pt x="137922" y="31242"/>
                                  <a:pt x="137922" y="34290"/>
                                  <a:pt x="136398" y="38100"/>
                                </a:cubicBezTo>
                                <a:cubicBezTo>
                                  <a:pt x="135636" y="40386"/>
                                  <a:pt x="133350" y="45720"/>
                                  <a:pt x="128778" y="54864"/>
                                </a:cubicBezTo>
                                <a:cubicBezTo>
                                  <a:pt x="124206" y="64008"/>
                                  <a:pt x="117348" y="73152"/>
                                  <a:pt x="108966" y="81534"/>
                                </a:cubicBezTo>
                                <a:cubicBezTo>
                                  <a:pt x="106680" y="83820"/>
                                  <a:pt x="104394" y="85344"/>
                                  <a:pt x="102870" y="87630"/>
                                </a:cubicBezTo>
                                <a:close/>
                              </a:path>
                            </a:pathLst>
                          </a:custGeom>
                          <a:noFill/>
                          <a:ln cap="rnd" w="9360">
                            <a:solidFill>
                              <a:srgbClr val="000000"/>
                            </a:solidFill>
                            <a:round/>
                          </a:ln>
                        </wps:spPr>
                        <wps:style>
                          <a:lnRef idx="0"/>
                          <a:fillRef idx="0"/>
                          <a:effectRef idx="0"/>
                          <a:fontRef idx="minor"/>
                        </wps:style>
                        <wps:bodyPr/>
                      </wps:wsp>
                      <wps:wsp>
                        <wps:cNvSpPr/>
                        <wps:spPr>
                          <a:xfrm>
                            <a:off x="509760" y="1360080"/>
                            <a:ext cx="13320" cy="19800"/>
                          </a:xfrm>
                          <a:custGeom>
                            <a:avLst/>
                            <a:gdLst>
                              <a:gd name="textAreaLeft" fmla="*/ 0 w 7560"/>
                              <a:gd name="textAreaRight" fmla="*/ 7920 w 7560"/>
                              <a:gd name="textAreaTop" fmla="*/ 0 h 11160"/>
                              <a:gd name="textAreaBottom" fmla="*/ 11520 h 11160"/>
                            </a:gdLst>
                            <a:ahLst/>
                            <a:rect l="textAreaLeft" t="textAreaTop" r="textAreaRight" b="textAreaBottom"/>
                            <a:pathLst>
                              <a:path w="41148" h="57912">
                                <a:moveTo>
                                  <a:pt x="6096" y="-7624"/>
                                </a:moveTo>
                                <a:cubicBezTo>
                                  <a:pt x="5334" y="-7624"/>
                                  <a:pt x="3810" y="-9910"/>
                                  <a:pt x="2286" y="-12958"/>
                                </a:cubicBezTo>
                                <a:cubicBezTo>
                                  <a:pt x="762" y="-16768"/>
                                  <a:pt x="0" y="-19816"/>
                                  <a:pt x="0" y="-23626"/>
                                </a:cubicBezTo>
                                <a:cubicBezTo>
                                  <a:pt x="0" y="-25912"/>
                                  <a:pt x="1524" y="-31246"/>
                                  <a:pt x="4572" y="25908"/>
                                </a:cubicBezTo>
                                <a:cubicBezTo>
                                  <a:pt x="6096" y="22860"/>
                                  <a:pt x="6858" y="19812"/>
                                  <a:pt x="8382" y="17526"/>
                                </a:cubicBezTo>
                                <a:cubicBezTo>
                                  <a:pt x="9906" y="13716"/>
                                  <a:pt x="12954" y="9144"/>
                                  <a:pt x="18288" y="5334"/>
                                </a:cubicBezTo>
                                <a:cubicBezTo>
                                  <a:pt x="24384" y="1524"/>
                                  <a:pt x="28956" y="0"/>
                                  <a:pt x="32766" y="0"/>
                                </a:cubicBezTo>
                                <a:cubicBezTo>
                                  <a:pt x="-29722" y="0"/>
                                  <a:pt x="-28198" y="762"/>
                                  <a:pt x="-26674" y="3048"/>
                                </a:cubicBezTo>
                                <a:cubicBezTo>
                                  <a:pt x="-25150" y="5334"/>
                                  <a:pt x="-24388" y="9144"/>
                                  <a:pt x="-24388" y="13716"/>
                                </a:cubicBezTo>
                                <a:cubicBezTo>
                                  <a:pt x="-24388" y="17526"/>
                                  <a:pt x="-25150" y="21336"/>
                                  <a:pt x="-25150" y="24384"/>
                                </a:cubicBezTo>
                                <a:cubicBezTo>
                                  <a:pt x="-26674" y="29718"/>
                                  <a:pt x="-27436" y="-31246"/>
                                  <a:pt x="-28960" y="-25912"/>
                                </a:cubicBezTo>
                                <a:cubicBezTo>
                                  <a:pt x="-29722" y="-22102"/>
                                  <a:pt x="32004" y="-17530"/>
                                  <a:pt x="25908" y="-12958"/>
                                </a:cubicBezTo>
                                <a:cubicBezTo>
                                  <a:pt x="22860" y="-11434"/>
                                  <a:pt x="19812" y="-10672"/>
                                  <a:pt x="16764" y="-9148"/>
                                </a:cubicBezTo>
                                <a:cubicBezTo>
                                  <a:pt x="13716" y="-8386"/>
                                  <a:pt x="9906" y="-7624"/>
                                  <a:pt x="6096" y="-7624"/>
                                </a:cubicBezTo>
                                <a:close/>
                              </a:path>
                            </a:pathLst>
                          </a:custGeom>
                          <a:noFill/>
                          <a:ln cap="rnd" w="9360">
                            <a:solidFill>
                              <a:srgbClr val="000000"/>
                            </a:solidFill>
                            <a:round/>
                          </a:ln>
                        </wps:spPr>
                        <wps:style>
                          <a:lnRef idx="0"/>
                          <a:fillRef idx="0"/>
                          <a:effectRef idx="0"/>
                          <a:fontRef idx="minor"/>
                        </wps:style>
                        <wps:bodyPr/>
                      </wps:wsp>
                      <wps:wsp>
                        <wps:cNvSpPr/>
                        <wps:spPr>
                          <a:xfrm>
                            <a:off x="499680" y="1383120"/>
                            <a:ext cx="22320" cy="66600"/>
                          </a:xfrm>
                          <a:custGeom>
                            <a:avLst/>
                            <a:gdLst>
                              <a:gd name="textAreaLeft" fmla="*/ 0 w 12600"/>
                              <a:gd name="textAreaRight" fmla="*/ 12960 w 12600"/>
                              <a:gd name="textAreaTop" fmla="*/ 0 h 37800"/>
                              <a:gd name="textAreaBottom" fmla="*/ 38160 h 37800"/>
                            </a:gdLst>
                            <a:ahLst/>
                            <a:rect l="textAreaLeft" t="textAreaTop" r="textAreaRight" b="textAreaBottom"/>
                            <a:pathLst>
                              <a:path w="69342" h="192024">
                                <a:moveTo>
                                  <a:pt x="19050" y="192024"/>
                                </a:moveTo>
                                <a:cubicBezTo>
                                  <a:pt x="13716" y="192024"/>
                                  <a:pt x="9144" y="188976"/>
                                  <a:pt x="5334" y="181356"/>
                                </a:cubicBezTo>
                                <a:cubicBezTo>
                                  <a:pt x="2286" y="174498"/>
                                  <a:pt x="0" y="165354"/>
                                  <a:pt x="0" y="153162"/>
                                </a:cubicBezTo>
                                <a:cubicBezTo>
                                  <a:pt x="0" y="149352"/>
                                  <a:pt x="762" y="143256"/>
                                  <a:pt x="2286" y="135636"/>
                                </a:cubicBezTo>
                                <a:cubicBezTo>
                                  <a:pt x="4572" y="125730"/>
                                  <a:pt x="6858" y="115062"/>
                                  <a:pt x="9144" y="104394"/>
                                </a:cubicBezTo>
                                <a:cubicBezTo>
                                  <a:pt x="12192" y="90678"/>
                                  <a:pt x="15240" y="77724"/>
                                  <a:pt x="18288" y="64008"/>
                                </a:cubicBezTo>
                                <a:cubicBezTo>
                                  <a:pt x="23622" y="38862"/>
                                  <a:pt x="27432" y="25146"/>
                                  <a:pt x="28956" y="22860"/>
                                </a:cubicBezTo>
                                <a:cubicBezTo>
                                  <a:pt x="29718" y="19812"/>
                                  <a:pt x="32766" y="17526"/>
                                  <a:pt x="38862" y="14478"/>
                                </a:cubicBezTo>
                                <a:cubicBezTo>
                                  <a:pt x="40386" y="12954"/>
                                  <a:pt x="42672" y="11430"/>
                                  <a:pt x="44196" y="10668"/>
                                </a:cubicBezTo>
                                <a:cubicBezTo>
                                  <a:pt x="46482" y="8382"/>
                                  <a:pt x="48768" y="6096"/>
                                  <a:pt x="50292" y="4572"/>
                                </a:cubicBezTo>
                                <a:cubicBezTo>
                                  <a:pt x="51816" y="3048"/>
                                  <a:pt x="54102" y="1524"/>
                                  <a:pt x="56388" y="0"/>
                                </a:cubicBezTo>
                                <a:cubicBezTo>
                                  <a:pt x="57912" y="0"/>
                                  <a:pt x="59436" y="1524"/>
                                  <a:pt x="60960" y="3810"/>
                                </a:cubicBezTo>
                                <a:cubicBezTo>
                                  <a:pt x="62484" y="6096"/>
                                  <a:pt x="62484" y="10668"/>
                                  <a:pt x="62484" y="14478"/>
                                </a:cubicBezTo>
                                <a:cubicBezTo>
                                  <a:pt x="62484" y="19812"/>
                                  <a:pt x="60960" y="28956"/>
                                  <a:pt x="56388" y="41910"/>
                                </a:cubicBezTo>
                                <a:cubicBezTo>
                                  <a:pt x="54102" y="50292"/>
                                  <a:pt x="51816" y="57912"/>
                                  <a:pt x="49530" y="65532"/>
                                </a:cubicBezTo>
                                <a:cubicBezTo>
                                  <a:pt x="48006" y="71628"/>
                                  <a:pt x="46482" y="77724"/>
                                  <a:pt x="44958" y="83058"/>
                                </a:cubicBezTo>
                                <a:cubicBezTo>
                                  <a:pt x="44196" y="89154"/>
                                  <a:pt x="42672" y="94488"/>
                                  <a:pt x="41910" y="100584"/>
                                </a:cubicBezTo>
                                <a:cubicBezTo>
                                  <a:pt x="41148" y="105918"/>
                                  <a:pt x="39624" y="111252"/>
                                  <a:pt x="38862" y="116586"/>
                                </a:cubicBezTo>
                                <a:cubicBezTo>
                                  <a:pt x="38862" y="120396"/>
                                  <a:pt x="38862" y="124206"/>
                                  <a:pt x="38100" y="128778"/>
                                </a:cubicBezTo>
                                <a:cubicBezTo>
                                  <a:pt x="38100" y="132588"/>
                                  <a:pt x="38862" y="136398"/>
                                  <a:pt x="40386" y="139446"/>
                                </a:cubicBezTo>
                                <a:cubicBezTo>
                                  <a:pt x="41910" y="142494"/>
                                  <a:pt x="43434" y="144018"/>
                                  <a:pt x="45720" y="144018"/>
                                </a:cubicBezTo>
                                <a:cubicBezTo>
                                  <a:pt x="47244" y="144018"/>
                                  <a:pt x="51054" y="141732"/>
                                  <a:pt x="55626" y="136398"/>
                                </a:cubicBezTo>
                                <a:cubicBezTo>
                                  <a:pt x="60198" y="131826"/>
                                  <a:pt x="63246" y="128778"/>
                                  <a:pt x="64008" y="128778"/>
                                </a:cubicBezTo>
                                <a:cubicBezTo>
                                  <a:pt x="64770" y="128778"/>
                                  <a:pt x="66294" y="130302"/>
                                  <a:pt x="67818" y="131826"/>
                                </a:cubicBezTo>
                                <a:cubicBezTo>
                                  <a:pt x="68580" y="134112"/>
                                  <a:pt x="69342" y="137160"/>
                                  <a:pt x="69342" y="139446"/>
                                </a:cubicBezTo>
                                <a:cubicBezTo>
                                  <a:pt x="69342" y="144018"/>
                                  <a:pt x="67056" y="150114"/>
                                  <a:pt x="61722" y="160020"/>
                                </a:cubicBezTo>
                                <a:cubicBezTo>
                                  <a:pt x="56388" y="168402"/>
                                  <a:pt x="51054" y="174498"/>
                                  <a:pt x="45720" y="176784"/>
                                </a:cubicBezTo>
                                <a:cubicBezTo>
                                  <a:pt x="40386" y="179070"/>
                                  <a:pt x="35052" y="182880"/>
                                  <a:pt x="30480" y="186690"/>
                                </a:cubicBezTo>
                                <a:cubicBezTo>
                                  <a:pt x="25146" y="190500"/>
                                  <a:pt x="21336" y="192024"/>
                                  <a:pt x="19050" y="192024"/>
                                </a:cubicBezTo>
                                <a:close/>
                              </a:path>
                            </a:pathLst>
                          </a:custGeom>
                          <a:noFill/>
                          <a:ln cap="rnd" w="9360">
                            <a:solidFill>
                              <a:srgbClr val="000000"/>
                            </a:solidFill>
                            <a:round/>
                          </a:ln>
                        </wps:spPr>
                        <wps:style>
                          <a:lnRef idx="0"/>
                          <a:fillRef idx="0"/>
                          <a:effectRef idx="0"/>
                          <a:fontRef idx="minor"/>
                        </wps:style>
                        <wps:bodyPr/>
                      </wps:wsp>
                      <wps:wsp>
                        <wps:cNvSpPr/>
                        <wps:spPr>
                          <a:xfrm>
                            <a:off x="550080" y="1382400"/>
                            <a:ext cx="36720" cy="65880"/>
                          </a:xfrm>
                          <a:custGeom>
                            <a:avLst/>
                            <a:gdLst>
                              <a:gd name="textAreaLeft" fmla="*/ 0 w 20880"/>
                              <a:gd name="textAreaRight" fmla="*/ 21240 w 20880"/>
                              <a:gd name="textAreaTop" fmla="*/ 0 h 37440"/>
                              <a:gd name="textAreaBottom" fmla="*/ 37800 h 37440"/>
                            </a:gdLst>
                            <a:ahLst/>
                            <a:rect l="textAreaLeft" t="textAreaTop" r="textAreaRight" b="textAreaBottom"/>
                            <a:pathLst>
                              <a:path w="114300" h="191262">
                                <a:moveTo>
                                  <a:pt x="37338" y="117348"/>
                                </a:moveTo>
                                <a:cubicBezTo>
                                  <a:pt x="41148" y="105918"/>
                                  <a:pt x="45720" y="94488"/>
                                  <a:pt x="50292" y="83058"/>
                                </a:cubicBezTo>
                                <a:cubicBezTo>
                                  <a:pt x="54102" y="73152"/>
                                  <a:pt x="58674" y="63246"/>
                                  <a:pt x="62484" y="53340"/>
                                </a:cubicBezTo>
                                <a:cubicBezTo>
                                  <a:pt x="70866" y="35814"/>
                                  <a:pt x="77724" y="22860"/>
                                  <a:pt x="84582" y="14478"/>
                                </a:cubicBezTo>
                                <a:cubicBezTo>
                                  <a:pt x="86106" y="11430"/>
                                  <a:pt x="88392" y="8382"/>
                                  <a:pt x="92202" y="4572"/>
                                </a:cubicBezTo>
                                <a:cubicBezTo>
                                  <a:pt x="95250" y="1524"/>
                                  <a:pt x="98298" y="0"/>
                                  <a:pt x="101346" y="0"/>
                                </a:cubicBezTo>
                                <a:cubicBezTo>
                                  <a:pt x="105156" y="0"/>
                                  <a:pt x="108204" y="3048"/>
                                  <a:pt x="110490" y="9144"/>
                                </a:cubicBezTo>
                                <a:cubicBezTo>
                                  <a:pt x="112776" y="14478"/>
                                  <a:pt x="114300" y="22860"/>
                                  <a:pt x="114300" y="32766"/>
                                </a:cubicBezTo>
                                <a:cubicBezTo>
                                  <a:pt x="114300" y="49530"/>
                                  <a:pt x="112014" y="69342"/>
                                  <a:pt x="108966" y="92202"/>
                                </a:cubicBezTo>
                                <a:cubicBezTo>
                                  <a:pt x="105156" y="115062"/>
                                  <a:pt x="102870" y="130302"/>
                                  <a:pt x="102870" y="137160"/>
                                </a:cubicBezTo>
                                <a:cubicBezTo>
                                  <a:pt x="102870" y="144018"/>
                                  <a:pt x="104394" y="147828"/>
                                  <a:pt x="105156" y="150876"/>
                                </a:cubicBezTo>
                                <a:cubicBezTo>
                                  <a:pt x="105918" y="153162"/>
                                  <a:pt x="106680" y="155448"/>
                                  <a:pt x="107442" y="158496"/>
                                </a:cubicBezTo>
                                <a:cubicBezTo>
                                  <a:pt x="107442" y="163068"/>
                                  <a:pt x="103632" y="169164"/>
                                  <a:pt x="96774" y="177546"/>
                                </a:cubicBezTo>
                                <a:cubicBezTo>
                                  <a:pt x="89154" y="187452"/>
                                  <a:pt x="83058" y="191262"/>
                                  <a:pt x="77724" y="191262"/>
                                </a:cubicBezTo>
                                <a:cubicBezTo>
                                  <a:pt x="73914" y="191262"/>
                                  <a:pt x="71628" y="188214"/>
                                  <a:pt x="69342" y="182118"/>
                                </a:cubicBezTo>
                                <a:cubicBezTo>
                                  <a:pt x="67818" y="174498"/>
                                  <a:pt x="67056" y="164592"/>
                                  <a:pt x="67056" y="152400"/>
                                </a:cubicBezTo>
                                <a:cubicBezTo>
                                  <a:pt x="67056" y="147828"/>
                                  <a:pt x="67818" y="143256"/>
                                  <a:pt x="68580" y="138684"/>
                                </a:cubicBezTo>
                                <a:cubicBezTo>
                                  <a:pt x="70104" y="127254"/>
                                  <a:pt x="72390" y="115824"/>
                                  <a:pt x="74676" y="105156"/>
                                </a:cubicBezTo>
                                <a:cubicBezTo>
                                  <a:pt x="76200" y="94488"/>
                                  <a:pt x="78486" y="83820"/>
                                  <a:pt x="80772" y="73914"/>
                                </a:cubicBezTo>
                                <a:cubicBezTo>
                                  <a:pt x="81534" y="68580"/>
                                  <a:pt x="82296" y="63246"/>
                                  <a:pt x="83058" y="57912"/>
                                </a:cubicBezTo>
                                <a:cubicBezTo>
                                  <a:pt x="82296" y="57150"/>
                                  <a:pt x="82296" y="57150"/>
                                  <a:pt x="82296" y="56388"/>
                                </a:cubicBezTo>
                                <a:cubicBezTo>
                                  <a:pt x="82296" y="55626"/>
                                  <a:pt x="81534" y="55626"/>
                                  <a:pt x="81534" y="55626"/>
                                </a:cubicBezTo>
                                <a:cubicBezTo>
                                  <a:pt x="80772" y="56388"/>
                                  <a:pt x="80010" y="57912"/>
                                  <a:pt x="79248" y="58674"/>
                                </a:cubicBezTo>
                                <a:cubicBezTo>
                                  <a:pt x="76962" y="62484"/>
                                  <a:pt x="75438" y="65532"/>
                                  <a:pt x="73152" y="69342"/>
                                </a:cubicBezTo>
                                <a:cubicBezTo>
                                  <a:pt x="70866" y="73914"/>
                                  <a:pt x="68580" y="78486"/>
                                  <a:pt x="66294" y="83058"/>
                                </a:cubicBezTo>
                                <a:cubicBezTo>
                                  <a:pt x="63246" y="90678"/>
                                  <a:pt x="60198" y="97536"/>
                                  <a:pt x="57150" y="104394"/>
                                </a:cubicBezTo>
                                <a:cubicBezTo>
                                  <a:pt x="53340" y="112776"/>
                                  <a:pt x="50292" y="121158"/>
                                  <a:pt x="46482" y="130302"/>
                                </a:cubicBezTo>
                                <a:cubicBezTo>
                                  <a:pt x="43434" y="137922"/>
                                  <a:pt x="40386" y="146304"/>
                                  <a:pt x="37338" y="153924"/>
                                </a:cubicBezTo>
                                <a:cubicBezTo>
                                  <a:pt x="33528" y="162306"/>
                                  <a:pt x="30480" y="169926"/>
                                  <a:pt x="27432" y="177546"/>
                                </a:cubicBezTo>
                                <a:cubicBezTo>
                                  <a:pt x="24384" y="179832"/>
                                  <a:pt x="21336" y="182118"/>
                                  <a:pt x="19050" y="184404"/>
                                </a:cubicBezTo>
                                <a:cubicBezTo>
                                  <a:pt x="16002" y="186690"/>
                                  <a:pt x="12954" y="188976"/>
                                  <a:pt x="9906" y="191262"/>
                                </a:cubicBezTo>
                                <a:cubicBezTo>
                                  <a:pt x="9144" y="191262"/>
                                  <a:pt x="8382" y="190500"/>
                                  <a:pt x="8382" y="189738"/>
                                </a:cubicBezTo>
                                <a:cubicBezTo>
                                  <a:pt x="7620" y="189738"/>
                                  <a:pt x="6096" y="187452"/>
                                  <a:pt x="3810" y="182880"/>
                                </a:cubicBezTo>
                                <a:cubicBezTo>
                                  <a:pt x="2286" y="179070"/>
                                  <a:pt x="762" y="175260"/>
                                  <a:pt x="0" y="172212"/>
                                </a:cubicBezTo>
                                <a:cubicBezTo>
                                  <a:pt x="1524" y="163830"/>
                                  <a:pt x="3048" y="155448"/>
                                  <a:pt x="3810" y="147066"/>
                                </a:cubicBezTo>
                                <a:cubicBezTo>
                                  <a:pt x="5334" y="138684"/>
                                  <a:pt x="6096" y="130302"/>
                                  <a:pt x="7620" y="122682"/>
                                </a:cubicBezTo>
                                <a:cubicBezTo>
                                  <a:pt x="8382" y="118110"/>
                                  <a:pt x="8382" y="114300"/>
                                  <a:pt x="9144" y="111252"/>
                                </a:cubicBezTo>
                                <a:cubicBezTo>
                                  <a:pt x="9144" y="108204"/>
                                  <a:pt x="10668" y="103632"/>
                                  <a:pt x="12192" y="96012"/>
                                </a:cubicBezTo>
                                <a:cubicBezTo>
                                  <a:pt x="15240" y="77724"/>
                                  <a:pt x="19050" y="59436"/>
                                  <a:pt x="22098" y="41910"/>
                                </a:cubicBezTo>
                                <a:cubicBezTo>
                                  <a:pt x="25146" y="25146"/>
                                  <a:pt x="27432" y="16764"/>
                                  <a:pt x="28956" y="14478"/>
                                </a:cubicBezTo>
                                <a:cubicBezTo>
                                  <a:pt x="29718" y="12954"/>
                                  <a:pt x="32766" y="10668"/>
                                  <a:pt x="37338" y="6858"/>
                                </a:cubicBezTo>
                                <a:cubicBezTo>
                                  <a:pt x="41910" y="3048"/>
                                  <a:pt x="45720" y="762"/>
                                  <a:pt x="47244" y="0"/>
                                </a:cubicBezTo>
                                <a:cubicBezTo>
                                  <a:pt x="50292" y="0"/>
                                  <a:pt x="53340" y="2286"/>
                                  <a:pt x="56388" y="5334"/>
                                </a:cubicBezTo>
                                <a:cubicBezTo>
                                  <a:pt x="59436" y="9144"/>
                                  <a:pt x="61722" y="13716"/>
                                  <a:pt x="61722" y="19050"/>
                                </a:cubicBezTo>
                                <a:cubicBezTo>
                                  <a:pt x="58674" y="28956"/>
                                  <a:pt x="55626" y="38862"/>
                                  <a:pt x="52578" y="48768"/>
                                </a:cubicBezTo>
                                <a:cubicBezTo>
                                  <a:pt x="47244" y="67056"/>
                                  <a:pt x="41910" y="89916"/>
                                  <a:pt x="37338" y="117348"/>
                                </a:cubicBezTo>
                                <a:close/>
                              </a:path>
                            </a:pathLst>
                          </a:custGeom>
                          <a:noFill/>
                          <a:ln cap="rnd" w="9360">
                            <a:solidFill>
                              <a:srgbClr val="000000"/>
                            </a:solidFill>
                            <a:round/>
                          </a:ln>
                        </wps:spPr>
                        <wps:style>
                          <a:lnRef idx="0"/>
                          <a:fillRef idx="0"/>
                          <a:effectRef idx="0"/>
                          <a:fontRef idx="minor"/>
                        </wps:style>
                        <wps:bodyPr/>
                      </wps:wsp>
                      <wps:wsp>
                        <wps:cNvSpPr/>
                        <wps:spPr>
                          <a:xfrm>
                            <a:off x="604440" y="1389240"/>
                            <a:ext cx="20880" cy="43200"/>
                          </a:xfrm>
                          <a:custGeom>
                            <a:avLst/>
                            <a:gdLst>
                              <a:gd name="textAreaLeft" fmla="*/ 0 w 11880"/>
                              <a:gd name="textAreaRight" fmla="*/ 12240 w 11880"/>
                              <a:gd name="textAreaTop" fmla="*/ 0 h 24480"/>
                              <a:gd name="textAreaBottom" fmla="*/ 24840 h 24480"/>
                            </a:gdLst>
                            <a:ahLst/>
                            <a:rect l="textAreaLeft" t="textAreaTop" r="textAreaRight" b="textAreaBottom"/>
                            <a:pathLst>
                              <a:path w="65532" h="124206">
                                <a:moveTo>
                                  <a:pt x="2286" y="124206"/>
                                </a:moveTo>
                                <a:cubicBezTo>
                                  <a:pt x="6096" y="124206"/>
                                  <a:pt x="12954" y="118872"/>
                                  <a:pt x="20574" y="106680"/>
                                </a:cubicBezTo>
                                <a:cubicBezTo>
                                  <a:pt x="27432" y="97536"/>
                                  <a:pt x="35814" y="82296"/>
                                  <a:pt x="44958" y="62484"/>
                                </a:cubicBezTo>
                                <a:cubicBezTo>
                                  <a:pt x="50292" y="50292"/>
                                  <a:pt x="54864" y="38100"/>
                                  <a:pt x="59436" y="27432"/>
                                </a:cubicBezTo>
                                <a:cubicBezTo>
                                  <a:pt x="63246" y="16002"/>
                                  <a:pt x="65532" y="8382"/>
                                  <a:pt x="65532" y="3048"/>
                                </a:cubicBezTo>
                                <a:cubicBezTo>
                                  <a:pt x="65532" y="1524"/>
                                  <a:pt x="64770" y="762"/>
                                  <a:pt x="64770" y="0"/>
                                </a:cubicBezTo>
                                <a:cubicBezTo>
                                  <a:pt x="64008" y="0"/>
                                  <a:pt x="63246" y="0"/>
                                  <a:pt x="62484" y="0"/>
                                </a:cubicBezTo>
                                <a:cubicBezTo>
                                  <a:pt x="58674" y="0"/>
                                  <a:pt x="53340" y="5334"/>
                                  <a:pt x="44196" y="16764"/>
                                </a:cubicBezTo>
                                <a:cubicBezTo>
                                  <a:pt x="35814" y="28956"/>
                                  <a:pt x="27432" y="42672"/>
                                  <a:pt x="19812" y="58674"/>
                                </a:cubicBezTo>
                                <a:cubicBezTo>
                                  <a:pt x="16764" y="64008"/>
                                  <a:pt x="14478" y="70104"/>
                                  <a:pt x="11430" y="75438"/>
                                </a:cubicBezTo>
                                <a:cubicBezTo>
                                  <a:pt x="9144" y="80772"/>
                                  <a:pt x="7620" y="86868"/>
                                  <a:pt x="5334" y="92202"/>
                                </a:cubicBezTo>
                                <a:cubicBezTo>
                                  <a:pt x="1524" y="102870"/>
                                  <a:pt x="0" y="111252"/>
                                  <a:pt x="0" y="118110"/>
                                </a:cubicBezTo>
                                <a:cubicBezTo>
                                  <a:pt x="0" y="119634"/>
                                  <a:pt x="0" y="121920"/>
                                  <a:pt x="0" y="123444"/>
                                </a:cubicBezTo>
                                <a:cubicBezTo>
                                  <a:pt x="762" y="123444"/>
                                  <a:pt x="1524" y="124206"/>
                                  <a:pt x="2286" y="124206"/>
                                </a:cubicBezTo>
                                <a:close/>
                              </a:path>
                            </a:pathLst>
                          </a:custGeom>
                          <a:noFill/>
                          <a:ln cap="rnd" w="9360">
                            <a:solidFill>
                              <a:srgbClr val="000000"/>
                            </a:solidFill>
                            <a:round/>
                          </a:ln>
                        </wps:spPr>
                        <wps:style>
                          <a:lnRef idx="0"/>
                          <a:fillRef idx="0"/>
                          <a:effectRef idx="0"/>
                          <a:fontRef idx="minor"/>
                        </wps:style>
                        <wps:bodyPr/>
                      </wps:wsp>
                      <wps:wsp>
                        <wps:cNvSpPr/>
                        <wps:spPr>
                          <a:xfrm>
                            <a:off x="591120" y="1379160"/>
                            <a:ext cx="43200" cy="71280"/>
                          </a:xfrm>
                          <a:custGeom>
                            <a:avLst/>
                            <a:gdLst>
                              <a:gd name="textAreaLeft" fmla="*/ 0 w 24480"/>
                              <a:gd name="textAreaRight" fmla="*/ 24840 w 24480"/>
                              <a:gd name="textAreaTop" fmla="*/ 0 h 40320"/>
                              <a:gd name="textAreaBottom" fmla="*/ 40680 h 40320"/>
                            </a:gdLst>
                            <a:ahLst/>
                            <a:rect l="textAreaLeft" t="textAreaTop" r="textAreaRight" b="textAreaBottom"/>
                            <a:pathLst>
                              <a:path w="133350" h="204978">
                                <a:moveTo>
                                  <a:pt x="83058" y="130302"/>
                                </a:moveTo>
                                <a:cubicBezTo>
                                  <a:pt x="77724" y="140970"/>
                                  <a:pt x="71628" y="151638"/>
                                  <a:pt x="64770" y="161544"/>
                                </a:cubicBezTo>
                                <a:cubicBezTo>
                                  <a:pt x="59436" y="168402"/>
                                  <a:pt x="52578" y="174498"/>
                                  <a:pt x="46482" y="179070"/>
                                </a:cubicBezTo>
                                <a:cubicBezTo>
                                  <a:pt x="39624" y="182880"/>
                                  <a:pt x="32004" y="185928"/>
                                  <a:pt x="25146" y="189738"/>
                                </a:cubicBezTo>
                                <a:cubicBezTo>
                                  <a:pt x="21336" y="191262"/>
                                  <a:pt x="17526" y="192786"/>
                                  <a:pt x="13716" y="194310"/>
                                </a:cubicBezTo>
                                <a:cubicBezTo>
                                  <a:pt x="9906" y="194310"/>
                                  <a:pt x="6858" y="191262"/>
                                  <a:pt x="3810" y="184404"/>
                                </a:cubicBezTo>
                                <a:cubicBezTo>
                                  <a:pt x="1524" y="177546"/>
                                  <a:pt x="0" y="169926"/>
                                  <a:pt x="0" y="160782"/>
                                </a:cubicBezTo>
                                <a:cubicBezTo>
                                  <a:pt x="0" y="156210"/>
                                  <a:pt x="762" y="149352"/>
                                  <a:pt x="3048" y="139446"/>
                                </a:cubicBezTo>
                                <a:cubicBezTo>
                                  <a:pt x="3810" y="137160"/>
                                  <a:pt x="4572" y="135636"/>
                                  <a:pt x="4572" y="133350"/>
                                </a:cubicBezTo>
                                <a:cubicBezTo>
                                  <a:pt x="4572" y="131826"/>
                                  <a:pt x="6096" y="128778"/>
                                  <a:pt x="7620" y="124968"/>
                                </a:cubicBezTo>
                                <a:cubicBezTo>
                                  <a:pt x="9906" y="119634"/>
                                  <a:pt x="12192" y="113538"/>
                                  <a:pt x="13716" y="108204"/>
                                </a:cubicBezTo>
                                <a:cubicBezTo>
                                  <a:pt x="19812" y="92202"/>
                                  <a:pt x="26670" y="77724"/>
                                  <a:pt x="34290" y="65532"/>
                                </a:cubicBezTo>
                                <a:cubicBezTo>
                                  <a:pt x="38862" y="59436"/>
                                  <a:pt x="42672" y="54102"/>
                                  <a:pt x="47244" y="48006"/>
                                </a:cubicBezTo>
                                <a:cubicBezTo>
                                  <a:pt x="52578" y="41148"/>
                                  <a:pt x="57912" y="34290"/>
                                  <a:pt x="63246" y="28194"/>
                                </a:cubicBezTo>
                                <a:cubicBezTo>
                                  <a:pt x="67056" y="23622"/>
                                  <a:pt x="70866" y="19812"/>
                                  <a:pt x="74676" y="16002"/>
                                </a:cubicBezTo>
                                <a:cubicBezTo>
                                  <a:pt x="78486" y="12954"/>
                                  <a:pt x="83058" y="10668"/>
                                  <a:pt x="86868" y="7620"/>
                                </a:cubicBezTo>
                                <a:cubicBezTo>
                                  <a:pt x="93726" y="2286"/>
                                  <a:pt x="100584" y="0"/>
                                  <a:pt x="105156" y="0"/>
                                </a:cubicBezTo>
                                <a:cubicBezTo>
                                  <a:pt x="112776" y="0"/>
                                  <a:pt x="119634" y="3048"/>
                                  <a:pt x="124968" y="8382"/>
                                </a:cubicBezTo>
                                <a:cubicBezTo>
                                  <a:pt x="130302" y="12954"/>
                                  <a:pt x="133350" y="18288"/>
                                  <a:pt x="133350" y="25146"/>
                                </a:cubicBezTo>
                                <a:cubicBezTo>
                                  <a:pt x="131826" y="32766"/>
                                  <a:pt x="131064" y="40386"/>
                                  <a:pt x="129540" y="48006"/>
                                </a:cubicBezTo>
                                <a:cubicBezTo>
                                  <a:pt x="128016" y="60198"/>
                                  <a:pt x="125730" y="73152"/>
                                  <a:pt x="124206" y="85344"/>
                                </a:cubicBezTo>
                                <a:cubicBezTo>
                                  <a:pt x="121920" y="104394"/>
                                  <a:pt x="119634" y="124206"/>
                                  <a:pt x="116586" y="144018"/>
                                </a:cubicBezTo>
                                <a:cubicBezTo>
                                  <a:pt x="115824" y="153162"/>
                                  <a:pt x="115062" y="163068"/>
                                  <a:pt x="114300" y="172974"/>
                                </a:cubicBezTo>
                                <a:cubicBezTo>
                                  <a:pt x="114300" y="176784"/>
                                  <a:pt x="114300" y="179832"/>
                                  <a:pt x="115062" y="182880"/>
                                </a:cubicBezTo>
                                <a:cubicBezTo>
                                  <a:pt x="115824" y="185928"/>
                                  <a:pt x="116586" y="188214"/>
                                  <a:pt x="116586" y="191262"/>
                                </a:cubicBezTo>
                                <a:cubicBezTo>
                                  <a:pt x="116586" y="193548"/>
                                  <a:pt x="115824" y="196596"/>
                                  <a:pt x="114300" y="200406"/>
                                </a:cubicBezTo>
                                <a:cubicBezTo>
                                  <a:pt x="112014" y="203454"/>
                                  <a:pt x="109728" y="204978"/>
                                  <a:pt x="106680" y="204978"/>
                                </a:cubicBezTo>
                                <a:cubicBezTo>
                                  <a:pt x="105156" y="204216"/>
                                  <a:pt x="103632" y="203454"/>
                                  <a:pt x="102108" y="202692"/>
                                </a:cubicBezTo>
                                <a:cubicBezTo>
                                  <a:pt x="100584" y="202692"/>
                                  <a:pt x="99060" y="201930"/>
                                  <a:pt x="97536" y="201930"/>
                                </a:cubicBezTo>
                                <a:cubicBezTo>
                                  <a:pt x="96774" y="201930"/>
                                  <a:pt x="95250" y="201930"/>
                                  <a:pt x="94488" y="201930"/>
                                </a:cubicBezTo>
                                <a:cubicBezTo>
                                  <a:pt x="93726" y="202692"/>
                                  <a:pt x="92964" y="202692"/>
                                  <a:pt x="92202" y="202692"/>
                                </a:cubicBezTo>
                                <a:cubicBezTo>
                                  <a:pt x="89154" y="202692"/>
                                  <a:pt x="86106" y="199644"/>
                                  <a:pt x="84582" y="192024"/>
                                </a:cubicBezTo>
                                <a:cubicBezTo>
                                  <a:pt x="83058" y="185166"/>
                                  <a:pt x="82296" y="173736"/>
                                  <a:pt x="82296" y="157734"/>
                                </a:cubicBezTo>
                                <a:cubicBezTo>
                                  <a:pt x="82296" y="153924"/>
                                  <a:pt x="82296" y="149352"/>
                                  <a:pt x="82296" y="145542"/>
                                </a:cubicBezTo>
                                <a:cubicBezTo>
                                  <a:pt x="82296" y="144018"/>
                                  <a:pt x="82296" y="141732"/>
                                  <a:pt x="82296" y="139446"/>
                                </a:cubicBezTo>
                                <a:cubicBezTo>
                                  <a:pt x="82296" y="136398"/>
                                  <a:pt x="83058" y="133350"/>
                                  <a:pt x="83058" y="130302"/>
                                </a:cubicBezTo>
                                <a:close/>
                              </a:path>
                            </a:pathLst>
                          </a:custGeom>
                          <a:noFill/>
                          <a:ln cap="rnd" w="9360">
                            <a:solidFill>
                              <a:srgbClr val="000000"/>
                            </a:solidFill>
                            <a:round/>
                          </a:ln>
                        </wps:spPr>
                        <wps:style>
                          <a:lnRef idx="0"/>
                          <a:fillRef idx="0"/>
                          <a:effectRef idx="0"/>
                          <a:fontRef idx="minor"/>
                        </wps:style>
                        <wps:bodyPr/>
                      </wps:wsp>
                      <wps:wsp>
                        <wps:cNvSpPr/>
                        <wps:spPr>
                          <a:xfrm>
                            <a:off x="618480" y="1349280"/>
                            <a:ext cx="27360" cy="24120"/>
                          </a:xfrm>
                          <a:custGeom>
                            <a:avLst/>
                            <a:gdLst>
                              <a:gd name="textAreaLeft" fmla="*/ 0 w 15480"/>
                              <a:gd name="textAreaRight" fmla="*/ 15840 w 15480"/>
                              <a:gd name="textAreaTop" fmla="*/ 0 h 13680"/>
                              <a:gd name="textAreaBottom" fmla="*/ 14040 h 13680"/>
                            </a:gdLst>
                            <a:ahLst/>
                            <a:rect l="textAreaLeft" t="textAreaTop" r="textAreaRight" b="textAreaBottom"/>
                            <a:pathLst>
                              <a:path w="83820" h="69342">
                                <a:moveTo>
                                  <a:pt x="80772" y="0"/>
                                </a:moveTo>
                                <a:cubicBezTo>
                                  <a:pt x="82296" y="0"/>
                                  <a:pt x="83058" y="762"/>
                                  <a:pt x="83820" y="2286"/>
                                </a:cubicBezTo>
                                <a:cubicBezTo>
                                  <a:pt x="83820" y="5334"/>
                                  <a:pt x="82296" y="9144"/>
                                  <a:pt x="81534" y="13716"/>
                                </a:cubicBezTo>
                                <a:cubicBezTo>
                                  <a:pt x="77724" y="27432"/>
                                  <a:pt x="70866" y="40386"/>
                                  <a:pt x="60960" y="54102"/>
                                </a:cubicBezTo>
                                <a:cubicBezTo>
                                  <a:pt x="51816" y="64008"/>
                                  <a:pt x="41910" y="69342"/>
                                  <a:pt x="32004" y="69342"/>
                                </a:cubicBezTo>
                                <a:cubicBezTo>
                                  <a:pt x="22860" y="69342"/>
                                  <a:pt x="15240" y="63246"/>
                                  <a:pt x="9144" y="50292"/>
                                </a:cubicBezTo>
                                <a:cubicBezTo>
                                  <a:pt x="6096" y="41910"/>
                                  <a:pt x="3048" y="31242"/>
                                  <a:pt x="762" y="17526"/>
                                </a:cubicBezTo>
                                <a:cubicBezTo>
                                  <a:pt x="762" y="12954"/>
                                  <a:pt x="0" y="8382"/>
                                  <a:pt x="0" y="3048"/>
                                </a:cubicBezTo>
                                <a:cubicBezTo>
                                  <a:pt x="0" y="1524"/>
                                  <a:pt x="762" y="0"/>
                                  <a:pt x="3048" y="0"/>
                                </a:cubicBezTo>
                                <a:cubicBezTo>
                                  <a:pt x="3810" y="0"/>
                                  <a:pt x="4572" y="0"/>
                                  <a:pt x="6096" y="0"/>
                                </a:cubicBezTo>
                                <a:cubicBezTo>
                                  <a:pt x="7620" y="0"/>
                                  <a:pt x="9906" y="762"/>
                                  <a:pt x="12954" y="3048"/>
                                </a:cubicBezTo>
                                <a:cubicBezTo>
                                  <a:pt x="15240" y="4572"/>
                                  <a:pt x="17526" y="7620"/>
                                  <a:pt x="19812" y="12192"/>
                                </a:cubicBezTo>
                                <a:cubicBezTo>
                                  <a:pt x="22098" y="16002"/>
                                  <a:pt x="24384" y="20574"/>
                                  <a:pt x="26670" y="24384"/>
                                </a:cubicBezTo>
                                <a:cubicBezTo>
                                  <a:pt x="28194" y="27432"/>
                                  <a:pt x="31242" y="29718"/>
                                  <a:pt x="35052" y="30480"/>
                                </a:cubicBezTo>
                                <a:cubicBezTo>
                                  <a:pt x="40386" y="30480"/>
                                  <a:pt x="44196" y="28956"/>
                                  <a:pt x="47244" y="26670"/>
                                </a:cubicBezTo>
                                <a:cubicBezTo>
                                  <a:pt x="51054" y="22860"/>
                                  <a:pt x="54864" y="19050"/>
                                  <a:pt x="57912" y="15240"/>
                                </a:cubicBezTo>
                                <a:cubicBezTo>
                                  <a:pt x="60198" y="12954"/>
                                  <a:pt x="61722" y="10668"/>
                                  <a:pt x="63246" y="8382"/>
                                </a:cubicBezTo>
                                <a:cubicBezTo>
                                  <a:pt x="65532" y="6858"/>
                                  <a:pt x="67056" y="5334"/>
                                  <a:pt x="68580" y="3810"/>
                                </a:cubicBezTo>
                                <a:cubicBezTo>
                                  <a:pt x="70866" y="1524"/>
                                  <a:pt x="73914" y="0"/>
                                  <a:pt x="76962" y="0"/>
                                </a:cubicBezTo>
                                <a:cubicBezTo>
                                  <a:pt x="78486" y="0"/>
                                  <a:pt x="79248" y="0"/>
                                  <a:pt x="80772" y="0"/>
                                </a:cubicBezTo>
                                <a:close/>
                              </a:path>
                            </a:pathLst>
                          </a:custGeom>
                          <a:noFill/>
                          <a:ln cap="rnd" w="9360">
                            <a:solidFill>
                              <a:srgbClr val="000000"/>
                            </a:solidFill>
                            <a:round/>
                          </a:ln>
                        </wps:spPr>
                        <wps:style>
                          <a:lnRef idx="0"/>
                          <a:fillRef idx="0"/>
                          <a:effectRef idx="0"/>
                          <a:fontRef idx="minor"/>
                        </wps:style>
                        <wps:bodyPr/>
                      </wps:wsp>
                      <wps:wsp>
                        <wps:cNvSpPr/>
                        <wps:spPr>
                          <a:xfrm>
                            <a:off x="637560" y="1380960"/>
                            <a:ext cx="57960" cy="69120"/>
                          </a:xfrm>
                          <a:custGeom>
                            <a:avLst/>
                            <a:gdLst>
                              <a:gd name="textAreaLeft" fmla="*/ 0 w 32760"/>
                              <a:gd name="textAreaRight" fmla="*/ 33120 w 32760"/>
                              <a:gd name="textAreaTop" fmla="*/ 0 h 39240"/>
                              <a:gd name="textAreaBottom" fmla="*/ 39600 h 39240"/>
                            </a:gdLst>
                            <a:ahLst/>
                            <a:rect l="textAreaLeft" t="textAreaTop" r="textAreaRight" b="textAreaBottom"/>
                            <a:pathLst>
                              <a:path w="178308" h="200406">
                                <a:moveTo>
                                  <a:pt x="86868" y="71628"/>
                                </a:moveTo>
                                <a:cubicBezTo>
                                  <a:pt x="73152" y="97536"/>
                                  <a:pt x="57912" y="128016"/>
                                  <a:pt x="43434" y="161544"/>
                                </a:cubicBezTo>
                                <a:cubicBezTo>
                                  <a:pt x="41910" y="164592"/>
                                  <a:pt x="40386" y="168402"/>
                                  <a:pt x="38862" y="171450"/>
                                </a:cubicBezTo>
                                <a:cubicBezTo>
                                  <a:pt x="38100" y="173736"/>
                                  <a:pt x="35814" y="176022"/>
                                  <a:pt x="31242" y="179832"/>
                                </a:cubicBezTo>
                                <a:cubicBezTo>
                                  <a:pt x="30480" y="180594"/>
                                  <a:pt x="28956" y="181356"/>
                                  <a:pt x="27432" y="182118"/>
                                </a:cubicBezTo>
                                <a:cubicBezTo>
                                  <a:pt x="25908" y="184404"/>
                                  <a:pt x="23622" y="185928"/>
                                  <a:pt x="21336" y="187452"/>
                                </a:cubicBezTo>
                                <a:cubicBezTo>
                                  <a:pt x="15240" y="193548"/>
                                  <a:pt x="11430" y="196596"/>
                                  <a:pt x="9144" y="196596"/>
                                </a:cubicBezTo>
                                <a:cubicBezTo>
                                  <a:pt x="6096" y="196596"/>
                                  <a:pt x="3810" y="194310"/>
                                  <a:pt x="2286" y="189738"/>
                                </a:cubicBezTo>
                                <a:cubicBezTo>
                                  <a:pt x="762" y="185166"/>
                                  <a:pt x="0" y="179832"/>
                                  <a:pt x="0" y="171450"/>
                                </a:cubicBezTo>
                                <a:cubicBezTo>
                                  <a:pt x="0" y="166116"/>
                                  <a:pt x="3048" y="151638"/>
                                  <a:pt x="9906" y="127254"/>
                                </a:cubicBezTo>
                                <a:cubicBezTo>
                                  <a:pt x="12954" y="115062"/>
                                  <a:pt x="16002" y="103632"/>
                                  <a:pt x="19050" y="92202"/>
                                </a:cubicBezTo>
                                <a:cubicBezTo>
                                  <a:pt x="22098" y="80772"/>
                                  <a:pt x="24384" y="68580"/>
                                  <a:pt x="27432" y="57150"/>
                                </a:cubicBezTo>
                                <a:cubicBezTo>
                                  <a:pt x="28194" y="54102"/>
                                  <a:pt x="28194" y="51054"/>
                                  <a:pt x="28956" y="48006"/>
                                </a:cubicBezTo>
                                <a:cubicBezTo>
                                  <a:pt x="35052" y="16764"/>
                                  <a:pt x="43434" y="0"/>
                                  <a:pt x="54864" y="0"/>
                                </a:cubicBezTo>
                                <a:cubicBezTo>
                                  <a:pt x="57150" y="0"/>
                                  <a:pt x="59436" y="3048"/>
                                  <a:pt x="61722" y="8382"/>
                                </a:cubicBezTo>
                                <a:cubicBezTo>
                                  <a:pt x="64008" y="13716"/>
                                  <a:pt x="64770" y="19050"/>
                                  <a:pt x="64770" y="24384"/>
                                </a:cubicBezTo>
                                <a:cubicBezTo>
                                  <a:pt x="64770" y="27432"/>
                                  <a:pt x="62484" y="39624"/>
                                  <a:pt x="57150" y="60198"/>
                                </a:cubicBezTo>
                                <a:cubicBezTo>
                                  <a:pt x="54102" y="73152"/>
                                  <a:pt x="51054" y="86106"/>
                                  <a:pt x="48768" y="99060"/>
                                </a:cubicBezTo>
                                <a:cubicBezTo>
                                  <a:pt x="47244" y="105156"/>
                                  <a:pt x="44958" y="112014"/>
                                  <a:pt x="43434" y="118872"/>
                                </a:cubicBezTo>
                                <a:cubicBezTo>
                                  <a:pt x="53340" y="99822"/>
                                  <a:pt x="64008" y="81534"/>
                                  <a:pt x="73914" y="62484"/>
                                </a:cubicBezTo>
                                <a:cubicBezTo>
                                  <a:pt x="93726" y="22860"/>
                                  <a:pt x="105918" y="3048"/>
                                  <a:pt x="110490" y="3048"/>
                                </a:cubicBezTo>
                                <a:cubicBezTo>
                                  <a:pt x="113538" y="3048"/>
                                  <a:pt x="116586" y="5334"/>
                                  <a:pt x="118110" y="9906"/>
                                </a:cubicBezTo>
                                <a:cubicBezTo>
                                  <a:pt x="120396" y="15240"/>
                                  <a:pt x="121158" y="22098"/>
                                  <a:pt x="121158" y="28194"/>
                                </a:cubicBezTo>
                                <a:cubicBezTo>
                                  <a:pt x="121158" y="31242"/>
                                  <a:pt x="118872" y="44958"/>
                                  <a:pt x="114300" y="68580"/>
                                </a:cubicBezTo>
                                <a:cubicBezTo>
                                  <a:pt x="111252" y="86106"/>
                                  <a:pt x="107442" y="103632"/>
                                  <a:pt x="104394" y="121158"/>
                                </a:cubicBezTo>
                                <a:cubicBezTo>
                                  <a:pt x="105918" y="115062"/>
                                  <a:pt x="112014" y="104394"/>
                                  <a:pt x="121158" y="88392"/>
                                </a:cubicBezTo>
                                <a:cubicBezTo>
                                  <a:pt x="124968" y="81534"/>
                                  <a:pt x="128778" y="74676"/>
                                  <a:pt x="132588" y="67818"/>
                                </a:cubicBezTo>
                                <a:cubicBezTo>
                                  <a:pt x="135636" y="62484"/>
                                  <a:pt x="138684" y="57150"/>
                                  <a:pt x="140970" y="51816"/>
                                </a:cubicBezTo>
                                <a:cubicBezTo>
                                  <a:pt x="144018" y="44958"/>
                                  <a:pt x="147066" y="39624"/>
                                  <a:pt x="150114" y="34290"/>
                                </a:cubicBezTo>
                                <a:cubicBezTo>
                                  <a:pt x="152400" y="29718"/>
                                  <a:pt x="155448" y="25146"/>
                                  <a:pt x="157734" y="21336"/>
                                </a:cubicBezTo>
                                <a:cubicBezTo>
                                  <a:pt x="162306" y="14478"/>
                                  <a:pt x="166116" y="11430"/>
                                  <a:pt x="169164" y="11430"/>
                                </a:cubicBezTo>
                                <a:cubicBezTo>
                                  <a:pt x="171450" y="11430"/>
                                  <a:pt x="172974" y="12192"/>
                                  <a:pt x="174498" y="13716"/>
                                </a:cubicBezTo>
                                <a:cubicBezTo>
                                  <a:pt x="176022" y="16764"/>
                                  <a:pt x="176784" y="19050"/>
                                  <a:pt x="176784" y="23622"/>
                                </a:cubicBezTo>
                                <a:cubicBezTo>
                                  <a:pt x="177546" y="25908"/>
                                  <a:pt x="177546" y="28194"/>
                                  <a:pt x="178308" y="30480"/>
                                </a:cubicBezTo>
                                <a:cubicBezTo>
                                  <a:pt x="178308" y="33528"/>
                                  <a:pt x="178308" y="35814"/>
                                  <a:pt x="178308" y="38100"/>
                                </a:cubicBezTo>
                                <a:cubicBezTo>
                                  <a:pt x="178308" y="45720"/>
                                  <a:pt x="178308" y="54102"/>
                                  <a:pt x="176784" y="62484"/>
                                </a:cubicBezTo>
                                <a:cubicBezTo>
                                  <a:pt x="176022" y="70866"/>
                                  <a:pt x="174498" y="81534"/>
                                  <a:pt x="172212" y="92964"/>
                                </a:cubicBezTo>
                                <a:cubicBezTo>
                                  <a:pt x="169926" y="105156"/>
                                  <a:pt x="168402" y="115062"/>
                                  <a:pt x="167640" y="122682"/>
                                </a:cubicBezTo>
                                <a:cubicBezTo>
                                  <a:pt x="166116" y="130302"/>
                                  <a:pt x="165354" y="136398"/>
                                  <a:pt x="165354" y="140208"/>
                                </a:cubicBezTo>
                                <a:cubicBezTo>
                                  <a:pt x="165354" y="145542"/>
                                  <a:pt x="166116" y="150114"/>
                                  <a:pt x="167640" y="153924"/>
                                </a:cubicBezTo>
                                <a:cubicBezTo>
                                  <a:pt x="169164" y="157734"/>
                                  <a:pt x="169926" y="160782"/>
                                  <a:pt x="169926" y="164592"/>
                                </a:cubicBezTo>
                                <a:cubicBezTo>
                                  <a:pt x="169926" y="169926"/>
                                  <a:pt x="166878" y="174498"/>
                                  <a:pt x="160782" y="178308"/>
                                </a:cubicBezTo>
                                <a:cubicBezTo>
                                  <a:pt x="159258" y="179070"/>
                                  <a:pt x="157734" y="179832"/>
                                  <a:pt x="156210" y="180594"/>
                                </a:cubicBezTo>
                                <a:cubicBezTo>
                                  <a:pt x="153162" y="182118"/>
                                  <a:pt x="149352" y="185928"/>
                                  <a:pt x="146304" y="192024"/>
                                </a:cubicBezTo>
                                <a:cubicBezTo>
                                  <a:pt x="143256" y="197358"/>
                                  <a:pt x="139446" y="200406"/>
                                  <a:pt x="136398" y="200406"/>
                                </a:cubicBezTo>
                                <a:cubicBezTo>
                                  <a:pt x="133350" y="200406"/>
                                  <a:pt x="130302" y="198882"/>
                                  <a:pt x="127254" y="194310"/>
                                </a:cubicBezTo>
                                <a:cubicBezTo>
                                  <a:pt x="124206" y="190500"/>
                                  <a:pt x="122682" y="185928"/>
                                  <a:pt x="121920" y="181356"/>
                                </a:cubicBezTo>
                                <a:cubicBezTo>
                                  <a:pt x="124206" y="169164"/>
                                  <a:pt x="126492" y="157734"/>
                                  <a:pt x="128016" y="145542"/>
                                </a:cubicBezTo>
                                <a:cubicBezTo>
                                  <a:pt x="132588" y="124206"/>
                                  <a:pt x="136398" y="103632"/>
                                  <a:pt x="139446" y="83058"/>
                                </a:cubicBezTo>
                                <a:cubicBezTo>
                                  <a:pt x="134112" y="93726"/>
                                  <a:pt x="128778" y="104394"/>
                                  <a:pt x="124206" y="115062"/>
                                </a:cubicBezTo>
                                <a:cubicBezTo>
                                  <a:pt x="120396" y="121920"/>
                                  <a:pt x="117348" y="128016"/>
                                  <a:pt x="114300" y="134874"/>
                                </a:cubicBezTo>
                                <a:cubicBezTo>
                                  <a:pt x="109728" y="144780"/>
                                  <a:pt x="105156" y="154686"/>
                                  <a:pt x="100584" y="164592"/>
                                </a:cubicBezTo>
                                <a:cubicBezTo>
                                  <a:pt x="97536" y="169926"/>
                                  <a:pt x="92964" y="175260"/>
                                  <a:pt x="87630" y="180594"/>
                                </a:cubicBezTo>
                                <a:cubicBezTo>
                                  <a:pt x="83058" y="185928"/>
                                  <a:pt x="79248" y="188976"/>
                                  <a:pt x="76200" y="188976"/>
                                </a:cubicBezTo>
                                <a:cubicBezTo>
                                  <a:pt x="74676" y="188976"/>
                                  <a:pt x="72390" y="186690"/>
                                  <a:pt x="69342" y="182118"/>
                                </a:cubicBezTo>
                                <a:cubicBezTo>
                                  <a:pt x="67056" y="177546"/>
                                  <a:pt x="65532" y="172974"/>
                                  <a:pt x="64770" y="167640"/>
                                </a:cubicBezTo>
                                <a:cubicBezTo>
                                  <a:pt x="64770" y="162306"/>
                                  <a:pt x="67818" y="146304"/>
                                  <a:pt x="74676" y="118872"/>
                                </a:cubicBezTo>
                                <a:cubicBezTo>
                                  <a:pt x="78486" y="102870"/>
                                  <a:pt x="83058" y="87630"/>
                                  <a:pt x="86868" y="71628"/>
                                </a:cubicBez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6902" style="position:absolute;margin-left:271.25pt;margin-top:0pt;width:88.05pt;height:158.5pt" coordorigin="5425,0" coordsize="1761,3170">
                <v:shapetype id="_x0000_t202" coordsize="21600,21600" o:spt="202" path="m,l,21600l21600,21600l21600,xe">
                  <v:stroke joinstyle="miter"/>
                  <v:path gradientshapeok="t" o:connecttype="rect"/>
                </v:shapetype>
                <v:shape id="shape_0" stroked="f" o:allowincell="f" style="position:absolute;left:5653;top:0;width:69;height:134;mso-wrap-style:square;v-text-anchor:top;mso-position-horizontal-relative:page;mso-position-vertical:top;mso-position-vertical-relative:page" type="_x0000_t202">
                  <v:textbox>
                    <w:txbxContent>
                      <w:p>
                        <w:pPr>
                          <w:overflowPunct w:val="false"/>
                          <w:bidi w:val="0"/>
                          <w:spacing w:lineRule="auto" w:line="276"/>
                          <w:rPr/>
                        </w:pPr>
                        <w:r>
                          <w:rPr>
                            <w:kern w:val="2"/>
                            <w:sz w:val="24"/>
                            <w:szCs w:val="24"/>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653;top:129;width:69;height:134;mso-wrap-style:square;v-text-anchor:top;mso-position-horizontal-relative:page;mso-position-vertical:top;mso-position-vertical-relative:page" type="_x0000_t202">
                  <v:textbox>
                    <w:txbxContent>
                      <w:p>
                        <w:pPr>
                          <w:overflowPunct w:val="false"/>
                          <w:bidi w:val="0"/>
                          <w:spacing w:lineRule="auto" w:line="276"/>
                          <w:rPr/>
                        </w:pPr>
                        <w:r>
                          <w:rPr>
                            <w:kern w:val="2"/>
                            <w:sz w:val="24"/>
                            <w:szCs w:val="24"/>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568;top:256;width:25;height:112;mso-wrap-style:square;v-text-anchor:top;mso-position-horizontal-relative:page;mso-position-vertical:top;mso-position-vertical-relative:page" type="_x0000_t202">
                  <v:textbox>
                    <w:txbxContent>
                      <w:p>
                        <w:pPr>
                          <w:overflowPunct w:val="false"/>
                          <w:bidi w:val="0"/>
                          <w:spacing w:lineRule="auto" w:line="276"/>
                          <w:rPr/>
                        </w:pPr>
                        <w:r>
                          <w:rPr>
                            <w:kern w:val="2"/>
                            <w:sz w:val="24"/>
                            <w:szCs w:val="24"/>
                            <w:rFonts w:ascii="VNI-Times" w:hAnsi="VNI-Times" w:eastAsia="VNI-Times" w:cs="VNI-Times"/>
                            <w:color w:val="auto"/>
                            <w:lang w:val="en-US" w:bidi="ar-SA"/>
                          </w:rPr>
                          <w:t xml:space="preserve"> </w:t>
                        </w:r>
                      </w:p>
                    </w:txbxContent>
                  </v:textbox>
                  <v:fill o:detectmouseclick="t" on="false"/>
                  <v:stroke color="#3465a4" joinstyle="round" endcap="flat"/>
                  <w10:wrap type="topAndBottom"/>
                </v:shape>
                <v:shape id="shape_0" ID="Shape 9" coordsize="670560,5296662" path="m670560,0l243840,4806696l0,5296662l395478,145542l670560,0xe" fillcolor="#d4d4d4" stroked="f" o:allowincell="f" style="position:absolute;left:6841;top:264;width:344;height:2905;mso-wrap-style:none;v-text-anchor:middle;mso-position-horizontal-relative:page;mso-position-vertical:top;mso-position-vertical-relative:page">
                  <v:fill o:detectmouseclick="t" type="solid" color2="#2b2b2b"/>
                  <v:stroke color="#3465a4" joinstyle="round" endcap="flat"/>
                  <w10:wrap type="topAndBottom"/>
                </v:shape>
                <v:shape id="shape_0" ID="Shape 10" coordsize="243840,489966" path="m0,489966l243840,0e" stroked="t" o:allowincell="f" style="position:absolute;left:6841;top:2902;width:124;height:267;mso-wrap-style:none;v-text-anchor:middle;mso-position-horizontal-relative:page;mso-position-vertical:top;mso-position-vertical-relative:page">
                  <v:fill o:detectmouseclick="t" on="false"/>
                  <v:stroke color="#d4d4d4" weight="720" joinstyle="miter" endcap="flat"/>
                  <w10:wrap type="topAndBottom"/>
                </v:shape>
                <v:shape id="shape_0" ID="Shape 11" coordsize="3415284,323850" path="m496062,0l3415284,178308l3140202,323850l0,110490l496062,0xe" fillcolor="#9e9e9e" stroked="f" o:allowincell="f" style="position:absolute;left:5425;top:166;width:1760;height:176;mso-wrap-style:none;v-text-anchor:middle;mso-position-horizontal-relative:page;mso-position-vertical:top;mso-position-vertical-relative:page">
                  <v:fill o:detectmouseclick="t" type="solid" color2="#616161"/>
                  <v:stroke color="#3465a4" joinstyle="round" endcap="flat"/>
                  <w10:wrap type="topAndBottom"/>
                </v:shape>
                <v:shape id="shape_0" ID="Shape 12" coordsize="275082,145542" path="m0,145542l275082,0e" stroked="t" o:allowincell="f" style="position:absolute;left:7045;top:264;width:140;height:78;mso-wrap-style:none;v-text-anchor:middle;mso-position-horizontal-relative:page;mso-position-vertical:top;mso-position-vertical-relative:page">
                  <v:fill o:detectmouseclick="t" on="false"/>
                  <v:stroke color="#9e9e9e" weight="720" joinstyle="miter" endcap="flat"/>
                  <w10:wrap type="topAndBottom"/>
                </v:shape>
                <v:shape id="shape_0" ID="Shape 13" coordsize="3140202,5364480" path="m0,0l3140202,213360l2744724,5364480l304800,4639056l0,0xe" fillcolor="#d0d0d0" stroked="f" o:allowincell="f" style="position:absolute;left:5425;top:227;width:1619;height:2942;mso-wrap-style:none;v-text-anchor:middle;mso-position-horizontal-relative:page;mso-position-vertical:top;mso-position-vertical-relative:page">
                  <v:fill o:detectmouseclick="t" type="solid" color2="#2f2f2f"/>
                  <v:stroke color="#3465a4" joinstyle="round" endcap="flat"/>
                  <w10:wrap type="topAndBottom"/>
                </v:shape>
                <v:shape id="shape_0" ID="Shape 14" coordsize="304800,4639056" path="m0,0l304800,4639056e" stroked="t" o:allowincell="f" style="position:absolute;left:5425;top:227;width:156;height:2544;mso-wrap-style:none;v-text-anchor:middle;mso-position-horizontal-relative:page;mso-position-vertical:top;mso-position-vertical-relative:page">
                  <v:fill o:detectmouseclick="t" on="false"/>
                  <v:stroke color="#e1e1e1" weight="12600" joinstyle="miter" endcap="flat"/>
                  <w10:wrap type="topAndBottom"/>
                </v:shape>
                <v:shape id="shape_0" ID="Shape 15" coordsize="2439924,725424" path="m0,0l2439924,725424e" stroked="t" o:allowincell="f" style="position:absolute;left:5582;top:2772;width:1257;height:397;mso-wrap-style:none;v-text-anchor:middle;mso-position-horizontal-relative:page;mso-position-vertical:top;mso-position-vertical-relative:page">
                  <v:fill o:detectmouseclick="t" on="false"/>
                  <v:stroke color="#f7f7f7" weight="12600" joinstyle="miter" endcap="flat"/>
                  <w10:wrap type="topAndBottom"/>
                </v:shape>
                <v:shape id="shape_0" ID="Shape 16" coordsize="395478,5151120" path="m0,5151120l395478,0e" stroked="t" o:allowincell="f" style="position:absolute;left:6841;top:344;width:203;height:2825;mso-wrap-style:none;v-text-anchor:middle;mso-position-horizontal-relative:page;mso-position-vertical:top;mso-position-vertical-relative:page">
                  <v:fill o:detectmouseclick="t" on="false"/>
                  <v:stroke color="#eaeaea" weight="12600" joinstyle="miter" endcap="flat"/>
                  <w10:wrap type="topAndBottom"/>
                </v:shape>
                <v:shape id="shape_0" ID="Shape 17" coordsize="3140202,213360" path="m3140202,213360l0,0e" stroked="t" o:allowincell="f" style="position:absolute;left:5425;top:227;width:1619;height:116;mso-wrap-style:none;v-text-anchor:middle;mso-position-horizontal-relative:page;mso-position-vertical:top;mso-position-vertical-relative:page">
                  <v:fill o:detectmouseclick="t" on="false"/>
                  <v:stroke color="#bababa" weight="12600" joinstyle="miter" endcap="flat"/>
                  <w10:wrap type="topAndBottom"/>
                </v:shape>
                <v:shape id="shape_0" ID="Shape 18" coordsize="185928,339852" path="m138684,0c140970,0,142494,0,144018,0c168402,0,180594,10668,182880,31242c183642,35814,183642,40386,184404,44958c185166,50292,185166,56388,185928,61722c185928,70104,185928,74676,184404,76200c185166,78486,185166,81534,185928,84582c185166,90678,184404,96012,183642,102108c182118,108204,180594,115062,179070,121920c175260,143256,172212,154686,171450,156972c169926,159258,169164,162306,168402,165354c166878,168402,166116,171450,165354,174498c163830,178308,162306,182880,160782,186690c159258,191262,152400,194310,140970,196596c137922,195834,135636,194310,133350,193548c132588,191262,131826,188214,131826,185928c131826,167640,133350,150876,135636,136398c137160,129540,139446,121920,141732,113538c143256,105156,145542,97536,148590,89916c150114,86868,151638,83820,153162,80772c154686,77724,156210,74676,157734,71628c158496,69342,158496,66294,158496,62484c158496,61722,158496,60198,158496,59436c158496,54864,152400,48768,140970,41148c139446,41148,137922,40386,137160,40386c135636,40386,133350,40386,131826,40386c108966,40386,89916,50292,76200,71628c62484,92202,51816,118110,44958,150114c44196,158496,43434,166878,41910,175260c40386,190500,38862,200406,36576,206502c36576,208026,37338,209550,38100,211836c38100,213360,38862,214122,38862,215646c38862,217932,38862,220218,38862,222504c38862,224790,38862,227838,38862,230886c38862,233172,38862,235458,38862,237744c38862,238506,38862,240030,38862,241554c39624,243078,40386,244602,41148,246126c42672,249936,44958,253746,46482,257556c48006,261366,48768,265176,50292,268224c51054,272034,51816,275844,52578,279654c55626,281940,57912,284226,60960,287274c63246,290322,65532,293370,68580,296418c74676,303276,81534,307848,89916,310134c93726,310134,96012,310134,96774,310134c109728,310134,120396,308610,128778,304800c136398,300990,144018,296418,148590,290322c150114,289560,151638,288798,153162,288036c154686,288036,156210,287274,158496,285750c159258,283464,160782,281178,163068,279654c163830,280416,164592,281178,165354,281940c165354,283464,166116,284988,166116,285750c166116,291846,163830,298704,158496,304800c156210,307086,153924,310134,151638,312420c148590,314706,145542,316992,143256,319278c134112,323850,124206,328422,115062,332994c105918,337566,96774,339852,89154,339852c83058,339852,74676,338328,65532,335280c58674,332994,51054,330708,44196,328422c31242,323088,21336,311658,13716,293370c9906,283464,6096,274320,3810,265176c3048,260604,2286,256032,2286,252222c1524,247650,1524,242316,1524,236982c1524,233934,1524,230886,1524,228600c1524,225552,1524,224028,1524,223266c762,222504,0,220980,0,220218c0,217170,0,214884,0,212598c0,211074,0,206502,1524,200406c1524,197358,2286,193548,3048,188214c3810,183642,4572,179070,5334,173736c9144,153162,12954,135636,18288,122682c19050,119634,20574,117348,22098,114300c23622,109728,25146,105918,26670,102108c28194,100584,28956,99060,29718,98298c32004,92964,35052,88392,37338,83820c40386,77724,43434,72390,46482,66294c48768,61722,53340,57912,57912,54864c57912,52578,60198,48768,63246,45720c68580,41148,73914,36576,78486,31242c99822,10668,120396,0,138684,0xe" fillcolor="#993300" stroked="f" o:allowincell="f" style="position:absolute;left:5797;top:2534;width:94;height:185;mso-wrap-style:none;v-text-anchor:middle;mso-position-horizontal-relative:page;mso-position-vertical:top;mso-position-vertical-relative:page">
                  <v:fill o:detectmouseclick="t" type="solid" color2="#66ccff"/>
                  <v:stroke color="#3465a4" joinstyle="round" endcap="flat"/>
                  <w10:wrap type="topAndBottom"/>
                </v:shape>
                <v:shape id="shape_0" ID="Shape 19" coordsize="199644,370332" path="m192786,0c193548,0,194310,0,195834,0c198120,2286,199644,9906,199644,22860c199644,32004,197358,48768,194310,73914c194310,74676,194310,75438,194310,76200c194310,77724,194310,80010,194310,82296c194310,83820,194310,85344,194310,86868c194310,88392,194310,90678,194310,92202c190500,119634,185928,142494,180594,159258c180594,166116,179070,177546,175260,192786c174498,198120,173736,203454,172212,211074c171450,217932,169926,222504,169926,225552c169164,228600,168402,230886,167640,233934c166116,236220,165354,239268,165354,241554c165354,248412,164592,255270,163830,261366c163068,266700,160782,275844,157734,286512c153924,303276,150114,316230,149352,325374c148590,330708,147828,336042,146304,341376c145542,345948,144780,349758,144018,354330c143256,357378,143256,358902,142494,359664c142494,359664,141732,361188,140970,362712c140208,363474,138684,364236,137922,365760c137160,366522,135636,367284,134874,368046c134112,368808,132588,369570,131826,370332c130302,369570,128778,368808,127254,368046c125730,367284,123444,367284,121920,366522c121158,362712,121158,358902,120396,355092c119634,352806,119634,349758,118872,347472c119634,344424,120396,341376,120396,338328c121158,336804,121920,334518,122682,332232c122682,326898,123444,322326,123444,316992c124206,311658,124206,307086,124206,302514c125730,293370,126492,284988,128016,275844c129540,265938,131064,256032,133350,246126c134874,233934,136398,221742,138684,210312c139446,204978,140208,199644,140970,194310c140970,191262,140970,187452,141732,183642c135636,185166,130302,186690,124206,188214c120396,188976,115824,189738,112014,190500c93726,193548,83058,195834,78486,198120c72390,202692,65532,204978,57912,204978c55626,207264,52578,210312,49530,213360c48006,215646,46482,217932,44958,220218c43434,233172,42672,246126,41910,259080c41910,263652,41910,267462,41910,271272c42672,275082,42672,278892,44196,283464c44958,287274,46482,289560,48768,289560c48768,289560,49530,289560,50292,288798c51054,288036,51816,288036,52578,286512c54102,284226,54864,281940,55626,279654c56388,279654,57150,279654,57150,279654c57912,279654,58674,279654,58674,279654c62484,279654,64008,280416,64008,282702c58674,297942,52578,309372,47244,319278c41148,329184,33528,333756,24384,333756c19050,333756,16002,329184,16002,320040c16002,313944,15240,304800,13716,291846c12192,278130,11430,268224,11430,262128c11430,259842,11430,256794,11430,253746c11430,250698,11430,248412,11430,246126c11430,243840,11430,242316,11430,240792c4572,224790,1524,212598,0,204978c2286,199644,4572,195072,6096,190500c10668,181356,12954,174498,14478,168402c17526,141732,21336,106680,25146,64008c25908,56388,25908,48006,26670,40386c26670,29718,27432,23622,28956,22098c32766,17526,36576,13716,41148,9144c43434,6858,46482,5334,51816,5334c63246,5334,68580,11430,68580,24384c68580,27432,67818,32766,66294,38862c63246,64770,59436,86868,55626,105156c54102,114300,53340,123444,51816,131826c51054,140970,49530,150114,48768,159258c48006,159258,48006,160020,48006,160020c48006,162306,49530,163830,53340,165354c54102,164592,57150,163068,62484,161544c67056,160020,70866,159258,73152,159258c73914,159258,74676,159258,74676,159258c78486,159258,81534,160020,85344,160020c87630,160020,90678,159258,93726,159258c97536,158496,100584,157734,104394,156972c109728,157734,115062,158496,119634,159258c121920,159258,124206,159258,125730,159258c128778,159258,131064,158496,134112,157734c137922,156210,142494,154686,146304,153162c146304,152400,146304,151638,147066,150114c147066,148590,147066,147828,147828,145542c149352,142494,150114,140208,150876,137160c150876,134874,151638,131826,151638,128778c151638,126492,151638,123444,151638,120396c152400,116586,153162,112014,154686,107442c154686,102870,155448,98298,156210,93726c156210,80772,156210,67818,156210,54864c156210,51054,156210,48006,156210,44196c160782,35052,166116,26670,171450,17526c175260,12192,179832,7620,185166,3810c187452,2286,189738,1524,192786,0xe" fillcolor="#993300" stroked="f" o:allowincell="f" style="position:absolute;left:5895;top:2531;width:101;height:202;mso-wrap-style:none;v-text-anchor:middle;mso-position-horizontal-relative:page;mso-position-vertical:top;mso-position-vertical-relative:page">
                  <v:fill o:detectmouseclick="t" type="solid" color2="#66ccff"/>
                  <v:stroke color="#3465a4" joinstyle="round" endcap="flat"/>
                  <w10:wrap type="topAndBottom"/>
                </v:shape>
                <v:shape id="shape_0" ID="Shape 20" coordsize="66294,336042" path="m59436,0c64008,0,66294,4572,66294,12192c66294,18288,65532,22860,65532,25146c64008,30480,63246,35814,61722,41148c60960,47244,59436,52578,57912,58674c57912,62484,57912,67056,57912,70866c57150,73152,57150,76200,56388,78486c55626,86106,54102,92964,53340,100584c51054,108966,49530,116586,48006,124968c48006,125730,48006,125730,48006,126492c40386,163068,36576,195834,36576,225552c36576,232410,36576,237744,36576,240030c35052,246126,34290,249936,34290,252984c32766,261366,32004,268986,31242,276606c31242,278130,31242,278892,31242,280416c32004,286512,32004,291846,32766,297180c32766,300228,33528,302514,34290,306324c35052,310134,35814,313944,36576,317754c36576,320802,35052,323850,32004,326136c28194,328422,25146,330708,22860,334518c20574,335280,17526,336042,14478,336042c9144,336042,6096,331470,5334,323088c4572,314706,3810,307086,2286,298704c1524,292608,762,285750,0,279654c762,269748,1524,259842,1524,249936c2286,248412,2286,246888,3048,245364c3048,243840,3810,241554,3810,240030c3810,237744,3810,236220,3810,234696c3810,231648,3810,227838,3810,224790c4572,220980,4572,217170,5334,213360c5334,208026,5334,203454,5334,198882c5334,195834,6096,189738,7620,180594c9144,172212,9906,166116,10668,160782c10668,156210,11430,152400,11430,147828c11430,140208,9906,135636,8382,131826c8382,128778,6858,127254,5334,126492c5334,124968,5334,123444,5334,121920c4572,120396,4572,118872,3810,117348c4572,114300,4572,111252,5334,107442c6096,103632,6858,100584,6858,96774c6096,93726,5334,91440,5334,91440c6858,83820,9144,76962,11430,70104c12954,60960,15240,51816,17526,42672c20574,31242,24384,22098,28194,16002c32004,9906,37338,6858,44958,6858c51054,2286,56388,0,59436,0xe" fillcolor="#993300" stroked="f" o:allowincell="f" style="position:absolute;left:6002;top:2531;width:33;height:183;mso-wrap-style:none;v-text-anchor:middle;mso-position-horizontal-relative:page;mso-position-vertical:top;mso-position-vertical-relative:page">
                  <v:fill o:detectmouseclick="t" type="solid" color2="#66ccff"/>
                  <v:stroke color="#3465a4" joinstyle="round" endcap="flat"/>
                  <w10:wrap type="topAndBottom"/>
                </v:shape>
                <v:shape id="shape_0" ID="Shape 21" coordsize="165354,343662" path="m121158,0c124206,0,128016,0,131826,0c134112,0,136398,0,139446,0c140970,0,143256,0,145542,0c147066,0,149352,0,150876,0c156972,3048,160782,5334,163068,7620c164592,9906,165354,13716,165354,19050c165354,23622,164592,28194,164592,32766c164592,35052,163830,37338,163830,39624c163830,44958,163068,48006,161544,49530c158496,51816,155448,53340,151638,54864c150876,54864,150114,54102,148590,54102c139446,49530,128778,47244,118110,47244c114300,47244,110490,47244,106680,47244c103632,48006,101346,48006,99822,48768c94488,49530,89154,50292,83820,51054c80010,51054,76962,53340,75438,56388c73152,58674,70866,62484,69342,68580c67818,73152,65532,77724,64008,83058c64770,84582,64770,85344,64770,86868c64770,89916,64008,92964,64008,96012c62484,101346,60960,105918,60198,111252c59436,114300,57912,117348,57150,119634c54864,131064,52578,141732,50292,152400c49530,159258,48768,166116,48006,173736c50292,173736,54102,171450,58674,166878c60198,164592,62484,163068,64770,160782c66294,159258,68580,157734,70104,156210c73152,154686,76962,153162,80010,151638c83820,150876,86868,149352,89916,147828c92964,147828,96012,147066,98298,147066c102870,146304,108204,145542,112776,145542c118110,145542,122682,145542,128016,145542c140970,145542,147066,152400,147066,166116c147066,172974,146304,178308,145542,182880c144780,186690,143256,188976,141732,189738c126492,188214,111252,187452,97536,187452c93726,188214,89154,188976,84582,189738c81534,190500,79248,191262,76200,192786c70104,194310,64770,195834,58674,197358c56388,198120,54102,198882,51816,200406c49530,201168,46482,201930,44196,204216c41910,205740,40386,211074,38100,219456c36576,230886,34290,242316,32766,253746c32004,258318,31242,265938,29718,275082c28956,284226,28194,290322,28194,293370c28194,295656,28194,297942,28956,300228c32004,300228,35052,300990,36576,302514c38100,301752,40386,301752,41910,300990c44196,300228,48006,300228,52578,300228c84582,300228,113538,292608,138684,275844c140208,275844,141732,275082,144018,274320c147066,274320,148590,277368,148590,282702c148590,294132,138684,305562,119634,317754c111252,321564,103632,324612,96012,328422c73914,339090,50292,343662,22860,343662c16764,343662,12954,341376,11430,336042c11430,333756,11430,331470,11430,328422c8382,327660,5334,326898,2286,326136c762,325374,0,323088,0,319278c0,318516,762,316992,762,315468c762,313182,762,310896,762,308610c762,304800,762,300990,762,297180c762,282702,1524,267462,3048,251460c4572,239268,6858,226314,8382,214122c8382,208788,9144,204216,9144,198882c9906,193548,10668,188976,12192,185928c12192,185166,12192,184404,12192,183642c12192,181356,12192,179070,12192,176784c13716,163068,15240,150114,16764,136398c17526,131826,18288,127254,18288,123444c19050,120396,19812,114300,21336,105918c22860,97536,25146,89154,27432,81534c31242,67056,37338,54864,45720,44196c53340,37338,59436,31242,64008,26670c67818,23622,73914,19050,80772,12954c84582,9906,89916,7620,96012,5334c101346,2286,106680,1524,112014,1524c115062,762,118110,762,121158,0xe" fillcolor="#993300" stroked="f" o:allowincell="f" style="position:absolute;left:6039;top:2528;width:84;height:187;mso-wrap-style:none;v-text-anchor:middle;mso-position-horizontal-relative:page;mso-position-vertical:top;mso-position-vertical-relative:page">
                  <v:fill o:detectmouseclick="t" type="solid" color2="#66ccff"/>
                  <v:stroke color="#3465a4" joinstyle="round" endcap="flat"/>
                  <w10:wrap type="topAndBottom"/>
                </v:shape>
                <v:shape id="shape_0" ID="Shape 22" coordsize="108204,64770" path="m52578,0c54864,0,60960,3810,70866,12192c71628,12192,72390,12954,72390,12954c76200,16002,80010,18288,84582,20574c92964,25146,98298,28956,100584,34290c105156,38862,108204,45720,108204,56388c108204,57912,107442,60198,107442,62484c106680,63246,106680,64008,105918,64770l105156,64770c99060,60960,92964,57912,86868,54102c79248,48768,73914,47244,69342,46482c60198,38862,53340,34290,51054,33528c48006,33528,44196,35814,40386,41148c36576,43434,32766,45720,28956,48006c27432,48006,25908,49530,22860,51816c20574,53340,17526,55626,15240,57150c12954,59436,11430,60960,9144,62484c8382,63246,6858,64008,6096,64770c4572,64770,3048,64008,2286,61722c1524,60198,762,57150,0,54102c0,44958,5334,36576,16764,29718c25146,24384,31242,19050,33528,12954c35814,12192,37338,11430,38862,10668c40386,9906,41910,8382,43434,7620c46482,3810,49530,762,52578,0xe" fillcolor="#993300" stroked="f" o:allowincell="f" style="position:absolute;left:6066;top:2483;width:54;height:34;mso-wrap-style:none;v-text-anchor:middle;mso-position-horizontal-relative:page;mso-position-vertical:top;mso-position-vertical-relative:page">
                  <v:fill o:detectmouseclick="t" type="solid" color2="#66ccff"/>
                  <v:stroke color="#3465a4" joinstyle="round" endcap="flat"/>
                  <w10:wrap type="topAndBottom"/>
                </v:shape>
                <v:shape id="shape_0" ID="Shape 23" coordsize="99060,78486" path="m76962,0c83058,0,87630,1524,91440,4572c92964,5334,94488,6858,96774,9906c98298,12954,99060,15240,99060,16764c99060,22098,98298,26670,96774,28956c94488,32004,92202,34290,89916,37338c77724,48006,65532,54864,54102,57150c50292,60960,46482,64770,41910,67818c36576,70104,31242,72390,25908,73914c20574,75438,16002,76200,10668,77724l9906,78486c6858,78486,4572,76962,3048,73914c1524,72390,762,70104,0,67056c6096,64008,11430,60960,17526,57912c22098,55626,26670,53340,31242,51054c35052,48006,38862,45720,43434,42672c56388,32766,67818,19050,76962,0xe" fillcolor="#993300" stroked="f" o:allowincell="f" style="position:absolute;left:6078;top:2431;width:50;height:42;mso-wrap-style:none;v-text-anchor:middle;mso-position-horizontal-relative:page;mso-position-vertical:top;mso-position-vertical-relative:page">
                  <v:fill o:detectmouseclick="t" type="solid" color2="#66ccff"/>
                  <v:stroke color="#3465a4" joinstyle="round" endcap="flat"/>
                  <w10:wrap type="topAndBottom"/>
                </v:shape>
                <v:shape id="shape_0" ID="Shape 24" coordsize="186690,339852" path="m139446,0c140970,0,142494,0,144780,0c168402,0,181356,10668,183642,31242c183642,35814,184404,40386,185166,44958c185166,50292,185928,56388,186690,61722c186690,70104,185928,74676,185166,76200c185166,78486,185928,81534,186690,84582c185928,90678,185166,96012,184404,102108c182880,108204,181356,115062,179832,121920c176022,143256,172974,154686,171450,156972c170688,159258,169926,162306,168402,165354c167640,168402,166116,171450,165354,174498c163830,178308,163068,182880,161544,186690c160020,191262,153162,194310,140970,196596c138684,195834,136398,194310,133350,193548c133350,191262,132588,188214,131826,185928c131826,167640,133350,150876,136398,136398c137160,129540,139446,121920,141732,113538c144018,105156,146304,97536,148590,89916c150114,86868,151638,83820,153162,80772c154686,77724,156210,74676,157734,71628c158496,69342,159258,66294,159258,62484c159258,61722,159258,60198,159258,59436c159258,54864,153162,48768,140970,41148c140208,41148,138684,40386,137922,40386c135636,40386,134112,40386,131826,40386c108966,40386,90678,50292,76962,71628c63246,92202,51816,118110,45720,150114c44958,158496,43434,166878,42672,175260c41148,190500,38862,200406,36576,206502c37338,208026,38100,209550,38100,211836c38862,213360,38862,214122,39624,215646c39624,217932,39624,220218,39624,222504c39624,224790,39624,227838,39624,230886c39624,233172,39624,235458,39624,237744c39624,238506,39624,240030,39624,241554c40386,243078,41148,244602,41910,246126c43434,249936,44958,253746,46482,257556c48006,261366,49530,265176,51054,268224c51816,272034,52578,275844,53340,279654c55626,281940,58674,284226,60960,287274c64008,290322,66294,293370,68580,296418c74676,303276,82296,307848,89916,310134c94488,310134,96774,310134,97536,310134c109728,310134,120396,308610,128778,304800c137160,300990,144018,296418,149352,290322c150876,289560,152400,288798,153162,288036c154686,288036,156972,287274,158496,285750c160020,283464,161544,281178,163830,279654c164592,280416,164592,281178,165354,281940c166116,283464,166116,284988,166878,285750c166878,291846,164592,298704,159258,304800c156972,307086,154686,310134,151638,312420c149352,314706,146304,316992,143256,319278c134112,323850,124968,328422,115824,332994c105918,337566,97536,339852,89154,339852c83058,339852,75438,338328,66294,335280c58674,332994,51816,330708,44196,328422c32004,323088,21336,311658,13716,293370c9906,283464,6858,274320,4572,265176c3048,260604,3048,256032,2286,252222c2286,247650,1524,242316,1524,236982c1524,233934,1524,230886,1524,228600c1524,225552,1524,224028,1524,223266c1524,222504,762,220980,0,220218c0,217170,0,214884,0,212598c0,211074,762,206502,1524,200406c2286,197358,2286,193548,3048,188214c3810,183642,5334,179070,6096,173736c9906,153162,13716,135636,18288,122682c19812,119634,21336,117348,22098,114300c24384,109728,25908,105918,27432,102108c28194,100584,29718,99060,30480,98298c32766,92964,35052,88392,37338,83820c40386,77724,43434,72390,46482,66294c49530,61722,53340,57912,58674,54864c58674,52578,60198,48768,64008,45720c68580,41148,73914,36576,79248,31242c99822,10668,120396,0,139446,0xe" fillcolor="#993300" stroked="f" o:allowincell="f" style="position:absolute;left:6129;top:2534;width:95;height:185;mso-wrap-style:none;v-text-anchor:middle;mso-position-horizontal-relative:page;mso-position-vertical:top;mso-position-vertical-relative:page">
                  <v:fill o:detectmouseclick="t" type="solid" color2="#66ccff"/>
                  <v:stroke color="#3465a4" joinstyle="round" endcap="flat"/>
                  <w10:wrap type="topAndBottom"/>
                </v:shape>
                <v:shape id="shape_0" ID="Shape 25" coordsize="102870,348742" path="m102870,0l102870,79375l99822,85852c98298,90424,96774,94996,96012,100330c93726,104140,91440,108712,89154,113284c88392,115570,86868,118618,86106,121666c83820,133858,80772,142240,77724,148336c76962,149860,76962,152146,76200,153670c75438,157480,74676,159766,73914,161290c67818,170434,64770,177292,64770,181102c64770,181864,64770,182626,64770,183388c66294,183388,67056,183388,68580,184150c70104,184912,71628,184912,73152,185674c75438,184912,76962,184150,79248,183388c82296,182626,86106,181864,89154,181102c92202,181102,95250,181102,98298,181102l102870,181102l102870,209967l89916,214630c84582,216916,78486,219202,73914,222250c69342,224536,65532,226822,60960,229108c57912,229108,54864,229870,51816,230632c51054,230632,50292,230632,49530,230632c48768,238252,46482,246634,43434,255016c41910,258064,41148,260350,39624,263398c38862,264922,37338,266446,36576,268732c35052,276352,34290,283972,32766,291592c32004,295402,30480,298450,29718,302260c28956,303784,28194,304546,27432,306070c26670,310642,25908,315214,25146,319024c24384,323596,22860,328168,22098,332740c19812,341122,17526,344932,16002,345694c12192,346456,7620,347980,3810,348742c1524,348742,0,344932,0,337312c1524,328168,3048,319786,4572,310642c6858,295402,9144,287782,9906,287020c9906,282448,11430,274828,14478,264160c15240,260350,16002,256540,16764,252730c17526,249682,18288,246634,19050,243586c16764,243586,15240,244348,14478,244348c11430,244348,9906,242824,9144,241300c7620,239776,7620,236728,7620,232918c7620,227584,7620,222250,8382,218440c9144,213868,10668,209296,12954,204724c16764,194818,23622,190246,32004,190246c32766,189484,33528,187960,33528,186436c35052,182626,36576,178816,38100,175006c40386,165100,43434,158242,45720,154432c46482,148336,48006,141478,49530,135382c51054,127000,54102,117856,57912,107950c59436,103378,61722,95758,64008,84328c64770,79756,66294,75184,67818,69850c68580,64516,70104,59944,70866,56896c73152,49276,76962,43942,82296,39370c83058,37846,83058,37846,83820,36322c83058,35560,82296,34036,81534,33274c80010,30988,79248,28702,78486,26416c81534,18796,86868,13462,94488,10414c96774,9652,99060,7366,101346,3556l102870,0xe" fillcolor="#993300" stroked="f" o:allowincell="f" style="position:absolute;left:6269;top:2535;width:52;height:190;mso-wrap-style:none;v-text-anchor:middle;mso-position-horizontal-relative:page;mso-position-vertical:top;mso-position-vertical-relative:page">
                  <v:fill o:detectmouseclick="t" type="solid" color2="#66ccff"/>
                  <v:stroke color="#3465a4" joinstyle="round" endcap="flat"/>
                  <w10:wrap type="topAndBottom"/>
                </v:shape>
                <v:shape id="shape_0" ID="Shape 26" coordsize="75438,359664" path="m30480,0c32004,0,35052,1524,37338,2286c40386,4572,41910,6096,41910,8382c41910,11430,41910,14478,40386,16764c40386,19812,38862,22860,37338,26670c35814,31242,35052,36576,33528,41148c33528,42672,36576,45720,43434,50292c50292,53340,54864,56388,57912,60198c64008,67818,67818,86106,67818,113538c67818,114300,67818,115062,67818,116586c67818,118872,67818,121158,67818,124206c67818,126492,67818,128778,67818,130302c67818,132588,68580,134874,69342,136398c69342,140970,70104,144780,70866,148590c70866,151638,70866,155448,70866,158496c70104,163068,69342,167640,69342,172212c69342,179070,70104,186690,70866,193548c71628,195834,72390,197358,73152,198120c74676,198882,75438,200406,75438,202692c75438,206502,75438,209550,73914,211074c71628,214122,70104,215646,67818,218694c67818,220218,67818,221742,67818,224028c67818,227076,67818,230124,67818,233172c67818,236220,67818,239268,67818,243078c67056,244602,67056,246126,66294,247650c64770,252222,64008,259842,64008,268986c64008,279654,63246,287274,61722,292608c62484,294894,63246,297180,63246,300228c62484,301752,61722,304800,60198,310134c60198,314706,59436,319278,58674,323850c58674,328422,57912,332994,55626,338328c54864,339090,54864,340614,54864,341376c54864,348996,49530,355092,39624,359664c36576,359664,35052,356616,35052,352044c35052,346710,35814,341376,36576,336042c36576,328422,36576,321564,36576,314706c36576,310134,36576,305562,36576,300990c36576,295656,36576,290322,36576,284988c36576,278130,36576,271272,36576,265176c35814,259842,35052,254508,35052,249936c35052,242316,35052,235458,35052,227838c30480,229362,25908,230124,21336,231648c16764,232410,12192,233172,7620,234696c6858,234696,4763,235267,1334,236411l0,236891l0,208026l4572,208026c7620,208026,9906,208026,12954,208026c20574,204216,28194,201930,36576,201930c36576,201168,36576,200406,36576,199644c36576,198882,37338,196596,37338,194310c38100,192024,38100,188214,38100,182880c36576,178308,35814,172974,35052,168402c35052,165354,35814,162306,36576,160020c36576,158496,36576,156972,36576,155448c35814,151638,35052,147828,35052,144018c35052,137160,35052,131064,35052,124206c34290,122682,33528,121920,32766,121158c32004,119634,31242,118110,31242,117348c28956,111252,25908,105918,22098,102108c20574,100584,18288,98298,16002,96774c14478,96012,12192,95250,9906,94488c7620,94488,5334,96774,3048,99822l0,106299l0,26924l762,25146c1524,22860,2286,20574,3048,18288c6858,17526,11430,14478,16764,8382c22098,3048,26670,0,30480,0xe" fillcolor="#993300" stroked="f" o:allowincell="f" style="position:absolute;left:6322;top:2520;width:37;height:196;mso-wrap-style:none;v-text-anchor:middle;mso-position-horizontal-relative:page;mso-position-vertical:top;mso-position-vertical-relative:page">
                  <v:fill o:detectmouseclick="t" type="solid" color2="#66ccff"/>
                  <v:stroke color="#3465a4" joinstyle="round" endcap="flat"/>
                  <w10:wrap type="topAndBottom"/>
                </v:shape>
                <v:shape id="shape_0" ID="Shape 27" coordsize="99060,78486" path="m77724,0c83058,0,87630,1524,91440,4572c93726,6096,96012,8382,97536,10668c97536,12954,98298,15240,99060,17526c99060,22098,98298,26670,97536,28956c94488,32004,92202,35052,89916,37338c76962,48768,64770,55626,54102,57912c50292,63246,44196,67818,36576,71628c28194,73914,19812,76200,11430,78486c10668,78486,9906,78486,9144,78486c6096,78486,3810,76962,2286,74676c1524,72390,762,70104,0,67056c4572,64770,8382,62484,12954,60960c18288,57912,24384,54864,30480,51816c35052,48768,39624,45720,43434,42672c46482,39624,49530,37338,53340,34290c56388,31242,59436,27432,63246,22860c66294,18288,68580,15240,70104,12954c73152,6858,76200,3048,77724,0xe" fillcolor="#993300" stroked="f" o:allowincell="f" style="position:absolute;left:6309;top:2472;width:50;height:42;mso-wrap-style:none;v-text-anchor:middle;mso-position-horizontal-relative:page;mso-position-vertical:top;mso-position-vertical-relative:page">
                  <v:fill o:detectmouseclick="t" type="solid" color2="#66ccff"/>
                  <v:stroke color="#3465a4" joinstyle="round" endcap="flat"/>
                  <w10:wrap type="topAndBottom"/>
                </v:shape>
                <v:shape id="shape_0" ID="Shape 28" coordsize="108204,323088" path="m72390,0c76200,0,78486,3048,78486,9906c78486,13716,76962,21336,73152,32004c72390,34290,71628,36576,71628,38862c71628,40386,72390,41148,73152,42672c76962,41910,78486,39624,78486,35814c81534,29718,88392,24384,98298,18288c100584,13716,103632,10668,106680,7620l108204,6789l108204,53554l86677,62770c77152,69914,67818,80010,58674,92964c57912,100584,57150,108204,56388,115824c54864,123444,53340,130302,52578,137922c48768,162306,47244,180594,47244,192786c47244,197358,47244,201930,47244,206502c46482,211074,45720,215646,45720,220218c47244,238506,50292,253746,54102,265938c57912,277368,64770,283464,73914,283464c74676,283464,75438,283464,76200,283464c85344,283464,92202,281178,97536,278130c99822,276606,103060,273939,107347,270034l108204,269207l108204,304800l105156,307848c100584,310134,95250,311658,89916,313944c83820,317754,77724,320040,72390,320802c68580,321564,64008,322326,59436,323088c58674,323088,57912,323088,57150,323088c41910,323088,30480,315468,22860,298704c14478,281940,10668,264414,10668,243840c9906,243078,9906,243078,9906,242316c10668,229362,12192,217170,13716,204216c13716,201930,13716,198882,13716,196596c14478,193548,15240,191262,16002,188214c16002,182118,15240,178308,13716,177546c12954,179070,12954,179832,12192,180594c11430,185928,9144,188976,4572,190500c1524,188976,0,187452,0,185166c762,182118,762,179070,1524,175260c2286,171450,3048,167640,3810,163068c4572,157734,6096,153924,7620,150876c14478,137160,23622,113538,35052,79248c44196,46482,53340,23622,60960,9144c63246,7620,64770,6096,67056,4572c67818,3810,69342,2286,70104,1524c70866,762,71628,762,72390,0xe" fillcolor="#993300" stroked="f" o:allowincell="f" style="position:absolute;left:6371;top:2537;width:54;height:176;mso-wrap-style:none;v-text-anchor:middle;mso-position-horizontal-relative:page;mso-position-vertical:top;mso-position-vertical-relative:page">
                  <v:fill o:detectmouseclick="t" type="solid" color2="#66ccff"/>
                  <v:stroke color="#3465a4" joinstyle="round" endcap="flat"/>
                  <w10:wrap type="topAndBottom"/>
                </v:shape>
                <v:shape id="shape_0" ID="Shape 29" coordsize="96774,308610" path="m22860,0l23622,0c43434,4572,60960,17526,74676,39624c81534,51054,87630,61722,91440,73152c95250,84582,96774,96012,96774,107442c96774,111252,96774,115062,96774,118110c96774,158496,88392,192024,72390,220980c63246,236982,54102,250698,44196,262890c34290,275844,24384,285750,12954,295656l0,308610l0,273017l15240,258318c26670,246126,35052,235458,41148,225552c44958,216408,48768,208788,50292,200406c51816,192786,54102,187452,56388,184404c60198,169926,62484,156210,62484,141732c62484,121158,57912,100584,48768,82296c39624,63246,27432,53340,12954,53340c11430,53340,9906,53340,7620,54102l0,57364l0,10599l6858,6858c9144,6858,11430,6096,14478,5334c15240,5334,16002,5334,16002,5334c17526,4572,18288,3810,19050,3048c20574,2286,21336,762,22860,0xe" fillcolor="#993300" stroked="f" o:allowincell="f" style="position:absolute;left:6427;top:2535;width:48;height:168;mso-wrap-style:none;v-text-anchor:middle;mso-position-horizontal-relative:page;mso-position-vertical:top;mso-position-vertical-relative:page">
                  <v:fill o:detectmouseclick="t" type="solid" color2="#66ccff"/>
                  <v:stroke color="#3465a4" joinstyle="round" endcap="flat"/>
                  <w10:wrap type="topAndBottom"/>
                </v:shape>
                <v:shape id="shape_0" ID="Shape 30" coordsize="186690,339852" path="m139446,0c140970,0,143256,0,144780,0c168402,0,181356,10668,183642,31242c183642,35814,184404,40386,185166,44958c185166,50292,185928,56388,186690,61722c186690,70104,185928,74676,185166,76200c185166,78486,185928,81534,186690,84582c185928,90678,185166,96012,184404,102108c182880,108204,181356,115062,179832,121920c176022,143256,172974,154686,171450,156972c170688,159258,169926,162306,168402,165354c167640,168402,166878,171450,165354,174498c164592,178308,163068,182880,161544,186690c160020,191262,153162,194310,140970,196596c138684,195834,136398,194310,133350,193548c133350,191262,132588,188214,131826,185928c131826,167640,134112,150876,136398,136398c137922,129540,139446,121920,141732,113538c144018,105156,146304,97536,148590,89916c150114,86868,151638,83820,153162,80772c154686,77724,156972,74676,158496,71628c159258,69342,159258,66294,159258,62484c159258,61722,159258,60198,159258,59436c159258,54864,153162,48768,140970,41148c140208,41148,138684,40386,137922,40386c135636,40386,134112,40386,131826,40386c108966,40386,90678,50292,76962,71628c63246,92202,51816,118110,45720,150114c44958,158496,43434,166878,42672,175260c41148,190500,38862,200406,36576,206502c37338,208026,38100,209550,38100,211836c38862,213360,38862,214122,39624,215646c39624,217932,39624,220218,39624,222504c39624,224790,39624,227838,39624,230886c39624,233172,39624,235458,39624,237744c39624,238506,39624,240030,39624,241554c40386,243078,41148,244602,41910,246126c43434,249936,44958,253746,47244,257556c48006,261366,49530,265176,51054,268224c51816,272034,52578,275844,53340,279654c55626,281940,58674,284226,60960,287274c64008,290322,66294,293370,69342,296418c75438,303276,82296,307848,90678,310134c94488,310134,96774,310134,97536,310134c109728,310134,120396,308610,128778,304800c137160,300990,144018,296418,149352,290322c150876,289560,152400,288798,153162,288036c154686,288036,156972,287274,159258,285750c160020,283464,161544,281178,163830,279654c164592,280416,165354,281178,165354,281940c166116,283464,166116,284988,166878,285750c166878,291846,164592,298704,159258,304800c156972,307086,154686,310134,151638,312420c149352,314706,146304,316992,143256,319278c134112,323850,124968,328422,115824,332994c105918,337566,97536,339852,89154,339852c83058,339852,75438,338328,66294,335280c58674,332994,51816,330708,44196,328422c32004,323088,21336,311658,13716,293370c9906,283464,6858,274320,4572,265176c3810,260604,3048,256032,3048,252222c2286,247650,2286,242316,2286,236982c2286,233934,2286,230886,2286,228600c2286,225552,2286,224028,2286,223266c1524,222504,762,220980,0,220218c0,217170,0,214884,0,212598c0,211074,762,206502,2286,200406c2286,197358,3048,193548,3810,188214c4572,183642,5334,179070,6096,173736c9906,153162,13716,135636,18288,122682c19812,119634,21336,117348,22098,114300c24384,109728,25908,105918,27432,102108c28194,100584,29718,99060,30480,98298c32766,92964,35052,88392,37338,83820c40386,77724,44196,72390,47244,66294c49530,61722,53340,57912,58674,54864c58674,52578,60198,48768,64008,45720c68580,41148,73914,36576,79248,31242c99822,10668,120396,0,139446,0xe" fillcolor="#993300" stroked="f" o:allowincell="f" style="position:absolute;left:6527;top:2534;width:95;height:185;mso-wrap-style:none;v-text-anchor:middle;mso-position-horizontal-relative:page;mso-position-vertical:top;mso-position-vertical-relative:page">
                  <v:fill o:detectmouseclick="t" type="solid" color2="#66ccff"/>
                  <v:stroke color="#3465a4" joinstyle="round" endcap="flat"/>
                  <w10:wrap type="topAndBottom"/>
                </v:shape>
                <v:shape id="shape_0" ID="Shape 31" coordsize="195834,356616" path="m190500,0c192786,0,194310,762,195072,3810c195072,10668,195072,17526,195834,24384c195834,28956,195834,33528,195834,38100c194310,42672,194310,46482,193548,50292c193548,53340,192786,57150,192024,59436c192024,61722,190500,67056,188976,74676c184404,95250,181356,106680,181356,108966c178308,119634,176022,128016,174498,133350c169926,150114,165354,167640,161544,185166c150876,228600,142494,267462,137160,300990c137160,302514,137160,304038,137160,305562c137160,307848,137160,310134,137160,311658c137160,313182,137922,314706,137922,315468c140970,317754,142494,320040,142494,323850c142494,326136,140970,328422,138684,331470c135636,335280,134112,337566,134112,339852c131064,342138,128016,344424,124968,346710c122682,349758,120396,352044,118110,354330c115824,355092,113538,355854,111252,356616c105156,356616,102870,351282,102870,341376c102870,339852,103632,338328,103632,336042c103632,335280,103632,333756,103632,332994c103632,330708,102870,328422,102870,326136c104394,315468,106680,304800,108966,294132c108966,288036,109728,281940,110490,275082c110490,273558,109728,272034,108204,271272c105918,271272,104394,272796,102870,275844c101346,279654,99822,282702,97536,286512c89154,302514,80010,313944,70104,323088c60960,332232,48768,337566,35052,339090c34290,339090,32766,339090,32004,339090c26670,339090,22098,336804,19050,331470c16002,326136,12192,315468,6858,298704c3810,285750,2286,268986,2286,248412c2286,247650,2286,246888,2286,246126c1524,242316,762,237744,0,233172c762,229362,1524,224790,2286,220980c1524,217170,762,213360,0,209550c762,206502,1524,203454,2286,200406c2286,197358,3048,195072,3048,192786c3048,188976,2286,185166,2286,181356c3048,166116,3810,150114,4572,134874c4572,123444,4572,114300,6096,108204c6858,102108,7620,97536,9906,95250c9906,86106,10668,76200,10668,66294c11430,63246,11430,58674,12192,54102c12954,49530,13716,44196,15240,39624c15240,35814,16764,32766,20574,28194c23622,23622,26670,21336,29718,21336c31242,21336,32766,24384,35052,30480c35814,35814,37338,39624,39624,41148c47244,46482,51054,53340,51054,63246c51054,63246,51054,64008,51054,64770c51054,69342,50292,72390,49530,76200c48768,80772,48768,83820,48006,86868c47244,89154,46482,89916,46482,91440c44958,99822,43434,108966,41910,118110c41910,120396,41910,121920,41910,124206c41910,127254,40386,131064,38862,137160c37338,141732,36576,146304,35052,150876c34290,152400,34290,154686,33528,156972c33528,160020,33528,163830,33528,166878c33528,170688,33528,174498,33528,178308c33528,182880,33528,186690,32766,191262c32766,194310,32766,197358,32766,201168c32766,206502,32766,211836,32766,217170c32766,220218,32766,223266,32766,226314c32766,229362,33528,233172,33528,236982c33528,239268,33528,241554,33528,243840c34290,244602,34290,245364,35052,246888c35052,254508,36576,262128,38862,269748c41910,276606,45720,283464,50292,289560c52578,293370,55626,294894,57150,294894c63246,294894,67818,293370,71628,289560c75438,286512,79248,280416,83820,272796c87630,267462,91440,262128,95250,256794c96774,253746,97536,250698,99060,246888c102108,240030,105156,232410,108204,224790c112014,210312,116586,195834,121158,181356c126492,165354,130302,153162,134112,147066c134112,145542,134112,144018,134112,140970c134874,138684,134874,135636,135636,132588c137160,125730,139446,119634,140970,112776c142494,106680,144780,99822,146304,93726c147066,89154,147828,84582,148590,80772c149352,78486,149352,76962,149352,75438c150114,73914,151638,71628,152400,70104c153162,66294,154686,62484,156210,59436c156972,56388,157734,53340,158496,50292c158496,48006,160782,45720,163068,41910c163068,41910,163068,41148,162306,40386c163830,35814,164592,31242,166116,26670c167640,22860,169164,19050,169926,15240c170688,12192,172974,8382,178308,5334c182880,2286,186690,0,190500,0xe" fillcolor="#993300" stroked="f" o:allowincell="f" style="position:absolute;left:6632;top:2525;width:100;height:194;mso-wrap-style:none;v-text-anchor:middle;mso-position-horizontal-relative:page;mso-position-vertical:top;mso-position-vertical-relative:page">
                  <v:fill o:detectmouseclick="t" type="solid" color2="#66ccff"/>
                  <v:stroke color="#3465a4" joinstyle="round" endcap="flat"/>
                  <w10:wrap type="topAndBottom"/>
                </v:shape>
                <v:shape id="shape_0" ID="Shape 32" coordsize="139446,56388" path="m62484,0c65532,0,68580,0,71628,0c73914,0,76200,1524,78486,3048c81534,6096,83820,9144,86868,12192c86106,14478,86106,16764,86106,19050c85344,21336,85344,24384,85344,26670c85344,27432,86106,28194,86868,28194c86868,28956,87630,29718,88392,29718c89916,29718,92202,29718,93726,29718c95250,29718,97536,28956,99060,28956c102108,27432,105918,25908,108966,24384c114300,22098,118872,20574,124206,18288c129540,15240,134112,12954,137922,12192c137922,12954,138684,13716,138684,14478c138684,14478,139446,15240,139446,16002c139446,22860,136398,28956,131064,34290c126492,38100,119634,41148,110490,43434c102108,44958,94488,46482,89916,50292c86868,50292,83820,51054,80010,52578c76200,54102,73152,54864,69342,56388c68580,55626,67056,54864,65532,54102c64770,54102,63246,52578,63246,51816c62484,50292,62484,48768,62484,47244c61722,44958,60960,43434,60198,41910c59436,39624,58674,38100,58674,35814c57912,34290,57912,33528,57912,32004c56388,28194,54102,26670,51054,25908c48006,28194,44958,29718,42672,32004c39624,33528,37338,35052,34290,37338c33528,37338,32766,37338,32004,38100c30480,38862,28956,39624,26670,40386c24384,41910,21336,43434,19050,44958c15240,46482,12192,48006,8382,50292c6858,51054,5334,51054,3048,51816c3048,51054,2286,51054,1524,50292c1524,49530,762,48768,0,48006c762,47244,762,45720,762,44958c1524,42672,1524,41148,1524,39624c2286,38100,3810,35814,6858,32004c7620,31242,9144,30480,9906,29718c12192,28956,13716,28194,16002,26670c19050,24384,25908,20574,35814,15240c39624,12954,43434,10668,47244,8382c49530,6858,51816,6096,54102,4572c56388,3048,59436,1524,62484,0xe" fillcolor="#993300" stroked="f" o:allowincell="f" style="position:absolute;left:6659;top:2483;width:70;height:29;mso-wrap-style:none;v-text-anchor:middle;mso-position-horizontal-relative:page;mso-position-vertical:top;mso-position-vertical-relative:page">
                  <v:fill o:detectmouseclick="t" type="solid" color2="#66ccff"/>
                  <v:stroke color="#3465a4" joinstyle="round" endcap="flat"/>
                  <w10:wrap type="topAndBottom"/>
                </v:shape>
                <v:shape id="shape_0" ID="Shape 33" coordsize="185928,339852" path="m44196,328422c31242,323088,21336,311658,13716,293370c9906,283464,6096,274320,3810,265176c3048,260604,2286,256032,2286,252222c1524,247650,1524,242316,1524,236982c1524,233934,1524,230886,1524,228600c1524,225552,1524,224028,1524,223266c762,222504,0,220980,0,220218c0,217170,0,214884,0,212598c0,211074,0,206502,1524,200406c1524,197358,2286,193548,3048,188214c3810,183642,4572,179070,5334,173736c9144,153162,12954,135636,18288,122682c19050,119634,20574,117348,22098,114300c23622,109728,25146,105918,26670,102108c28194,100584,28956,99060,29718,98298c32004,92964,35052,88392,37338,83820c40386,77724,43434,72390,46482,66294c48768,61722,53340,57912,57912,54864c57912,52578,60198,48768,63246,45720c68580,41148,73914,36576,78486,31242c99822,10668,120396,0,138684,0c140970,0,142494,0,144018,0c168402,0,180594,10668,182880,31242c183642,35814,183642,40386,184404,44958c185166,50292,185166,56388,185928,61722c185928,70104,185928,74676,184404,76200c185166,78486,185166,81534,185928,84582c185166,90678,184404,96012,183642,102108c182118,108204,180594,115062,179070,121920c175260,143256,172212,154686,171450,156972c169926,159258,169164,162306,168402,165354c166878,168402,166116,171450,165354,174498c163830,178308,162306,182880,160782,186690c159258,191262,152400,194310,140970,196596c137922,195834,135636,194310,133350,193548c132588,191262,131826,188214,131826,185928c131826,167640,133350,150876,135636,136398c137160,129540,139446,121920,141732,113538c143256,105156,145542,97536,148590,89916c150114,86868,151638,83820,153162,80772c154686,77724,156210,74676,157734,71628c158496,69342,158496,66294,158496,62484c158496,61722,158496,60198,158496,59436c158496,54864,152400,48768,140970,41148c139446,41148,137922,40386,137160,40386c135636,40386,133350,40386,131826,40386c108966,40386,89916,50292,76200,71628c62484,92202,51816,118110,44958,150114c44196,158496,43434,166878,41910,175260c40386,190500,38862,200406,36576,206502c36576,208026,37338,209550,38100,211836c38100,213360,38862,214122,38862,215646c38862,217932,38862,220218,38862,222504c38862,224790,38862,227838,38862,230886c38862,233172,38862,235458,38862,237744c38862,238506,38862,240030,38862,241554c39624,243078,40386,244602,41148,246126c42672,249936,44958,253746,46482,257556c48006,261366,48768,265176,50292,268224c51054,272034,51816,275844,52578,279654c55626,281940,57912,284226,60960,287274c63246,290322,65532,293370,68580,296418c74676,303276,81534,307848,89916,310134c93726,310134,96012,310134,96774,310134c109728,310134,120396,308610,128778,304800c136398,300990,144018,296418,148590,290322c150114,289560,151638,288798,153162,288036c154686,288036,156210,287274,158496,285750c159258,283464,160782,281178,163068,279654c163830,280416,164592,281178,165354,281940c165354,283464,166116,284988,166116,285750c166116,291846,163830,298704,158496,304800c156210,307086,153924,310134,151638,312420c148590,314706,145542,316992,143256,319278c134112,323850,124206,328422,115062,332994c105918,337566,96774,339852,89154,339852c83058,339852,74676,338328,65532,335280c58674,332994,51054,330708,44196,328422xe" stroked="t" o:allowincell="f" style="position:absolute;left:5797;top:2534;width:94;height:185;mso-wrap-style:none;v-text-anchor:middle;mso-position-horizontal-relative:page;mso-position-vertical:top;mso-position-vertical-relative:page">
                  <v:fill o:detectmouseclick="t" on="false"/>
                  <v:stroke color="black" weight="9360" joinstyle="round" endcap="round"/>
                  <w10:wrap type="topAndBottom"/>
                </v:shape>
                <v:shape id="shape_0" ID="Shape 34" coordsize="199644,370332" path="m44958,220218c43434,233172,42672,246126,41910,259080c41910,263652,41910,267462,41910,271272c42672,275082,42672,278892,44196,283464c44958,287274,46482,289560,48768,289560c48768,289560,49530,289560,50292,288798c51054,288036,51816,288036,52578,286512c54102,284226,54864,281940,55626,279654c56388,279654,57150,279654,57150,279654c57912,279654,58674,279654,58674,279654c62484,279654,64008,280416,64008,282702c58674,297942,52578,309372,47244,319278c41148,329184,33528,333756,24384,333756c19050,333756,16002,329184,16002,320040c16002,313944,15240,304800,13716,291846c12192,278130,11430,268224,11430,262128c11430,259842,11430,256794,11430,253746c11430,250698,11430,248412,11430,246126c11430,243840,11430,242316,11430,240792c4572,224790,1524,212598,0,204978c2286,199644,4572,195072,6096,190500c10668,181356,12954,174498,14478,168402c17526,141732,21336,106680,25146,64008c25908,56388,25908,48006,26670,40386c26670,29718,27432,23622,28956,22098c32766,17526,36576,13716,41148,9144c43434,6858,46482,5334,51816,5334c63246,5334,68580,11430,68580,24384c68580,27432,67818,32766,66294,38862c63246,64770,59436,86868,55626,105156c54102,114300,53340,123444,51816,131826c51054,140970,49530,150114,48768,159258c48006,159258,48006,160020,48006,160020c48006,162306,49530,163830,53340,165354c54102,164592,57150,163068,62484,161544c67056,160020,70866,159258,73152,159258c73914,159258,74676,159258,74676,159258c78486,159258,81534,160020,85344,160020c87630,160020,90678,159258,93726,159258c97536,158496,100584,157734,104394,156972c109728,157734,115062,158496,119634,159258c121920,159258,124206,159258,125730,159258c128778,159258,131064,158496,134112,157734c137922,156210,142494,154686,146304,153162c146304,152400,146304,151638,147066,150114c147066,148590,147066,147828,147828,145542c149352,142494,150114,140208,150876,137160c150876,134874,151638,131826,151638,128778c151638,126492,151638,123444,151638,120396c152400,116586,153162,112014,154686,107442c154686,102870,155448,98298,156210,93726c156210,80772,156210,67818,156210,54864c156210,51054,156210,48006,156210,44196c160782,35052,166116,26670,171450,17526c175260,12192,179832,7620,185166,3810c187452,2286,189738,1524,192786,0c193548,0,194310,0,195834,0c198120,2286,199644,9906,199644,22860c199644,32004,197358,48768,194310,73914c194310,74676,194310,75438,194310,76200c194310,77724,194310,80010,194310,82296c194310,83820,194310,85344,194310,86868c194310,88392,194310,90678,194310,92202c190500,119634,185928,142494,180594,159258c180594,166116,179070,177546,175260,192786c174498,198120,173736,203454,172212,211074c171450,217932,169926,222504,169926,225552c169164,228600,168402,230886,167640,233934c166116,236220,165354,239268,165354,241554c165354,248412,164592,255270,163830,261366c163068,266700,160782,275844,157734,286512c153924,303276,150114,316230,149352,325374c148590,330708,147828,336042,146304,341376c145542,345948,144780,349758,144018,354330c143256,357378,143256,358902,142494,359664c142494,359664,141732,361188,140970,362712c140208,363474,138684,364236,137922,365760c137160,366522,135636,367284,134874,368046c134112,368808,132588,369570,131826,370332c130302,369570,128778,368808,127254,368046c125730,367284,123444,367284,121920,366522c121158,362712,121158,358902,120396,355092c119634,352806,119634,349758,118872,347472c119634,344424,120396,341376,120396,338328c121158,336804,121920,334518,122682,332232c122682,326898,123444,322326,123444,316992c124206,311658,124206,307086,124206,302514c125730,293370,126492,284988,128016,275844c129540,265938,131064,256032,133350,246126c134874,233934,136398,221742,138684,210312c139446,204978,140208,199644,140970,194310c140970,191262,140970,187452,141732,183642c135636,185166,130302,186690,124206,188214c120396,188976,115824,189738,112014,190500c93726,193548,83058,195834,78486,198120c72390,202692,65532,204978,57912,204978c55626,207264,52578,210312,49530,213360c48006,215646,46482,217932,44958,220218xe" stroked="t" o:allowincell="f" style="position:absolute;left:5895;top:2531;width:101;height:202;mso-wrap-style:none;v-text-anchor:middle;mso-position-horizontal-relative:page;mso-position-vertical:top;mso-position-vertical-relative:page">
                  <v:fill o:detectmouseclick="t" on="false"/>
                  <v:stroke color="black" weight="9360" joinstyle="round" endcap="round"/>
                  <w10:wrap type="topAndBottom"/>
                </v:shape>
                <v:shape id="shape_0" ID="Shape 35" coordsize="66294,336042" path="m5334,323088c4572,314706,3810,307086,2286,298704c1524,292608,762,285750,0,279654c762,269748,1524,259842,1524,249936c2286,248412,2286,246888,3048,245364c3048,243840,3810,241554,3810,240030c3810,237744,3810,236220,3810,234696c3810,231648,3810,227838,3810,224790c4572,220980,4572,217170,5334,213360c5334,208026,5334,203454,5334,198882c5334,195834,6096,189738,7620,180594c9144,172212,9906,166116,10668,160782c10668,156210,11430,152400,11430,147828c11430,140208,9906,135636,8382,131826c8382,128778,6858,127254,5334,126492c5334,124968,5334,123444,5334,121920c4572,120396,4572,118872,3810,117348c4572,114300,4572,111252,5334,107442c6096,103632,6858,100584,6858,96774c6096,93726,5334,91440,5334,91440c6858,83820,9144,76962,11430,70104c12954,60960,15240,51816,17526,42672c20574,31242,24384,22098,28194,16002c32004,9906,37338,6858,44958,6858c51054,2286,56388,0,59436,0c64008,0,66294,4572,66294,12192c66294,18288,65532,22860,65532,25146c64008,30480,63246,35814,61722,41148c60960,47244,59436,52578,57912,58674c57912,62484,57912,67056,57912,70866c57150,73152,57150,76200,56388,78486c55626,86106,54102,92964,53340,100584c51054,108966,49530,116586,48006,124968c48006,125730,48006,125730,48006,126492c40386,163068,36576,195834,36576,225552c36576,232410,36576,237744,36576,240030c35052,246126,34290,249936,34290,252984c32766,261366,32004,268986,31242,276606c31242,278130,31242,278892,31242,280416c32004,286512,32004,291846,32766,297180c32766,300228,33528,302514,34290,306324c35052,310134,35814,313944,36576,317754c36576,320802,35052,323850,32004,326136c28194,328422,25146,330708,22860,334518c20574,335280,17526,336042,14478,336042c9144,336042,6096,331470,5334,323088xe" stroked="t" o:allowincell="f" style="position:absolute;left:6002;top:2531;width:33;height:183;mso-wrap-style:none;v-text-anchor:middle;mso-position-horizontal-relative:page;mso-position-vertical:top;mso-position-vertical-relative:page">
                  <v:fill o:detectmouseclick="t" on="false"/>
                  <v:stroke color="black" weight="9360" joinstyle="round" endcap="round"/>
                  <w10:wrap type="topAndBottom"/>
                </v:shape>
                <v:shape id="shape_0" ID="Shape 36" coordsize="165354,343662" path="m96012,328422c73914,339090,50292,343662,22860,343662c16764,343662,12954,341376,11430,336042c11430,333756,11430,331470,11430,328422c8382,327660,5334,326898,2286,326136c762,325374,0,323088,0,319278c0,318516,762,316992,762,315468c762,313182,762,310896,762,308610c762,304800,762,300990,762,297180c762,282702,1524,267462,3048,251460c4572,239268,6858,226314,8382,214122c8382,208788,9144,204216,9144,198882c9906,193548,10668,188976,12192,185928c12192,185166,12192,184404,12192,183642c12192,181356,12192,179070,12192,176784c13716,163068,15240,150114,16764,136398c17526,131826,18288,127254,18288,123444c19050,120396,19812,114300,21336,105918c22860,97536,25146,89154,27432,81534c31242,67056,37338,54864,45720,44196c53340,37338,59436,31242,64008,26670c67818,23622,73914,19050,80772,12954c84582,9906,89916,7620,96012,5334c101346,2286,106680,1524,112014,1524c115062,762,118110,762,121158,0c124206,0,128016,0,131826,0c134112,0,136398,0,139446,0c140970,0,143256,0,145542,0c147066,0,149352,0,150876,0c156972,3048,160782,5334,163068,7620c164592,9906,165354,13716,165354,19050c165354,23622,164592,28194,164592,32766c164592,35052,163830,37338,163830,39624c163830,44958,163068,48006,161544,49530c158496,51816,155448,53340,151638,54864c150876,54864,150114,54102,148590,54102c139446,49530,128778,47244,118110,47244c114300,47244,110490,47244,106680,47244c103632,48006,101346,48006,99822,48768c94488,49530,89154,50292,83820,51054c80010,51054,76962,53340,75438,56388c73152,58674,70866,62484,69342,68580c67818,73152,65532,77724,64008,83058c64770,84582,64770,85344,64770,86868c64770,89916,64008,92964,64008,96012c62484,101346,60960,105918,60198,111252c59436,114300,57912,117348,57150,119634c54864,131064,52578,141732,50292,152400c49530,159258,48768,166116,48006,173736c50292,173736,54102,171450,58674,166878c60198,164592,62484,163068,64770,160782c66294,159258,68580,157734,70104,156210c73152,154686,76962,153162,80010,151638c83820,150876,86868,149352,89916,147828c92964,147828,96012,147066,98298,147066c102870,146304,108204,145542,112776,145542c118110,145542,122682,145542,128016,145542c140970,145542,147066,152400,147066,166116c147066,172974,146304,178308,145542,182880c144780,186690,143256,188976,141732,189738c126492,188214,111252,187452,97536,187452c93726,188214,89154,188976,84582,189738c81534,190500,79248,191262,76200,192786c70104,194310,64770,195834,58674,197358c56388,198120,54102,198882,51816,200406c49530,201168,46482,201930,44196,204216c41910,205740,40386,211074,38100,219456c36576,230886,34290,242316,32766,253746c32004,258318,31242,265938,29718,275082c28956,284226,28194,290322,28194,293370c28194,295656,28194,297942,28956,300228c32004,300228,35052,300990,36576,302514c38100,301752,40386,301752,41910,300990c44196,300228,48006,300228,52578,300228c84582,300228,113538,292608,138684,275844c140208,275844,141732,275082,144018,274320c147066,274320,148590,277368,148590,282702c148590,294132,138684,305562,119634,317754c111252,321564,103632,324612,96012,328422xe" stroked="t" o:allowincell="f" style="position:absolute;left:6039;top:2528;width:84;height:187;mso-wrap-style:none;v-text-anchor:middle;mso-position-horizontal-relative:page;mso-position-vertical:top;mso-position-vertical-relative:page">
                  <v:fill o:detectmouseclick="t" on="false"/>
                  <v:stroke color="black" weight="9360" joinstyle="round" endcap="round"/>
                  <w10:wrap type="topAndBottom"/>
                </v:shape>
                <v:shape id="shape_0" ID="Shape 37" coordsize="108204,64770" path="m6096,64770c4572,64770,3048,64008,2286,61722c1524,60198,762,57150,0,54102c0,44958,5334,36576,16764,29718c25146,24384,31242,19050,33528,12954c35814,12192,37338,11430,38862,10668c40386,9906,41910,8382,43434,7620c46482,3810,49530,762,52578,0c54864,0,60960,3810,70866,12192c71628,12192,72390,12954,72390,12954c76200,16002,80010,18288,84582,20574c92964,25146,98298,28956,100584,34290c105156,38862,108204,45720,108204,56388c108204,57912,107442,60198,107442,62484c106680,63246,106680,64008,105918,64770l105156,64770c99060,60960,92964,57912,86868,54102c79248,48768,73914,47244,69342,46482c60198,38862,53340,34290,51054,33528c48006,33528,44196,35814,40386,41148c36576,43434,32766,45720,28956,48006c27432,48006,25908,49530,22860,51816c20574,53340,17526,55626,15240,57150c12954,59436,11430,60960,9144,62484c8382,63246,6858,64008,6096,64770xe" stroked="t" o:allowincell="f" style="position:absolute;left:6066;top:2483;width:54;height:34;mso-wrap-style:none;v-text-anchor:middle;mso-position-horizontal-relative:page;mso-position-vertical:top;mso-position-vertical-relative:page">
                  <v:fill o:detectmouseclick="t" on="false"/>
                  <v:stroke color="black" weight="9360" joinstyle="round" endcap="round"/>
                  <w10:wrap type="topAndBottom"/>
                </v:shape>
                <v:shape id="shape_0" ID="Shape 38" coordsize="99060,78486" path="m43434,42672c56388,32766,67818,19050,76962,0c83058,0,87630,1524,91440,4572c92964,5334,94488,6858,96774,9906c98298,12954,99060,15240,99060,16764c99060,22098,98298,26670,96774,28956c94488,32004,92202,34290,89916,37338c77724,48006,65532,54864,54102,57150c50292,60960,46482,64770,41910,67818c36576,70104,31242,72390,25908,73914c20574,75438,16002,76200,10668,77724l9906,78486c6858,78486,4572,76962,3048,73914c1524,72390,762,70104,0,67056c6096,64008,11430,60960,17526,57912c22098,55626,26670,53340,31242,51054c35052,48006,38862,45720,43434,42672xe" stroked="t" o:allowincell="f" style="position:absolute;left:6078;top:2431;width:50;height:42;mso-wrap-style:none;v-text-anchor:middle;mso-position-horizontal-relative:page;mso-position-vertical:top;mso-position-vertical-relative:page">
                  <v:fill o:detectmouseclick="t" on="false"/>
                  <v:stroke color="black" weight="9360" joinstyle="round" endcap="round"/>
                  <w10:wrap type="topAndBottom"/>
                </v:shape>
                <v:shape id="shape_0" ID="Shape 39" coordsize="186690,339852" path="m44196,328422c32004,323088,21336,311658,13716,293370c9906,283464,6858,274320,4572,265176c3048,260604,3048,256032,2286,252222c2286,247650,1524,242316,1524,236982c1524,233934,1524,230886,1524,228600c1524,225552,1524,224028,1524,223266c1524,222504,762,220980,0,220218c0,217170,0,214884,0,212598c0,211074,762,206502,1524,200406c2286,197358,2286,193548,3048,188214c3810,183642,5334,179070,6096,173736c9906,153162,13716,135636,18288,122682c19812,119634,21336,117348,22098,114300c24384,109728,25908,105918,27432,102108c28194,100584,29718,99060,30480,98298c32766,92964,35052,88392,37338,83820c40386,77724,43434,72390,46482,66294c49530,61722,53340,57912,58674,54864c58674,52578,60198,48768,64008,45720c68580,41148,73914,36576,79248,31242c99822,10668,120396,0,139446,0c140970,0,142494,0,144780,0c168402,0,181356,10668,183642,31242c183642,35814,184404,40386,185166,44958c185166,50292,185928,56388,186690,61722c186690,70104,185928,74676,185166,76200c185166,78486,185928,81534,186690,84582c185928,90678,185166,96012,184404,102108c182880,108204,181356,115062,179832,121920c176022,143256,172974,154686,171450,156972c170688,159258,169926,162306,168402,165354c167640,168402,166116,171450,165354,174498c163830,178308,163068,182880,161544,186690c160020,191262,153162,194310,140970,196596c138684,195834,136398,194310,133350,193548c133350,191262,132588,188214,131826,185928c131826,167640,133350,150876,136398,136398c137160,129540,139446,121920,141732,113538c144018,105156,146304,97536,148590,89916c150114,86868,151638,83820,153162,80772c154686,77724,156210,74676,157734,71628c158496,69342,159258,66294,159258,62484c159258,61722,159258,60198,159258,59436c159258,54864,153162,48768,140970,41148c140208,41148,138684,40386,137922,40386c135636,40386,134112,40386,131826,40386c108966,40386,90678,50292,76962,71628c63246,92202,51816,118110,45720,150114c44958,158496,43434,166878,42672,175260c41148,190500,38862,200406,36576,206502c37338,208026,38100,209550,38100,211836c38862,213360,38862,214122,39624,215646c39624,217932,39624,220218,39624,222504c39624,224790,39624,227838,39624,230886c39624,233172,39624,235458,39624,237744c39624,238506,39624,240030,39624,241554c40386,243078,41148,244602,41910,246126c43434,249936,44958,253746,46482,257556c48006,261366,49530,265176,51054,268224c51816,272034,52578,275844,53340,279654c55626,281940,58674,284226,60960,287274c64008,290322,66294,293370,68580,296418c74676,303276,82296,307848,89916,310134c94488,310134,96774,310134,97536,310134c109728,310134,120396,308610,128778,304800c137160,300990,144018,296418,149352,290322c150876,289560,152400,288798,153162,288036c154686,288036,156972,287274,158496,285750c160020,283464,161544,281178,163830,279654c164592,280416,164592,281178,165354,281940c166116,283464,166116,284988,166878,285750c166878,291846,164592,298704,159258,304800c156972,307086,154686,310134,151638,312420c149352,314706,146304,316992,143256,319278c134112,323850,124968,328422,115824,332994c105918,337566,97536,339852,89154,339852c83058,339852,75438,338328,66294,335280c58674,332994,51816,330708,44196,328422xe" stroked="t" o:allowincell="f" style="position:absolute;left:6129;top:2534;width:95;height:185;mso-wrap-style:none;v-text-anchor:middle;mso-position-horizontal-relative:page;mso-position-vertical:top;mso-position-vertical-relative:page">
                  <v:fill o:detectmouseclick="t" on="false"/>
                  <v:stroke color="black" weight="9360" joinstyle="round" endcap="round"/>
                  <w10:wrap type="topAndBottom"/>
                </v:shape>
                <v:shape id="shape_0" ID="Shape 40" coordsize="178308,375666" path="m16002,372618c12192,373380,7620,374904,3810,375666c1524,375666,0,371856,0,364236c1524,355092,3048,346710,4572,337566c6858,322326,9144,314706,9906,313944c9906,309372,11430,301752,14478,291084c15240,287274,16002,283464,16764,279654c17526,276606,18288,273558,19050,270510c16764,270510,15240,271272,14478,271272c11430,271272,9906,269748,9144,268224c7620,266700,7620,263652,7620,259842c7620,254508,7620,249174,8382,245364c9144,240792,10668,236220,12954,231648c16764,221742,23622,217170,32004,217170c32766,216408,33528,214884,33528,213360c35052,209550,36576,205740,38100,201930c40386,192024,43434,185166,45720,181356c46482,175260,48006,168402,49530,162306c51054,153924,54102,144780,57912,134874c59436,130302,61722,122682,64008,111252c64770,106680,66294,102108,67818,96774c68580,91440,70104,86868,70866,83820c73152,76200,76962,70866,82296,66294c83058,64770,83058,64770,83820,63246c83058,62484,82296,60960,81534,60198c80010,57912,79248,55626,78486,53340c81534,45720,86868,40386,94488,37338c96774,36576,99060,34290,101346,30480c102108,28194,102870,26670,103632,25146c104394,22860,105156,20574,105918,18288c109728,17526,114300,14478,119634,8382c124968,3048,129540,0,133350,0c134874,0,137922,1524,140208,2286c143256,4572,144780,6096,144780,8382c144780,11430,144780,14478,143256,16764c143256,19812,141732,22860,140208,26670c138684,31242,137922,36576,136398,41148c136398,42672,139446,45720,146304,50292c153162,53340,157734,56388,160782,60198c166878,67818,170688,86106,170688,113538c170688,114300,170688,115062,170688,116586c170688,118872,170688,121158,170688,124206c170688,126492,170688,128778,170688,130302c170688,132588,171450,134874,172212,136398c172212,140970,172974,144780,173736,148590c173736,151638,173736,155448,173736,158496c172974,163068,172212,167640,172212,172212c172212,179070,172974,186690,173736,193548c174498,195834,175260,197358,176022,198120c177546,198882,178308,200406,178308,202692c178308,206502,178308,209550,176784,211074c174498,214122,172974,215646,170688,218694c170688,220218,170688,221742,170688,224028c170688,227076,170688,230124,170688,233172c170688,236220,170688,239268,170688,243078c169926,244602,169926,246126,169164,247650c167640,252222,166878,259842,166878,268986c166878,279654,166116,287274,164592,292608c165354,294894,166116,297180,166116,300228c165354,301752,164592,304800,163068,310134c163068,314706,162306,319278,161544,323850c161544,328422,160782,332994,158496,338328c157734,339090,157734,340614,157734,341376c157734,348996,152400,355092,142494,359664c139446,359664,137922,356616,137922,352044c137922,346710,138684,341376,139446,336042c139446,328422,139446,321564,139446,314706c139446,310134,139446,305562,139446,300990c139446,295656,139446,290322,139446,284988c139446,278130,139446,271272,139446,265176c138684,259842,137922,254508,137922,249936c137922,242316,137922,235458,137922,227838c133350,229362,128778,230124,124206,231648c119634,232410,115062,233172,110490,234696c108966,234696,102108,236982,89916,241554c84582,243840,78486,246126,73914,249174c69342,251460,65532,253746,60960,256032c57912,256032,54864,256794,51816,257556c51054,257556,50292,257556,49530,257556c48768,265176,46482,273558,43434,281940c41910,284988,41148,287274,39624,290322c38862,291846,37338,293370,36576,295656c35052,303276,34290,310896,32766,318516c32004,322326,30480,325374,29718,329184c28956,330708,28194,331470,27432,332994c26670,337566,25908,342138,25146,345948c24384,350520,22860,355092,22098,359664c19812,368046,17526,371856,16002,372618xe" stroked="t" o:allowincell="f" style="position:absolute;left:6269;top:2520;width:90;height:205;mso-wrap-style:none;v-text-anchor:middle;mso-position-horizontal-relative:page;mso-position-vertical:top;mso-position-vertical-relative:page">
                  <v:fill o:detectmouseclick="t" on="false"/>
                  <v:stroke color="black" weight="9360" joinstyle="round" endcap="round"/>
                  <w10:wrap type="topAndBottom"/>
                </v:shape>
                <v:shape id="shape_0" ID="Shape 41" coordsize="76200,118110" path="m74676,107442c74676,106680,74676,105918,74676,105156c74676,104394,75438,102108,75438,99822c76200,97536,76200,93726,76200,88392c74676,83820,73914,78486,73152,73914c73152,70866,73914,67818,74676,65532c74676,64008,74676,62484,74676,60960c73914,57150,73152,53340,73152,49530c73152,42672,73152,36576,73152,29718c72390,28194,71628,27432,70866,26670c70104,25146,69342,23622,69342,22860c67056,16764,64008,11430,60198,7620c58674,6096,56388,3810,54102,2286c52578,1524,50292,762,48006,0c45720,0,43434,2286,41148,5334c38100,9906,35814,13716,35052,18288c33528,22860,32004,27432,31242,32766c28956,36576,26670,41148,24384,45720c23622,48006,22098,51054,21336,54102c19050,66294,16002,74676,12954,80772c12192,82296,12192,84582,11430,86106c10668,89916,9906,92202,9144,93726c3048,102870,0,109728,0,113538c0,114300,0,115062,0,115824c1524,115824,2286,115824,3810,116586c5334,117348,6858,117348,8382,118110c10668,117348,12192,116586,14478,115824c17526,115062,21336,114300,24384,113538c27432,113538,30480,113538,33528,113538c36576,113538,39624,113538,42672,113538c45720,113538,48006,113538,51054,113538c58674,109728,66294,107442,74676,107442xe" stroked="t" o:allowincell="f" style="position:absolute;left:6303;top:2572;width:38;height:63;mso-wrap-style:none;v-text-anchor:middle;mso-position-horizontal-relative:page;mso-position-vertical:top;mso-position-vertical-relative:page">
                  <v:fill o:detectmouseclick="t" on="false"/>
                  <v:stroke color="black" weight="9360" joinstyle="round" endcap="round"/>
                  <w10:wrap type="topAndBottom"/>
                </v:shape>
                <v:shape id="shape_0" ID="Shape 42" coordsize="99060,78486" path="m43434,42672c46482,39624,49530,37338,53340,34290c56388,31242,59436,27432,63246,22860c66294,18288,68580,15240,70104,12954c73152,6858,76200,3048,77724,0c83058,0,87630,1524,91440,4572c93726,6096,96012,8382,97536,10668c97536,12954,98298,15240,99060,17526c99060,22098,98298,26670,97536,28956c94488,32004,92202,35052,89916,37338c76962,48768,64770,55626,54102,57912c50292,63246,44196,67818,36576,71628c28194,73914,19812,76200,11430,78486c10668,78486,9906,78486,9144,78486c6096,78486,3810,76962,2286,74676c1524,72390,762,70104,0,67056c4572,64770,8382,62484,12954,60960c18288,57912,24384,54864,30480,51816c35052,48768,39624,45720,43434,42672xe" stroked="t" o:allowincell="f" style="position:absolute;left:6309;top:2472;width:50;height:42;mso-wrap-style:none;v-text-anchor:middle;mso-position-horizontal-relative:page;mso-position-vertical:top;mso-position-vertical-relative:page">
                  <v:fill o:detectmouseclick="t" on="false"/>
                  <v:stroke color="black" weight="9360" joinstyle="round" endcap="round"/>
                  <w10:wrap type="topAndBottom"/>
                </v:shape>
                <v:shape id="shape_0" ID="Shape 43" coordsize="204978,326898" path="m121158,295656c115824,300990,110490,306324,105156,311658c100584,313944,95250,315468,89916,317754c83820,321564,77724,323850,72390,324612c68580,325374,64008,326136,59436,326898c58674,326898,57912,326898,57150,326898c41910,326898,30480,319278,22860,302514c14478,285750,10668,268224,10668,247650c9906,246888,9906,246888,9906,246126c10668,233172,12192,220980,13716,208026c13716,205740,13716,202692,13716,200406c14478,197358,15240,195072,16002,192024c16002,185928,15240,182118,13716,181356c12954,182880,12954,183642,12192,184404c11430,189738,9144,192786,4572,194310c1524,192786,0,191262,0,188976c762,185928,762,182880,1524,179070c2286,175260,3048,171450,3810,166878c4572,161544,6096,157734,7620,154686c14478,140970,23622,117348,35052,83058c44196,50292,53340,27432,60960,12954c63246,11430,64770,9906,67056,8382c67818,7620,69342,6096,70104,5334c70866,4572,71628,4572,72390,3810c76200,3810,78486,6858,78486,13716c78486,17526,76962,25146,73152,35814c72390,38100,71628,40386,71628,42672c71628,44196,72390,44958,73152,46482c76962,45720,78486,43434,78486,39624c81534,33528,88392,28194,98298,22098c100584,17526,103632,14478,106680,11430c109728,9906,112014,8382,115062,6858c117348,6858,119634,6096,122682,5334c123444,5334,124206,5334,124206,5334c125730,4572,126492,3810,127254,3048c128778,2286,129540,762,131064,0l131826,0c151638,4572,169164,17526,182880,39624c189738,51054,195834,61722,199644,73152c203454,84582,204978,96012,204978,107442c204978,111252,204978,115062,204978,118110c204978,158496,196596,192024,180594,220980c171450,236982,162306,250698,152400,262890c142494,275844,132588,285750,121158,295656xe" stroked="t" o:allowincell="f" style="position:absolute;left:6371;top:2535;width:104;height:178;mso-wrap-style:none;v-text-anchor:middle;mso-position-horizontal-relative:page;mso-position-vertical:top;mso-position-vertical-relative:page">
                  <v:fill o:detectmouseclick="t" on="false"/>
                  <v:stroke color="black" weight="9360" joinstyle="round" endcap="round"/>
                  <w10:wrap type="topAndBottom"/>
                </v:shape>
                <v:shape id="shape_0" ID="Shape 44" coordsize="124968,233934" path="m77724,204978c89154,192786,97536,182118,103632,172212c107442,163068,111252,155448,112776,147066c114300,139446,116586,134112,118872,131064c122682,116586,124968,102870,124968,88392c124968,67818,120396,47244,111252,28956c102108,9906,89916,0,75438,0c73914,0,72390,0,70104,762c50292,3048,31242,17526,12954,43434c12192,51054,11430,58674,10668,66294c9144,73914,7620,80772,6858,88392c3048,112776,1524,131064,1524,143256c1524,147828,1524,152400,1524,156972c762,161544,0,166116,0,170688c1524,188976,4572,204216,8382,216408c12192,227838,19050,233934,28194,233934c28956,233934,29718,233934,30480,233934c39624,233934,46482,231648,51816,228600c56388,225552,64770,217932,77724,204978xe" stroked="t" o:allowincell="f" style="position:absolute;left:6395;top:2564;width:63;height:127;mso-wrap-style:none;v-text-anchor:middle;mso-position-horizontal-relative:page;mso-position-vertical:top;mso-position-vertical-relative:page">
                  <v:fill o:detectmouseclick="t" on="false"/>
                  <v:stroke color="black" weight="9360" joinstyle="round" endcap="round"/>
                  <w10:wrap type="topAndBottom"/>
                </v:shape>
                <v:shape id="shape_0" ID="Shape 45" coordsize="186690,339852" path="m44196,328422c32004,323088,21336,311658,13716,293370c9906,283464,6858,274320,4572,265176c3810,260604,3048,256032,3048,252222c2286,247650,2286,242316,2286,236982c2286,233934,2286,230886,2286,228600c2286,225552,2286,224028,2286,223266c1524,222504,762,220980,0,220218c0,217170,0,214884,0,212598c0,211074,762,206502,2286,200406c2286,197358,3048,193548,3810,188214c4572,183642,5334,179070,6096,173736c9906,153162,13716,135636,18288,122682c19812,119634,21336,117348,22098,114300c24384,109728,25908,105918,27432,102108c28194,100584,29718,99060,30480,98298c32766,92964,35052,88392,37338,83820c40386,77724,44196,72390,47244,66294c49530,61722,53340,57912,58674,54864c58674,52578,60198,48768,64008,45720c68580,41148,73914,36576,79248,31242c99822,10668,120396,0,139446,0c140970,0,143256,0,144780,0c168402,0,181356,10668,183642,31242c183642,35814,184404,40386,185166,44958c185166,50292,185928,56388,186690,61722c186690,70104,185928,74676,185166,76200c185166,78486,185928,81534,186690,84582c185928,90678,185166,96012,184404,102108c182880,108204,181356,115062,179832,121920c176022,143256,172974,154686,171450,156972c170688,159258,169926,162306,168402,165354c167640,168402,166878,171450,165354,174498c164592,178308,163068,182880,161544,186690c160020,191262,153162,194310,140970,196596c138684,195834,136398,194310,133350,193548c133350,191262,132588,188214,131826,185928c131826,167640,134112,150876,136398,136398c137922,129540,139446,121920,141732,113538c144018,105156,146304,97536,148590,89916c150114,86868,151638,83820,153162,80772c154686,77724,156972,74676,158496,71628c159258,69342,159258,66294,159258,62484c159258,61722,159258,60198,159258,59436c159258,54864,153162,48768,140970,41148c140208,41148,138684,40386,137922,40386c135636,40386,134112,40386,131826,40386c108966,40386,90678,50292,76962,71628c63246,92202,51816,118110,45720,150114c44958,158496,43434,166878,42672,175260c41148,190500,38862,200406,36576,206502c37338,208026,38100,209550,38100,211836c38862,213360,38862,214122,39624,215646c39624,217932,39624,220218,39624,222504c39624,224790,39624,227838,39624,230886c39624,233172,39624,235458,39624,237744c39624,238506,39624,240030,39624,241554c40386,243078,41148,244602,41910,246126c43434,249936,44958,253746,47244,257556c48006,261366,49530,265176,51054,268224c51816,272034,52578,275844,53340,279654c55626,281940,58674,284226,60960,287274c64008,290322,66294,293370,69342,296418c75438,303276,82296,307848,90678,310134c94488,310134,96774,310134,97536,310134c109728,310134,120396,308610,128778,304800c137160,300990,144018,296418,149352,290322c150876,289560,152400,288798,153162,288036c154686,288036,156972,287274,159258,285750c160020,283464,161544,281178,163830,279654c164592,280416,165354,281178,165354,281940c166116,283464,166116,284988,166878,285750c166878,291846,164592,298704,159258,304800c156972,307086,154686,310134,151638,312420c149352,314706,146304,316992,143256,319278c134112,323850,124968,328422,115824,332994c105918,337566,97536,339852,89154,339852c83058,339852,75438,338328,66294,335280c58674,332994,51816,330708,44196,328422xe" stroked="t" o:allowincell="f" style="position:absolute;left:6527;top:2534;width:95;height:185;mso-wrap-style:none;v-text-anchor:middle;mso-position-horizontal-relative:page;mso-position-vertical:top;mso-position-vertical-relative:page">
                  <v:fill o:detectmouseclick="t" on="false"/>
                  <v:stroke color="black" weight="9360" joinstyle="round" endcap="round"/>
                  <w10:wrap type="topAndBottom"/>
                </v:shape>
                <v:shape id="shape_0" ID="Shape 46" coordsize="195834,356616" path="m0,233172c762,229362,1524,224790,2286,220980c1524,217170,762,213360,0,209550c762,206502,1524,203454,2286,200406c2286,197358,3048,195072,3048,192786c3048,188976,2286,185166,2286,181356c3048,166116,3810,150114,4572,134874c4572,123444,4572,114300,6096,108204c6858,102108,7620,97536,9906,95250c9906,86106,10668,76200,10668,66294c11430,63246,11430,58674,12192,54102c12954,49530,13716,44196,15240,39624c15240,35814,16764,32766,20574,28194c23622,23622,26670,21336,29718,21336c31242,21336,32766,24384,35052,30480c35814,35814,37338,39624,39624,41148c47244,46482,51054,53340,51054,63246c51054,63246,51054,64008,51054,64770c51054,69342,50292,72390,49530,76200c48768,80772,48768,83820,48006,86868c47244,89154,46482,89916,46482,91440c44958,99822,43434,108966,41910,118110c41910,120396,41910,121920,41910,124206c41910,127254,40386,131064,38862,137160c37338,141732,36576,146304,35052,150876c34290,152400,34290,154686,33528,156972c33528,160020,33528,163830,33528,166878c33528,170688,33528,174498,33528,178308c33528,182880,33528,186690,32766,191262c32766,194310,32766,197358,32766,201168c32766,206502,32766,211836,32766,217170c32766,220218,32766,223266,32766,226314c32766,229362,33528,233172,33528,236982c33528,239268,33528,241554,33528,243840c34290,244602,34290,245364,35052,246888c35052,254508,36576,262128,38862,269748c41910,276606,45720,283464,50292,289560c52578,293370,55626,294894,57150,294894c63246,294894,67818,293370,71628,289560c75438,286512,79248,280416,83820,272796c87630,267462,91440,262128,95250,256794c96774,253746,97536,250698,99060,246888c102108,240030,105156,232410,108204,224790c112014,210312,116586,195834,121158,181356c126492,165354,130302,153162,134112,147066c134112,145542,134112,144018,134112,140970c134874,138684,134874,135636,135636,132588c137160,125730,139446,119634,140970,112776c142494,106680,144780,99822,146304,93726c147066,89154,147828,84582,148590,80772c149352,78486,149352,76962,149352,75438c150114,73914,151638,71628,152400,70104c153162,66294,154686,62484,156210,59436c156972,56388,157734,53340,158496,50292c158496,48006,160782,45720,163068,41910c163068,41910,163068,41148,162306,40386c163830,35814,164592,31242,166116,26670c167640,22860,169164,19050,169926,15240c170688,12192,172974,8382,178308,5334c182880,2286,186690,0,190500,0c192786,0,194310,762,195072,3810c195072,10668,195072,17526,195834,24384c195834,28956,195834,33528,195834,38100c194310,42672,194310,46482,193548,50292c193548,53340,192786,57150,192024,59436c192024,61722,190500,67056,188976,74676c184404,95250,181356,106680,181356,108966c178308,119634,176022,128016,174498,133350c169926,150114,165354,167640,161544,185166c150876,228600,142494,267462,137160,300990c137160,302514,137160,304038,137160,305562c137160,307848,137160,310134,137160,311658c137160,313182,137922,314706,137922,315468c140970,317754,142494,320040,142494,323850c142494,326136,140970,328422,138684,331470c135636,335280,134112,337566,134112,339852c131064,342138,128016,344424,124968,346710c122682,349758,120396,352044,118110,354330c115824,355092,113538,355854,111252,356616c105156,356616,102870,351282,102870,341376c102870,339852,103632,338328,103632,336042c103632,335280,103632,333756,103632,332994c103632,330708,102870,328422,102870,326136c104394,315468,106680,304800,108966,294132c108966,288036,109728,281940,110490,275082c110490,273558,109728,272034,108204,271272c105918,271272,104394,272796,102870,275844c101346,279654,99822,282702,97536,286512c89154,302514,80010,313944,70104,323088c60960,332232,48768,337566,35052,339090c34290,339090,32766,339090,32004,339090c26670,339090,22098,336804,19050,331470c16002,326136,12192,315468,6858,298704c3810,285750,2286,268986,2286,248412c2286,247650,2286,246888,2286,246126c1524,242316,762,237744,0,233172xe" stroked="t" o:allowincell="f" style="position:absolute;left:6632;top:2525;width:100;height:194;mso-wrap-style:none;v-text-anchor:middle;mso-position-horizontal-relative:page;mso-position-vertical:top;mso-position-vertical-relative:page">
                  <v:fill o:detectmouseclick="t" on="false"/>
                  <v:stroke color="black" weight="9360" joinstyle="round" endcap="round"/>
                  <w10:wrap type="topAndBottom"/>
                </v:shape>
                <v:shape id="shape_0" ID="Shape 47" coordsize="139446,56388" path="m34290,37338c33528,37338,32766,37338,32004,38100c30480,38862,28956,39624,26670,40386c24384,41910,21336,43434,19050,44958c15240,46482,12192,48006,8382,50292c6858,51054,5334,51054,3048,51816c3048,51054,2286,51054,1524,50292c1524,49530,762,48768,0,48006c762,47244,762,45720,762,44958c1524,42672,1524,41148,1524,39624c2286,38100,3810,35814,6858,32004c7620,31242,9144,30480,9906,29718c12192,28956,13716,28194,16002,26670c19050,24384,25908,20574,35814,15240c39624,12954,43434,10668,47244,8382c49530,6858,51816,6096,54102,4572c56388,3048,59436,1524,62484,0c65532,0,68580,0,71628,0c73914,0,76200,1524,78486,3048c81534,6096,83820,9144,86868,12192c86106,14478,86106,16764,86106,19050c85344,21336,85344,24384,85344,26670c85344,27432,86106,28194,86868,28194c86868,28956,87630,29718,88392,29718c89916,29718,92202,29718,93726,29718c95250,29718,97536,28956,99060,28956c102108,27432,105918,25908,108966,24384c114300,22098,118872,20574,124206,18288c129540,15240,134112,12954,137922,12192c137922,12954,138684,13716,138684,14478c138684,14478,139446,15240,139446,16002c139446,22860,136398,28956,131064,34290c126492,38100,119634,41148,110490,43434c102108,44958,94488,46482,89916,50292c86868,50292,83820,51054,80010,52578c76200,54102,73152,54864,69342,56388c68580,55626,67056,54864,65532,54102c64770,54102,63246,52578,63246,51816c62484,50292,62484,48768,62484,47244c61722,44958,60960,43434,60198,41910c59436,39624,58674,38100,58674,35814c57912,34290,57912,33528,57912,32004c56388,28194,54102,26670,51054,25908c48006,28194,44958,29718,42672,32004c39624,33528,37338,35052,34290,37338xe" stroked="t" o:allowincell="f" style="position:absolute;left:6659;top:2483;width:70;height:29;mso-wrap-style:none;v-text-anchor:middle;mso-position-horizontal-relative:page;mso-position-vertical:top;mso-position-vertical-relative:page">
                  <v:fill o:detectmouseclick="t" on="false"/>
                  <v:stroke color="black" weight="9360" joinstyle="round" endcap="round"/>
                  <w10:wrap type="topAndBottom"/>
                </v:shape>
                <v:shape id="shape_0" ID="Shape 8402" coordsize="1328928,2607564" path="m0,0l1328928,0l1328928,2607564l0,2607564l0,0e" fillcolor="white" stroked="f" o:allowincell="f" style="position:absolute;left:5664;top:905;width:684;height:1429;mso-wrap-style:none;v-text-anchor:middle;mso-position-horizontal-relative:page;mso-position-vertical:top;mso-position-vertical-relative:page">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09" stroked="f" o:allowincell="f" style="position:absolute;left:5709;top:929;width:639;height:1380;mso-wrap-style:none;v-text-anchor:middle;mso-position-horizontal-relative:page;mso-position-vertical:top;mso-position-vertical-relative:page" type="_x0000_t75">
                  <v:imagedata r:id="rId3" o:detectmouseclick="t"/>
                  <v:stroke color="#3465a4" joinstyle="round" endcap="flat"/>
                  <w10:wrap type="topAndBottom"/>
                </v:shape>
                <v:shape id="shape_0" ID="Shape 51" coordsize="242316,230886" path="m189738,0c211074,0,225552,1524,232410,5334c238506,8382,242316,15240,242316,25908c242316,32004,240792,35814,238506,38100c236220,41148,232410,42672,228600,42672c225552,42672,222504,41910,218694,39624c199644,33528,179070,29718,157734,29718c123444,29718,95250,37338,73914,53340c52578,68580,41910,88392,41910,113538c41910,137922,52578,158496,74676,176784c96774,194310,123444,203454,155448,203454c179070,203454,203454,197358,227838,184404c229362,183642,231648,182880,233934,182118c235458,182118,236220,182880,237744,182880c237744,183642,238506,185166,239268,185928c239268,188214,237744,190500,234696,193548c231648,196596,225552,199644,217932,204978c203454,213360,187452,219456,169926,224028c153162,228600,136398,230886,120396,230886c86106,230886,57150,221742,34290,202692c11430,184404,0,162306,0,134874c0,126492,762,118110,3810,111252c6096,105156,10668,98298,17526,92964c21336,80010,29718,68580,41148,57912c50292,47244,64008,37338,80772,28194c97536,19050,115824,12954,134874,7620c153924,2286,172212,0,189738,0xe" fillcolor="#ffcc99" stroked="f" o:allowincell="f" style="position:absolute;left:5664;top:1973;width:124;height:125;mso-wrap-style:none;v-text-anchor:middle;mso-position-horizontal-relative:page;mso-position-vertical:top;mso-position-vertical-relative:page">
                  <v:fill o:detectmouseclick="t" type="solid" color2="#003366"/>
                  <v:stroke color="#3465a4" joinstyle="round" endcap="flat"/>
                  <w10:wrap type="topAndBottom"/>
                </v:shape>
                <v:shape id="shape_0" ID="Shape 52" coordsize="73152,128016" path="m73152,0l73152,29154l55626,60960c50292,74676,47244,85344,47244,92964c47244,96774,48006,99822,49530,101346c50292,102870,53340,104394,56388,104394c58674,104394,61722,103441,65246,101441l73152,95206l73152,114109l67818,118110c54864,124968,43434,128016,33528,128016c23622,128016,15240,125730,9144,119634c3810,114300,0,107442,0,99822c0,81534,6858,63246,19812,44196c32766,25908,51054,11430,73152,0xe" fillcolor="#ffcc99" stroked="f" o:allowincell="f" style="position:absolute;left:5795;top:2038;width:36;height:69;mso-wrap-style:none;v-text-anchor:middle;mso-position-horizontal-relative:page;mso-position-vertical:top;mso-position-vertical-relative:page">
                  <v:fill o:detectmouseclick="t" type="solid" color2="#003366"/>
                  <v:stroke color="#3465a4" joinstyle="round" endcap="flat"/>
                  <w10:wrap type="topAndBottom"/>
                </v:shape>
                <v:shape id="shape_0" ID="Shape 53" coordsize="53340,130111" path="m24384,0c28956,0,34290,3810,41910,12192c49530,20574,53340,29718,53340,38862c52578,41148,52578,42672,52578,44958c51816,47244,51816,50292,51054,53340c51054,64770,48768,74676,44958,83820c41910,92964,36576,100584,28194,108966l0,130111l0,111208l3810,108204c12192,99822,19812,88392,25908,73914c19812,70866,14478,65532,9906,59436c8382,56388,6858,52578,5334,49530c4572,46482,3810,43434,3048,39624l0,45156l0,16002c762,12192,4572,9144,9906,5334c15240,2286,20574,0,24384,0xe" fillcolor="#ffcc99" stroked="f" o:allowincell="f" style="position:absolute;left:5833;top:2029;width:26;height:70;mso-wrap-style:none;v-text-anchor:middle;mso-position-horizontal-relative:page;mso-position-vertical:top;mso-position-vertical-relative:page">
                  <v:fill o:detectmouseclick="t" type="solid" color2="#003366"/>
                  <v:stroke color="#3465a4" joinstyle="round" endcap="flat"/>
                  <w10:wrap type="topAndBottom"/>
                </v:shape>
                <v:shape id="shape_0" ID="Shape 54" coordsize="102108,48006" path="m66294,0c71628,0,76200,762,78486,1524c80772,3048,83820,5334,86106,9906c86868,11430,89154,14478,91440,19812c94488,25146,96774,28956,97536,31242c98298,34290,99822,37338,101346,40386c101346,41910,102108,43434,102108,45720c101346,46482,99822,47244,98298,48006c96012,48006,93726,48006,91440,48006c88392,48006,83820,44958,78486,39624c75438,36576,69342,32004,60960,25908c53340,28194,44196,32766,33528,38862c22860,44958,15240,48006,10668,48006c8382,48006,6096,48006,3810,48006c2286,47244,1524,47244,0,46482c0,44958,3048,40386,8382,33528c12192,30480,15240,26670,19050,23622c23622,19050,28956,14478,33528,9906c38862,6096,42672,3810,45720,2286c48768,762,55626,0,66294,0xe" fillcolor="#ffcc99" stroked="f" o:allowincell="f" style="position:absolute;left:5818;top:2000;width:51;height:25;mso-wrap-style:none;v-text-anchor:middle;mso-position-horizontal-relative:page;mso-position-vertical:top;mso-position-vertical-relative:page">
                  <v:fill o:detectmouseclick="t" type="solid" color2="#003366"/>
                  <v:stroke color="#3465a4" joinstyle="round" endcap="flat"/>
                  <w10:wrap type="topAndBottom"/>
                </v:shape>
                <v:shape id="shape_0" ID="Shape 55" coordsize="139446,131826" path="m57150,0c60960,0,64770,1524,68580,3810c72390,6858,74676,9906,74676,12954c71628,19812,67056,26670,64008,33528c57150,45720,50292,61722,44958,80772c50292,73152,55626,64770,60960,57150c65532,50292,70866,43434,76200,36576c86106,25146,95250,16002,103632,9906c105156,7620,108204,5334,112014,3048c116586,1524,120396,0,123444,0c128016,0,131826,2286,134874,6096c137922,10668,139446,15240,139446,22860c139446,34290,137160,48006,132588,63246c128778,79248,125730,89154,125730,94488c125730,99060,127254,102108,128778,103632c129540,105156,130302,106680,131826,108966c131826,112014,127254,115824,118110,121920c108966,128778,101346,131826,95250,131826c90678,131826,86868,129540,84582,124968c82296,119634,81534,113538,81534,104394c82296,101346,82296,98298,83058,95250c86106,87630,88392,80010,90678,72390c92964,64770,96012,57912,98298,51054c99060,47244,99822,43434,100584,39624l100584,38862c99822,38862,99822,38100,99060,38100c98298,38862,97536,39624,96012,40386c93726,42672,91440,44958,89154,48006c86106,51054,83820,54102,80772,57150c76962,62484,73152,67056,69342,71628c65532,77724,60960,83820,56388,89154c52578,95250,48768,100584,44958,105918c41148,111252,36576,116586,32766,121920c29718,123444,25908,124968,22098,126492c18288,128778,14478,130302,10668,131826c10668,131064,9906,131064,9144,130302c8382,130302,6858,128778,3810,125730c2286,123444,762,120396,0,118110c762,112776,2286,106680,3810,100584c5334,95250,6858,89916,8382,83820c9144,80772,9906,78486,10668,76200c10668,74676,12192,70866,14478,66294c18288,53340,22860,41148,26670,28956c30480,17526,33528,11430,34290,9906c35814,9144,39624,7620,44958,4572c51054,2286,54864,762,57150,0xe" fillcolor="#ffcc99" stroked="f" o:allowincell="f" style="position:absolute;left:5871;top:2034;width:70;height:71;mso-wrap-style:none;v-text-anchor:middle;mso-position-horizontal-relative:page;mso-position-vertical:top;mso-position-vertical-relative:page">
                  <v:fill o:detectmouseclick="t" type="solid" color2="#003366"/>
                  <v:stroke color="#3465a4" joinstyle="round" endcap="flat"/>
                  <w10:wrap type="topAndBottom"/>
                </v:shape>
                <v:shape id="shape_0" ID="Shape 56" coordsize="88392,101978" path="m88392,0l88392,93161l73152,99692c71628,99692,70104,100454,68580,101216c66294,101216,64008,101216,61722,101978c57150,101978,48768,100454,38862,98168c28956,95883,22098,93596,19050,91310c16002,89024,11430,82928,6858,74546c2286,65402,0,59306,0,54734c0,53210,762,50162,2286,47114c4572,41780,7620,36446,9906,31112c11430,29589,12192,27302,13716,25778c14478,24254,15240,23492,16764,21968c18288,21206,20574,19683,23622,19683c28194,19683,32004,25016,35814,34160c35814,35684,36576,37208,36576,38733c37338,39494,37338,41018,38862,42542c39624,44828,40386,47877,41910,50162c45720,60830,50292,67689,54102,72260c57150,76833,60960,79118,64770,79880c68580,79880,73152,66164,79248,38733c81915,25397,84963,12634,88201,633l88392,0xe" fillcolor="#ffcc99" stroked="f" o:allowincell="f" style="position:absolute;left:5950;top:2099;width:44;height:54;mso-wrap-style:none;v-text-anchor:middle;mso-position-horizontal-relative:page;mso-position-vertical:top;mso-position-vertical-relative:page">
                  <v:fill o:detectmouseclick="t" type="solid" color2="#003366"/>
                  <v:stroke color="#3465a4" joinstyle="round" endcap="flat"/>
                  <w10:wrap type="topAndBottom"/>
                </v:shape>
                <v:shape id="shape_0" ID="Shape 57" coordsize="87630,122623" path="m87630,0l87630,28527l70866,43375c68580,47185,66294,50995,64008,54805c61722,59377,60198,63187,57912,67759c54102,76903,52578,84523,52578,89857c52578,90619,52578,90619,53340,91381c53340,91381,54102,91381,54864,92143c58674,92143,65532,87571,75438,79189l87630,67715l87630,89110l77533,97668c70676,102621,63627,107002,56388,111193c41148,118813,28194,122623,19050,122623c16764,122623,12954,121099,7620,116527c3048,112717,0,108907,0,105859c0,95953,3048,86047,7620,75379c12954,64711,19812,54805,28956,44137c34290,37279,41148,31945,48768,25849c51816,22801,55626,20515,59436,17467c64008,14419,69342,11371,73914,8323c78486,5275,82296,2989,86106,703l87630,0xe" fillcolor="#ffcc99" stroked="f" o:allowincell="f" style="position:absolute;left:5950;top:2037;width:44;height:66;mso-wrap-style:none;v-text-anchor:middle;mso-position-horizontal-relative:page;mso-position-vertical:top;mso-position-vertical-relative:page">
                  <v:fill o:detectmouseclick="t" type="solid" color2="#003366"/>
                  <v:stroke color="#3465a4" joinstyle="round" endcap="flat"/>
                  <w10:wrap type="topAndBottom"/>
                </v:shape>
                <v:shape id="shape_0" ID="Shape 58" coordsize="70866,215211" path="m24384,0c28194,762,32004,762,35052,1524c39624,2286,43434,2286,48006,3048c48768,3048,50292,3048,51054,3048c52578,3048,54102,3048,55626,3048c59436,3048,63246,3048,66294,4572c69342,6096,70866,8382,70866,10668c69342,16764,67056,23622,65532,29718c62484,42672,58674,55626,55626,68580c54864,70866,54102,73914,54102,76200c48768,99822,42672,120396,36576,139446c31242,157734,24384,174498,18288,188976c16764,191262,16002,193548,15240,195834c11430,205740,6096,211836,762,214884l0,215211l0,122050l9906,89154l0,97550l0,76155l762,75438c5334,70866,9906,65532,14478,59436c20574,51054,25908,43434,28956,35814c32766,29718,34290,24384,35052,22098c34290,21336,34290,20574,33528,19812c32766,19050,32004,19050,31242,19050c27432,19050,19812,22098,9906,28194l0,36968l0,8441l8382,4572c15240,1524,20574,0,24384,0xe" fillcolor="#ffcc99" stroked="f" o:allowincell="f" style="position:absolute;left:5995;top:2032;width:35;height:117;mso-wrap-style:none;v-text-anchor:middle;mso-position-horizontal-relative:page;mso-position-vertical:top;mso-position-vertical-relative:page">
                  <v:fill o:detectmouseclick="t" type="solid" color2="#003366"/>
                  <v:stroke color="#3465a4" joinstyle="round" endcap="flat"/>
                  <w10:wrap type="topAndBottom"/>
                </v:shape>
                <v:shape id="shape_0" ID="Shape 59" coordsize="89916,121358" path="m89916,0l89916,33005l73914,48206c70104,52017,67056,55826,64008,59636c61722,63447,58674,67256,56388,71067c51816,77924,49530,84020,49530,88593c49530,90117,49530,91641,49530,92403c51054,93164,51816,93164,52578,93164c57150,93164,64770,89355,75438,80973c79629,77924,84201,73924,89154,68876l89916,68001l89916,89253l80010,98499c72390,103832,64770,107643,57150,110691c48006,112976,39624,116024,31242,118311c26670,119073,22098,120597,17526,121358c12954,121358,9144,119073,5334,114500c1524,109929,0,104594,0,98499c0,95450,1524,90117,3810,84020c4572,82497,5334,80973,6096,79449c6096,78686,7620,76400,9906,74114c12192,70305,14478,65732,17526,61923c24384,51255,32766,41349,42672,32967c47244,29156,52578,24585,57912,20774c64770,16202,70866,11630,77724,7058l89916,0xe" fillcolor="#ffcc99" stroked="f" o:allowincell="f" style="position:absolute;left:6079;top:2038;width:45;height:65;mso-wrap-style:none;v-text-anchor:middle;mso-position-horizontal-relative:page;mso-position-vertical:top;mso-position-vertical-relative:page">
                  <v:fill o:detectmouseclick="t" type="solid" color2="#003366"/>
                  <v:stroke color="#3465a4" joinstyle="round" endcap="flat"/>
                  <w10:wrap type="topAndBottom"/>
                </v:shape>
                <v:shape id="shape_0" ID="Shape 60" coordsize="73914,140970" path="m39624,0c48768,0,56388,2286,63246,5334c70104,9144,73914,12954,73914,16764c72390,22098,70866,27432,69342,32766c67056,41148,64770,49530,63246,58674c60198,71628,56388,85344,53340,98298c52578,105156,51054,112014,50292,118872c50292,121158,51054,123444,51816,125730c52578,127254,53340,129540,53340,131064c53340,132588,52578,134874,50292,137160c48006,139446,44958,140970,41148,140970c38862,140208,37338,139446,35052,139446c33528,138684,32004,138684,29718,138684c28956,138684,27432,138684,26670,138684c25146,138684,24384,139446,23622,139446c19812,139446,16764,137160,14478,131826c12192,127254,10668,119634,10668,108204c10668,105156,10668,102870,10668,99822c10668,98298,10668,97536,10668,96012c11430,93726,12192,91440,12954,89154l0,101245l0,79992l15240,62484c22098,54102,27432,46482,32766,38100c37338,30480,40386,25146,40386,21336c39624,21336,39624,20574,39624,19812c38862,19812,37338,19812,36576,19812c32004,19812,25146,23622,14478,31242l0,44996l0,11992l2286,10668c6858,9144,11430,6858,16764,5334c25908,1524,33528,0,39624,0xe" fillcolor="#ffcc99" stroked="f" o:allowincell="f" style="position:absolute;left:6125;top:2031;width:37;height:76;mso-wrap-style:none;v-text-anchor:middle;mso-position-horizontal-relative:page;mso-position-vertical:top;mso-position-vertical-relative:page">
                  <v:fill o:detectmouseclick="t" type="solid" color2="#003366"/>
                  <v:stroke color="#3465a4" joinstyle="round" endcap="flat"/>
                  <w10:wrap type="topAndBottom"/>
                </v:shape>
                <v:shape id="shape_0" ID="Shape 61" coordsize="73152,48006" path="m38100,0c41148,0,44196,0,47244,0c52578,0,57150,0,61722,0c64770,0,67818,0,70866,0c72390,762,73152,1524,73152,3048c71628,4572,70104,6096,69342,6858c66294,9906,61722,13716,55626,19812c48768,25146,41910,30480,35052,35814c25146,44196,17526,48006,12954,48006c9906,48006,6858,48006,3810,48006c1524,48006,762,47244,0,45720c0,44958,3048,40386,7620,32004c12954,23622,19050,16002,24384,7620c26670,5334,28956,3810,32004,2286c33528,1524,35814,762,38100,0xe" fillcolor="#ffcc99" stroked="f" o:allowincell="f" style="position:absolute;left:6138;top:1996;width:36;height:25;mso-wrap-style:none;v-text-anchor:middle;mso-position-horizontal-relative:page;mso-position-vertical:top;mso-position-vertical-relative:page">
                  <v:fill o:detectmouseclick="t" type="solid" color2="#003366"/>
                  <v:stroke color="#3465a4" joinstyle="round" endcap="flat"/>
                  <w10:wrap type="topAndBottom"/>
                </v:shape>
                <v:shape id="shape_0" ID="Shape 62" coordsize="139446,131826" path="m57150,0c60960,0,64770,1524,68580,3810c72390,6858,74676,9906,75438,12954c71628,19812,67818,26670,64008,33528c57150,45720,50292,61722,44958,80772c50292,73152,55626,64770,60960,57150c65532,50292,70866,43434,76200,36576c86106,25146,95250,16002,103632,9906c105156,7620,108204,5334,112014,3048c116586,1524,120396,0,123444,0c128016,0,131826,2286,134874,6096c137922,10668,139446,15240,139446,22860c139446,34290,137160,48006,132588,63246c128778,79248,125730,89154,125730,94488c125730,99060,127254,102108,128778,103632c129540,105156,130302,106680,131826,108966c131826,112014,127254,115824,118110,121920c108966,128778,101346,131826,95250,131826c90678,131826,86868,129540,84582,124968c82296,119634,81534,113538,81534,104394c82296,101346,83058,98298,83058,95250c86106,87630,88392,80010,90678,72390c92964,64770,96012,57912,98298,51054c99060,47244,99822,43434,100584,39624l100584,38862c99822,38862,99822,38100,99060,38100c98298,38862,97536,39624,96774,40386c93726,42672,91440,44958,89154,48006c86868,51054,83820,54102,80772,57150c76962,62484,73152,67056,69342,71628c65532,77724,60960,83820,56388,89154c52578,95250,48768,100584,44958,105918c41148,111252,36576,116586,32766,121920c29718,123444,25908,124968,22098,126492c18288,128778,14478,130302,11430,131826c10668,131064,9906,131064,9144,130302c8382,130302,6858,128778,3810,125730c2286,123444,762,120396,0,118110c1524,112776,3048,106680,3810,100584c5334,95250,6858,89916,8382,83820c9144,80772,9906,78486,10668,76200c10668,74676,12192,70866,14478,66294c18288,53340,22860,41148,26670,28956c30480,17526,33528,11430,34290,9906c35814,9144,39624,7620,44958,4572c51054,2286,54864,762,57150,0xe" fillcolor="#ffcc99" stroked="f" o:allowincell="f" style="position:absolute;left:6173;top:2034;width:70;height:71;mso-wrap-style:none;v-text-anchor:middle;mso-position-horizontal-relative:page;mso-position-vertical:top;mso-position-vertical-relative:page">
                  <v:fill o:detectmouseclick="t" type="solid" color2="#003366"/>
                  <v:stroke color="#3465a4" joinstyle="round" endcap="flat"/>
                  <w10:wrap type="topAndBottom"/>
                </v:shape>
                <v:shape id="shape_0" ID="Shape 63" coordsize="242316,230886" path="m17526,92964c21336,80010,29718,68580,41148,57912c50292,47244,64008,37338,80772,28194c97536,19050,115824,12954,134874,7620c153924,2286,172212,0,189738,0c211074,0,225552,1524,232410,5334c238506,8382,242316,15240,242316,25908c242316,32004,240792,35814,238506,38100c236220,41148,232410,42672,228600,42672c225552,42672,222504,41910,218694,39624c199644,33528,179070,29718,157734,29718c123444,29718,95250,37338,73914,53340c52578,68580,41910,88392,41910,113538c41910,137922,52578,158496,74676,176784c96774,194310,123444,203454,155448,203454c179070,203454,203454,197358,227838,184404c229362,183642,231648,182880,233934,182118c235458,182118,236220,182880,237744,182880c237744,183642,238506,185166,239268,185928c239268,188214,237744,190500,234696,193548c231648,196596,225552,199644,217932,204978c203454,213360,187452,219456,169926,224028c153162,228600,136398,230886,120396,230886c86106,230886,57150,221742,34290,202692c11430,184404,0,162306,0,134874c0,126492,762,118110,3810,111252c6096,105156,10668,98298,17526,92964xe" stroked="t" o:allowincell="f" style="position:absolute;left:5664;top:1973;width:124;height:125;mso-wrap-style:none;v-text-anchor:middle;mso-position-horizontal-relative:page;mso-position-vertical:top;mso-position-vertical-relative:page">
                  <v:fill o:detectmouseclick="t" on="false"/>
                  <v:stroke color="black" weight="9360" joinstyle="round" endcap="round"/>
                  <w10:wrap type="topAndBottom"/>
                </v:shape>
                <v:shape id="shape_0" ID="Shape 64" coordsize="51816,80772" path="m28956,0c20574,11430,13716,23622,8382,37338c3048,51054,0,61722,0,69342c0,73152,762,76200,2286,77724c3048,79248,6096,80772,9144,80772c13716,80772,21336,76962,29718,68580c38100,60198,45720,48768,51816,34290c45720,31242,40386,25908,35814,19812c34290,16764,32766,12954,31242,9906c30480,6858,29718,3810,28956,0xe" stroked="t" o:allowincell="f" style="position:absolute;left:5820;top:2051;width:25;height:43;mso-wrap-style:none;v-text-anchor:middle;mso-position-horizontal-relative:page;mso-position-vertical:top;mso-position-vertical-relative:page">
                  <v:fill o:detectmouseclick="t" on="false"/>
                  <v:stroke color="black" weight="9360" joinstyle="round" endcap="round"/>
                  <w10:wrap type="topAndBottom"/>
                </v:shape>
                <v:shape id="shape_0" ID="Shape 65" coordsize="126492,144018" path="m73152,16002c73914,12192,77724,9144,83058,5334c88392,2286,93726,0,97536,0c102108,0,107442,3810,115062,12192c122682,20574,126492,29718,126492,38862c125730,41148,125730,42672,125730,44958c124968,47244,124968,50292,124206,53340c124206,64770,121920,74676,118110,83820c115062,92964,109728,100584,101346,108966c92202,119634,81534,128016,67818,134112c54864,140970,43434,144018,33528,144018c23622,144018,15240,141732,9144,135636c3810,130302,0,123444,0,115824c0,97536,6858,79248,19812,60198c32766,41910,51054,27432,73152,16002xe" stroked="t" o:allowincell="f" style="position:absolute;left:5795;top:2029;width:64;height:78;mso-wrap-style:none;v-text-anchor:middle;mso-position-horizontal-relative:page;mso-position-vertical:top;mso-position-vertical-relative:page">
                  <v:fill o:detectmouseclick="t" on="false"/>
                  <v:stroke color="black" weight="9360" joinstyle="round" endcap="round"/>
                  <w10:wrap type="topAndBottom"/>
                </v:shape>
                <v:shape id="shape_0" ID="Shape 66" coordsize="102108,48006" path="m3810,48006c2286,47244,1524,47244,0,46482c0,44958,3048,40386,8382,33528c12192,30480,15240,26670,19050,23622c23622,19050,28956,14478,33528,9906c38862,6096,42672,3810,45720,2286c48768,762,55626,0,66294,0c71628,0,76200,762,78486,1524c80772,3048,83820,5334,86106,9906c86868,11430,89154,14478,91440,19812c94488,25146,96774,28956,97536,31242c98298,34290,99822,37338,101346,40386c101346,41910,102108,43434,102108,45720c101346,46482,99822,47244,98298,48006c96012,48006,93726,48006,91440,48006c88392,48006,83820,44958,78486,39624c75438,36576,69342,32004,60960,25908c53340,28194,44196,32766,33528,38862c22860,44958,15240,48006,10668,48006c8382,48006,6096,48006,3810,48006xe" stroked="t" o:allowincell="f" style="position:absolute;left:5818;top:2000;width:51;height:25;mso-wrap-style:none;v-text-anchor:middle;mso-position-horizontal-relative:page;mso-position-vertical:top;mso-position-vertical-relative:page">
                  <v:fill o:detectmouseclick="t" on="false"/>
                  <v:stroke color="black" weight="9360" joinstyle="round" endcap="round"/>
                  <w10:wrap type="topAndBottom"/>
                </v:shape>
                <v:shape id="shape_0" ID="Shape 67" coordsize="139446,131826" path="m44958,80772c50292,73152,55626,64770,60960,57150c65532,50292,70866,43434,76200,36576c86106,25146,95250,16002,103632,9906c105156,7620,108204,5334,112014,3048c116586,1524,120396,0,123444,0c128016,0,131826,2286,134874,6096c137922,10668,139446,15240,139446,22860c139446,34290,137160,48006,132588,63246c128778,79248,125730,89154,125730,94488c125730,99060,127254,102108,128778,103632c129540,105156,130302,106680,131826,108966c131826,112014,127254,115824,118110,121920c108966,128778,101346,131826,95250,131826c90678,131826,86868,129540,84582,124968c82296,119634,81534,113538,81534,104394c82296,101346,82296,98298,83058,95250c86106,87630,88392,80010,90678,72390c92964,64770,96012,57912,98298,51054c99060,47244,99822,43434,100584,39624l100584,38862c99822,38862,99822,38100,99060,38100c98298,38862,97536,39624,96012,40386c93726,42672,91440,44958,89154,48006c86106,51054,83820,54102,80772,57150c76962,62484,73152,67056,69342,71628c65532,77724,60960,83820,56388,89154c52578,95250,48768,100584,44958,105918c41148,111252,36576,116586,32766,121920c29718,123444,25908,124968,22098,126492c18288,128778,14478,130302,10668,131826c10668,131064,9906,131064,9144,130302c8382,130302,6858,128778,3810,125730c2286,123444,762,120396,0,118110c762,112776,2286,106680,3810,100584c5334,95250,6858,89916,8382,83820c9144,80772,9906,78486,10668,76200c10668,74676,12192,70866,14478,66294c18288,53340,22860,41148,26670,28956c30480,17526,33528,11430,34290,9906c35814,9144,39624,7620,44958,4572c51054,2286,54864,762,57150,0c60960,0,64770,1524,68580,3810c72390,6858,74676,9906,74676,12954c71628,19812,67056,26670,64008,33528c57150,45720,50292,61722,44958,80772xe" stroked="t" o:allowincell="f" style="position:absolute;left:5871;top:2034;width:70;height:71;mso-wrap-style:none;v-text-anchor:middle;mso-position-horizontal-relative:page;mso-position-vertical:top;mso-position-vertical-relative:page">
                  <v:fill o:detectmouseclick="t" on="false"/>
                  <v:stroke color="black" weight="9360" joinstyle="round" endcap="round"/>
                  <w10:wrap type="topAndBottom"/>
                </v:shape>
                <v:shape id="shape_0" ID="Shape 68" coordsize="70104,81534" path="m0,79248c0,80010,0,80010,762,80772c762,80772,1524,80772,2286,81534c6096,81534,12954,76962,22860,68580c26670,65532,31242,61722,35814,56388c40386,51816,44958,46482,49530,40386c55626,32004,60960,24384,64008,16764c67818,10668,69342,5334,70104,3048c69342,2286,69342,1524,68580,762c67818,0,67056,0,66294,0c62484,0,54864,3048,44958,9144c34290,16002,25146,24384,18288,32766c16002,36576,13716,40386,11430,44196c9144,48768,7620,52578,5334,57150c1524,66294,0,73914,0,79248xe" stroked="t" o:allowincell="f" style="position:absolute;left:5977;top:2043;width:35;height:43;mso-wrap-style:none;v-text-anchor:middle;mso-position-horizontal-relative:page;mso-position-vertical:top;mso-position-vertical-relative:page">
                  <v:fill o:detectmouseclick="t" on="false"/>
                  <v:stroke color="black" weight="9360" joinstyle="round" endcap="round"/>
                  <w10:wrap type="topAndBottom"/>
                </v:shape>
                <v:shape id="shape_0" ID="Shape 69" coordsize="159258,224028" path="m98298,89154c85344,102108,71628,111252,57150,119634c41910,127254,28956,131064,19812,131064c17526,131064,13716,129540,8382,124968c3810,121158,762,117348,762,114300c762,104394,3810,94488,8382,83820c13716,73152,20574,63246,29718,52578c35052,45720,41910,40386,49530,34290c52578,31242,56388,28956,60198,25908c64770,22860,70104,19812,74676,16764c79248,13716,83058,11430,86868,9144c90678,7620,93726,6096,96774,4572c103632,1524,108966,0,112776,0c116586,762,120396,762,123444,1524c128016,2286,131826,2286,136398,3048c137160,3048,138684,3048,139446,3048c140970,3048,142494,3048,144018,3048c147828,3048,151638,3048,154686,4572c157734,6096,159258,8382,159258,10668c157734,16764,155448,23622,153924,29718c150876,42672,147066,55626,144018,68580c143256,70866,142494,73914,142494,76200c137160,99822,131064,120396,124968,139446c119634,157734,112776,174498,106680,188976c105156,191262,104394,193548,103632,195834c99822,205740,94488,211836,89154,214884c83820,217170,78486,219456,73152,221742c71628,221742,70104,222504,68580,223266c66294,223266,64008,223266,61722,224028c57150,224028,48768,222504,38862,220218c28956,217932,22098,215646,19050,213360c16002,211074,11430,204978,6858,196596c2286,187452,0,181356,0,176784c0,175260,762,172212,2286,169164c4572,163830,7620,158496,9906,153162c11430,151638,12192,149352,13716,147828c14478,146304,15240,145542,16764,144018c18288,143256,20574,141732,23622,141732c28194,141732,32004,147066,35814,156210c35814,157734,36576,159258,36576,160782c37338,161544,37338,163068,38862,164592c39624,166878,40386,169926,41910,172212c45720,182880,50292,189738,54102,194310c57150,198882,60960,201168,64770,201930c68580,201930,73152,188214,79248,160782c84582,134112,91440,109728,98298,89154xe" stroked="t" o:allowincell="f" style="position:absolute;left:5950;top:2032;width:81;height:121;mso-wrap-style:none;v-text-anchor:middle;mso-position-horizontal-relative:page;mso-position-vertical:top;mso-position-vertical-relative:page">
                  <v:fill o:detectmouseclick="t" on="false"/>
                  <v:stroke color="black" weight="9360" joinstyle="round" endcap="round"/>
                  <w10:wrap type="topAndBottom"/>
                </v:shape>
                <v:shape id="shape_0" ID="Shape 70" coordsize="80772,85344" path="m3048,85344c7620,85344,15240,81534,25908,73152c34290,67056,44196,57150,55626,42672c62484,34290,67818,26670,73152,18288c77724,10668,80772,5334,80772,1524c80010,1524,80010,762,80010,0c79248,0,77724,0,76962,0c72390,0,65532,3810,54864,11430c44196,19812,34290,28956,24384,40386c20574,44196,17526,48006,14478,51816c12192,55626,9144,59436,6858,63246c2286,70104,0,76200,0,80772c0,82296,0,83820,0,84582c1524,85344,2286,85344,3048,85344xe" stroked="t" o:allowincell="f" style="position:absolute;left:6105;top:2042;width:40;height:45;mso-wrap-style:none;v-text-anchor:middle;mso-position-horizontal-relative:page;mso-position-vertical:top;mso-position-vertical-relative:page">
                  <v:fill o:detectmouseclick="t" on="false"/>
                  <v:stroke color="black" weight="9360" joinstyle="round" endcap="round"/>
                  <w10:wrap type="topAndBottom"/>
                </v:shape>
                <v:shape id="shape_0" ID="Shape 71" coordsize="163830,140970" path="m102870,89154c95250,96774,87630,103632,80010,110490c72390,115824,64770,119634,57150,122682c48006,124968,39624,128016,31242,130302c26670,131064,22098,132588,17526,133350c12954,133350,9144,131064,5334,126492c1524,121920,0,116586,0,110490c0,107442,1524,102108,3810,96012c4572,94488,5334,92964,6096,91440c6096,90678,7620,88392,9906,86106c12192,82296,14478,77724,17526,73914c24384,63246,32766,53340,42672,44958c47244,41148,52578,36576,57912,32766c64770,28194,70866,23622,77724,19050c82296,16002,87630,13716,92202,10668c96774,9144,101346,6858,106680,5334c115824,1524,123444,0,129540,0c138684,0,146304,2286,153162,5334c160020,9144,163830,12954,163830,16764c162306,22098,160782,27432,159258,32766c156972,41148,154686,49530,153162,58674c150114,71628,146304,85344,143256,98298c142494,105156,140970,112014,140208,118872c140208,121158,140970,123444,141732,125730c142494,127254,143256,129540,143256,131064c143256,132588,142494,134874,140208,137160c137922,139446,134874,140970,131064,140970c128778,140208,127254,139446,124968,139446c123444,138684,121920,138684,119634,138684c118872,138684,117348,138684,116586,138684c115062,138684,114300,139446,113538,139446c109728,139446,106680,137160,104394,131826c102108,127254,100584,119634,100584,108204c100584,105156,100584,102870,100584,99822c100584,98298,100584,97536,100584,96012c101346,93726,102108,91440,102870,89154xe" stroked="t" o:allowincell="f" style="position:absolute;left:6079;top:2031;width:83;height:76;mso-wrap-style:none;v-text-anchor:middle;mso-position-horizontal-relative:page;mso-position-vertical:top;mso-position-vertical-relative:page">
                  <v:fill o:detectmouseclick="t" on="false"/>
                  <v:stroke color="black" weight="9360" joinstyle="round" endcap="round"/>
                  <w10:wrap type="topAndBottom"/>
                </v:shape>
                <v:shape id="shape_0" ID="Shape 72" coordsize="73152,48006" path="m3810,48006c1524,48006,762,47244,0,45720c0,44958,3048,40386,7620,32004c12954,23622,19050,16002,24384,7620c26670,5334,28956,3810,32004,2286c33528,1524,35814,762,38100,0c41148,0,44196,0,47244,0c52578,0,57150,0,61722,0c64770,0,67818,0,70866,0c72390,762,73152,1524,73152,3048c71628,4572,70104,6096,69342,6858c66294,9906,61722,13716,55626,19812c48768,25146,41910,30480,35052,35814c25146,44196,17526,48006,12954,48006c9906,48006,6858,48006,3810,48006xe" stroked="t" o:allowincell="f" style="position:absolute;left:6138;top:1996;width:36;height:25;mso-wrap-style:none;v-text-anchor:middle;mso-position-horizontal-relative:page;mso-position-vertical:top;mso-position-vertical-relative:page">
                  <v:fill o:detectmouseclick="t" on="false"/>
                  <v:stroke color="black" weight="9360" joinstyle="round" endcap="round"/>
                  <w10:wrap type="topAndBottom"/>
                </v:shape>
                <v:shape id="shape_0" ID="Shape 73" coordsize="139446,131826" path="m44958,80772c50292,73152,55626,64770,60960,57150c65532,50292,70866,43434,76200,36576c86106,25146,95250,16002,103632,9906c105156,7620,108204,5334,112014,3048c116586,1524,120396,0,123444,0c128016,0,131826,2286,134874,6096c137922,10668,139446,15240,139446,22860c139446,34290,137160,48006,132588,63246c128778,79248,125730,89154,125730,94488c125730,99060,127254,102108,128778,103632c129540,105156,130302,106680,131826,108966c131826,112014,127254,115824,118110,121920c108966,128778,101346,131826,95250,131826c90678,131826,86868,129540,84582,124968c82296,119634,81534,113538,81534,104394c82296,101346,83058,98298,83058,95250c86106,87630,88392,80010,90678,72390c92964,64770,96012,57912,98298,51054c99060,47244,99822,43434,100584,39624l100584,38862c99822,38862,99822,38100,99060,38100c98298,38862,97536,39624,96774,40386c93726,42672,91440,44958,89154,48006c86868,51054,83820,54102,80772,57150c76962,62484,73152,67056,69342,71628c65532,77724,60960,83820,56388,89154c52578,95250,48768,100584,44958,105918c41148,111252,36576,116586,32766,121920c29718,123444,25908,124968,22098,126492c18288,128778,14478,130302,11430,131826c10668,131064,9906,131064,9144,130302c8382,130302,6858,128778,3810,125730c2286,123444,762,120396,0,118110c1524,112776,3048,106680,3810,100584c5334,95250,6858,89916,8382,83820c9144,80772,9906,78486,10668,76200c10668,74676,12192,70866,14478,66294c18288,53340,22860,41148,26670,28956c30480,17526,33528,11430,34290,9906c35814,9144,39624,7620,44958,4572c51054,2286,54864,762,57150,0c60960,0,64770,1524,68580,3810c72390,6858,74676,9906,75438,12954c71628,19812,67818,26670,64008,33528c57150,45720,50292,61722,44958,80772xe" stroked="t" o:allowincell="f" style="position:absolute;left:6173;top:2034;width:70;height:71;mso-wrap-style:none;v-text-anchor:middle;mso-position-horizontal-relative:page;mso-position-vertical:top;mso-position-vertical-relative:page">
                  <v:fill o:detectmouseclick="t" on="false"/>
                  <v:stroke color="black" weight="9360" joinstyle="round" endcap="round"/>
                  <w10:wrap type="topAndBottom"/>
                </v:shape>
                <v:shape id="shape_0" ID="Shape 8403" coordsize="50673,49508" path="m0,0l-14863,0l-14863,-16028l0,-16028e" fillcolor="#ffcc99" stroked="f" o:allowincell="f" style="position:absolute;left:5830;top:2257;width:25;height:26;mso-wrap-style:none;v-text-anchor:middle;mso-position-horizontal-relative:page;mso-position-vertical:top;mso-position-vertical-relative:page">
                  <v:fill o:detectmouseclick="t" type="solid" color2="#003366"/>
                  <v:stroke color="#3465a4" joinstyle="round" endcap="flat"/>
                  <w10:wrap type="topAndBottom"/>
                </v:shape>
                <v:shape id="shape_0" ID="Shape 8404" coordsize="10287,36947" path="m0,0l10287,0l10287,-28589l0,-28589e" fillcolor="#ffcc99" stroked="f" o:allowincell="f" style="position:absolute;left:5851;top:2115;width:4;height:19;mso-wrap-style:none;v-text-anchor:middle;mso-position-horizontal-relative:page;mso-position-vertical:top;mso-position-vertical-relative:page">
                  <v:fill o:detectmouseclick="t" type="solid" color2="#003366"/>
                  <v:stroke color="#3465a4" joinstyle="round" endcap="flat"/>
                  <w10:wrap type="topAndBottom"/>
                </v:shape>
                <v:shape id="shape_0" ID="Shape 8405" coordsize="50673,308982" path="m0,0l50673,0l50673,308982l0,308982e" fillcolor="#ffcc99" stroked="f" o:allowincell="f" style="position:absolute;left:5830;top:2115;width:25;height:168;mso-wrap-style:none;v-text-anchor:middle;mso-position-horizontal-relative:page;mso-position-vertical:top;mso-position-vertical-relative:page">
                  <v:fill o:detectmouseclick="t" type="solid" color2="#003366"/>
                  <v:stroke color="#3465a4" joinstyle="round" endcap="flat"/>
                  <w10:wrap type="topAndBottom"/>
                </v:shape>
                <v:shape id="shape_0" ID="Shape 8406" coordsize="50673,308982" path="m0,0l50673,0l50673,308982l0,308982e" fillcolor="#ffcc99" stroked="f" o:allowincell="f" style="position:absolute;left:5830;top:2115;width:25;height:168;mso-wrap-style:none;v-text-anchor:middle;mso-position-horizontal-relative:page;mso-position-vertical:top;mso-position-vertical-relative:page">
                  <v:fill o:detectmouseclick="t" type="solid" color2="#003366"/>
                  <v:stroke color="#3465a4" joinstyle="round" endcap="flat"/>
                  <w10:wrap type="topAndBottom"/>
                </v:shape>
                <v:shape id="shape_0" ID="Shape 75" coordsize="44577,173895" path="m18669,0c26289,0,32385,3810,37719,13716c42291,22860,44577,36576,44577,54102c44577,75438,41529,94488,35433,112776c30099,130302,20955,146304,8763,160020l0,173895l0,145564l1714,144590c4763,140970,7620,135636,10287,128778c12573,121158,14859,112776,16383,104394c17145,96012,17907,86868,17907,76962c17907,68580,16383,60198,14097,54102c11811,47244,8763,44196,4953,44196l0,47327l0,9559l8001,2286c11049,762,14859,0,18669,0xe" fillcolor="#ffcc99" stroked="f" o:allowincell="f" style="position:absolute;left:5856;top:2177;width:21;height:94;mso-wrap-style:none;v-text-anchor:middle;mso-position-horizontal-relative:page;mso-position-vertical:top;mso-position-vertical-relative:page">
                  <v:fill o:detectmouseclick="t" type="solid" color2="#003366"/>
                  <v:stroke color="#3465a4" joinstyle="round" endcap="flat"/>
                  <w10:wrap type="topAndBottom"/>
                </v:shape>
                <v:shape id="shape_0" ID="Shape 76" coordsize="40005,163789" path="m31623,0c33147,0,34671,2286,36957,5334c38481,9144,39243,13716,40005,19812c38481,25146,36957,31242,34671,36576c28194,56769,21717,77724,15716,99251l0,163789l0,41539l7239,20574c8763,16002,11049,12954,12573,11430c13335,9906,15621,8382,17907,6858c20955,5334,24003,4572,26289,3048c27813,2286,29337,1524,31623,0xe" fillcolor="#ffcc99" stroked="f" o:allowincell="f" style="position:absolute;left:5856;top:2092;width:19;height:88;mso-wrap-style:none;v-text-anchor:middle;mso-position-horizontal-relative:page;mso-position-vertical:top;mso-position-vertical-relative:page">
                  <v:fill o:detectmouseclick="t" type="solid" color2="#003366"/>
                  <v:stroke color="#3465a4" joinstyle="round" endcap="flat"/>
                  <w10:wrap type="topAndBottom"/>
                </v:shape>
                <v:shape id="shape_0" ID="Shape 77" coordsize="73533,176403" path="m73533,0l73533,47498l60198,69723c57150,75057,54864,81153,52578,86487c50292,91821,48006,97917,45720,103251c42672,113919,41148,122301,41148,129159c41148,130683,41148,132969,41148,134493c41148,134493,41910,135255,42672,135255c47244,135255,53340,129921,61722,117729c65151,113157,68961,107061,73057,99632l73533,98679l73533,129266l64770,143637c59436,150495,52578,156591,46482,161163c39624,164973,32766,168021,25908,171831c22098,173355,18288,174879,14478,176403c10668,176403,7620,173355,4572,166497c1524,159639,0,152019,0,142875c0,138303,1524,131445,3810,121539c3810,119253,4572,117729,4572,115443c5334,113919,6096,110871,7620,107061c9906,101727,12192,95631,14478,90297c19812,74295,26670,59817,34290,47625c38862,41529,43434,36195,47244,30099c52578,23241,57912,16383,63246,10287l73533,0xe" fillcolor="#ffcc99" stroked="f" o:allowincell="f" style="position:absolute;left:5883;top:2182;width:36;height:95;mso-wrap-style:none;v-text-anchor:middle;mso-position-horizontal-relative:page;mso-position-vertical:top;mso-position-vertical-relative:page">
                  <v:fill o:detectmouseclick="t" type="solid" color2="#003366"/>
                  <v:stroke color="#3465a4" joinstyle="round" endcap="flat"/>
                  <w10:wrap type="topAndBottom"/>
                </v:shape>
                <v:shape id="shape_0" ID="Shape 8407" coordsize="48387,204978" path="m0,0l48387,0l48387,204978l0,204978e" fillcolor="#ffcc99" stroked="f" o:allowincell="f" style="position:absolute;left:5921;top:2172;width:23;height:111;mso-wrap-style:none;v-text-anchor:middle;mso-position-horizontal-relative:page;mso-position-vertical:top;mso-position-vertical-relative:page">
                  <v:fill o:detectmouseclick="t" type="solid" color2="#003366"/>
                  <v:stroke color="#3465a4" joinstyle="round" endcap="flat"/>
                  <w10:wrap type="topAndBottom"/>
                </v:shape>
                <v:shape id="shape_0" ID="Shape 8408" coordsize="35052,47244" path="m0,0l-30484,0l-30484,-18292l0,-18292e" fillcolor="#ffcc99" stroked="f" o:allowincell="f" style="position:absolute;left:5925;top:2259;width:17;height:24;mso-wrap-style:none;v-text-anchor:middle;mso-position-horizontal-relative:page;mso-position-vertical:top;mso-position-vertical-relative:page">
                  <v:fill o:detectmouseclick="t" type="solid" color2="#003366"/>
                  <v:stroke color="#3465a4" joinstyle="round" endcap="flat"/>
                  <w10:wrap type="topAndBottom"/>
                </v:shape>
                <v:shape id="shape_0" ID="Shape 8409" coordsize="50292,204978" path="m0,0l50292,0l50292,204978l0,204978e" fillcolor="#ffcc99" stroked="f" o:allowincell="f" style="position:absolute;left:5926;top:2172;width:24;height:111;mso-wrap-style:none;v-text-anchor:middle;mso-position-horizontal-relative:page;mso-position-vertical:top;mso-position-vertical-relative:page">
                  <v:fill o:detectmouseclick="t" type="solid" color2="#003366"/>
                  <v:stroke color="#3465a4" joinstyle="round" endcap="flat"/>
                  <w10:wrap type="topAndBottom"/>
                </v:shape>
                <v:shape id="shape_0" ID="Shape 8410" coordsize="59817,48006" path="m0,0l-5719,0l-5719,-17530l0,-17530e" fillcolor="#ffcc99" stroked="f" o:allowincell="f" style="position:absolute;left:5921;top:2172;width:29;height:25;mso-wrap-style:none;v-text-anchor:middle;mso-position-horizontal-relative:page;mso-position-vertical:top;mso-position-vertical-relative:page">
                  <v:fill o:detectmouseclick="t" type="solid" color2="#003366"/>
                  <v:stroke color="#3465a4" joinstyle="round" endcap="flat"/>
                  <w10:wrap type="topAndBottom"/>
                </v:shape>
                <v:shape id="shape_0" ID="Shape 79" coordsize="179070,200406" path="m54864,0c57150,0,59436,3048,61722,8382c64008,13716,65532,19050,65532,24384c65532,27432,62484,39624,57150,60198c54864,73152,51816,86106,48768,99060c47244,105156,45720,112014,44196,118872c54102,99822,64008,81534,73914,62484c94488,22860,106680,3048,110490,3048c113538,3048,116586,5334,118872,9906c120396,15240,121920,22098,121920,28194c121920,31242,119634,44958,114300,68580c111252,86106,108204,103632,104394,121158c106680,115062,112014,104394,121158,88392c124968,81534,128778,74676,132588,67818c135636,62484,138684,57150,141732,51816c144780,44958,147828,39624,150114,34290c153162,29718,156210,25146,158496,21336c163068,14478,166878,11430,169926,11430c171450,11430,172974,12192,174498,13716c176022,16764,176784,19050,176784,23622c177546,25908,177546,28194,178308,30480c178308,33528,178308,35814,179070,38100c179070,45720,178308,54102,177546,62484c176784,70866,174498,81534,172974,92964c170688,105156,168402,115062,167640,122682c166878,130302,166116,136398,166116,140208c166116,145542,166878,150114,168402,153924c169164,157734,169926,160782,170688,164592c170688,169926,167640,174498,160782,178308c159258,179070,157734,179832,156972,180594c153162,182118,150114,185928,146304,192024c143256,197358,140208,200406,136398,200406c133350,200406,130302,198882,127254,194310c124206,190500,122682,185928,122682,181356c124206,169164,126492,157734,128778,145542c132588,124206,136398,103632,139446,83058c134874,93726,129540,104394,124206,115062c121158,121920,118110,128016,114300,134874c110490,144780,105156,154686,100584,164592c97536,169926,92964,175260,88392,180594c83058,185928,79248,188976,76962,188976c75438,188976,72390,186690,69342,182118c67056,177546,65532,172974,64770,167640c64770,162306,68580,146304,75438,118872c79248,102870,83058,87630,86868,71628c73152,97536,58674,128016,43434,161544c41910,164592,40386,168402,38862,171450c38100,173736,35814,176022,32004,179832c30480,180594,28956,181356,28194,182118c25908,184404,23622,185928,22098,187452c16002,193548,11430,196596,9144,196596c6096,196596,3810,194310,2286,189738c762,185166,0,179832,0,171450c0,166116,3810,151638,10668,127254c13716,115062,16764,103632,19812,92202c22098,80772,25146,68580,27432,57150c28194,54102,28956,51054,29718,48006c35814,16764,44196,0,54864,0xe" fillcolor="#ffcc99" stroked="f" o:allowincell="f" style="position:absolute;left:5991;top:2175;width:91;height:108;mso-wrap-style:none;v-text-anchor:middle;mso-position-horizontal-relative:page;mso-position-vertical:top;mso-position-vertical-relative:page">
                  <v:fill o:detectmouseclick="t" type="solid" color2="#003366"/>
                  <v:stroke color="#3465a4" joinstyle="round" endcap="flat"/>
                  <w10:wrap type="topAndBottom"/>
                </v:shape>
                <v:shape id="shape_0" ID="Shape 80" coordsize="146304,237744" path="m139446,0c141732,0,143256,1524,144018,3810c144780,6096,146304,11430,146304,17526c146304,27432,145542,33528,144018,38100c144018,41148,140970,47244,135636,55626c130302,64770,124206,73152,116586,81534c115062,82296,113538,83820,112776,85344c112014,91440,111252,97536,110490,104394c109728,112776,108204,121158,106680,129540c105156,140208,103632,150114,102870,157734c102108,164592,101346,171450,101346,175260c101346,176784,101346,177546,101346,178308c101346,182880,102108,187452,102108,192024c102108,195072,102870,198882,102870,202692c102870,207264,99822,214122,93726,224028c86868,233934,82296,237744,78486,237744c76200,237744,73914,234696,70866,229362c68580,223266,67818,218694,67818,214884c69342,199644,70866,185166,72390,170688c73914,160020,74676,149352,76200,137922c69342,156210,61722,173736,54102,189738c51054,195072,48006,201168,44958,206502c42672,209550,40386,212598,38100,215646c37338,217170,35814,217932,34290,219456c32766,220218,32004,220980,30480,222504c28956,224028,27432,225552,26670,227076c22098,232410,18288,235458,15240,236220c12192,236220,9144,232410,5334,224790c1524,217170,0,210312,0,205740c1524,198120,2286,190500,3048,182880c3810,176784,5334,170688,6096,164592c6858,157734,8382,150876,9906,144780c11430,136398,12954,128016,14478,120396c17526,108966,20574,97536,22860,86106c26670,70866,29718,60960,32766,55626c34290,52578,35814,50292,37338,48768c38100,48006,39624,47244,40386,46482c41148,44958,41910,44196,42672,42672c48006,35052,52578,32004,55626,32004c57912,32004,60198,35814,63246,43434c64770,51816,66294,57150,66294,60198c66294,62484,66294,64008,65532,64770c65532,65532,64770,67818,64008,70104c61722,79248,59436,87630,57912,96012c57150,97536,56388,99060,56388,100584c53340,110490,51054,119634,48006,129540c42672,150114,38862,162306,38862,167640c38862,169164,38862,170688,38862,172974c39624,172974,41148,173736,41910,174498c44958,174498,54864,155448,68580,117348c73914,101346,80010,85344,86106,69342c87630,64770,90678,60198,95250,56388c99822,52578,102870,50292,104394,49530c107442,49530,108966,52578,111252,57912c111252,58674,111252,58674,111252,59436c114300,52578,115824,47244,115824,43434c115824,39624,115824,36576,115824,32766c115824,29718,116586,25908,117348,23622c118110,22098,121158,18288,126492,12954c127254,12192,128016,11430,128778,10668c129540,9144,131064,8382,131826,6858c134874,3048,137160,762,139446,0xe" fillcolor="#ffcc99" stroked="f" o:allowincell="f" style="position:absolute;left:6091;top:2153;width:74;height:129;mso-wrap-style:none;v-text-anchor:middle;mso-position-horizontal-relative:page;mso-position-vertical:top;mso-position-vertical-relative:page">
                  <v:fill o:detectmouseclick="t" type="solid" color2="#003366"/>
                  <v:stroke color="#3465a4" joinstyle="round" endcap="flat"/>
                  <w10:wrap type="topAndBottom"/>
                </v:shape>
                <v:shape id="shape_0" ID="Shape 81" coordsize="59055,186997" path="m59055,0l59055,43325l44958,89461c40386,109273,38100,125275,38100,135943c38100,141277,38862,145087,40386,148135c41148,150421,42672,151945,45720,152707c47625,152707,50101,151183,52959,148135l59055,139357l59055,167816l55626,172519c44196,182425,35052,186997,26670,186997c19050,186997,12192,183187,7620,174805c2286,166423,0,156517,0,145087c0,118417,5334,91747,16002,65077c21336,51742,27623,39741,34862,28882l59055,0xe" fillcolor="#ffcc99" stroked="f" o:allowincell="f" style="position:absolute;left:6153;top:2183;width:29;height:101;mso-wrap-style:none;v-text-anchor:middle;mso-position-horizontal-relative:page;mso-position-vertical:top;mso-position-vertical-relative:page">
                  <v:fill o:detectmouseclick="t" type="solid" color2="#003366"/>
                  <v:stroke color="#3465a4" joinstyle="round" endcap="flat"/>
                  <w10:wrap type="topAndBottom"/>
                </v:shape>
                <v:shape id="shape_0" ID="Shape 8411" coordsize="50673,198751" path="m0,0l50673,0l50673,198751l0,198751e" fillcolor="#ffcc99" stroked="f" o:allowincell="f" style="position:absolute;left:6183;top:2166;width:25;height:108;mso-wrap-style:none;v-text-anchor:middle;mso-position-horizontal-relative:page;mso-position-vertical:top;mso-position-vertical-relative:page">
                  <v:fill o:detectmouseclick="t" type="solid" color2="#003366"/>
                  <v:stroke color="#3465a4" joinstyle="round" endcap="flat"/>
                  <w10:wrap type="topAndBottom"/>
                </v:shape>
                <v:shape id="shape_0" ID="Shape 8412" coordsize="30099,45589" path="m0,0l30099,0l30099,-19947l0,-19947e" fillcolor="#ffcc99" stroked="f" o:allowincell="f" style="position:absolute;left:6183;top:2250;width:14;height:24;mso-wrap-style:none;v-text-anchor:middle;mso-position-horizontal-relative:page;mso-position-vertical:top;mso-position-vertical-relative:page">
                  <v:fill o:detectmouseclick="t" type="solid" color2="#003366"/>
                  <v:stroke color="#3465a4" joinstyle="round" endcap="flat"/>
                  <w10:wrap type="topAndBottom"/>
                </v:shape>
                <v:shape id="shape_0" ID="Shape 8413" coordsize="49530,178308" path="m0,0l49530,0l49530,178308l0,178308e" fillcolor="#ffcc99" stroked="f" o:allowincell="f" style="position:absolute;left:6199;top:2153;width:24;height:96;mso-wrap-style:none;v-text-anchor:middle;mso-position-horizontal-relative:page;mso-position-vertical:top;mso-position-vertical-relative:page">
                  <v:fill o:detectmouseclick="t" type="solid" color2="#003366"/>
                  <v:stroke color="#3465a4" joinstyle="round" endcap="flat"/>
                  <w10:wrap type="topAndBottom"/>
                </v:shape>
                <v:shape id="shape_0" ID="Shape 8414" coordsize="78486,50292" path="m0,0l78486,0l78486,50292l0,50292e" fillcolor="#ffcc99" stroked="f" o:allowincell="f" style="position:absolute;left:6184;top:2153;width:39;height:26;mso-wrap-style:none;v-text-anchor:middle;mso-position-horizontal-relative:page;mso-position-vertical:top;mso-position-vertical-relative:page">
                  <v:fill o:detectmouseclick="t" type="solid" color2="#003366"/>
                  <v:stroke color="#3465a4" joinstyle="round" endcap="flat"/>
                  <w10:wrap type="topAndBottom"/>
                </v:shape>
                <v:shape id="shape_0" ID="Shape 83" coordsize="69342,192024" path="m56388,0c57912,0,59436,1524,60960,3810c62484,6096,62484,10668,62484,14478c62484,19812,60960,28956,56388,41910c54102,50292,51816,57912,49530,65532c48006,71628,46482,77724,44958,83058c44196,89154,42672,94488,41910,100584c41148,105918,39624,111252,38862,116586c38862,120396,38862,124206,38100,128778c38100,132588,38862,136398,40386,139446c41910,142494,43434,144018,45720,144018c47244,144018,51054,141732,55626,136398c60198,131826,63246,128778,64008,128778c64770,128778,66294,130302,67818,131826c68580,134112,69342,137160,69342,139446c69342,144018,67056,150114,61722,160020c56388,168402,51054,174498,45720,176784c40386,179070,35052,182880,30480,186690c25146,190500,21336,192024,19050,192024c13716,192024,9144,188976,5334,181356c2286,174498,0,165354,0,153162c0,149352,762,143256,2286,135636c4572,125730,6858,115062,9144,104394c12192,90678,15240,77724,18288,64008c23622,38862,27432,25146,28956,22860c29718,19812,32766,17526,38862,14478c40386,12954,42672,11430,44196,10668c46482,8382,48768,6096,50292,4572c51816,3048,54102,1524,56388,0xe" fillcolor="#ffcc99" stroked="f" o:allowincell="f" style="position:absolute;left:6212;top:2178;width:34;height:104;mso-wrap-style:none;v-text-anchor:middle;mso-position-horizontal-relative:page;mso-position-vertical:top;mso-position-vertical-relative:page">
                  <v:fill o:detectmouseclick="t" type="solid" color2="#003366"/>
                  <v:stroke color="#3465a4" joinstyle="round" endcap="flat"/>
                  <w10:wrap type="topAndBottom"/>
                </v:shape>
                <v:shape id="shape_0" ID="Shape 84" coordsize="41148,57912" path="m32766,0c-29722,0,-28198,762,-26674,3048c-25150,5334,-24388,9144,-24388,13716c-24388,17526,-25150,21336,-25150,24384c-26674,29718,-27436,-31246,-28960,-25912c-29722,-22102,32004,-17530,25908,-12958c22860,-11434,19812,-10672,16764,-9148c13716,-8386,9906,-7624,6096,-7624c5334,-7624,3810,-9910,2286,-12958c762,-16768,0,-19816,0,-23626c0,-25912,1524,-31246,4572,25908c6096,22860,6858,19812,8382,17526c9906,13716,12954,9144,18288,5334c24384,1524,28956,0,32766,0xe" fillcolor="#ffcc99" stroked="f" o:allowincell="f" style="position:absolute;left:6228;top:2142;width:20;height:30;mso-wrap-style:none;v-text-anchor:middle;mso-position-horizontal-relative:page;mso-position-vertical:top;mso-position-vertical-relative:page">
                  <v:fill o:detectmouseclick="t" type="solid" color2="#003366"/>
                  <v:stroke color="#3465a4" joinstyle="round" endcap="flat"/>
                  <w10:wrap type="topAndBottom"/>
                </v:shape>
                <v:shape id="shape_0" ID="Shape 85" coordsize="114300,191262" path="m47244,0c50292,0,53340,2286,56388,5334c59436,9144,61722,13716,61722,19050c58674,28956,55626,38862,52578,48768c47244,67056,41910,89916,37338,117348c41148,105918,45720,94488,50292,83058c54102,73152,58674,63246,62484,53340c70866,35814,77724,22860,84582,14478c86106,11430,88392,8382,92202,4572c95250,1524,98298,0,101346,0c105156,0,108204,3048,110490,9144c112776,14478,114300,22860,114300,32766c114300,49530,112014,69342,108966,92202c105156,115062,102870,130302,102870,137160c102870,144018,104394,147828,105156,150876c105918,153162,106680,155448,107442,158496c107442,163068,103632,169164,96774,177546c89154,187452,83058,191262,77724,191262c73914,191262,71628,188214,69342,182118c67818,174498,67056,164592,67056,152400c67056,147828,67818,143256,68580,138684c70104,127254,72390,115824,74676,105156c76200,94488,78486,83820,80772,73914c81534,68580,82296,63246,83058,57912c82296,57150,82296,57150,82296,56388c82296,55626,81534,55626,81534,55626c80772,56388,80010,57912,79248,58674c76962,62484,75438,65532,73152,69342c70866,73914,68580,78486,66294,83058c63246,90678,60198,97536,57150,104394c53340,112776,50292,121158,46482,130302c43434,137922,40386,146304,37338,153924c33528,162306,30480,169926,27432,177546c24384,179832,21336,182118,19050,184404c16002,186690,12954,188976,9906,191262c9144,191262,8382,190500,8382,189738c7620,189738,6096,187452,3810,182880c2286,179070,762,175260,0,172212c1524,163830,3048,155448,3810,147066c5334,138684,6096,130302,7620,122682c8382,118110,8382,114300,9144,111252c9144,108204,10668,103632,12192,96012c15240,77724,19050,59436,22098,41910c25146,25146,27432,16764,28956,14478c29718,12954,32766,10668,37338,6858c41910,3048,45720,762,47244,0xe" fillcolor="#ffcc99" stroked="f" o:allowincell="f" style="position:absolute;left:6291;top:2177;width:57;height:103;mso-wrap-style:none;v-text-anchor:middle;mso-position-horizontal-relative:page;mso-position-vertical:top;mso-position-vertical-relative:page">
                  <v:fill o:detectmouseclick="t" type="solid" color2="#003366"/>
                  <v:stroke color="#3465a4" joinstyle="round" endcap="flat"/>
                  <w10:wrap type="topAndBottom"/>
                </v:shape>
                <v:shape id="shape_0" ID="Shape 86" coordsize="73152,176682" path="m73152,0l73152,47737l60198,70002c57150,75336,54864,81432,51816,86766c49530,92100,48006,98196,45720,103530c41910,114198,40386,122580,40386,129438c40386,130962,40386,133248,40386,134772c41148,134772,41910,135534,42672,135534c46482,135534,53340,130200,60960,118008c64389,113436,68199,107340,72295,99911l73152,98196l73152,129597l64770,143916c59436,150774,52578,156870,46482,161442c39624,165252,32004,168300,25146,172110c21336,173634,17526,175158,13716,176682c9906,176682,6858,173634,3810,166776c1524,159918,0,152298,0,143154c0,138582,762,131724,3048,121818c3810,119532,4572,118008,4572,115722c4572,114198,6096,111150,7620,107340c9906,102006,12192,95910,13716,90576c19812,74574,26670,60096,34290,47904c38862,41808,42672,36474,47244,30378c52578,23520,57912,16662,63246,10566l73152,0xe" fillcolor="#ffcc99" stroked="f" o:allowincell="f" style="position:absolute;left:6356;top:2182;width:36;height:95;mso-wrap-style:none;v-text-anchor:middle;mso-position-horizontal-relative:page;mso-position-vertical:top;mso-position-vertical-relative:page">
                  <v:fill o:detectmouseclick="t" type="solid" color2="#003366"/>
                  <v:stroke color="#3465a4" joinstyle="round" endcap="flat"/>
                  <w10:wrap type="topAndBottom"/>
                </v:shape>
                <v:shape id="shape_0" ID="Shape 8415" coordsize="34290,47244" path="m0,0l-31246,0l-31246,-18292l0,-18292e" fillcolor="#ffcc99" stroked="f" o:allowincell="f" style="position:absolute;left:6398;top:2259;width:16;height:24;mso-wrap-style:none;v-text-anchor:middle;mso-position-horizontal-relative:page;mso-position-vertical:top;mso-position-vertical-relative:page">
                  <v:fill o:detectmouseclick="t" type="solid" color2="#003366"/>
                  <v:stroke color="#3465a4" joinstyle="round" endcap="flat"/>
                  <w10:wrap type="topAndBottom"/>
                </v:shape>
                <v:shape id="shape_0" ID="Shape 8416" coordsize="50292,204978" path="m0,0l50292,0l50292,204978l0,204978e" fillcolor="#ffcc99" stroked="f" o:allowincell="f" style="position:absolute;left:6399;top:2172;width:24;height:111;mso-wrap-style:none;v-text-anchor:middle;mso-position-horizontal-relative:page;mso-position-vertical:top;mso-position-vertical-relative:page">
                  <v:fill o:detectmouseclick="t" type="solid" color2="#003366"/>
                  <v:stroke color="#3465a4" joinstyle="round" endcap="flat"/>
                  <w10:wrap type="topAndBottom"/>
                </v:shape>
                <v:shape id="shape_0" ID="Shape 8417" coordsize="60198,48006" path="m0,0l-5338,0l-5338,-17530l0,-17530e" fillcolor="#ffcc99" stroked="f" o:allowincell="f" style="position:absolute;left:6394;top:2172;width:30;height:25;mso-wrap-style:none;v-text-anchor:middle;mso-position-horizontal-relative:page;mso-position-vertical:top;mso-position-vertical-relative:page">
                  <v:fill o:detectmouseclick="t" type="solid" color2="#003366"/>
                  <v:stroke color="#3465a4" joinstyle="round" endcap="flat"/>
                  <w10:wrap type="topAndBottom"/>
                </v:shape>
                <v:shape id="shape_0" ID="Shape 8418" coordsize="48768,204978" path="m0,0l48768,0l48768,204978l0,204978e" fillcolor="#ffcc99" stroked="f" o:allowincell="f" style="position:absolute;left:6394;top:2172;width:24;height:111;mso-wrap-style:none;v-text-anchor:middle;mso-position-horizontal-relative:page;mso-position-vertical:top;mso-position-vertical-relative:page">
                  <v:fill o:detectmouseclick="t" type="solid" color2="#003366"/>
                  <v:stroke color="#3465a4" joinstyle="round" endcap="flat"/>
                  <w10:wrap type="topAndBottom"/>
                </v:shape>
                <v:shape id="shape_0" ID="Shape 88" coordsize="83820,69342" path="m3048,0c3810,0,4572,0,6096,0c7620,0,9906,762,12954,3048c15240,4572,17526,7620,19812,12192c22098,16002,24384,20574,26670,24384c28194,27432,31242,29718,35052,30480c40386,30480,44196,28956,47244,26670c51054,22860,54864,19050,57912,15240c60198,12954,61722,10668,63246,8382c65532,6858,67056,5334,68580,3810c70866,1524,73914,0,76962,0c78486,0,79248,0,80772,0c82296,0,83058,762,83820,2286c83820,5334,82296,9144,81534,13716c77724,27432,70866,40386,60960,54102c51816,64008,41910,69342,32004,69342c22860,69342,15240,63246,9144,50292c6096,41910,3048,31242,762,17526c762,12954,0,8382,0,3048c0,1524,762,0,3048,0xe" fillcolor="#ffcc99" stroked="f" o:allowincell="f" style="position:absolute;left:6399;top:2125;width:42;height:37;mso-wrap-style:none;v-text-anchor:middle;mso-position-horizontal-relative:page;mso-position-vertical:top;mso-position-vertical-relative:page">
                  <v:fill o:detectmouseclick="t" type="solid" color2="#003366"/>
                  <v:stroke color="#3465a4" joinstyle="round" endcap="flat"/>
                  <w10:wrap type="topAndBottom"/>
                </v:shape>
                <v:shape id="shape_0" ID="Shape 89" coordsize="178308,200406" path="m54864,0c57150,0,59436,3048,61722,8382c64008,13716,64770,19050,64770,24384c64770,27432,62484,39624,57150,60198c54102,73152,51054,86106,48768,99060c47244,105156,44958,112014,43434,118872c53340,99822,64008,81534,73914,62484c93726,22860,105918,3048,110490,3048c113538,3048,116586,5334,118110,9906c120396,15240,121158,22098,121158,28194c121158,31242,118872,44958,114300,68580c111252,86106,107442,103632,104394,121158c105918,115062,112014,104394,121158,88392c124968,81534,128778,74676,132588,67818c135636,62484,138684,57150,140970,51816c144018,44958,147066,39624,150114,34290c152400,29718,155448,25146,157734,21336c162306,14478,166116,11430,169164,11430c171450,11430,172974,12192,174498,13716c176022,16764,176784,19050,176784,23622c177546,25908,177546,28194,178308,30480c178308,33528,178308,35814,178308,38100c178308,45720,178308,54102,176784,62484c176022,70866,174498,81534,172212,92964c169926,105156,168402,115062,167640,122682c166116,130302,165354,136398,165354,140208c165354,145542,166116,150114,167640,153924c169164,157734,169926,160782,169926,164592c169926,169926,166878,174498,160782,178308c159258,179070,157734,179832,156210,180594c153162,182118,149352,185928,146304,192024c143256,197358,139446,200406,136398,200406c133350,200406,130302,198882,127254,194310c124206,190500,122682,185928,121920,181356c124206,169164,126492,157734,128016,145542c132588,124206,136398,103632,139446,83058c134112,93726,128778,104394,124206,115062c120396,121920,117348,128016,114300,134874c109728,144780,105156,154686,100584,164592c97536,169926,92964,175260,87630,180594c83058,185928,79248,188976,76200,188976c74676,188976,72390,186690,69342,182118c67056,177546,65532,172974,64770,167640c64770,162306,67818,146304,74676,118872c78486,102870,83058,87630,86868,71628c73152,97536,57912,128016,43434,161544c41910,164592,40386,168402,38862,171450c38100,173736,35814,176022,31242,179832c30480,180594,28956,181356,27432,182118c25908,184404,23622,185928,21336,187452c15240,193548,11430,196596,9144,196596c6096,196596,3810,194310,2286,189738c762,185166,0,179832,0,171450c0,166116,3048,151638,9906,127254c12954,115062,16002,103632,19050,92202c22098,80772,24384,68580,27432,57150c28194,54102,28194,51054,28956,48006c35052,16764,43434,0,54864,0xe" fillcolor="#ffcc99" stroked="f" o:allowincell="f" style="position:absolute;left:6429;top:2175;width:90;height:108;mso-wrap-style:none;v-text-anchor:middle;mso-position-horizontal-relative:page;mso-position-vertical:top;mso-position-vertical-relative:page">
                  <v:fill o:detectmouseclick="t" type="solid" color2="#003366"/>
                  <v:stroke color="#3465a4" joinstyle="round" endcap="flat"/>
                  <w10:wrap type="topAndBottom"/>
                </v:shape>
                <v:shape id="shape_0" ID="Shape 90" coordsize="35814,105918" path="m9906,105918c16764,105918,22860,98298,28194,84582c30480,76962,32766,68580,34290,60198c35052,51816,35814,42672,35814,32766c35814,24384,34290,16002,32004,9906c29718,3048,26670,0,22860,0c16764,0,12192,6858,6858,21336c2286,35814,0,54102,0,74676c0,85344,762,93726,2286,99060c3810,103632,6096,105918,9906,105918xe" stroked="t" o:allowincell="f" style="position:absolute;left:5847;top:2202;width:17;height:57;mso-wrap-style:none;v-text-anchor:middle;mso-position-horizontal-relative:page;mso-position-vertical:top;mso-position-vertical-relative:page">
                  <v:fill o:detectmouseclick="t" on="false"/>
                  <v:stroke color="black" weight="9360" joinstyle="round" endcap="round"/>
                  <w10:wrap type="topAndBottom"/>
                </v:shape>
                <v:shape id="shape_0" ID="Shape 91" coordsize="95250,350520" path="m50292,165354c52578,162306,55626,160020,58674,157734c61722,156210,65532,155448,69342,155448c76962,155448,83058,159258,88392,169164c92964,178308,95250,192024,95250,209550c95250,230886,92202,249936,86106,268224c80772,285750,71628,301752,59436,315468c56388,320040,53340,325374,50292,329946c49530,331470,48006,332994,46482,334518c44196,336804,42672,338328,40386,341376c33528,347472,28194,350520,25146,350520c19812,350520,13716,345186,8382,332994c3048,320802,0,306324,0,290322c0,282702,762,275082,762,266700c1524,258318,2286,248412,3810,236982c6858,214122,10668,193548,15240,175260c18288,164592,19050,159258,19812,157734c21336,149352,24384,137922,28194,124968c32004,109728,35814,94488,40386,78486c48006,48768,54102,29718,57912,20574c59436,16002,61722,12954,63246,11430c64008,9906,66294,8382,68580,6858c71628,5334,74676,4572,76962,3048c78486,2286,80010,1524,82296,0c83820,0,85344,2286,87630,5334c89154,9144,89916,13716,90678,19812c89154,25146,87630,31242,85344,36576c72390,76962,59436,120396,50292,165354xe" stroked="t" o:allowincell="f" style="position:absolute;left:5830;top:2092;width:48;height:191;mso-wrap-style:none;v-text-anchor:middle;mso-position-horizontal-relative:page;mso-position-vertical:top;mso-position-vertical-relative:page">
                  <v:fill o:detectmouseclick="t" on="false"/>
                  <v:stroke color="black" weight="9360" joinstyle="round" endcap="round"/>
                  <w10:wrap type="topAndBottom"/>
                </v:shape>
                <v:shape id="shape_0" ID="Shape 92" coordsize="64770,124206" path="m1524,124206c6096,124206,12192,118872,20574,106680c27432,97536,35814,82296,44958,62484c50292,50292,54864,38100,58674,27432c63246,16002,64770,8382,64770,3048c64770,1524,64770,762,64008,0c63246,0,63246,0,62484,0c58674,0,52578,5334,44196,16764c35052,28956,26670,42672,19050,58674c16002,64008,13716,70104,11430,75438c9144,80772,6858,86868,4572,92202c1524,102870,0,111252,0,118110c0,119634,0,121920,0,123444c0,123444,762,124206,1524,124206xe" stroked="t" o:allowincell="f" style="position:absolute;left:5904;top:2188;width:32;height:67;mso-wrap-style:none;v-text-anchor:middle;mso-position-horizontal-relative:page;mso-position-vertical:top;mso-position-vertical-relative:page">
                  <v:fill o:detectmouseclick="t" on="false"/>
                  <v:stroke color="black" weight="9360" joinstyle="round" endcap="round"/>
                  <w10:wrap type="topAndBottom"/>
                </v:shape>
                <v:shape id="shape_0" ID="Shape 93" coordsize="133350,204978" path="m83820,130302c77724,140970,71628,151638,64770,161544c59436,168402,52578,174498,46482,179070c39624,182880,32766,185928,25908,189738c22098,191262,18288,192786,14478,194310c10668,194310,7620,191262,4572,184404c1524,177546,0,169926,0,160782c0,156210,1524,149352,3810,139446c3810,137160,4572,135636,4572,133350c5334,131826,6096,128778,7620,124968c9906,119634,12192,113538,14478,108204c19812,92202,26670,77724,34290,65532c38862,59436,43434,54102,47244,48006c52578,41148,57912,34290,63246,28194c67056,23622,71628,19812,75438,16002c79248,12954,83058,10668,86868,7620c94488,2286,100584,0,105156,0c112776,0,119634,3048,124968,8382c130302,12954,133350,18288,133350,25146c131826,32766,131064,40386,129540,48006c128016,60198,126492,73152,124968,85344c121920,104394,119634,124206,117348,144018c115824,153162,115062,163068,114300,172974c114300,176784,115062,179832,115824,182880c115824,185928,116586,188214,117348,191262c117348,193548,115824,196596,114300,200406c112014,203454,109728,204978,106680,204978c105156,204216,103632,203454,102108,202692c100584,202692,99060,201930,97536,201930c96774,201930,96012,201930,94488,201930c93726,202692,92964,202692,92202,202692c89154,202692,86868,199644,85344,192024c83058,185166,82296,173736,82296,157734c82296,153924,82296,149352,82296,145542c82296,144018,82296,141732,82296,139446c83058,136398,83058,133350,83820,130302xe" stroked="t" o:allowincell="f" style="position:absolute;left:5883;top:2172;width:67;height:111;mso-wrap-style:none;v-text-anchor:middle;mso-position-horizontal-relative:page;mso-position-vertical:top;mso-position-vertical-relative:page">
                  <v:fill o:detectmouseclick="t" on="false"/>
                  <v:stroke color="black" weight="9360" joinstyle="round" endcap="round"/>
                  <w10:wrap type="topAndBottom"/>
                </v:shape>
                <v:shape id="shape_0" ID="Shape 94" coordsize="179070,200406" path="m86868,71628c73152,97536,58674,128016,43434,161544c41910,164592,40386,168402,38862,171450c38100,173736,35814,176022,32004,179832c30480,180594,28956,181356,28194,182118c25908,184404,23622,185928,22098,187452c16002,193548,11430,196596,9144,196596c6096,196596,3810,194310,2286,189738c762,185166,0,179832,0,171450c0,166116,3810,151638,10668,127254c13716,115062,16764,103632,19812,92202c22098,80772,25146,68580,27432,57150c28194,54102,28956,51054,29718,48006c35814,16764,44196,0,54864,0c57150,0,59436,3048,61722,8382c64008,13716,65532,19050,65532,24384c65532,27432,62484,39624,57150,60198c54864,73152,51816,86106,48768,99060c47244,105156,45720,112014,44196,118872c54102,99822,64008,81534,73914,62484c94488,22860,106680,3048,110490,3048c113538,3048,116586,5334,118872,9906c120396,15240,121920,22098,121920,28194c121920,31242,119634,44958,114300,68580c111252,86106,108204,103632,104394,121158c106680,115062,112014,104394,121158,88392c124968,81534,128778,74676,132588,67818c135636,62484,138684,57150,141732,51816c144780,44958,147828,39624,150114,34290c153162,29718,156210,25146,158496,21336c163068,14478,166878,11430,169926,11430c171450,11430,172974,12192,174498,13716c176022,16764,176784,19050,176784,23622c177546,25908,177546,28194,178308,30480c178308,33528,178308,35814,179070,38100c179070,45720,178308,54102,177546,62484c176784,70866,174498,81534,172974,92964c170688,105156,168402,115062,167640,122682c166878,130302,166116,136398,166116,140208c166116,145542,166878,150114,168402,153924c169164,157734,169926,160782,170688,164592c170688,169926,167640,174498,160782,178308c159258,179070,157734,179832,156972,180594c153162,182118,150114,185928,146304,192024c143256,197358,140208,200406,136398,200406c133350,200406,130302,198882,127254,194310c124206,190500,122682,185928,122682,181356c124206,169164,126492,157734,128778,145542c132588,124206,136398,103632,139446,83058c134874,93726,129540,104394,124206,115062c121158,121920,118110,128016,114300,134874c110490,144780,105156,154686,100584,164592c97536,169926,92964,175260,88392,180594c83058,185928,79248,188976,76962,188976c75438,188976,72390,186690,69342,182118c67056,177546,65532,172974,64770,167640c64770,162306,68580,146304,75438,118872c79248,102870,83058,87630,86868,71628xe" stroked="t" o:allowincell="f" style="position:absolute;left:5991;top:2175;width:91;height:108;mso-wrap-style:none;v-text-anchor:middle;mso-position-horizontal-relative:page;mso-position-vertical:top;mso-position-vertical-relative:page">
                  <v:fill o:detectmouseclick="t" on="false"/>
                  <v:stroke color="black" weight="9360" joinstyle="round" endcap="round"/>
                  <w10:wrap type="topAndBottom"/>
                </v:shape>
                <v:shape id="shape_0" ID="Shape 95" coordsize="146304,237744" path="m112776,85344c112014,91440,111252,97536,110490,104394c109728,112776,108204,121158,106680,129540c105156,140208,103632,150114,102870,157734c102108,164592,101346,171450,101346,175260c101346,176784,101346,177546,101346,178308c101346,182880,102108,187452,102108,192024c102108,195072,102870,198882,102870,202692c102870,207264,99822,214122,93726,224028c86868,233934,82296,237744,78486,237744c76200,237744,73914,234696,70866,229362c68580,223266,67818,218694,67818,214884c69342,199644,70866,185166,72390,170688c73914,160020,74676,149352,76200,137922c69342,156210,61722,173736,54102,189738c51054,195072,48006,201168,44958,206502c42672,209550,40386,212598,38100,215646c37338,217170,35814,217932,34290,219456c32766,220218,32004,220980,30480,222504c28956,224028,27432,225552,26670,227076c22098,232410,18288,235458,15240,236220c12192,236220,9144,232410,5334,224790c1524,217170,0,210312,0,205740c1524,198120,2286,190500,3048,182880c3810,176784,5334,170688,6096,164592c6858,157734,8382,150876,9906,144780c11430,136398,12954,128016,14478,120396c17526,108966,20574,97536,22860,86106c26670,70866,29718,60960,32766,55626c34290,52578,35814,50292,37338,48768c38100,48006,39624,47244,40386,46482c41148,44958,41910,44196,42672,42672c48006,35052,52578,32004,55626,32004c57912,32004,60198,35814,63246,43434c64770,51816,66294,57150,66294,60198c66294,62484,66294,64008,65532,64770c65532,65532,64770,67818,64008,70104c61722,79248,59436,87630,57912,96012c57150,97536,56388,99060,56388,100584c53340,110490,51054,119634,48006,129540c42672,150114,38862,162306,38862,167640c38862,169164,38862,170688,38862,172974c39624,172974,41148,173736,41910,174498c44958,174498,54864,155448,68580,117348c73914,101346,80010,85344,86106,69342c87630,64770,90678,60198,95250,56388c99822,52578,102870,50292,104394,49530c107442,49530,108966,52578,111252,57912c111252,58674,111252,58674,111252,59436c114300,52578,115824,47244,115824,43434c115824,39624,115824,36576,115824,32766c115824,29718,116586,25908,117348,23622c118110,22098,121158,18288,126492,12954c127254,12192,128016,11430,128778,10668c129540,9144,131064,8382,131826,6858c134874,3048,137160,762,139446,0c141732,0,143256,1524,144018,3810c144780,6096,146304,11430,146304,17526c146304,27432,145542,33528,144018,38100c144018,41148,140970,47244,135636,55626c130302,64770,124206,73152,116586,81534c115062,82296,113538,83820,112776,85344xe" stroked="t" o:allowincell="f" style="position:absolute;left:6091;top:2153;width:74;height:129;mso-wrap-style:none;v-text-anchor:middle;mso-position-horizontal-relative:page;mso-position-vertical:top;mso-position-vertical-relative:page">
                  <v:fill o:detectmouseclick="t" on="false"/>
                  <v:stroke color="black" weight="9360" joinstyle="round" endcap="round"/>
                  <w10:wrap type="topAndBottom"/>
                </v:shape>
                <v:shape id="shape_0" ID="Shape 96" coordsize="41910,118110" path="m23622,0c16764,16764,11430,35052,6858,54864c2286,74676,0,90678,0,101346c0,106680,762,110490,2286,113538c3048,115824,4572,117348,7620,118110c11430,118110,17526,112014,24384,99822c31242,87630,37338,70866,41910,50292c37338,45720,32766,38100,29718,28194c28194,23622,26670,19812,25908,15240c25146,9906,24384,5334,23622,0xe" stroked="t" o:allowincell="f" style="position:absolute;left:6173;top:2202;width:20;height:63;mso-wrap-style:none;v-text-anchor:middle;mso-position-horizontal-relative:page;mso-position-vertical:top;mso-position-vertical-relative:page">
                  <v:fill o:detectmouseclick="t" on="false"/>
                  <v:stroke color="black" weight="9360" joinstyle="round" endcap="round"/>
                  <w10:wrap type="topAndBottom"/>
                </v:shape>
                <v:shape id="shape_0" ID="Shape 97" coordsize="138684,241554" path="m102870,87630c102108,90678,102108,93726,102108,96774c101346,100584,101346,105156,100584,108966c100584,125730,99060,140208,96012,153924c93726,166116,89154,178308,82296,190500c74676,205740,65532,217932,55626,227076c44196,236982,35052,241554,26670,241554c19050,241554,12192,237744,7620,229362c2286,220980,0,211074,0,199644c0,172974,5334,146304,16002,119634c26670,92964,41148,71628,59436,54102c60198,49530,63246,44196,67818,38862c72390,34290,76200,31242,79248,31242c83058,31242,87630,37338,93726,49530c94488,51816,96012,54864,96774,57150c97536,60198,99060,63246,99822,66294c105156,57912,108204,50292,108204,43434c108204,39624,108204,36576,108204,32766c108204,29718,108204,25908,109728,23622c110490,22098,113538,18288,118872,12954c119634,12192,120396,11430,121158,9906c122682,9144,123444,7620,124206,6858c127254,3048,129540,762,131826,0c134112,0,135636,1524,137160,5334c137922,8382,138684,12954,138684,17526c138684,22860,138684,26670,138684,28956c137922,31242,137922,34290,136398,38100c135636,40386,133350,45720,128778,54864c124206,64008,117348,73152,108966,81534c106680,83820,104394,85344,102870,87630xe" stroked="t" o:allowincell="f" style="position:absolute;left:6153;top:2153;width:70;height:131;mso-wrap-style:none;v-text-anchor:middle;mso-position-horizontal-relative:page;mso-position-vertical:top;mso-position-vertical-relative:page">
                  <v:fill o:detectmouseclick="t" on="false"/>
                  <v:stroke color="black" weight="9360" joinstyle="round" endcap="round"/>
                  <w10:wrap type="topAndBottom"/>
                </v:shape>
                <v:shape id="shape_0" ID="Shape 98" coordsize="41148,57912" path="c5334,-7624,3810,-9910,2286,-12958c762,-16768,0,-19816,0,-23626c0,-25912,1524,-31246,4572,25908c6096,22860,6858,19812,8382,17526c9906,13716,12954,9144,18288,5334c24384,1524,28956,0,32766,0c-29722,0,-28198,762,-26674,3048c-25150,5334,-24388,9144,-24388,13716c-24388,17526,-25150,21336,-25150,24384c-26674,29718,-27436,-31246,-28960,-25912c-29722,-22102,32004,-17530,25908,-12958c22860,-11434,19812,-10672,16764,-9148c13716,-8386,9906,-7624,6096,-7624xe" stroked="t" o:allowincell="f" style="position:absolute;left:6228;top:2142;width:20;height:30;mso-wrap-style:none;v-text-anchor:middle;mso-position-horizontal-relative:page;mso-position-vertical:top;mso-position-vertical-relative:page">
                  <v:fill o:detectmouseclick="t" on="false"/>
                  <v:stroke color="black" weight="9360" joinstyle="round" endcap="round"/>
                  <w10:wrap type="topAndBottom"/>
                </v:shape>
                <v:shape id="shape_0" ID="Shape 99" coordsize="69342,192024" path="m19050,192024c13716,192024,9144,188976,5334,181356c2286,174498,0,165354,0,153162c0,149352,762,143256,2286,135636c4572,125730,6858,115062,9144,104394c12192,90678,15240,77724,18288,64008c23622,38862,27432,25146,28956,22860c29718,19812,32766,17526,38862,14478c40386,12954,42672,11430,44196,10668c46482,8382,48768,6096,50292,4572c51816,3048,54102,1524,56388,0c57912,0,59436,1524,60960,3810c62484,6096,62484,10668,62484,14478c62484,19812,60960,28956,56388,41910c54102,50292,51816,57912,49530,65532c48006,71628,46482,77724,44958,83058c44196,89154,42672,94488,41910,100584c41148,105918,39624,111252,38862,116586c38862,120396,38862,124206,38100,128778c38100,132588,38862,136398,40386,139446c41910,142494,43434,144018,45720,144018c47244,144018,51054,141732,55626,136398c60198,131826,63246,128778,64008,128778c64770,128778,66294,130302,67818,131826c68580,134112,69342,137160,69342,139446c69342,144018,67056,150114,61722,160020c56388,168402,51054,174498,45720,176784c40386,179070,35052,182880,30480,186690c25146,190500,21336,192024,19050,192024xe" stroked="t" o:allowincell="f" style="position:absolute;left:6212;top:2178;width:34;height:104;mso-wrap-style:none;v-text-anchor:middle;mso-position-horizontal-relative:page;mso-position-vertical:top;mso-position-vertical-relative:page">
                  <v:fill o:detectmouseclick="t" on="false"/>
                  <v:stroke color="black" weight="9360" joinstyle="round" endcap="round"/>
                  <w10:wrap type="topAndBottom"/>
                </v:shape>
                <v:shape id="shape_0" ID="Shape 100" coordsize="114300,191262" path="m37338,117348c41148,105918,45720,94488,50292,83058c54102,73152,58674,63246,62484,53340c70866,35814,77724,22860,84582,14478c86106,11430,88392,8382,92202,4572c95250,1524,98298,0,101346,0c105156,0,108204,3048,110490,9144c112776,14478,114300,22860,114300,32766c114300,49530,112014,69342,108966,92202c105156,115062,102870,130302,102870,137160c102870,144018,104394,147828,105156,150876c105918,153162,106680,155448,107442,158496c107442,163068,103632,169164,96774,177546c89154,187452,83058,191262,77724,191262c73914,191262,71628,188214,69342,182118c67818,174498,67056,164592,67056,152400c67056,147828,67818,143256,68580,138684c70104,127254,72390,115824,74676,105156c76200,94488,78486,83820,80772,73914c81534,68580,82296,63246,83058,57912c82296,57150,82296,57150,82296,56388c82296,55626,81534,55626,81534,55626c80772,56388,80010,57912,79248,58674c76962,62484,75438,65532,73152,69342c70866,73914,68580,78486,66294,83058c63246,90678,60198,97536,57150,104394c53340,112776,50292,121158,46482,130302c43434,137922,40386,146304,37338,153924c33528,162306,30480,169926,27432,177546c24384,179832,21336,182118,19050,184404c16002,186690,12954,188976,9906,191262c9144,191262,8382,190500,8382,189738c7620,189738,6096,187452,3810,182880c2286,179070,762,175260,0,172212c1524,163830,3048,155448,3810,147066c5334,138684,6096,130302,7620,122682c8382,118110,8382,114300,9144,111252c9144,108204,10668,103632,12192,96012c15240,77724,19050,59436,22098,41910c25146,25146,27432,16764,28956,14478c29718,12954,32766,10668,37338,6858c41910,3048,45720,762,47244,0c50292,0,53340,2286,56388,5334c59436,9144,61722,13716,61722,19050c58674,28956,55626,38862,52578,48768c47244,67056,41910,89916,37338,117348xe" stroked="t" o:allowincell="f" style="position:absolute;left:6291;top:2177;width:57;height:103;mso-wrap-style:none;v-text-anchor:middle;mso-position-horizontal-relative:page;mso-position-vertical:top;mso-position-vertical-relative:page">
                  <v:fill o:detectmouseclick="t" on="false"/>
                  <v:stroke color="black" weight="9360" joinstyle="round" endcap="round"/>
                  <w10:wrap type="topAndBottom"/>
                </v:shape>
                <v:shape id="shape_0" ID="Shape 101" coordsize="65532,124206" path="m2286,124206c6096,124206,12954,118872,20574,106680c27432,97536,35814,82296,44958,62484c50292,50292,54864,38100,59436,27432c63246,16002,65532,8382,65532,3048c65532,1524,64770,762,64770,0c64008,0,63246,0,62484,0c58674,0,53340,5334,44196,16764c35814,28956,27432,42672,19812,58674c16764,64008,14478,70104,11430,75438c9144,80772,7620,86868,5334,92202c1524,102870,0,111252,0,118110c0,119634,0,121920,0,123444c762,123444,1524,124206,2286,124206xe" stroked="t" o:allowincell="f" style="position:absolute;left:6377;top:2188;width:32;height:67;mso-wrap-style:none;v-text-anchor:middle;mso-position-horizontal-relative:page;mso-position-vertical:top;mso-position-vertical-relative:page">
                  <v:fill o:detectmouseclick="t" on="false"/>
                  <v:stroke color="black" weight="9360" joinstyle="round" endcap="round"/>
                  <w10:wrap type="topAndBottom"/>
                </v:shape>
                <v:shape id="shape_0" ID="Shape 102" coordsize="133350,204978" path="m83058,130302c77724,140970,71628,151638,64770,161544c59436,168402,52578,174498,46482,179070c39624,182880,32004,185928,25146,189738c21336,191262,17526,192786,13716,194310c9906,194310,6858,191262,3810,184404c1524,177546,0,169926,0,160782c0,156210,762,149352,3048,139446c3810,137160,4572,135636,4572,133350c4572,131826,6096,128778,7620,124968c9906,119634,12192,113538,13716,108204c19812,92202,26670,77724,34290,65532c38862,59436,42672,54102,47244,48006c52578,41148,57912,34290,63246,28194c67056,23622,70866,19812,74676,16002c78486,12954,83058,10668,86868,7620c93726,2286,100584,0,105156,0c112776,0,119634,3048,124968,8382c130302,12954,133350,18288,133350,25146c131826,32766,131064,40386,129540,48006c128016,60198,125730,73152,124206,85344c121920,104394,119634,124206,116586,144018c115824,153162,115062,163068,114300,172974c114300,176784,114300,179832,115062,182880c115824,185928,116586,188214,116586,191262c116586,193548,115824,196596,114300,200406c112014,203454,109728,204978,106680,204978c105156,204216,103632,203454,102108,202692c100584,202692,99060,201930,97536,201930c96774,201930,95250,201930,94488,201930c93726,202692,92964,202692,92202,202692c89154,202692,86106,199644,84582,192024c83058,185166,82296,173736,82296,157734c82296,153924,82296,149352,82296,145542c82296,144018,82296,141732,82296,139446c82296,136398,83058,133350,83058,130302xe" stroked="t" o:allowincell="f" style="position:absolute;left:6356;top:2172;width:67;height:111;mso-wrap-style:none;v-text-anchor:middle;mso-position-horizontal-relative:page;mso-position-vertical:top;mso-position-vertical-relative:page">
                  <v:fill o:detectmouseclick="t" on="false"/>
                  <v:stroke color="black" weight="9360" joinstyle="round" endcap="round"/>
                  <w10:wrap type="topAndBottom"/>
                </v:shape>
                <v:shape id="shape_0" ID="Shape 103" coordsize="83820,69342" path="m80772,0c82296,0,83058,762,83820,2286c83820,5334,82296,9144,81534,13716c77724,27432,70866,40386,60960,54102c51816,64008,41910,69342,32004,69342c22860,69342,15240,63246,9144,50292c6096,41910,3048,31242,762,17526c762,12954,0,8382,0,3048c0,1524,762,0,3048,0c3810,0,4572,0,6096,0c7620,0,9906,762,12954,3048c15240,4572,17526,7620,19812,12192c22098,16002,24384,20574,26670,24384c28194,27432,31242,29718,35052,30480c40386,30480,44196,28956,47244,26670c51054,22860,54864,19050,57912,15240c60198,12954,61722,10668,63246,8382c65532,6858,67056,5334,68580,3810c70866,1524,73914,0,76962,0c78486,0,79248,0,80772,0xe" stroked="t" o:allowincell="f" style="position:absolute;left:6399;top:2125;width:42;height:37;mso-wrap-style:none;v-text-anchor:middle;mso-position-horizontal-relative:page;mso-position-vertical:top;mso-position-vertical-relative:page">
                  <v:fill o:detectmouseclick="t" on="false"/>
                  <v:stroke color="black" weight="9360" joinstyle="round" endcap="round"/>
                  <w10:wrap type="topAndBottom"/>
                </v:shape>
                <v:shape id="shape_0" ID="Shape 104" coordsize="178308,200406" path="m86868,71628c73152,97536,57912,128016,43434,161544c41910,164592,40386,168402,38862,171450c38100,173736,35814,176022,31242,179832c30480,180594,28956,181356,27432,182118c25908,184404,23622,185928,21336,187452c15240,193548,11430,196596,9144,196596c6096,196596,3810,194310,2286,189738c762,185166,0,179832,0,171450c0,166116,3048,151638,9906,127254c12954,115062,16002,103632,19050,92202c22098,80772,24384,68580,27432,57150c28194,54102,28194,51054,28956,48006c35052,16764,43434,0,54864,0c57150,0,59436,3048,61722,8382c64008,13716,64770,19050,64770,24384c64770,27432,62484,39624,57150,60198c54102,73152,51054,86106,48768,99060c47244,105156,44958,112014,43434,118872c53340,99822,64008,81534,73914,62484c93726,22860,105918,3048,110490,3048c113538,3048,116586,5334,118110,9906c120396,15240,121158,22098,121158,28194c121158,31242,118872,44958,114300,68580c111252,86106,107442,103632,104394,121158c105918,115062,112014,104394,121158,88392c124968,81534,128778,74676,132588,67818c135636,62484,138684,57150,140970,51816c144018,44958,147066,39624,150114,34290c152400,29718,155448,25146,157734,21336c162306,14478,166116,11430,169164,11430c171450,11430,172974,12192,174498,13716c176022,16764,176784,19050,176784,23622c177546,25908,177546,28194,178308,30480c178308,33528,178308,35814,178308,38100c178308,45720,178308,54102,176784,62484c176022,70866,174498,81534,172212,92964c169926,105156,168402,115062,167640,122682c166116,130302,165354,136398,165354,140208c165354,145542,166116,150114,167640,153924c169164,157734,169926,160782,169926,164592c169926,169926,166878,174498,160782,178308c159258,179070,157734,179832,156210,180594c153162,182118,149352,185928,146304,192024c143256,197358,139446,200406,136398,200406c133350,200406,130302,198882,127254,194310c124206,190500,122682,185928,121920,181356c124206,169164,126492,157734,128016,145542c132588,124206,136398,103632,139446,83058c134112,93726,128778,104394,124206,115062c120396,121920,117348,128016,114300,134874c109728,144780,105156,154686,100584,164592c97536,169926,92964,175260,87630,180594c83058,185928,79248,188976,76200,188976c74676,188976,72390,186690,69342,182118c67056,177546,65532,172974,64770,167640c64770,162306,67818,146304,74676,118872c78486,102870,83058,87630,86868,71628xe" stroked="t" o:allowincell="f" style="position:absolute;left:6429;top:2175;width:90;height:108;mso-wrap-style:none;v-text-anchor:middle;mso-position-horizontal-relative:page;mso-position-vertical:top;mso-position-vertical-relative:page">
                  <v:fill o:detectmouseclick="t" on="false"/>
                  <v:stroke color="black" weight="9360" joinstyle="round" endcap="round"/>
                  <w10:wrap type="topAndBottom"/>
                </v:shape>
              </v:group>
            </w:pict>
          </mc:Fallback>
        </mc:AlternateContent>
      </w:r>
    </w:p>
    <w:p>
      <w:pPr>
        <w:pStyle w:val="Normal"/>
        <w:jc w:val="center"/>
        <w:rPr>
          <w:color w:val="FF0000"/>
          <w:sz w:val="36"/>
          <w:szCs w:val="36"/>
        </w:rPr>
      </w:pPr>
      <w:r>
        <w:rPr>
          <w:color w:val="FF0000"/>
          <w:sz w:val="36"/>
          <w:szCs w:val="36"/>
        </w:rPr>
        <w:t>NS Hạnh Huệ</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 //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 //www.phapthihoi.org</w:t>
        </w:r>
      </w:hyperlink>
    </w:p>
    <w:p>
      <w:pPr>
        <w:pStyle w:val="Normal"/>
        <w:jc w:val="center"/>
        <w:rPr>
          <w:rStyle w:val="InternetLink"/>
        </w:rPr>
      </w:pPr>
      <w:hyperlink r:id="rId5">
        <w:r>
          <w:rPr/>
        </w:r>
      </w:hyperlink>
    </w:p>
    <w:p>
      <w:pPr>
        <w:pStyle w:val="Normal"/>
        <w:jc w:val="center"/>
        <w:rPr>
          <w:sz w:val="28"/>
          <w:szCs w:val="28"/>
        </w:rPr>
      </w:pPr>
      <w:r>
        <w:rPr>
          <w:b/>
          <w:sz w:val="28"/>
          <w:szCs w:val="28"/>
        </w:rPr>
        <w:t xml:space="preserve"> </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spacing w:before="120" w:after="120"/>
        <w:jc w:val="center"/>
        <w:rPr>
          <w:b/>
          <w:b/>
          <w:color w:val="FF0000"/>
          <w:sz w:val="28"/>
          <w:szCs w:val="28"/>
        </w:rPr>
      </w:pPr>
      <w:r>
        <w:rPr>
          <w:b/>
          <w:color w:val="FF0000"/>
          <w:sz w:val="28"/>
          <w:szCs w:val="28"/>
        </w:rPr>
        <w:t>CHIẾC ÁO CŨ</w:t>
      </w:r>
    </w:p>
    <w:p>
      <w:pPr>
        <w:pStyle w:val="Normal"/>
        <w:spacing w:before="120" w:after="120"/>
        <w:jc w:val="center"/>
        <w:rPr>
          <w:b/>
          <w:b/>
          <w:color w:val="FF0000"/>
          <w:sz w:val="28"/>
          <w:szCs w:val="28"/>
        </w:rPr>
      </w:pPr>
      <w:r>
        <w:rPr>
          <w:b/>
          <w:color w:val="FF0000"/>
          <w:sz w:val="28"/>
          <w:szCs w:val="28"/>
        </w:rPr>
        <w:t>( CÔNG ÁN 30 NĂM)</w:t>
      </w:r>
    </w:p>
    <w:p>
      <w:pPr>
        <w:pStyle w:val="Normal"/>
        <w:spacing w:before="280" w:after="280"/>
        <w:ind w:right="-7" w:firstLine="567"/>
        <w:jc w:val="both"/>
        <w:rPr>
          <w:sz w:val="28"/>
          <w:szCs w:val="28"/>
        </w:rPr>
      </w:pPr>
      <w:r>
        <w:rPr>
          <w:sz w:val="28"/>
          <w:szCs w:val="28"/>
        </w:rPr>
        <w:t xml:space="preserve">Câu chuyện được kể lại từ thời Phật giáo thiền tông hưng thịnh, tức là thời đại Kiếm Thương (Kamu Kara), trong khoảng thế kỷ XII và XIII ở Nhật Bản. </w:t>
      </w:r>
    </w:p>
    <w:p>
      <w:pPr>
        <w:pStyle w:val="Normal"/>
        <w:spacing w:before="280" w:after="280"/>
        <w:ind w:right="-7" w:firstLine="567"/>
        <w:jc w:val="both"/>
        <w:rPr>
          <w:sz w:val="28"/>
          <w:szCs w:val="28"/>
        </w:rPr>
      </w:pPr>
      <w:r>
        <w:rPr>
          <w:sz w:val="28"/>
          <w:szCs w:val="28"/>
        </w:rPr>
        <w:t xml:space="preserve">Khi chàng từ giã tông phái Nhật Liên của Nhật Liên thượng nhân (Nichiren Shônin) thì mái tóc đã điểm hoa râm. Chàng quay lưng ngọn núi Phú Sĩ bạc đầu, xuyên qua mấy rừng hoa anh đào để đi về miền xuôi. </w:t>
      </w:r>
    </w:p>
    <w:p>
      <w:pPr>
        <w:pStyle w:val="Normal"/>
        <w:spacing w:before="280" w:after="280"/>
        <w:ind w:right="-7" w:firstLine="567"/>
        <w:jc w:val="both"/>
        <w:rPr>
          <w:sz w:val="28"/>
          <w:szCs w:val="28"/>
        </w:rPr>
      </w:pPr>
      <w:r>
        <w:rPr>
          <w:sz w:val="28"/>
          <w:szCs w:val="28"/>
        </w:rPr>
        <w:t xml:space="preserve">Vai với bọc hành lý đơn giản, đầu chiếc nón rộng vành che kín khuôn mặt, từng bước một chậm rãi như chúa lạc đà, chàng đi mấy ngày đêm ròng rã chỉ dành đôi chút nghỉ ngơi.- “Kia rồi!”. Chàng ngước mặt lên khẽ thốt. Chiếc cổng trúc vàng và hai bụi thục quỳ nổi hoa tím đã hiện ra. Đằng sau lối sỏi trắng điểm hoa cỏ li ti có bóng người gầy cao chống trượng đứng. </w:t>
      </w:r>
    </w:p>
    <w:p>
      <w:pPr>
        <w:pStyle w:val="Normal"/>
        <w:spacing w:before="280" w:after="280"/>
        <w:ind w:right="-7" w:firstLine="567"/>
        <w:jc w:val="both"/>
        <w:rPr/>
      </w:pPr>
      <w:r>
        <w:rPr>
          <w:sz w:val="28"/>
          <w:szCs w:val="28"/>
        </w:rPr>
        <w:t xml:space="preserve">Chàng quỳ gộp hai đầu gối xuống trong tư thế một môn sinh thuần gia:  </w:t>
      </w:r>
    </w:p>
    <w:p>
      <w:pPr>
        <w:pStyle w:val="Normal"/>
        <w:numPr>
          <w:ilvl w:val="0"/>
          <w:numId w:val="3"/>
        </w:numPr>
        <w:spacing w:before="0" w:after="280"/>
        <w:ind w:left="0" w:right="-7" w:firstLine="567"/>
        <w:jc w:val="both"/>
        <w:rPr>
          <w:sz w:val="28"/>
          <w:szCs w:val="28"/>
        </w:rPr>
      </w:pPr>
      <w:r>
        <w:rPr>
          <w:sz w:val="28"/>
          <w:szCs w:val="28"/>
        </w:rPr>
        <w:t xml:space="preserve">Bạch Thầy - giọng chàng xoắn xít nôn nao biểu lộ một cảm xúc tuôn trào - Thầy vẫn còn mạnh. </w:t>
      </w:r>
    </w:p>
    <w:p>
      <w:pPr>
        <w:pStyle w:val="Normal"/>
        <w:spacing w:before="280" w:after="280"/>
        <w:ind w:right="-7" w:firstLine="567"/>
        <w:jc w:val="both"/>
        <w:rPr>
          <w:sz w:val="28"/>
          <w:szCs w:val="28"/>
        </w:rPr>
      </w:pPr>
      <w:r>
        <w:rPr>
          <w:sz w:val="28"/>
          <w:szCs w:val="28"/>
        </w:rPr>
        <w:t xml:space="preserve">Người gầy cao chống trượng đứng không quay lại. Một đám mây xám bạc ửng màu lưu hoàng trôi qua đầu cây tuyết tùng. Buổi sáng có những tia nắng ấm và có mưa nhẹ bay bay. </w:t>
      </w:r>
    </w:p>
    <w:p>
      <w:pPr>
        <w:pStyle w:val="Normal"/>
        <w:numPr>
          <w:ilvl w:val="0"/>
          <w:numId w:val="3"/>
        </w:numPr>
        <w:spacing w:before="0" w:after="280"/>
        <w:ind w:left="0" w:right="-7" w:firstLine="567"/>
        <w:jc w:val="both"/>
        <w:rPr>
          <w:sz w:val="28"/>
          <w:szCs w:val="28"/>
        </w:rPr>
      </w:pPr>
      <w:r>
        <w:rPr>
          <w:sz w:val="28"/>
          <w:szCs w:val="28"/>
        </w:rPr>
        <w:t xml:space="preserve">Anh lại bỏ áo? Anh đến chào tôi rồi hẳn làm một cuộc ra đi mới hả, Ô Chu? </w:t>
      </w:r>
    </w:p>
    <w:p>
      <w:pPr>
        <w:pStyle w:val="Normal"/>
        <w:spacing w:before="280" w:after="280"/>
        <w:ind w:right="-7" w:firstLine="567"/>
        <w:jc w:val="both"/>
        <w:rPr>
          <w:sz w:val="28"/>
          <w:szCs w:val="28"/>
        </w:rPr>
      </w:pPr>
      <w:r>
        <w:rPr>
          <w:sz w:val="28"/>
          <w:szCs w:val="28"/>
        </w:rPr>
        <w:t xml:space="preserve">Giọng người gầy cao chống trượng đứng nói trầm ấm và không biểu lộ một tình cảm nào. </w:t>
      </w:r>
    </w:p>
    <w:p>
      <w:pPr>
        <w:pStyle w:val="Normal"/>
        <w:numPr>
          <w:ilvl w:val="0"/>
          <w:numId w:val="3"/>
        </w:numPr>
        <w:spacing w:before="0" w:after="280"/>
        <w:ind w:left="0" w:right="-7" w:firstLine="567"/>
        <w:jc w:val="both"/>
        <w:rPr>
          <w:sz w:val="28"/>
          <w:szCs w:val="28"/>
        </w:rPr>
      </w:pPr>
      <w:r>
        <w:rPr>
          <w:sz w:val="28"/>
          <w:szCs w:val="28"/>
        </w:rPr>
        <w:t xml:space="preserve">Đã bỏ áo? Dạ bạch Thầy, không, con không bỏ áo. Không bao giờ!  </w:t>
      </w:r>
    </w:p>
    <w:p>
      <w:pPr>
        <w:pStyle w:val="Normal"/>
        <w:spacing w:before="280" w:after="280"/>
        <w:ind w:right="-7" w:firstLine="567"/>
        <w:jc w:val="both"/>
        <w:rPr>
          <w:sz w:val="28"/>
          <w:szCs w:val="28"/>
        </w:rPr>
      </w:pPr>
      <w:r>
        <w:rPr>
          <w:sz w:val="28"/>
          <w:szCs w:val="28"/>
        </w:rPr>
        <w:t xml:space="preserve">Người gầy cao chống trượng đứng đột ngột quay lại, cúi xuống hom hem nhìn chàng. Ký ức của Lão thiền sư lại trở về…  </w:t>
      </w:r>
    </w:p>
    <w:p>
      <w:pPr>
        <w:pStyle w:val="Normal"/>
        <w:spacing w:before="280" w:after="280"/>
        <w:ind w:right="-7" w:firstLine="567"/>
        <w:jc w:val="both"/>
        <w:rPr>
          <w:sz w:val="28"/>
          <w:szCs w:val="28"/>
        </w:rPr>
      </w:pPr>
      <w:r>
        <w:rPr>
          <w:sz w:val="28"/>
          <w:szCs w:val="28"/>
        </w:rPr>
        <w:t xml:space="preserve">Người gầy cao chính là thiền sư Đạo Nguyên, năm đó đã 83 tuổi. Và kia là vị trưởng đệ tử của Lão thiền sư, pháp danh Ô Chu (Oju Shônin) cách 30 năm về trước. Ngài còn nhớ rõ như in, người thanh niên với chiếc cằm vuông vức, trán phẳng và cao, đôi mắt xanh to nhưng sâu thẳm ẩn dưới hàng chân mày sắc mạnh như vệt đao. Người học trò này thông minh, tuyệt vời thông minh nhưng nóng nảy. Trong các buổi giảng tập kinh điển luận bàn giáo lý, đôi mắt y sáng rực rực, giọng hăm hở, dồn dập, náo nức; ngôn ngữ chữ nghĩa trôi chảy cuồn cuộn như sông dài; lý lẽ minh chứng xác thực, sắc bén như lưỡi kiếm xuyên đá, ba trăm môn sinh không ai tranh luận nổi với chàng dẫu là một điểm nhỏ về giáo lý. Nơi thiền phòng bao giờ chàng cũng là kẻ đến trước mà ra sau. Học không biết mỏi mệt, hành thiền không biết mỏi mệt. Tuy thế, Lão thiền sư Đôgen (Đạo Nguyên) bao giờ cũng lắc đầu:  “Ba mươi năm nữa, ba mươi năm nữa!” Vì sao vậy? Lão thiền sư Đôgen lại nghĩ tiếp:  “Y thật khó mà thấy được cái bình thường tâm. Y không bao giờ an tâm mà làm được các công việc nhỏ nhặt như bửa củi, gánh nước, tưới rau, quét sân, nhổ cỏ… Y là con người của đại sự kia, kẻ gánh vác những việc lớn lao trong trời đất, sứ mạng của y phải là cái gì tương tự như tát cạn bể đông, là quảy càn khôn trong cái đãy ta bà”. Mỗi lần Thượng tọa Quản chúng hay Thượng tọa Tri sự giao cho y những công việc chân tay thì khuôn mặt y mới thiểu não làm sao. Y thường nói:  “Gánh một núi sách leo lên Hy Mã Lạp Sơn còn dễ chịu hơn làm cái việc lượm đá, quét sân…”. Sự khát khao về chân lý đạo bừng bừng bốc lửa trong ý chí của y, vì thế y không chịu được đời sống một môn sinh tầm thường nên khoác áo du tăng hành khước đi từ núi cao đến rừng thấp. Từ giã một buổi sáng mờ sương, Lão thiền sư đã ân cần trao cho chàng một chiếc áo cũ:  “Thầy không có gì để kỷ niệm trước khi con ra đi. Đây là chiếc áo cũ năm xưa thầy cho, con đã bỏ đi, nay thầy khâu vá lại, mắt thầy mờ nên sang hết canh tư mới xong, con đừng quên nó nhé, thấy áo là thấy thầy, còn áo là còn thầy. Đừng quên nó nhé!”. Đã lâu lắm rồi Lão thiền sư nghe y đã bỏ áo rồi xin nhập một tu viện. Lại bỏ áo. Lại lên đường đến một thung lũng của các đạo sĩ Yogi nghe đâu ở tận miền Bắc để hỏi đạo. Một ngày mùa đông, tuyết ngập khe suối đến các hoang đảo, những vũng nước đóng băng, chàng dẫm qua mười hai ngọn núi, mười bảy làng sơn cước; đêm khuya trở về gõ cửa, Lão thiền sư tiếp chàng ngay nơi tẩm phòng, đốt lên một lò sưởi, hâm lại ấm trà, lấy ra một gói kẹo thảo mộc. Câu chuyện âm thầm giữa thầy cũ và trò xưa chẳng ai biết chẳng ai hay. Mờ sáng hôm sau, người lữ hành không biết mỏi mệt lại ra đi, lại lên đường, con đường nhiêu khê vô định; vai vẫn với bọc hành lý đơn giản dạo nào:  “Bạch Thầy ạ, con chưa thể dừng chân được. Sinh tử là định mệnh thúc hối không rời. Tri thức con phóng vọt tới đằng trước như một con ngựa bất kham, nó không cần biết vực thẳm hay thảo nguyên, quê xưa hay đất Trích. Bạch Thầy ạ, tuy thế còn có chiếc áo cũ của thầy, giáo huấn nhắc nhở con mỗi khi lầm lỡ. Nó vẫn còn đây. Nó vẫn còn đây!”. Chàng mỉm cười xa xôi diệu vợi, vỗ vào bọc hành lý bạc màu rồi bước qua khung cửa thấp, đội tuyết lâm hành. </w:t>
      </w:r>
    </w:p>
    <w:p>
      <w:pPr>
        <w:pStyle w:val="Normal"/>
        <w:spacing w:before="280" w:after="280"/>
        <w:ind w:right="-7" w:firstLine="567"/>
        <w:jc w:val="both"/>
        <w:rPr/>
      </w:pPr>
      <w:r>
        <w:rPr>
          <w:sz w:val="28"/>
          <w:szCs w:val="28"/>
        </w:rPr>
        <w:t>Mùa hoa anh đào rụng cánh cách đây đâu đã gần hai mươi năm, Lão thiền sư nghe tin chàng đang thọ giáo với một Pháp sư người Trung Hoa tại miền cực Nam đảo Trường Kỳ. Không lâu sau lại tham học với một Thiền sư người Đại Hàn tại Kochi. Và cứ thế, nào là Giảng sư Tích Lan, Hòa thượng tiến sĩ người Miến Điện… Sở học sau đó, không biết chàng đã tiến bước tới chân trời nào - hay là không còn chân trời thì cũng vậy - mà chàng lại phất áo ra đi, từ bỏ con đường vi vút chông chênh của suy lý để đắm mình trong không khí của Chân Ngôn Mật Giáo tại Đông Tự (Toji) phía Nam Kyoto. Lửa ngàn đời lại âm ỉ thiêu đốt, đẩy chàng từ kinh đô lên núi non vùng Tây Bắc Akita ăn rễ trái cây sống đời khổ hạnh. Từ giã núi khổ hạnh chàng về Đông Kinh đăng đàn thuyết pháp, chàng rống tiếng sư tử trước mười ngàn thính chúng, cử tọa gồm môn sinh và tăng lữ các tu viện, thiền viện, Phật học viện… Người ta bàng hoàng, bủn rủn tê dại trước ngôn ngữ sấm chẻ và đôi mắt thu hút ma quái của chàng. Buổi giảng thuyết đầu tiên đã vang đến cung đình, thủ lãnh các tông phái, các pháp sư, luận sư tìm đến. Một hôm, dưới sự chủ tọa của Thái tử Kosen, chàng lần lượt đánh bại Tịnh Độ Tông mà đại biểu là Thân Loan thượng nhân (Shiram Shônin). Nhất Biến thượng nhân (Ipsen</w:t>
      </w:r>
      <w:r>
        <w:rPr>
          <w:color w:val="0000FF"/>
          <w:sz w:val="28"/>
          <w:szCs w:val="28"/>
        </w:rPr>
        <w:t xml:space="preserve"> </w:t>
      </w:r>
      <w:r>
        <w:rPr>
          <w:sz w:val="28"/>
          <w:szCs w:val="28"/>
        </w:rPr>
        <w:t xml:space="preserve">Shônin), một nhà sư lang thang tiếng tăm lừng lẫy không hẳn Chân tông không hẳn Tịnh độ. Rồi lần lượt những cao sĩ của Phật giáo quý tộc, Thiên Thai, Pháp tướng, Luật, Tam luận, Hoa Nghiêm, Thành Thật… đều bị rớt đài. Chàng giương cao ngọn cờ hưng khởi của thiền tông mà chàng gọi là Thiền Tông Tịch Mặc. Trong lúc Thái tử Kosen (Khải Nguyên) muốn dành mọi vinh quang cho vị Pháp sư siêu việt thì chàng đã mất tích. Nghe nói Nhật Liên thượng nhân đã mất (1282) và mong chàng là người kế vị giáo chủ. Và bây giờ… </w:t>
      </w:r>
    </w:p>
    <w:p>
      <w:pPr>
        <w:pStyle w:val="Normal"/>
        <w:numPr>
          <w:ilvl w:val="0"/>
          <w:numId w:val="3"/>
        </w:numPr>
        <w:spacing w:before="0" w:after="280"/>
        <w:ind w:left="0" w:right="-7" w:firstLine="567"/>
        <w:jc w:val="both"/>
        <w:rPr>
          <w:sz w:val="28"/>
          <w:szCs w:val="28"/>
        </w:rPr>
      </w:pPr>
      <w:r>
        <w:rPr>
          <w:sz w:val="28"/>
          <w:szCs w:val="28"/>
        </w:rPr>
        <w:t xml:space="preserve">Anh hãy nói đi! Vị lão sư quay lưng ngồi trên chiếc ghế đôn bằng đá trắng, nói dịu dàng - Không phải là nói cái kinh qua mà nói cái còn lại, cái đọng lại! </w:t>
      </w:r>
    </w:p>
    <w:p>
      <w:pPr>
        <w:pStyle w:val="Normal"/>
        <w:spacing w:before="280" w:after="280"/>
        <w:ind w:right="-7" w:firstLine="567"/>
        <w:jc w:val="both"/>
        <w:rPr>
          <w:sz w:val="28"/>
          <w:szCs w:val="28"/>
        </w:rPr>
      </w:pPr>
      <w:r>
        <w:rPr>
          <w:sz w:val="28"/>
          <w:szCs w:val="28"/>
        </w:rPr>
        <w:t xml:space="preserve">Ô Chu ngước đầu lên, tròng mắt phản chiếu mặt hồ nước màu xanh trong, lặng lẽ. Y cởi bọc hành lý đặt dưới chân đức Thầy già nua rồi lấy ra chiếc áo cũ - chiếc áo màu nâu đã bạc màu còn nguyên nếp gấp, những tấm vá vụng về đã long những sợi chỉ vàng. Y nhìn thật lâu vào đấy đầy xúc động. </w:t>
      </w:r>
    </w:p>
    <w:p>
      <w:pPr>
        <w:pStyle w:val="Normal"/>
        <w:numPr>
          <w:ilvl w:val="0"/>
          <w:numId w:val="3"/>
        </w:numPr>
        <w:spacing w:before="0" w:after="280"/>
        <w:ind w:left="0" w:right="-7" w:firstLine="567"/>
        <w:jc w:val="both"/>
        <w:rPr>
          <w:sz w:val="28"/>
          <w:szCs w:val="28"/>
        </w:rPr>
      </w:pPr>
      <w:r>
        <w:rPr>
          <w:sz w:val="28"/>
          <w:szCs w:val="28"/>
        </w:rPr>
        <w:t xml:space="preserve">Bạch Thầy ạ, đây là chiếc áo cũ năm xưa bây giờ con muốn mặc lại, xin Thầy cho phép. </w:t>
      </w:r>
    </w:p>
    <w:p>
      <w:pPr>
        <w:pStyle w:val="Normal"/>
        <w:spacing w:before="280" w:after="280"/>
        <w:ind w:right="-7" w:firstLine="567"/>
        <w:jc w:val="both"/>
        <w:rPr>
          <w:sz w:val="28"/>
          <w:szCs w:val="28"/>
        </w:rPr>
      </w:pPr>
      <w:r>
        <w:rPr>
          <w:sz w:val="28"/>
          <w:szCs w:val="28"/>
        </w:rPr>
        <w:t xml:space="preserve">Giọng chàng như lạc hẳn đi. Đôi mắt Lão thiền sư rướm lệ, có lẽ là những hạt nước mắt đầu tiên và cuối cùng. </w:t>
      </w:r>
    </w:p>
    <w:p>
      <w:pPr>
        <w:pStyle w:val="Normal"/>
        <w:numPr>
          <w:ilvl w:val="0"/>
          <w:numId w:val="3"/>
        </w:numPr>
        <w:spacing w:before="0" w:after="0"/>
        <w:ind w:left="0" w:right="-7" w:firstLine="567"/>
        <w:jc w:val="both"/>
        <w:rPr>
          <w:sz w:val="28"/>
          <w:szCs w:val="28"/>
        </w:rPr>
      </w:pPr>
      <w:r>
        <w:rPr>
          <w:sz w:val="28"/>
          <w:szCs w:val="28"/>
        </w:rPr>
        <w:t xml:space="preserve">Con có nói gì nữa không, Ô Chu? Tóc con đã bắt đầu điểm muối sương rồi. </w:t>
      </w:r>
    </w:p>
    <w:p>
      <w:pPr>
        <w:pStyle w:val="Normal"/>
        <w:numPr>
          <w:ilvl w:val="0"/>
          <w:numId w:val="3"/>
        </w:numPr>
        <w:spacing w:before="0" w:after="280"/>
        <w:ind w:left="0" w:right="-7" w:firstLine="567"/>
        <w:jc w:val="both"/>
        <w:rPr>
          <w:sz w:val="28"/>
          <w:szCs w:val="28"/>
        </w:rPr>
      </w:pPr>
      <w:r>
        <w:rPr>
          <w:sz w:val="28"/>
          <w:szCs w:val="28"/>
        </w:rPr>
        <w:t xml:space="preserve">Dạ! </w:t>
      </w:r>
    </w:p>
    <w:p>
      <w:pPr>
        <w:pStyle w:val="Normal"/>
        <w:spacing w:before="280" w:after="280"/>
        <w:ind w:right="-7" w:firstLine="567"/>
        <w:jc w:val="both"/>
        <w:rPr>
          <w:sz w:val="28"/>
          <w:szCs w:val="28"/>
        </w:rPr>
      </w:pPr>
      <w:r>
        <w:rPr>
          <w:sz w:val="28"/>
          <w:szCs w:val="28"/>
        </w:rPr>
        <w:t xml:space="preserve">Im lặng. </w:t>
      </w:r>
    </w:p>
    <w:p>
      <w:pPr>
        <w:pStyle w:val="Normal"/>
        <w:numPr>
          <w:ilvl w:val="0"/>
          <w:numId w:val="3"/>
        </w:numPr>
        <w:spacing w:before="0" w:after="0"/>
        <w:ind w:left="0" w:right="-7" w:firstLine="567"/>
        <w:jc w:val="both"/>
        <w:rPr>
          <w:sz w:val="28"/>
          <w:szCs w:val="28"/>
        </w:rPr>
      </w:pPr>
      <w:r>
        <w:rPr>
          <w:sz w:val="28"/>
          <w:szCs w:val="28"/>
        </w:rPr>
        <w:t xml:space="preserve">Con không nói gì ư? </w:t>
      </w:r>
    </w:p>
    <w:p>
      <w:pPr>
        <w:pStyle w:val="Normal"/>
        <w:numPr>
          <w:ilvl w:val="0"/>
          <w:numId w:val="3"/>
        </w:numPr>
        <w:spacing w:before="0" w:after="280"/>
        <w:ind w:left="0" w:right="-7" w:firstLine="567"/>
        <w:jc w:val="both"/>
        <w:rPr>
          <w:sz w:val="28"/>
          <w:szCs w:val="28"/>
        </w:rPr>
      </w:pPr>
      <w:r>
        <w:rPr>
          <w:sz w:val="28"/>
          <w:szCs w:val="28"/>
        </w:rPr>
        <w:t xml:space="preserve">Dạ! </w:t>
      </w:r>
    </w:p>
    <w:p>
      <w:pPr>
        <w:pStyle w:val="Normal"/>
        <w:spacing w:before="280" w:after="280"/>
        <w:ind w:right="-7" w:firstLine="567"/>
        <w:jc w:val="both"/>
        <w:rPr>
          <w:sz w:val="28"/>
          <w:szCs w:val="28"/>
        </w:rPr>
      </w:pPr>
      <w:r>
        <w:rPr>
          <w:sz w:val="28"/>
          <w:szCs w:val="28"/>
        </w:rPr>
        <w:t xml:space="preserve">Lại im lặng. </w:t>
      </w:r>
    </w:p>
    <w:p>
      <w:pPr>
        <w:pStyle w:val="Normal"/>
        <w:spacing w:before="280" w:after="280"/>
        <w:ind w:right="-7" w:firstLine="567"/>
        <w:jc w:val="both"/>
        <w:rPr/>
      </w:pPr>
      <w:bookmarkEnd w:id="0"/>
      <w:bookmarkEnd w:id="1"/>
      <w:bookmarkEnd w:id="2"/>
      <w:bookmarkEnd w:id="3"/>
      <w:bookmarkEnd w:id="4"/>
      <w:bookmarkEnd w:id="5"/>
      <w:bookmarkEnd w:id="6"/>
      <w:bookmarkEnd w:id="7"/>
      <w:bookmarkEnd w:id="8"/>
      <w:r>
        <w:rPr>
          <w:sz w:val="28"/>
          <w:szCs w:val="28"/>
        </w:rPr>
        <w:t xml:space="preserve">Một con chim vành khuyên mỏ đỏ hét một tiếng lảnh lót xao động không gian. Một cơn gió nhẹ nhặt mấy cánh hoa anh đào ném tung vài con bướm lượn. Một cánh rơi nằm trên manh áo cũ. Lão thiền sư mỉm cười cúi xuống bắt bỏ lên lòng bàn tay:  </w:t>
      </w:r>
    </w:p>
    <w:p>
      <w:pPr>
        <w:pStyle w:val="Normal"/>
        <w:numPr>
          <w:ilvl w:val="0"/>
          <w:numId w:val="3"/>
        </w:numPr>
        <w:spacing w:before="0" w:after="280"/>
        <w:ind w:left="0" w:right="-7" w:firstLine="567"/>
        <w:jc w:val="both"/>
        <w:rPr>
          <w:sz w:val="28"/>
          <w:szCs w:val="28"/>
        </w:rPr>
      </w:pPr>
      <w:r>
        <w:rPr>
          <w:sz w:val="28"/>
          <w:szCs w:val="28"/>
        </w:rPr>
        <w:t xml:space="preserve">Ba mươi mùa hoa anh đào đã qua đi rồi, thuở con từ giã nơi này nhưng mấy cánh hoa rụng vẫn giống nhau. </w:t>
      </w:r>
    </w:p>
    <w:p>
      <w:pPr>
        <w:pStyle w:val="Normal"/>
        <w:spacing w:before="280" w:after="280"/>
        <w:ind w:right="-7" w:firstLine="567"/>
        <w:jc w:val="both"/>
        <w:rPr>
          <w:sz w:val="28"/>
          <w:szCs w:val="28"/>
        </w:rPr>
      </w:pPr>
      <w:r>
        <w:rPr>
          <w:sz w:val="28"/>
          <w:szCs w:val="28"/>
        </w:rPr>
        <w:t xml:space="preserve">Lão thiền sư ngước nhìn trời. Đám mây bay qua đầu cây tuyết tùng giờ lại long lanh màu hổ phách. Ngài chống gậy chậm rãi bước đi. Nhìn theo dáng hạc gầy guộc của Thầy, Ô Chu liên tưởng đến một đỉnh núi đá cô liêu và chàng là con sông dài cuồn cuộn chảy ra khơi. Ai ngờ con sông trở lại… </w:t>
      </w:r>
    </w:p>
    <w:p>
      <w:pPr>
        <w:pStyle w:val="Normal"/>
        <w:spacing w:before="280" w:after="280"/>
        <w:ind w:right="-7" w:firstLine="567"/>
        <w:jc w:val="both"/>
        <w:rPr>
          <w:sz w:val="28"/>
          <w:szCs w:val="28"/>
        </w:rPr>
      </w:pPr>
      <w:r>
        <w:rPr>
          <w:sz w:val="28"/>
          <w:szCs w:val="28"/>
        </w:rPr>
        <w:t xml:space="preserve">Trai đường rộng mênh mông, mấy trăm môn </w:t>
      </w:r>
    </w:p>
    <w:p>
      <w:pPr>
        <w:pStyle w:val="Normal"/>
        <w:spacing w:before="280" w:after="280"/>
        <w:ind w:right="-7" w:firstLine="567"/>
        <w:jc w:val="both"/>
        <w:rPr/>
      </w:pPr>
      <w:r>
        <w:rPr>
          <w:sz w:val="28"/>
          <w:szCs w:val="28"/>
        </w:rPr>
        <w:t xml:space="preserve">sinh ngồi tĩnh tọa giây lát trước khi vào bữa ăn sáng  bằng cháo ngũ cốc. Namu Sakyamuni Budha, họ đã tụng Phật hiệu xong tiếp theo là lời quán tưởng. Giọng tụng thoát khung cửa lớn, ùm ùm tỏa ra chao động cả khoảng không gian còn đọng hơi sương. Lão thiền sư lọc cọc đầu gậy trúc đột ngột đi vào với một trung niên tóc đã điểm hoa râm:  </w:t>
      </w:r>
    </w:p>
    <w:p>
      <w:pPr>
        <w:pStyle w:val="Normal"/>
        <w:numPr>
          <w:ilvl w:val="0"/>
          <w:numId w:val="3"/>
        </w:numPr>
        <w:spacing w:before="0" w:after="280"/>
        <w:ind w:left="0" w:right="-7" w:firstLine="567"/>
        <w:jc w:val="both"/>
        <w:rPr>
          <w:sz w:val="28"/>
          <w:szCs w:val="28"/>
        </w:rPr>
      </w:pPr>
      <w:r>
        <w:rPr>
          <w:sz w:val="28"/>
          <w:szCs w:val="28"/>
        </w:rPr>
        <w:t xml:space="preserve">Các con thân mến! Rồi Lão thiền sư vỗ vỗ lên vai Ô Chu - Hôm nay thầy giới thiệu với các con một môn sinh mới xin nhập viện, thầy đã cho y thọ Tam quy và Bát quan trai giới, pháp danh là Ô Chu; các con hãy sống thuận thảo, tương ái tương kính lẫn nhau, lấy lục hòa tứ nhiếp làm trọng. </w:t>
      </w:r>
    </w:p>
    <w:p>
      <w:pPr>
        <w:pStyle w:val="Normal"/>
        <w:spacing w:before="280" w:after="280"/>
        <w:ind w:right="-7" w:firstLine="567"/>
        <w:jc w:val="both"/>
        <w:rPr/>
      </w:pPr>
      <w:r>
        <w:rPr>
          <w:sz w:val="28"/>
          <w:szCs w:val="28"/>
        </w:rPr>
        <w:t xml:space="preserve">Mấy trăm đôi mắt tò mò, thú vị hoặc lãnh đạm nhìn người đàn ông lớn tuổi, lớn tuổi hơn cả những vị Thượng tọa cao hạ ở đây: - “Nhưng người y sao rừng rú thế! Ở nơi cái thân thể lực điền, mày thô mắt cứng không tìm thấy một nét văn nhược thì học hành cái gì? Cuốc đất thôi. Y lại khoác lên người chiếc áo vải thô cũ, quá cũ, vá đùm vá chặp trông chẳng được mắt chút nào…”. </w:t>
      </w:r>
    </w:p>
    <w:p>
      <w:pPr>
        <w:pStyle w:val="Normal"/>
        <w:numPr>
          <w:ilvl w:val="0"/>
          <w:numId w:val="3"/>
        </w:numPr>
        <w:spacing w:before="0" w:after="280"/>
        <w:ind w:left="0" w:right="-7" w:firstLine="567"/>
        <w:jc w:val="both"/>
        <w:rPr>
          <w:sz w:val="28"/>
          <w:szCs w:val="28"/>
        </w:rPr>
      </w:pPr>
      <w:r>
        <w:rPr>
          <w:sz w:val="28"/>
          <w:szCs w:val="28"/>
        </w:rPr>
        <w:t xml:space="preserve">Thượng tọa Quản chúng, Thượng tọa Tri luật, Thượng tọa Tri sự, Thượng tọa Giáo thọ đâu? </w:t>
      </w:r>
    </w:p>
    <w:p>
      <w:pPr>
        <w:pStyle w:val="Normal"/>
        <w:spacing w:before="280" w:after="280"/>
        <w:ind w:right="-7" w:firstLine="567"/>
        <w:jc w:val="both"/>
        <w:rPr>
          <w:sz w:val="28"/>
          <w:szCs w:val="28"/>
        </w:rPr>
      </w:pPr>
      <w:r>
        <w:rPr>
          <w:sz w:val="28"/>
          <w:szCs w:val="28"/>
        </w:rPr>
        <w:t xml:space="preserve">Tiếng Lão thiền sư yếu, thanh nhưng sắc mạnh. Cuối trai phòng, bốn vị Thượng tọa đồng đứng dậy chắp tay ngang ngực. </w:t>
      </w:r>
    </w:p>
    <w:p>
      <w:pPr>
        <w:pStyle w:val="Normal"/>
        <w:numPr>
          <w:ilvl w:val="0"/>
          <w:numId w:val="3"/>
        </w:numPr>
        <w:spacing w:before="0" w:after="0"/>
        <w:ind w:left="0" w:right="-7" w:firstLine="567"/>
        <w:jc w:val="both"/>
        <w:rPr>
          <w:sz w:val="28"/>
          <w:szCs w:val="28"/>
        </w:rPr>
      </w:pPr>
      <w:r>
        <w:rPr>
          <w:sz w:val="28"/>
          <w:szCs w:val="28"/>
        </w:rPr>
        <w:t xml:space="preserve">Các thầy đã biết bổn phận nhất định của mình là phải làm gì đối với một tân môn sinh! </w:t>
      </w:r>
    </w:p>
    <w:p>
      <w:pPr>
        <w:pStyle w:val="Normal"/>
        <w:numPr>
          <w:ilvl w:val="0"/>
          <w:numId w:val="3"/>
        </w:numPr>
        <w:spacing w:before="0" w:after="280"/>
        <w:ind w:left="0" w:right="-7" w:firstLine="567"/>
        <w:jc w:val="both"/>
        <w:rPr>
          <w:sz w:val="28"/>
          <w:szCs w:val="28"/>
        </w:rPr>
      </w:pPr>
      <w:r>
        <w:rPr>
          <w:sz w:val="28"/>
          <w:szCs w:val="28"/>
        </w:rPr>
        <w:t xml:space="preserve">Dạ! </w:t>
      </w:r>
    </w:p>
    <w:p>
      <w:pPr>
        <w:pStyle w:val="Normal"/>
        <w:spacing w:before="280" w:after="280"/>
        <w:ind w:right="-7" w:firstLine="567"/>
        <w:jc w:val="both"/>
        <w:rPr>
          <w:sz w:val="28"/>
          <w:szCs w:val="28"/>
        </w:rPr>
      </w:pPr>
      <w:r>
        <w:rPr>
          <w:sz w:val="28"/>
          <w:szCs w:val="28"/>
        </w:rPr>
        <w:t xml:space="preserve">Lão thiền sư bước ra cửa. Chiếc bóng cao lênh khênh, màu áo khói hương như tan lẫn trong sương chỉ còn vọng lại đều đặn tiếng gậy trên lối sỏi. </w:t>
      </w:r>
    </w:p>
    <w:p>
      <w:pPr>
        <w:pStyle w:val="Normal"/>
        <w:numPr>
          <w:ilvl w:val="0"/>
          <w:numId w:val="3"/>
        </w:numPr>
        <w:spacing w:before="0" w:after="0"/>
        <w:ind w:left="0" w:right="-7" w:firstLine="567"/>
        <w:jc w:val="both"/>
        <w:rPr>
          <w:sz w:val="28"/>
          <w:szCs w:val="28"/>
        </w:rPr>
      </w:pPr>
      <w:r>
        <w:rPr>
          <w:sz w:val="28"/>
          <w:szCs w:val="28"/>
        </w:rPr>
        <w:t xml:space="preserve">Lại đây, lại đây, người bạn đạo! </w:t>
      </w:r>
    </w:p>
    <w:p>
      <w:pPr>
        <w:pStyle w:val="Normal"/>
        <w:numPr>
          <w:ilvl w:val="0"/>
          <w:numId w:val="3"/>
        </w:numPr>
        <w:spacing w:before="0" w:after="0"/>
        <w:ind w:left="0" w:right="-7" w:firstLine="567"/>
        <w:jc w:val="both"/>
        <w:rPr>
          <w:sz w:val="28"/>
          <w:szCs w:val="28"/>
        </w:rPr>
      </w:pPr>
      <w:r>
        <w:rPr>
          <w:sz w:val="28"/>
          <w:szCs w:val="28"/>
        </w:rPr>
        <w:t xml:space="preserve">Lối này, lối này! </w:t>
      </w:r>
    </w:p>
    <w:p>
      <w:pPr>
        <w:pStyle w:val="Normal"/>
        <w:numPr>
          <w:ilvl w:val="0"/>
          <w:numId w:val="3"/>
        </w:numPr>
        <w:spacing w:before="0" w:after="0"/>
        <w:ind w:left="0" w:right="-7" w:firstLine="567"/>
        <w:jc w:val="both"/>
        <w:rPr>
          <w:sz w:val="28"/>
          <w:szCs w:val="28"/>
        </w:rPr>
      </w:pPr>
      <w:r>
        <w:rPr>
          <w:sz w:val="28"/>
          <w:szCs w:val="28"/>
        </w:rPr>
        <w:t xml:space="preserve">Chiếu này, chỗ này! </w:t>
      </w:r>
    </w:p>
    <w:p>
      <w:pPr>
        <w:pStyle w:val="Normal"/>
        <w:numPr>
          <w:ilvl w:val="0"/>
          <w:numId w:val="3"/>
        </w:numPr>
        <w:spacing w:before="0" w:after="0"/>
        <w:ind w:left="0" w:right="-7" w:firstLine="567"/>
        <w:jc w:val="both"/>
        <w:rPr>
          <w:sz w:val="28"/>
          <w:szCs w:val="28"/>
        </w:rPr>
      </w:pPr>
      <w:r>
        <w:rPr>
          <w:sz w:val="28"/>
          <w:szCs w:val="28"/>
        </w:rPr>
        <w:t xml:space="preserve">Chỗ anh là chỗ cuối cùng kia, người em út. </w:t>
      </w:r>
    </w:p>
    <w:p>
      <w:pPr>
        <w:pStyle w:val="Normal"/>
        <w:numPr>
          <w:ilvl w:val="0"/>
          <w:numId w:val="3"/>
        </w:numPr>
        <w:spacing w:before="0" w:after="0"/>
        <w:ind w:left="0" w:right="-7" w:firstLine="567"/>
        <w:jc w:val="both"/>
        <w:rPr>
          <w:sz w:val="28"/>
          <w:szCs w:val="28"/>
        </w:rPr>
      </w:pPr>
      <w:r>
        <w:rPr>
          <w:sz w:val="28"/>
          <w:szCs w:val="28"/>
        </w:rPr>
        <w:t xml:space="preserve">Mới vào chùa mà ra vẻ sư cụ nhỉ? </w:t>
      </w:r>
    </w:p>
    <w:p>
      <w:pPr>
        <w:pStyle w:val="Normal"/>
        <w:numPr>
          <w:ilvl w:val="0"/>
          <w:numId w:val="3"/>
        </w:numPr>
        <w:spacing w:before="0" w:after="0"/>
        <w:ind w:left="0" w:right="-7" w:firstLine="567"/>
        <w:jc w:val="both"/>
        <w:rPr>
          <w:sz w:val="28"/>
          <w:szCs w:val="28"/>
        </w:rPr>
      </w:pPr>
      <w:r>
        <w:rPr>
          <w:sz w:val="28"/>
          <w:szCs w:val="28"/>
        </w:rPr>
        <w:t xml:space="preserve">Một trăm gánh nước, ha ha, bài học nhập môn hạng bét cơ đấy! </w:t>
      </w:r>
    </w:p>
    <w:p>
      <w:pPr>
        <w:pStyle w:val="Normal"/>
        <w:numPr>
          <w:ilvl w:val="0"/>
          <w:numId w:val="3"/>
        </w:numPr>
        <w:spacing w:before="0" w:after="0"/>
        <w:ind w:left="0" w:right="-7" w:firstLine="567"/>
        <w:jc w:val="both"/>
        <w:rPr>
          <w:sz w:val="28"/>
          <w:szCs w:val="28"/>
        </w:rPr>
      </w:pPr>
      <w:r>
        <w:rPr>
          <w:sz w:val="28"/>
          <w:szCs w:val="28"/>
        </w:rPr>
        <w:t xml:space="preserve">Quét một ngàn giỏ lá hoa anh đào, nghen ông bạn già! Mòn vô lượng vô biên a tăng kỳ kiếp cái chổi, phải biết! </w:t>
      </w:r>
    </w:p>
    <w:p>
      <w:pPr>
        <w:pStyle w:val="Normal"/>
        <w:numPr>
          <w:ilvl w:val="0"/>
          <w:numId w:val="3"/>
        </w:numPr>
        <w:spacing w:before="0" w:after="280"/>
        <w:ind w:left="0" w:right="-7" w:firstLine="567"/>
        <w:jc w:val="both"/>
        <w:rPr>
          <w:sz w:val="28"/>
          <w:szCs w:val="28"/>
        </w:rPr>
      </w:pPr>
      <w:r>
        <w:rPr>
          <w:sz w:val="28"/>
          <w:szCs w:val="28"/>
        </w:rPr>
        <w:t>“</w:t>
      </w:r>
      <w:r>
        <w:rPr>
          <w:sz w:val="28"/>
          <w:szCs w:val="28"/>
        </w:rPr>
        <w:t xml:space="preserve">Cù” thế! </w:t>
      </w:r>
    </w:p>
    <w:p>
      <w:pPr>
        <w:pStyle w:val="Normal"/>
        <w:spacing w:before="280" w:after="280"/>
        <w:ind w:right="-7" w:firstLine="567"/>
        <w:jc w:val="both"/>
        <w:rPr/>
      </w:pPr>
      <w:r>
        <w:rPr>
          <w:sz w:val="28"/>
          <w:szCs w:val="28"/>
        </w:rPr>
        <w:t xml:space="preserve">Tiếng tiếp tiếng, câu tiếp câu chen chúc xen lộn ồn ào. Một tiếng bảng mộc vang lên:  </w:t>
      </w:r>
    </w:p>
    <w:p>
      <w:pPr>
        <w:pStyle w:val="Normal"/>
        <w:spacing w:before="280" w:after="280"/>
        <w:ind w:right="-7" w:firstLine="567"/>
        <w:jc w:val="both"/>
        <w:rPr>
          <w:sz w:val="28"/>
          <w:szCs w:val="28"/>
        </w:rPr>
      </w:pPr>
      <w:r>
        <w:rPr>
          <w:sz w:val="28"/>
          <w:szCs w:val="28"/>
        </w:rPr>
        <w:t>“</w:t>
      </w:r>
      <w:r>
        <w:rPr>
          <w:sz w:val="28"/>
          <w:szCs w:val="28"/>
        </w:rPr>
        <w:t xml:space="preserve">Chư đệ, chư đệ, hãy im lặng!” </w:t>
      </w:r>
    </w:p>
    <w:p>
      <w:pPr>
        <w:pStyle w:val="Normal"/>
        <w:spacing w:before="280" w:after="280"/>
        <w:ind w:right="-7" w:firstLine="567"/>
        <w:jc w:val="both"/>
        <w:rPr>
          <w:sz w:val="28"/>
          <w:szCs w:val="28"/>
        </w:rPr>
      </w:pPr>
      <w:r>
        <w:rPr>
          <w:sz w:val="28"/>
          <w:szCs w:val="28"/>
        </w:rPr>
        <w:t>“</w:t>
      </w:r>
      <w:r>
        <w:rPr>
          <w:sz w:val="28"/>
          <w:szCs w:val="28"/>
        </w:rPr>
        <w:t xml:space="preserve">Chư đệ, chư đệ, chớ quên mình, chớ phóng dật!” </w:t>
      </w:r>
    </w:p>
    <w:p>
      <w:pPr>
        <w:pStyle w:val="Normal"/>
        <w:spacing w:before="280" w:after="280"/>
        <w:ind w:right="-7" w:firstLine="567"/>
        <w:jc w:val="both"/>
        <w:rPr>
          <w:sz w:val="28"/>
          <w:szCs w:val="28"/>
        </w:rPr>
      </w:pPr>
      <w:r>
        <w:rPr>
          <w:sz w:val="28"/>
          <w:szCs w:val="28"/>
        </w:rPr>
        <w:t xml:space="preserve">Trai đường im lặng trở lại. </w:t>
      </w:r>
    </w:p>
    <w:p>
      <w:pPr>
        <w:pStyle w:val="Normal"/>
        <w:spacing w:before="280" w:after="280"/>
        <w:ind w:right="-7" w:firstLine="567"/>
        <w:jc w:val="both"/>
        <w:rPr/>
      </w:pPr>
      <w:r>
        <w:rPr>
          <w:sz w:val="28"/>
          <w:szCs w:val="28"/>
        </w:rPr>
        <w:t xml:space="preserve">Người ta rất ngạc nhiên về vị môn sinh mới. Suốt ngày y rất ít nói, lặng lẽ như chiếc bóng của mình. Y không tỏ vẻ cố gắng lắm nhưng hoàn tất dễ dàng các công việc được giao phó. Y làm không chậm, không nhanh, đôi khi rất chậm, đôi khi rất nhanh, bao giờ cũng toát ra cái thanh thoát, nhẹ nhàng êm ả, dẫu cho cái thân thể to lớn nặng nề. Người ta không thấy y trầm tư thiền định, không mơ mộng buồn phiền. Đôi khi thấy y ngâm khe khẽ một vài câu thơ cổ, một vài câu kệ với âm thanh phát ra ư ử trong cổ họng, không ai nghe được. Đặc biệt, cái trầm tĩnh của y đến độ làm cho người ta lạnh mình. Chuyện kể rằng, Lão thiền sư cho phép y làm một cái cốc rạ phía sau hốc núi, cách chỗ ở của Thiền sư một con suối nhân tạo và một hòn giả sơn. Hôm kia, cốc phát hỏa do một môn sinh nướng khoai sơ ý gây nên, về đến nơi thì chỉ còn một đống tro, vị môn sinh kia áy náy, bối rối đến tội nghiệp.- “Thôi để làm cái khác!” (làm cái khác nghĩa là suốt một tuần ròng rã mới xong),- “Vậy chớ sau đó thầy có ăn khoai được không, hay là nó đen thui?” Người ta chơi nghịch đốt giải áo của chàng trong lúc chàng đang nghỉ trưa, khi ngồi dậy thì đám lưng đã cháy một mảng. Chàng nói:  “Đốt thịt thì thịt phải cháy thôi!”. Chàng đã không biết giận ai mà lại hay cười. Chàng mỉm cười với mọi sự, mỉm cười với cả những “lính cũ” bắt nạt “lính mới”, mỉm cười với tất cả những công việc khó khăn, nặng nề, hôi hám mà người ta đùn cho chàng - Ở đâu mà không thế. Chàng rất ít khi nghỉ ngơi, ai hỏi lý do, chàng nói:  “Ngay chính nơi công việc, ta luôn luôn tìm được sự nghỉ ngơi”. Những công việc tay chân và thiên nhiên là sự nghỉ ngơi của chàng, sự nghỉ ngơi thiêng liêng nhất mà không phải tuổi nào cũng thấy được, người nào cũng hiểu được. Do vậy, trong công việc chàng làm với tất cả đam mê và sáng tạo. Trong thiên nhiên, sự hiện hữu của muôn loài muôn vật chàng nhìn ngắm với sự mới lạ trong từng giây khắc, với trọn tâm hồn của mình. </w:t>
      </w:r>
    </w:p>
    <w:p>
      <w:pPr>
        <w:pStyle w:val="Normal"/>
        <w:spacing w:before="280" w:after="280"/>
        <w:ind w:right="-7" w:firstLine="567"/>
        <w:jc w:val="both"/>
        <w:rPr/>
      </w:pPr>
      <w:r>
        <w:rPr>
          <w:sz w:val="28"/>
          <w:szCs w:val="28"/>
        </w:rPr>
        <w:t xml:space="preserve">Sáu tháng sau, Thượng tọa Giáo thọ kêu y lên:  </w:t>
      </w:r>
    </w:p>
    <w:p>
      <w:pPr>
        <w:pStyle w:val="Normal"/>
        <w:numPr>
          <w:ilvl w:val="0"/>
          <w:numId w:val="3"/>
        </w:numPr>
        <w:spacing w:before="0" w:after="280"/>
        <w:ind w:left="0" w:right="-7" w:firstLine="567"/>
        <w:jc w:val="both"/>
        <w:rPr/>
      </w:pPr>
      <w:r>
        <w:rPr>
          <w:sz w:val="28"/>
          <w:szCs w:val="28"/>
        </w:rPr>
        <w:t xml:space="preserve">Chú chấp tác mọi công việc rất tốt, Thượng tọa Tri sự yêu cầu tôi bắt đầu dạy giáo lý cơ bản cho chú, nhưng trước khi vào chương trình, tôi phải biết sơ về trình độ hầu dọn cho chú một chương trình giáo lý riêng biệt thích hợp; muốn vậy chú phải trả lời câu hỏi đầu tiên:  Chú đi tu đã lớn tuổi, chú đến với Phật giáo quá muộn màng, chú biết đấy, vậy thì chú biết gì về Phật không? Nghĩa là tôi muốn hỏi rằng chú đã biết Phật là gì chưa? </w:t>
      </w:r>
    </w:p>
    <w:p>
      <w:pPr>
        <w:pStyle w:val="Normal"/>
        <w:spacing w:before="280" w:after="280"/>
        <w:ind w:right="-7" w:firstLine="567"/>
        <w:jc w:val="both"/>
        <w:rPr>
          <w:sz w:val="28"/>
          <w:szCs w:val="28"/>
        </w:rPr>
      </w:pPr>
      <w:r>
        <w:rPr>
          <w:sz w:val="28"/>
          <w:szCs w:val="28"/>
        </w:rPr>
        <w:t>“</w:t>
      </w:r>
      <w:r>
        <w:rPr>
          <w:sz w:val="28"/>
          <w:szCs w:val="28"/>
        </w:rPr>
        <w:t xml:space="preserve">Lão tân môn sinh” lúng túng ra mặt, khẽ nhìn vị “Thượng tọa bác học” rồi lại cúi xuống. </w:t>
      </w:r>
    </w:p>
    <w:p>
      <w:pPr>
        <w:pStyle w:val="Normal"/>
        <w:spacing w:before="280" w:after="280"/>
        <w:ind w:right="-7" w:firstLine="567"/>
        <w:jc w:val="both"/>
        <w:rPr/>
      </w:pPr>
      <w:r>
        <w:rPr>
          <w:sz w:val="28"/>
          <w:szCs w:val="28"/>
        </w:rPr>
        <w:t xml:space="preserve">Đọc được tia mắt ấy, Thượng tọa Giáo thọ cố gắng diễn giải:  </w:t>
      </w:r>
    </w:p>
    <w:p>
      <w:pPr>
        <w:pStyle w:val="Normal"/>
        <w:numPr>
          <w:ilvl w:val="0"/>
          <w:numId w:val="3"/>
        </w:numPr>
        <w:spacing w:before="0" w:after="280"/>
        <w:ind w:left="0" w:right="-7" w:firstLine="567"/>
        <w:jc w:val="both"/>
        <w:rPr>
          <w:sz w:val="28"/>
          <w:szCs w:val="28"/>
        </w:rPr>
      </w:pPr>
      <w:r>
        <w:rPr>
          <w:sz w:val="28"/>
          <w:szCs w:val="28"/>
        </w:rPr>
        <w:t xml:space="preserve">Chú chỉ cần nói ra cái ý niệm, không, chả cần, chữ ý niệm rắc rối khó hiểu. Thượng tọa nhăn mày - Hay là thế này vậy, chữ Phật gợi cho chú hình ảnh nào, phải, hình ảnh, cái hình ảnh thiêng liêng hoặc gần gũi mà chú đã bắt được trong đời sống của mình. Phải rồi, chú nói đi Phật là gì nào? </w:t>
      </w:r>
    </w:p>
    <w:p>
      <w:pPr>
        <w:pStyle w:val="Normal"/>
        <w:spacing w:before="280" w:after="280"/>
        <w:ind w:right="-7" w:firstLine="567"/>
        <w:jc w:val="both"/>
        <w:rPr>
          <w:sz w:val="28"/>
          <w:szCs w:val="28"/>
        </w:rPr>
      </w:pPr>
      <w:r>
        <w:rPr>
          <w:sz w:val="28"/>
          <w:szCs w:val="28"/>
        </w:rPr>
        <w:t xml:space="preserve">Quả thật, chàng lạ lùng, ngạc nhiên trước câu hỏi này. Phật là gì? Ồ! Phật là gì nhỉ? Ở nơi cái ngôn ngữ tối tăm u ám của con người có chỗ nào diễn tả chân xác nhất? Đầu óc Oju Shônin làm việc thật nhanh, như chiếc đèn cực sáng quét qua một lượt mấy cánh rừng ngôn ngữ. Qua gần mười cổ ngữ và mười lăm ngoại ngữ khác nhau, chàng không tìm ra từ thích hợp. Những chữ, những chữ hiện tuần tự thứ lớp như cuốn phim tốc quay và chàng chụp bắt với đôi mắt của loài cá. Thế nhưng, Phật là gì? Ồ, Phật là gì nhỉ? </w:t>
      </w:r>
    </w:p>
    <w:p>
      <w:pPr>
        <w:pStyle w:val="Normal"/>
        <w:spacing w:before="280" w:after="280"/>
        <w:ind w:right="-7" w:firstLine="567"/>
        <w:jc w:val="both"/>
        <w:rPr>
          <w:sz w:val="28"/>
          <w:szCs w:val="28"/>
        </w:rPr>
      </w:pPr>
      <w:r>
        <w:rPr>
          <w:sz w:val="28"/>
          <w:szCs w:val="28"/>
        </w:rPr>
        <w:t xml:space="preserve">Và, thế là Ô Chu thiểu não, lắc đầu. </w:t>
      </w:r>
    </w:p>
    <w:p>
      <w:pPr>
        <w:pStyle w:val="Normal"/>
        <w:numPr>
          <w:ilvl w:val="0"/>
          <w:numId w:val="3"/>
        </w:numPr>
        <w:spacing w:before="0" w:after="280"/>
        <w:ind w:left="0" w:right="-7" w:firstLine="567"/>
        <w:jc w:val="both"/>
        <w:rPr>
          <w:sz w:val="28"/>
          <w:szCs w:val="28"/>
        </w:rPr>
      </w:pPr>
      <w:r>
        <w:rPr>
          <w:sz w:val="28"/>
          <w:szCs w:val="28"/>
        </w:rPr>
        <w:t xml:space="preserve">Chú không biết, Thượng tọa Giáo thọ thở dài, Phật mà chú không biết là gì, thì xin lỗi… đi tu như vậy là cuồng tín mất thôi. Ôi, tín mà không có trí là hỏng rồi! </w:t>
      </w:r>
    </w:p>
    <w:p>
      <w:pPr>
        <w:pStyle w:val="Normal"/>
        <w:spacing w:before="280" w:after="280"/>
        <w:ind w:right="-7" w:firstLine="567"/>
        <w:jc w:val="both"/>
        <w:rPr>
          <w:sz w:val="28"/>
          <w:szCs w:val="28"/>
        </w:rPr>
      </w:pPr>
      <w:r>
        <w:rPr>
          <w:sz w:val="28"/>
          <w:szCs w:val="28"/>
        </w:rPr>
        <w:t xml:space="preserve">Ô Chu cũng thở dài. Biết sao được, thầy Giáo thọ quở phiền chàng là phải lắm. Ôi, rõ ràng là không thể nói Phật là gì. Nói ra là hỏng mất thôi. </w:t>
      </w:r>
    </w:p>
    <w:p>
      <w:pPr>
        <w:pStyle w:val="Normal"/>
        <w:numPr>
          <w:ilvl w:val="0"/>
          <w:numId w:val="3"/>
        </w:numPr>
        <w:spacing w:before="0" w:after="280"/>
        <w:ind w:left="0" w:right="-7" w:firstLine="567"/>
        <w:jc w:val="both"/>
        <w:rPr/>
      </w:pPr>
      <w:r>
        <w:rPr>
          <w:sz w:val="28"/>
          <w:szCs w:val="28"/>
        </w:rPr>
        <w:t xml:space="preserve">Pháp là gì? Thượng tọa Giáo thọ đưa mắt thương hại hỏi tiếp:  Dầu chú không biết Phật là gì nhưng tôi vẫn hy vọng là chú biết Pháp, biết được cái chân lý mà từ đó chú đoạn bỏ đời cư sĩ áo trắng tục lụy và tối tăm để về với ánh sáng đạo. Pháp là gì? Tôi đã cố gắng tìm kiếm nơi chú một hiểu biết tối thiểu, như gạn cát tìm vàng. Pháp là gì? Bạn thân mến, Pháp là gì nào? </w:t>
      </w:r>
    </w:p>
    <w:p>
      <w:pPr>
        <w:pStyle w:val="Normal"/>
        <w:spacing w:before="280" w:after="280"/>
        <w:ind w:right="-7" w:firstLine="567"/>
        <w:jc w:val="both"/>
        <w:rPr>
          <w:sz w:val="28"/>
          <w:szCs w:val="28"/>
        </w:rPr>
      </w:pPr>
      <w:r>
        <w:rPr>
          <w:sz w:val="28"/>
          <w:szCs w:val="28"/>
        </w:rPr>
        <w:t xml:space="preserve">Pháp là gì? Ô Chu chợt mỉm cười. Chàng biết rõ cái đó trong tâm, chàng đã cùng hít thở, đi đứng với nó; nhưng biết nói làm sao nhỉ! Ôi, sao ngôn ngữ loài người nó nghèo nàn đến thế? </w:t>
      </w:r>
    </w:p>
    <w:p>
      <w:pPr>
        <w:pStyle w:val="Normal"/>
        <w:spacing w:before="280" w:after="280"/>
        <w:ind w:right="-7" w:firstLine="567"/>
        <w:jc w:val="both"/>
        <w:rPr>
          <w:sz w:val="28"/>
          <w:szCs w:val="28"/>
        </w:rPr>
      </w:pPr>
      <w:r>
        <w:rPr>
          <w:sz w:val="28"/>
          <w:szCs w:val="28"/>
        </w:rPr>
        <w:t xml:space="preserve">Trong lúc cố gắng kiếm tìm, cân nhắc… bất chợt chàng thấy một cánh thảo lan thè nụ hoa vàng từ sau gộp đá nâu. </w:t>
      </w:r>
    </w:p>
    <w:p>
      <w:pPr>
        <w:pStyle w:val="Normal"/>
        <w:numPr>
          <w:ilvl w:val="0"/>
          <w:numId w:val="3"/>
        </w:numPr>
        <w:spacing w:before="0" w:after="0"/>
        <w:ind w:left="0" w:right="-7" w:firstLine="567"/>
        <w:jc w:val="both"/>
        <w:rPr>
          <w:sz w:val="28"/>
          <w:szCs w:val="28"/>
        </w:rPr>
      </w:pPr>
      <w:r>
        <w:rPr>
          <w:sz w:val="28"/>
          <w:szCs w:val="28"/>
        </w:rPr>
        <w:t xml:space="preserve">Kìa, Thương toạ. Chang roi rít đưa tay chỉ - Mot nụ thảo lan, có phải không, là nụ thảo lan. Ôi, đẹp làm sao! </w:t>
      </w:r>
    </w:p>
    <w:p>
      <w:pPr>
        <w:pStyle w:val="Normal"/>
        <w:numPr>
          <w:ilvl w:val="0"/>
          <w:numId w:val="3"/>
        </w:numPr>
        <w:spacing w:before="0" w:after="280"/>
        <w:ind w:left="0" w:right="-7" w:firstLine="567"/>
        <w:jc w:val="both"/>
        <w:rPr>
          <w:sz w:val="28"/>
          <w:szCs w:val="28"/>
        </w:rPr>
      </w:pPr>
      <w:r>
        <w:rPr>
          <w:sz w:val="28"/>
          <w:szCs w:val="28"/>
        </w:rPr>
        <w:t xml:space="preserve">Cái gì? Vị giáo thọ quắc mắt - Chú nói cái gì? Tôi hỏi Pháp là gì? Chú nói, kìa, một nụ hoa vàng, một nụ thảo lan là quái gì? Thiền sư “rởm”, chú ạ! Ai cũng có thể nói được một nụ hoa vàng, đẹp lắm, xưa quá rồi, “chưa bắt chuột đã đòi ỉa bếp”, thôi đi “hỡm” ạ! </w:t>
      </w:r>
    </w:p>
    <w:p>
      <w:pPr>
        <w:pStyle w:val="Normal"/>
        <w:spacing w:before="280" w:after="280"/>
        <w:ind w:right="-7" w:firstLine="567"/>
        <w:jc w:val="both"/>
        <w:rPr>
          <w:sz w:val="28"/>
          <w:szCs w:val="28"/>
        </w:rPr>
      </w:pPr>
      <w:r>
        <w:rPr>
          <w:sz w:val="28"/>
          <w:szCs w:val="28"/>
        </w:rPr>
        <w:t xml:space="preserve">Thượng tọa Giáo thọ đứng bật dậy, thu vội vở sách trên bàn. </w:t>
      </w:r>
    </w:p>
    <w:p>
      <w:pPr>
        <w:pStyle w:val="Normal"/>
        <w:numPr>
          <w:ilvl w:val="0"/>
          <w:numId w:val="3"/>
        </w:numPr>
        <w:spacing w:before="0" w:after="280"/>
        <w:ind w:left="0" w:right="-7" w:firstLine="567"/>
        <w:jc w:val="both"/>
        <w:rPr>
          <w:sz w:val="28"/>
          <w:szCs w:val="28"/>
        </w:rPr>
      </w:pPr>
      <w:r>
        <w:rPr>
          <w:sz w:val="28"/>
          <w:szCs w:val="28"/>
        </w:rPr>
        <w:t xml:space="preserve">Chú hãy trở về trình diện lại Thượng tọa Tri sự. Kiếp này chú không tu huệ được đâu, chỉ tu phước thôi. Hãy cố gắng tích lũy công đức trong lao tác, trong đời sống phục vụ Tam bảo, công đức ấy sẽ hộ trì dắt díu chú. Con đường này tay chân nhưng chắc chắn và vững bền, hợp với khả năng của chú đấy. Tôi cầu nguyện Phật lực gia hộ cho chú… </w:t>
      </w:r>
    </w:p>
    <w:p>
      <w:pPr>
        <w:pStyle w:val="Normal"/>
        <w:spacing w:before="280" w:after="280"/>
        <w:ind w:right="-7" w:firstLine="567"/>
        <w:jc w:val="both"/>
        <w:rPr>
          <w:sz w:val="28"/>
          <w:szCs w:val="28"/>
        </w:rPr>
      </w:pPr>
      <w:r>
        <w:rPr>
          <w:sz w:val="28"/>
          <w:szCs w:val="28"/>
        </w:rPr>
        <w:t xml:space="preserve">Ra đến cửa rồi, Thượng tọa Giáo thọ quay lại nhìn chàng một hồi lâu. </w:t>
      </w:r>
    </w:p>
    <w:p>
      <w:pPr>
        <w:pStyle w:val="Normal"/>
        <w:numPr>
          <w:ilvl w:val="0"/>
          <w:numId w:val="3"/>
        </w:numPr>
        <w:spacing w:before="0" w:after="0"/>
        <w:ind w:left="0" w:right="-7" w:firstLine="567"/>
        <w:jc w:val="both"/>
        <w:rPr>
          <w:sz w:val="28"/>
          <w:szCs w:val="28"/>
        </w:rPr>
      </w:pPr>
      <w:r>
        <w:rPr>
          <w:sz w:val="28"/>
          <w:szCs w:val="28"/>
        </w:rPr>
        <w:t xml:space="preserve">Chiếc áo vải thô của chú đã cũ quá rồi, chú không có cha mẹ, bà con họ hàng thân thích gì cả sao? </w:t>
      </w:r>
    </w:p>
    <w:p>
      <w:pPr>
        <w:pStyle w:val="Normal"/>
        <w:numPr>
          <w:ilvl w:val="0"/>
          <w:numId w:val="3"/>
        </w:numPr>
        <w:spacing w:before="0" w:after="0"/>
        <w:ind w:left="0" w:right="-7" w:firstLine="567"/>
        <w:jc w:val="both"/>
        <w:rPr>
          <w:sz w:val="28"/>
          <w:szCs w:val="28"/>
        </w:rPr>
      </w:pPr>
      <w:r>
        <w:rPr>
          <w:sz w:val="28"/>
          <w:szCs w:val="28"/>
        </w:rPr>
        <w:t xml:space="preserve">Dạ không ạ! </w:t>
      </w:r>
    </w:p>
    <w:p>
      <w:pPr>
        <w:pStyle w:val="Normal"/>
        <w:numPr>
          <w:ilvl w:val="0"/>
          <w:numId w:val="3"/>
        </w:numPr>
        <w:spacing w:before="0" w:after="280"/>
        <w:ind w:left="0" w:right="-7" w:firstLine="567"/>
        <w:jc w:val="both"/>
        <w:rPr>
          <w:sz w:val="28"/>
          <w:szCs w:val="28"/>
        </w:rPr>
      </w:pPr>
      <w:r>
        <w:rPr>
          <w:sz w:val="28"/>
          <w:szCs w:val="28"/>
        </w:rPr>
        <w:t xml:space="preserve">Vậy thì để tôi đề nghị lên Thượng tọa Quản chúng, Đại đưc Thủ quỹ may cho chú một vài bộ áo quần cho tiện việc chấp tác, chiếc áo kia cũ quá rồi đấy! </w:t>
      </w:r>
    </w:p>
    <w:p>
      <w:pPr>
        <w:pStyle w:val="Normal"/>
        <w:spacing w:before="280" w:after="280"/>
        <w:ind w:right="-7" w:firstLine="567"/>
        <w:jc w:val="both"/>
        <w:rPr/>
      </w:pPr>
      <w:r>
        <w:rPr>
          <w:sz w:val="28"/>
          <w:szCs w:val="28"/>
        </w:rPr>
        <w:t xml:space="preserve">Ô Chu mỉm cười:  </w:t>
      </w:r>
    </w:p>
    <w:p>
      <w:pPr>
        <w:pStyle w:val="Normal"/>
        <w:numPr>
          <w:ilvl w:val="0"/>
          <w:numId w:val="3"/>
        </w:numPr>
        <w:spacing w:before="0" w:after="280"/>
        <w:ind w:left="0" w:right="-7" w:firstLine="567"/>
        <w:jc w:val="both"/>
        <w:rPr>
          <w:sz w:val="28"/>
          <w:szCs w:val="28"/>
        </w:rPr>
      </w:pPr>
      <w:r>
        <w:rPr>
          <w:sz w:val="28"/>
          <w:szCs w:val="28"/>
        </w:rPr>
        <w:t xml:space="preserve">Thôi, Thượng tọa ạ! Chiếc áo này cũ nhưng còn chắc chắn hơn cả bao gai. Nếu biết vá víu cho khéo thì cũng có thể dùng được lâu, chỉ có cái là bàn tay của đệ tử thô tháo, vụng về. </w:t>
      </w:r>
    </w:p>
    <w:p>
      <w:pPr>
        <w:pStyle w:val="Normal"/>
        <w:spacing w:before="280" w:after="280"/>
        <w:ind w:right="-7" w:firstLine="567"/>
        <w:jc w:val="both"/>
        <w:rPr/>
      </w:pPr>
      <w:r>
        <w:rPr>
          <w:sz w:val="28"/>
          <w:szCs w:val="28"/>
        </w:rPr>
        <w:t xml:space="preserve">Thượng tọa Giáo thọ nhìn hai bàn tay chai sạm, u nần kệch cợm của Ô Chu, cười thành tiếng:  </w:t>
      </w:r>
    </w:p>
    <w:p>
      <w:pPr>
        <w:pStyle w:val="Normal"/>
        <w:numPr>
          <w:ilvl w:val="0"/>
          <w:numId w:val="3"/>
        </w:numPr>
        <w:spacing w:before="0" w:after="280"/>
        <w:ind w:left="0" w:right="-7" w:firstLine="567"/>
        <w:jc w:val="both"/>
        <w:rPr>
          <w:sz w:val="28"/>
          <w:szCs w:val="28"/>
        </w:rPr>
      </w:pPr>
      <w:r>
        <w:rPr>
          <w:sz w:val="28"/>
          <w:szCs w:val="28"/>
        </w:rPr>
        <w:t xml:space="preserve">Phải rồi, chú sinh ra không phải là để học, là để ngồi trên những chiếc ghế vàng son lộng lẫy của Pháp sư, của Giảng sư! </w:t>
      </w:r>
    </w:p>
    <w:p>
      <w:pPr>
        <w:pStyle w:val="Normal"/>
        <w:spacing w:before="280" w:after="280"/>
        <w:ind w:right="-7" w:firstLine="567"/>
        <w:jc w:val="both"/>
        <w:rPr>
          <w:sz w:val="28"/>
          <w:szCs w:val="28"/>
        </w:rPr>
      </w:pPr>
      <w:r>
        <w:rPr>
          <w:sz w:val="28"/>
          <w:szCs w:val="28"/>
        </w:rPr>
        <w:t xml:space="preserve">Ba hồi chuông trống Bát-nhã rộn ràng vang lên đánh thức sự tĩnh mịch của đêm sương. Đèn đuốc bất chợt bật sáng đó đây. </w:t>
      </w:r>
    </w:p>
    <w:p>
      <w:pPr>
        <w:pStyle w:val="Normal"/>
        <w:numPr>
          <w:ilvl w:val="0"/>
          <w:numId w:val="3"/>
        </w:numPr>
        <w:spacing w:before="0" w:after="280"/>
        <w:ind w:left="0" w:right="-7" w:firstLine="567"/>
        <w:jc w:val="both"/>
        <w:rPr>
          <w:sz w:val="28"/>
          <w:szCs w:val="28"/>
        </w:rPr>
      </w:pPr>
      <w:r>
        <w:rPr>
          <w:sz w:val="28"/>
          <w:szCs w:val="28"/>
        </w:rPr>
        <w:t>“</w:t>
      </w:r>
      <w:r>
        <w:rPr>
          <w:sz w:val="28"/>
          <w:szCs w:val="28"/>
        </w:rPr>
        <w:t xml:space="preserve">Thầy đã tịch rồi!” </w:t>
      </w:r>
    </w:p>
    <w:p>
      <w:pPr>
        <w:pStyle w:val="Normal"/>
        <w:spacing w:before="280" w:after="280"/>
        <w:ind w:right="-7" w:firstLine="567"/>
        <w:jc w:val="both"/>
        <w:rPr>
          <w:sz w:val="28"/>
          <w:szCs w:val="28"/>
        </w:rPr>
      </w:pPr>
      <w:r>
        <w:rPr>
          <w:sz w:val="28"/>
          <w:szCs w:val="28"/>
        </w:rPr>
        <w:t xml:space="preserve">Tin truyền rất nhanh. Tất cả môn sinh đã tụ về lố nhố đứng cung kính, ủ rũ trước cốc Lão thiền sư Đôgen (Đạo Nguyên), không một tiếng động. Lát sau, tiếng niệm Phật hiệu thầm thì rồi lan ra, lan ra mãi. Các vị Thượng tọa cao hạ và chức sắc quỳ thành vòng tròn chung quanh thiền sàng, tay chắp lên ngực, có đôi vị vai rung rung như cố kềm giữ tiếng nấc. </w:t>
      </w:r>
    </w:p>
    <w:p>
      <w:pPr>
        <w:pStyle w:val="Normal"/>
        <w:spacing w:before="280" w:after="280"/>
        <w:ind w:right="-7" w:firstLine="567"/>
        <w:jc w:val="both"/>
        <w:rPr>
          <w:sz w:val="28"/>
          <w:szCs w:val="28"/>
        </w:rPr>
      </w:pPr>
      <w:r>
        <w:rPr>
          <w:sz w:val="28"/>
          <w:szCs w:val="28"/>
        </w:rPr>
        <w:t xml:space="preserve">Lão thiền sư Đôgen không bệnh, không báo trước mà lặng lẽ ra đi, trong thế kiết già phu tọa, khuôn mặt tỏa sáng niềm an lạc nhưng thần thức giờ đã tiêu diêu ở cõi đầy hào quang và ánh sáng nào… </w:t>
      </w:r>
    </w:p>
    <w:p>
      <w:pPr>
        <w:pStyle w:val="Normal"/>
        <w:spacing w:before="280" w:after="280"/>
        <w:ind w:right="-7" w:firstLine="567"/>
        <w:jc w:val="both"/>
        <w:rPr/>
      </w:pPr>
      <w:r>
        <w:rPr>
          <w:sz w:val="28"/>
          <w:szCs w:val="28"/>
        </w:rPr>
        <w:t xml:space="preserve">Phần Ngài thế là xong- </w:t>
      </w:r>
      <w:r>
        <w:rPr>
          <w:i/>
          <w:sz w:val="28"/>
          <w:szCs w:val="28"/>
        </w:rPr>
        <w:t>“Hữu lai nhi khứ, hữu khứ lai hề! Tri chi bất lai, tri chi bất khứ. Nhiên khứ lai hề thiên thu giả mộng!</w:t>
      </w:r>
      <w:r>
        <w:rPr>
          <w:sz w:val="28"/>
          <w:szCs w:val="28"/>
        </w:rPr>
        <w:t>”</w:t>
      </w:r>
      <w:r>
        <w:rPr>
          <w:rStyle w:val="EndnoteAnchor"/>
          <w:sz w:val="28"/>
          <w:szCs w:val="28"/>
          <w:vertAlign w:val="superscript"/>
        </w:rPr>
        <w:endnoteReference w:id="2"/>
      </w:r>
      <w:r>
        <w:rPr>
          <w:sz w:val="28"/>
          <w:szCs w:val="28"/>
        </w:rPr>
        <w:t xml:space="preserve">. Nhưng còn người nối hậu? Y pháp chưởng giáo Ngài đã truyền lại cho ai chưa? Đấy là câu hỏi lởn vởn trong đầu của mọi người. </w:t>
      </w:r>
    </w:p>
    <w:p>
      <w:pPr>
        <w:pStyle w:val="Normal"/>
        <w:spacing w:before="280" w:after="280"/>
        <w:ind w:right="-7" w:firstLine="567"/>
        <w:jc w:val="both"/>
        <w:rPr>
          <w:sz w:val="28"/>
          <w:szCs w:val="28"/>
        </w:rPr>
      </w:pPr>
      <w:r>
        <w:rPr>
          <w:sz w:val="28"/>
          <w:szCs w:val="28"/>
        </w:rPr>
        <w:t xml:space="preserve">Không ai tìm ra di chúc, một lời giáo huấn tối hậu nào. Thật khó phân xử đây? Thượng tọa Quản chúng một đời hỷ xả, niên trưởng và đạo hạnh. Thượng tọa Tri sự một đời phục vụ, hạ lạp cao và vô vàn công đức. Thượng tọa Tri luật niên cao, hạ lạp lớn, gương mẫu cho chúng, nghiêm minh và thanh tịnh. Thượng tọa Giáo thọ dẫu hạ lạp ít hơn chút đỉnh, trẻ tuổi nhưng một đời ít ngủ, ít ăn, chăm lo hằng trăm lớp giảng huấn, hằng chục trình độ khác nhau lại là kẻ suốt thông Tam tạng, là linh hồn tri thức, là kiến thức cho viện. Sau lễ nhập tháp ba ngày, một buổi họp giới hạn được tổ chức, nơi đây chỉ gồm các vị Tỳ kheo chức sắc hoặc từ năm hạ trở lên. Bốn nhóm thân hữu hoặc cảm tình riêng lẻ với bốn vị Thượng tọa tranh luận cho huynh trưởng của mình. Ai cũng cố đưa ra những dẫn chứng nghiêm trang và cụ thể nhất. </w:t>
      </w:r>
    </w:p>
    <w:p>
      <w:pPr>
        <w:pStyle w:val="Normal"/>
        <w:spacing w:before="280" w:after="280"/>
        <w:ind w:right="-7" w:firstLine="567"/>
        <w:jc w:val="both"/>
        <w:rPr/>
      </w:pPr>
      <w:r>
        <w:rPr>
          <w:sz w:val="28"/>
          <w:szCs w:val="28"/>
        </w:rPr>
        <w:t xml:space="preserve">Ban đầu thì ngôn ngữ khiêm cung, nhã nhặn đến lúc ai chẳng chịu thua ai, tranh luận biến thành tranh cãi rồi trở nên sôi nổi, gay cấn, ồn ào. Một vài cánh tay đã giận dữ đưa lên cao. Một vài đôi mắt đã gườm gườm bốc khói. Những tiếng bảng mộc không ngớt vang lên:  </w:t>
      </w:r>
    </w:p>
    <w:p>
      <w:pPr>
        <w:pStyle w:val="Normal"/>
        <w:spacing w:before="280" w:after="280"/>
        <w:ind w:right="-7" w:firstLine="567"/>
        <w:jc w:val="both"/>
        <w:rPr>
          <w:sz w:val="28"/>
          <w:szCs w:val="28"/>
        </w:rPr>
      </w:pPr>
      <w:r>
        <w:rPr>
          <w:sz w:val="28"/>
          <w:szCs w:val="28"/>
        </w:rPr>
        <w:t>“</w:t>
      </w:r>
      <w:r>
        <w:rPr>
          <w:sz w:val="28"/>
          <w:szCs w:val="28"/>
        </w:rPr>
        <w:t xml:space="preserve">Chư đệ, chư đệ, im lặng nào!” </w:t>
      </w:r>
    </w:p>
    <w:p>
      <w:pPr>
        <w:pStyle w:val="Normal"/>
        <w:spacing w:before="280" w:after="280"/>
        <w:ind w:right="-7" w:firstLine="567"/>
        <w:jc w:val="both"/>
        <w:rPr>
          <w:sz w:val="28"/>
          <w:szCs w:val="28"/>
        </w:rPr>
      </w:pPr>
      <w:r>
        <w:rPr>
          <w:sz w:val="28"/>
          <w:szCs w:val="28"/>
        </w:rPr>
        <w:t>“</w:t>
      </w:r>
      <w:r>
        <w:rPr>
          <w:sz w:val="28"/>
          <w:szCs w:val="28"/>
        </w:rPr>
        <w:t xml:space="preserve">Chư đệ, chư đệ, chớ phóng dật, chớ quên mình!” </w:t>
      </w:r>
    </w:p>
    <w:p>
      <w:pPr>
        <w:pStyle w:val="Normal"/>
        <w:spacing w:before="280" w:after="280"/>
        <w:ind w:right="-7" w:firstLine="567"/>
        <w:jc w:val="both"/>
        <w:rPr>
          <w:sz w:val="28"/>
          <w:szCs w:val="28"/>
        </w:rPr>
      </w:pPr>
      <w:r>
        <w:rPr>
          <w:sz w:val="28"/>
          <w:szCs w:val="28"/>
        </w:rPr>
        <w:t xml:space="preserve">Nhưng vô ích. Ở đây đã có rất nhiều loại ngựa non háu đá, gà tơ mới mọc cựa. </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both"/>
        <w:rPr>
          <w:sz w:val="28"/>
          <w:szCs w:val="28"/>
        </w:rPr>
      </w:pPr>
      <w:r>
        <w:rPr>
          <w:sz w:val="28"/>
          <w:szCs w:val="28"/>
        </w:rPr>
        <w:t xml:space="preserve">Trong lúc ở thiền đường xảy ra cuộc tranh luận thì ở sau hốc núi có một bóng đen lặng lẽ luồn qua các vòm cây đến ngôi tháp mới. Bóng đen quỳ trước cửa tháp từ canh gà đầu tiên đến lúc sao mai vừa mọc, y đứng dậy giũ sương trên áo rồi lảo đảo thắp ba nén nhang, sương mù dầy đục cả trời, gió hiu hiu buốt lạnh. Luồn qua lối cũ, đến cổng trúc vàng bụi thục quỳ, y dừng lại, ánh trăng hạ tuần nhợt nhạt trong màu bụi trắng. Tiếng một con cú rúc lẻ loi, y đưa mắt một vòng. Bóng một người quảy đãy ta bà lần theo lối sỏi khuất dưới chân đồi. </w:t>
      </w:r>
    </w:p>
    <w:p>
      <w:pPr>
        <w:pStyle w:val="Normal"/>
        <w:spacing w:before="280" w:after="280"/>
        <w:ind w:right="-7" w:firstLine="567"/>
        <w:jc w:val="both"/>
        <w:rPr/>
      </w:pPr>
      <w:r>
        <w:rPr>
          <w:sz w:val="28"/>
          <w:szCs w:val="28"/>
        </w:rPr>
        <w:t xml:space="preserve">Đấy là Oju Shônin, chàng lặng lẽ từ giã thiền viện, nhẹ nhàng âm thầm và cô liêu hơn cả kẻ từ giã cuộc đời. Chàng đến một động đá, trịnh trọng khoác chiếc áo cũ nơi người rồi an nhiên kiết già tịch diệt, trên môi còn thoảng nụ cười Linh Thứu. Qua ánh sáng mờ từ cửa động hắt vào, người ta đọc được từ lưng chiếc áo cũ mấy dòng chữ chân phương, đôn hậu, bút tích không thể lầm lẫn của Lão thiền sư quá cố:  </w:t>
      </w:r>
    </w:p>
    <w:p>
      <w:pPr>
        <w:pStyle w:val="Normal"/>
        <w:spacing w:before="280" w:after="280"/>
        <w:ind w:right="-7" w:firstLine="567"/>
        <w:jc w:val="center"/>
        <w:rPr>
          <w:sz w:val="28"/>
          <w:szCs w:val="28"/>
        </w:rPr>
      </w:pPr>
      <w:r>
        <w:rPr>
          <w:i/>
          <w:sz w:val="28"/>
          <w:szCs w:val="28"/>
        </w:rPr>
        <w:t>“</w:t>
      </w:r>
      <w:r>
        <w:rPr>
          <w:i/>
          <w:sz w:val="28"/>
          <w:szCs w:val="28"/>
        </w:rPr>
        <w:t>Y pháp bất y nhân</w:t>
      </w:r>
    </w:p>
    <w:p>
      <w:pPr>
        <w:pStyle w:val="Normal"/>
        <w:spacing w:before="280" w:after="280"/>
        <w:ind w:right="-7" w:firstLine="567"/>
        <w:jc w:val="center"/>
        <w:rPr>
          <w:i/>
          <w:i/>
          <w:sz w:val="28"/>
          <w:szCs w:val="28"/>
        </w:rPr>
      </w:pPr>
      <w:r>
        <w:rPr>
          <w:i/>
          <w:sz w:val="28"/>
          <w:szCs w:val="28"/>
        </w:rPr>
        <w:t>Y nhân bất y pháp</w:t>
      </w:r>
    </w:p>
    <w:p>
      <w:pPr>
        <w:pStyle w:val="Normal"/>
        <w:spacing w:before="280" w:after="280"/>
        <w:ind w:right="-7" w:firstLine="567"/>
        <w:jc w:val="center"/>
        <w:rPr>
          <w:i/>
          <w:i/>
          <w:sz w:val="28"/>
          <w:szCs w:val="28"/>
        </w:rPr>
      </w:pPr>
      <w:r>
        <w:rPr>
          <w:i/>
          <w:sz w:val="28"/>
          <w:szCs w:val="28"/>
        </w:rPr>
        <w:t>Nhân pháp liễu mật thâm</w:t>
      </w:r>
    </w:p>
    <w:p>
      <w:pPr>
        <w:pStyle w:val="Normal"/>
        <w:spacing w:before="280" w:after="280"/>
        <w:ind w:right="-7" w:firstLine="567"/>
        <w:jc w:val="center"/>
        <w:rPr>
          <w:sz w:val="28"/>
          <w:szCs w:val="28"/>
        </w:rPr>
      </w:pPr>
      <w:r>
        <w:rPr>
          <w:i/>
          <w:sz w:val="28"/>
          <w:szCs w:val="28"/>
        </w:rPr>
        <w:t>Mạc câu, phi thủ trước”.</w:t>
      </w:r>
    </w:p>
    <w:p>
      <w:pPr>
        <w:pStyle w:val="Normal"/>
        <w:spacing w:before="280" w:after="280"/>
        <w:ind w:right="-7" w:firstLine="567"/>
        <w:jc w:val="center"/>
        <w:rPr>
          <w:i/>
          <w:i/>
          <w:sz w:val="28"/>
          <w:szCs w:val="28"/>
        </w:rPr>
      </w:pPr>
      <w:r>
        <w:rPr>
          <w:i/>
          <w:sz w:val="28"/>
          <w:szCs w:val="28"/>
        </w:rPr>
        <w:t>(Thiền tông đời thứ hai,</w:t>
      </w:r>
    </w:p>
    <w:p>
      <w:pPr>
        <w:pStyle w:val="Normal"/>
        <w:spacing w:before="280" w:after="280"/>
        <w:ind w:right="-7" w:firstLine="567"/>
        <w:jc w:val="center"/>
        <w:rPr>
          <w:i/>
          <w:i/>
          <w:sz w:val="28"/>
          <w:szCs w:val="28"/>
        </w:rPr>
      </w:pPr>
      <w:r>
        <w:rPr>
          <w:i/>
          <w:sz w:val="28"/>
          <w:szCs w:val="28"/>
        </w:rPr>
        <w:t>Kiếm Thương hưng khởi,</w:t>
      </w:r>
    </w:p>
    <w:p>
      <w:pPr>
        <w:pStyle w:val="Normal"/>
        <w:spacing w:before="280" w:after="280"/>
        <w:ind w:right="-7" w:firstLine="567"/>
        <w:jc w:val="center"/>
        <w:rPr>
          <w:i/>
          <w:i/>
          <w:sz w:val="28"/>
          <w:szCs w:val="28"/>
        </w:rPr>
      </w:pPr>
      <w:r>
        <w:rPr>
          <w:i/>
          <w:sz w:val="28"/>
          <w:szCs w:val="28"/>
        </w:rPr>
        <w:t>Đạo Nguyên tỷ kheo;</w:t>
      </w:r>
    </w:p>
    <w:p>
      <w:pPr>
        <w:pStyle w:val="Normal"/>
        <w:spacing w:before="280" w:after="280"/>
        <w:ind w:right="-7" w:firstLine="567"/>
        <w:jc w:val="center"/>
        <w:rPr>
          <w:sz w:val="28"/>
          <w:szCs w:val="28"/>
        </w:rPr>
      </w:pPr>
      <w:r>
        <w:rPr>
          <w:i/>
          <w:sz w:val="28"/>
          <w:szCs w:val="28"/>
        </w:rPr>
        <w:t>phụng truyền đệ tử trưởng đắc pháp đời thứ ba là OJU SHÔNIN,1284)</w:t>
      </w:r>
    </w:p>
    <w:p>
      <w:pPr>
        <w:pStyle w:val="Normal"/>
        <w:spacing w:before="280" w:after="280"/>
        <w:ind w:right="-7" w:firstLine="567"/>
        <w:jc w:val="both"/>
        <w:rPr/>
      </w:pPr>
      <w:r>
        <w:rPr>
          <w:sz w:val="28"/>
          <w:szCs w:val="28"/>
        </w:rPr>
        <w:t xml:space="preserve">Thế là Pháp, Y, Nhân đã cùng tịch diệt với nhau trong động đá. Cho nên hiện nay, phái này đã không còn truyền thừa. Chuyện kể rằng, một trăm tám mươi năm sau di tích này vẫn còn. Một thiền sư nghệ sĩ vô danh trong khi sơn thủy hành khước ghé qua đây, biết chuyện của người xưa, xúc động làm một bài thơ nét chữ long phượng, dường như còn mãi đời đời nơi vách đá:  </w:t>
      </w:r>
    </w:p>
    <w:p>
      <w:pPr>
        <w:pStyle w:val="Normal"/>
        <w:spacing w:before="280" w:after="280"/>
        <w:ind w:right="-7" w:firstLine="567"/>
        <w:jc w:val="center"/>
        <w:rPr>
          <w:sz w:val="28"/>
          <w:szCs w:val="28"/>
        </w:rPr>
      </w:pPr>
      <w:r>
        <w:rPr>
          <w:i/>
          <w:sz w:val="28"/>
          <w:szCs w:val="28"/>
        </w:rPr>
        <w:t>“</w:t>
      </w:r>
      <w:r>
        <w:rPr>
          <w:i/>
          <w:sz w:val="28"/>
          <w:szCs w:val="28"/>
        </w:rPr>
        <w:t>Thầy là đỉnh núi đá cô liêu ngàn đời tịch mặc,</w:t>
      </w:r>
    </w:p>
    <w:p>
      <w:pPr>
        <w:pStyle w:val="Normal"/>
        <w:spacing w:before="280" w:after="280"/>
        <w:ind w:right="-7" w:firstLine="567"/>
        <w:jc w:val="center"/>
        <w:rPr>
          <w:sz w:val="28"/>
          <w:szCs w:val="28"/>
        </w:rPr>
      </w:pPr>
      <w:r>
        <w:rPr>
          <w:i/>
          <w:sz w:val="28"/>
          <w:szCs w:val="28"/>
        </w:rPr>
        <w:t>Trò là con sông dài cuồn cuộn bỏ núi ra khơi,</w:t>
      </w:r>
    </w:p>
    <w:p>
      <w:pPr>
        <w:pStyle w:val="Normal"/>
        <w:spacing w:before="280" w:after="280"/>
        <w:ind w:right="-7" w:firstLine="567"/>
        <w:jc w:val="center"/>
        <w:rPr>
          <w:sz w:val="28"/>
          <w:szCs w:val="28"/>
        </w:rPr>
      </w:pPr>
      <w:r>
        <w:rPr>
          <w:i/>
          <w:sz w:val="28"/>
          <w:szCs w:val="28"/>
        </w:rPr>
        <w:t>Còn đây áo cũ ngậm ngùi,</w:t>
      </w:r>
    </w:p>
    <w:p>
      <w:pPr>
        <w:pStyle w:val="Normal"/>
        <w:spacing w:before="280" w:after="280"/>
        <w:ind w:right="-7" w:firstLine="567"/>
        <w:jc w:val="center"/>
        <w:rPr>
          <w:sz w:val="28"/>
          <w:szCs w:val="28"/>
        </w:rPr>
      </w:pPr>
      <w:r>
        <w:rPr>
          <w:i/>
          <w:sz w:val="28"/>
          <w:szCs w:val="28"/>
        </w:rPr>
        <w:t>Còn đây biển núi nụ cười an nhiên”.</w:t>
      </w:r>
    </w:p>
    <w:p>
      <w:pPr>
        <w:pStyle w:val="Normal"/>
        <w:spacing w:before="280" w:after="280"/>
        <w:ind w:right="-7" w:firstLine="567"/>
        <w:jc w:val="center"/>
        <w:rPr>
          <w:sz w:val="28"/>
          <w:szCs w:val="28"/>
        </w:rPr>
      </w:pPr>
      <w:r>
        <w:rPr>
          <w:rFonts w:cs="Arial"/>
          <w:sz w:val="28"/>
          <w:szCs w:val="28"/>
        </w:rPr>
        <w:t>Trích trong  “Truyện cổ Phật giáo</w:t>
      </w:r>
    </w:p>
    <w:p>
      <w:pPr>
        <w:pStyle w:val="Normal"/>
        <w:spacing w:before="280" w:after="280"/>
        <w:ind w:right="-7" w:firstLine="567"/>
        <w:jc w:val="center"/>
        <w:rPr>
          <w:sz w:val="28"/>
          <w:szCs w:val="28"/>
        </w:rPr>
      </w:pPr>
      <w:r>
        <w:rPr>
          <w:rFonts w:cs="Arial"/>
          <w:sz w:val="28"/>
          <w:szCs w:val="28"/>
        </w:rPr>
        <w:t>Huyền Không sưu tập”</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center"/>
        <w:rPr>
          <w:b/>
          <w:b/>
          <w:sz w:val="28"/>
          <w:szCs w:val="28"/>
        </w:rPr>
      </w:pPr>
      <w:r>
        <w:rPr>
          <w:b/>
          <w:sz w:val="28"/>
          <w:szCs w:val="28"/>
        </w:rPr>
        <w:t>HẾT</w:t>
      </w:r>
    </w:p>
    <w:p>
      <w:pPr>
        <w:pStyle w:val="Normal"/>
        <w:spacing w:before="120" w:after="120"/>
        <w:ind w:left="113" w:right="163" w:hanging="0"/>
        <w:jc w:val="both"/>
        <w:rPr>
          <w:rFonts w:ascii="VNI-Times" w:hAnsi="VNI-Times" w:cs="VNI-Times"/>
          <w:b/>
          <w:b/>
          <w:sz w:val="28"/>
          <w:szCs w:val="28"/>
        </w:rPr>
      </w:pPr>
      <w:r>
        <w:rPr>
          <w:rFonts w:cs="VNI-Times" w:ascii="VNI-Times" w:hAnsi="VNI-Times"/>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ơ Viên M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23" w:hanging="0"/>
      </w:pPr>
      <w:rPr>
        <w:rFonts w:ascii="VNI-Times" w:hAnsi="VNI-Times" w:cs="VNI-Times"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NI-Times" w:hAnsi="VNI-Times" w:eastAsia="VNI-Times" w:cs="VNI-Times"/>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descriptionChar">
    <w:name w:val="footnote description Char"/>
    <w:qFormat/>
    <w:rPr>
      <w:rFonts w:ascii="VNI-Times" w:hAnsi="VNI-Times" w:eastAsia="VNI-Times" w:cs="VNI-Times"/>
      <w:color w:val="000000"/>
      <w:szCs w:val="22"/>
    </w:rPr>
  </w:style>
  <w:style w:type="character" w:styleId="Footnotemark">
    <w:name w:val="footnote mark"/>
    <w:qFormat/>
    <w:rPr>
      <w:rFonts w:ascii="VNI-Times" w:hAnsi="VNI-Times" w:eastAsia="VNI-Times" w:cs="VNI-Times"/>
      <w:color w:val="000000"/>
      <w:sz w:val="20"/>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ind w:left="338" w:hanging="0"/>
    </w:pPr>
    <w:rPr>
      <w:rFonts w:ascii="VNI-Times" w:hAnsi="VNI-Times" w:eastAsia="VNI-Times" w:cs="VNI-Times"/>
      <w:color w:val="000000"/>
      <w:sz w:val="20"/>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hatphaponline.org/kinh/Audio/Thien Tong/Hoc Thien/" TargetMode="External"/><Relationship Id="rId5" Type="http://schemas.openxmlformats.org/officeDocument/2006/relationships/hyperlink" Target="http://www.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3:00Z</dcterms:created>
  <dc:creator>ibm</dc:creator>
  <dc:description/>
  <cp:keywords/>
  <dc:language>en-US</dc:language>
  <cp:lastModifiedBy>namthien</cp:lastModifiedBy>
  <dcterms:modified xsi:type="dcterms:W3CDTF">2016-12-03T04:06:00Z</dcterms:modified>
  <cp:revision>6</cp:revision>
  <dc:subject/>
  <dc:title>Chiec Ao Cu - NS Hanh Hue</dc:title>
</cp:coreProperties>
</file>