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FF0000"/>
          <w:sz w:val="56"/>
          <w:szCs w:val="56"/>
          <w:lang w:val="vi-VN"/>
        </w:rPr>
      </w:pPr>
      <w:r>
        <w:rPr>
          <w:rFonts w:cs="Times New Roman" w:ascii="Times New Roman" w:hAnsi="Times New Roman"/>
          <w:color w:val="FF0000"/>
          <w:sz w:val="56"/>
          <w:szCs w:val="56"/>
          <w:lang w:val="vi-VN"/>
        </w:rPr>
        <w:t>Búp Sen Hồng</w:t>
      </w:r>
    </w:p>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2865" cy="203835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42" t="-28" r="-42" b="-28"/>
                    <a:stretch>
                      <a:fillRect/>
                    </a:stretch>
                  </pic:blipFill>
                  <pic:spPr bwMode="auto">
                    <a:xfrm>
                      <a:off x="0" y="0"/>
                      <a:ext cx="1332865" cy="203835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Diệu Kim</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1-12-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369373">
            <w:r>
              <w:rPr>
                <w:rStyle w:val="IndexLink"/>
                <w:rFonts w:eastAsia="Times New Roman" w:cs="Times New Roman" w:ascii="Times New Roman" w:hAnsi="Times New Roman"/>
                <w:sz w:val="28"/>
                <w:szCs w:val="28"/>
                <w:lang w:val="en-US" w:eastAsia="en-US"/>
              </w:rPr>
              <w:t>Bài 1 : EM ĐẾN CHÙA</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4">
            <w:r>
              <w:rPr>
                <w:rStyle w:val="IndexLink"/>
                <w:rFonts w:eastAsia="Times New Roman" w:cs="Times New Roman" w:ascii="Times New Roman" w:hAnsi="Times New Roman"/>
                <w:sz w:val="28"/>
                <w:szCs w:val="28"/>
                <w:lang w:val="en-US" w:eastAsia="en-US"/>
              </w:rPr>
              <w:t>Bài 2 : BẠN HIỀ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5">
            <w:r>
              <w:rPr>
                <w:rStyle w:val="IndexLink"/>
                <w:rFonts w:eastAsia="Times New Roman" w:cs="Times New Roman" w:ascii="Times New Roman" w:hAnsi="Times New Roman"/>
                <w:sz w:val="28"/>
                <w:szCs w:val="28"/>
                <w:lang w:val="en-US" w:eastAsia="en-US"/>
              </w:rPr>
              <w:t>Bài 3 : ĐỨC PHẬT TỪ BI</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6">
            <w:r>
              <w:rPr>
                <w:rStyle w:val="IndexLink"/>
                <w:rFonts w:eastAsia="Times New Roman" w:cs="Times New Roman" w:ascii="Times New Roman" w:hAnsi="Times New Roman"/>
                <w:sz w:val="28"/>
                <w:szCs w:val="28"/>
                <w:lang w:val="en-US" w:eastAsia="en-US"/>
              </w:rPr>
              <w:t>Bài 4 : NHỚ ƠN THẦY</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7">
            <w:r>
              <w:rPr>
                <w:rStyle w:val="IndexLink"/>
                <w:rFonts w:eastAsia="Times New Roman" w:cs="Times New Roman" w:ascii="Times New Roman" w:hAnsi="Times New Roman"/>
                <w:sz w:val="28"/>
                <w:szCs w:val="28"/>
                <w:lang w:val="en-US" w:eastAsia="en-US"/>
              </w:rPr>
              <w:t>Bài 5 : KINH PHẬT</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8">
            <w:r>
              <w:rPr>
                <w:rStyle w:val="IndexLink"/>
                <w:rFonts w:eastAsia="Times New Roman" w:cs="Times New Roman" w:ascii="Times New Roman" w:hAnsi="Times New Roman"/>
                <w:sz w:val="28"/>
                <w:szCs w:val="28"/>
                <w:lang w:val="en-US" w:eastAsia="en-US"/>
              </w:rPr>
              <w:t>Bài 6 : HOA SEN</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79">
            <w:r>
              <w:rPr>
                <w:rStyle w:val="IndexLink"/>
                <w:rFonts w:eastAsia="Times New Roman" w:cs="Times New Roman" w:ascii="Times New Roman" w:hAnsi="Times New Roman"/>
                <w:sz w:val="28"/>
                <w:szCs w:val="28"/>
                <w:lang w:val="en-US" w:eastAsia="en-US"/>
              </w:rPr>
              <w:t>Bài 7 : BƯỚM VÀNG</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80">
            <w:r>
              <w:rPr>
                <w:rStyle w:val="IndexLink"/>
                <w:rFonts w:eastAsia="Times New Roman" w:cs="Times New Roman" w:ascii="Times New Roman" w:hAnsi="Times New Roman"/>
                <w:sz w:val="28"/>
                <w:szCs w:val="28"/>
                <w:lang w:val="en-US" w:eastAsia="en-US"/>
              </w:rPr>
              <w:t>Bài 8 : BÁT CƠM</w:t>
            </w:r>
          </w:hyperlink>
        </w:p>
        <w:p>
          <w:pPr>
            <w:pStyle w:val="Contents1"/>
            <w:tabs>
              <w:tab w:val="clear" w:pos="720"/>
              <w:tab w:val="right" w:pos="9350" w:leader="dot"/>
            </w:tabs>
            <w:rPr>
              <w:rFonts w:ascii="Times New Roman" w:hAnsi="Times New Roman" w:eastAsia="Times New Roman" w:cs="Times New Roman"/>
              <w:sz w:val="28"/>
              <w:szCs w:val="28"/>
              <w:lang w:val="en-US" w:eastAsia="en-US"/>
            </w:rPr>
          </w:pPr>
          <w:hyperlink w:anchor="__RefHeading___Toc465369381">
            <w:r>
              <w:rPr>
                <w:rStyle w:val="IndexLink"/>
                <w:rFonts w:eastAsia="Times New Roman" w:cs="Times New Roman" w:ascii="Times New Roman" w:hAnsi="Times New Roman"/>
                <w:sz w:val="28"/>
                <w:szCs w:val="28"/>
                <w:lang w:val="en-US" w:eastAsia="en-US"/>
              </w:rPr>
              <w:t>Bài 9 : KHỈ CON</w:t>
            </w:r>
          </w:hyperlink>
          <w:r>
            <w:rPr>
              <w:rStyle w:val="IndexLink"/>
              <w:sz w:val="28"/>
              <w:szCs w:val="28"/>
              <w:rFonts w:eastAsia="Times New Roman"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Lời nói đầu</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những năm gần đây, công tác giáo dục Phật giáo mở rộng và chú trọng hướng đến lớp trẻ, vì các em sẽ là rường cột của xã hội, của Phật giáo mai sau. Chăm sóc cho các em chu đáo nghĩa là chúng ta đang xây dựng một thế hệ công dân tương lai biết sống tốt đẹp, hướng thiện, biết vì mọi người, vì thế giới, vì chúng si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Phật pháp cũng không ngoài mục đích đem lại lợi ích cho cuộc đời, góp phần làm cho con người và cuộc đời ngày càng thăng hoa, hạnh phúc. Tuy nhiên, Phật giáo hiện nay vẫn còn thiếu thốn rất nhiều tài liệu, giáo trình dành cho lứa tuổi thiếu niên, nhi đồng. Hầu như tài liệu chủ yếu nhất vẫn là bộ Phật học phổ thông của Hoà thượng Thiện Hoa và một số giáo trình của tổ chức Gia đình Phật tử. Cả hai giáo trình này vẫn chưa đáp ứng được nhu cầu học hỏi của các em ở nhiều căn cơ và vùng miền khác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bối cảnh đó, Phật tử Diệu Kim đã dày công biên soạn một bộ giáo trình mới, dựa trên nền tảng các bộ giáo trình trước đây kết hợp với sự nghiên cứu và kinh nghiệm của bản thân mình trong công việc giảng dạy Phật pháp đối với độ tuổi thiếu niên, nhi đồng. Soạn giả cũng tự mình thử nghiệm việc giảng dạy trong nhiều năm qua tại các lớp Phật học dành cho thiếu nhi ở những chùa thuộc miền Tây Nam bộ cũng như nhiều nơi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quá trình tổ chức lớp học từ năm 2001 đến nay, soạn giả đã nhận thấy các em thiếu nhi tới đến học thường ở độ tuổi từ 3 đến 18, nghĩa là từ lứa tuổi mẫu giáo cho tới lớp 12. Chính vì vậy, rất khó khăn khi cho các em ngồi học chung. Lẽ ra, mỗi độ tuổi phải có một giáo trình riêng biệt, tương tự như bộ sách giáo khoa trong nhà trường phổ thông. Nhưng trong điều kiện hiện nay, hầu như không có đủ giảng sư hoặc giáo viên để phụ trách, và mỗi ngôi tự viện cũng không đủ cơ sở vật chất để tách lớp một cách quy mô như một ngôi trường. Vì thế, soạn giả đã tạm phân chia các em thành hai cấp lớp tương đối phù hợp để có thể sử dụng cho mỗi cấp lớp một bộ giáo trình Phật học khác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Cấp thứ nhất</w:t>
      </w:r>
      <w:r>
        <w:rPr>
          <w:rFonts w:eastAsia="Times New Roman" w:cs="Times New Roman" w:ascii="Times New Roman" w:hAnsi="Times New Roman"/>
          <w:i/>
          <w:iCs/>
          <w:color w:val="1E1E1E"/>
          <w:sz w:val="28"/>
          <w:szCs w:val="28"/>
        </w:rPr>
        <w:t>: dành cho các em từ 3 tuổi tới 11 tuổi (mẫu giáo tới lớp 5), sử dụng giáo trình BÚP SEN HỒNG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Đặc trưng của các em cấp lớp này là chưa biết chữ, hoặc mới biết chút ít, không đủ sức để học những bài giáo lý. Cho nên, soạn giả đã chú tâm chuyển những vấn đề Phật pháp thành những chuyện vui vẻ, nhẹ nhàng, như kể những câu chuyện giản dị quanh môi trường các em đang sống. Thí dụ: Phật bảo thì có bài thơ về Đức Phật rất đơn giản; không sát sanh thì tả con bướm đang bay, khuyên đừng giết nó; không trộm cắp thì kể câu chuyện con khỉ hái quả trong vườn chùa; không tham ăn thì kể chuyện con gấu bú sữa đến tức bụng; hoặc dạy cho các em cách quan sát hạt mầm lớn lên thành cây qua bài thơ trồng hoa cúng Phật v.v…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ất cả đều là Phật pháp, nhưng được khoác một lớp vỏ giản dị hơn, các em dễ hiểu, dễ thấm hơn. Và các em cũng dễ nhớ bài học vì tất cả đều được biên soạn dưới dạng những bài học có thể thuộc lòng ngay tại lớ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điều kiện ở nông thôn hoặc quận huyện ngoại thành, nhiều gia đình khó khăn không thể đưa con mình tới lớp mẫu giáo, cũng là một thiệt thòi cho các em. Nếu những người giảng dạy Phật pháp có thể tranh thủ bù đắp lại một phần những thiệt thòi đó bằng cách sưu tầm thêm những bài hát thiếu nhi thích hợp hoặc những tranh ảnh tô màu, tập vẽ, đang phát hành chính thức trên thị trường, hoặc tổ chức những trò chơi sinh động, thì chắc chắn hiệu quả giảng dạy ở mỗi lớp học sẽ tăng lên rõ rệt. Những lớp học Phật pháp như thế sẽ trở thành một kiểu “nhà thiếu nhi” cho các em sinh hoạt, nâng cao năng khiếu thẩm mỹ, văn hoá. Đặc biệt đối với các xã ấp vùng nông thôn nói chung, đang rất thiếu thốn nhà văn hóa, tại sao không tận dụng ngôi chùa để các em được giáo dục lẫn vui ch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Chính vì thiếu nơi giải trí lành mạnh mà lớp trẻ dễ dàng bị cuốn vào những tệ nạn xã hội. Qua kinh nghiệm nhiều năm tổ chức các lớp tại nhiều tỉnh, soạn giả đã nhận thấy khi các em đến chùa tự nhiên ngoan hẳn ra, chăm học, hiếu thảo, có ý thức cộng đồng. Như vậy càng nên khuyến khích các em đi họ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b/>
          <w:bCs/>
          <w:i/>
          <w:iCs/>
          <w:color w:val="1E1E1E"/>
          <w:sz w:val="28"/>
          <w:szCs w:val="28"/>
        </w:rPr>
        <w:t>Cấp thứ hai</w:t>
      </w:r>
      <w:r>
        <w:rPr>
          <w:rFonts w:eastAsia="Times New Roman" w:cs="Times New Roman" w:ascii="Times New Roman" w:hAnsi="Times New Roman"/>
          <w:i/>
          <w:iCs/>
          <w:color w:val="1E1E1E"/>
          <w:sz w:val="28"/>
          <w:szCs w:val="28"/>
        </w:rPr>
        <w:t>: từ 12 đến 18 tuổi (lớp 6 đến lớp 12), sử dụng bộ sách ĐỐ VUI PHẬT PHÁP, đã được Nhà sách Quang Minh liên kết với NXB Tôn giáo in ấn và phát hành từ năm 2008.</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Bộ này gồm 3 tập, được in chung thành một quyển. Bộ sách này đã được áp dụng vào giảng dạy từ năm 2001, sau nhiều lần rút kinh nghiệm, điều chỉnh, đã tương đối ổn định và thực tế cho thấy các em tiếp thu rất t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3 tập Đố vui Phật pháp, soạn giả đều biên soạn theo dạng hỏi đáp từng câu. Nhờ đó, bài học được ngắt ra thành những phần nhỏ ngắn gọn, giúp các em học không chán, và người dạy cũng có thể dùng ngay hình thức hỏi đáp để kiểm tra bài. Khi đã học qua thì hầu hết các em đều có thể trả lời được ngay, ít phải lúng túng đi tìm bố cụ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Sau khi bộ sách Búp sen hồng này được in ra để ấn tống, nhu cầu sử dụng tại các địa phương cho thấy lượng sách in ra vẫn chưa đủ đáp ứng. Do đó, chúng tôi đã đề nghị và được sự chấp thuận của soạn giả Diệu Kim để chính thức phát hành bộ sách này, tạo điều kiện cho việc học Phật pháp của các em nhi đồng được dễ dàng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Trong sách này có sử dụng một số hình ảnh để giúp các em có những buổi học sinh động, vui tươi. Bản thân soạn giả trong quá trình sưu tầm để sử dụng cũng không thể biết được ai là tác giả của các hình ảnh này. Vì thế, khi in ấn chúng tôi thực sự không biết làm cách nào liên hệ với các tác giả. Vậy xin quý tác giả có hình ảnh được sử dụng vui lòng liên hệ với chúng tôi tại Nhà sách Quang Minh - 416 Nguyễn Thị Minh Khai, P5, Q3, TP HCM để trao đổi về tác quyền. Do không có thông tin nên chúng tôi đành phải chọn cách làm này mà không thể liên hệ trước, rất mong quý vị hoan hỷ và thông cảm.</w:t>
      </w:r>
    </w:p>
    <w:p>
      <w:pPr>
        <w:pStyle w:val="Normal"/>
        <w:shd w:fill="FFFFFF" w:val="clear"/>
        <w:spacing w:lineRule="atLeast" w:line="360" w:before="0" w:after="0"/>
        <w:jc w:val="right"/>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NHỮNG NGƯỜI THỰC HIỆN</w:t>
      </w:r>
    </w:p>
    <w:p>
      <w:pPr>
        <w:pStyle w:val="Normal"/>
        <w:shd w:fill="FFFFFF" w:val="clear"/>
        <w:spacing w:lineRule="atLeast" w:line="360" w:before="0" w:after="0"/>
        <w:jc w:val="right"/>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Gợi ý giảng dạy</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36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ộ giáo trình BÚP SEN HỒNG dành cho các em thiếu nhi ở tuổi mẫu giáo đến lớp 2, lớp 3, với đặc điểm là chưa thể đọc và viết nhanh. Vì vậy chúng tôi gợi ý trình tự giảng dạy như sau:</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viên cho các em học thuộc lòng ngay tại lớp. Qua kinh nghiệm chúng tôi thấy các em học rất nha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ầu tiên, giáo viên đọc từng câu, cho cả lớp lặp lại. Sau đó, đọc mỗi lần 2 câu, rồi 4 câu... Khi đọc chung và đọc to như thế, âm điệu sẽ thấm vào lòng dễ dàng, giúp các em cảm thụ thẩm mỹ tốt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ú ý bảo các em đọc diễn cảm, đặt tấm lòng vào từng câu, từng tình tiết trong bài. Thí dụ: câu “</w:t>
      </w:r>
      <w:r>
        <w:rPr>
          <w:rFonts w:eastAsia="Times New Roman" w:cs="Times New Roman" w:ascii="Times New Roman" w:hAnsi="Times New Roman"/>
          <w:i/>
          <w:iCs/>
          <w:color w:val="1E1E1E"/>
          <w:sz w:val="28"/>
          <w:szCs w:val="28"/>
        </w:rPr>
        <w:t>Em thương từng cây, em nâng từng lá</w:t>
      </w:r>
      <w:r>
        <w:rPr>
          <w:rFonts w:eastAsia="Times New Roman" w:cs="Times New Roman" w:ascii="Times New Roman" w:hAnsi="Times New Roman"/>
          <w:color w:val="1E1E1E"/>
          <w:sz w:val="28"/>
          <w:szCs w:val="28"/>
        </w:rPr>
        <w:t>” thì phải tưởng tượng rằng mình đang lấy tay nâng niu hoa cỏ bên đường. Hoặc câu “</w:t>
      </w:r>
      <w:r>
        <w:rPr>
          <w:rFonts w:eastAsia="Times New Roman" w:cs="Times New Roman" w:ascii="Times New Roman" w:hAnsi="Times New Roman"/>
          <w:i/>
          <w:iCs/>
          <w:color w:val="1E1E1E"/>
          <w:sz w:val="28"/>
          <w:szCs w:val="28"/>
        </w:rPr>
        <w:t>Tham lam trộm cắp, </w:t>
      </w:r>
      <w:r>
        <w:rPr>
          <w:rFonts w:eastAsia="Times New Roman" w:cs="Times New Roman" w:ascii="Times New Roman" w:hAnsi="Times New Roman"/>
          <w:color w:val="1E1E1E"/>
          <w:sz w:val="28"/>
          <w:szCs w:val="28"/>
        </w:rPr>
        <w:t>m</w:t>
      </w:r>
      <w:r>
        <w:rPr>
          <w:rFonts w:eastAsia="Times New Roman" w:cs="Times New Roman" w:ascii="Times New Roman" w:hAnsi="Times New Roman"/>
          <w:i/>
          <w:iCs/>
          <w:color w:val="1E1E1E"/>
          <w:sz w:val="28"/>
          <w:szCs w:val="28"/>
        </w:rPr>
        <w:t>ọi người không ưa</w:t>
      </w:r>
      <w:r>
        <w:rPr>
          <w:rFonts w:eastAsia="Times New Roman" w:cs="Times New Roman" w:ascii="Times New Roman" w:hAnsi="Times New Roman"/>
          <w:color w:val="1E1E1E"/>
          <w:sz w:val="28"/>
          <w:szCs w:val="28"/>
        </w:rPr>
        <w:t>” thì phải đổi giọng đi, hoặc lắc đầu minh ho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ọn những em nào có giọng đọc tốt, diễn cảm nhất, cho biểu diễn và trao quà.</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là một dạng giảng bài bằng cách cho chính các em tham gia trả lời chứ giáo viên không “độc thoại” một chiều. Khi các em trả lời có nghĩa là các em đã tự giải quyết những vấn đề bài học vừa nêu, và có thể lồng vào những ý riêng của mình, vừa nhớ dai, vừa dễ thương hơn. Thí dụ trong bài “Khỉ con” kể chuyện khỉ con hái trộm trái cây, khi giáo viên hỏi từng em cho khỉ ăn quả gì thì mỗi em sẽ trả lời một loại trái khác nhau, tùy theo ý thích của mỗi em, hoặc tùy theo trong vườn nhà em đó có trồng cây gì. Như vậy, các em càng thêm gắn bó với khu vườ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cũng là cách giúp các em tập ăn nói dạn dĩ, trôi chảy. Có thể chấp nhận cho các em “cãi” lại giáo viên, xem như một cách “phản biện”, sau đó giáo viên giải thích, đúc kết lại. Lớp học càng sinh động càng tốt. Chú ý gọi tất cả thành viên trong lớp phát biểu chứ đừng kêu mãi những em thường xuyên giơ tay. Chính những em nhút nhát thì giáo viên càng phải quan tâm giúp cho em dạn dĩ hơ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Vẽ:</w:t>
      </w:r>
    </w:p>
    <w:p>
      <w:pPr>
        <w:pStyle w:val="Normal"/>
        <w:shd w:fill="FFFFFF" w:val="clear"/>
        <w:spacing w:lineRule="atLeast" w:line="360" w:before="0" w:after="360"/>
        <w:jc w:val="both"/>
        <w:rPr/>
      </w:pPr>
      <w:r>
        <w:rPr>
          <w:rFonts w:eastAsia="Times New Roman" w:cs="Times New Roman" w:ascii="Times New Roman" w:hAnsi="Times New Roman"/>
          <w:color w:val="1E1E1E"/>
          <w:sz w:val="28"/>
          <w:szCs w:val="28"/>
        </w:rPr>
        <w:t>Giáo viên sử dụng phần tô màu trong mỗi bài học để giúp các em làm quen với màu sắc, đường nét đơn giản. Sau đó tập các em vẽ những hình mẫu căn bản trước khi có thể vẽ tự do và phức tạp hơn. Nếu sưu tầm thêm những mẫu tô màu hoặc mẫu vẽ mới thì giáo viên tự bổ sung vào chương trình.</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Trò chơi:</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áo viên có thể sưu tầm và sáng tạo thêm các trò chơi phù hợp với các em ở từng lứa tuổi.</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5. Tập hát:</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ập đến khi các em thuộc bài hát rồi thì giáo viên cho cả lớp đứng dậy ra sân để múa các động tác minh họa. Cách này cũng là vận động cơ thể sau thời gian ngồi tại chỗ mệt mỏi. Ngoài ra, giáo viên có thể dạy thêm các bài hát Phật giáo quen thuộc, hoặc giáo viên tự sưu tầm, sáng tác thêm.</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6. Kiểm tra:</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oảng 3 bài học cho kiểm tra một lần là vừa, để lâu các em sẽ quên. Rồi sau 5 bài lại kiểm tra chung lần nữa. Lập sổ điểm để cuối khoá tổng kết phát thưởng.</w:t>
      </w:r>
    </w:p>
    <w:p>
      <w:pPr>
        <w:pStyle w:val="Normal"/>
        <w:shd w:fill="FFFFFF" w:val="clear"/>
        <w:spacing w:lineRule="atLeast" w:line="360" w:before="0" w:after="360"/>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Heading1"/>
        <w:jc w:val="center"/>
        <w:rPr>
          <w:rFonts w:ascii="Times New Roman" w:hAnsi="Times New Roman" w:eastAsia="Times New Roman" w:cs="Times New Roman"/>
          <w:color w:val="830B0B"/>
          <w:sz w:val="28"/>
          <w:szCs w:val="28"/>
        </w:rPr>
      </w:pPr>
      <w:bookmarkStart w:id="0" w:name="__RefHeading___Toc465369373"/>
      <w:bookmarkEnd w:id="0"/>
      <w:r>
        <w:rPr>
          <w:rFonts w:eastAsia="Times New Roman" w:cs="Times New Roman" w:ascii="Times New Roman" w:hAnsi="Times New Roman"/>
          <w:bCs w:val="false"/>
          <w:color w:val="830B0B"/>
          <w:sz w:val="28"/>
          <w:szCs w:val="28"/>
        </w:rPr>
        <w:t>Bài 1 : EM ĐẾN CHÙA</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EM ĐẾN CH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ường làng nho nh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cỏ chen đ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thương từng c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nâng từng l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em vui qu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đến thăm ch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 tịnh bốn m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hầy dạy dỗ.</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y Phật phù hộ,</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khoẻ, em ngoa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đẹp vô và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yêu, em quý.</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ên chùa làng em là gì? Ở xã nào, huyện, tỉnh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hùa em có đẹp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thích đến chùa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ỗi tuần em đến chùa mấy ng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ững ngày khác tại sao không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Ai dẫn em đi chùa? Ba, mẹ, hay ông bà, hay em tự đ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đến chùa có thấy vui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ến chùa, em học được những điều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ề nhà, em có kể cho cha mẹ nghe không? Cha mẹ em nói thế nào?</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Em đến ch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sử dụng hình ảnh trong file PDF, cho phép in ra để phục vụ giảng dạ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Heading1"/>
        <w:jc w:val="center"/>
        <w:rPr>
          <w:rFonts w:ascii="Times New Roman" w:hAnsi="Times New Roman" w:eastAsia="Times New Roman" w:cs="Times New Roman"/>
          <w:color w:val="830B0B"/>
          <w:sz w:val="28"/>
          <w:szCs w:val="28"/>
        </w:rPr>
      </w:pPr>
      <w:bookmarkStart w:id="1" w:name="__RefHeading___Toc465369374"/>
      <w:bookmarkEnd w:id="1"/>
      <w:r>
        <w:rPr>
          <w:rFonts w:eastAsia="Times New Roman" w:cs="Times New Roman" w:ascii="Times New Roman" w:hAnsi="Times New Roman"/>
          <w:bCs w:val="false"/>
          <w:color w:val="830B0B"/>
          <w:sz w:val="28"/>
          <w:szCs w:val="28"/>
        </w:rPr>
        <w:t>Bài 2 : BẠN HIỀ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Bạn hiề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nay em đến chù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ặp bao nhiêu là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mỉm cười thân t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o bạn, chúc tốt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cũng cười thật x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ầm tay em đằm thắ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ôi chùa như tổ ấ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và bạn yêu thương.</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ề chùa em có được bao nhiêu người b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thân nhất bạn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ó bạn lớn hơn em không? Có bạn nhỏ hơn em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làm quen đi, và em thử kể tên 5 bạn, hoặc 10 bạn em mới qu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iết hoàn cảnh của các bạn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ử kể hoàn cảnh của một bạn nào làm em cảm động nhất. (Ví dụ: mồ côi cha, mồ côi mẹ, hoặc cha mẹ đi làm xa phải ở với ông bà v.v…)</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Đôi bạ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4. Em mấy tuổi thì tô màu mấy con bướ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sử dụng hình ảnh trong file PDF, cho phép in ra để phục vụ giảng d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eastAsia="Times New Roman" w:cs="Times New Roman"/>
          <w:color w:val="830B0B"/>
          <w:sz w:val="28"/>
          <w:szCs w:val="28"/>
        </w:rPr>
      </w:pPr>
      <w:bookmarkStart w:id="2" w:name="__RefHeading___Toc465369375"/>
      <w:bookmarkEnd w:id="2"/>
      <w:r>
        <w:rPr>
          <w:rFonts w:eastAsia="Times New Roman" w:cs="Times New Roman" w:ascii="Times New Roman" w:hAnsi="Times New Roman"/>
          <w:bCs w:val="false"/>
          <w:color w:val="830B0B"/>
          <w:sz w:val="28"/>
          <w:szCs w:val="28"/>
        </w:rPr>
        <w:t>Bài 3 : ĐỨC PHẬT TỪ BI</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Đức Phật từ b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ùa có Phật đẹp tha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ồi tòa sen thắm, miệng hay mỉm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ương tất cả mọi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ương từng con vật, núi đồi, cỏ c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dù đi đó đi đâ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về với Phật, tràn đầy kính yê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oi theo gương Phật sớm chiề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em cũng nguyện thật nhiều từ bi.</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iết Đức Phật lớn nhất thờ trong chánh điện tên gì không? (Phật Thích Ca Mâu N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iết thêm Đức Phật nào khác nữa? (Phật A Di Đà, Phật Dược Sư, Phật Di Lặ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iết Bồ Tát Quán Âm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i vào chùa, em nhớ lạy Phật nhé. Lạy 3 lạy, thật tôn kính. Đứng trước bàn thờ Phật em phải trang nghiêm, không được đùa giỡn, nói bậy, xả r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ước khi ngủ, em nhớ niệm Phật. Em niệm “Nam Mô A Di Đà Phật” thì sẽ ngủ rất ngon, không thấy ác mộng. Và khi em niệm Phật thì có một hoa sen trên cõi trời nở ra để dành cho em. (Giải thích thêm một cách đơn giản về vãng sanh Tịnh độ với những em có thắc mắc.)</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Đức Phật</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Đêm nào em có niệm Phật thì tô màu một hoa sen. Thử xem trong một tuần em có bao nhiêu đêm niệm Phật? Em tô mỗi hoa một màu khác nhau.</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sử dụng hình ảnh trong file PDF cho phép in ra để giảng dạ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eastAsia="Times New Roman" w:cs="Times New Roman"/>
          <w:color w:val="830B0B"/>
          <w:sz w:val="28"/>
          <w:szCs w:val="28"/>
        </w:rPr>
      </w:pPr>
      <w:bookmarkStart w:id="3" w:name="__RefHeading___Toc465369376"/>
      <w:bookmarkEnd w:id="3"/>
      <w:r>
        <w:rPr>
          <w:rFonts w:eastAsia="Times New Roman" w:cs="Times New Roman" w:ascii="Times New Roman" w:hAnsi="Times New Roman"/>
          <w:bCs w:val="false"/>
          <w:color w:val="830B0B"/>
          <w:sz w:val="28"/>
          <w:szCs w:val="28"/>
        </w:rPr>
        <w:t>Bài 4 : NHỚ ƠN THẦY</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Nhớ ơn thầ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em bậc chân t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uất gia theo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ớm chiều luôn nghiêm m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ông mõ với kệ k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dạy em làm là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y khuyên em tránh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thầy êm như há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ngoan ngỗn vâng l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ai sau em nên ng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ớ ơn thầy mãi mãi.</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em pháp hiệu là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có hiền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ầy thường dạy em những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vâng lời thầ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thương thầ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hương thầy, em làm gì cho thầy vui lòng? Vào chùa em có giúp thầy việc gì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Gặp thầy bất cứ nơi nào, em nhớ chắp tay vái chào thật cung kính.</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Chư tăng</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ôm nào em có giúp thầy thì em tô màu vào một ngôi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in sử dụng hình ảnh trong file PDF cho phép in ra để giảng dạ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Heading1"/>
        <w:jc w:val="center"/>
        <w:rPr>
          <w:rFonts w:ascii="Times New Roman" w:hAnsi="Times New Roman" w:eastAsia="Times New Roman" w:cs="Times New Roman"/>
          <w:color w:val="830B0B"/>
          <w:sz w:val="28"/>
          <w:szCs w:val="28"/>
        </w:rPr>
      </w:pPr>
      <w:bookmarkStart w:id="4" w:name="__RefHeading___Toc465369377"/>
      <w:bookmarkEnd w:id="4"/>
      <w:r>
        <w:rPr>
          <w:rFonts w:eastAsia="Times New Roman" w:cs="Times New Roman" w:ascii="Times New Roman" w:hAnsi="Times New Roman"/>
          <w:bCs w:val="false"/>
          <w:color w:val="830B0B"/>
          <w:sz w:val="28"/>
          <w:szCs w:val="28"/>
        </w:rPr>
        <w:t>Bài 5 : KINH PHẬT</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Kinh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 em mỗi tối tụng k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ịu dàng lời Phật mấy nghìn năm x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đi thuyết giảng sớm tr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ọc nhằn biết mấy nắng mưa, núi rừ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ương tất cả chúng sa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ợ làm điều ác sẽ thành khổ đ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ời vàng của Phật ghi s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rang kinh ấy, nhiệm mầu cho e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ọc kinh như suối mát ê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theo lời Phật, đời thêm nụ cười.</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iết quyển ki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rong gia đình em có ai tụng kinh không? (Bà, mẹ, anh, chị…)</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à hay mẹ tụng kinh gì em biết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hiểu trong kinh viết gì không? Viết lời Phật dạy đấy em 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Phật dạy gì em có biết không? Phật dạy làm điều tốt, điều thiện, đừng làm điều xấu, điều á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ao giờ em biết chữ, em tụng kinh nhé. Nếu rảnh rang thì em tụng mỗi tối, còn nếu bận bịu thì mỗi tuần em đến chùa tụng kinh vào ngày thứ bảy hoặc chúa nhật. Mỗi ngày em có thể dành thời gian để xem phim thì tại sao không dành chút thời gian để tụng kinh? Chắc là không đến nỗi quá bận bịu đâu em nhỉ!</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Quyển k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pPr>
      <w:bookmarkStart w:id="5" w:name="__RefHeading___Toc465369378"/>
      <w:bookmarkEnd w:id="5"/>
      <w:r>
        <w:rPr>
          <w:rFonts w:eastAsia="Times New Roman" w:cs="Times New Roman" w:ascii="Times New Roman" w:hAnsi="Times New Roman"/>
          <w:bCs w:val="false"/>
          <w:color w:val="830B0B"/>
          <w:sz w:val="28"/>
          <w:szCs w:val="28"/>
        </w:rPr>
        <w:t>Bài 6 : HOA SE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Hoa s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sen cánh đ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o nhỏ xinh x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ơm ngát ao đì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ái về cúng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em trong sạc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ơm thảo như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ữa bùn vươn d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o quang sáng lòa.</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thấy hoa sen chư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oa sen có mấy màu? (trắng, hồng). Em thích màu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oa sen có thơm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oa sen thường mọc ở đâu? (ao, hồ…)</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thấy dưới ao, hồ là bùn không? Bùn sạch hay d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ùn dơ, nhưng sao hoa sen lại mọc lên được và lại thơm như thế? Ý nghĩa là trong hoàn cảnh khó khăn nào em cũng sống tốt đẹp, thơm thảo như hoa sen. Em có tin mình sẽ làm được như vậ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hứa với Phật là em nhất định sống tốt đẹp không? Nếu em hứa thì Phật sẽ phù hộ cho em đấy.</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Hoa sen</w:t>
      </w:r>
    </w:p>
    <w:p>
      <w:pPr>
        <w:pStyle w:val="Normal"/>
        <w:shd w:fill="FFFFFF" w:val="clear"/>
        <w:spacing w:lineRule="atLeast" w:line="360" w:before="0" w:after="36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ỗi ngày nếu em làm được một việc tốt thì em tô màu vào một bông hoa nhé.</w:t>
      </w:r>
    </w:p>
    <w:p>
      <w:pPr>
        <w:pStyle w:val="Normal"/>
        <w:shd w:fill="FFFFFF" w:val="clear"/>
        <w:spacing w:lineRule="atLeast" w:line="360" w:before="0" w:after="36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Heading1"/>
        <w:jc w:val="center"/>
        <w:rPr>
          <w:rFonts w:ascii="Times New Roman" w:hAnsi="Times New Roman" w:eastAsia="Times New Roman" w:cs="Times New Roman"/>
          <w:color w:val="830B0B"/>
          <w:sz w:val="28"/>
          <w:szCs w:val="28"/>
        </w:rPr>
      </w:pPr>
      <w:bookmarkStart w:id="6" w:name="__RefHeading___Toc465369379"/>
      <w:bookmarkEnd w:id="6"/>
      <w:r>
        <w:rPr>
          <w:rFonts w:eastAsia="Times New Roman" w:cs="Times New Roman" w:ascii="Times New Roman" w:hAnsi="Times New Roman"/>
          <w:bCs w:val="false"/>
          <w:color w:val="830B0B"/>
          <w:sz w:val="28"/>
          <w:szCs w:val="28"/>
        </w:rPr>
        <w:t>Bài 7 : BƯỚM VÀNG</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Bướm và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ân chùa có khóm ho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ím hồng khoe sắc lạ.</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bướm vàng thong thả,</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y một vòng rong chơ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Em đứng ngắm mà thô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bao giờ bắt bướ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ướm nhịp nhàng cánh lư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nói lời cảm ơ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Vườn chùa hoặc vườn nhà em có hoa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thấy con gì bay lượn quanh hoa? (ong, bướ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ướm có màu gì? (rất nhiều mà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ắt bướm không? Nếu có, em bắt để làm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Bướm bị bắt, ép vào vở có chết không? Em có tội nghiệp bướm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ai bắt em đem ép dẹp lép như vậy, em có sợ không? Vậy em nhớ đừng bắt bướm nhé. Cứ để bướm bay lượn cho đẹp khu vườn. Cả những con ong, con chuồn chuồn nữa... Phật dạy chúng ta đừng giết hại các con vật, hãy để cho chúng sống bình yê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Bướm và ho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eastAsia="Times New Roman" w:cs="Times New Roman"/>
          <w:color w:val="830B0B"/>
          <w:sz w:val="28"/>
          <w:szCs w:val="28"/>
        </w:rPr>
      </w:pPr>
      <w:bookmarkStart w:id="7" w:name="__RefHeading___Toc465369380"/>
      <w:bookmarkEnd w:id="7"/>
      <w:r>
        <w:rPr>
          <w:rFonts w:eastAsia="Times New Roman" w:cs="Times New Roman" w:ascii="Times New Roman" w:hAnsi="Times New Roman"/>
          <w:bCs w:val="false"/>
          <w:color w:val="830B0B"/>
          <w:sz w:val="28"/>
          <w:szCs w:val="28"/>
        </w:rPr>
        <w:t>Bài 8 : BÁT CƠM</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Bát cơm</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Mỗi ngày em ăn mấy bữa cơm? Mỗi bữa bao nhiêu chén? Tổng cộng một ngày bao nhiêu? Một tháng, một năm là bao nhiêu? Eo ơi, nhiều quá!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em có biết để có hạt cơm cho em ăn là rất nhiều công lao của mọi người đã đổ ra? Này nhé, người nông phu phải làm gì? (cày ruộng, gieo mạ, bón phân, rồi cắt lúa, phơi khô... ) Em có thấy mồ hôi đổ ướt lưng áo người nông dân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thấy con trâu làm gì? (kéo cày nặng nhọc, bị la, bị đánh...). Em có tội nghiệp con trâu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Rồi sau đó mẹ em phải nấu cơm, nấu canh... cho em ăn. Mẹ phải chịu đựng lửa bếp nóng bức, tay chân mệt mỏ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làm được gì để đền đáp công ơn đó? Nhỏ tuổi thì em chăm học, ngoan ngỗn. Lớn lên thì em làm việc thật giỏi, làm từ thiện giúp đỡ mọi người nữa. Như vậy là em đã sống có ích, không uổng những hạt cơm đã ă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Con trâu</w:t>
      </w:r>
    </w:p>
    <w:p>
      <w:pPr>
        <w:pStyle w:val="Normal"/>
        <w:shd w:fill="FFFFFF" w:val="clear"/>
        <w:spacing w:lineRule="atLeast" w:line="360" w:before="0" w:after="0"/>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O0O---</w:t>
      </w:r>
    </w:p>
    <w:p>
      <w:pPr>
        <w:pStyle w:val="Heading1"/>
        <w:jc w:val="center"/>
        <w:rPr>
          <w:rFonts w:ascii="Times New Roman" w:hAnsi="Times New Roman" w:eastAsia="Times New Roman" w:cs="Times New Roman"/>
          <w:color w:val="830B0B"/>
          <w:sz w:val="28"/>
          <w:szCs w:val="28"/>
        </w:rPr>
      </w:pPr>
      <w:bookmarkStart w:id="8" w:name="__RefHeading___Toc465369381"/>
      <w:bookmarkEnd w:id="8"/>
      <w:r>
        <w:rPr>
          <w:rFonts w:eastAsia="Times New Roman" w:cs="Times New Roman" w:ascii="Times New Roman" w:hAnsi="Times New Roman"/>
          <w:bCs w:val="false"/>
          <w:color w:val="830B0B"/>
          <w:sz w:val="28"/>
          <w:szCs w:val="28"/>
        </w:rPr>
        <w:t>Bài 9 : KHỈ CO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1. Học thuộc lòng: Khỉ con</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2. Tìm hiểu bà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Khỉ thích ăn gì hở em? À, khỉ thích ăn trái c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hưng khỉ lại hái trộm trái cây, vậy tốt hay xấ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Em có bao giờ hái trộm trái cây không? Hoặc lấy món gì đó của người khác mà không được phé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Nếu có lỡ phạm lỗi đó, thì từ nay em chừa bỏ nhé. Phật dạy chúng ta không được tham lam trộm cắp. Tính thật thà sẽ được mọi người thương m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Tuy nhiên, em cũng phải chú ý giúp bạn khi khó khăn. Thí dụ như chú khỉ này nè. Tại sao chú lại hái trộm trái cây? À, tại vì chú đói. Tại sao khỉ lại đói? Vì mẹ khỉ đi vắng, không ai cho khỉ ăn. Thật tội nghiệp. Vậy em cho khỉ ăn một quả gì đó để khỉ no lòng được không? Em A cho quả gì? Em B cho quả gì? Eo ơi, ngon quá! Khỉ mừng lắm đấy. Các em ngoan ghê! Chúng ta không chỉ chê trách người khác mà còn phải tìm hiểu hoàn cảnh để giúp họ trong lúc khó khăn nữa, như thế mới gọi là lòng từ bi, em nhé!</w:t>
      </w:r>
    </w:p>
    <w:p>
      <w:pPr>
        <w:pStyle w:val="Normal"/>
        <w:pBdr>
          <w:bottom w:val="single" w:sz="6" w:space="0" w:color="333333"/>
        </w:pBdr>
        <w:shd w:fill="FFFFFF" w:val="clear"/>
        <w:spacing w:lineRule="atLeast" w:line="510" w:before="540" w:after="18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3. Tô màu: Con khỉ</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9:00Z</dcterms:created>
  <dc:creator>namthien</dc:creator>
  <dc:description/>
  <cp:keywords/>
  <dc:language>en-US</dc:language>
  <cp:lastModifiedBy>Nam Thien</cp:lastModifiedBy>
  <dcterms:modified xsi:type="dcterms:W3CDTF">2016-10-27T15:07:00Z</dcterms:modified>
  <cp:revision>10</cp:revision>
  <dc:subject/>
  <dc:title>Bup Sen Hong - Dieu Kim</dc:title>
</cp:coreProperties>
</file>