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42.png" ContentType="image/png"/>
  <Override PartName="/word/media/image25.jpeg" ContentType="image/jpeg"/>
  <Override PartName="/word/media/image22.jpeg" ContentType="image/jpeg"/>
  <Override PartName="/word/media/image21.jpeg" ContentType="image/jpeg"/>
  <Override PartName="/word/media/image20.jpeg" ContentType="image/jpeg"/>
  <Override PartName="/word/media/image17.png" ContentType="image/png"/>
  <Override PartName="/word/media/image32.jpeg" ContentType="image/jpeg"/>
  <Override PartName="/word/media/image16.png" ContentType="image/png"/>
  <Override PartName="/word/media/image14.jpeg" ContentType="image/jpeg"/>
  <Override PartName="/word/media/image41.jpeg" ContentType="image/jpeg"/>
  <Override PartName="/word/media/image1.png" ContentType="image/png"/>
  <Override PartName="/word/media/image24.jpeg" ContentType="image/jpeg"/>
  <Override PartName="/word/media/image19.jpeg" ContentType="image/jpeg"/>
  <Override PartName="/word/media/image29.jpeg" ContentType="image/jpeg"/>
  <Override PartName="/word/media/image10.jpeg" ContentType="image/jpeg"/>
  <Override PartName="/word/media/image5.png" ContentType="image/png"/>
  <Override PartName="/word/media/image35.jpeg" ContentType="image/jpeg"/>
  <Override PartName="/word/media/image31.jpeg" ContentType="image/jpeg"/>
  <Override PartName="/word/media/image8.jpeg" ContentType="image/jpeg"/>
  <Override PartName="/word/media/image39.jpeg" ContentType="image/jpeg"/>
  <Override PartName="/word/media/image33.jpeg" ContentType="image/jpeg"/>
  <Override PartName="/word/media/image34.jpeg" ContentType="image/jpeg"/>
  <Override PartName="/word/media/image18.png" ContentType="image/png"/>
  <Override PartName="/word/media/image28.jpeg" ContentType="image/jpeg"/>
  <Override PartName="/word/media/image11.png" ContentType="image/png"/>
  <Override PartName="/word/media/image9.jpeg" ContentType="image/jpeg"/>
  <Override PartName="/word/media/image30.jpeg" ContentType="image/jpeg"/>
  <Override PartName="/word/media/image15.png" ContentType="image/png"/>
  <Override PartName="/word/media/image43.png" ContentType="image/png"/>
  <Override PartName="/word/media/image7.jpeg" ContentType="image/jpeg"/>
  <Override PartName="/word/media/image38.jpeg" ContentType="image/jpeg"/>
  <Override PartName="/word/media/image6.png" ContentType="image/pn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Bóng Tùng Rừng Hạc</w:t>
      </w:r>
    </w:p>
    <w:p>
      <w:pPr>
        <w:pStyle w:val="Normal"/>
        <w:jc w:val="center"/>
        <w:rPr>
          <w:sz w:val="56"/>
          <w:szCs w:val="56"/>
        </w:rPr>
      </w:pPr>
      <w:r>
        <w:rPr/>
        <w:drawing>
          <wp:inline distT="0" distB="0" distL="0" distR="0">
            <wp:extent cx="1256030" cy="1785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3" r="-19" b="-13"/>
                    <a:stretch>
                      <a:fillRect/>
                    </a:stretch>
                  </pic:blipFill>
                  <pic:spPr bwMode="auto">
                    <a:xfrm>
                      <a:off x="0" y="0"/>
                      <a:ext cx="1256030" cy="1785620"/>
                    </a:xfrm>
                    <a:prstGeom prst="rect">
                      <a:avLst/>
                    </a:prstGeom>
                  </pic:spPr>
                </pic:pic>
              </a:graphicData>
            </a:graphic>
          </wp:inline>
        </w:drawing>
      </w:r>
    </w:p>
    <w:p>
      <w:pPr>
        <w:pStyle w:val="Normal"/>
        <w:jc w:val="center"/>
        <w:rPr>
          <w:sz w:val="32"/>
          <w:szCs w:val="32"/>
        </w:rPr>
      </w:pPr>
      <w:r>
        <w:rPr>
          <w:sz w:val="32"/>
          <w:szCs w:val="32"/>
        </w:rPr>
        <w:t>Tác giả : NS Thuần Bạ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color w:val="000000"/>
          <w:sz w:val="28"/>
          <w:szCs w:val="28"/>
        </w:rPr>
      </w:pPr>
      <w:r>
        <w:rPr>
          <w:b/>
          <w:color w:val="000000"/>
          <w:sz w:val="28"/>
          <w:szCs w:val="28"/>
        </w:rPr>
        <w:t>https://quangduc.com</w:t>
      </w:r>
    </w:p>
    <w:p>
      <w:pPr>
        <w:pStyle w:val="Normal"/>
        <w:jc w:val="center"/>
        <w:rPr>
          <w:b/>
          <w:b/>
          <w:bCs/>
          <w:i/>
          <w:i/>
          <w:iCs/>
          <w:color w:val="000000"/>
          <w:sz w:val="28"/>
          <w:szCs w:val="28"/>
          <w:lang w:val="vi-VN"/>
        </w:rPr>
      </w:pPr>
      <w:r>
        <w:rPr>
          <w:b/>
          <w:bCs/>
          <w:i/>
          <w:iCs/>
          <w:color w:val="000000"/>
          <w:sz w:val="28"/>
          <w:szCs w:val="28"/>
        </w:rPr>
        <w:t>Chuyển sang ebook 27-11-2018</w:t>
      </w:r>
    </w:p>
    <w:p>
      <w:pPr>
        <w:pStyle w:val="Normal"/>
        <w:jc w:val="center"/>
        <w:rPr>
          <w:b/>
          <w:b/>
          <w:bCs/>
          <w:i/>
          <w:i/>
          <w:iCs/>
          <w:color w:val="000000"/>
          <w:sz w:val="28"/>
          <w:szCs w:val="28"/>
          <w:lang w:val="vi-VN"/>
        </w:rPr>
      </w:pPr>
      <w:r>
        <w:rPr>
          <w:b/>
          <w:bCs/>
          <w:i/>
          <w:iCs/>
          <w:color w:val="000000"/>
          <w:sz w:val="28"/>
          <w:szCs w:val="28"/>
        </w:rPr>
        <w:t>Người thực hiện :</w:t>
      </w:r>
    </w:p>
    <w:p>
      <w:pPr>
        <w:pStyle w:val="Normal"/>
        <w:jc w:val="center"/>
        <w:rPr>
          <w:bCs/>
          <w:i/>
          <w:i/>
          <w:iCs/>
          <w:sz w:val="28"/>
          <w:szCs w:val="28"/>
          <w:lang w:val="vi-VN"/>
        </w:rPr>
      </w:pPr>
      <w:bookmarkStart w:id="0" w:name="_Hlk507257506"/>
      <w:bookmarkStart w:id="1" w:name="_Hlk507520061"/>
      <w:bookmarkEnd w:id="0"/>
      <w:bookmarkEnd w:id="1"/>
      <w:r>
        <w:rPr>
          <w:bCs/>
          <w:i/>
          <w:iCs/>
          <w:sz w:val="28"/>
          <w:szCs w:val="28"/>
          <w:lang w:val="vi-VN"/>
        </w:rPr>
        <w:t>Nguyễn Ngọc Thảo - thao.ksd.hng@gmail.com</w:t>
      </w:r>
    </w:p>
    <w:p>
      <w:pPr>
        <w:pStyle w:val="Normal"/>
        <w:jc w:val="center"/>
        <w:rPr>
          <w:bCs/>
          <w:i/>
          <w:i/>
          <w:iCs/>
          <w:sz w:val="28"/>
          <w:szCs w:val="28"/>
          <w:lang w:val="vi-VN"/>
        </w:rPr>
      </w:pPr>
      <w:r>
        <w:rPr>
          <w:bCs/>
          <w:i/>
          <w:iCs/>
          <w:sz w:val="28"/>
          <w:szCs w:val="28"/>
          <w:lang w:val="vi-VN"/>
        </w:rPr>
        <w:t>Tuyết Nhung - tuyetnhungbc1617@yahoo.com.vn</w:t>
      </w:r>
    </w:p>
    <w:p>
      <w:pPr>
        <w:pStyle w:val="Normal"/>
        <w:jc w:val="center"/>
        <w:rPr>
          <w:bCs/>
          <w:i/>
          <w:i/>
          <w:iCs/>
          <w:color w:val="000000"/>
          <w:sz w:val="28"/>
          <w:szCs w:val="28"/>
        </w:rPr>
      </w:pPr>
      <w:r>
        <w:rPr>
          <w:bCs/>
          <w:i/>
          <w:iCs/>
          <w:sz w:val="28"/>
          <w:szCs w:val="28"/>
        </w:rPr>
        <w:t xml:space="preserve"> </w:t>
      </w:r>
      <w:r>
        <w:rPr>
          <w:bCs/>
          <w:i/>
          <w:iCs/>
          <w:sz w:val="28"/>
          <w:szCs w:val="28"/>
          <w:lang w:val="vi-VN"/>
        </w:rPr>
        <w:t>Nam Thiên - namthien@gmail.com</w:t>
      </w:r>
    </w:p>
    <w:p>
      <w:pPr>
        <w:pStyle w:val="Normal"/>
        <w:jc w:val="center"/>
        <w:rPr>
          <w:rStyle w:val="InternetLink"/>
          <w:sz w:val="28"/>
          <w:szCs w:val="28"/>
        </w:rPr>
      </w:pPr>
      <w:hyperlink r:id="rId3">
        <w:bookmarkStart w:id="2" w:name="_Hlk507520061"/>
        <w:bookmarkEnd w:id="2"/>
        <w:r>
          <w:rPr>
            <w:rStyle w:val="InternetLink"/>
            <w:b/>
            <w:bCs/>
            <w:i/>
            <w:iCs/>
            <w:sz w:val="28"/>
            <w:szCs w:val="28"/>
          </w:rPr>
          <w:t>Link Audio Tại Website http://www.phapthihoi.org</w:t>
        </w:r>
      </w:hyperlink>
    </w:p>
    <w:p>
      <w:pPr>
        <w:pStyle w:val="Normal"/>
        <w:jc w:val="center"/>
        <w:rPr>
          <w:rStyle w:val="InternetLink"/>
        </w:rPr>
      </w:pPr>
      <w:hyperlink r:id="rId4">
        <w:r>
          <w:rPr/>
        </w:r>
      </w:hyperlink>
      <w:bookmarkStart w:id="3" w:name="_Hlk507257506"/>
      <w:bookmarkStart w:id="4" w:name="_Hlk507257506"/>
      <w:bookmarkEnd w:id="4"/>
    </w:p>
    <w:p>
      <w:pPr>
        <w:pStyle w:val="Normal"/>
        <w:jc w:val="center"/>
        <w:rPr>
          <w:sz w:val="28"/>
          <w:szCs w:val="28"/>
        </w:rPr>
      </w:pPr>
      <w:r>
        <w:rPr>
          <w:sz w:val="28"/>
          <w:szCs w:val="28"/>
        </w:rPr>
      </w:r>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27661938">
            <w:r>
              <w:rPr>
                <w:rStyle w:val="IndexLink"/>
                <w:lang w:val="en-US" w:eastAsia="en-US"/>
              </w:rPr>
              <w:t>LỜI 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27661939">
            <w:r>
              <w:rPr>
                <w:rStyle w:val="IndexLink"/>
                <w:iCs/>
                <w:lang w:val="en-US" w:eastAsia="en-US"/>
              </w:rPr>
              <w:t>BÓNG TÙNG RỪNG HẠC</w:t>
            </w:r>
          </w:hyperlink>
        </w:p>
        <w:p>
          <w:pPr>
            <w:pStyle w:val="Contents1"/>
            <w:tabs>
              <w:tab w:val="clear" w:pos="720"/>
              <w:tab w:val="right" w:pos="8630" w:leader="dot"/>
            </w:tabs>
            <w:rPr>
              <w:rFonts w:ascii="Calibri" w:hAnsi="Calibri" w:cs="Calibri"/>
              <w:sz w:val="22"/>
              <w:szCs w:val="22"/>
              <w:lang w:val="en-US" w:eastAsia="en-US"/>
            </w:rPr>
          </w:pPr>
          <w:hyperlink w:anchor="__RefHeading___Toc27661940">
            <w:r>
              <w:rPr>
                <w:rStyle w:val="IndexLink"/>
                <w:lang w:val="en-US" w:eastAsia="en-US"/>
              </w:rPr>
              <w:t>CÓ MỘT ĐIỀU GÌ</w:t>
            </w:r>
          </w:hyperlink>
        </w:p>
        <w:p>
          <w:pPr>
            <w:pStyle w:val="Contents1"/>
            <w:tabs>
              <w:tab w:val="clear" w:pos="720"/>
              <w:tab w:val="right" w:pos="8630" w:leader="dot"/>
            </w:tabs>
            <w:rPr>
              <w:rFonts w:ascii="Calibri" w:hAnsi="Calibri" w:cs="Calibri"/>
              <w:sz w:val="22"/>
              <w:szCs w:val="22"/>
              <w:lang w:val="en-US" w:eastAsia="en-US"/>
            </w:rPr>
          </w:pPr>
          <w:hyperlink w:anchor="__RefHeading___Toc27661941">
            <w:r>
              <w:rPr>
                <w:rStyle w:val="IndexLink"/>
                <w:lang w:val="en-US" w:eastAsia="en-US"/>
              </w:rPr>
              <w:t>HOA CÚC TRẮNG NGẦN</w:t>
            </w:r>
          </w:hyperlink>
        </w:p>
        <w:p>
          <w:pPr>
            <w:pStyle w:val="Contents1"/>
            <w:tabs>
              <w:tab w:val="clear" w:pos="720"/>
              <w:tab w:val="right" w:pos="8630" w:leader="dot"/>
            </w:tabs>
            <w:rPr>
              <w:rFonts w:ascii="Calibri" w:hAnsi="Calibri" w:cs="Calibri"/>
              <w:sz w:val="22"/>
              <w:szCs w:val="22"/>
              <w:lang w:val="en-US" w:eastAsia="en-US"/>
            </w:rPr>
          </w:pPr>
          <w:hyperlink w:anchor="__RefHeading___Toc27661942">
            <w:r>
              <w:rPr>
                <w:rStyle w:val="IndexLink"/>
                <w:lang w:val="en-US" w:eastAsia="en-US"/>
              </w:rPr>
              <w:t>KHI TÔI ĐỨNG TRƯỚC CÁC ANH CÁC CHỊ …</w:t>
            </w:r>
          </w:hyperlink>
        </w:p>
        <w:p>
          <w:pPr>
            <w:pStyle w:val="Contents1"/>
            <w:tabs>
              <w:tab w:val="clear" w:pos="720"/>
              <w:tab w:val="right" w:pos="8630" w:leader="dot"/>
            </w:tabs>
            <w:rPr>
              <w:rFonts w:ascii="Calibri" w:hAnsi="Calibri" w:cs="Calibri"/>
              <w:sz w:val="22"/>
              <w:szCs w:val="22"/>
              <w:lang w:val="en-US" w:eastAsia="en-US"/>
            </w:rPr>
          </w:pPr>
          <w:hyperlink w:anchor="__RefHeading___Toc27661943">
            <w:r>
              <w:rPr>
                <w:rStyle w:val="IndexLink"/>
                <w:iCs/>
                <w:lang w:val="en-US" w:eastAsia="en-US"/>
              </w:rPr>
              <w:t>KHÔNG THẦY</w:t>
            </w:r>
          </w:hyperlink>
        </w:p>
        <w:p>
          <w:pPr>
            <w:pStyle w:val="Contents1"/>
            <w:tabs>
              <w:tab w:val="clear" w:pos="720"/>
              <w:tab w:val="right" w:pos="8630" w:leader="dot"/>
            </w:tabs>
            <w:rPr>
              <w:rFonts w:ascii="Calibri" w:hAnsi="Calibri" w:cs="Calibri"/>
              <w:sz w:val="22"/>
              <w:szCs w:val="22"/>
              <w:lang w:val="en-US" w:eastAsia="en-US"/>
            </w:rPr>
          </w:pPr>
          <w:hyperlink w:anchor="__RefHeading___Toc27661944">
            <w:r>
              <w:rPr>
                <w:rStyle w:val="IndexLink"/>
                <w:lang w:val="en-US" w:eastAsia="en-US"/>
              </w:rPr>
              <w:t>LƯƠNG KHOAN ĐẠI NGU : THIỀN SƯ, THI SĨ HAY LẬP DỊ ?</w:t>
            </w:r>
          </w:hyperlink>
        </w:p>
        <w:p>
          <w:pPr>
            <w:pStyle w:val="Contents1"/>
            <w:tabs>
              <w:tab w:val="clear" w:pos="720"/>
              <w:tab w:val="right" w:pos="8630" w:leader="dot"/>
            </w:tabs>
            <w:rPr>
              <w:rFonts w:ascii="Calibri" w:hAnsi="Calibri" w:cs="Calibri"/>
              <w:sz w:val="22"/>
              <w:szCs w:val="22"/>
              <w:lang w:val="en-US" w:eastAsia="en-US"/>
            </w:rPr>
          </w:pPr>
          <w:hyperlink w:anchor="__RefHeading___Toc27661945">
            <w:r>
              <w:rPr>
                <w:rStyle w:val="IndexLink"/>
                <w:lang w:val="fr-FR" w:eastAsia="en-US"/>
              </w:rPr>
              <w:t xml:space="preserve">THIỀN SƯ NI LIÊN NGUYỆT  </w:t>
            </w:r>
            <w:r>
              <w:rPr>
                <w:rStyle w:val="IndexLink"/>
                <w:lang w:val="en-US" w:eastAsia="en-US"/>
              </w:rPr>
              <w:t>(1791-1875)</w:t>
            </w:r>
          </w:hyperlink>
        </w:p>
        <w:p>
          <w:pPr>
            <w:pStyle w:val="Contents1"/>
            <w:tabs>
              <w:tab w:val="clear" w:pos="720"/>
              <w:tab w:val="right" w:pos="8630" w:leader="dot"/>
            </w:tabs>
            <w:rPr>
              <w:rFonts w:ascii="Calibri" w:hAnsi="Calibri" w:cs="Calibri"/>
              <w:sz w:val="22"/>
              <w:szCs w:val="22"/>
              <w:lang w:val="en-US" w:eastAsia="en-US"/>
            </w:rPr>
          </w:pPr>
          <w:hyperlink w:anchor="__RefHeading___Toc27661946">
            <w:r>
              <w:rPr>
                <w:rStyle w:val="IndexLink"/>
                <w:lang w:val="en-US" w:eastAsia="en-US"/>
              </w:rPr>
              <w:t>TUY XA MÀ GẦN</w:t>
            </w:r>
          </w:hyperlink>
        </w:p>
        <w:p>
          <w:pPr>
            <w:pStyle w:val="Contents1"/>
            <w:tabs>
              <w:tab w:val="clear" w:pos="720"/>
              <w:tab w:val="right" w:pos="8630" w:leader="dot"/>
            </w:tabs>
            <w:rPr>
              <w:rFonts w:ascii="Calibri" w:hAnsi="Calibri" w:cs="Calibri"/>
              <w:sz w:val="22"/>
              <w:szCs w:val="22"/>
              <w:lang w:val="en-US" w:eastAsia="en-US"/>
            </w:rPr>
          </w:pPr>
          <w:hyperlink w:anchor="__RefHeading___Toc27661947">
            <w:r>
              <w:rPr>
                <w:rStyle w:val="IndexLink"/>
                <w:iCs/>
                <w:lang w:val="en-US" w:eastAsia="en-US"/>
              </w:rPr>
              <w:t>XỨ PHẬT CHỐN TỔ</w:t>
            </w:r>
          </w:hyperlink>
        </w:p>
        <w:p>
          <w:pPr>
            <w:pStyle w:val="Contents1"/>
            <w:tabs>
              <w:tab w:val="clear" w:pos="720"/>
              <w:tab w:val="right" w:pos="8630" w:leader="dot"/>
            </w:tabs>
            <w:rPr>
              <w:rFonts w:ascii="Calibri" w:hAnsi="Calibri" w:cs="Calibri"/>
              <w:sz w:val="22"/>
              <w:szCs w:val="22"/>
              <w:lang w:val="en-US" w:eastAsia="en-US"/>
            </w:rPr>
          </w:pPr>
          <w:hyperlink w:anchor="__RefHeading___Toc27661948">
            <w:r>
              <w:rPr>
                <w:rStyle w:val="IndexLink"/>
                <w:lang w:val="en-US" w:eastAsia="en-US"/>
              </w:rPr>
              <w:t>XUÂN MUỘN MƯA RƠI</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End w:id="5"/>
      <w:bookmarkEnd w:id="6"/>
      <w:bookmarkEnd w:id="7"/>
      <w:bookmarkEnd w:id="8"/>
      <w:bookmarkEnd w:id="9"/>
      <w:bookmarkEnd w:id="10"/>
      <w:bookmarkEnd w:id="11"/>
      <w:bookmarkEnd w:id="12"/>
      <w:bookmarkEnd w:id="13"/>
      <w:r>
        <w:rPr>
          <w:sz w:val="28"/>
          <w:szCs w:val="28"/>
        </w:rPr>
        <w:t>---o0o---</w:t>
      </w:r>
    </w:p>
    <w:p>
      <w:pPr>
        <w:pStyle w:val="Heading1"/>
        <w:jc w:val="center"/>
        <w:rPr>
          <w:rFonts w:ascii="Times New Roman" w:hAnsi="Times New Roman" w:cs="Times New Roman"/>
          <w:color w:val="FF0000"/>
          <w:sz w:val="28"/>
          <w:szCs w:val="28"/>
          <w:lang w:val="vi-VN" w:eastAsia="vi-VN"/>
        </w:rPr>
      </w:pPr>
      <w:bookmarkStart w:id="14" w:name="__RefHeading___Toc27661938"/>
      <w:bookmarkEnd w:id="14"/>
      <w:r>
        <w:rPr>
          <w:rFonts w:cs="Times New Roman" w:ascii="Times New Roman" w:hAnsi="Times New Roman"/>
          <w:color w:val="FF0000"/>
          <w:sz w:val="28"/>
          <w:szCs w:val="28"/>
        </w:rPr>
        <w:t>LỜI GIỚI THIỆU</w:t>
      </w:r>
    </w:p>
    <w:p>
      <w:pPr>
        <w:pStyle w:val="Normal"/>
        <w:jc w:val="both"/>
        <w:rPr/>
      </w:pPr>
      <w:r>
        <w:rPr>
          <w:sz w:val="28"/>
          <w:szCs w:val="28"/>
          <w:lang w:val="vi-VN"/>
        </w:rPr>
        <w:tab/>
      </w:r>
      <w:r>
        <w:rPr>
          <w:sz w:val="28"/>
          <w:szCs w:val="28"/>
        </w:rPr>
        <w:t>Đây là một tập bút ký, ghi lại cảm nghĩ của tác giả từ các nơi chốn tùng lâm ở Nhật Bản, Trung Hoa, Việt Nam. Không hề có một so sánh hay đánh giá ở đây, tất cả đều trình hiện như nó chính là nó. Chúng ta cũng vui đọc theo chân người đi, đôi lúc mình cũng là người đang đi như thế.</w:t>
      </w:r>
    </w:p>
    <w:p>
      <w:pPr>
        <w:pStyle w:val="Normal"/>
        <w:jc w:val="both"/>
        <w:rPr/>
      </w:pPr>
      <w:r>
        <w:rPr>
          <w:sz w:val="28"/>
          <w:szCs w:val="28"/>
          <w:lang w:val="vi-VN"/>
        </w:rPr>
        <w:tab/>
      </w:r>
      <w:r>
        <w:rPr>
          <w:sz w:val="28"/>
          <w:szCs w:val="28"/>
        </w:rPr>
        <w:t>Chiều thu muộn hay sáng hồng rực rỡ, một viên sỏi trong vườn thiền cũng chiếu rọi ánh tuyết lấp lánh. Tách trà xưa và nay cùng nâng lên để kỷ niệm giây phút tao phùng.</w:t>
      </w:r>
    </w:p>
    <w:p>
      <w:pPr>
        <w:pStyle w:val="Normal"/>
        <w:jc w:val="both"/>
        <w:rPr>
          <w:b/>
          <w:b/>
          <w:i/>
          <w:i/>
          <w:sz w:val="28"/>
          <w:szCs w:val="28"/>
        </w:rPr>
      </w:pPr>
      <w:r>
        <w:rPr>
          <w:b/>
          <w:i/>
          <w:sz w:val="28"/>
          <w:szCs w:val="28"/>
        </w:rPr>
        <w:t>Ngày này không đến nữa đâu</w:t>
      </w:r>
    </w:p>
    <w:p>
      <w:pPr>
        <w:pStyle w:val="Normal"/>
        <w:jc w:val="both"/>
        <w:rPr>
          <w:b/>
          <w:b/>
          <w:i/>
          <w:i/>
          <w:sz w:val="28"/>
          <w:szCs w:val="28"/>
        </w:rPr>
      </w:pPr>
      <w:r>
        <w:rPr>
          <w:b/>
          <w:i/>
          <w:sz w:val="28"/>
          <w:szCs w:val="28"/>
        </w:rPr>
        <w:t>Một giây thời khắc ngàn phân ngọc ngà.</w:t>
      </w:r>
    </w:p>
    <w:p>
      <w:pPr>
        <w:pStyle w:val="Normal"/>
        <w:jc w:val="both"/>
        <w:rPr>
          <w:i/>
          <w:i/>
          <w:sz w:val="28"/>
          <w:szCs w:val="28"/>
        </w:rPr>
      </w:pPr>
      <w:r>
        <w:rPr>
          <w:i/>
          <w:sz w:val="28"/>
          <w:szCs w:val="28"/>
        </w:rPr>
        <w:t>Viên Chiếu cuối năm 2013</w:t>
      </w:r>
    </w:p>
    <w:p>
      <w:pPr>
        <w:pStyle w:val="Normal"/>
        <w:jc w:val="center"/>
        <w:rPr>
          <w:iCs/>
          <w:sz w:val="28"/>
          <w:szCs w:val="28"/>
        </w:rPr>
      </w:pPr>
      <w:r>
        <w:rPr>
          <w:iCs/>
          <w:sz w:val="28"/>
          <w:szCs w:val="28"/>
        </w:rPr>
        <w:t>---o0o---</w:t>
      </w:r>
    </w:p>
    <w:p>
      <w:pPr>
        <w:pStyle w:val="Heading1"/>
        <w:jc w:val="center"/>
        <w:rPr>
          <w:bCs w:val="false"/>
          <w:iCs/>
          <w:color w:val="C00000"/>
          <w:sz w:val="28"/>
          <w:szCs w:val="28"/>
        </w:rPr>
      </w:pPr>
      <w:bookmarkStart w:id="15" w:name="__RefHeading___Toc27661939"/>
      <w:bookmarkEnd w:id="15"/>
      <w:r>
        <w:rPr>
          <w:bCs w:val="false"/>
          <w:iCs/>
          <w:color w:val="C00000"/>
          <w:sz w:val="28"/>
          <w:szCs w:val="28"/>
        </w:rPr>
        <w:t>BÓNG TÙNG RỪNG HẠC</w:t>
      </w:r>
    </w:p>
    <w:p>
      <w:pPr>
        <w:pStyle w:val="Normal"/>
        <w:jc w:val="both"/>
        <w:rPr>
          <w:bCs/>
          <w:iCs/>
          <w:color w:val="C00000"/>
          <w:sz w:val="28"/>
          <w:szCs w:val="28"/>
          <w:lang w:val="vi-VN" w:eastAsia="en-US"/>
        </w:rPr>
      </w:pPr>
      <w:r>
        <w:rPr>
          <w:bCs/>
          <w:iCs/>
          <w:color w:val="C00000"/>
          <w:sz w:val="28"/>
          <w:szCs w:val="28"/>
          <w:lang w:val="vi-VN" w:eastAsia="en-US"/>
        </w:rPr>
        <mc:AlternateContent>
          <mc:Choice Requires="wpg">
            <w:drawing>
              <wp:anchor behindDoc="0" distT="0" distB="0" distL="114935" distR="114935" simplePos="0" locked="0" layoutInCell="0" allowOverlap="1" relativeHeight="39">
                <wp:simplePos x="0" y="0"/>
                <wp:positionH relativeFrom="column">
                  <wp:align>left</wp:align>
                </wp:positionH>
                <wp:positionV relativeFrom="page">
                  <wp:posOffset>177165</wp:posOffset>
                </wp:positionV>
                <wp:extent cx="2383155" cy="3922395"/>
                <wp:effectExtent l="0" t="635" r="635" b="0"/>
                <wp:wrapSquare wrapText="bothSides"/>
                <wp:docPr id="2" name="Group 34660"/>
                <a:graphic xmlns:a="http://schemas.openxmlformats.org/drawingml/2006/main">
                  <a:graphicData uri="http://schemas.microsoft.com/office/word/2010/wordprocessingGroup">
                    <wpg:wgp>
                      <wpg:cNvGrpSpPr/>
                      <wpg:grpSpPr>
                        <a:xfrm>
                          <a:off x="0" y="0"/>
                          <a:ext cx="2383200" cy="3922560"/>
                          <a:chOff x="0" y="0"/>
                          <a:chExt cx="2383200" cy="3922560"/>
                        </a:xfrm>
                      </wpg:grpSpPr>
                      <pic:pic xmlns:pic="http://schemas.openxmlformats.org/drawingml/2006/picture">
                        <pic:nvPicPr>
                          <pic:cNvPr id="0" name="Picture 239" descr=""/>
                          <pic:cNvPicPr/>
                        </pic:nvPicPr>
                        <pic:blipFill>
                          <a:blip r:embed="rId5"/>
                          <a:stretch/>
                        </pic:blipFill>
                        <pic:spPr>
                          <a:xfrm>
                            <a:off x="0" y="1115640"/>
                            <a:ext cx="2228040" cy="2806560"/>
                          </a:xfrm>
                          <a:prstGeom prst="rect">
                            <a:avLst/>
                          </a:prstGeom>
                          <a:ln w="0">
                            <a:noFill/>
                          </a:ln>
                        </pic:spPr>
                      </pic:pic>
                      <wps:wsp>
                        <wps:cNvSpPr/>
                        <wps:spPr>
                          <a:xfrm>
                            <a:off x="0" y="8280"/>
                            <a:ext cx="457200" cy="405720"/>
                          </a:xfrm>
                          <a:prstGeom prst="pie">
                            <a:avLst/>
                          </a:prstGeom>
                          <a:solidFill>
                            <a:srgbClr val="939598"/>
                          </a:solidFill>
                          <a:ln w="0">
                            <a:noFill/>
                          </a:ln>
                        </wps:spPr>
                        <wps:style>
                          <a:lnRef idx="0"/>
                          <a:fillRef idx="0"/>
                          <a:effectRef idx="0"/>
                          <a:fontRef idx="minor"/>
                        </wps:style>
                        <wps:bodyPr/>
                      </wps:wsp>
                      <wps:wsp>
                        <wps:cNvSpPr/>
                        <wps:spPr>
                          <a:xfrm>
                            <a:off x="446400" y="280800"/>
                            <a:ext cx="93960" cy="128160"/>
                          </a:xfrm>
                          <a:prstGeom prst="pie">
                            <a:avLst/>
                          </a:prstGeom>
                          <a:solidFill>
                            <a:srgbClr val="939598"/>
                          </a:solidFill>
                          <a:ln w="0">
                            <a:noFill/>
                          </a:ln>
                        </wps:spPr>
                        <wps:style>
                          <a:lnRef idx="0"/>
                          <a:fillRef idx="0"/>
                          <a:effectRef idx="0"/>
                          <a:fontRef idx="minor"/>
                        </wps:style>
                        <wps:bodyPr/>
                      </wps:wsp>
                      <wps:wsp>
                        <wps:cNvSpPr/>
                        <wps:spPr>
                          <a:xfrm>
                            <a:off x="525960" y="275040"/>
                            <a:ext cx="15120" cy="73080"/>
                          </a:xfrm>
                          <a:prstGeom prst="pie">
                            <a:avLst/>
                          </a:prstGeom>
                          <a:solidFill>
                            <a:srgbClr val="939598"/>
                          </a:solidFill>
                          <a:ln w="0">
                            <a:noFill/>
                          </a:ln>
                        </wps:spPr>
                        <wps:style>
                          <a:lnRef idx="0"/>
                          <a:fillRef idx="0"/>
                          <a:effectRef idx="0"/>
                          <a:fontRef idx="minor"/>
                        </wps:style>
                        <wps:bodyPr/>
                      </wps:wsp>
                      <wps:wsp>
                        <wps:cNvSpPr/>
                        <wps:spPr>
                          <a:xfrm>
                            <a:off x="541080" y="270360"/>
                            <a:ext cx="68040" cy="119880"/>
                          </a:xfrm>
                          <a:prstGeom prst="pie">
                            <a:avLst/>
                          </a:prstGeom>
                          <a:solidFill>
                            <a:srgbClr val="939598"/>
                          </a:solidFill>
                          <a:ln w="0">
                            <a:noFill/>
                          </a:ln>
                        </wps:spPr>
                        <wps:style>
                          <a:lnRef idx="0"/>
                          <a:fillRef idx="0"/>
                          <a:effectRef idx="0"/>
                          <a:fontRef idx="minor"/>
                        </wps:style>
                        <wps:bodyPr/>
                      </wps:wsp>
                      <wps:wsp>
                        <wps:cNvSpPr/>
                        <wps:spPr>
                          <a:xfrm>
                            <a:off x="533520" y="216360"/>
                            <a:ext cx="65880" cy="43200"/>
                          </a:xfrm>
                          <a:prstGeom prst="pie">
                            <a:avLst/>
                          </a:prstGeom>
                          <a:solidFill>
                            <a:srgbClr val="939598"/>
                          </a:solidFill>
                          <a:ln w="0">
                            <a:noFill/>
                          </a:ln>
                        </wps:spPr>
                        <wps:style>
                          <a:lnRef idx="0"/>
                          <a:fillRef idx="0"/>
                          <a:effectRef idx="0"/>
                          <a:fontRef idx="minor"/>
                        </wps:style>
                        <wps:bodyPr/>
                      </wps:wsp>
                      <wps:wsp>
                        <wps:cNvSpPr/>
                        <wps:spPr>
                          <a:xfrm>
                            <a:off x="601920" y="280800"/>
                            <a:ext cx="182880" cy="127080"/>
                          </a:xfrm>
                          <a:prstGeom prst="pie">
                            <a:avLst/>
                          </a:prstGeom>
                          <a:solidFill>
                            <a:srgbClr val="939598"/>
                          </a:solidFill>
                          <a:ln w="0">
                            <a:noFill/>
                          </a:ln>
                        </wps:spPr>
                        <wps:style>
                          <a:lnRef idx="0"/>
                          <a:fillRef idx="0"/>
                          <a:effectRef idx="0"/>
                          <a:fontRef idx="minor"/>
                        </wps:style>
                        <wps:bodyPr/>
                      </wps:wsp>
                      <wps:wsp>
                        <wps:cNvSpPr/>
                        <wps:spPr>
                          <a:xfrm>
                            <a:off x="800640" y="420840"/>
                            <a:ext cx="23400" cy="42480"/>
                          </a:xfrm>
                          <a:prstGeom prst="pie">
                            <a:avLst/>
                          </a:prstGeom>
                          <a:solidFill>
                            <a:srgbClr val="939598"/>
                          </a:solidFill>
                          <a:ln w="0">
                            <a:noFill/>
                          </a:ln>
                        </wps:spPr>
                        <wps:style>
                          <a:lnRef idx="0"/>
                          <a:fillRef idx="0"/>
                          <a:effectRef idx="0"/>
                          <a:fontRef idx="minor"/>
                        </wps:style>
                        <wps:bodyPr/>
                      </wps:wsp>
                      <wps:wsp>
                        <wps:cNvSpPr/>
                        <wps:spPr>
                          <a:xfrm>
                            <a:off x="777240" y="291600"/>
                            <a:ext cx="47520" cy="114480"/>
                          </a:xfrm>
                          <a:prstGeom prst="pie">
                            <a:avLst/>
                          </a:prstGeom>
                          <a:solidFill>
                            <a:srgbClr val="939598"/>
                          </a:solidFill>
                          <a:ln w="0">
                            <a:noFill/>
                          </a:ln>
                        </wps:spPr>
                        <wps:style>
                          <a:lnRef idx="0"/>
                          <a:fillRef idx="0"/>
                          <a:effectRef idx="0"/>
                          <a:fontRef idx="minor"/>
                        </wps:style>
                        <wps:bodyPr/>
                      </wps:wsp>
                      <wps:wsp>
                        <wps:cNvSpPr/>
                        <wps:spPr>
                          <a:xfrm>
                            <a:off x="824760" y="279360"/>
                            <a:ext cx="128160" cy="184320"/>
                          </a:xfrm>
                          <a:prstGeom prst="pie">
                            <a:avLst/>
                          </a:prstGeom>
                          <a:solidFill>
                            <a:srgbClr val="939598"/>
                          </a:solidFill>
                          <a:ln w="0">
                            <a:noFill/>
                          </a:ln>
                        </wps:spPr>
                        <wps:style>
                          <a:lnRef idx="0"/>
                          <a:fillRef idx="0"/>
                          <a:effectRef idx="0"/>
                          <a:fontRef idx="minor"/>
                        </wps:style>
                        <wps:bodyPr/>
                      </wps:wsp>
                      <wps:wsp>
                        <wps:cNvSpPr/>
                        <wps:spPr>
                          <a:xfrm>
                            <a:off x="1073880" y="235440"/>
                            <a:ext cx="185400" cy="176400"/>
                          </a:xfrm>
                          <a:prstGeom prst="pie">
                            <a:avLst/>
                          </a:prstGeom>
                          <a:solidFill>
                            <a:srgbClr val="939598"/>
                          </a:solidFill>
                          <a:ln w="0">
                            <a:noFill/>
                          </a:ln>
                        </wps:spPr>
                        <wps:style>
                          <a:lnRef idx="0"/>
                          <a:fillRef idx="0"/>
                          <a:effectRef idx="0"/>
                          <a:fontRef idx="minor"/>
                        </wps:style>
                        <wps:bodyPr/>
                      </wps:wsp>
                      <wps:wsp>
                        <wps:cNvSpPr/>
                        <wps:spPr>
                          <a:xfrm>
                            <a:off x="1045800" y="187920"/>
                            <a:ext cx="254520" cy="153000"/>
                          </a:xfrm>
                          <a:prstGeom prst="pie">
                            <a:avLst/>
                          </a:prstGeom>
                          <a:solidFill>
                            <a:srgbClr val="939598"/>
                          </a:solidFill>
                          <a:ln w="0">
                            <a:noFill/>
                          </a:ln>
                        </wps:spPr>
                        <wps:style>
                          <a:lnRef idx="0"/>
                          <a:fillRef idx="0"/>
                          <a:effectRef idx="0"/>
                          <a:fontRef idx="minor"/>
                        </wps:style>
                        <wps:bodyPr/>
                      </wps:wsp>
                      <wps:wsp>
                        <wps:cNvSpPr/>
                        <wps:spPr>
                          <a:xfrm>
                            <a:off x="1267560" y="281880"/>
                            <a:ext cx="173880" cy="125640"/>
                          </a:xfrm>
                          <a:prstGeom prst="pie">
                            <a:avLst/>
                          </a:prstGeom>
                          <a:solidFill>
                            <a:srgbClr val="939598"/>
                          </a:solidFill>
                          <a:ln w="0">
                            <a:noFill/>
                          </a:ln>
                        </wps:spPr>
                        <wps:style>
                          <a:lnRef idx="0"/>
                          <a:fillRef idx="0"/>
                          <a:effectRef idx="0"/>
                          <a:fontRef idx="minor"/>
                        </wps:style>
                        <wps:bodyPr/>
                      </wps:wsp>
                      <wps:wsp>
                        <wps:cNvSpPr/>
                        <wps:spPr>
                          <a:xfrm>
                            <a:off x="1341720" y="218520"/>
                            <a:ext cx="65880" cy="43200"/>
                          </a:xfrm>
                          <a:prstGeom prst="pie">
                            <a:avLst/>
                          </a:prstGeom>
                          <a:solidFill>
                            <a:srgbClr val="939598"/>
                          </a:solidFill>
                          <a:ln w="0">
                            <a:noFill/>
                          </a:ln>
                        </wps:spPr>
                        <wps:style>
                          <a:lnRef idx="0"/>
                          <a:fillRef idx="0"/>
                          <a:effectRef idx="0"/>
                          <a:fontRef idx="minor"/>
                        </wps:style>
                        <wps:bodyPr/>
                      </wps:wsp>
                      <wps:wsp>
                        <wps:cNvSpPr/>
                        <wps:spPr>
                          <a:xfrm>
                            <a:off x="1433160" y="280800"/>
                            <a:ext cx="182880" cy="127080"/>
                          </a:xfrm>
                          <a:prstGeom prst="pie">
                            <a:avLst/>
                          </a:prstGeom>
                          <a:solidFill>
                            <a:srgbClr val="939598"/>
                          </a:solidFill>
                          <a:ln w="0">
                            <a:noFill/>
                          </a:ln>
                        </wps:spPr>
                        <wps:style>
                          <a:lnRef idx="0"/>
                          <a:fillRef idx="0"/>
                          <a:effectRef idx="0"/>
                          <a:fontRef idx="minor"/>
                        </wps:style>
                        <wps:bodyPr/>
                      </wps:wsp>
                      <wps:wsp>
                        <wps:cNvSpPr/>
                        <wps:spPr>
                          <a:xfrm>
                            <a:off x="1632600" y="420840"/>
                            <a:ext cx="23400" cy="42480"/>
                          </a:xfrm>
                          <a:prstGeom prst="pie">
                            <a:avLst/>
                          </a:prstGeom>
                          <a:solidFill>
                            <a:srgbClr val="939598"/>
                          </a:solidFill>
                          <a:ln w="0">
                            <a:noFill/>
                          </a:ln>
                        </wps:spPr>
                        <wps:style>
                          <a:lnRef idx="0"/>
                          <a:fillRef idx="0"/>
                          <a:effectRef idx="0"/>
                          <a:fontRef idx="minor"/>
                        </wps:style>
                        <wps:bodyPr/>
                      </wps:wsp>
                      <wps:wsp>
                        <wps:cNvSpPr/>
                        <wps:spPr>
                          <a:xfrm>
                            <a:off x="1609200" y="291600"/>
                            <a:ext cx="47520" cy="114480"/>
                          </a:xfrm>
                          <a:prstGeom prst="pie">
                            <a:avLst/>
                          </a:prstGeom>
                          <a:solidFill>
                            <a:srgbClr val="939598"/>
                          </a:solidFill>
                          <a:ln w="0">
                            <a:noFill/>
                          </a:ln>
                        </wps:spPr>
                        <wps:style>
                          <a:lnRef idx="0"/>
                          <a:fillRef idx="0"/>
                          <a:effectRef idx="0"/>
                          <a:fontRef idx="minor"/>
                        </wps:style>
                        <wps:bodyPr/>
                      </wps:wsp>
                      <wps:wsp>
                        <wps:cNvSpPr/>
                        <wps:spPr>
                          <a:xfrm>
                            <a:off x="1656720" y="279360"/>
                            <a:ext cx="128160" cy="184320"/>
                          </a:xfrm>
                          <a:prstGeom prst="pie">
                            <a:avLst/>
                          </a:prstGeom>
                          <a:solidFill>
                            <a:srgbClr val="939598"/>
                          </a:solidFill>
                          <a:ln w="0">
                            <a:noFill/>
                          </a:ln>
                        </wps:spPr>
                        <wps:style>
                          <a:lnRef idx="0"/>
                          <a:fillRef idx="0"/>
                          <a:effectRef idx="0"/>
                          <a:fontRef idx="minor"/>
                        </wps:style>
                        <wps:bodyPr/>
                      </wps:wsp>
                      <wps:wsp>
                        <wps:cNvSpPr/>
                        <wps:spPr>
                          <a:xfrm>
                            <a:off x="898560" y="576000"/>
                            <a:ext cx="277560" cy="220320"/>
                          </a:xfrm>
                          <a:prstGeom prst="pie">
                            <a:avLst/>
                          </a:prstGeom>
                          <a:solidFill>
                            <a:srgbClr val="939598"/>
                          </a:solidFill>
                          <a:ln w="0">
                            <a:noFill/>
                          </a:ln>
                        </wps:spPr>
                        <wps:style>
                          <a:lnRef idx="0"/>
                          <a:fillRef idx="0"/>
                          <a:effectRef idx="0"/>
                          <a:fontRef idx="minor"/>
                        </wps:style>
                        <wps:bodyPr/>
                      </wps:wsp>
                      <wps:wsp>
                        <wps:cNvSpPr/>
                        <wps:spPr>
                          <a:xfrm>
                            <a:off x="1168920" y="627840"/>
                            <a:ext cx="188640" cy="165240"/>
                          </a:xfrm>
                          <a:prstGeom prst="pie">
                            <a:avLst/>
                          </a:prstGeom>
                          <a:solidFill>
                            <a:srgbClr val="939598"/>
                          </a:solidFill>
                          <a:ln w="0">
                            <a:noFill/>
                          </a:ln>
                        </wps:spPr>
                        <wps:style>
                          <a:lnRef idx="0"/>
                          <a:fillRef idx="0"/>
                          <a:effectRef idx="0"/>
                          <a:fontRef idx="minor"/>
                        </wps:style>
                        <wps:bodyPr/>
                      </wps:wsp>
                      <wps:wsp>
                        <wps:cNvSpPr/>
                        <wps:spPr>
                          <a:xfrm>
                            <a:off x="1236960" y="604440"/>
                            <a:ext cx="65880" cy="43200"/>
                          </a:xfrm>
                          <a:prstGeom prst="pie">
                            <a:avLst/>
                          </a:prstGeom>
                          <a:solidFill>
                            <a:srgbClr val="939598"/>
                          </a:solidFill>
                          <a:ln w="0">
                            <a:noFill/>
                          </a:ln>
                        </wps:spPr>
                        <wps:style>
                          <a:lnRef idx="0"/>
                          <a:fillRef idx="0"/>
                          <a:effectRef idx="0"/>
                          <a:fontRef idx="minor"/>
                        </wps:style>
                        <wps:bodyPr/>
                      </wps:wsp>
                      <wps:wsp>
                        <wps:cNvSpPr/>
                        <wps:spPr>
                          <a:xfrm>
                            <a:off x="1329120" y="666720"/>
                            <a:ext cx="182880" cy="127080"/>
                          </a:xfrm>
                          <a:prstGeom prst="pie">
                            <a:avLst/>
                          </a:prstGeom>
                          <a:solidFill>
                            <a:srgbClr val="939598"/>
                          </a:solidFill>
                          <a:ln w="0">
                            <a:noFill/>
                          </a:ln>
                        </wps:spPr>
                        <wps:style>
                          <a:lnRef idx="0"/>
                          <a:fillRef idx="0"/>
                          <a:effectRef idx="0"/>
                          <a:fontRef idx="minor"/>
                        </wps:style>
                        <wps:bodyPr/>
                      </wps:wsp>
                      <wps:wsp>
                        <wps:cNvSpPr/>
                        <wps:spPr>
                          <a:xfrm>
                            <a:off x="1527840" y="807120"/>
                            <a:ext cx="23400" cy="42480"/>
                          </a:xfrm>
                          <a:prstGeom prst="pie">
                            <a:avLst/>
                          </a:prstGeom>
                          <a:solidFill>
                            <a:srgbClr val="939598"/>
                          </a:solidFill>
                          <a:ln w="0">
                            <a:noFill/>
                          </a:ln>
                        </wps:spPr>
                        <wps:style>
                          <a:lnRef idx="0"/>
                          <a:fillRef idx="0"/>
                          <a:effectRef idx="0"/>
                          <a:fontRef idx="minor"/>
                        </wps:style>
                        <wps:bodyPr/>
                      </wps:wsp>
                      <wps:wsp>
                        <wps:cNvSpPr/>
                        <wps:spPr>
                          <a:xfrm>
                            <a:off x="1504440" y="676800"/>
                            <a:ext cx="47520" cy="114480"/>
                          </a:xfrm>
                          <a:prstGeom prst="pie">
                            <a:avLst/>
                          </a:prstGeom>
                          <a:solidFill>
                            <a:srgbClr val="939598"/>
                          </a:solidFill>
                          <a:ln w="0">
                            <a:noFill/>
                          </a:ln>
                        </wps:spPr>
                        <wps:style>
                          <a:lnRef idx="0"/>
                          <a:fillRef idx="0"/>
                          <a:effectRef idx="0"/>
                          <a:fontRef idx="minor"/>
                        </wps:style>
                        <wps:bodyPr/>
                      </wps:wsp>
                      <wps:wsp>
                        <wps:cNvSpPr/>
                        <wps:spPr>
                          <a:xfrm>
                            <a:off x="1551960" y="665640"/>
                            <a:ext cx="128160" cy="184320"/>
                          </a:xfrm>
                          <a:prstGeom prst="pie">
                            <a:avLst/>
                          </a:prstGeom>
                          <a:solidFill>
                            <a:srgbClr val="939598"/>
                          </a:solidFill>
                          <a:ln w="0">
                            <a:noFill/>
                          </a:ln>
                        </wps:spPr>
                        <wps:style>
                          <a:lnRef idx="0"/>
                          <a:fillRef idx="0"/>
                          <a:effectRef idx="0"/>
                          <a:fontRef idx="minor"/>
                        </wps:style>
                        <wps:bodyPr/>
                      </wps:wsp>
                      <wps:wsp>
                        <wps:cNvSpPr/>
                        <wps:spPr>
                          <a:xfrm>
                            <a:off x="1792440" y="711720"/>
                            <a:ext cx="48240" cy="83880"/>
                          </a:xfrm>
                          <a:prstGeom prst="pie">
                            <a:avLst/>
                          </a:prstGeom>
                          <a:solidFill>
                            <a:srgbClr val="939598"/>
                          </a:solidFill>
                          <a:ln w="0">
                            <a:noFill/>
                          </a:ln>
                        </wps:spPr>
                        <wps:style>
                          <a:lnRef idx="0"/>
                          <a:fillRef idx="0"/>
                          <a:effectRef idx="0"/>
                          <a:fontRef idx="minor"/>
                        </wps:style>
                        <wps:bodyPr/>
                      </wps:wsp>
                      <wps:wsp>
                        <wps:cNvSpPr/>
                        <wps:spPr>
                          <a:xfrm>
                            <a:off x="1779120" y="579600"/>
                            <a:ext cx="61560" cy="59040"/>
                          </a:xfrm>
                          <a:prstGeom prst="pie">
                            <a:avLst/>
                          </a:prstGeom>
                          <a:solidFill>
                            <a:srgbClr val="939598"/>
                          </a:solidFill>
                          <a:ln w="0">
                            <a:noFill/>
                          </a:ln>
                        </wps:spPr>
                        <wps:style>
                          <a:lnRef idx="0"/>
                          <a:fillRef idx="0"/>
                          <a:effectRef idx="0"/>
                          <a:fontRef idx="minor"/>
                        </wps:style>
                        <wps:bodyPr/>
                      </wps:wsp>
                      <wps:wsp>
                        <wps:cNvSpPr/>
                        <wps:spPr>
                          <a:xfrm>
                            <a:off x="1841400" y="576000"/>
                            <a:ext cx="203040" cy="219600"/>
                          </a:xfrm>
                          <a:prstGeom prst="pie">
                            <a:avLst/>
                          </a:prstGeom>
                          <a:solidFill>
                            <a:srgbClr val="939598"/>
                          </a:solidFill>
                          <a:ln w="0">
                            <a:noFill/>
                          </a:ln>
                        </wps:spPr>
                        <wps:style>
                          <a:lnRef idx="0"/>
                          <a:fillRef idx="0"/>
                          <a:effectRef idx="0"/>
                          <a:fontRef idx="minor"/>
                        </wps:style>
                        <wps:bodyPr/>
                      </wps:wsp>
                      <wps:wsp>
                        <wps:cNvSpPr/>
                        <wps:spPr>
                          <a:xfrm>
                            <a:off x="2044800" y="665640"/>
                            <a:ext cx="37440" cy="104040"/>
                          </a:xfrm>
                          <a:prstGeom prst="pie">
                            <a:avLst/>
                          </a:prstGeom>
                          <a:solidFill>
                            <a:srgbClr val="939598"/>
                          </a:solidFill>
                          <a:ln w="0">
                            <a:noFill/>
                          </a:ln>
                        </wps:spPr>
                        <wps:style>
                          <a:lnRef idx="0"/>
                          <a:fillRef idx="0"/>
                          <a:effectRef idx="0"/>
                          <a:fontRef idx="minor"/>
                        </wps:style>
                        <wps:bodyPr/>
                      </wps:wsp>
                      <wps:wsp>
                        <wps:cNvSpPr/>
                        <wps:spPr>
                          <a:xfrm>
                            <a:off x="2044800" y="578520"/>
                            <a:ext cx="37440" cy="57960"/>
                          </a:xfrm>
                          <a:prstGeom prst="pie">
                            <a:avLst/>
                          </a:prstGeom>
                          <a:solidFill>
                            <a:srgbClr val="939598"/>
                          </a:solidFill>
                          <a:ln w="0">
                            <a:noFill/>
                          </a:ln>
                        </wps:spPr>
                        <wps:style>
                          <a:lnRef idx="0"/>
                          <a:fillRef idx="0"/>
                          <a:effectRef idx="0"/>
                          <a:fontRef idx="minor"/>
                        </wps:style>
                        <wps:bodyPr/>
                      </wps:wsp>
                      <wps:wsp>
                        <wps:cNvSpPr/>
                        <wps:spPr>
                          <a:xfrm>
                            <a:off x="2079720" y="669240"/>
                            <a:ext cx="75600" cy="124920"/>
                          </a:xfrm>
                          <a:prstGeom prst="pie">
                            <a:avLst/>
                          </a:prstGeom>
                          <a:solidFill>
                            <a:srgbClr val="939598"/>
                          </a:solidFill>
                          <a:ln w="0">
                            <a:noFill/>
                          </a:ln>
                        </wps:spPr>
                        <wps:style>
                          <a:lnRef idx="0"/>
                          <a:fillRef idx="0"/>
                          <a:effectRef idx="0"/>
                          <a:fontRef idx="minor"/>
                        </wps:style>
                        <wps:bodyPr/>
                      </wps:wsp>
                      <wps:wsp>
                        <wps:cNvSpPr/>
                        <wps:spPr>
                          <a:xfrm>
                            <a:off x="2155680" y="667440"/>
                            <a:ext cx="100440" cy="127080"/>
                          </a:xfrm>
                          <a:prstGeom prst="pie">
                            <a:avLst/>
                          </a:prstGeom>
                          <a:solidFill>
                            <a:srgbClr val="939598"/>
                          </a:solidFill>
                          <a:ln w="0">
                            <a:noFill/>
                          </a:ln>
                        </wps:spPr>
                        <wps:style>
                          <a:lnRef idx="0"/>
                          <a:fillRef idx="0"/>
                          <a:effectRef idx="0"/>
                          <a:fontRef idx="minor"/>
                        </wps:style>
                        <wps:bodyPr/>
                      </wps:wsp>
                      <wps:wsp>
                        <wps:cNvSpPr/>
                        <wps:spPr>
                          <a:xfrm>
                            <a:off x="2117880" y="807120"/>
                            <a:ext cx="50760" cy="53280"/>
                          </a:xfrm>
                          <a:prstGeom prst="pie">
                            <a:avLst/>
                          </a:prstGeom>
                          <a:solidFill>
                            <a:srgbClr val="939598"/>
                          </a:solidFill>
                          <a:ln w="0">
                            <a:noFill/>
                          </a:ln>
                        </wps:spPr>
                        <wps:style>
                          <a:lnRef idx="0"/>
                          <a:fillRef idx="0"/>
                          <a:effectRef idx="0"/>
                          <a:fontRef idx="minor"/>
                        </wps:style>
                        <wps:bodyPr/>
                      </wps:wsp>
                      <wps:wsp>
                        <wps:cNvSpPr/>
                        <wps:spPr>
                          <a:xfrm>
                            <a:off x="2247840" y="666000"/>
                            <a:ext cx="127080" cy="128160"/>
                          </a:xfrm>
                          <a:prstGeom prst="pie">
                            <a:avLst/>
                          </a:prstGeom>
                          <a:solidFill>
                            <a:srgbClr val="939598"/>
                          </a:solidFill>
                          <a:ln w="0">
                            <a:noFill/>
                          </a:ln>
                        </wps:spPr>
                        <wps:style>
                          <a:lnRef idx="0"/>
                          <a:fillRef idx="0"/>
                          <a:effectRef idx="0"/>
                          <a:fontRef idx="minor"/>
                        </wps:style>
                        <wps:bodyPr/>
                      </wps:wsp>
                      <wps:wsp>
                        <wps:cNvSpPr/>
                        <wps:spPr>
                          <a:xfrm>
                            <a:off x="8280" y="0"/>
                            <a:ext cx="457200" cy="405720"/>
                          </a:xfrm>
                          <a:prstGeom prst="pie">
                            <a:avLst/>
                          </a:prstGeom>
                          <a:solidFill>
                            <a:srgbClr val="000000"/>
                          </a:solidFill>
                          <a:ln w="0">
                            <a:noFill/>
                          </a:ln>
                        </wps:spPr>
                        <wps:style>
                          <a:lnRef idx="0"/>
                          <a:fillRef idx="0"/>
                          <a:effectRef idx="0"/>
                          <a:fontRef idx="minor"/>
                        </wps:style>
                        <wps:bodyPr/>
                      </wps:wsp>
                      <wps:wsp>
                        <wps:cNvSpPr/>
                        <wps:spPr>
                          <a:xfrm>
                            <a:off x="455400" y="271800"/>
                            <a:ext cx="93960" cy="128160"/>
                          </a:xfrm>
                          <a:prstGeom prst="pie">
                            <a:avLst/>
                          </a:prstGeom>
                          <a:solidFill>
                            <a:srgbClr val="000000"/>
                          </a:solidFill>
                          <a:ln w="0">
                            <a:noFill/>
                          </a:ln>
                        </wps:spPr>
                        <wps:style>
                          <a:lnRef idx="0"/>
                          <a:fillRef idx="0"/>
                          <a:effectRef idx="0"/>
                          <a:fontRef idx="minor"/>
                        </wps:style>
                        <wps:bodyPr/>
                      </wps:wsp>
                      <wps:wsp>
                        <wps:cNvSpPr/>
                        <wps:spPr>
                          <a:xfrm>
                            <a:off x="533880" y="266040"/>
                            <a:ext cx="15120" cy="73080"/>
                          </a:xfrm>
                          <a:prstGeom prst="pie">
                            <a:avLst/>
                          </a:prstGeom>
                          <a:solidFill>
                            <a:srgbClr val="000000"/>
                          </a:solidFill>
                          <a:ln w="0">
                            <a:noFill/>
                          </a:ln>
                        </wps:spPr>
                        <wps:style>
                          <a:lnRef idx="0"/>
                          <a:fillRef idx="0"/>
                          <a:effectRef idx="0"/>
                          <a:fontRef idx="minor"/>
                        </wps:style>
                        <wps:bodyPr/>
                      </wps:wsp>
                      <wps:wsp>
                        <wps:cNvSpPr/>
                        <wps:spPr>
                          <a:xfrm>
                            <a:off x="549360" y="261720"/>
                            <a:ext cx="68040" cy="119880"/>
                          </a:xfrm>
                          <a:prstGeom prst="pie">
                            <a:avLst/>
                          </a:prstGeom>
                          <a:solidFill>
                            <a:srgbClr val="000000"/>
                          </a:solidFill>
                          <a:ln w="0">
                            <a:noFill/>
                          </a:ln>
                        </wps:spPr>
                        <wps:style>
                          <a:lnRef idx="0"/>
                          <a:fillRef idx="0"/>
                          <a:effectRef idx="0"/>
                          <a:fontRef idx="minor"/>
                        </wps:style>
                        <wps:bodyPr/>
                      </wps:wsp>
                      <wps:wsp>
                        <wps:cNvSpPr/>
                        <wps:spPr>
                          <a:xfrm>
                            <a:off x="542160" y="207720"/>
                            <a:ext cx="65880" cy="43200"/>
                          </a:xfrm>
                          <a:prstGeom prst="pie">
                            <a:avLst/>
                          </a:prstGeom>
                          <a:solidFill>
                            <a:srgbClr val="000000"/>
                          </a:solidFill>
                          <a:ln w="0">
                            <a:noFill/>
                          </a:ln>
                        </wps:spPr>
                        <wps:style>
                          <a:lnRef idx="0"/>
                          <a:fillRef idx="0"/>
                          <a:effectRef idx="0"/>
                          <a:fontRef idx="minor"/>
                        </wps:style>
                        <wps:bodyPr/>
                      </wps:wsp>
                      <wps:wsp>
                        <wps:cNvSpPr/>
                        <wps:spPr>
                          <a:xfrm>
                            <a:off x="610200" y="271800"/>
                            <a:ext cx="182880" cy="127080"/>
                          </a:xfrm>
                          <a:prstGeom prst="pie">
                            <a:avLst/>
                          </a:prstGeom>
                          <a:solidFill>
                            <a:srgbClr val="000000"/>
                          </a:solidFill>
                          <a:ln w="0">
                            <a:noFill/>
                          </a:ln>
                        </wps:spPr>
                        <wps:style>
                          <a:lnRef idx="0"/>
                          <a:fillRef idx="0"/>
                          <a:effectRef idx="0"/>
                          <a:fontRef idx="minor"/>
                        </wps:style>
                        <wps:bodyPr/>
                      </wps:wsp>
                      <wps:wsp>
                        <wps:cNvSpPr/>
                        <wps:spPr>
                          <a:xfrm>
                            <a:off x="808920" y="412920"/>
                            <a:ext cx="23400" cy="42480"/>
                          </a:xfrm>
                          <a:prstGeom prst="pie">
                            <a:avLst/>
                          </a:prstGeom>
                          <a:solidFill>
                            <a:srgbClr val="000000"/>
                          </a:solidFill>
                          <a:ln w="0">
                            <a:noFill/>
                          </a:ln>
                        </wps:spPr>
                        <wps:style>
                          <a:lnRef idx="0"/>
                          <a:fillRef idx="0"/>
                          <a:effectRef idx="0"/>
                          <a:fontRef idx="minor"/>
                        </wps:style>
                        <wps:bodyPr/>
                      </wps:wsp>
                      <wps:wsp>
                        <wps:cNvSpPr/>
                        <wps:spPr>
                          <a:xfrm>
                            <a:off x="785520" y="282600"/>
                            <a:ext cx="47520" cy="114480"/>
                          </a:xfrm>
                          <a:prstGeom prst="pie">
                            <a:avLst/>
                          </a:prstGeom>
                          <a:solidFill>
                            <a:srgbClr val="000000"/>
                          </a:solidFill>
                          <a:ln w="0">
                            <a:noFill/>
                          </a:ln>
                        </wps:spPr>
                        <wps:style>
                          <a:lnRef idx="0"/>
                          <a:fillRef idx="0"/>
                          <a:effectRef idx="0"/>
                          <a:fontRef idx="minor"/>
                        </wps:style>
                        <wps:bodyPr/>
                      </wps:wsp>
                      <wps:wsp>
                        <wps:cNvSpPr/>
                        <wps:spPr>
                          <a:xfrm>
                            <a:off x="833040" y="270360"/>
                            <a:ext cx="128160" cy="184320"/>
                          </a:xfrm>
                          <a:prstGeom prst="pie">
                            <a:avLst/>
                          </a:prstGeom>
                          <a:solidFill>
                            <a:srgbClr val="000000"/>
                          </a:solidFill>
                          <a:ln w="0">
                            <a:noFill/>
                          </a:ln>
                        </wps:spPr>
                        <wps:style>
                          <a:lnRef idx="0"/>
                          <a:fillRef idx="0"/>
                          <a:effectRef idx="0"/>
                          <a:fontRef idx="minor"/>
                        </wps:style>
                        <wps:bodyPr/>
                      </wps:wsp>
                      <wps:wsp>
                        <wps:cNvSpPr/>
                        <wps:spPr>
                          <a:xfrm>
                            <a:off x="1082160" y="227160"/>
                            <a:ext cx="185400" cy="176400"/>
                          </a:xfrm>
                          <a:prstGeom prst="pie">
                            <a:avLst/>
                          </a:prstGeom>
                          <a:solidFill>
                            <a:srgbClr val="000000"/>
                          </a:solidFill>
                          <a:ln w="0">
                            <a:noFill/>
                          </a:ln>
                        </wps:spPr>
                        <wps:style>
                          <a:lnRef idx="0"/>
                          <a:fillRef idx="0"/>
                          <a:effectRef idx="0"/>
                          <a:fontRef idx="minor"/>
                        </wps:style>
                        <wps:bodyPr/>
                      </wps:wsp>
                      <wps:wsp>
                        <wps:cNvSpPr/>
                        <wps:spPr>
                          <a:xfrm>
                            <a:off x="1054800" y="179640"/>
                            <a:ext cx="254520" cy="153000"/>
                          </a:xfrm>
                          <a:prstGeom prst="pie">
                            <a:avLst/>
                          </a:prstGeom>
                          <a:solidFill>
                            <a:srgbClr val="000000"/>
                          </a:solidFill>
                          <a:ln w="0">
                            <a:noFill/>
                          </a:ln>
                        </wps:spPr>
                        <wps:style>
                          <a:lnRef idx="0"/>
                          <a:fillRef idx="0"/>
                          <a:effectRef idx="0"/>
                          <a:fontRef idx="minor"/>
                        </wps:style>
                        <wps:bodyPr/>
                      </wps:wsp>
                      <wps:wsp>
                        <wps:cNvSpPr/>
                        <wps:spPr>
                          <a:xfrm>
                            <a:off x="1275840" y="272880"/>
                            <a:ext cx="173880" cy="125640"/>
                          </a:xfrm>
                          <a:prstGeom prst="pie">
                            <a:avLst/>
                          </a:prstGeom>
                          <a:solidFill>
                            <a:srgbClr val="000000"/>
                          </a:solidFill>
                          <a:ln w="0">
                            <a:noFill/>
                          </a:ln>
                        </wps:spPr>
                        <wps:style>
                          <a:lnRef idx="0"/>
                          <a:fillRef idx="0"/>
                          <a:effectRef idx="0"/>
                          <a:fontRef idx="minor"/>
                        </wps:style>
                        <wps:bodyPr/>
                      </wps:wsp>
                      <wps:wsp>
                        <wps:cNvSpPr/>
                        <wps:spPr>
                          <a:xfrm>
                            <a:off x="1350000" y="209520"/>
                            <a:ext cx="65880" cy="43200"/>
                          </a:xfrm>
                          <a:prstGeom prst="pie">
                            <a:avLst/>
                          </a:prstGeom>
                          <a:solidFill>
                            <a:srgbClr val="000000"/>
                          </a:solidFill>
                          <a:ln w="0">
                            <a:noFill/>
                          </a:ln>
                        </wps:spPr>
                        <wps:style>
                          <a:lnRef idx="0"/>
                          <a:fillRef idx="0"/>
                          <a:effectRef idx="0"/>
                          <a:fontRef idx="minor"/>
                        </wps:style>
                        <wps:bodyPr/>
                      </wps:wsp>
                      <wps:wsp>
                        <wps:cNvSpPr/>
                        <wps:spPr>
                          <a:xfrm>
                            <a:off x="1442160" y="271800"/>
                            <a:ext cx="182880" cy="127080"/>
                          </a:xfrm>
                          <a:prstGeom prst="pie">
                            <a:avLst/>
                          </a:prstGeom>
                          <a:solidFill>
                            <a:srgbClr val="000000"/>
                          </a:solidFill>
                          <a:ln w="0">
                            <a:noFill/>
                          </a:ln>
                        </wps:spPr>
                        <wps:style>
                          <a:lnRef idx="0"/>
                          <a:fillRef idx="0"/>
                          <a:effectRef idx="0"/>
                          <a:fontRef idx="minor"/>
                        </wps:style>
                        <wps:bodyPr/>
                      </wps:wsp>
                      <wps:wsp>
                        <wps:cNvSpPr/>
                        <wps:spPr>
                          <a:xfrm>
                            <a:off x="1640880" y="412920"/>
                            <a:ext cx="23400" cy="42480"/>
                          </a:xfrm>
                          <a:prstGeom prst="pie">
                            <a:avLst/>
                          </a:prstGeom>
                          <a:solidFill>
                            <a:srgbClr val="000000"/>
                          </a:solidFill>
                          <a:ln w="0">
                            <a:noFill/>
                          </a:ln>
                        </wps:spPr>
                        <wps:style>
                          <a:lnRef idx="0"/>
                          <a:fillRef idx="0"/>
                          <a:effectRef idx="0"/>
                          <a:fontRef idx="minor"/>
                        </wps:style>
                        <wps:bodyPr/>
                      </wps:wsp>
                      <wps:wsp>
                        <wps:cNvSpPr/>
                        <wps:spPr>
                          <a:xfrm>
                            <a:off x="1617480" y="282600"/>
                            <a:ext cx="47520" cy="114480"/>
                          </a:xfrm>
                          <a:prstGeom prst="pie">
                            <a:avLst/>
                          </a:prstGeom>
                          <a:solidFill>
                            <a:srgbClr val="000000"/>
                          </a:solidFill>
                          <a:ln w="0">
                            <a:noFill/>
                          </a:ln>
                        </wps:spPr>
                        <wps:style>
                          <a:lnRef idx="0"/>
                          <a:fillRef idx="0"/>
                          <a:effectRef idx="0"/>
                          <a:fontRef idx="minor"/>
                        </wps:style>
                        <wps:bodyPr/>
                      </wps:wsp>
                      <wps:wsp>
                        <wps:cNvSpPr/>
                        <wps:spPr>
                          <a:xfrm>
                            <a:off x="1665000" y="270360"/>
                            <a:ext cx="128160" cy="184320"/>
                          </a:xfrm>
                          <a:prstGeom prst="pie">
                            <a:avLst/>
                          </a:prstGeom>
                          <a:solidFill>
                            <a:srgbClr val="000000"/>
                          </a:solidFill>
                          <a:ln w="0">
                            <a:noFill/>
                          </a:ln>
                        </wps:spPr>
                        <wps:style>
                          <a:lnRef idx="0"/>
                          <a:fillRef idx="0"/>
                          <a:effectRef idx="0"/>
                          <a:fontRef idx="minor"/>
                        </wps:style>
                        <wps:bodyPr/>
                      </wps:wsp>
                      <wps:wsp>
                        <wps:cNvSpPr/>
                        <wps:spPr>
                          <a:xfrm>
                            <a:off x="906840" y="567000"/>
                            <a:ext cx="277560" cy="220320"/>
                          </a:xfrm>
                          <a:prstGeom prst="pie">
                            <a:avLst/>
                          </a:prstGeom>
                          <a:solidFill>
                            <a:srgbClr val="000000"/>
                          </a:solidFill>
                          <a:ln w="0">
                            <a:noFill/>
                          </a:ln>
                        </wps:spPr>
                        <wps:style>
                          <a:lnRef idx="0"/>
                          <a:fillRef idx="0"/>
                          <a:effectRef idx="0"/>
                          <a:fontRef idx="minor"/>
                        </wps:style>
                        <wps:bodyPr/>
                      </wps:wsp>
                      <wps:wsp>
                        <wps:cNvSpPr/>
                        <wps:spPr>
                          <a:xfrm>
                            <a:off x="1177200" y="619200"/>
                            <a:ext cx="188640" cy="165240"/>
                          </a:xfrm>
                          <a:prstGeom prst="pie">
                            <a:avLst/>
                          </a:prstGeom>
                          <a:solidFill>
                            <a:srgbClr val="000000"/>
                          </a:solidFill>
                          <a:ln w="0">
                            <a:noFill/>
                          </a:ln>
                        </wps:spPr>
                        <wps:style>
                          <a:lnRef idx="0"/>
                          <a:fillRef idx="0"/>
                          <a:effectRef idx="0"/>
                          <a:fontRef idx="minor"/>
                        </wps:style>
                        <wps:bodyPr/>
                      </wps:wsp>
                      <wps:wsp>
                        <wps:cNvSpPr/>
                        <wps:spPr>
                          <a:xfrm>
                            <a:off x="1245240" y="595800"/>
                            <a:ext cx="65880" cy="43200"/>
                          </a:xfrm>
                          <a:prstGeom prst="pie">
                            <a:avLst/>
                          </a:prstGeom>
                          <a:solidFill>
                            <a:srgbClr val="000000"/>
                          </a:solidFill>
                          <a:ln w="0">
                            <a:noFill/>
                          </a:ln>
                        </wps:spPr>
                        <wps:style>
                          <a:lnRef idx="0"/>
                          <a:fillRef idx="0"/>
                          <a:effectRef idx="0"/>
                          <a:fontRef idx="minor"/>
                        </wps:style>
                        <wps:bodyPr/>
                      </wps:wsp>
                      <wps:wsp>
                        <wps:cNvSpPr/>
                        <wps:spPr>
                          <a:xfrm>
                            <a:off x="1337400" y="657720"/>
                            <a:ext cx="182880" cy="127080"/>
                          </a:xfrm>
                          <a:prstGeom prst="pie">
                            <a:avLst/>
                          </a:prstGeom>
                          <a:solidFill>
                            <a:srgbClr val="000000"/>
                          </a:solidFill>
                          <a:ln w="0">
                            <a:noFill/>
                          </a:ln>
                        </wps:spPr>
                        <wps:style>
                          <a:lnRef idx="0"/>
                          <a:fillRef idx="0"/>
                          <a:effectRef idx="0"/>
                          <a:fontRef idx="minor"/>
                        </wps:style>
                        <wps:bodyPr/>
                      </wps:wsp>
                      <wps:wsp>
                        <wps:cNvSpPr/>
                        <wps:spPr>
                          <a:xfrm>
                            <a:off x="1536120" y="798120"/>
                            <a:ext cx="23400" cy="42480"/>
                          </a:xfrm>
                          <a:prstGeom prst="pie">
                            <a:avLst/>
                          </a:prstGeom>
                          <a:solidFill>
                            <a:srgbClr val="000000"/>
                          </a:solidFill>
                          <a:ln w="0">
                            <a:noFill/>
                          </a:ln>
                        </wps:spPr>
                        <wps:style>
                          <a:lnRef idx="0"/>
                          <a:fillRef idx="0"/>
                          <a:effectRef idx="0"/>
                          <a:fontRef idx="minor"/>
                        </wps:style>
                        <wps:bodyPr/>
                      </wps:wsp>
                      <wps:wsp>
                        <wps:cNvSpPr/>
                        <wps:spPr>
                          <a:xfrm>
                            <a:off x="1512720" y="668520"/>
                            <a:ext cx="47520" cy="114480"/>
                          </a:xfrm>
                          <a:prstGeom prst="pie">
                            <a:avLst/>
                          </a:prstGeom>
                          <a:solidFill>
                            <a:srgbClr val="000000"/>
                          </a:solidFill>
                          <a:ln w="0">
                            <a:noFill/>
                          </a:ln>
                        </wps:spPr>
                        <wps:style>
                          <a:lnRef idx="0"/>
                          <a:fillRef idx="0"/>
                          <a:effectRef idx="0"/>
                          <a:fontRef idx="minor"/>
                        </wps:style>
                        <wps:bodyPr/>
                      </wps:wsp>
                      <wps:wsp>
                        <wps:cNvSpPr/>
                        <wps:spPr>
                          <a:xfrm>
                            <a:off x="1560240" y="656640"/>
                            <a:ext cx="128160" cy="184320"/>
                          </a:xfrm>
                          <a:prstGeom prst="pie">
                            <a:avLst/>
                          </a:prstGeom>
                          <a:solidFill>
                            <a:srgbClr val="000000"/>
                          </a:solidFill>
                          <a:ln w="0">
                            <a:noFill/>
                          </a:ln>
                        </wps:spPr>
                        <wps:style>
                          <a:lnRef idx="0"/>
                          <a:fillRef idx="0"/>
                          <a:effectRef idx="0"/>
                          <a:fontRef idx="minor"/>
                        </wps:style>
                        <wps:bodyPr/>
                      </wps:wsp>
                      <wps:wsp>
                        <wps:cNvSpPr/>
                        <wps:spPr>
                          <a:xfrm>
                            <a:off x="1800720" y="703080"/>
                            <a:ext cx="48240" cy="83880"/>
                          </a:xfrm>
                          <a:prstGeom prst="pie">
                            <a:avLst/>
                          </a:prstGeom>
                          <a:solidFill>
                            <a:srgbClr val="000000"/>
                          </a:solidFill>
                          <a:ln w="0">
                            <a:noFill/>
                          </a:ln>
                        </wps:spPr>
                        <wps:style>
                          <a:lnRef idx="0"/>
                          <a:fillRef idx="0"/>
                          <a:effectRef idx="0"/>
                          <a:fontRef idx="minor"/>
                        </wps:style>
                        <wps:bodyPr/>
                      </wps:wsp>
                      <wps:wsp>
                        <wps:cNvSpPr/>
                        <wps:spPr>
                          <a:xfrm>
                            <a:off x="1787400" y="570960"/>
                            <a:ext cx="61560" cy="59040"/>
                          </a:xfrm>
                          <a:prstGeom prst="pie">
                            <a:avLst/>
                          </a:prstGeom>
                          <a:solidFill>
                            <a:srgbClr val="000000"/>
                          </a:solidFill>
                          <a:ln w="0">
                            <a:noFill/>
                          </a:ln>
                        </wps:spPr>
                        <wps:style>
                          <a:lnRef idx="0"/>
                          <a:fillRef idx="0"/>
                          <a:effectRef idx="0"/>
                          <a:fontRef idx="minor"/>
                        </wps:style>
                        <wps:bodyPr/>
                      </wps:wsp>
                      <wps:wsp>
                        <wps:cNvSpPr/>
                        <wps:spPr>
                          <a:xfrm>
                            <a:off x="1849680" y="567000"/>
                            <a:ext cx="202680" cy="219600"/>
                          </a:xfrm>
                          <a:prstGeom prst="pie">
                            <a:avLst/>
                          </a:prstGeom>
                          <a:solidFill>
                            <a:srgbClr val="000000"/>
                          </a:solidFill>
                          <a:ln w="0">
                            <a:noFill/>
                          </a:ln>
                        </wps:spPr>
                        <wps:style>
                          <a:lnRef idx="0"/>
                          <a:fillRef idx="0"/>
                          <a:effectRef idx="0"/>
                          <a:fontRef idx="minor"/>
                        </wps:style>
                        <wps:bodyPr/>
                      </wps:wsp>
                      <wps:wsp>
                        <wps:cNvSpPr/>
                        <wps:spPr>
                          <a:xfrm>
                            <a:off x="2053080" y="656640"/>
                            <a:ext cx="37440" cy="104040"/>
                          </a:xfrm>
                          <a:prstGeom prst="pie">
                            <a:avLst/>
                          </a:prstGeom>
                          <a:solidFill>
                            <a:srgbClr val="000000"/>
                          </a:solidFill>
                          <a:ln w="0">
                            <a:noFill/>
                          </a:ln>
                        </wps:spPr>
                        <wps:style>
                          <a:lnRef idx="0"/>
                          <a:fillRef idx="0"/>
                          <a:effectRef idx="0"/>
                          <a:fontRef idx="minor"/>
                        </wps:style>
                        <wps:bodyPr/>
                      </wps:wsp>
                      <wps:wsp>
                        <wps:cNvSpPr/>
                        <wps:spPr>
                          <a:xfrm>
                            <a:off x="2053080" y="569520"/>
                            <a:ext cx="37440" cy="57960"/>
                          </a:xfrm>
                          <a:prstGeom prst="pie">
                            <a:avLst/>
                          </a:prstGeom>
                          <a:solidFill>
                            <a:srgbClr val="000000"/>
                          </a:solidFill>
                          <a:ln w="0">
                            <a:noFill/>
                          </a:ln>
                        </wps:spPr>
                        <wps:style>
                          <a:lnRef idx="0"/>
                          <a:fillRef idx="0"/>
                          <a:effectRef idx="0"/>
                          <a:fontRef idx="minor"/>
                        </wps:style>
                        <wps:bodyPr/>
                      </wps:wsp>
                      <wps:wsp>
                        <wps:cNvSpPr/>
                        <wps:spPr>
                          <a:xfrm>
                            <a:off x="2088000" y="660240"/>
                            <a:ext cx="75600" cy="124920"/>
                          </a:xfrm>
                          <a:prstGeom prst="pie">
                            <a:avLst/>
                          </a:prstGeom>
                          <a:solidFill>
                            <a:srgbClr val="000000"/>
                          </a:solidFill>
                          <a:ln w="0">
                            <a:noFill/>
                          </a:ln>
                        </wps:spPr>
                        <wps:style>
                          <a:lnRef idx="0"/>
                          <a:fillRef idx="0"/>
                          <a:effectRef idx="0"/>
                          <a:fontRef idx="minor"/>
                        </wps:style>
                        <wps:bodyPr/>
                      </wps:wsp>
                      <wps:wsp>
                        <wps:cNvSpPr/>
                        <wps:spPr>
                          <a:xfrm>
                            <a:off x="2163960" y="658440"/>
                            <a:ext cx="100440" cy="127080"/>
                          </a:xfrm>
                          <a:prstGeom prst="pie">
                            <a:avLst/>
                          </a:prstGeom>
                          <a:solidFill>
                            <a:srgbClr val="000000"/>
                          </a:solidFill>
                          <a:ln w="0">
                            <a:noFill/>
                          </a:ln>
                        </wps:spPr>
                        <wps:style>
                          <a:lnRef idx="0"/>
                          <a:fillRef idx="0"/>
                          <a:effectRef idx="0"/>
                          <a:fontRef idx="minor"/>
                        </wps:style>
                        <wps:bodyPr/>
                      </wps:wsp>
                      <wps:wsp>
                        <wps:cNvSpPr/>
                        <wps:spPr>
                          <a:xfrm>
                            <a:off x="2126160" y="798840"/>
                            <a:ext cx="50760" cy="53280"/>
                          </a:xfrm>
                          <a:prstGeom prst="pie">
                            <a:avLst/>
                          </a:prstGeom>
                          <a:solidFill>
                            <a:srgbClr val="000000"/>
                          </a:solidFill>
                          <a:ln w="0">
                            <a:noFill/>
                          </a:ln>
                        </wps:spPr>
                        <wps:style>
                          <a:lnRef idx="0"/>
                          <a:fillRef idx="0"/>
                          <a:effectRef idx="0"/>
                          <a:fontRef idx="minor"/>
                        </wps:style>
                        <wps:bodyPr/>
                      </wps:wsp>
                      <wps:wsp>
                        <wps:cNvSpPr/>
                        <wps:spPr>
                          <a:xfrm>
                            <a:off x="2256120" y="657360"/>
                            <a:ext cx="127080" cy="1281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4660" style="position:absolute;margin-left:9.05pt;margin-top:13.95pt;width:187.65pt;height:308.85pt" coordorigin="181,279" coordsize="3753,61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9" stroked="f" o:allowincell="f" style="position:absolute;left:181;top:2036;width:3508;height:4419;mso-wrap-style:none;v-text-anchor:middle;mso-position-horizontal:left;mso-position-vertical-relative:page" type="_x0000_t75">
                  <v:imagedata r:id="rId6" o:detectmouseclick="t"/>
                  <v:stroke color="#3465a4" joinstyle="round" endcap="flat"/>
                  <w10:wrap type="square"/>
                </v:shape>
                <v:rect id="shape_0" ID="Shape 242" coordsize="457213,406032" path="m278587,0c334378,0,378092,7861,409740,23546c441376,39243,457213,61201,457213,89446c457213,122403,439788,147307,404965,164173c385496,173596,354597,182029,312293,189484c349364,194970,377444,202235,396545,211252c427990,226555,443725,249098,443725,278917c443725,321297,418249,354635,367335,378955c347853,388366,325768,395237,301054,399555c276339,403860,245250,406032,207823,406032c171869,406032,142659,405536,120193,404546c97727,403555,73025,401320,46050,397777l46050,388366c82372,382486,110833,365620,131432,337769c146025,317767,159512,285991,171869,242456c190970,174206,201447,136944,203314,130670c205194,124396,212674,102819,225793,65938l316776,23571l321272,23571l270726,212446c257239,262814,235522,301968,205575,329908c175603,357848,134798,376936,83122,387147c99213,389522,115976,391096,133388,391871c150813,392671,169621,393052,189840,393052c237389,393052,272974,384835,296558,368351c313411,357378,327914,340792,340093,318630c352260,296469,358343,275387,358343,255372c358343,236169,351599,222034,338138,213004c323139,205969,308166,198895,293192,191834c293192,187909,296926,184772,304432,182410c323139,176543,339242,163208,352730,142405c366204,121615,372948,99657,372948,76505c372948,33363,342989,11798,283083,11798c220535,11798,161379,33401,105588,76606c77127,99403,54839,122974,38748,147333c22644,171691,14593,194462,14593,215684c14593,227089,16650,237388,20777,246621c24892,255854,31814,265189,41554,274612l30328,286398c10097,260477,0,229438,0,193294c0,162255,8877,132690,26670,104597c44463,76518,68516,53823,98844,36538c141910,12179,201816,0,278587,0xe" fillcolor="#939598" stroked="f" o:allowincell="f" style="position:absolute;left:181;top:292;width:719;height:638;mso-wrap-style:none;v-text-anchor:middle;mso-position-horizontal:left;mso-position-vertical-relative:page">
                  <v:fill o:detectmouseclick="t" type="solid" color2="#6c6a67"/>
                  <v:stroke color="#3465a4" joinstyle="round" endcap="flat"/>
                  <w10:wrap type="square"/>
                </v:rect>
                <v:rect id="shape_0" ID="Shape 243" coordsize="94354,128562" path="m76593,0c78613,0,79642,851,79642,2565c69850,18847,61366,36106,54216,54318c46253,74460,42278,91275,42278,104775c42278,115926,46355,121488,54521,121488c63500,121488,72187,115176,80569,102527c82912,98889,85391,94418,88000,89114l94354,74849l94354,109992l86842,116992c75527,124701,62078,128562,46571,128562c30632,128562,18885,125578,11328,119571c3772,113563,0,104140,0,91275c0,75425,4788,59728,14389,44183c23990,28664,36144,16929,50838,8992c55130,6426,59741,4280,64630,2565c69532,851,73533,0,76593,0xe" fillcolor="#939598" stroked="f" o:allowincell="f" style="position:absolute;left:884;top:721;width:147;height:201;mso-wrap-style:none;v-text-anchor:middle;mso-position-horizontal:left;mso-position-vertical-relative:page">
                  <v:fill o:detectmouseclick="t" type="solid" color2="#6c6a67"/>
                  <v:stroke color="#3465a4" joinstyle="round" endcap="flat"/>
                  <w10:wrap type="square"/>
                </v:rect>
                <v:rect id="shape_0" ID="Shape 244" coordsize="15322,73260" path="m15322,0l15322,3146l15316,3139c12865,3139,10833,4904,9208,8448c7557,11978,6744,16855,6744,23065c6744,30355,7963,38331,10414,47018l15322,58251l15322,73260l4289,54407c1429,46694,0,38604,0,30139c0,19421,2146,10962,6426,4752l15322,0xe" fillcolor="#939598" stroked="f" o:allowincell="f" style="position:absolute;left:1009;top:712;width:23;height:114;mso-wrap-style:none;v-text-anchor:middle;mso-position-horizontal:left;mso-position-vertical-relative:page">
                  <v:fill o:detectmouseclick="t" type="solid" color2="#6c6a67"/>
                  <v:stroke color="#3465a4" joinstyle="round" endcap="flat"/>
                  <w10:wrap type="square"/>
                </v:rect>
                <v:rect id="shape_0" ID="Shape 245" coordsize="68028,120291" path="m8579,0c16758,0,23286,3607,28175,10770c33103,17958,35528,27648,35528,39865c35528,48019,34729,55778,33103,63170c31464,70561,28582,78016,24505,85509c30436,88303,36773,89687,43504,89687c48419,89687,52229,89395,54997,88824c57741,88265,61690,86932,66783,84861l68028,89687c64129,91643,60357,93002,56674,93726c53004,94463,49219,94831,45346,94831c40456,94831,36456,94602,33382,94132c30321,93675,26765,92519,22663,90653c18276,99003,13564,106232,8533,112339l0,120291l0,85149l1848,81001l0,77843l0,62833l4287,72644c5709,66218,6788,60071,7500,54165c8224,48273,8579,42431,8579,36652c8579,27013,7862,19780,6429,14957l0,7729l0,4582l8579,0xe" fillcolor="#939598" stroked="f" o:allowincell="f" style="position:absolute;left:1033;top:705;width:106;height:188;mso-wrap-style:none;v-text-anchor:middle;mso-position-horizontal:left;mso-position-vertical-relative:page">
                  <v:fill o:detectmouseclick="t" type="solid" color2="#6c6a67"/>
                  <v:stroke color="#3465a4" joinstyle="round" endcap="flat"/>
                  <w10:wrap type="square"/>
                </v:rect>
                <v:rect id="shape_0" ID="Shape 246" coordsize="66167,43713" path="m18986,0l66167,0c60249,6642,52388,14148,42583,22492c34201,29578,25730,36652,17145,43713l0,43713c5931,35230,10173,27953,12713,21869c15265,15773,17361,8484,18986,0xe" fillcolor="#939598" stroked="f" o:allowincell="f" style="position:absolute;left:1021;top:620;width:103;height:67;mso-wrap-style:none;v-text-anchor:middle;mso-position-horizontal:left;mso-position-vertical-relative:page">
                  <v:fill o:detectmouseclick="t" type="solid" color2="#6c6a67"/>
                  <v:stroke color="#3465a4" joinstyle="round" endcap="flat"/>
                  <w10:wrap type="square"/>
                </v:rect>
                <v:rect id="shape_0" ID="Shape 247" coordsize="183211,127279" path="m134683,0c141681,0,147307,1816,151626,5461c155943,9106,158102,14135,158102,20561c158102,22289,157988,23673,157785,24740c157582,25819,156870,28270,155639,32131l131737,93205c129286,98997,128067,103492,128067,106705c128067,113995,132359,117640,140932,117640c148286,117640,156756,114745,166357,108953c172910,104673,177711,101562,180759,99644l183211,103492c173203,111417,163296,117373,153492,121336c143688,125298,133579,127279,123177,127279c111531,127279,102489,124765,96050,119736c89611,114694,86398,107785,86398,98997c86398,93205,87617,87427,90081,81636l117031,12205l118263,8992l117031,8344c116218,8344,114986,8992,113361,10274c104775,17780,96215,27737,87617,40170c81699,48743,74549,61062,66180,77140c60858,87427,54737,99644,47790,113779c45351,119139,42748,122733,39980,124536c37224,126365,33084,127279,27572,127279c9195,127279,0,119774,0,104775c0,100279,1207,94488,3632,87427l30759,11570l79045,2565l38608,115710l38608,119571c39218,119571,40246,118491,41694,116345c56667,81001,68174,56883,76174,44031c94653,14669,114173,0,134683,0xe" fillcolor="#939598" stroked="f" o:allowincell="f" style="position:absolute;left:1129;top:721;width:287;height:199;mso-wrap-style:none;v-text-anchor:middle;mso-position-horizontal:left;mso-position-vertical-relative:page">
                  <v:fill o:detectmouseclick="t" type="solid" color2="#6c6a67"/>
                  <v:stroke color="#3465a4" joinstyle="round" endcap="flat"/>
                  <w10:wrap type="square"/>
                </v:rect>
                <v:rect id="shape_0" ID="Shape 248" coordsize="23888,42751" path="m23888,0l23888,8157l16230,11255c9499,16195,6121,21542,6121,27333c6121,-32208,9385,-29198,15913,-29198l23888,31440l23888,-22939l23279,-22785c16332,-22785,10706,-24385,6414,-27598c2146,-30811,0,30546,0,25403c0,17688,3625,11309,10875,6272l23888,0xe" fillcolor="#939598" stroked="f" o:allowincell="f" style="position:absolute;left:1442;top:942;width:36;height:66;mso-wrap-style:none;v-text-anchor:middle;mso-position-horizontal:left;mso-position-vertical-relative:page">
                  <v:fill o:detectmouseclick="t" type="solid" color2="#6c6a67"/>
                  <v:stroke color="#3465a4" joinstyle="round" endcap="flat"/>
                  <w10:wrap type="square"/>
                </v:rect>
                <v:rect id="shape_0" ID="Shape 249" coordsize="47790,114830" path="m47790,0l47790,70859l47290,72406c46038,76480,45129,79696,44577,82052c43447,86764,42888,91043,42888,94891c42888,98752,44107,102080,46571,104874l47790,105429l47790,112970l39815,114830c27153,114830,17361,112265,10414,107109c3467,101965,0,94472,0,84617c0,62113,8065,40802,24206,20660l47790,0xe" fillcolor="#939598" stroked="f" o:allowincell="f" style="position:absolute;left:1405;top:738;width:74;height:179;mso-wrap-style:none;v-text-anchor:middle;mso-position-horizontal:left;mso-position-vertical-relative:page">
                  <v:fill o:detectmouseclick="t" type="solid" color2="#6c6a67"/>
                  <v:stroke color="#3465a4" joinstyle="round" endcap="flat"/>
                  <w10:wrap type="square"/>
                </v:rect>
                <v:rect id="shape_0" ID="Shape 250" coordsize="128663,184339" path="m35547,0c42291,0,47955,851,52553,2565c57138,4293,61684,7277,66167,11570l110299,3213l67399,127927c83338,123635,102946,114211,126226,99644l128663,104140c118872,110998,109880,116573,101727,120866c93549,125146,81090,130708,64338,137566c62293,142926,60299,147320,58369,150749c56426,154178,54331,157290,52095,160083c46558,166713,38557,172441,28029,177267l0,184339l0,173182l6430,169234c10722,163338,14504,154496,17767,142710l0,149898l0,141742l575,141465c6010,139617,12350,138106,19596,136931l25121,118923l0,124784l0,117243l7950,120866c13894,120866,20841,117005,28804,109296l60058,15430c56376,9004,51270,5779,44729,5779c37376,5779,30899,10185,25273,18961c19647,27762,12662,44577,4280,69431l0,82673l0,11814l4214,8122c14071,2708,24517,0,35547,0xe" fillcolor="#939598" stroked="f" o:allowincell="f" style="position:absolute;left:1480;top:719;width:201;height:289;mso-wrap-style:none;v-text-anchor:middle;mso-position-horizontal:left;mso-position-vertical-relative:page">
                  <v:fill o:detectmouseclick="t" type="solid" color2="#6c6a67"/>
                  <v:stroke color="#3465a4" joinstyle="round" endcap="flat"/>
                  <w10:wrap type="square"/>
                </v:rect>
                <v:rect id="shape_0" ID="Shape 251" coordsize="185662,176797" path="m181991,0l185662,3861c181381,12001,177406,24752,173724,42101c168415,67183,164846,82728,162992,88710c157683,106718,150546,121717,141567,133718c131128,148069,117056,159004,99289,166497c83147,173355,65786,176797,47193,176797c32271,176797,20701,173571,12421,167145c4140,160718,0,151714,0,140145c0,126860,5220,115291,15646,105435c26060,95568,38215,90653,52095,90653c65786,90653,79858,94298,94374,101575l91935,108001c82524,103721,72504,101575,61887,101575c46787,101575,33807,105639,23000,113792c12154,121945,6744,131788,6744,143358c6744,151067,10008,157493,16561,162649c23102,167792,31471,170358,41669,170358c49441,170358,57010,168758,64364,165532c71717,162319,78029,157924,83350,152362c93549,141859,102121,125146,109080,102222c117869,73508,124600,54966,129299,46609c140729,26251,158306,10719,181991,0xe" fillcolor="#939598" stroked="f" o:allowincell="f" style="position:absolute;left:1872;top:650;width:291;height:277;mso-wrap-style:none;v-text-anchor:middle;mso-position-horizontal:left;mso-position-vertical-relative:page">
                  <v:fill o:detectmouseclick="t" type="solid" color2="#6c6a67"/>
                  <v:stroke color="#3465a4" joinstyle="round" endcap="flat"/>
                  <w10:wrap type="square"/>
                </v:rect>
                <v:rect id="shape_0" ID="Shape 252" coordsize="254915,153010" path="m126860,0c139929,0,155029,648,172200,1930c212434,4940,237541,6439,247562,6439c252451,6439,254915,7506,254915,9652c254915,10935,253988,14199,252159,19444c250305,24702,248489,30340,246635,36322c244196,41681,240615,44361,235916,44361c231026,44361,223673,44044,213843,43396c204064,42748,196710,42443,191796,42443l150737,39865c145021,39865,138392,39535,130835,38887c113068,37402,101727,36652,96813,36652c38012,36652,8598,57226,8598,98362c8598,112928,13907,129858,24524,149149l19609,153010c6554,133071,0,114872,0,98362c0,84861,3670,71260,11024,57544c18390,43828,28194,32372,40450,23152c61291,7709,90095,0,126860,0xe" fillcolor="#939598" stroked="f" o:allowincell="f" style="position:absolute;left:1828;top:575;width:400;height:240;mso-wrap-style:none;v-text-anchor:middle;mso-position-horizontal:left;mso-position-vertical-relative:page">
                  <v:fill o:detectmouseclick="t" type="solid" color2="#6c6a67"/>
                  <v:stroke color="#3465a4" joinstyle="round" endcap="flat"/>
                  <w10:wrap type="square"/>
                </v:rect>
                <v:rect id="shape_0" ID="Shape 253" coordsize="174016,126086" path="m74753,0l44120,90081c41250,97549,39828,103238,39828,107201c39828,114211,43294,117729,50241,117729c54128,117729,58827,116523,64351,114122c69850,111722,75362,108547,80887,104623l80887,100038c80887,97206,81903,91516,83934,82994l108331,10325l156249,0l125006,89764c123775,93015,122961,96114,122555,99022c122136,101956,121933,104712,121933,107328c121933,114249,125209,117729,131738,117729c141136,117729,154419,111074,171565,97803l174016,101651c163182,110452,153391,116713,144603,120460c135827,124219,126429,126086,116421,126086c100076,126086,88647,120726,82106,110007c66167,120726,50038,126086,33706,126086c23482,126086,15316,123609,9195,118643c3061,113690,0,107328,0,99568c0,97206,102,95263,305,93751c508,92253,1232,88582,2451,82766l27572,9703l74753,0xe" fillcolor="#939598" stroked="f" o:allowincell="f" style="position:absolute;left:2177;top:723;width:273;height:197;mso-wrap-style:none;v-text-anchor:middle;mso-position-horizontal:left;mso-position-vertical-relative:page">
                  <v:fill o:detectmouseclick="t" type="solid" color2="#6c6a67"/>
                  <v:stroke color="#3465a4" joinstyle="round" endcap="flat"/>
                  <w10:wrap type="square"/>
                </v:rect>
                <v:rect id="shape_0" ID="Shape 254" coordsize="66180,43701" path="m0,0l46571,0c48413,9220,50457,16218,52692,21044c54952,25870,59436,33210,66180,43078l49009,43701c37173,34277,28702,27432,23584,23139c14605,15430,6744,7709,0,0xe" fillcolor="#939598" stroked="f" o:allowincell="f" style="position:absolute;left:2294;top:623;width:103;height:67;mso-wrap-style:none;v-text-anchor:middle;mso-position-horizontal:left;mso-position-vertical-relative:page">
                  <v:fill o:detectmouseclick="t" type="solid" color2="#6c6a67"/>
                  <v:stroke color="#3465a4" joinstyle="round" endcap="flat"/>
                  <w10:wrap type="square"/>
                </v:rect>
                <v:rect id="shape_0" ID="Shape 255" coordsize="183211,127279" path="m134683,0c141669,0,147307,1816,151612,5461c155931,9106,158077,14135,158077,20561c158077,22289,157988,23673,157785,24740c157569,25819,156870,28270,155639,32131l131750,93205c129286,98997,128067,103492,128067,106705c128067,113995,132347,117640,140932,117640c148286,117640,156756,114745,166357,108953c172898,104673,177698,101562,180759,99644l183211,103492c173203,111417,163296,117373,153492,121336c143688,125298,133579,127279,123165,127279c111519,127279,102489,124765,96050,119736c89611,114694,86398,107785,86398,98997c86398,93205,87630,87427,90081,81636l117043,12205l118263,8992l117043,8344c116205,8344,114998,8992,113361,10274c104775,17780,96203,27737,87630,40170c81699,48743,74549,61062,66167,77140c60858,87427,54737,99644,47790,113779c45339,119139,42735,122733,39980,124536c37223,126365,33083,127279,27572,127279c9195,127279,0,119774,0,104775c0,100279,1206,94488,3607,87427l30772,11570l79045,2565l38608,115710l38608,119571c39218,119571,40246,118491,41681,116345c56667,81001,68161,56883,76174,44031c94653,14669,114160,0,134683,0xe" fillcolor="#939598" stroked="f" o:allowincell="f" style="position:absolute;left:2438;top:721;width:287;height:199;mso-wrap-style:none;v-text-anchor:middle;mso-position-horizontal:left;mso-position-vertical-relative:page">
                  <v:fill o:detectmouseclick="t" type="solid" color2="#6c6a67"/>
                  <v:stroke color="#3465a4" joinstyle="round" endcap="flat"/>
                  <w10:wrap type="square"/>
                </v:rect>
                <v:rect id="shape_0" ID="Shape 256" coordsize="23888,42754" path="m23888,0l23888,8161l16231,11258c9499,16198,6109,21545,6109,27336c6109,-32206,9385,-29196,15926,-29196l23888,31447l23888,-22933l23292,-22782c16345,-22782,10706,-24383,6426,-27596c2146,-30809,0,30549,0,25405c0,17690,3620,11312,10867,6274l23888,0xe" fillcolor="#939598" stroked="f" o:allowincell="f" style="position:absolute;left:2752;top:942;width:36;height:66;mso-wrap-style:none;v-text-anchor:middle;mso-position-horizontal:left;mso-position-vertical-relative:page">
                  <v:fill o:detectmouseclick="t" type="solid" color2="#6c6a67"/>
                  <v:stroke color="#3465a4" joinstyle="round" endcap="flat"/>
                  <w10:wrap type="square"/>
                </v:rect>
                <v:rect id="shape_0" ID="Shape 257" coordsize="47790,114831" path="m47790,0l47790,70869l47293,72406c46041,76480,45130,79696,44565,82052c43459,86764,42900,91043,42900,94892c42900,98752,44107,102080,46571,104874l47790,105429l47790,112973l39828,114831c27153,114831,17374,112265,10414,107109c3467,101965,0,94472,0,84617c0,62113,8065,40802,24194,20660l47790,0xe" fillcolor="#939598" stroked="f" o:allowincell="f" style="position:absolute;left:2715;top:738;width:74;height:179;mso-wrap-style:none;v-text-anchor:middle;mso-position-horizontal:left;mso-position-vertical-relative:page">
                  <v:fill o:detectmouseclick="t" type="solid" color2="#6c6a67"/>
                  <v:stroke color="#3465a4" joinstyle="round" endcap="flat"/>
                  <w10:wrap type="square"/>
                </v:rect>
                <v:rect id="shape_0" ID="Shape 258" coordsize="128664,184342" path="m35535,0c42291,0,47955,851,52540,2565c57138,4293,61684,7277,66167,11570l110287,3213l67399,127927c83351,123635,102946,114211,126238,99644l128664,104140c118885,110998,109893,116573,101715,120866c93561,125146,81077,130708,64351,137566c62306,142926,60300,147320,58369,150749c56426,154178,54331,157290,52096,160083c46571,166713,38557,172441,28029,177267l0,184342l0,173187l6433,169234c10723,163338,14504,154496,17780,142710l0,149900l0,141739l570,141465c6008,139617,12354,138106,19609,136931l25133,118923l0,124787l0,117242l7963,120866c13881,120866,20828,117005,28804,109296l60058,15430c56388,9004,51271,5779,44742,5779c37389,5779,30900,10185,25286,18961c19647,27762,12650,44577,4280,69431l0,82683l0,11814l4217,8122c14075,2708,24518,0,35535,0xe" fillcolor="#939598" stroked="f" o:allowincell="f" style="position:absolute;left:2790;top:719;width:201;height:289;mso-wrap-style:none;v-text-anchor:middle;mso-position-horizontal:left;mso-position-vertical-relative:page">
                  <v:fill o:detectmouseclick="t" type="solid" color2="#6c6a67"/>
                  <v:stroke color="#3465a4" joinstyle="round" endcap="flat"/>
                  <w10:wrap type="square"/>
                </v:rect>
                <v:rect id="shape_0" ID="Shape 259" coordsize="277571,220815" path="m178918,0c209956,0,233452,5143,249377,15418c265316,25705,273279,40919,273279,61062c273279,90005,258775,113678,229768,132105c206692,146672,179730,155575,148895,158788l157467,159106c174422,159106,190246,166611,204965,181597c219659,196609,231610,204102,240805,204102c246520,204102,251930,203060,257035,200965c262141,198857,268986,194869,277571,189001l277571,195999c266941,203848,255600,209944,243560,214300c231508,218643,219761,220815,208331,220815c190144,220815,174828,215710,162369,205473c152768,197587,142354,184175,131128,165202c128067,174257,125095,183210,122250,192049c118148,201308,111913,207467,103543,210477c98031,212839,92011,214998,85471,216941c78930,218872,73113,220180,68008,220815c73113,209652,78003,194107,82715,174142c86589,157404,90488,140665,94349,123914c99466,105042,105689,88887,113043,75476c120396,62052,130708,49454,143993,37643c156439,26695,169926,17577,184429,10274l188722,13487c179527,27851,171462,44145,164529,62357c159194,76073,153581,93650,147663,115062l136017,151067l134188,156845c159715,150216,181153,137782,198527,119571c218122,98362,227926,76289,227926,53353c227926,38570,223304,27153,213995,19114c204698,11087,191579,7061,174637,7061c133159,7061,96038,21565,63259,50533c30480,79515,14084,112522,14084,149517c14084,163436,16535,174561,21437,182893l15925,187071c5296,167348,0,148501,0,130493c0,112281,4940,94767,14859,77940c24752,61125,38595,46495,56362,34061c72098,23343,90729,14999,112281,9004c133820,2997,156032,0,178918,0xe" fillcolor="#939598" stroked="f" o:allowincell="f" style="position:absolute;left:1596;top:1186;width:436;height:346;mso-wrap-style:none;v-text-anchor:middle;mso-position-horizontal:left;mso-position-vertical-relative:page">
                  <v:fill o:detectmouseclick="t" type="solid" color2="#6c6a67"/>
                  <v:stroke color="#3465a4" joinstyle="round" endcap="flat"/>
                  <w10:wrap type="square"/>
                </v:rect>
                <v:rect id="shape_0" ID="Shape 260" coordsize="188735,165290" path="m178930,0c185471,4940,188735,10554,188735,16789c188735,28410,183223,39383,172186,49720c168923,52959,163614,56820,156261,61354c151778,64160,146863,66942,141554,69748l121336,130454c118885,137554,117653,143370,117653,147891c117653,154775,120917,158229,127470,158229c136245,158229,148907,151574,165468,138290l168516,142151c158496,150508,149174,156451,140474,159982c131800,163525,122555,165290,112750,165290c104191,165290,97295,164224,92075,162077c86868,159944,82728,156083,79667,150508c72098,155664,64656,159410,57303,161773c49949,164122,41872,165290,33096,165290c22885,165290,14821,163042,8903,158547c2972,154051,0,147930,0,140221c0,137859,114,135941,318,134442c533,132944,1232,129286,2477,123507l26365,50863l72327,41224l42900,130581c40056,138049,38621,143739,38621,147688c38621,154711,42088,158229,49035,158229c52501,158229,56896,157023,62205,154622c67513,152222,72936,149060,78436,145123l78436,140538c78436,137706,79464,132029,81521,123507l105728,50978l151358,41224l145237,57937c150140,53873,153924,49746,156578,45568c159233,41389,160541,36932,160541,32220c160541,24943,157886,21298,152591,21298l150140,21298l148298,17424l178930,0xe" fillcolor="#939598" stroked="f" o:allowincell="f" style="position:absolute;left:2022;top:1268;width:296;height:259;mso-wrap-style:none;v-text-anchor:middle;mso-position-horizontal:left;mso-position-vertical-relative:page">
                  <v:fill o:detectmouseclick="t" type="solid" color2="#6c6a67"/>
                  <v:stroke color="#3465a4" joinstyle="round" endcap="flat"/>
                  <w10:wrap type="square"/>
                </v:rect>
                <v:rect id="shape_0" ID="Shape 261" coordsize="66180,43701" path="m0,0l46571,0c48413,9220,50457,16218,52692,21044c54952,25870,59436,33210,66180,43078l49009,43701c37173,34277,28702,27432,23584,23139c14605,15430,6731,7709,0,0xe" fillcolor="#939598" stroked="f" o:allowincell="f" style="position:absolute;left:2129;top:1231;width:103;height:67;mso-wrap-style:none;v-text-anchor:middle;mso-position-horizontal:left;mso-position-vertical-relative:page">
                  <v:fill o:detectmouseclick="t" type="solid" color2="#6c6a67"/>
                  <v:stroke color="#3465a4" joinstyle="round" endcap="flat"/>
                  <w10:wrap type="square"/>
                </v:rect>
                <v:rect id="shape_0" ID="Shape 262" coordsize="183197,127280" path="m134671,0c141681,0,147307,1816,151612,5461c155931,9106,158090,14135,158090,20561c158090,22289,157988,23673,157772,24740c157582,25819,156858,28270,155639,32131l131737,93205c129286,98997,128054,103492,128054,106705c128054,113995,132347,117640,140932,117640c148286,117640,156743,114745,166357,108953c172898,104673,177711,101562,180772,99644l183197,103492c173190,111417,163309,117373,153480,121336c143701,125298,133579,127280,123165,127280c111531,127280,102489,124765,96050,119736c89611,114694,86398,107785,86398,98997c86398,93205,87630,87427,90068,81636l117031,12205l118263,8992l117031,8344c116230,8344,114986,8992,113347,10274c104763,17780,96215,27737,87630,40170c81686,48743,74549,61062,66180,77140c60858,87427,54737,99644,47790,113779c45351,119139,42749,122733,39992,124549c37223,126365,33096,127280,27572,127280c9195,127280,0,119786,0,104775c0,100279,1206,94488,3632,87427l30759,11570l79045,2565l38608,115710l38608,119571c39218,119571,40246,118491,41694,116345c56667,81001,68173,56883,76174,44031c94653,14669,114160,0,134671,0xe" fillcolor="#939598" stroked="f" o:allowincell="f" style="position:absolute;left:2274;top:1329;width:287;height:199;mso-wrap-style:none;v-text-anchor:middle;mso-position-horizontal:left;mso-position-vertical-relative:page">
                  <v:fill o:detectmouseclick="t" type="solid" color2="#6c6a67"/>
                  <v:stroke color="#3465a4" joinstyle="round" endcap="flat"/>
                  <w10:wrap type="square"/>
                </v:rect>
                <v:rect id="shape_0" ID="Shape 263" coordsize="23895,42754" path="m23895,0l23895,8159l16230,11258c9499,16199,6121,21545,6121,27337c6121,-32205,9385,-29195,15925,-29195l23895,31445l23895,-22934l23292,-22782c16345,-22782,10731,-24382,6426,-27595c2146,-30808,0,30550,0,25406c0,17691,3622,11312,10871,6275l23895,0xe" fillcolor="#939598" stroked="f" o:allowincell="f" style="position:absolute;left:2587;top:1550;width:36;height:66;mso-wrap-style:none;v-text-anchor:middle;mso-position-horizontal:left;mso-position-vertical-relative:page">
                  <v:fill o:detectmouseclick="t" type="solid" color2="#6c6a67"/>
                  <v:stroke color="#3465a4" joinstyle="round" endcap="flat"/>
                  <w10:wrap type="square"/>
                </v:rect>
                <v:rect id="shape_0" ID="Shape 264" coordsize="47797,114831" path="m47797,0l47797,70851l47295,72406c46044,76480,45136,79696,44577,82052c43459,86764,42900,91044,42900,94892c42900,98753,44107,102080,46583,104874l47797,105427l47797,112971l39827,114831c27153,114831,17373,112265,10426,107109c3480,101966,0,94473,0,84617c0,62113,8065,40802,24206,20660l47797,0xe" fillcolor="#939598" stroked="f" o:allowincell="f" style="position:absolute;left:2550;top:1345;width:74;height:179;mso-wrap-style:none;v-text-anchor:middle;mso-position-horizontal:left;mso-position-vertical-relative:page">
                  <v:fill o:detectmouseclick="t" type="solid" color2="#6c6a67"/>
                  <v:stroke color="#3465a4" joinstyle="round" endcap="flat"/>
                  <w10:wrap type="square"/>
                </v:rect>
                <v:rect id="shape_0" ID="Shape 265" coordsize="128670,184340" path="m35527,0c42284,0,47948,851,52546,2565c57131,4293,61677,7277,66160,11570l110292,3213l67404,127927c83343,123634,102939,114211,126231,99644l128670,104140c118878,110998,109886,116573,101720,120866c93554,125146,81083,130708,64344,137566c62299,142926,60306,147320,58375,150749c56419,154178,54324,157290,52088,160084c46564,166713,38550,172441,28022,177267l0,184340l0,173184l6431,169234c10722,163338,14503,154495,17773,142710l0,149897l0,141739l568,141465c6006,139618,12350,138106,19602,136931l25126,118923l0,124785l0,117241l7956,120866c13887,120866,20834,117005,28809,109296l60051,15430c56381,9004,51263,5779,44735,5779c37381,5779,30905,10185,25279,18961c19652,27762,12655,44577,4273,69431l0,82665l0,11814l4216,8122c14070,2708,24510,0,35527,0xe" fillcolor="#939598" stroked="f" o:allowincell="f" style="position:absolute;left:2625;top:1327;width:201;height:289;mso-wrap-style:none;v-text-anchor:middle;mso-position-horizontal:left;mso-position-vertical-relative:page">
                  <v:fill o:detectmouseclick="t" type="solid" color2="#6c6a67"/>
                  <v:stroke color="#3465a4" joinstyle="round" endcap="flat"/>
                  <w10:wrap type="square"/>
                </v:rect>
                <v:rect id="shape_0" ID="Shape 266" coordsize="48711,84149" path="m48711,0l48711,17238l42278,22351c22251,39635,12256,53555,12256,64121c12256,71906,16129,75780,23902,75780c30645,75780,37281,73030,43814,67528l48711,61241l48711,81076l29921,84149c20955,84149,13729,81558,8255,76402c2743,71246,0,64578,0,56412c0,40512,11456,24599,34316,8686l48711,0xe" fillcolor="#939598" stroked="f" o:allowincell="f" style="position:absolute;left:3004;top:1400;width:75;height:131;mso-wrap-style:none;v-text-anchor:middle;mso-position-horizontal:left;mso-position-vertical-relative:page">
                  <v:fill o:detectmouseclick="t" type="solid" color2="#6c6a67"/>
                  <v:stroke color="#3465a4" joinstyle="round" endcap="flat"/>
                  <w10:wrap type="square"/>
                </v:rect>
                <v:rect id="shape_0" ID="Shape 267" coordsize="62185,59428" path="l-3351,-29303l-9356,-29819c-15454,-30301,-19219,-30543,-20654,-30543c-30700,-30543,26936,-28714,21209,-25069c15481,-21424,10655,-15112,6756,-6108l0,-6756c6528,-26250,17513,24021,-32592,12984c-24890,7466,-16482,3326,-7370,565l-3351,0xe" fillcolor="#939598" stroked="f" o:allowincell="f" style="position:absolute;left:2983;top:1192;width:96;height:92;mso-wrap-style:none;v-text-anchor:middle;mso-position-horizontal:left;mso-position-vertical-relative:page">
                  <v:fill o:detectmouseclick="t" type="solid" color2="#6c6a67"/>
                  <v:stroke color="#3465a4" joinstyle="round" endcap="flat"/>
                  <w10:wrap type="square"/>
                </v:rect>
                <v:rect id="shape_0" ID="Shape 268" coordsize="203136,219862" path="m25432,0c34017,0,44532,1613,57004,4826c84144,11900,100590,15430,106305,15430c109176,15430,111995,15215,114738,14783c117494,14364,120821,13500,124708,12217l128378,16713c121215,21438,113976,33210,106623,52083c101721,64719,97327,78867,93466,94501l120428,84214c126333,71361,132455,60592,138792,51918c145117,43231,152788,35192,161779,27800c170758,20409,180778,14364,191789,9639l203136,6939l203136,25484l190557,40500c185668,47358,180448,55728,174961,65570l203136,47713l203136,60541l201134,61793c192247,66454,181880,71142,170034,75857c164535,88506,159721,100279,155645,111214c149714,126644,144926,141008,141243,154280c136747,170358,134512,182575,134512,190932c134512,203365,139808,209575,150425,209575c166363,209575,182696,199276,199447,178714l203136,172925l203136,193936l170355,213111c158302,217611,145738,219862,132670,219862c119793,219862,109683,217716,102330,213436c92729,207861,87929,198653,87929,185788c87929,177216,89427,167576,92449,156858c94621,148933,97923,139497,102318,128575l113709,97714l115513,93218l90481,103543c83559,127686,75012,148361,64839,165583c55683,181521,43314,194551,27743,204673c19958,209734,12192,213531,4438,216064l0,216789l0,196954l14395,178473c22981,163576,30334,146075,36455,125997c26759,132696,18335,138716,11187,144059l0,152951l0,135713l7513,131180c16602,126235,27477,120752,40139,114732c47072,91732,56267,73241,67710,59271c79153,45288,95091,32829,115513,21869l115513,20574c104439,26581,91573,31712,76918,36004c62274,40297,50133,42431,40507,42431c33522,42431,26460,42100,19285,41465l0,39809l0,3577l25432,0xe" fillcolor="#939598" stroked="f" o:allowincell="f" style="position:absolute;left:3081;top:1186;width:319;height:345;mso-wrap-style:none;v-text-anchor:middle;mso-position-horizontal:left;mso-position-vertical-relative:page">
                  <v:fill o:detectmouseclick="t" type="solid" color2="#6c6a67"/>
                  <v:stroke color="#3465a4" joinstyle="round" endcap="flat"/>
                  <w10:wrap type="square"/>
                </v:rect>
                <v:rect id="shape_0" ID="Shape 269" coordsize="38005,104579" path="m11640,0c29204,9868,38005,23355,38005,40500c38005,63221,25927,84214,1836,103505l0,104579l0,83568l15157,59787c19342,50359,21431,41358,21431,32779c21431,20371,16758,10719,7347,3861l11640,0xe" fillcolor="#939598" stroked="f" o:allowincell="f" style="position:absolute;left:3401;top:1327;width:58;height:163;mso-wrap-style:none;v-text-anchor:middle;mso-position-horizontal:left;mso-position-vertical-relative:page">
                  <v:fill o:detectmouseclick="t" type="solid" color2="#6c6a67"/>
                  <v:stroke color="#3465a4" joinstyle="round" endcap="flat"/>
                  <w10:wrap type="square"/>
                </v:rect>
                <v:rect id="shape_0" ID="Shape 270" coordsize="38005,57976" path="m18383,0c23895,0,28531,1778,32315,5309c-29436,8852,-27531,13068,-27531,18009c-27531,27006,32074,-29424,20220,-20210l0,-7560l0,-20388l4287,-23105c20212,30226,28175,20574,28175,13513c28175,9220,26143,7074,22066,7074c17666,7074,12582,9646,6810,14789l0,22919l0,4374l18383,0xe" fillcolor="#939598" stroked="f" o:allowincell="f" style="position:absolute;left:3401;top:1190;width:58;height:90;mso-wrap-style:none;v-text-anchor:middle;mso-position-horizontal:left;mso-position-vertical-relative:page">
                  <v:fill o:detectmouseclick="t" type="solid" color2="#6c6a67"/>
                  <v:stroke color="#3465a4" joinstyle="round" endcap="flat"/>
                  <w10:wrap type="square"/>
                </v:rect>
                <v:rect id="shape_0" ID="Shape 271" coordsize="75965,125239" path="m75965,0l75965,12891l70723,21497c68399,26157,65856,32021,63093,39095c57988,50881,53657,62679,50076,74452c46495,86237,44717,94378,44717,98874c44717,109173,49009,114304,57607,114304c61264,114304,65050,113352,68923,111421l75965,106983l75965,113304l60039,121542c52787,124007,45434,125239,37973,125239c26530,125239,17653,122889,11316,118165c3772,112590,0,104030,0,92448c0,82808,2540,71823,7645,59504c12750,47185,19393,36098,27559,26242c35230,16813,43859,9739,53457,5022l75965,0xe" fillcolor="#939598" stroked="f" o:allowincell="f" style="position:absolute;left:3456;top:1333;width:118;height:196;mso-wrap-style:none;v-text-anchor:middle;mso-position-horizontal:left;mso-position-vertical-relative:page">
                  <v:fill o:detectmouseclick="t" type="solid" color2="#6c6a67"/>
                  <v:stroke color="#3465a4" joinstyle="round" endcap="flat"/>
                  <w10:wrap type="square"/>
                </v:rect>
                <v:rect id="shape_0" ID="Shape 272" coordsize="100488,127292" path="m9201,0c21253,0,29826,3010,34931,9004l81502,0l48431,93739c46374,98692,45345,102362,45345,104724c45345,112484,49447,116357,57600,116357c62909,116357,69285,114871,76752,111862c84194,108864,91306,104788,98037,99657l100488,103505c92119,110579,82276,116307,70936,120701c59595,125108,49016,127292,39224,127292c23895,127292,12668,122364,5531,112497l0,115357l0,109036l3677,106718l2457,100279c2457,97714,2889,94399,3727,90322c4070,88621,4667,86373,5531,83579l31248,14796c27159,9220,21850,6439,15322,6439c9607,6439,4858,8687,1073,13183l0,14944l0,2053l9201,0xe" fillcolor="#939598" stroked="f" o:allowincell="f" style="position:absolute;left:3576;top:1330;width:157;height:199;mso-wrap-style:none;v-text-anchor:middle;mso-position-horizontal:left;mso-position-vertical-relative:page">
                  <v:fill o:detectmouseclick="t" type="solid" color2="#6c6a67"/>
                  <v:stroke color="#3465a4" joinstyle="round" endcap="flat"/>
                  <w10:wrap type="square"/>
                </v:rect>
                <v:rect id="shape_0" ID="Shape 273" coordsize="50851,53353" path="xl25121,0xl32474,0el-26928,2578l-22025,7709l-17123,12865l-14685,19291l-14685,27000l-14685,-31259l-17123,-25036l-22025,-19892l-26928,-14749l32474,-12183l25121,-12183l17971,-12183l12002,-14698l7201,-19740l2401,-24769l0,-31030l0,27000l0,19291l2349,12865l7049,7709l11735,2578l17768,0l25121,0l0,0l17891328,0l-1164967936,1431894378l-357564416,1431894277l327680,327680l131072,327680l0,0l0,0l0,0l0,0l18350080,0l18350080,0l-65536,171573248l-1439170560,2127186492l-1439170560,2127186492l-1439170560,2127186492l-1439170560,2127186492l67698688,242417664l0,0l0,0l277348352,292880384l-1439170560,2127186492l-1439170560,2127186492l-1439170560,2127186492l-1439170560,2127186492l134479872,366018560l0,0l0,0l411566080,417267712l425721856,-65536l-1,453967871l1221984256,467730432l0,0l131072,0l-1439170560,2127186492l17891328,0l-1164967936,1431894378l-357564416,1431894277l327680,327680l131072,327680l0,0l0,0l0,0l0,0l18350080,0l18350080,0l-65536,2127186492l-1439170560,2127186492l-1439170560,2127186492l-1439170560,2127186492l-1439170560,2127186492l67698688,1431894771l0,0l0,0l1181220864,1431894771l-1439170560,2127186492l-1439170560,2127186492l-1439170560,2127186492l-1439170560,2127186492l134479872,1431894771l0,0l0,0l524288,1l1008730112,-1293l-1,2127233023l1221984256,1431830528l0,0l131072,0l5111808,0l199294976,0l0,0l0,0l73465856,65536l0,0l73465856,2424832l1459683328,61303l0,-2080374784l16529,0l48889856,131072l0,0l48889856,4456448l1459683328,61303l0,738197504l16541,0l42860544,196608l0,0l42860544,5636096l1459683328,61303l0,-1308622848l16547,0l55050240,262144l0,0l55050240,4915200l1459683328,61303l0,1107296256l16554,0l55050240,327680l0,0l55050240,11993088l1459683328,61303l0,1761607680l16560,0l27525120,393216l0,0l27525120,196608l1459683344,61303l0,218103808l16562,0l48889856,458752l0,0l48889856,4587520l1459683328,61303l0,-150994944l16564,0l55050240,524288l0,0l55050240,19595264l1459683328,61303l0,1056964608l16568,0l55050240,589824l0,0l55050240,5308416l1459683328,61303l0,-2030043136l16571,0l55050240,655360l0,0l55050240,4849664l1459683328,61303l0,-822083584l16574,0l27525120,720896l0,0l27525120,196608l1459683344,61303l0,964689920l16576,0l36634624,786432l0,0l36634624,5570560l1459683328,61303l0,1358954496l16577,0l48889856,851968l0,0l48889856,110034944l1459683328,61303l0,-973078528l16578,0l30605312,917504l0,0l30605312,5701632l1459683328,61303l0,-1350565888l16579,0l27525120,983040l0,0l27525120,196608l1459683344,61303l0,-2122317824l16580,0l30605312,1048576l0,0l30605312,5701632l1459683328,61303l0,1795162112l16581,0l55050240,1114112l0,0l55050240,4915200l1459683328,61303l0,251658240l16583,0l59703296,1179648l0,0l59703296,24248320l1459683328,61303l0,-696254464l16584,0l58195968,1245184l0,0l58195968,113704960l1459683328,61303l0,-1837105152l16586,0l55050240,1310720l0,0l55050240,5308416l1459683328,61303l0,914358272l16588,0l55050240,1376256l0,0l55050240,4849664l1459683328,61303l0,-629145600l16589,0l27525120,1441792l0,0l27525120,196608l1459683344,61303l0,-1400897536l16590,0l30605312,1507328l0,0l30605312,5701632l1459683328,61303l0,-1778384896l16591,0l30605312,1572864l0,0l30605312,11403264l1459683328,61303l0,1069547520l16592,0l55050240,1638400l0,0l55050240,5308416l1459683328,61303l0,297795584l16593,0l55050240,1703936l0,0l55050240,4915200l1459683328,61303l0,-473956352l16593,0l27525120,1769472l0,0l27525120,196608l1459683344,61303l0,1287651328l16594,0l55050240,1835008l0,0l55050240,5832704l1459683328,61303l0,515899392l16595,0l58195968,1900544l0,0l58195968,113573888l1459683328,61303l0,-54525952l16595,0l30605312,1966080l0,0l30605312,4980736l1459683328,61303l0,1904214016l16596,0l27525120,2031616l0,0l27525120,196608l1459683344,61303l0,-629145600l16596,0l55050240,2097152l0,0l55050240,5111808l1459683328,61303l0,-1400897536l16597,0l55050240,2162688l0,0l55050240,115408896l1459683328,61303l0,2122317824l16598,0l27525120,2228224l0,0l27525120,196608l1459683344,61303l0,-411041792l16598,0l55050240,2293760l0,0l55050240,5308416l1459683328,61303l0,-1182793728l16599,0l30605312,2359296l0,0l30605312,4980736l1459683328,61303l0,775946240l16600,0l48889856,2424832l0,0l48889856,112263168l1459683328,61303l0,-390070272l16600,0l85655552,2490368l0,0l85655552,5242880l1459683328,61303l0,796917760l16602,0l27525120,2555904l0,0l27525120,196608l1459683344,61303l0,-1736441856l16602,0l55050240,2621440l0,0l55050240,5505024l1459683328,61303l0,1786773504l16603,0l55050240,2686976l0,0l55050240,5767168l1459683328,61303l0,1015021568l16604,0l48889856,2752512l0,0l48889856,10682368l1459683328,61303l0,-150994944l16604,0l27525120,2818048l0,0l27525120,196608l1459683344,61303l0,1610612736l16605,0l55050240,2883584l0,0l55050240,5111808l1459683328,61303l0,838860800l16606,0l55050240,2949120l0,0l55050240,4915200l1459683328,61303l0,67108864l16607,0l59703296,3014656l0,0l59703296,114491392l1459683328,61303l0,-406847488l16607,0l27525120,3080192l0,0l27525120,983040l1459683328,61303l0,677380096l16608,0l27525120,3145728l0,0l27525120,196608l1459683344,61303l0,1558183936l16608,0l55050240,3211264l0,0l55050240,5308416l1459683328,61303l0,-975175680l16608,0l55050240,3276800l0,0l55050240,4915200l1459683328,61303l0,786432000l16609,0l59703296,3342336l0,0l59703296,24248320l1459683328,61303l0,-1598029824l16609,0l55050240,3407872l0,0l55050240,5308416l1459683328,61303l0,163577856l16610,0l55050240,3473408l0,0l55050240,4849664l1459683328,61303l0,1925185536l16610,0l27525120,3538944l0,0l27525120,196608l1459683344,61303l0,-1488977920l16610,0l55050240,3604480l0,0l55050240,5111808l1459683328,61303l0,272629760l16611,0l55050240,3670016l0,0l55050240,4915200l1459683328,61303l0,2034237440l16611,0l55050240,3735552l0,0l55050240,11927552l1459683328,61303l0,-499122176l16611,0l55050240,3801088l0,0l55050240,5308416l1459683328,61303l0,1262485504l16612,0l55050240,3866624l0,0l55050240,4849664l1459683328,61303l0,-1270874112l16612,0l27525120,3932160l0,0l27525120,196608l1459683344,61303l0,-390070272l16612,0l55050240,3997696l0,0l55050240,13828096l1459683328,61303l0,1371537408l16613,0l48889856,4063232l0,0l48889856,110690304l1459683328,61303l0,-1358954496l16613,0l85655552,4128768l0,0l85655552,5242880l1459683328,61303l7340032,0l73465856,0l0,0l0,0l79495168,0l0,0l79495168,2555904l1895890944,1849997574l466,-201326592l16530,0l60030976,65536l0,0l60030976,114622464l1895890944,1849997574l466,-1577058304l16544,0l55050240,131072l0,0l55050240,5308416l1895890944,1849997574l466,838860800l16551,0l55050240,196608l0,0l55050240,4849664l1895890944,1849997574l466,-1040187392l16557,0l27525120,262144l0,0l27525120,196608l1895890960,1849997574l466,-2063597568l16560,0l48889856,327680l0,0l48889856,4587520l1895890944,1849997574l466,1862270976l16563,0l55050240,393216l0,0l55050240,4915200l1895890944,1849997574l466,-1224736768l16566,0l55050240,458752l0,0l55050240,10747904l1895890944,1849997574l466,-16777216l16569,0l55050240,524288l0,0l55050240,5308416l1895890944,1849997574l466,1191182336l16573,0l27525120,589824l1207959552,1191182339l16777216,1152976497l119406,-2147483648l4245160,0l1207959552,251658243l0,0l1207959552,-1275068413l16777216,1152976497l119406,-2147483648l4245580,0l1207959552,268435459l0,0l1207959552,1358954499l16777216,1152976497l119406,-2147483648l4246000,0l1207959552,285212675l0,0l1207959552,1241513987l16777216,1152976497l119406,-2147483648l4246420,0l-1543503872,301989889l0,0l-1543503872,50331649l16781312,1152976497l119406,-2147483648l4246630,0l-754974720,318767105l0,0l-754974720,1459617793l16777216,1152976497l119406,0l4246864,0l1207959552,335544323l0,0l1207959552,1258291203l16777216,1152976497l119406,0l4247284,0l1207959552,352321539l0,0l1207959552,-1560281085l16777216,1152976497l119406,0l4247628,0l-369098752,369098754l0,0l-369098752,1174405122l16777216,1152976497l-2029923730,1571781845l285212757,2l1342177280,-901382368l1342177406,-901382368l1694498942,872446208l0,0l0,0l1895825408,3l536870912,1492841343l-1073741739,-901382372l1140850814,17408l1090519040,0l805306368,1492841340l-1073741739,-901382372l126,0l553648128,0l805306368,1492841340l-1073741739,-901382372l1610612862,0l1073741824,0l1728053248,1571781844l1140850773,1946181888l1174430976,1912631040l1627417856,1929409536l1694526208,889223424l0,0l0,0l-788529152,2l536870912,1492841343l-1073741739,-901382372l126,0l1090519040,0l-805306368,1492841340l-1073741739,-901382372l126,0l553648128,0l-805306368,1492841340l-1073741739,-901382372l1610612862,0l1073741824,0l-956301312,1571781844l1140850773,1946181888l1174430976,1912631040l1627417856,1929409536l1694526208,906000640l0,0l0,0l822083584,2l536870912,1492841343l-1073741739,-901382372l1493172350,0l1090519040,0l1879048192,1492841341l-1073741739,-901382372l126,0l553648128,0l1879048192,1492841341l-1073741739,-901382372l1610612862,0l1073741824,0l-1493172224,1571781843l1140850773,1946181888l1174430976,1912631040l-1325372160,1l1610612736,-901382370l1610612862,-901382370l126,0l1358954496,0l922746880,89493423l0,0l0,0l536870912,1492856509l85,0l0,0l0,0l1677721600,1677747200l0,0l-788529152,0l1610612736,1492841296l-1879048107,1492841295l-2147483563,1492759742l85,452984832l0,0l1342177280,-901120243l1342177406,1492841394l-100663211,0l1023410176,0l503316480,0l201326592,0l905969664,1l0,0l0,0l0,0l16777216,1492841371l85,0l4188736,0l-1606424000,1492733832l85,33554432l150994944,0l805306368,1811233165l1623764358,1492841395l85,0l0,0l553648128,0l0,0l0,0l0,0l553648128,0l0,0l-1073741824,-901382372l1291845758,1392523776l822104832,0l536870912,1492841366l-1879048107,1492841648l-805306283,1492759849l268435541,1492841577l85,1492841577l553648213,0l-1006632960,0l85,0l0,1492837460l822083669,0l536870912,1492841473l-1342177195,1492841479l-1342177195,1492841479l-536870827,1492820656l301989973,855638080l553648128,0l0,16777216l0,0l536870912,1492841913l553648213,0l0,-2113929216l419430401,0l268435456,1492841796l553648213,0l0,16777216l85,0l1392508928,0l553648128,0l0,16777216l85,0l0,2304l1358954496,0l536870912,-902304600l-805306242,2l1107296256,1l0,1492841376l16777301,0l100663296,1l0,0l1073741824,7l184320,184320l553648128,0l117440512,16777216l85,0l536870912,0l553648128,0l-1342177280,1492835405l85,0l536870912,0l553648128,0l939524096,-902304631l16777342,16777216l-1073741824,1492873596l1358954581,0l402653184,1571761636l85,0l1912602624,-1946157055l1610612741,1492832303l-2147483563,1912602628l-1946157055,5l1224736768,1912602628l855638017,4l1493172224,2l553648128,0l0,251658240l419430400,0l536870912,0l553648128,0l0,0l0,0l1342177280,1492863372l553648213,0l0,16777216l85,0l-805306368,1492841307l285212757,2l1744830464,1571781676l85,0l805306368,1492841345l805306453,1492841345l1694498901,906000640l0,0l0,0l-788529152,4l-1879048192,1492841350l-1073741739,-901382372l126,0l0,0l0,0l1090519040,0l-1073741824,1492841348l1073741909,1492841349l85,0l553648128,0l1610612736,1492841349l-2147483563,1492841346l1879048277,0l1073741824,0l134217728,1571781678l1409286229,1828743424l1174430976,1912631040l1627417856,1929409536l1694526208,922777856l16777216,-203512548l126,0l557882668,4l-1879048192,1492841350l-1073741739,-901382372l126,0l0,0l805306368,0l1363190706,0l536870912,1492841347l-1073741739,-901382372l1593835646,1224758272l1157647616,0l0,0l557886018,0l536870912,1492841352l-1073741739,1492841348l-2147483563,0l1073741824,0l-671088640,1571781678l1140850773,1946181888l1409312000,1828743424l1174430976,1912631040l1627417856,1929409536l1694526208,822114560l0,0l1631629837,3l-1879048192,1492841350l-1073741739,-901382372l1140850814,1493184256l536893696,1207977984l1291860480,536890624l1291862272,1342189312l19712,134217728l553648128,3l-1879048192,1492841350l-1073741739,-901382372l1593835646,1224758272l285232384,2l-939524096,1571781862l85,0l-2147483648,1492841346l-1073741739,1492841348l1342177365,0l1073741824,0l-671088640,1571781677l1140850773,1946181888l1409312000,1828743424l1174430976,1912631040l1627417856,1929409536l1694526208,838891776l-1543503872,184549377l-1862270976,2l-1879048192,1492841350l-1073741739,-901382372l1140850814,1493184256l1493195008,536893696l1207977984,1291860480l973098240,1392530176l788529152,1426063362l1358954496,2l-1879048192,1492841350l-1073741739,-901382372l1593835646,1224758272l1157647616,0l-369098752,-1895825406l553648134,0l1342177280,1492841347l-1073741739,1492841348l1342177365,0l1073741824,0l-2013265920,1571781676l1140850773,1946181888l1409312000,1828743424l1174430976,1912631040l1627417856,1929409536l1694526208,855668992l-1543503872,50331649l-1056960512,1l-1879048192,1492841350l-1073741739,-901382372l1140850814,1493184256l1493195008,536893696l1207977984,1291860480l536890624,1291862272l1342189312,19712l-2126461696,1l-1879048192,1492841350l-1073741739,-901382372l536871038,0l536870912,0l-1744830464,1571781678l1342177365,1492841349l1073741909,0l1073741824,0l-1207959552,1571781675l1140850773,1946181888l1174430976,1912631040l1627417856,1929409536l1694526208,838891776l12800,0l2013265920,-956301309l16777222,1l-1879048192,1492841350l1358954581,0l1207959552,1571772774l85,0l536870912,1492841352l-268435371,1492841289l1073741909,0l1073741824,0l939524096,1571781674l1140850773,1946181888l1174430976,1912631040l822111488,0l402653184,-901125258l16777342,16777216l268435456,1492835219l469762133,1492835219l469762133,1492835219l1358954581,0l671088640,-902304621l1711276158,13l1107296256,1l-1342177280,1492865235l85,0l100663296,1l0,0l-1056964608,6l878080,1912602624l553676032,0l0,0l0,0l-268435456,1492817539l1358954581,0l-402653184,1571767349l85,0l1107296256,1l805306368,1492850140l402653269,1560281088l100663381,1l0,0l0,128l1342177280,0l-2130706432,0l0,0l0,0l-1509949440,3l0,0l-1509949440,788529155l16777216,-203512548l126,0l4230448,0l-2130706432,16777219l0,0l-2130706432,-956301309l16777222,-203512548l1107296382,1l16777216,16776705l-2147483648,0l1358954496,0l1744830464,1571735075l85,0l1107296256,1l1610612736,1492841258l85,1291845632l-67089152,0l0,0l-2013265920,0l0,-2147451904l1900074097,9l0,0l0,0l-754974720,-1929379839l0,0l-754974720,1459617793l16777216,1152976497l119406,0l4226352,0l788529152,-1912602622l0,0l788529152,1426063362l16777216,1152976497l119406,0l4231176,0l-1895825408,-1895825405l0,0l-1895825408,1912602627l16777217,1152976497l119406,0l4234820,0l2013265920,-1879048189l0,0l2013265920,-989855741l16777222,1152976497l119406,0l4236818,0l-369098752,-1862270974l0,0l-369098752,1174405122l16777216,1152976497l119406,0l4238310,0l-1543503872,-1845493759l0,0l-1543503872,50331649l16781312,1152976497l119406,0l4239150,0l452984832,-1828716539l0,0l452984832,1342177285l16777216,1152976497l119406,0l4240562,0l-369098752,-1811939326l0,0l-369098752,-1728053246l16777222,1152976497l119406,0l4241308,0l-754974720,-1795162111l0,0l-754974720,1459617793l16777216,1152976497l119406,0l4241775,0l-1543503872,-1778384895l0,0l-1543503872,251658241l16777216,1152976497l119406,0l4242195,0l-1543503872,-1761607679l0,0l-1543503872,50331649l16781312,1152976497l119406,0l4242615,0l-369098752,-1744830462l0,0l-369098752,1174405122l16777216,1152976497l119406,0l4243361,0l-369098752,-1728053246l0,0l-369098752,-1560281086l16777216,1152976497l119406,-2147483648l4243781,0l-754974720,-1711276031l0,0l-754974720,1275068417l16777216,1152976497l119406,0l4244015,0l-1543503872,-1694498815l0,0l-1543503872,50331649l16781312,1152976497l119406,0l4244225,0l1207959552,-1677721597l0,0l1207959552,1258291203l16777216,1152976497l119406,0l4244645,0l-754974720,-1660944383l0,0l-754974720,1275068417l16777216,1152976497l119406,-2147483648l4244878,0l-369098752,-1644167166c58720256,16583,0,55050240,10420224,0c0,55050240,5308416,1895890944,1849997574,466c-1484783616,16584,0,27525120,10485760,0c0,27525120,196608,1895890960,1849997574,466c2038431744,16585,0,30605312,10551296,0c0,30605312,5701632,1895890944,1849997574,466c1660944384,16586,0,30605312,10616832,0c0,30605312,4980736,1895890944,1849997574,466c1283457024,16587,0,48889856,10682368,0c0,48889856,111869952,1895890944,1849997574,466c-1048576000,16588,0,55050240,10747904,0c0,55050240,5308416,1895890944,1849997574,466c1702887424,16590,0,27525120,10813440,0c0,27525120,196608,1895890960,1849997574,466c931135488,16591,0,85655552,10878976,0c0,85655552,5242880,1895890944,1849997574,466c-494927872,16592,0,55050240,10944512,0c0,55050240,5767168,1895890944,1849997574,466c-1266679808,16593,0,55050240,11010048,0c0,55050240,11927552,1895890944,1849997574,466c-2038431744,16594,0,55050240,11075584,0c0,55050240,5308416,1895890944,1849997574,466c1484783616,16595,0,27525120,11141120,0c0,27525120,196608,1895890960,1849997574,466c-1048576000,16595,0,30605312,11206656,0c0,30605312,5701632,1895890944,1849997574,466c910163968,16596,0,55050240,11272192,0c0,55050240,4915200,1895890944,1849997574,466c138412032,16597,0,55050240,11337728,0c0,55050240,5767168,1895890944,1849997574,466c-633339904,16597,0,58195968,11403264,0c0,58195968,113836032,1895890944,1849997574,466c-1203765248,16598,0,27525120,11468800,0c0,27525120,196608,1895890960,1849997574,466c557842432,16599,0,55050240,11534336,0c0,55050240,4849664,1895890944,1849997574,466c-213909504,16599,0,30605312,11599872,0c0,30605312,4980736,1895890944,1849997574,466c1744830464,16600,0,59703296,11665408,0c0,59703296,114884608,1895890944,1849997574,466c1270874112,16601,0,48889856,11730944,0c0,48889856,4456448,1895890944,1849997574,466c104857600,16602,0,27525120,11796480,0c0,27525120,196608,1895890960,1849997574,466c1866465280,16602,0,30605312,11862016,0c0,30605312,5701632,1895890944,1849997574,466c-469762048,16602,0,36634624,11927552,0c0,36634624,5570560,1895890944,1849997574,466c1874853888,16603,0,48889856,11993088,0c0,48889856,110166016,1895890944,1849997574,466c708837376,16604,0,55050240,12058624,0c0,55050240,5308416,1895890944,1849997574,466c-62914560,16604,0,27525120,12124160,0c0,27525120,196608,1895890960,1849997574,466c1698693120,16605,0,55050240,12189696,0c0,55050240,4849664,1895890944,1849997574,466c926941184,16606,0,30605312,12255232,0c0,30605312,4980736,1895890944,1849997574,466c-1409286144,16606,0,48889856,12320768,0c0,48889856,4456448,1895890944,1849997574,466c1719664640,16607,0,55050240,12386304,0c0,55050240,5308416,1895890944,1849997574,466c473956352,16608,0,27525120,12451840,0c0,27525120,1114112,1895890944,1849997574,466c432013312,17907936,0,-1164967936,1431894378,-472907776c1431894277,327680,327680,131072,327680,131072c0,0,0,0,0,0c0,18350080,0,18350080,0,-65536c11993088,-1439170560,2127186492,-1439170560,2127186492,-1439170560c2127186492,-1439170560,2127186492,67698688,0,0c0,0,0,524288,1375731712,-1439154013c2127186492,-1439170560,2127186492,-1439170560,2127186492,-1439170560c2127186492,134479872,1849997574,466,0,0c0,55050240,262144,2097152,-65536,-1c4915199,1222049792,1849950208,466,0,131072c0,60030976,327680,3211264,0,-672137216c1431894772,-1777336320,1431894772,587202560,1431894453,-590348288c1431894772,-591396864,1431894772,3211264,0,-1753219072c1431894772,-1668284416,1431894772,-1668284416,1431894772,-581959680c1431894692,1074921472,458752,34668544,0,556793856c2127185407,556793856,2127185407,-1841299456,1431894771,-1841299456c1431894771,79495168,2818048,1895890944,1849997574,466c-201326592,16530,0,55050240,65536,0c0,55050240,5373952,1895890944,1849997574,466c167772160,16544,0,55050240,131072,0c0,55050240,4456448,1895890944,1849997574,466c-1711276032,16550,0,27525120,196608,0c0,27525120,196608,1895890960,1849997574,466c-503316480,16553,0,55050240,262144,0c0,55050240,4653056,1895890944,1849997574,466c956301312,16560,0,30605312,327680,0c0,30605312,4980736,1895890944,1849997574,466c201326592,16562,0,48889856,393216,0c0,48889856,11272192,1895890944,1849997574,466c-167772160,16564,0,55050240,458752,0c0,55050240,5308416,1895890944,1849997574,466c1040187392,16568,0,27525120,524288,0c0,27525120,196608,1895890960,1849997574,466c-503316480,16569,0,48889856,589824,0c0,48889856,5832704,1895890944,1849997574,466c-872415232,16572,0,48889856,655360,0c0,48889856,115539968,5308416,0,-1195835392c1432203061,0,0,0,0,1198522368c1431894713,0,0,0,0,0c0,6553600,6553700,0,786432,3211264c0,-1126170624,1431894697,694157312,1431894453,-1777336320c1431894772,-370933760,-1996146234,58806728,851968,3211264c0,1981284352,2127186411,65536,65536,2085617664c1431894692,2086404096,1431894692,2086404096,1431894692,17891328c0,-1164967936,1431894378,-357564416,1431894277,327680c327680,131072,327680,0,0,0c0,0,0,0,0,18350080c0,18350080,0,-65536,1048576,-1439170560c2127186492,-1439170560,2127186492,-1439170560,2127186492,-1439170560c2127186492,67698688,0,0,0,0c0,48758784,11272192,-1439170560,2127186492,-1439170560c2127186492,-1439170560,2127186492,-1439170560,2127186492,134479872c0,0,0,0,0,524288c754974720,2113738,-65536,-1,1245183,1221984256c0,0,0,131072,0,0c-16777216,3227850,0,-1777336320,1431894772,2128609280c1431894771,833617920,1431894453,-1796210688,1431894771,-1797259264c1431894771,3211264,0,-1654652928,1431894772,-1522532352c1431894772,-1522532352,1431894772,-1327497216,1431894690,1074921472c1191182336,12665038,0,-1170210816,1431894804,694157312c1431894453,0,2752512,0,0,223346688c2127186431,-1794113536,1431894771,16384000,0,3997696c0,1966080,0,786432,0,20316160c0,0,0,-786432,-1,65535c0,33619968,4587520,0,1073741824,16362c1073741824,-2002763798,1431894351,0,131072,589824c0,1235156992,1155951830,-1693419928,1431894771,1235156992c1155951830,13727336,0,-2010120192,2127181804,65536c65536,-65536,-1,32751,0,-65520c-1,32751,0,-65520,-1,32751c0,-65520,-1,32751,0,-848297968c1431894430,65536,0,814743552,1431894371,65536c0,-797966336,2127186430,1452277760,1431894692,524288c0,-1521483776,1431894772,-1521483776,1431894772,-1487929344c1431894772,1453850624,1431894692,-1521483776,1431894772,-1521483776c1431894772,-1487929344,1431894772,1453850624,1431894692,5308416c0,486539264,2127185407,486539264,2127185407,0c1052770304,132137173,1431894773,27525120,2031616,0c0,27525120,1114112,1895890944,1849997574,5243346c0,13697024,0,-1669332992,1431894771,-1693450240c1431894771,587202560,1431894453,0,2097152,0c0,223346688,2127186431,-1771044864,1431894772,16384000c0,3997696,0,1966080,0,786432c0,20316160,0,0,0,0c0,0,0,65536,0,0c1073741824,16362,1073741824,-2002763798,1431894351,0c131072,589824,2883584,164429824,-151093684,-1010776449c1431894771,0,0,0,1015021568,12665053c0,1296039936,1431894808,587202560,1431894453,0c2097152,0,0,223346688,2127186431,-1771044864c1431894772,16384000,0,3997696,0,1966080c0,786432,0,20316160,0,0c0,0,0,0,0,50397184c5308416,0,1073741824,16362,1073741824,-2002763798c1431894351,0,131072,589824,0,164429824c-151093684,-1738488193,1431894771,164429824,-151093684,13747839c0,-2010120192,2127181804,65536,65536,-65536c-1,32751,0,-65520,-1,32751c0,-65520,-1,32751,0,-65520c-1,32751,0,-848297968,1431894430,65536c0,814743552,1431894371,65536,0,-797966336c2127186430,-1698693120,1431894771,524288,0,-1840250880c1431894771,-1840250880,1431894771,-1806696448,1431894771,-1697120256c1431894771,-1840250880,1431894771,-1840250880,1431894771,-1806696448c1431894771,-1697120256,1431894771,5308416,0,482344960c2127185407,482344960,2127185407,0,-134217728,-1840234271c1431894771,55050240,3538944,0,0,55050240c5767168,1342242816,1431894690,0,1627389952,13713634c0,-1738539008,1431894771,-1211105280,1431894772,694157312c1431894453,0,2752512,0,0,223346688c2127186431,-1794113536,1431894771,16384000,0,3997696c0,1966080,0,786432,0,20316160c0,0,0,-786432,-1,65535c0,-1660878848,1431894772,0,1073741824,16362c1073741824,-2002763798,1431894351,0,131072,589824c0,1235156992,1155951830,-1773111704,1431894771,0c0,0,0,3211264,0,1374683136c1431894773,1491075072,1431894773,1491075072,1431894773,-1327497216c1431894690,1074921472,2127167488,5308416,0,-1814036480c2127181804,544604160,0,21102592,0,1173356544c1431894724,4849664,1432158208,17170432,0,0c0,-2147483648,0,5242880,0,2162688c0,0,0,0,0,-857735168c1431894773,13697024,0,-427819008,1431894772,-1738539008c1431894771,287309824,1431894453,0,1769472,0c0,223346688,2127186431,-1864368128,1431894771,16384000c0,3997696,0,1966080,0,786432c0,20316160,0,0,0,0c0,0,0,486604800,2127185407,0c1073741824,16362,1073741824,-2002763798,1431894351,0c131072,589824,4325376,1819934720,1289917632,-1843332682c1431894771,0,0,13631488,0,13697024c0,380633088,1431894772,1356857344,1431894772,425721856c1431894453,65536,4325376,0,0,223346688c2127186431,356515840,1431894772,16384000,0,3997696c0,1966080,0,786432,0,20316160c0,0,0,-786432,-1,65535c0,-1023344640,1431894771,0,1073741824,16362c1073741824,-2002763798,1431894351,0,131072,589824c11927552,1060044800,-2105458471,15764209,1431894772,0c0,55050240,9306112,5308416,0,-791085056c1432203132,0,0,21102592,0,285212672c1431894858,65536,9371648,17170432,0,0c0,8388608,0,5242880,0,13697024c0,188743680,1431894772,1703936000,1431894772,346030080c1431894453,4718592,4718592,0,0,223346688c2127186431,262144000,1431894772,16384000,0,3997696c0,1966080,0,786432,0,20316160c0,0,0,-786432,-1,65535c0,687931392,1431894690,0,1073741824,16362c1073741824,-2002763798,1431894351,0,131072,589824c111738880,-549781504,449613069,-1557073581,1431894771,0c0,55050240,9699328,12648448,0,622854144c1431894706,346030080,1431894453,4718592,4718592,0c0,223346688,2127186431,262144000,1431894772,16384000c0,3997696,0,1966080,0,786432c0,20316160,0,0,0,-786432c-1,65535,0,65536,16777216,16619c1073741824,16362,1073741824,-2002763798,1431894351,0c131072,589824,1431894690,-549781504,449613069,-1636765357c1431894771,-549781504,449613069,5370195,0,-1814036480c2127181804,497680384,0,21102592,0,607125504c1431894878,4390912,0,17170432,0,0c0,-2147483648,0,5242880,0,12648448c0,-1932525568,1431894896,346030080,1431894453,4718592c5373952,0,0,223346688,2127186431,244318208c1431894772,16384000,0,3997696,0,1966080c0,786432,0,20316160,0,0c0,-786432,-1,65535,0,83951616c10878976,0,1073741824,16362,1073741824,-2002763798c1431894351,0,131072,0,0,-508493824c938508537,188791351,1431894772,-508493824,938508537,17938999c0,-1164967936,1431894378,-357564416,1431894277,327680c327680,131072,327680,0,0,0c0,0,0,0,0,18350080c0,18350080,0,-65536,2127185407,-1439170560c2127186492,-1439170560,2127186492,-1439170560,2127186492,-1439170560c2127186492,67698688,0,0,0,0c0,524288,-1352663040,-1439153924,2127186492,-1439170560c2127186492,-1439170560,2127186492,-1439170560,2127186492,134479872c2129911461,0,0,0,0,55050240c11272192,2097152,-65536,-1,4915199,1221984256c2129854464,0,0,131072,0,55050240c11337728,17891328,0,-1164967936,1431894378,-357564416c1431894277,327680,327680,131072,327680,0c0,0,0,0,0,0c0,18350080,0,18350080,0,-65536c11468800,-1439170560,2127186492,-1439170560,2127186492,-1439170560c2127186492,-1439170560,2127186492,67698688,0,0c0,0,0,55050240,4849664,-1439170560c2127186492,-1439170560,2127186492,-1439170560,2127186492,-1439170560c2127186492,134479872,0,0,0,0c0,524288,-654311424,2113789,-65536,-1c11730943,1221984256,0,0,0,131072c0,0,300941312,3227902,0,1476395008c1431894772,1702887424,1431894772,1702887424,1431894772,-1327497216c1431894690,1074921472,1083179008,2179326,0,0c0,197132288,1431894773,27525120,196608,2162704c0,0,0,0,0,2097152c0,13697024,0,980418560,1431894771,-1536163840c1431894771,-2129657856,1431894452,4259840,4915200,0c0,223346688,2127186431,1780482048,1431894771,16384000c0,3997696,0,1966080,0,786432c0,20316160,0,0,0,-786432c-1,65535,0,-1425997824,1431894771,0c1073741824,16362,1073741824,-2002763798,1431894351,0c131072,589824,517668864,1607991296,-594924437,-1113567855c1431894771,0,0,0,0,13697024c0,-1549795328,1431894771,1348468736,1431894771,-2129657856c1431894452,9240576,3276800,0,0,223346688c2127186431,-1148190720,1431894771,16384000,0,3997696c0,1966080,0,786432,0,20316160c0,0,0,-786432,-1,65535c0,-1425997824,1431894771,0,1073741824,16362c1073741824,-2002763798,1431894351,0,131072,589824c0,829423616,-387906103,-1168098690,1431894771,0c0,0,0,3211264,0,1997537280c1431894771,2069889024,1431894771,2069889024,1431894771,-581959680c1431894692,1074921472,0,12648448,0,-454033408c1431894801,-2129657856,1431894452,65536,12451840,0c0,223346688,2127186431,801112064,1431894771,16384000c0,3997696,0,1966080,0,786432c0,20316160,0,0,0,-786432c-1,65535,0,100728832,0,32768c1073741824,16362,1073741824,-2002763798,1431894351,0c131072,0,0,-382238720,1468546502,759207167c1431894771,-382271488,1468546502,8492287,0,0c0,0,0,79495168,0,0c0,79495168,2818048,1895890944,1849997574,466c-201326592,16530,0,55050240,65536,0c0,55050240,5373952,1895890944,1849997574,21103058c0,16842752,1431896062,8388608,0,12648448c0,547356672,1431894776,-2129657856,1431894452,65536c4128768,0,0,223346688,2127186431,818937856c1431894771,16384000,0,3997696,0,1966080c0,786432,0,20316160,0,0c0,-786432,-1,65535,0,318832640c2127184847,0,1073741824,16362,1073741824,-2002763798c1431894351,0,148224,589824,2127186492,1830027264c1846072295,745558741,1431894771,1830027264,1846072295,12669653c0,383778816,1431894694,-2129657856,1431894452,4259840c8257536,0,0,223346688,2127186431,1762656256c1431894771,16384000,0,3997696,0,1966080c0,786432,0,20316160,0,0c0,-786432,-1,65535,0,65536c0,0,1073741824,16362,1073741824,-2002763798c1431894351,0,195072,0,1431894771,-1383858176c1757003674,980444125,1431894771,-1383858176,1757003674,34694109c0,-1355153408,349583,0,0,-1439170560c2127186492,1762656256,1431894771,0,3964928,131072c1900544,13828096,0,4030464,131072,327680c110690304,0,4096000,131072,327680,5242880c0,4161536,131072,327680,196608,0c4227072,131072,1900544,4587520,0,4292608c131072,327680,4915200,0,4358144,131072c327680,11403264,0,4423680,131072,327680c5242880,0,4489216,131072,327680,196608c0,4554752,131072,1900544,5701632,0c4620288,131072,327680,5570560,0,4685824c131072,327680,5373952,0,4751360,131072c327680,5308416,0,4816896,131072,327680c4849664,0,4882432,131072,327680,196608c0,4947968,131072,1900544,13828096,0c5013504,131072,327680,11862016,0,5079040c131072,327680,196608,0,5144576,131072c1900544,5111808,0,5210112,131072,327680c4915200,0,5275648,131072,327680,113836032c0,5341184,131072,327680,4980736,0c5406720,131072,327680,196608,0,5472256c131072,1900544,5701632,0,5537792,5308416c0,-19267584,1432203132,0,0,7798784c7536745,-1473249176,1431894771,5111808,5046349,5046349c4456480,5832736,5832793,89,2293795,48c0,12648448,0,-1275068416,1431894771,-2129657856c1431894452,4259840,4915200,0,0,223346688c2127186431,1780482048,1431894771,16384000,0,3997696c0,1966080,0,786432,0,20316160c0,0,0,-786432,-1,65535c0,318832640,2127184847,0,1073741824,16362c1073741824,-2002763798,1431894351,0,148224,589824c2127186492,1607991296,-594924437,-1549775471,1431894771,1607991296c-594924437,34688401,0,42598400,1432203132,0c0,-1421869056,1431894771,-1421869056,1431894771,79495168c2555904,1895890944,1849997574,466,-201326592,16530c0,60030976,65536,0,0,60030976c114622464,1895890944,1849997574,466,-1577058304,16544c0,55050240,131072,0,0,55050240c5308416,1895890944,1849997574,466,838860800,16551c0,55050240,196608,0,0,55050240c4849664,1895890944,1849997574,466,-1040187392,16557c0,27525120,262144,0,0,27525120c196608,1895890960,1849997574,466,-2063597568,16560c0,48889856,327680,0,0,48889856c4587520,1895890944,1849997574,466,1862270976,16563c0,55050240,393216,0,0,55050240c4915200,1895890944,1849997574,466,-1224736768,16566c0,55050240,458752,0,0,55050240c10747904,1895890944,1849997574,466,-16777216,16569c0,55050240,524288,0,0,55050240c5308416,1895890944,1849997574,466,1191182336,16573c0,27525120,589824,0,0,27525120c196608,1895890960,1849997574,466,-352321536,16574c0,55050240,655360,0,0,55050240c4521984,5308416,0,16384000,1432203132,0c0,0,0,-1420820480,1431894771,48889856c11272192,1895890944,1849997574,466,-1904214016,16578c0,55050240,786432,34668544,0,522846208c1432203132,0,0,0,0,0c0,27525120,851968,0,0,27525120c196608,1895890960,1849997574,466,75497472,16581c0,55050240,917504,0,0,55050240c4653056,1895890944,1849997574,466,-1468006400,16582c0,55050240,983040,0,0,55050240c11796480,1895890944,1849997574,466,1283457024,16584c0,55050240,1048576,0,0,55050240c5308416,1895890944,1849997574,466,-260046848,16585c0,55050240,1114112,0,0,55050240c4849664,1895890944,1849997574,466,-1803550720,16587c0,27525120,1179648,0,0,27525120c196608,1895890960,1849997574,466,1719664640,16588c0,30605312,1245184,0,0,30605312c5701632,1895890944,1849997574,466,1342177280,16589c0,55050240,1310720,0,0,55050240c4915200,1895890944,1849997574,466,-201326592,16590c0,55050240,1376256,0,0,55050240c10682368,1895890944,1849997574,466,1275068416,16592c0,48889856,1441792,0,0,48889856c4587520,1895890944,1849997574,466,-1048576000,16588c0,55050240,10747904,5308416,0,-369491968c1432203093,0,0,0,0,-1380974592c1431894771,27525120,10813440,0,0,27525120c196608,1895890960,1849997574,466,931135488,34685135c0,-2057633792,1432203132,0,0,85655552c5242880,1895890944,1849997574,466,-494927872,16592c0,55050240,10944512,0,0,55050240c5767168,1895890944,1849997574,466,-1266679808,16593c0,55050240,11010048,0,0,55050240c11927552,1895890944,1849997574,466,-2038431744,16594c0,55050240,11075584,0,0,55050240c5308416,1895890944,1849997574,466,1484783616,16595c0,27525120,11141120,0,0,27525120c196608,1895890960,1849997574,466,-1048576000,16595c0,30605312,11206656,0,0,30605312c5701632,1895890944,1849997574,466,910163968,16596c0,55050240,11272192,0,0,55050240c4915200,1895890944,1849997574,466,138412032,16597c0,55050240,11337728,0,0,55050240c5767168,1895890944,1849997574,466,-633339904,16597c0,58195968,11403264,0,0,58195968c113836032,1895890944,1849997574,466,-1203765248,16598c0,27525120,11468800,0,0,27525120c196608,1895890960,1849997574,466,557842432,16599c0,55050240,11534336,0,0,55050240c4849664,1895890944,1849997574,466,-213909504,3227863c0,1981284352,2127186411,65536,65536,285212672c1431894684,285999104,1431894684,285999104,1431894684,17891328c0,-1164967936,1431894378,-472907776,1431894277,327680c327680,131072,327680,131072,0,0c0,0,0,0,0,18350080c0,18350080,0,-65536,104857600,-1439153958c2127186492,-1439170560,2127186492,-1439170560,2127186492,-1439170560c2127186492,67698688,1849997574,466,0,0c0,29884416,11862016,-1439170560,2127186492,-1439170560c2127186492,-1439170560,2127186492,-1439170560,2127186492,134479872c0,0,0,0,0,36175872c5570560,1897922560,-18170,-1,1874919423,1222049792c0,0,0,131072,0,48889856c110166016,3211264,0,1419771904,1431894771,1504706560c1431894771,1504706560,1431894771,-581959680,1431894692,1074921472c5308416,2162688,0,0,0,2123366400c1431894771,27525120,12124160,2162688,0,0c0,0,0,0,1698693120,3227869c0,0,0,484442112,2127185407,55050240c4849664,1895890944,1849997574,3146194,0,12648448c0,1031798784,1431894793,263192576,1431894453,0c1507328,0,0,223346688,2127186431,-1028653056c1431894771,16384000,0,3997696,0,1966080c0,786432,0,20316160,0,0c0,0,0,0,0,-1878982656c1431894771,0,1073741824,16362,1073741824,-2002763798c1431894351,0,131072,589824,0,-221184000c1352959673,1348511021,1431894771,-221184000,1352959673,13739309c0,-2010120192,2127181804,65536,65536,-65536c-1,32751,0,-65520,-1,32751c0,-65520,-1,32751,0,-65520c-1,32751,0,-848297968,1431894430,65536c0,814743552,1431894371,65536,0,-797966336c2127186430,-1248854016,1431894771,524288,0,2070937600c1431894771,2070937600,1431894771,2104492032,1431894771,-1247281152c1431894771,2070937600,1431894771,2070937600,1431894771,2104492032c1431894771,-1247281152,1431894771,5308416,0,482344960c2127185407,482344960,2127185407,0,272629760,2070954211c1431894771,55050240,3670016,0,0,55050240c4915200,1459683328,61303,0,2034237440,12665059c0,1058013184,1431894735,-1098907648,1431894452,0c1769472,0,0,223346688,2127186431,-1303379968c1431894771,16384000,0,3997696,0,1966080c0,786432,0,20316160,0,0c0,0,0,0,0,50397184c4849664,0,1073741824,16362,1073741824,-2002763798c1431894351,0,131072,589824,0,-1926234112c-2039745223,2110834861,1431894771,-1926234112,-2039745223,5359789c0,-1628766208,1432203108,0,0,37814272c46989312,-1895825408,1431894845,65863680,74055680,83230720c92405760,96993280,110231552,118358016,6553600,0c110690304,3211264,0,529530880,1431894865,752877568c1431894865,752877568,1431894865,-1327497216,1431894690,1074921472c82575360,3211264,0,1948254208,1431894865,2074083328c1431894865,2074083328,1431894865,-1327497216,1431894690,1074921472c0,4259840,0,-1508376576,2127181804,958398464c1431894771,1369440256,1431894771,11141120,81199104,897581056c1431894372,1275068416,1431894771,132317184,0,5308416c0,955252736,1431894716,1555234816,327680,-1439170560c2127186492,0,0,0,0,16368c0,0,0,0,0,1903050736c-252658815,2195841,0,0,2228224,1638400c0,0,0,4259840,0,1966014464c1815048819,1815044713,1701995113,1768318575,1882154339,1919381362c1811967329,1869374057,1701601635,1635017060,1752461151,779317861c1946185587,3211374,0,-278921216,1431894771,-20971520c1431894771,-20971520,1431894771,-1327497216,1431894690,1074921472c1432158208,4259840,0,900726784,1431894699,929038336c1431894699,929038336,1431894699,-1327497216,1431894690,1074921472c1431830528,1129316352,1431894771,4194304,0,4259840c0,1065353216,1431894780,1842348032,1431894780,1842348032c1431894780,-1327497216,1431894690,1074921472,1919221760,1110271593c778333295,4224116,0,5308416,0,255524864c1432203132,0,0,21102592,0,-750780416c1431894857,4718592,1432158208,17170432,0,0c0,-2147483648,0,5242962,0,2162688c0,0,1048576,1638400,0,0c0,4259840,0,1126170624,1431894782,1535115264c1431894782,1535115264,1431894782,-581959680,1431894692,1074921472c-572981248,784310139,0,4194304,0,3211264c0,836763648,1431894771,1548746752,1431894771,-750780416c1431894452,-1305477120,1431894771,-1306525696,1431894771,3211264c0,-653262848,1431894772,263192576,1431894453,-1164967936c1431894771,-674627584,2127929490,40503,0,2162688c0,0,0,0,0,-1199570944c1431894745,4259840,0,-1494220800,1431894780,-1016070144c1431894780,-1016070144,1431894780,-1327497216,1431894690,1074921472c1731854336,543909234,1634497647,4222841,0,3211264c0,-2022703104,1431894771,-1865416704,1431894771,-1865416704c1431894771,-1327497216,1431894690,1074921472,0,3211264c0,375390208,1431894771,836763648,1431894771,263192576c1431894453,784334848,1431894771,783286272,1431894771,2162688c0,1923088384,1431894852,0,0,5439488c0,4259840,0,65536,0,0c0,1610350592,2127182869,494272512,65537,0c0,0,0,0,0,4259840c0,-1508376576,2127181804,1369440256,1431894771,796917760c1431894771,65536,2129911296,963641344,1431894372,780140544c1431894690,0,0,3211264,0,1798307840c1431894771,1996488704,1431894771,1996488704,1431894771,-1327497216c1431894690,1074921472,0,17891328,0,-1164967936c1431894378,-357564416,1431894277,327680,327680,131072c327680,0,0,0,0,0c0,0,0,18350080,0,18350080c0,-65536,0,-1439170560,2127186492,-1439170560c2127186492,-1439170560,2127186492,-1439170560,2127186492,67698688c7536756,107,0,0,0,2621440c0,-1439170560,2127186492,-1439170560,2127186492,-1439170560c2127186492,-1439170560,2127186492,134479872,5832793,89c0,0,0,4718592,0,2097152c-65536,-1,1431896063,1221984256,1431830528,0c0,131072,0,338362368,1432203132,3211264c0,-766509056,1431894772,-1098907648,1431894452,836763648c1431894771,1955069952,-1953035801,3166664,0,3211264c0,403701760,1431894772,800063488,1431894772,800063488c1431894772,-1327497216,1431894690,1074921472,0,5308416c0,-1099235328,1432203061,0,0,0c0,1700790272,1431894713,0,0,0c0,0,0,6553600,6553700,0c1431894528,2162688,0,2424832,1426128896,0c0,1276116992,1431894788,3211264,0,1981284352c2127186411,65536,65536,2083520512,1431894692,2084306944c1431894692,2084306944,1431894692,3211264,0,1003487232c1431894771,1239416832,1431894771,1239416832,1431894771,-1327497216c1431894690,1074921472,0,3211264,0,-481296384c1431894815,449839104,1431894453,-1227882496,1431894772,1140195328c-2135667116,5611063,4325453,2162757,0,2022703104c1431894363,0,0,946864128,1431894773,2162688c0,0,0,0,0,0c0,3211264,0,1178599424,1431894773,1373634560c1431894773,1373634560,1431894773,-1327497216,1431894690,1074921472c0,3211264,0,1981284352,2127186411,65536c65536,1887436800,1431894725,1888223232,1431894725,1888223232c1431894725,13697024,0,-2010120192,2127181804,65536c65536,-65536,-1,32751,0,-65520c-1,32751,0,-65520,-1,32751c0,-65520,-1,32751,0,-848297968c1431894430,65536,5374037,814743634,1431894371,65536c7143538,-797966239,2127186430,-1438646272,1431894771,524288c0,-1473249280,1431894771,-1473249280,1431894771,-1439694848c1431894771,-1437073408,1431894771,-1473249280,1431894771,-1473249280c1431894771,-1439694848,1431894771,-1437073408,1431894771,40960000c0,895483904,2127181808,0,0,21102592c0,0,0,0,0,17170432c0,0,0,-2147352576,0,105c0,0,0,0,0,21102592c0,21102592,0,196608,65534,-1439170560c2127186492,136577024,0,-428277760,7,566231040c0,21102592,0,0,0,140836864c0,0,0,2141192192,1431894771,2141716480c1431894771,2141716480,1431894771,0,0,0c0,0,0,1742733312,1431894742,524288c0,-2126512128,1431894771,-2126512128,1431894771,-2092957696c1431894771,1744306176,1431894742,-2126512128,1431894771,-2126512128c1431894771,-2092957696,1431894771,1744306176,1431894742,-1060110336c1431894771,65536,0,0,0,0c0,0,1431846784,0,0,0c0,1387266048,1431894771,524288,0,-2091909120m0,0xeeexx" fillcolor="#939598" stroked="f" o:allowincell="f" style="position:absolute;left:3516;top:1550;width:79;height:83;mso-wrap-style:none;v-text-anchor:middle;mso-position-horizontal:left;mso-position-vertical-relative:page">
                  <v:fill o:detectmouseclick="t" type="solid" color2="#6c6a67"/>
                  <v:stroke color="#3465a4" joinstyle="round" endcap="flat"/>
                  <w10:wrap type="square"/>
                </v:rect>
                <v:rect id="shape_0" ID="Shape 274" coordsize="127457,128575" path="m91313,0c108458,0,117043,8357,117043,25057c117043,37071,113144,48641,105410,59779c97637,70929,89459,76492,80887,76492c77216,76492,74155,75311,71704,72961c69240,70599,68021,67488,68021,63627c68021,55499,74765,46926,88240,37922c101727,28918,108458,21641,108458,16065c108458,13487,107544,11354,105702,9639c103874,7925,101727,7061,99289,7061c85382,7061,72631,19393,60985,44031c50571,65888,45351,85293,45351,102210c45351,115062,52273,121488,66180,121488c74968,121488,83541,120053,91935,117145c100305,114262,111328,108852,125019,100927l127457,104788c105601,120637,81699,128575,55766,128575c41059,128575,29222,126746,20231,123101c6744,117742,0,108636,0,95783c0,72847,9665,51156,28969,30696c48260,10224,69037,0,91313,0xe" fillcolor="#939598" stroked="f" o:allowincell="f" style="position:absolute;left:3721;top:1328;width:199;height:201;mso-wrap-style:none;v-text-anchor:middle;mso-position-horizontal:left;mso-position-vertical-relative:page">
                  <v:fill o:detectmouseclick="t" type="solid" color2="#6c6a67"/>
                  <v:stroke color="#3465a4" joinstyle="round" endcap="flat"/>
                  <w10:wrap type="square"/>
                </v:rect>
                <v:rect id="shape_0" ID="Shape 275" coordsize="457213,406032" path="m278600,0c334391,0,378104,7861,409753,23546c441389,39243,457213,61201,457213,89446c457213,122403,439801,147307,404978,164173c385509,173596,354609,182029,312306,189484c349377,194970,377457,202235,396558,211252c428003,226555,443738,249098,443738,278917c443738,321297,418262,354635,367348,378955c347866,388366,325781,395237,301067,399555c276352,403860,245263,406032,207836,406032c171882,406032,142672,405536,120205,404546c97739,403555,73025,401320,46063,397777l46063,388366c82385,382486,110846,365620,131445,337769c146038,317767,159525,285991,171882,242456c190983,174206,201460,136944,203327,130670c205207,124396,212687,102819,225806,65938l316789,23571l321285,23571l270739,212446c257251,262814,235534,301968,205588,329908c175616,357848,134811,376936,83134,387147c99225,389522,115989,391096,133388,391871c150813,392671,169634,393052,189852,393052c237401,393052,272987,384835,296571,368351c313424,357378,327927,340792,340106,318630c352273,296469,358356,275387,358356,255372c358356,236169,351625,222034,338138,213004c323164,205969,308178,198895,293205,191834c293205,187909,296939,184772,304445,182410c323164,176543,339242,163208,352743,142405c366217,121615,372961,99657,372961,76505c372961,33363,343002,11798,283096,11798c220561,11798,161392,33401,105601,76606c77140,99403,54851,122974,38760,147333c22657,171691,14605,194462,14605,215684c14605,227089,16663,237388,20790,246621c24892,255854,31826,265189,41567,274612l30340,286398c10109,260477,0,229438,0,193294c0,162255,8890,132690,26683,104597c44463,76518,68529,53823,98857,36538c141923,12179,201828,0,278600,0xe" fillcolor="black" stroked="f" o:allowincell="f" style="position:absolute;left:194;top:279;width:719;height:638;mso-wrap-style:none;v-text-anchor:middle;mso-position-horizontal:left;mso-position-vertical-relative:page">
                  <v:fill o:detectmouseclick="t" type="solid" color2="white"/>
                  <v:stroke color="#3465a4" joinstyle="round" endcap="flat"/>
                  <w10:wrap type="square"/>
                </v:rect>
                <v:rect id="shape_0" ID="Shape 276" coordsize="94354,128562" path="m76593,0c78613,0,79642,851,79642,2565c69850,18847,61366,36106,54216,54318c46253,74460,42278,91275,42278,104775c42278,115926,46355,121488,54521,121488c63500,121488,72187,115176,80569,102527c82912,98889,85391,94418,88000,89114l94354,74849l94354,109992l86842,116992c75527,124701,62078,128562,46571,128562c30632,128562,18897,125578,11328,119571c3772,113563,0,104140,0,91275c0,75425,4788,59728,14389,44183c23990,28664,36144,16929,50851,8992c55130,6426,59741,4280,64630,2565c69532,851,73533,0,76593,0xe" fillcolor="black" stroked="f" o:allowincell="f" style="position:absolute;left:898;top:707;width:147;height:201;mso-wrap-style:none;v-text-anchor:middle;mso-position-horizontal:left;mso-position-vertical-relative:page">
                  <v:fill o:detectmouseclick="t" type="solid" color2="white"/>
                  <v:stroke color="#3465a4" joinstyle="round" endcap="flat"/>
                  <w10:wrap type="square"/>
                </v:rect>
                <v:rect id="shape_0" ID="Shape 277" coordsize="15322,73260" path="m15322,0l15322,3146l15316,3139c12865,3139,10833,4904,9208,8448c7557,11978,6744,16855,6744,23065c6744,30355,7963,38331,10414,47018l15322,58251l15322,73260l4289,54407c1429,46694,0,38604,0,30139c0,19421,2146,10962,6426,4752l15322,0xe" fillcolor="black" stroked="f" o:allowincell="f" style="position:absolute;left:1022;top:698;width:23;height:114;mso-wrap-style:none;v-text-anchor:middle;mso-position-horizontal:left;mso-position-vertical-relative:page">
                  <v:fill o:detectmouseclick="t" type="solid" color2="white"/>
                  <v:stroke color="#3465a4" joinstyle="round" endcap="flat"/>
                  <w10:wrap type="square"/>
                </v:rect>
                <v:rect id="shape_0" ID="Shape 278" coordsize="68028,120291" path="m8579,0c16758,0,23286,3607,28175,10770c33103,17958,35528,27648,35528,39865c35528,48019,34729,55778,33103,63170c31464,70561,28582,78016,24505,85509c30436,88303,36773,89687,43504,89687c48419,89687,52229,89395,54997,88824c57741,88265,61690,86932,66783,84861l68028,89687c64129,91643,60357,93002,56674,93726c53004,94463,49219,94831,45346,94831c40456,94831,36456,94602,33382,94132c30321,93675,26765,92519,22663,90653c18276,99003,13564,106232,8533,112339l0,120291l0,85149l1848,81001l0,77843l0,62833l4287,72644c5709,66218,6788,60071,7500,54165c8224,48273,8579,42431,8579,36652c8579,27013,7862,19780,6429,14957l0,7729l0,4582l8579,0xe" fillcolor="black" stroked="f" o:allowincell="f" style="position:absolute;left:1046;top:691;width:106;height:188;mso-wrap-style:none;v-text-anchor:middle;mso-position-horizontal:left;mso-position-vertical-relative:page">
                  <v:fill o:detectmouseclick="t" type="solid" color2="white"/>
                  <v:stroke color="#3465a4" joinstyle="round" endcap="flat"/>
                  <w10:wrap type="square"/>
                </v:rect>
                <v:rect id="shape_0" ID="Shape 279" coordsize="66167,43713" path="m18974,0l66167,0c60236,6642,52388,14148,42557,22492c34188,29578,25717,36652,17132,43713l0,43713c5918,35230,10160,27953,12712,21869c15253,15773,17348,8484,18974,0xe" fillcolor="black" stroked="f" o:allowincell="f" style="position:absolute;left:1035;top:606;width:103;height:67;mso-wrap-style:none;v-text-anchor:middle;mso-position-horizontal:left;mso-position-vertical-relative:page">
                  <v:fill o:detectmouseclick="t" type="solid" color2="white"/>
                  <v:stroke color="#3465a4" joinstyle="round" endcap="flat"/>
                  <w10:wrap type="square"/>
                </v:rect>
                <v:rect id="shape_0" ID="Shape 280" coordsize="183211,127279" path="m134696,0c141681,0,147307,1816,151638,5461c155943,9106,158102,14135,158102,20561c158102,22289,158000,23673,157785,24740c157582,25819,156883,28270,155639,32131l131737,93205c129286,98997,128067,103492,128067,106705c128067,113995,132359,117640,140932,117640c148286,117640,156756,114745,166357,108953c172910,104673,177711,101562,180772,99644l183211,103492c173203,111417,163309,117373,153492,121336c143701,125298,133591,127279,123177,127279c111531,127279,102489,124765,96063,119736c89611,114694,86398,107785,86398,98997c86398,93205,87630,87427,90068,81636l117031,12205l118275,8992l117031,8344c116230,8344,114986,8992,113361,10274c104775,17780,96215,27737,87630,40170c81699,48743,74549,61062,66180,77140c60858,87427,54750,99644,47790,113779c45351,119139,42748,122733,39992,124536c37224,126365,33096,127279,27572,127279c9195,127279,0,119774,0,104775c0,100279,1207,94488,3632,87427l30759,11570l79045,2565l38608,115710l38608,119571c39218,119571,40246,118491,41694,116345c56655,81001,68173,56883,76174,44031c94653,14669,114173,0,134696,0xe" fillcolor="black" stroked="f" o:allowincell="f" style="position:absolute;left:1142;top:707;width:287;height:199;mso-wrap-style:none;v-text-anchor:middle;mso-position-horizontal:left;mso-position-vertical-relative:page">
                  <v:fill o:detectmouseclick="t" type="solid" color2="white"/>
                  <v:stroke color="#3465a4" joinstyle="round" endcap="flat"/>
                  <w10:wrap type="square"/>
                </v:rect>
                <v:rect id="shape_0" ID="Shape 281" coordsize="23888,42751" path="m23888,0l23888,8157l16230,11255c9499,16195,6121,21542,6121,27333c6121,-32208,9385,-29198,15913,-29198l23888,31440l23888,-22939l23279,-22785c16332,-22785,10706,-24385,6414,-27598c2146,-30811,0,30546,0,25403c0,17688,3625,11309,10875,6272l23888,0xe" fillcolor="black" stroked="f" o:allowincell="f" style="position:absolute;left:1455;top:929;width:36;height:66;mso-wrap-style:none;v-text-anchor:middle;mso-position-horizontal:left;mso-position-vertical-relative:page">
                  <v:fill o:detectmouseclick="t" type="solid" color2="white"/>
                  <v:stroke color="#3465a4" joinstyle="round" endcap="flat"/>
                  <w10:wrap type="square"/>
                </v:rect>
                <v:rect id="shape_0" ID="Shape 282" coordsize="47790,114832" path="m47790,0l47790,70860l47290,72407c46038,76481,45129,79697,44577,82053c43447,86765,42888,91045,42888,94893c42888,98754,44107,102081,46571,104875l47790,105430l47790,112971l39815,114832c27153,114832,17361,112266,10414,107110c3467,101967,0,94474,0,84618c0,62114,8065,40803,24206,20661l47790,0xe" fillcolor="black" stroked="f" o:allowincell="f" style="position:absolute;left:1418;top:724;width:74;height:179;mso-wrap-style:none;v-text-anchor:middle;mso-position-horizontal:left;mso-position-vertical-relative:page">
                  <v:fill o:detectmouseclick="t" type="solid" color2="white"/>
                  <v:stroke color="#3465a4" joinstyle="round" endcap="flat"/>
                  <w10:wrap type="square"/>
                </v:rect>
                <v:rect id="shape_0" ID="Shape 283" coordsize="128677,184339" path="m35534,0c42291,0,47955,851,52553,2565c57138,4293,61684,7277,66167,11570l110299,3213l67399,127927c83338,123635,102946,114211,126226,99644l128677,104140c118872,110998,109880,116573,101727,120866c93549,125146,81090,130708,64338,137566c62293,142926,60299,147320,58369,150749c56426,154178,54331,157290,52095,160083c46558,166713,38557,172441,28029,177267l0,184339l0,173182l6430,169234c10722,163338,14504,154496,17767,142710l0,149898l0,141742l575,141465c6010,139617,12350,138106,19596,136931l25121,118923l0,124784l0,117243l7950,120866c13894,120866,20841,117005,28804,109296l60058,15430c56376,9004,51270,5779,44729,5779c37376,5779,30899,10185,25286,18961c19659,27762,12662,44577,4280,69431l0,82673l0,11813l4213,8122c14068,2708,24511,0,35534,0xe" fillcolor="black" stroked="f" o:allowincell="f" style="position:absolute;left:1493;top:705;width:201;height:289;mso-wrap-style:none;v-text-anchor:middle;mso-position-horizontal:left;mso-position-vertical-relative:page">
                  <v:fill o:detectmouseclick="t" type="solid" color2="white"/>
                  <v:stroke color="#3465a4" joinstyle="round" endcap="flat"/>
                  <w10:wrap type="square"/>
                </v:rect>
                <v:rect id="shape_0" ID="Shape 284" coordsize="185662,176797" path="m181991,0l185662,3861c181381,12001,177406,24752,173724,42101c168415,67183,164846,82728,162992,88710c157683,106718,150546,121717,141567,133718c131128,148069,117056,159004,99289,166497c83147,173355,65786,176797,47193,176797c32271,176797,20701,173571,12421,167145c4140,160718,0,151714,0,140145c0,126860,5220,115291,15646,105435c26060,95568,38215,90653,52095,90653c65786,90653,79858,94298,94374,101575l91935,108001c82524,103721,72504,101575,61887,101575c46787,101575,33807,105639,23000,113792c12154,121945,6744,131788,6744,143358c6744,151067,10008,157493,16561,162649c23102,167792,31471,170358,41669,170358c49441,170358,57010,168758,64364,165532c71717,162319,78029,157924,83350,152362c93549,141859,102121,125146,109080,102222c117869,73508,124600,54966,129299,46609c140729,26251,158306,10719,181991,0xe" fillcolor="black" stroked="f" o:allowincell="f" style="position:absolute;left:1885;top:637;width:291;height:277;mso-wrap-style:none;v-text-anchor:middle;mso-position-horizontal:left;mso-position-vertical-relative:page">
                  <v:fill o:detectmouseclick="t" type="solid" color2="white"/>
                  <v:stroke color="#3465a4" joinstyle="round" endcap="flat"/>
                  <w10:wrap type="square"/>
                </v:rect>
                <v:rect id="shape_0" ID="Shape 285" coordsize="254915,153010" path="m126860,0c139929,0,155029,648,172200,1930c212434,4940,237541,6439,247562,6439c252451,6439,254915,7506,254915,9652c254915,10935,253988,14199,252159,19444c250317,24702,248489,30340,246635,36322c244196,41681,240615,44361,235916,44361c231026,44361,223673,44044,213843,43396c204064,42748,196710,42443,191808,42443l150737,39865c145021,39865,138392,39535,130835,38887c113068,37402,101727,36652,96813,36652c38012,36652,8598,57226,8598,98362c8598,112928,13907,129858,24524,149149l19609,153010c6554,133071,0,114872,0,98362c0,84861,3670,71260,11024,57544c18390,43828,28194,32372,40450,23152c61291,7709,90095,0,126860,0xe" fillcolor="black" stroked="f" o:allowincell="f" style="position:absolute;left:1842;top:562;width:400;height:240;mso-wrap-style:none;v-text-anchor:middle;mso-position-horizontal:left;mso-position-vertical-relative:page">
                  <v:fill o:detectmouseclick="t" type="solid" color2="white"/>
                  <v:stroke color="#3465a4" joinstyle="round" endcap="flat"/>
                  <w10:wrap type="square"/>
                </v:rect>
                <v:rect id="shape_0" ID="Shape 286" coordsize="174016,126086" path="m74753,0l44120,90081c41250,97549,39828,103238,39828,107201c39828,114211,43294,117729,50241,117729c54128,117729,58827,116523,64351,114122c69850,111722,75362,108547,80887,104623l80887,100038c80887,97206,81903,91516,83934,82994l108331,10325l156249,0l125006,89764c123775,93015,122961,96114,122555,99022c122136,101956,121933,104712,121933,107328c121933,114249,125209,117729,131738,117729c141136,117729,154419,111074,171565,97803l174016,101651c163182,110452,153391,116713,144615,120460c135827,124219,126429,126086,116421,126086c100076,126086,88647,120726,82106,110007c66180,120726,50051,126086,33706,126086c23482,126086,15316,123609,9195,118643c3061,113690,0,107328,0,99568c0,97206,102,95263,318,93751c508,92253,1232,88582,2451,82766l27572,9703l74753,0xe" fillcolor="black" stroked="f" o:allowincell="f" style="position:absolute;left:2190;top:709;width:273;height:197;mso-wrap-style:none;v-text-anchor:middle;mso-position-horizontal:left;mso-position-vertical-relative:page">
                  <v:fill o:detectmouseclick="t" type="solid" color2="white"/>
                  <v:stroke color="#3465a4" joinstyle="round" endcap="flat"/>
                  <w10:wrap type="square"/>
                </v:rect>
                <v:rect id="shape_0" ID="Shape 287" coordsize="66180,43701" path="m0,0l46571,0c48413,9220,50457,16218,52692,21044c54952,25870,59436,33210,66180,43078l49022,43701c37173,34277,28702,27432,23596,23139c14618,15430,6744,7709,0,0xe" fillcolor="black" stroked="f" o:allowincell="f" style="position:absolute;left:2307;top:609;width:103;height:67;mso-wrap-style:none;v-text-anchor:middle;mso-position-horizontal:left;mso-position-vertical-relative:page">
                  <v:fill o:detectmouseclick="t" type="solid" color2="white"/>
                  <v:stroke color="#3465a4" joinstyle="round" endcap="flat"/>
                  <w10:wrap type="square"/>
                </v:rect>
                <v:rect id="shape_0" ID="Shape 288" coordsize="183211,127279" path="m134683,0c141669,0,147320,1816,151612,5461c155931,9106,158090,14135,158090,20561c158090,22289,157988,23673,157785,24740c157569,25819,156870,28270,155639,32131l131750,93205c129286,98997,128067,103492,128067,106705c128067,113995,132347,117640,140932,117640c148286,117640,156756,114745,166357,108953c172898,104673,177698,101562,180759,99644l183211,103492c173203,111417,163296,117373,153492,121336c143688,125298,133579,127279,123165,127279c111519,127279,102489,124765,96050,119736c89611,114694,86398,107785,86398,98997c86398,93205,87630,87427,90081,81636l117043,12205l118263,8992l117043,8344c116218,8344,114998,8992,113361,10274c104775,17780,96203,27737,87630,40170c81699,48743,74549,61062,66167,77140c60858,87427,54737,99644,47790,113779c45339,119139,42735,122733,39980,124536c37223,126365,33083,127279,27572,127279c9195,127279,0,119774,0,104775c0,100279,1206,94488,3619,87427l30772,11570l79045,2565l38608,115710l38608,119571c39218,119571,40246,118491,41681,116345c56667,81001,68161,56883,76174,44031c94653,14669,114160,0,134683,0xe" fillcolor="black" stroked="f" o:allowincell="f" style="position:absolute;left:2452;top:707;width:287;height:199;mso-wrap-style:none;v-text-anchor:middle;mso-position-horizontal:left;mso-position-vertical-relative:page">
                  <v:fill o:detectmouseclick="t" type="solid" color2="white"/>
                  <v:stroke color="#3465a4" joinstyle="round" endcap="flat"/>
                  <w10:wrap type="square"/>
                </v:rect>
                <v:rect id="shape_0" ID="Shape 289" coordsize="23888,42754" path="m23888,0l23888,8161l16230,11258c9499,16198,6108,21545,6108,27336c6108,-32206,9385,-29196,15925,-29196l23888,31447l23888,-22933l23292,-22782c16345,-22782,10719,-24382,6426,-27595c2146,-30809,0,30549,0,25406c0,17690,3619,11312,10866,6275l23888,0xe" fillcolor="black" stroked="f" o:allowincell="f" style="position:absolute;left:2765;top:929;width:36;height:66;mso-wrap-style:none;v-text-anchor:middle;mso-position-horizontal:left;mso-position-vertical-relative:page">
                  <v:fill o:detectmouseclick="t" type="solid" color2="white"/>
                  <v:stroke color="#3465a4" joinstyle="round" endcap="flat"/>
                  <w10:wrap type="square"/>
                </v:rect>
                <v:rect id="shape_0" ID="Shape 290" coordsize="47790,114831" path="m47790,0l47790,70873l47295,72407c46044,76480,45136,79697,44577,82053c43459,86764,42900,91044,42900,94892c42900,98753,44107,102080,46583,104874l47790,105424l47790,112973l39827,114831c27153,114831,17373,112266,10414,107110c3467,101966,0,94473,0,84618c0,62114,8065,40803,24193,20661l47790,0xe" fillcolor="black" stroked="f" o:allowincell="f" style="position:absolute;left:2728;top:724;width:74;height:179;mso-wrap-style:none;v-text-anchor:middle;mso-position-horizontal:left;mso-position-vertical-relative:page">
                  <v:fill o:detectmouseclick="t" type="solid" color2="white"/>
                  <v:stroke color="#3465a4" joinstyle="round" endcap="flat"/>
                  <w10:wrap type="square"/>
                </v:rect>
                <v:rect id="shape_0" ID="Shape 291" coordsize="128663,184342" path="m35534,0c42291,0,47955,851,52540,2565c57138,4293,61684,7277,66167,11570l110299,3213l67399,127927c83350,123635,102946,114211,126238,99644l128663,104140c118885,110998,109893,116573,101714,120866c93561,125146,81076,130708,64351,137566c62306,142926,60299,147320,58369,150749c56426,154178,54331,157290,52083,160083c46571,166713,38557,172441,28029,177267l0,184342l0,173186l6432,169234c10722,163338,14504,154496,17780,142710l0,149900l0,141739l570,141465c6008,139617,12354,138106,19609,136931l25121,118923l0,124786l0,117238l7963,120866c13881,120866,20828,117005,28816,109296l60046,15430c56388,9004,51270,5779,44742,5779c37388,5779,30899,10185,25286,18961c19647,27762,12662,44577,4280,69431l0,82686l0,11813l4216,8122c14074,2708,24517,0,35534,0xe" fillcolor="black" stroked="f" o:allowincell="f" style="position:absolute;left:2803;top:705;width:201;height:289;mso-wrap-style:none;v-text-anchor:middle;mso-position-horizontal:left;mso-position-vertical-relative:page">
                  <v:fill o:detectmouseclick="t" type="solid" color2="white"/>
                  <v:stroke color="#3465a4" joinstyle="round" endcap="flat"/>
                  <w10:wrap type="square"/>
                </v:rect>
                <v:rect id="shape_0" ID="Shape 292" coordsize="277584,220815" path="m178931,0c209969,0,233464,5143,249390,15418c265329,25705,273292,40919,273292,61062c273292,90005,258788,113678,229781,132105c206705,146672,179743,155575,148908,158788l157480,159106c174435,159106,190259,166611,204978,181597c219672,196609,231623,204102,240818,204102c246533,204102,251943,203060,257049,200965c262154,198857,268999,194869,277584,189001l277584,195999c266954,203848,255626,209944,243574,214300c231522,218643,219774,220815,208344,220815c190157,220815,174841,215710,162382,205473c152781,197587,142367,184175,131141,165202c128067,174257,125108,183210,122263,192049c118161,201308,111926,207467,103556,210477c98044,212839,92025,214998,85484,216941c78943,218872,73127,220180,68021,220815c73127,209652,78016,194107,82728,174142c86602,157404,90488,140665,94362,123914c99467,105042,105702,88887,113056,75476c120409,62052,130721,49454,144006,37643c156452,26695,169939,17577,184442,10274l188735,13487c179540,27851,171476,44145,164529,62357c159207,76073,153595,93650,147676,115062l136030,151067l134201,156845c159728,150216,181166,137782,198539,119571c218136,98362,227953,76289,227953,53353c227953,38570,223317,27153,214008,19114c204712,11087,191592,7061,174651,7061c133172,7061,96051,21565,63272,50533c30493,79515,14098,112522,14098,149517c14098,163436,16549,174562,21451,182893l15939,187071c5309,167348,0,148501,0,130493c0,112281,4953,94767,14872,77940c24765,61125,38608,46495,56376,34061c72111,23343,90742,14999,112294,9004c133833,2997,156046,0,178931,0xe" fillcolor="black" stroked="f" o:allowincell="f" style="position:absolute;left:1609;top:1172;width:436;height:346;mso-wrap-style:none;v-text-anchor:middle;mso-position-horizontal:left;mso-position-vertical-relative:page">
                  <v:fill o:detectmouseclick="t" type="solid" color2="white"/>
                  <v:stroke color="#3465a4" joinstyle="round" endcap="flat"/>
                  <w10:wrap type="square"/>
                </v:rect>
                <v:rect id="shape_0" ID="Shape 293" coordsize="188747,165290" path="m178930,0c185471,4940,188747,10554,188747,16789c188747,28410,183223,39383,172186,49720c168923,52959,163614,56820,156261,61354c151778,64160,146863,66942,141554,69748l121336,130454c118897,137554,117653,143370,117653,147891c117653,154775,120917,158229,127470,158229c136245,158229,148907,151574,165456,138290l168516,142151c158496,150508,149174,156451,140474,159982c131800,163525,122555,165290,112750,165290c104191,165290,97295,164224,92075,162077c86868,159944,82728,156083,79667,150508c72098,155664,64656,159410,57303,161773c49949,164122,41872,165290,33096,165290c22885,165290,14821,163042,8903,158547c2972,154051,0,147930,0,140221c0,137859,114,135941,318,134442c533,132944,1232,129286,2463,123507l26365,50863l72313,41224l42900,130581c40043,138049,38621,143739,38621,147688c38621,154711,42088,158229,49047,158229c52501,158229,56896,157023,62205,154622c67513,152222,72936,149060,78436,145123l78436,140538c78436,137706,79464,132029,81521,123507l105728,50978l151358,41224l145237,57937c150140,53873,153924,49746,156578,45568c159233,41389,160541,36932,160541,32220c160541,24943,157886,21298,152591,21298l150140,21298l148298,17424l178930,0xe" fillcolor="black" stroked="f" o:allowincell="f" style="position:absolute;left:2035;top:1254;width:296;height:259;mso-wrap-style:none;v-text-anchor:middle;mso-position-horizontal:left;mso-position-vertical-relative:page">
                  <v:fill o:detectmouseclick="t" type="solid" color2="white"/>
                  <v:stroke color="#3465a4" joinstyle="round" endcap="flat"/>
                  <w10:wrap type="square"/>
                </v:rect>
                <v:rect id="shape_0" ID="Shape 294" coordsize="66180,43701" path="m0,0l46571,0c48413,9220,50457,16218,52692,21044c54952,25870,59436,33210,66180,43078l49009,43701c37173,34277,28702,27432,23584,23139c14605,15430,6744,7709,0,0xe" fillcolor="black" stroked="f" o:allowincell="f" style="position:absolute;left:2142;top:1217;width:103;height:67;mso-wrap-style:none;v-text-anchor:middle;mso-position-horizontal:left;mso-position-vertical-relative:page">
                  <v:fill o:detectmouseclick="t" type="solid" color2="white"/>
                  <v:stroke color="#3465a4" joinstyle="round" endcap="flat"/>
                  <w10:wrap type="square"/>
                </v:rect>
                <v:rect id="shape_0" ID="Shape 295" coordsize="183197,127280" path="m134671,0c141681,0,147307,1816,151626,5461c155931,9106,158090,14135,158090,20561c158090,22289,157976,23673,157772,24740c157582,25819,156858,28270,155639,32131l131737,93205c129286,98997,128054,103492,128054,106705c128054,113995,132347,117640,140932,117640c148286,117640,156743,114745,166357,108953c172898,104673,177711,101562,180772,99644l183197,103492c173190,111417,163309,117373,153480,121336c143688,125298,133579,127280,123165,127280c111531,127280,102489,124765,96063,119736c89611,114694,86398,107785,86398,98997c86398,93205,87630,87427,90068,81636l117031,12205l118263,8992l117031,8344c116230,8344,114986,8992,113347,10274c104763,17780,96215,27737,87630,40170c81686,48743,74549,61062,66180,77140c60858,87427,54737,99644,47790,113779c45351,119139,42749,122733,39980,124549c37223,126365,33083,127280,27572,127280c9195,127280,0,119786,0,104775c0,100279,1206,94488,3632,87427l30759,11570l79045,2565l38608,115710l38608,119571c39218,119571,40246,118491,41694,116345c56667,81001,68173,56883,76174,44031c94653,14669,114160,0,134671,0xe" fillcolor="black" stroked="f" o:allowincell="f" style="position:absolute;left:2287;top:1315;width:287;height:199;mso-wrap-style:none;v-text-anchor:middle;mso-position-horizontal:left;mso-position-vertical-relative:page">
                  <v:fill o:detectmouseclick="t" type="solid" color2="white"/>
                  <v:stroke color="#3465a4" joinstyle="round" endcap="flat"/>
                  <w10:wrap type="square"/>
                </v:rect>
                <v:rect id="shape_0" ID="Shape 296" coordsize="23895,42752" path="m23895,0l23895,8156l16230,11256c9499,16196,6121,21543,6121,27334c6121,-32208,9385,-29198,15925,-29198l23895,31443l23895,-22937l23292,-22784c16345,-22784,10719,-24384,6426,-27597c2146,-30811,0,30547,0,25404c0,17688,3625,11310,10876,6273l23895,0xe" fillcolor="black" stroked="f" o:allowincell="f" style="position:absolute;left:2600;top:1536;width:36;height:66;mso-wrap-style:none;v-text-anchor:middle;mso-position-horizontal:left;mso-position-vertical-relative:page">
                  <v:fill o:detectmouseclick="t" type="solid" color2="white"/>
                  <v:stroke color="#3465a4" joinstyle="round" endcap="flat"/>
                  <w10:wrap type="square"/>
                </v:rect>
                <v:rect id="shape_0" ID="Shape 297" coordsize="47797,114828" path="m47797,0l47797,70849l47295,72404c46044,76478,45136,79694,44577,82050c43459,86761,42900,91041,42900,94889c42900,98750,44107,102077,46583,104872l47797,105425l47797,112969l39827,114828c27153,114828,17373,112263,10426,107107c3480,101963,0,94470,0,84615c0,62111,8065,40800,24206,20658l47797,0xe" fillcolor="black" stroked="f" o:allowincell="f" style="position:absolute;left:2563;top:1332;width:74;height:179;mso-wrap-style:none;v-text-anchor:middle;mso-position-horizontal:left;mso-position-vertical-relative:page">
                  <v:fill o:detectmouseclick="t" type="solid" color2="white"/>
                  <v:stroke color="#3465a4" joinstyle="round" endcap="flat"/>
                  <w10:wrap type="square"/>
                </v:rect>
                <v:rect id="shape_0" ID="Shape 298" coordsize="128656,184340" path="m35553,0c42284,0,47948,851,52546,2565c57131,4293,61677,7277,66160,11570l110292,3213l67404,127927c83343,123634,102939,114211,126231,99644l128656,104140c118878,110998,109886,116573,101720,120866c93554,125146,81083,130708,64344,137566c62299,142926,60306,147320,58375,150749c56419,154178,54336,157290,52088,160084c46564,166713,38550,172441,28022,177267l0,184340l0,173184l6431,169234c10722,163338,14503,154495,17773,142710l0,149897l0,141741l574,141465c6010,139618,12354,138106,19602,136931l25126,118923l0,124785l0,117241l7956,120866c13887,120866,20834,117005,28809,109296l60051,15430c56381,9004,51263,5779,44735,5779c37381,5779,30905,10185,25279,18961c19640,27762,12655,44577,4273,69431l0,82665l0,11816l4219,8122c14077,2708,24523,0,35553,0xe" fillcolor="black" stroked="f" o:allowincell="f" style="position:absolute;left:2638;top:1313;width:201;height:289;mso-wrap-style:none;v-text-anchor:middle;mso-position-horizontal:left;mso-position-vertical-relative:page">
                  <v:fill o:detectmouseclick="t" type="solid" color2="white"/>
                  <v:stroke color="#3465a4" joinstyle="round" endcap="flat"/>
                  <w10:wrap type="square"/>
                </v:rect>
                <v:rect id="shape_0" ID="Shape 299" coordsize="48711,84149" path="m48711,0l48711,17238l42278,22351c22251,39636,12256,53555,12256,64121c12256,71906,16129,75780,23902,75780c30638,75780,37278,73030,43814,67528l48711,61241l48711,81076l29921,84149c20955,84149,13729,81558,8242,76402c2743,71246,0,64578,0,56412c0,40512,11443,24599,34316,8686l48711,0xe" fillcolor="black" stroked="f" o:allowincell="f" style="position:absolute;left:3017;top:1386;width:75;height:131;mso-wrap-style:none;v-text-anchor:middle;mso-position-horizontal:left;mso-position-vertical-relative:page">
                  <v:fill o:detectmouseclick="t" type="solid" color2="white"/>
                  <v:stroke color="#3465a4" joinstyle="round" endcap="flat"/>
                  <w10:wrap type="square"/>
                </v:rect>
                <v:rect id="shape_0" ID="Shape 300" coordsize="62185,59428" path="l-3351,-29303l-9356,-29819c-15454,-30301,-19219,-30543,-20654,-30543c-30700,-30543,26936,-28714,21209,-25069c15481,-21424,10643,-15112,6756,-6108l0,-6756c6528,-26250,17500,24021,-32592,12984c-24890,7466,-16482,3326,-7370,565l-3351,0xe" fillcolor="black" stroked="f" o:allowincell="f" style="position:absolute;left:2996;top:1178;width:96;height:92;mso-wrap-style:none;v-text-anchor:middle;mso-position-horizontal:left;mso-position-vertical-relative:page">
                  <v:fill o:detectmouseclick="t" type="solid" color2="white"/>
                  <v:stroke color="#3465a4" joinstyle="round" endcap="flat"/>
                  <w10:wrap type="square"/>
                </v:rect>
                <v:rect id="shape_0" ID="Shape 301" coordsize="203130,219862" path="m25432,0c34017,0,44532,1613,57004,4826c84144,11900,100590,15430,106305,15430c109176,15430,111982,15215,114738,14783c117494,14364,120821,13500,124708,12217l128365,16713c121215,21438,113976,33210,106623,52083c101721,64719,97327,78867,93453,94501l120415,84214c126333,71361,132455,60592,138792,51918c145117,43231,152788,35192,161779,27800c170745,20409,180766,14364,191789,9639l203130,6940l203130,25490l190557,40500c185668,47358,180448,55728,174949,65570l203130,47716l203130,60545l201134,61793c192247,66454,181880,71142,170034,75857c164535,88506,159721,100279,155645,111214c149714,126644,144926,141008,141243,154280c136747,170358,134512,182575,134512,190932c134512,203365,139808,209575,150425,209575c166363,209575,182696,199276,199448,178714l203130,172935l203130,193940l170355,213111c158303,217611,145739,219862,132670,219862c119805,219862,109683,217716,102330,213436c92729,207861,87929,198653,87929,185788c87929,177216,89427,167577,92437,156858c94621,148933,97923,139497,102318,128575l113709,97714l115513,93218l90481,103543c83560,127686,75012,148361,64827,165583c55683,181521,43314,194551,27743,204673c19958,209734,12192,213531,4438,216064l0,216789l0,196954l14395,178473c22981,163576,30334,146075,36455,125997c26759,132696,18335,138716,11187,144059l0,152951l0,135713l7513,131180c16602,126235,27477,120752,40139,114732c47072,91732,56267,73241,67710,59271c79140,45288,95091,32829,115513,21869l115513,20574c104439,26581,91573,31712,76918,36004c62274,40297,50133,42431,40494,42431c33534,42431,26460,42100,19285,41465l0,39809l0,3577l25432,0xe" fillcolor="black" stroked="f" o:allowincell="f" style="position:absolute;left:3094;top:1172;width:318;height:345;mso-wrap-style:none;v-text-anchor:middle;mso-position-horizontal:left;mso-position-vertical-relative:page">
                  <v:fill o:detectmouseclick="t" type="solid" color2="white"/>
                  <v:stroke color="#3465a4" joinstyle="round" endcap="flat"/>
                  <w10:wrap type="square"/>
                </v:rect>
                <v:rect id="shape_0" ID="Shape 302" coordsize="38011,104582" path="m11646,0c29210,9868,38011,23355,38011,40500c38011,63221,25933,84214,1842,103505l0,104582l0,83577l15159,59787c19345,50359,21437,41358,21437,32779c21437,20371,16751,10719,7353,3861l11646,0xe" fillcolor="black" stroked="f" o:allowincell="f" style="position:absolute;left:3414;top:1313;width:58;height:163;mso-wrap-style:none;v-text-anchor:middle;mso-position-horizontal:left;mso-position-vertical-relative:page">
                  <v:fill o:detectmouseclick="t" type="solid" color2="white"/>
                  <v:stroke color="#3465a4" joinstyle="round" endcap="flat"/>
                  <w10:wrap type="square"/>
                </v:rect>
                <v:rect id="shape_0" ID="Shape 303" coordsize="38011,57980" path="m18376,0c23902,0,28537,1778,32321,5309c-29430,8852,-27525,13068,-27525,18009c-27525,27006,32080,-29424,20226,-20210l0,-7556l0,-20386l4293,-23105c20218,30226,28181,20574,28181,13513c28181,9220,26150,7074,22060,7074c17666,7074,12585,9646,6815,14789l0,22925l0,4374l18376,0xe" fillcolor="black" stroked="f" o:allowincell="f" style="position:absolute;left:3414;top:1176;width:58;height:90;mso-wrap-style:none;v-text-anchor:middle;mso-position-horizontal:left;mso-position-vertical-relative:page">
                  <v:fill o:detectmouseclick="t" type="solid" color2="white"/>
                  <v:stroke color="#3465a4" joinstyle="round" endcap="flat"/>
                  <w10:wrap type="square"/>
                </v:rect>
                <v:rect id="shape_0" ID="Shape 304" coordsize="75965,125241" path="m75965,0l75965,12893l70723,21499c68399,26159,65856,32023,63093,39097c57988,50883,53657,62681,50076,74454c46495,86239,44717,94380,44717,98876c44717,109176,49009,114306,57594,114306c61264,114306,65036,113354,68923,111423l75965,106985l75965,113306l60034,121544c52781,124009,45428,125241,37973,125241c26530,125241,17653,122892,11316,118167c3772,112592,0,104032,0,92450c0,82810,2540,71825,7645,59506c12750,47187,19393,36100,27559,26245c35230,16815,43859,9741,53456,5024l75965,0xe" fillcolor="black" stroked="f" o:allowincell="f" style="position:absolute;left:3469;top:1319;width:118;height:196;mso-wrap-style:none;v-text-anchor:middle;mso-position-horizontal:left;mso-position-vertical-relative:page">
                  <v:fill o:detectmouseclick="t" type="solid" color2="white"/>
                  <v:stroke color="#3465a4" joinstyle="round" endcap="flat"/>
                  <w10:wrap type="square"/>
                </v:rect>
                <v:rect id="shape_0" ID="Shape 305" coordsize="100488,127292" path="m9189,0c21253,0,29826,3010,34931,9004l81502,0l48431,93739c46374,98692,45345,102362,45345,104724c45345,112484,49447,116357,57600,116357c62909,116357,69285,114871,76752,111862c84194,108864,91306,104788,98037,99657l100488,103505c92119,110579,82276,116307,70936,120701c59595,125108,49016,127292,39224,127292c23895,127292,12668,122364,5531,112497l0,115357l0,109036l3677,106718l2457,100279c2457,97714,2889,94399,3727,90322c4070,88621,4667,86373,5531,83579l31248,14796c27159,9220,21850,6439,15322,6439c9607,6439,4858,8687,1073,13183l0,14944l0,2051l9189,0xe" fillcolor="black" stroked="f" o:allowincell="f" style="position:absolute;left:3589;top:1316;width:157;height:199;mso-wrap-style:none;v-text-anchor:middle;mso-position-horizontal:left;mso-position-vertical-relative:page">
                  <v:fill o:detectmouseclick="t" type="solid" color2="white"/>
                  <v:stroke color="#3465a4" joinstyle="round" endcap="flat"/>
                  <w10:wrap type="square"/>
                </v:rect>
                <v:rect id="shape_0" ID="Shape 306" coordsize="50851,53353" path="xl25121,0xl32474,0el-26928,2578l-22025,7709l-17123,12865l-14685,19291l-14685,27000l-14685,-31259l-17123,-25036l-22025,-19892l-26928,-14749l32474,-12183l25121,-12183l17971,-12183l12002,-14698l7201,-19740l2401,-24769l0,-31030l0,27000l0,19291l2349,12865l7049,7709l11735,2578l17768,0l25121,0l0,0l2162688,0l0,0l0,0l21102592,0l3211264,0l-322961408,1431894892l-272629760,1431894892l-272629760,1431894892l-1327497216,1431894690l1074921472,0l13697024,0l-2010120192,2127181804l65536,65536l-65536,-1l32751,0l-65520,-1l32751,0l-65520,-1l32751,0l-65520,-1l32751,0l-848297968,1431894430l65536,0l814743552,1431894371l65536,0l-797966336,2127186430l1111490560,1431894695l524288,0l403701760,1431894695l403701760,1431894695l437256192,1431894695l1113063424,1431894695l403701760,1431894695l403701760,1431894695l437256192,1431894695l1113063424,1431894695l5308416,0l482344960,2127185407l482344960,2127185407l0,0l403701760,1431894695l0,0l0,0l0,0l0,0l0,0l25231360,0l489684992,2127186414l65536,2127167488l1178599424,1431894278l-357564416,1431894277l327680,327680l131072,327680l0,0l-1439170560,2127186492l1221984256,0l94371840,0l94371840,0l0,0l84082688,0l20381696,0l10092544,0l3997696,0l0,0l0,0l0,0l65536,0l-655360,-1l5177343,0l7667712,0l10223616,0l5111808,0l3276800,0l5046272,0l12124160,0l10223616,0l10223616,0l2555904,0l-80281600,-1l5111807,0l-81526784,-1l1703935,0l-81461248,-1l-78118913,-1l5111807,0l-79036416,-1l5177343,0l-27197440,-1l10289151,0l-29753344,-1l3342335,0l-29818880,-1l-22675457,-1l25231359,0l2162688,0l1051721728,1431894515l0,0l0,0l2162688,0l0,0l0,0l-1822425088,1431894695l30474240,0l-1594884096,2127183167l970981376,2127184957l970981376,2127184957l-1192230912,2127184955l1073741824,3l1602158592,234883035l262144,0l0,0l0,0l0,0l0,0l0,0l0,0l0,0l0,0l0,0l0,0l0,0l0,0l0,0l0,0l0,0l0,0l0,0l0,0l0,0l0,0l0,0l0,0l0,0l0,0l0,0l0,0l0,0l0,0l0,0l0,0l0,0l0,0l0,0l0,0l0,0l0,0l0,0l0,0l0,0l0,0l0,0l0,0l0,0l0,0l0,0l0,0l0,0l0,0l0,0l0,0l30474240,0l-1564868608,2127183167l108003328,2127184956l108003328,2127184956l-1197473792,2127184955l0,3l134414336,8208l262144,0l0,0l0,0l0,0l0,0l0,0l0,0l0,0l0,0l0,0l0,0l0,0l0,0l0,0l0,0l0,0l0,0l0,0l0,0l0,0l0,0l0,0l0,0l0,0l0,0l0,0l0,0l0,0l0,0l0,0l0,0l0,0l0,0l0,0l0,0l0,0l0,0l0,0l0,0l0,0l0,0l0,0l0,0l0,0l0,0l0,0l0,0l0,0l0,0l0,0l0,0l30474240,0l-1560543232,2127183167l970981376,2127184957l970981376,2127184957l-1192230912,2127184955l0,67108864l0,260046848l131072,0l0,0l0,0l0,0l0,0l0,0l0,0l0,0l0,0l0,0l0,0l0,0l0,0l0,0l0,0l0,0l0,0l0,0l0,0l0,0l0,0l0,0l0,0l0,0l0,0l0,0l0,0l0,0l0,0l0,0l0,0l0,0l0,0l0,0l0,0l0,0l0,0l0,0l0,0l0,0l0,0l0,0l0,0l0,0l0,0l0,0l0,0l0,0l0,0l0,0l0,0l30474240,0l-1469054976,2127183167l970981376,2127184957l970981376,2127184957l-1192230912,2127184955l0,3l134414336,8208l262144,0l0,0l0,0l0,0l0,0l0,0l0,0l0,0l0,0l0,0l0,0l0,0l0,0l0,0l0,0l0,0l0,0l0,0l0,0l0,0l0,0l0,0l0,0l0,0l0,0l0,0l0,0l0,0l0,0l0,0l0,0l0,0l0,0l0,0l0,0l0,0l0,0l0,0l0,0l0,0l0,0l0,0l0,0l0,0l0,0l0,0l0,0l0,0l0,0l0,0l0,0l30474240,0l-1463287808,2127183167l201326592,2127184956l201326592,2127184956l-1196425216,2127184955l131072,0l0,8064l65536,0l0,0l0,0l0,0l0,0l0,0l0,0l0,0l0,0l0,0l0,0l0,0l0,0l0,0l0,0l0,0l0,0l0,0l0,0l0,0l0,0l0,0l0,0l0,0l0,0l0,0l0,0l0,0l0,0l0,0l0,0l0,0l0,0l0,0l0,0l0,0l0,0l0,0l0,0l0,0l0,0l0,0l0,0l0,0l0,0l0,0l0,0l0,0l0,0l0,0l0,0l30474240,0l-1462239232,2127183167l201326592,2127184956l201326592,2127184956l-1196425216,2127184955l131072,0l0,8184l65536,0l0,0l0,0l0,0l0,0l0,0l0,0l0,0l0,0l0,0l0,0l0,0l0,0l0,0l0,0l0,0l0,0l0,0l0,0l0,0l0,0l0,0l0,0l0,0l0,0l0,0l0,0l0,0l0,0l0,0l0,0l0,0l0,0l0,0l0,0l0,0l0,0l0,0l0,0l0,0l0,0l0,0l0,0l0,0l0,0l0,0l0,0l0,0l0,0l0,0l0,0l82903040,0l0,-268435456l1744568326,8372226l131132,0l524288,65536l1411383296,1431894695l-65536,65535l-2147483648,0l0,0l262146,0l524288,65536l1441792000,1431894695l-65536,65535l-2147483648,0l0,0l262146,0l524288,65536l1472200704,1431894695l-65536,65535l-2147483648,0l0,0l262656,0l524288,65536l1502609408,1431894695l-65536,65535l-2147483648,0l0,0l262160,0l524288,65536l1533018112,1431894695l-65536,65535l-268435456,0l-1140850688,10289873l1314944,0l524288,65536l1563426816,1431894695l-65536,65535l-268435456,262144l1107296256,-3867640l2400297,0l524288,65536l1593835520,1431894695l-65536,65535l-1073741824,0l0,262144l1310848,0l524288,262144l1624244224,1431894695l-65536,65535l-268435456,262144l1107296256,-3867640l2392105,0l524288,262144l1654652928,1431894695l-65536,65535l1879048192,0l67108864,0l134217728,134217728l-2147483648,1492821869l-16777131,16777215l0,176l0,3670082l67117056,0l335544320,218103808l1342177280,1492821871l-16777131,16777215l0,32l0,1048576l67108864,0l134217728,33554432l-1073741824,1492821875l-16777131,16777215l1056964608,0l-460800,-16777477l268369855,0l134217728,16777216l-1879048192,1492821877l-16777131,16777215l0,128l0,0l67109376,0l134217728,16777216l1610612736,1492821879l-16777131,16777215l0,192l0,67108864l335577088,0l134217728,16777216l805306368,1492821881l-16777131,16777215l0,67109104l0,-990115774l612379135,0l134217728,16777216l0,1492821883l-16777131,16777215l0,112l0,-1727868484l67108864,0l134217728,16777216l-805306368,1492821884l-16777131,16777215l0,67109104l0,-990115774l612379135,0l134217728,16777216l-1610612736,1492821886l-16777131,16777215l0,96l0,536871936l67108864,0l134217728,16777216l1879048192,1492821888l-16777131,16777215l0,176l0,3670082l67117056,0l134217728,16777216l1073741824,1492821890l-16777131,16777215l0,32l0,1048576l67108864,0l134217728,16777216l268435456,1492821892l-16777131,16777215l0,0l-788529152,1l67108864,-901955669l-805306242,-901497714l-805306242,-901497714l1073741950,-901497928l126,0l-67107088,2143289959l33569792,0l0,0l0,0l0,0l0,0l0,0l0,0l0,0l0,0l0,0l0,0l0,0l0,0l0,0l0,0l0,0l0,0l0,0l0,0l0,0l0,0l0,0l0,0l0,0l0,0l0,0l0,0l0,0l0,0l0,0l0,0l0,0l0,0l0,0l0,0l0,0l0,0l0,0l0,0l0,0l0,0l0,0l0,0l0,0l0,0l0,0l0,0l0,0l0,0l0,0l0,0l-788529152,1l-1040187392,-901955665l-805306242,-901497714l-805306242,-901497714l1073741950,-901497928l126,128l0,0l67109376,0l0,0l0,0l0,0l0,0l0,0l0,0l0,0l0,0l0,0l0,0l0,0l0,0l0,0l0,0l0,0l0,0l0,0l0,0l0,0l0,0l0,0l0,0l0,0l0,0l0,0l0,0l0,0l0,0l0,0l0,0l0,0l0,0l0,0l0,0l0,0l0,0l0,0l0,0l0,0l0,0l0,0l0,0l0,0l0,0l0,0l0,0l0,0l0,0l0,0l0,0l-788529152,1l1778384896,-901955662l1879048318,-901497850l1879048318,-901497850l-1610612610,-901497928l126,128l0,0l67109376,0l0,0l0,0l0,0l0,0l0,0l0,0l0,0l0,0l0,0l0,0l0,0l0,0l0,0l0,0l0,0l0,0l0,0l0,0l0,0l0,0l0,0l0,0l0,0l0,0l0,0l0,0l0,0l0,0l0,0l0,0l0,0l0,0l0,0l0,0l0,0l0,0l0,0l0,0l0,0l0,0l0,0l0,0l0,0l0,0l0,0l0,0l0,0l0,0l0,0l0,0l-788529152,1l-1644167168,-901955662l-805306242,-901497714l-805306242,-901497714l1073741950,-901497928l126,128l0,0l67239936,0l0,0l0,0l0,0l0,0l0,0l0,0l0,0l0,0l0,0l0,0l0,0l0,0l0,0l0,0l0,0l0,0l0,0l0,0l0,0l0,0l0,0l0,0l0,0l0,0l0,0l0,0l0,0l0,0l0,0l0,0l0,0l0,0l0,0l0,0l0,0l0,0l0,0l0,0l0,0l0,0l0,0l0,0l0,0l0,0l0,0l0,0l0,0l0,0l0,0l0,0l-788529152,1l-872415232,-901955662l-805306242,-901497714l-805306242,-901497714l1073741950,-901497928l126,128l0,0l67112960,0l0,0l0,0l0,0l0,0l0,0l0,0l0,0l0,0l0,0l0,0l0,0l0,0l0,0l0,0l0,0l0,0l0,0l0,0l0,0l0,0l0,0l0,0l0,0l0,0l0,0l0,0l0,0l0,0l0,0l0,0l0,0l0,0l0,0l0,0l0,0l0,0l0,0l0,0l0,0l0,0l0,0l0,0l0,0l0,0l0,0l0,0l0,0l0,0l0,0l0,0l-788529152,1l-1543503872,-901955661l-805306242,-901497714l-805306242,-901497714l1073741950,-901497928l126,240l0,-1660759620l336625664,0l0,0l0,0l0,0l0,0l0,0l0,0l0,0l0,0l0,0l0,0l0,0l0,0l0,0l0,0l0,0l0,0l0,0l0,0l0,0l0,0l0,0l0,0l0,0l0,0l0,0l0,0l0,0l0,0l0,0l0,0l0,0l0,0l0,0l0,0l0,0l0,0l0,0l0,0l0,0l0,0l0,0l0,0l0,0l0,0l0,0l0,0l0,0l0,0l0,0l0,0l-788529152,1l1811939328,-901955655l-805306242,-901497714l-805306242,-901497714l1073741950,-901497928l126,67109104l0,-990115774l614476287,0l0,0l0,0l0,0l0,0l0,0l0,0l0,0l0,0l0,0l0,0l0,0l0,0l0,0l0,0l0,0l0,0l0,0l0,0l0,0l0,0l0,0l0,0l0,0l0,0l0,0l0,0l0,0l0,0l0,0l0,0l0,0l0,0l0,0l0,0l0,0l0,0l0,0l0,0l0,0l0,0l0,0l0,0l0,0l0,0l0,0l0,0l0,0l0,0l0,0l0,0l-788529152,1l-1610612736,-901955649l1879048318,-901497850l1879048318,-901497850l-1610612610,-901497928l126,192l0,67108864l335577088,0l-234881024,-901955649l1879048318,-901497850l1879048318,-901497850l-1610612610,-901497928l126,192l0,67108864l335577088,0l1140850688,-901955648l1879048318,-901497850l1879048318,-901497850l-1610612610,-901497928l126,192l0,67108864l335577088,0l-1778384896,-901955648l1879048318,-901497850l1879048318,-901497850l-1610612610,-901497928l126,192l0,67108864l335577088,0l0,0l0,0l0,0l0,0l0,0l0,0l0,0l0,0l0,0l0,0l0,0l0,0l0,0l0,0l0,0l0,0l0,0l0,0l0,0l0,0l0,0l0,0l0,0l0,0l0,0l0,0l0,0l0,0l0,0l-788529152,1l-402653184,-901955648l1879048318,-901497850l1879048318,-901497850l-1610612610,-901497928l126,67109104c2127184956,108003328,2127184956,-1197473792,2127184955,-268435456c262144,1107296256,-3867640,2392105,0,-1042153472c2127183167,108003328,2127184956,108003328,2127184956,-1197473792c2127184955,-268435456,262144,1107296256,-3867640,2392105c0,-1033633792,2127183167,108003328,2127184956,108003328c2127184956,-1197473792,2127184955,-268435456,262144,1107296256c-3867640,2392105,0,0,0,0c0,0,0,0,0,0c0,0,0,0,0,0c0,0,0,0,0,0c0,0,0,0,0,0c0,0,0,0,0,0c0,0,0,0,0,0c0,0,0,0,0,0c0,0,0,0,0,0c0,0,0,0,0,0c0,30474240,0,-1025769472,2127183167,108003328c2127184956,108003328,2127184956,-1197473792,2127184955,1879048192c0,-1140850688,10027729,262144,0,-1020395520c2127183167,108003328,2127184956,108003328,2127184956,-1197473792c2127184955,1879048192,0,-1140850688,10027729,262144c0,-1015021568,2127183167,108003328,2127184956,108003328c2127184956,-1197473792,2127184955,1879048192,0,-1140850688c10027729,262144,0,-1009647616,2127183167,108003328c2127184956,108003328,2127184956,-1197473792,2127184955,1879048192c0,-1140850688,10027729,262144,0,0c0,0,0,0,0,0c0,0,0,0,0,0c0,0,0,0,0,0c0,0,0,0,0,0c0,0,0,0,0,0c0,0,0,0,0,0c0,0,0,0,0,0c0,0,0,0,0,0c0,0,0,0,0,0c0,0,0,30474240,0,-1004273664c2127183167,108003328,2127184956,108003328,2127184956,-1197473792c2127184955,-268435456,262144,1107296256,-3867640,2392105c0,-995753984,2127183167,108003328,2127184956,108003328c2127184956,-1197473792,2127184955,-268435456,262144,1107296256c-3867640,2392105,0,-987889664,2127183167,108003328c2127184956,108003328,2127184956,-1197473792,2127184955,-268435456c262144,1107296256,-3867640,2392105,0,-979369984c2127183167,108003328,2127184956,108003328,2127184956,-1197473792c2127184955,-268435456,262144,1107296256,-3867640,2392105c0,0,0,0,0,0c0,0,0,0,0,0c0,0,0,0,0,0c0,0,0,0,0,0c0,0,0,0,0,0c0,0,0,0,0,0c0,0,0,0,0,0c0,0,0,0,0,0c0,0,0,0,0,0c0,0,0,0,0,30474240c0,-971505664,2127183167,-1898971136,2127184956,-1898971136c2127184956,-1203765248,2127184955,1610612736,0,0c4325378,262144,0,0,0,0c0,0,0,0,0,0c0,0,0,0,0,0c0,0,0,0,0,0c0,0,0,0,0,0c0,0,0,0,0,0c0,0,0,0,0,0c0,0,0,0,0,0c0,0,0,0,0,0c0,0,0,0,0,0c0,0,0,0,0,0c0,0,0,0,0,0c0,0,0,0,0,0c0,0,0,0,0,0c0,0,0,0,0,0c0,0,0,0,0,0c0,0,0,0,0,0c0,30474240,0,-925368320,2127183167,-1898971136c2127184956,-1898971136,2127184956,-1203765248,2127184955,536870912c0,0,288,262144,0,0c0,0,0,0,0,0c0,0,0,0,0,0c0,0,0,0,0,0c0,0,0,0,0,0c0,0,0,0,0,0c0,0,0,0,0,0c0,0,0,0,0,0c0,0,0,0,0,0c0,0,0,0,0,0c0,0,0,0,0,0c0,0,0,0,0,0c0,0,0,0,0,0c0,0,0,0,0,0c0,0,0,0,0,0c0,0,0,0,0,0c0,0,0,0,0,0c0,0,0,30474240,0,-880017408c2127183167,-1898971136,2127184956,-1898971136,2127184956,-1203765248c2127184955,1610612736,0,0,2097156,262144c0,0,0,0,0,0c0,0,0,0,0,0c0,0,0,0,0,0c0,0,0,0,0,0c0,0,0,0,0,0c0,0,0,0,0,0c0,0,0,0,0,0c0,0,0,0,0,0c0,0,0,0,0,0c0,0,0,0,0,0c0,0,0,0,0,0c0,0,0,0,0,0c0,0,0,0,0,0c0,0,0,0,0,0c0,0,0,0,0,0c0,0,0,0,0,0c0,0,0,0,0,30474240c0,-834666496,2127183167,108003328,2127184956,108003328c2127184956,-1197473792,2127184955,1610612736,0,0c2097156,262144,0,-827457536,2127183167,108003328c2127184956,108003328,2127184956,-1197473792,2127184955,1610612736c0,0,2097156,262144,0,-821559296c2127183167,108003328,2127184956,108003328,2127184956,-1197473792c2127184955,1610612736,0,0,2097156,262144c0,-815661056,2127183167,108003328,2127184956,108003328c2127184956,-1197473792,2127184955,1610612736,0,0c2097156,262144,0,-809762816,2127183167,108003328c2127184956,108003328,2127184956,-1197473792,2127184955,1610612736c0,0,2097156,262144,0,-803864576c2127183167,108003328,2127184956,108003328,2127184956,-1197473792c2127184955,1610612736,0,0,2097156,262144c0,-797966336,2127183167,108003328,2127184956,108003328c2127184956,-1197473792,2127184955,1610612736,0,0c2097156,262144,0,-792068096,2127183167,108003328c2127184956,108003328,2127184956,-1197473792,2127184955,1610612736c0,0,2097156,262144,0,0c0,74514432,0,-786694144,2127183167,108003328c2127184956,108003328,2127184956,-1197473792,2127184955,-1342177280c0,1107296256,14336,262176,0,-783548416c2127183167,108003328,2127184956,108003328,2127184956,-1197473792c2127184955,-1342177280,0,1107296256,14336,262176c0,-780402688,2127183167,108003328,2127184956,108003328c2127184956,-1197473792,2127184955,-1342177280,0,1107296256c14336,262176,0,-777256960,2127183167,108003328c2127184956,108003328,2127184956,-1197473792,2127184955,-1342177280c0,1107296256,14336,262176,0,-774111232c2127183167,108003328,2127184956,108003328,2127184956,-1197473792c2127184955,-1342177280,0,1107296256,14336,262176c0,-770965504,2127183167,108003328,2127184956,108003328c2127184956,-1197473792,2127184955,-1342177280,0,1107296256c14336,262176,0,-767819776,2127183167,108003328c2127184956,108003328,2127184956,-1197473792,2127184955,-1342177280c0,1107296256,14336,262176,0,-764674048c2127183167,108003328,2127184956,108003328,2127184956,-1197473792c2127184955,-1342177280,0,1107296256,14336,262176c0,-761528320,2127183167,108003328,2127184956,108003328c2127184956,-1197473792,2127184955,-1342177280,0,1107296256c14336,262176,0,-758382592,2127183167,108003328c2127184956,108003328,2127184956,-1197473792,2127184955,-1342177280c0,1107296256,14336,262176,0,-755236864c2127183167,108003328,2127184956,108003328,2127184956,-1197473792c2127184955,-1342177280,0,1107296256,14336,262176c0,-752091136,2127183167,108003328,2127184956,108003328c2127184956,-1197473792,2127184955,-1342177280,0,1107296256c14336,262176,0,-748945408,2127183167,108003328c2127184956,108003328,2127184956,-1197473792,2127184955,-1342177280c0,1107296256,14336,262176,0,0c0,0,0,0,0,0c0,0,0,0,0,0c0,0,0,0,0,0c0,0,0,0,0,0c0,0,0,0,0,0c0,0,0,0,0,0c0,0,0,0,0,0c0,0,0,0,0,0c0,0,0,0,0,0c0,0,0,0,0,0c0,0,0,0,0,0c0,0,0,0,0,0c0,0,0,0,0,0c0,0,0,0,0,0c0,0,0,0,0,0c0,0,0,0,0,0c0,0,0,30474240,0,-745799680c2127183167,108003328,2127184956,108003328,2127184956,-1197473792c2127184955,536870912,0,0,4096,262144c0,-742785024,2127183167,108003328,2127184956,108003328c2127184956,-1197473792,2127184955,536870912,0,0c4096,262144,0,0,0,0c0,0,0,0,0,0c0,0,0,0,0,0c0,0,0,0,0,0c0,0,0,0,0,0c0,0,0,0,0,0c0,0,0,0,0,0c0,0,0,0,0,0c0,0,0,0,0,0c0,0,0,0,0,0c0,0,0,0,0,0c0,0,0,0,0,0c0,0,0,0,0,0c0,0,0,0,0,0c0,0,0,0,0,30474240c0,-739770368,2127183167,-488636416,2127184956,-488636416c2127184956,-1206910976,2127184955,4128768,0,-67110664c-1073807362,1048319,0,0,0,0c0,0,0,0,0,0c0,0,0,0,0,0c0,0,0,0,0,0c0,0,0,0,0,0c0,0,0,0,0,0c0,0,0,0,0,0c0,0,0,0,0,0c0,0,0,0,0,0c0,0,0,0,0,0c0,0,0,0,0,0c0,0,0,0,0,0c0,0,0,0,0,0c0,0,0,0,0,0c0,0,0,0,0,0c0,0,0,0,0,0c0,0,0,0,0,0c0,30474240,0,-479854592,2127183167,464519168c2127184956,464519168,2127184956,-1209008128,2127184955,-2147483648c0,0,0,262146,0,0c0,0,0,0,0,0c0,0,0,0,0,0c0,0,0,0,0,0c0,0,0,0,0,0c0,0,0,0,0,0c0,0,0,0,0,0c0,0,0,0,0,0c0,0,0,0,0,0c0,0,0,0,0,0c0,0,0,0,0,0c0,0,0,0,0,0c0,0,0,0,0,0c0,0,0,0,0,0c0,0,0,0,0,0c0,0,0,0,0,0c0,0,0,0,0,0c0,0,0,30474240,0,-478806016c2127183167,-1898971136,2127184956,-1898971136,2127184956,-1203765248c2127184955,-1073741824,0,0,262144,1310848c0,0,0,0,0,0c0,0,0,0,0,0c0,0,0,0,0,0c0,0,0,0,0,0c0,0,0,0,0,0c0,0,0,0,0,0c0,0,0,0,0,0c0,0,0,0,0,0c0,0,0,0,0,0c0,0,0,0,0,0c0,0,0,0,0,0c0,0,0,0,0,0c0,0,0,0,0,0c0,0,0,0,0,0c0,0,0,0,0,0c0,0,0,0,0,0c0,0,0,0,0,30474240c0,-433455104,2127183167,-1898971136,2127184956,-1898971136c2127184956,-1203765248,2127184955,-268435456,262144,1107296256c-3867640,2392105,0,0,0,0c0,0,0,0,0,0c0,0,0,0,0,0c0,0,0,0,0,0c0,0,0,0,0,0c0,0,0,0,0,0c0,0,0,0,0,0c0,0,0,0,0,0c0,0,0,0,0,0c0,0,0,0,0,0c0,0,0,0,0,0c0,0,0,0,0,0c0,0,0,0,0,0c0,0,0,0,0,0c0,0,0,0,0,0c0,0,0,0,0,0c0,0,0,0,0,0c0,30474240,0,-370016256,2127183167,-1898971136c2127184956,-1898971136,2127184956,-1203765248,2127184955,1879048192c0,-1140850688,10027729,262144,0,0c0,0,0,0,0,0c0,0,0,0,0,0c0,0,0,0,0,0c0,0,0,0,0,0c0,0,0,0,0,0c0,0,0,0,0,0c0,0,0,0,0,0c0,0,0,0,0,0c0,0,0,0,0,0c0,0,0,0,0,0c0,0,0,0,0,0c0,0,0,0,0,0c0,0,0,0,0,0c0,0,0,0,0,0c0,0,0,0,0,0c0,0,0,0,0,0c0,0,0,30474240,0,-315228160c2127183167,-1898971136,2127184956,-1898971136,2127184956,-1203765248c2127184955,-268435456,262144,1107296256,-3867640,2392105c0,0,0,0,0,0c0,0,0,0,0,0c0,0,0,0,0,0c0,0,0,0,0,0c0,0,0,0,0,0c0,0,0,0,0,0c0,0,0,0,0,0c0,0,0,0,0,0c0,0,0,0,0,0c0,0,0,0,0,0c0,0,0,0,0,0c0,0,0,0,0,0c0,0,0,0,0,0c0,0,0,0,0,0c0,0,0,0,0,0c0,0,0,0,0,0c0,0,0,0,0,30474240c0,-251789312,2127183167,464519168,2127184956,464519168c2127184956,-1209008128,2127184955,1610612736,0,0c2097156,262144,0,0,0,0c0,0,0,0,0,0c0,0,0,0,0,0c0,0,0,0,0,0c0,0,0,0,0,0c0,0,0,0,0,0c0,0,0,0,0,0c0,0,0,0,0,0c0,0,0,0,0,0c0,0,0,0,0,0c0,0,0,0,0,0c0,0,0,0,0,0c0,0,0,0,0,0c0,0,0,0,0,0c0,0,0,0,0,0c0,0,0,0,0,0c0,0,0,0,0,0c0,30474240,0,-250740736,2127183167,498073600c2127184956,498073600,2127184956,-1207959552,2127184955,-1342177280c0,1107296256,14336,262176,0,0c0,0,0,0,0,0c0,0,0,0,0,0c0,0,0,0,0,0c0,0,0,0,0,0c0,0,0,0,0,0c0,0,0,0,0,0c0,0,0,0,0,0c0,0,0,0,0,0c0,0,0,0,0,0c0,0,0,0,0,0c0,0,0,0,0,0c0,0,0,0,0,0c0,0,0,0,0,0c0,0,0,0,0,0c0,0,0,0,0,0c0,0,0,0,0,0c0,0,0,30474240,0,-248381440c2127183167,-488636416,2127184956,-488636416,2127184956,-1206910976c2127184955,536870912,0,0,4096,262144c0,0,0,0,0,0c0,0,0,0,0,0c0,0,0,0,0,0c0,0,0,0,0,0c0,0,0,0,0,0c0,0,0,0,0,0c0,0,0,0,0,0c0,0,0,0,0,0c0,0,0,0,0,0c0,0,0,0,0,0c0,0,0,0,0,0c0,0,0,0,0,0c0,0,0,0,0,0c0,0,0,0,0,0c0,0,0,0,0,0c0,0,0,0,0,0c0,0,0,0,0,19988480c0,65536,65536,0,0,713031680c1431894695,262144,2037972992,817912441,1431894695,0c0,0,0,-2028994560,1431894695,65536c-65536,-1,65535,53477376,2127184960,1360723968c2127184962,262144,2037972992,817912441,1431894695,0c0,0,0,-306184192,2127184961,1280573440c1280590918,17478,0,557056,131072,-1947205632c1431894695,0,0,0,0,524288c65536,-1908408320,1431894695,524288,131072,-1917845504c1431894695,524288,65536,-1901068288,1431894695,0c0,0,0,0,0,0c0,0,0,0,0,103972864c0,0,0,2162688,0,1919811584c27493,0,-65536,65535,0,9502720c0,-1985478656,2127181804,-1885339648,1431894705,1956642816c1431894696,4587520,0,2128216064,1431894504,-1311768576c1431894410,-893386752,1431894264,-973078528,1431894729,341835776c1431894884,-1282408448,1431894339,-1277165568,1431894339,0c0,0,0,1090256896,0,0c0,0,1431830528,0,0,2162688c0,-2048917504,1431894695,0,0,0c0,3211264,0,170524672,170524672,170524672c170524672,67108864,0,-2012217344,1431894695,-2019557376c2127184962,4259840,0,65536,0,0c0,-233308160,2127183161,682098688,65536,0c0,0,0,0,0,4259840c0,65536,0,0,0,-244056064c2127183161,2359296,65536,0,0,0c0,0,0,2162688,0,0c1966080,1638400,0,1768357888,1401708,17891328c0,-671088640,1431894378,-1439170560,2127186492,327680c327680,131072,0,0,65536,0c0,0,0,0,0,0c0,18350080,0,65536,0,-1439170560c2127186492,-1439170560,2127186492,-1439170560,2127186492,-1439170560c2127186492,67108864,1919811584,27493,0,0c0,524288,0,-1439170560,2127186492,-1439170560c2127186492,-1439170560,2127186492,-1439170560,2127186492,67108864c65536,0,0,0,0,1919418368c158836,2097152,-65536,-1,65535,0c1919746048,27764,0,65536,0,65536c0,17891328,0,-1164967936,1431894378,-357564416c1431894277,327680,327680,131072,327680,0c0,0,0,0,0,0c0,15728640,0,15728640,0,-65536c16711680,-1439170560,2127186492,-1439170560,2127186492,-1439170560c2127186492,-1439170560,2127186492,67895296,65536,0c0,0,0,524288,65536,-1439170560c2127186492,-1439170560,2127186492,-1439170560,2127186492,-1439170560c2127186492,67108864,1634402304,29810,0,0c0,524288,0,1633681408,-35726,-1c196607,1221984256,65536,0,0,131072c0,0,0,18939904,0,65536c16908288,1983643648,1634235194,2037671280,1763730800,1596079460c808464504,829710128,539113523,1919905635,2053731172,841104741c808465969,909193772,539111472,1886599791,824327540,539113523c1030382689,942682402,539111472,1752457584,812458557,829173824c808466480,825388076,1076899894,745366832,808857906,825388080c741355574,808857906,1042441520,1933211196,1802465908,1869226085c1953721961,1030057081,1953066274,790786661,980827198,1836216166c1935764597,980827198,1902452838,1981955438,589327457,1043276336c980823868,1836216166,1935764597,980827198,1684955496,1047749996c1748661820,1936683040,1869182057,807550318,573587500,792477231c1634220662,1701602414,792477299,1752382070,1952804961,1046835321c0,0,0,19988480,0,1919614976c-37535,65536,65536,0,2031616,0c32768,32768,1634402304,-35726,-65536,65536c0,2031616,0,32768,491520,0c0,0,0,0,0,0c0,0,0,0,0,0c0,0,0,0,0,0c0,0,0,0,0,0c0,0,0,0,0,0c0,0,0,0,0,0c0,0,0,0,0,0c0,0,0,0,0,0c0,0,0,0,0,0c0,9502720,0,-1985478656,2127181804,-730857472c1431894722,235929600,1431894431,2949120,36634624,1232732160c1431894471,1430257664,1431894471,-893386752,1431894264,-2075131904c1431894824,-164626432,1431894889,-1282408448,1431894339,-1277165568c1431894339,0,0,0,0,16515072c0,0,0,0,27525120,289406976c0,9502720,0,0,0,0c0,0,0,0,0,0c0,0,0,0,0,0c0,0,0,0,0,0c0,0,0,0,0,0c0,0,0,0,0,0c0,7405568,0,0,0,1919647744c28001,0,0,0,0,0c0,0,0,0,0,0c0,0,0,0,0,0c0,0,0,0,0,9502720c0,65536,0,0,0,0c0,0,0,0,0,0c0,0,0,0,0,0c0,0,0,0,0,0c0,0,0,0,0,0c0,0,0,0,0,2162688c0,-1889533952,1431894695,0,0,0c0,4259840,0,65536,0,0c0,-1625554944,2127183167,9568256,65536,0c0,0,0,0,0,4259840c0,65536,0,0,0,379584512c2127183167,342097920,65536,0,0,0c0,0,0,3211264,0,-1702887424c1431894890,-853540864,1431894890,-853540864,1431894890,-1327497216c1431894690,1074921472,1432158208,2162688,0,-1992818688c2127181804,65536,65536,2035286016,1431894820,13697024c0,-2010120192,2127181804,65536,65536,-65536c-1,32751,0,-65520,-1,32751c0,-65520,-1,32751,0,-65520c-1,32751,0,-848297968,1431894430,65536c0,814743552,1431894371,1895890944,1849997574,-797965870c2127186430,-1862270976,1431894695,524288,0,-1857028096c1431894695,-1857028096,1431894695,-1823473664,1431894695,-1860698112c1431894695,-1857028096,1431894695,-1857028096,1431894695,-1823473664c1431894695,-1860698112,1431894695,5308416,0,482344960c2127185407,482344960,2127185407,0,0,-1857028096c1431894695,47185920,1310720,1895890944,1849997574,466c-805306368,16561,0,47185920,2097152,34668544c0,482344960,2127185407,482344960,2127185407,0c0,0,0,47185920,2162688,0c0,47185920,1703936,1895890944,1849997574,466c1879048192,16567,0,47185920,2228224,0c0,47185920,1572864,1895890944,1849997574,466c1073741824,16570,0,31457280,2293760,0c0,31457280,786432,1895890944,1849997574,466c-1895825408,16576,0,23592960,720896,0c0,23592960,196608,721485840,2127183167,0c1124073472,16577,0,57671680,786432,0c0,57671680,3080192,721485824,2127183167,0c-83886080,16578,0,31457280,851968,0c0,31457280,2883584,721485824,2127183167,0c-352321536,16579,0,57671680,917504,0c0,57671680,9175040,721485824,2127183167,0c-1560281088,16581,0,68157440,983040,0c0,68157440,3211264,721485824,2127183167,0c-1426063360,16583,0,23592960,1048576,0c0,23592960,196608,721485840,2127183167,0c1593835520,16584,0,68157440,1114112,0c0,68157440,3211264,721485824,2127183167,0c1728053248,16586,0,68157440,1179648,5308416c0,-189202432,1432203060,0,0,21102592c0,-1344274432,1431894715,0,0,17170432c0,0,0,113311744,0,165679130c1996488704,40976590,0,895483904,2127181808,549060608c0,21102592,0,-859832320,1431894861,3211264c1065353216,17187024,0,0,0,-2147352576c0,-351272960,1431894620,0,0,0c0,21102592,0,21102592,0,17891328c2127233022,-1439170560,2127186492,136577024,0,158597120c8,566231040,0,42205184,0,0c0,689897472,0,0,0,-682622976c1431894694,-682098688,1431894694,-682098688,1431894694,600834048c1431894747,601358336,1431894747,601358336,1431894747,1824522240c1431894621,524288,0,-799014912,1431894695,-799014912c1431894695,-765460480,1431894695,1826095104,1431894621,-799014912c1431894695,-799014912,1431894695,-765460480,1431894695,1826095104c1431894621,-1794113536,1431894695,65536,0,0c0,0,0,0,16256,0c0,0,0,-764411904,1431894695,524288c0,-939524096,1431894861,-939524096,1431894861,-905969664c1431894861,-762839040,1431894695,-939524096,1431894861,-939524096c1431894861,-905969664,1431894861,-762839040,1431894695,-904921088c1431894861,524288,0,-899678208,1431894861,-899678208c1431894861,-866123776,1431894861,-903348224,1431894861,-899678208c1431894861,-899678208,1431894861,-866123776,1431894861,-903348224c1431894861,0,0,0,0,0c0,0,0,0,0,0c0,0,0,0,0,0c0,-65536,32767,0,0,65536c0,5308416,0,855179264,1432203048,0c0,0,0,-1771044864,1431894695,0c0,0,0,0,0,0c0,0,0,34668544,0,849936384c1432203048,0,0,0,0,0c0,0,0,0,0,0c0,0,0,0,0,0c0,0,0,0,0,0c0,0,0,0,0,0c0,0,0,0,0,0c0,0,0,0,0,0c0,0,0,0,0,0c0,0,0,0,0,0c0,0,0,0,0,0c0,0,0,0,0,0c0,0,0,0,0,0c0,0,0,0,0,0c0,0,0,0,0,0c0,0,0,0,0,0c0,0,0,0,0,0c0,0,0,0,0,0c0,0,0,0,0,0c0,0,0,0,0,0c0,0,0,0,0,0c0,0,0,0,0,0c0,0,0,5308416,0,815333376c1432203048,0,0,0,0,-1731198976c1431894695,0,0,0,0,0c0,0,0,0,0,34668544c0,826867712,1432203048,0,0,0c0,0,0,0,0,0m0,68157440xeeexx" fillcolor="black" stroked="f" o:allowincell="f" style="position:absolute;left:3529;top:1537;width:79;height:83;mso-wrap-style:none;v-text-anchor:middle;mso-position-horizontal:left;mso-position-vertical-relative:page">
                  <v:fill o:detectmouseclick="t" type="solid" color2="white"/>
                  <v:stroke color="#3465a4" joinstyle="round" endcap="flat"/>
                  <w10:wrap type="square"/>
                </v:rect>
                <v:rect id="shape_0" ID="Shape 307" coordsize="127457,128575" path="m91313,0c108458,0,117043,8357,117043,25057c117043,37071,113144,48641,105410,59779c97637,70929,89471,76492,80887,76492c77216,76492,74155,75311,71704,72961c69240,70599,68021,67488,68021,63627c68021,55499,74765,46926,88240,37922c101727,28918,108458,21641,108458,16065c108458,13487,107544,11354,105702,9639c103874,7925,101727,7061,99289,7061c85382,7061,72631,19393,60985,44031c50571,65888,45351,85293,45351,102210c45351,115062,52286,121488,66180,121488c74968,121488,83541,120053,91935,117145c100305,114262,111328,108852,125019,100927l127457,104788c105601,120637,81699,128575,55766,128575c41059,128575,29222,126746,20231,123101c6744,117742,0,108636,0,95783c0,72847,9665,51156,28969,30696c48260,10224,69037,0,91313,0xe" fillcolor="black" stroked="f" o:allowincell="f" style="position:absolute;left:3734;top:1314;width:199;height:201;mso-wrap-style:none;v-text-anchor:middle;mso-position-horizontal:left;mso-position-vertical-relative:page">
                  <v:fill o:detectmouseclick="t" type="solid" color2="white"/>
                  <v:stroke color="#3465a4" joinstyle="round" endcap="flat"/>
                  <w10:wrap type="square"/>
                </v:rect>
              </v:group>
            </w:pict>
          </mc:Fallback>
        </mc:AlternateContent>
      </w:r>
    </w:p>
    <w:p>
      <w:pPr>
        <w:pStyle w:val="Normal"/>
        <w:jc w:val="both"/>
        <w:rPr>
          <w:sz w:val="28"/>
          <w:szCs w:val="28"/>
        </w:rPr>
      </w:pPr>
      <w:r>
        <w:rPr>
          <w:i/>
          <w:sz w:val="28"/>
          <w:szCs w:val="28"/>
          <w:lang w:val="vi-VN"/>
        </w:rPr>
        <w:tab/>
      </w:r>
      <w:r>
        <w:rPr>
          <w:i/>
          <w:sz w:val="28"/>
          <w:szCs w:val="28"/>
        </w:rPr>
        <w:t>Ít lâu sau Huệ Hạc bắt đầu dùng Pháp hiệu Bạch Ẩn (Hakuin). Ðiều này ngụ ý từ nay về sau Sư không rời xa chùa Tùng Âm, bởi vì Pháp hiệu của Sư dẫn xuất từ tên chùa đầy đủ là Hạc Lâm Sơn Tùng Âm tự (Kakurin-zan Shòinji), tức là chùa dưới bóng cây tùng trên núi Hạc Lâm. Khi xưa đức Phật nhập Niết-bàn giữa hai cây Sa-la, cánh rừng nhất thời trổ hoa một màu trắng muốt như đàn chim hạc, do đó rừng Sa-la này ở Câu-Thi-Na gọi là Hạc Lâm. “Haku” là trắng, “in” là ẩn, “Hakuin” là người ẩn trong hạc trắng, tức trong Niết-bà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lang w:val="vi-VN"/>
        </w:rPr>
      </w:pPr>
      <w:r>
        <w:rPr>
          <w:i/>
          <w:sz w:val="28"/>
          <w:szCs w:val="28"/>
          <w:lang w:val="vi-VN"/>
        </w:rPr>
      </w:r>
    </w:p>
    <w:p>
      <w:pPr>
        <w:pStyle w:val="Normal"/>
        <w:rPr>
          <w:i/>
          <w:i/>
          <w:sz w:val="28"/>
          <w:szCs w:val="28"/>
        </w:rPr>
      </w:pPr>
      <w:r>
        <w:rPr>
          <w:i/>
          <w:sz w:val="28"/>
          <w:szCs w:val="28"/>
        </w:rPr>
        <w:t>Cảnh Chùa Tùng Âm</w:t>
      </w:r>
    </w:p>
    <w:p>
      <w:pPr>
        <w:pStyle w:val="Normal"/>
        <w:jc w:val="both"/>
        <w:rPr>
          <w:i/>
          <w:i/>
          <w:sz w:val="28"/>
          <w:szCs w:val="28"/>
          <w:lang w:val="vi-VN"/>
        </w:rPr>
      </w:pPr>
      <w:r>
        <w:rPr>
          <w:i/>
          <w:sz w:val="28"/>
          <w:szCs w:val="28"/>
          <w:lang w:val="vi-VN"/>
        </w:rPr>
      </w:r>
    </w:p>
    <w:p>
      <w:pPr>
        <w:pStyle w:val="Normal"/>
        <w:jc w:val="both"/>
        <w:rPr/>
      </w:pPr>
      <w:r>
        <w:rPr>
          <w:sz w:val="28"/>
          <w:szCs w:val="28"/>
          <w:lang w:val="vi-VN"/>
        </w:rPr>
        <w:tab/>
      </w:r>
      <w:r>
        <w:rPr>
          <w:sz w:val="28"/>
          <w:szCs w:val="28"/>
        </w:rPr>
        <w:t>Nếu em Phật tử không quen với vị tăng để nhờ kiếm giùm địa chỉ chùa Tùng Âm, chắc chắn không có chuyến đi này. Trước đây tôi không bao giờ nghĩ là mình sẽ có dịp trở lại nước Nhật, sau thời gian gần một năm trời tu nghiệp tại đây lúc thiếu thời. Hình như trong cuộc đời tôi điều gì không dự tính kỹ lưỡng, hay chỉ loáng thoáng chút gió chút sương, lại thành tựu.</w:t>
      </w:r>
    </w:p>
    <w:p>
      <w:pPr>
        <w:pStyle w:val="Normal"/>
        <w:jc w:val="both"/>
        <w:rPr>
          <w:sz w:val="28"/>
          <w:szCs w:val="28"/>
        </w:rPr>
      </w:pPr>
      <w:r>
        <w:rPr>
          <w:sz w:val="28"/>
          <w:szCs w:val="28"/>
        </w:rPr>
        <w:t>Một sư đệ giới thiệu một Phật tử ở Nhật: “Khi chị đi Nhật có thể nhờ cậy”. Thế là tôi được thăm quan chiêm bái các tổ đình thiền tông trong mười ngày, trên đường từ Mỹ về Việt Nam.</w:t>
      </w:r>
    </w:p>
    <w:p>
      <w:pPr>
        <w:pStyle w:val="Normal"/>
        <w:jc w:val="both"/>
        <w:rPr>
          <w:sz w:val="28"/>
          <w:szCs w:val="28"/>
        </w:rPr>
      </w:pPr>
      <w:r>
        <w:rPr>
          <w:sz w:val="28"/>
          <w:szCs w:val="28"/>
          <w:lang w:val="vi-VN"/>
        </w:rPr>
        <w:tab/>
      </w:r>
      <w:r>
        <w:rPr>
          <w:sz w:val="28"/>
          <w:szCs w:val="28"/>
        </w:rPr>
        <w:t xml:space="preserve">Từ Yokohama đi </w:t>
      </w:r>
      <w:r>
        <w:rPr>
          <w:i/>
          <w:sz w:val="28"/>
          <w:szCs w:val="28"/>
        </w:rPr>
        <w:t>shinkansen</w:t>
      </w:r>
      <w:r>
        <w:rPr>
          <w:sz w:val="28"/>
          <w:szCs w:val="28"/>
        </w:rPr>
        <w:t xml:space="preserve"> (tàu hỏa cao tốc) đến Kyoto, gửi hành lý trong hộc tủ nhà ga xong là chúng tôi, hai Phật tử và hai sư cô, đi ngay đến các chùa.</w:t>
      </w:r>
    </w:p>
    <w:p>
      <w:pPr>
        <w:pStyle w:val="Normal"/>
        <w:jc w:val="both"/>
        <w:rPr>
          <w:sz w:val="28"/>
          <w:szCs w:val="28"/>
        </w:rPr>
      </w:pPr>
      <w:r>
        <w:rPr>
          <w:sz w:val="28"/>
          <w:szCs w:val="28"/>
        </w:rPr>
        <w:drawing>
          <wp:anchor behindDoc="0" distT="0" distB="0" distL="114935" distR="114935" simplePos="0" locked="0" layoutInCell="0" allowOverlap="1" relativeHeight="40">
            <wp:simplePos x="0" y="0"/>
            <wp:positionH relativeFrom="column">
              <wp:posOffset>1647190</wp:posOffset>
            </wp:positionH>
            <wp:positionV relativeFrom="paragraph">
              <wp:posOffset>137160</wp:posOffset>
            </wp:positionV>
            <wp:extent cx="2212975" cy="1659890"/>
            <wp:effectExtent l="0" t="0" r="0" b="0"/>
            <wp:wrapSquare wrapText="bothSides"/>
            <wp:docPr id="3"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9" descr=""/>
                    <pic:cNvPicPr>
                      <a:picLocks noChangeAspect="1" noChangeArrowheads="1"/>
                    </pic:cNvPicPr>
                  </pic:nvPicPr>
                  <pic:blipFill>
                    <a:blip r:embed="rId7"/>
                    <a:srcRect l="-22" t="-29" r="-22" b="-29"/>
                    <a:stretch>
                      <a:fillRect/>
                    </a:stretch>
                  </pic:blipFill>
                  <pic:spPr bwMode="auto">
                    <a:xfrm>
                      <a:off x="0" y="0"/>
                      <a:ext cx="2212975" cy="165989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Vườn cảnh chùa Diệu Tâm</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ùa Diệu Tâm của quốc sư Quan Sơn Huệ Huyền nhằm ngày giỗ Tổ, phướn cờ phất phới, chư tăng đứng ngay cổng tiếp đón. Tuy là ngày lễ chùa vẫn giữ nếp trật tự nhẹ nhàng.</w:t>
      </w:r>
    </w:p>
    <w:p>
      <w:pPr>
        <w:pStyle w:val="Normal"/>
        <w:jc w:val="both"/>
        <w:rPr>
          <w:sz w:val="28"/>
          <w:szCs w:val="28"/>
        </w:rPr>
      </w:pPr>
      <w:r>
        <w:rPr>
          <w:sz w:val="28"/>
          <w:szCs w:val="28"/>
        </w:rPr>
        <w:drawing>
          <wp:anchor behindDoc="0" distT="0" distB="0" distL="114935" distR="114935" simplePos="0" locked="0" layoutInCell="0" allowOverlap="1" relativeHeight="12">
            <wp:simplePos x="0" y="0"/>
            <wp:positionH relativeFrom="column">
              <wp:posOffset>1697355</wp:posOffset>
            </wp:positionH>
            <wp:positionV relativeFrom="paragraph">
              <wp:posOffset>208280</wp:posOffset>
            </wp:positionV>
            <wp:extent cx="2572385" cy="1969135"/>
            <wp:effectExtent l="0" t="0" r="0" b="0"/>
            <wp:wrapSquare wrapText="bothSides"/>
            <wp:docPr id="4" name="Picture 38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445" descr=""/>
                    <pic:cNvPicPr>
                      <a:picLocks noChangeAspect="1" noChangeArrowheads="1"/>
                    </pic:cNvPicPr>
                  </pic:nvPicPr>
                  <pic:blipFill>
                    <a:blip r:embed="rId8"/>
                    <a:srcRect l="-14" t="-18" r="-14" b="-18"/>
                    <a:stretch>
                      <a:fillRect/>
                    </a:stretch>
                  </pic:blipFill>
                  <pic:spPr bwMode="auto">
                    <a:xfrm>
                      <a:off x="0" y="0"/>
                      <a:ext cx="2572385" cy="196913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center"/>
        <w:rPr>
          <w:sz w:val="28"/>
          <w:szCs w:val="28"/>
        </w:rPr>
      </w:pPr>
      <w:r>
        <w:rPr>
          <w:i/>
          <w:sz w:val="28"/>
          <w:szCs w:val="28"/>
        </w:rPr>
        <w:t>Nón lá, giày cỏ của thiền sư hành khước (chùa Diệu Tâm)</w:t>
      </w:r>
    </w:p>
    <w:p>
      <w:pPr>
        <w:pStyle w:val="Normal"/>
        <w:jc w:val="both"/>
        <w:rPr>
          <w:sz w:val="28"/>
          <w:szCs w:val="28"/>
        </w:rPr>
      </w:pPr>
      <w:r>
        <w:rPr>
          <w:sz w:val="28"/>
          <w:szCs w:val="28"/>
        </w:rPr>
      </w:r>
    </w:p>
    <w:p>
      <w:pPr>
        <w:pStyle w:val="Normal"/>
        <w:jc w:val="both"/>
        <w:rPr/>
      </w:pPr>
      <w:r>
        <w:rPr>
          <w:sz w:val="28"/>
          <w:szCs w:val="28"/>
          <w:lang w:val="vi-VN"/>
        </w:rPr>
        <w:tab/>
      </w:r>
      <w:r>
        <w:rPr>
          <w:sz w:val="28"/>
          <w:szCs w:val="28"/>
        </w:rPr>
        <w:t>Qua chùa Đại Đức của quốc sư Đại Đăng hoàn toàn tĩnh lặng. Bước trên lối đi trải sạn nhuyễn hay gạch xi-măng, dưới hàng cỗ thụ xanh um, trước mặt bên nay nóc chùa, bên kia mái am, đằng xa nhấp nhô các tự viện chi nhánh trực thuộc. Ồ lạ lùng! Ẩn sau khung cảnh hiện rõ lại lờ mờ thấp thoáng chiếc cầu Ngũ Điều bắc ngang và một người ăn mày đã “</w:t>
      </w:r>
      <w:r>
        <w:rPr>
          <w:i/>
          <w:sz w:val="28"/>
          <w:szCs w:val="28"/>
        </w:rPr>
        <w:t>trải qua hai mươi mùa đông lạnh và đói để đào sâu sự chứng ngộ của mình</w:t>
      </w:r>
      <w:r>
        <w:rPr>
          <w:sz w:val="28"/>
          <w:szCs w:val="28"/>
        </w:rPr>
        <w:t>” Ông đứng dưới lòng cầu thân hình mảnh khảnh “</w:t>
      </w:r>
      <w:r>
        <w:rPr>
          <w:i/>
          <w:sz w:val="28"/>
          <w:szCs w:val="28"/>
        </w:rPr>
        <w:t>khoác lên mình manh vải rách rưới và chiếc áo tơi bằng rơm</w:t>
      </w:r>
      <w:r>
        <w:rPr>
          <w:sz w:val="28"/>
          <w:szCs w:val="28"/>
        </w:rPr>
        <w:t>”, đôi mắt sáng rực nhìn chòng chọc vào mắt tôi.</w:t>
      </w:r>
    </w:p>
    <w:p>
      <w:pPr>
        <w:pStyle w:val="Normal"/>
        <w:jc w:val="both"/>
        <w:rPr>
          <w:sz w:val="28"/>
          <w:szCs w:val="28"/>
        </w:rPr>
      </w:pPr>
      <w:r>
        <w:rPr>
          <w:sz w:val="28"/>
          <w:szCs w:val="28"/>
          <w:lang w:val="vi-VN"/>
        </w:rPr>
        <w:tab/>
      </w:r>
      <w:r>
        <w:rPr>
          <w:sz w:val="28"/>
          <w:szCs w:val="28"/>
        </w:rPr>
        <w:t>“</w:t>
      </w:r>
      <w:r>
        <w:rPr>
          <w:i/>
          <w:sz w:val="28"/>
          <w:szCs w:val="28"/>
        </w:rPr>
        <w:t>Đôi mắt nhìn dữ dội. Miệng trề xuống cau có giận dữ. Là kẻ giặc của Phật Tổ, kẻ thù không đội trời chung của Thiền tăng. Khi ông đứng trước mặt sẽ bị ăn đòn. Nếu ông quay lưng Sư sẽ rống lên tức giận. Ối! Ai nói được hình lão tăng mù ở đây là chủ hay là khách?”.</w:t>
      </w:r>
    </w:p>
    <w:tbl>
      <w:tblPr>
        <w:tblW w:w="14130" w:type="dxa"/>
        <w:jc w:val="left"/>
        <w:tblInd w:w="0" w:type="dxa"/>
        <w:tblLayout w:type="fixed"/>
        <w:tblCellMar>
          <w:top w:w="5" w:type="dxa"/>
          <w:left w:w="2914" w:type="dxa"/>
          <w:bottom w:w="0" w:type="dxa"/>
          <w:right w:w="2984" w:type="dxa"/>
        </w:tblCellMar>
      </w:tblPr>
      <w:tblGrid>
        <w:gridCol w:w="14130"/>
      </w:tblGrid>
      <w:tr>
        <w:trPr>
          <w:trHeight w:val="233" w:hRule="atLeast"/>
        </w:trPr>
        <w:tc>
          <w:tcPr>
            <w:tcW w:w="14130" w:type="dxa"/>
            <w:tcBorders/>
          </w:tcPr>
          <w:p>
            <w:pPr>
              <w:pStyle w:val="Normal"/>
              <w:snapToGrid w:val="false"/>
              <w:jc w:val="both"/>
              <w:rPr>
                <w:sz w:val="28"/>
                <w:szCs w:val="28"/>
              </w:rPr>
            </w:pPr>
            <w:r>
              <w:rPr>
                <w:sz w:val="28"/>
                <w:szCs w:val="28"/>
              </w:rPr>
              <w:drawing>
                <wp:anchor behindDoc="0" distT="0" distB="0" distL="114935" distR="114935" simplePos="0" locked="0" layoutInCell="1" allowOverlap="1" relativeHeight="13">
                  <wp:simplePos x="0" y="0"/>
                  <wp:positionH relativeFrom="column">
                    <wp:posOffset>1929130</wp:posOffset>
                  </wp:positionH>
                  <wp:positionV relativeFrom="paragraph">
                    <wp:posOffset>141605</wp:posOffset>
                  </wp:positionV>
                  <wp:extent cx="1917065" cy="1429385"/>
                  <wp:effectExtent l="0" t="0" r="0" b="0"/>
                  <wp:wrapSquare wrapText="bothSides"/>
                  <wp:docPr id="5" name="Picture 38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446" descr=""/>
                          <pic:cNvPicPr>
                            <a:picLocks noChangeAspect="1" noChangeArrowheads="1"/>
                          </pic:cNvPicPr>
                        </pic:nvPicPr>
                        <pic:blipFill>
                          <a:blip r:embed="rId9"/>
                          <a:srcRect l="-19" t="-25" r="-19" b="-25"/>
                          <a:stretch>
                            <a:fillRect/>
                          </a:stretch>
                        </pic:blipFill>
                        <pic:spPr bwMode="auto">
                          <a:xfrm>
                            <a:off x="0" y="0"/>
                            <a:ext cx="1917065" cy="1429385"/>
                          </a:xfrm>
                          <a:prstGeom prst="rect">
                            <a:avLst/>
                          </a:prstGeom>
                        </pic:spPr>
                      </pic:pic>
                    </a:graphicData>
                  </a:graphic>
                </wp:anchor>
              </w:drawing>
            </w:r>
          </w:p>
        </w:tc>
      </w:tr>
    </w:tbl>
    <w:p>
      <w:pPr>
        <w:pStyle w:val="Normal"/>
        <w:jc w:val="both"/>
        <w:rPr>
          <w:color w:val="000000"/>
          <w:sz w:val="28"/>
          <w:szCs w:val="28"/>
        </w:rPr>
      </w:pPr>
      <w:r>
        <w:rPr>
          <w:i/>
          <w:sz w:val="28"/>
          <w:szCs w:val="28"/>
        </w:rPr>
        <w:t>(Đại Đăng viết trên bức chân dung của Sư)</w:t>
      </w:r>
    </w:p>
    <w:p>
      <w:pPr>
        <w:pStyle w:val="Normal"/>
        <w:jc w:val="both"/>
        <w:rPr>
          <w:color w:val="000000"/>
          <w:sz w:val="28"/>
          <w:szCs w:val="28"/>
        </w:rPr>
      </w:pPr>
      <w:r>
        <w:rPr>
          <w:color w:val="000000"/>
          <w:sz w:val="28"/>
          <w:szCs w:val="28"/>
        </w:rPr>
      </w:r>
    </w:p>
    <w:p>
      <w:pPr>
        <w:pStyle w:val="Normal"/>
        <w:jc w:val="center"/>
        <w:rPr>
          <w:i/>
          <w:i/>
          <w:sz w:val="28"/>
          <w:szCs w:val="28"/>
        </w:rPr>
      </w:pPr>
      <w:r>
        <w:rPr>
          <w:i/>
          <w:sz w:val="28"/>
          <w:szCs w:val="28"/>
        </w:rPr>
        <w:t>Nhà Tổ chùa Đại Đức</w:t>
      </w:r>
    </w:p>
    <w:p>
      <w:pPr>
        <w:pStyle w:val="Normal"/>
        <w:jc w:val="both"/>
        <w:rPr>
          <w:i/>
          <w:i/>
          <w:sz w:val="28"/>
          <w:szCs w:val="28"/>
        </w:rPr>
      </w:pPr>
      <w:r>
        <w:rPr>
          <w:i/>
          <w:sz w:val="28"/>
          <w:szCs w:val="28"/>
        </w:rPr>
      </w:r>
    </w:p>
    <w:p>
      <w:pPr>
        <w:pStyle w:val="Normal"/>
        <w:jc w:val="both"/>
        <w:rPr/>
      </w:pPr>
      <w:r>
        <w:rPr>
          <w:sz w:val="28"/>
          <w:szCs w:val="28"/>
          <w:lang w:val="vi-VN"/>
        </w:rPr>
        <w:tab/>
      </w:r>
      <w:r>
        <w:rPr>
          <w:sz w:val="28"/>
          <w:szCs w:val="28"/>
        </w:rPr>
        <w:t>Tuy chân dung một vị thiền sư có vẻ “dữ dội,” khi “xổ cờ ra trận” để tiếp đệ tử hay thiền khách trình kiến giải, nhưng đời tu vẫn không thiếu nét thơ mộng tự tại, như trên bước đường hành khước Đại Đăng đã cảm thức:</w:t>
      </w:r>
    </w:p>
    <w:p>
      <w:pPr>
        <w:pStyle w:val="Normal"/>
        <w:jc w:val="center"/>
        <w:rPr>
          <w:i/>
          <w:i/>
          <w:sz w:val="28"/>
          <w:szCs w:val="28"/>
        </w:rPr>
      </w:pPr>
      <w:r>
        <w:rPr>
          <w:i/>
          <w:sz w:val="28"/>
          <w:szCs w:val="28"/>
        </w:rPr>
        <w:t>Trời trăng là một đôi hài</w:t>
      </w:r>
    </w:p>
    <w:p>
      <w:pPr>
        <w:pStyle w:val="Normal"/>
        <w:jc w:val="center"/>
        <w:rPr>
          <w:sz w:val="28"/>
          <w:szCs w:val="28"/>
        </w:rPr>
      </w:pPr>
      <w:r>
        <w:rPr>
          <w:i/>
          <w:sz w:val="28"/>
          <w:szCs w:val="28"/>
        </w:rPr>
        <w:t>Bước chân lữ thứ tận trời cuối mây.</w:t>
      </w:r>
    </w:p>
    <w:p>
      <w:pPr>
        <w:pStyle w:val="Normal"/>
        <w:jc w:val="center"/>
        <w:rPr>
          <w:sz w:val="28"/>
          <w:szCs w:val="28"/>
        </w:rPr>
      </w:pPr>
      <w:r>
        <w:rPr>
          <w:sz w:val="28"/>
          <w:szCs w:val="28"/>
        </w:rPr>
        <w:t>Hoặc dưới cơn mưa:</w:t>
      </w:r>
    </w:p>
    <w:p>
      <w:pPr>
        <w:pStyle w:val="Normal"/>
        <w:jc w:val="center"/>
        <w:rPr>
          <w:sz w:val="28"/>
          <w:szCs w:val="28"/>
        </w:rPr>
      </w:pPr>
      <w:r>
        <w:rPr>
          <w:i/>
          <w:sz w:val="28"/>
          <w:szCs w:val="28"/>
        </w:rPr>
        <w:t>Không dù che</w:t>
      </w:r>
    </w:p>
    <w:p>
      <w:pPr>
        <w:pStyle w:val="Normal"/>
        <w:jc w:val="center"/>
        <w:rPr>
          <w:sz w:val="28"/>
          <w:szCs w:val="28"/>
        </w:rPr>
      </w:pPr>
      <w:r>
        <w:rPr>
          <w:i/>
          <w:sz w:val="28"/>
          <w:szCs w:val="28"/>
        </w:rPr>
        <w:t>Mình ướt đẫm</w:t>
      </w:r>
    </w:p>
    <w:p>
      <w:pPr>
        <w:pStyle w:val="Normal"/>
        <w:jc w:val="center"/>
        <w:rPr>
          <w:i/>
          <w:i/>
          <w:sz w:val="28"/>
          <w:szCs w:val="28"/>
        </w:rPr>
      </w:pPr>
      <w:r>
        <w:rPr>
          <w:i/>
          <w:sz w:val="28"/>
          <w:szCs w:val="28"/>
        </w:rPr>
        <w:t>Chỉ lấy mưa trời</w:t>
      </w:r>
    </w:p>
    <w:p>
      <w:pPr>
        <w:pStyle w:val="Normal"/>
        <w:jc w:val="center"/>
        <w:rPr>
          <w:sz w:val="28"/>
          <w:szCs w:val="28"/>
        </w:rPr>
      </w:pPr>
      <w:r>
        <w:rPr>
          <w:i/>
          <w:sz w:val="28"/>
          <w:szCs w:val="28"/>
        </w:rPr>
        <w:t>Làm áo che.</w:t>
      </w:r>
    </w:p>
    <w:p>
      <w:pPr>
        <w:pStyle w:val="Normal"/>
        <w:jc w:val="both"/>
        <w:rPr>
          <w:sz w:val="28"/>
          <w:szCs w:val="28"/>
        </w:rPr>
      </w:pPr>
      <w:r>
        <w:rPr>
          <w:sz w:val="28"/>
          <w:szCs w:val="28"/>
        </w:rPr>
        <w:t>Một hành giả đạt đến ngôi vị Tổ như Đại Đăng dù trong hoàn cảnh nào, giữa muôn hình sắc âm thanh vẫn không dính mắc, nên cái hiện tiền luôn tròn đầy:</w:t>
      </w:r>
    </w:p>
    <w:p>
      <w:pPr>
        <w:pStyle w:val="Normal"/>
        <w:jc w:val="center"/>
        <w:rPr>
          <w:sz w:val="28"/>
          <w:szCs w:val="28"/>
        </w:rPr>
      </w:pPr>
      <w:r>
        <w:rPr>
          <w:i/>
          <w:sz w:val="28"/>
          <w:szCs w:val="28"/>
        </w:rPr>
        <w:t>Ta ở đây</w:t>
      </w:r>
    </w:p>
    <w:p>
      <w:pPr>
        <w:pStyle w:val="Normal"/>
        <w:jc w:val="center"/>
        <w:rPr>
          <w:sz w:val="28"/>
          <w:szCs w:val="28"/>
        </w:rPr>
      </w:pPr>
      <w:r>
        <w:rPr>
          <w:i/>
          <w:sz w:val="28"/>
          <w:szCs w:val="28"/>
        </w:rPr>
        <w:t>Không sắc không thanh</w:t>
      </w:r>
    </w:p>
    <w:p>
      <w:pPr>
        <w:pStyle w:val="Normal"/>
        <w:jc w:val="center"/>
        <w:rPr>
          <w:i/>
          <w:i/>
          <w:sz w:val="28"/>
          <w:szCs w:val="28"/>
        </w:rPr>
      </w:pPr>
      <w:r>
        <w:rPr>
          <w:i/>
          <w:sz w:val="28"/>
          <w:szCs w:val="28"/>
        </w:rPr>
        <w:t>Ta ở đây</w:t>
      </w:r>
    </w:p>
    <w:p>
      <w:pPr>
        <w:pStyle w:val="Normal"/>
        <w:jc w:val="center"/>
        <w:rPr>
          <w:i/>
          <w:i/>
          <w:sz w:val="28"/>
          <w:szCs w:val="28"/>
        </w:rPr>
      </w:pPr>
      <w:r>
        <w:rPr>
          <w:i/>
          <w:sz w:val="28"/>
          <w:szCs w:val="28"/>
        </w:rPr>
        <w:t>Mây trắng viền đỉnh núi</w:t>
      </w:r>
    </w:p>
    <w:p>
      <w:pPr>
        <w:pStyle w:val="Normal"/>
        <w:jc w:val="center"/>
        <w:rPr>
          <w:i/>
          <w:i/>
          <w:sz w:val="28"/>
          <w:szCs w:val="28"/>
          <w:lang w:val="vi-VN"/>
        </w:rPr>
      </w:pPr>
      <w:r>
        <w:rPr>
          <w:i/>
          <w:sz w:val="28"/>
          <w:szCs w:val="28"/>
        </w:rPr>
        <w:t>Sông xẻ giòng qua khe.</w:t>
      </w:r>
    </w:p>
    <w:p>
      <w:pPr>
        <w:pStyle w:val="Normal"/>
        <w:jc w:val="center"/>
        <w:rPr>
          <w:i/>
          <w:i/>
          <w:sz w:val="28"/>
          <w:szCs w:val="28"/>
          <w:lang w:val="vi-VN"/>
        </w:rPr>
      </w:pPr>
      <w:r>
        <w:rPr>
          <w:i/>
          <w:sz w:val="28"/>
          <w:szCs w:val="28"/>
          <w:lang w:val="vi-VN"/>
        </w:rPr>
      </w:r>
    </w:p>
    <w:p>
      <w:pPr>
        <w:pStyle w:val="Normal"/>
        <w:jc w:val="both"/>
        <w:rPr/>
      </w:pPr>
      <w:r>
        <w:rPr>
          <w:sz w:val="28"/>
          <w:szCs w:val="28"/>
          <w:lang w:val="vi-VN"/>
        </w:rPr>
        <w:tab/>
      </w:r>
      <w:r>
        <w:rPr>
          <w:sz w:val="28"/>
          <w:szCs w:val="28"/>
        </w:rPr>
        <w:t>Chân tôi bước đi mà văng vẳng đâu đây trong lá trong nắng: “</w:t>
      </w:r>
      <w:r>
        <w:rPr>
          <w:i/>
          <w:sz w:val="28"/>
          <w:szCs w:val="28"/>
        </w:rPr>
        <w:t>Sẽ lấy dưa không bằng tay nếu đưa dưa không bằng tay</w:t>
      </w:r>
      <w:r>
        <w:rPr>
          <w:sz w:val="28"/>
          <w:szCs w:val="28"/>
        </w:rPr>
        <w:t>.” Tay và dưa, phương tiện và cứu cánh, cả hai nương nhau mà có, khi hiệp nhất không còn là hai nhưng cũng không hẳn là một. Câu đáp trên khiến người ăn mày Tông Phong Diệu Siêu bại lộ tông tích, và được Hoa Viên Thiên Hoàng thỉnh về trụ trì tổ đình Đại Đức và làm thầy cả nước, tước hiệu Quốc Sư Đại Đăng.</w:t>
      </w:r>
    </w:p>
    <w:p>
      <w:pPr>
        <w:pStyle w:val="Normal"/>
        <w:jc w:val="both"/>
        <w:rPr>
          <w:sz w:val="28"/>
          <w:szCs w:val="28"/>
        </w:rPr>
      </w:pPr>
      <w:r>
        <w:rPr>
          <w:sz w:val="28"/>
          <w:szCs w:val="28"/>
        </w:rPr>
        <w:drawing>
          <wp:anchor behindDoc="0" distT="0" distB="0" distL="114935" distR="114935" simplePos="0" locked="0" layoutInCell="0" allowOverlap="1" relativeHeight="14">
            <wp:simplePos x="0" y="0"/>
            <wp:positionH relativeFrom="column">
              <wp:posOffset>1905000</wp:posOffset>
            </wp:positionH>
            <wp:positionV relativeFrom="paragraph">
              <wp:posOffset>147320</wp:posOffset>
            </wp:positionV>
            <wp:extent cx="1996440" cy="1100455"/>
            <wp:effectExtent l="0" t="0" r="0" b="0"/>
            <wp:wrapSquare wrapText="bothSides"/>
            <wp:docPr id="6" name="Picture 38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447" descr=""/>
                    <pic:cNvPicPr>
                      <a:picLocks noChangeAspect="1" noChangeArrowheads="1"/>
                    </pic:cNvPicPr>
                  </pic:nvPicPr>
                  <pic:blipFill>
                    <a:blip r:embed="rId10"/>
                    <a:srcRect l="-18" t="-33" r="-18" b="-33"/>
                    <a:stretch>
                      <a:fillRect/>
                    </a:stretch>
                  </pic:blipFill>
                  <pic:spPr bwMode="auto">
                    <a:xfrm>
                      <a:off x="0" y="0"/>
                      <a:ext cx="1996440" cy="110045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center"/>
        <w:rPr>
          <w:sz w:val="28"/>
          <w:szCs w:val="28"/>
        </w:rPr>
      </w:pPr>
      <w:r>
        <w:rPr>
          <w:i/>
          <w:sz w:val="28"/>
          <w:szCs w:val="28"/>
        </w:rPr>
        <w:t>Vật dụng của Quốc Sư Đại Đăng</w:t>
      </w:r>
    </w:p>
    <w:p>
      <w:pPr>
        <w:pStyle w:val="Normal"/>
        <w:jc w:val="both"/>
        <w:rPr>
          <w:sz w:val="28"/>
          <w:szCs w:val="28"/>
        </w:rPr>
      </w:pPr>
      <w:r>
        <w:rPr>
          <w:sz w:val="28"/>
          <w:szCs w:val="28"/>
        </w:rPr>
      </w:r>
    </w:p>
    <w:p>
      <w:pPr>
        <w:pStyle w:val="Normal"/>
        <w:jc w:val="both"/>
        <w:rPr>
          <w:sz w:val="28"/>
          <w:szCs w:val="28"/>
        </w:rPr>
      </w:pPr>
      <w:r>
        <w:rPr>
          <w:sz w:val="28"/>
          <w:szCs w:val="28"/>
          <w:lang w:val="vi-VN"/>
        </w:rPr>
        <w:tab/>
      </w:r>
      <w:r>
        <w:rPr>
          <w:sz w:val="28"/>
          <w:szCs w:val="28"/>
        </w:rPr>
        <w:t>Tần ngần hồi lâu trước chánh điện mà không biết làm sao để bước vào, vì không phải ngày mở cửa. Bóng một ai tới lui phía sau dãy bàn thờ, tôi lên tiếng. Sau đó một chú công quả người Việt đến tự giới thiệu là nghiên cứu sinh tiến sĩ Phật học, vài tháng nữa sẽ về nước để cùng làm việc với thầy LMT. Nhờ chú, tôi được vào chánh điện lễ Phật lễ Tổ, và cũng nhờ chú, tôi được gặp vị trụ trì, đồng thời viện chủ tất cả chùa thuộc dòng Đại Đức, và xin phép viếng thăm mộ bia.</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3">
            <wp:simplePos x="0" y="0"/>
            <wp:positionH relativeFrom="column">
              <wp:posOffset>1720215</wp:posOffset>
            </wp:positionH>
            <wp:positionV relativeFrom="paragraph">
              <wp:posOffset>146685</wp:posOffset>
            </wp:positionV>
            <wp:extent cx="2387600" cy="1790700"/>
            <wp:effectExtent l="0" t="0" r="0" b="0"/>
            <wp:wrapSquare wrapText="bothSides"/>
            <wp:docPr id="7"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8" descr=""/>
                    <pic:cNvPicPr>
                      <a:picLocks noChangeAspect="1" noChangeArrowheads="1"/>
                    </pic:cNvPicPr>
                  </pic:nvPicPr>
                  <pic:blipFill>
                    <a:blip r:embed="rId11"/>
                    <a:srcRect l="-20" t="-27" r="-20" b="-27"/>
                    <a:stretch>
                      <a:fillRect/>
                    </a:stretch>
                  </pic:blipFill>
                  <pic:spPr bwMode="auto">
                    <a:xfrm>
                      <a:off x="0" y="0"/>
                      <a:ext cx="2387600" cy="17907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center"/>
        <w:rPr>
          <w:i/>
          <w:i/>
          <w:sz w:val="28"/>
          <w:szCs w:val="28"/>
        </w:rPr>
      </w:pPr>
      <w:r>
        <w:rPr>
          <w:i/>
          <w:sz w:val="28"/>
          <w:szCs w:val="28"/>
        </w:rPr>
        <w:t>Bia mộ Quốc Sư Đại Đăng (chùa Đại Đức)</w:t>
      </w:r>
    </w:p>
    <w:p>
      <w:pPr>
        <w:pStyle w:val="Normal"/>
        <w:jc w:val="both"/>
        <w:rPr>
          <w:i/>
          <w:i/>
          <w:sz w:val="28"/>
          <w:szCs w:val="28"/>
        </w:rPr>
      </w:pPr>
      <w:r>
        <w:rPr>
          <w:i/>
          <w:sz w:val="28"/>
          <w:szCs w:val="28"/>
        </w:rPr>
      </w:r>
    </w:p>
    <w:p>
      <w:pPr>
        <w:pStyle w:val="Normal"/>
        <w:jc w:val="both"/>
        <w:rPr/>
      </w:pPr>
      <w:r>
        <w:rPr>
          <w:sz w:val="28"/>
          <w:szCs w:val="28"/>
          <w:lang w:val="vi-VN"/>
        </w:rPr>
        <w:tab/>
      </w:r>
      <w:r>
        <w:rPr>
          <w:sz w:val="28"/>
          <w:szCs w:val="28"/>
        </w:rPr>
        <w:t>Một đời tu bây giờ chơ vơ ngôi mộ im lìm trong khuôn viên toàn là mộ với mộ. Thân xác quốc sư bây giờ im lìm tan hoại, nhưng dòng thiền vẫn sinh động tuôn chảy khắp năm châu bốn biển, như lời Hư Đường Trí Ngu đã tiên báo: “</w:t>
      </w:r>
      <w:r>
        <w:rPr>
          <w:i/>
          <w:sz w:val="28"/>
          <w:szCs w:val="28"/>
        </w:rPr>
        <w:t>Con cháu biển Đông ngày thêm đa</w:t>
      </w:r>
      <w:r>
        <w:rPr>
          <w:sz w:val="28"/>
          <w:szCs w:val="28"/>
        </w:rPr>
        <w:t>”. Để không phụ lòng chư tiên đức, ngày nay biển Đông đã nới rộng đến trời Tây xuyên Thái Bình Dương và Đại Tây Dương. Có thể buổi diện kiến hôm nay đã manh nha trong lòng tôi suy nghĩ về một việc làm cho tuổi trẻ Việt Nam ở nước người.</w:t>
      </w:r>
    </w:p>
    <w:p>
      <w:pPr>
        <w:pStyle w:val="Normal"/>
        <w:jc w:val="both"/>
        <w:rPr>
          <w:sz w:val="28"/>
          <w:szCs w:val="28"/>
        </w:rPr>
      </w:pPr>
      <w:r>
        <w:rPr>
          <w:sz w:val="28"/>
          <w:szCs w:val="28"/>
        </w:rPr>
      </w:r>
    </w:p>
    <w:p>
      <w:pPr>
        <w:pStyle w:val="Normal"/>
        <w:jc w:val="both"/>
        <w:rPr>
          <w:i/>
          <w:i/>
          <w:sz w:val="28"/>
          <w:szCs w:val="28"/>
        </w:rPr>
      </w:pPr>
      <w:r>
        <w:rPr>
          <w:i/>
          <w:sz w:val="28"/>
          <w:szCs w:val="28"/>
        </w:rPr>
        <w:drawing>
          <wp:anchor behindDoc="0" distT="0" distB="0" distL="114935" distR="114935" simplePos="0" locked="0" layoutInCell="0" allowOverlap="1" relativeHeight="16">
            <wp:simplePos x="0" y="0"/>
            <wp:positionH relativeFrom="column">
              <wp:posOffset>1795145</wp:posOffset>
            </wp:positionH>
            <wp:positionV relativeFrom="paragraph">
              <wp:posOffset>79375</wp:posOffset>
            </wp:positionV>
            <wp:extent cx="2007235" cy="1505585"/>
            <wp:effectExtent l="0" t="0" r="0" b="0"/>
            <wp:wrapSquare wrapText="bothSides"/>
            <wp:docPr id="8"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2" descr=""/>
                    <pic:cNvPicPr>
                      <a:picLocks noChangeAspect="1" noChangeArrowheads="1"/>
                    </pic:cNvPicPr>
                  </pic:nvPicPr>
                  <pic:blipFill>
                    <a:blip r:embed="rId12"/>
                    <a:srcRect l="-24" t="-32" r="-24" b="-32"/>
                    <a:stretch>
                      <a:fillRect/>
                    </a:stretch>
                  </pic:blipFill>
                  <pic:spPr bwMode="auto">
                    <a:xfrm>
                      <a:off x="0" y="0"/>
                      <a:ext cx="2007235" cy="1505585"/>
                    </a:xfrm>
                    <a:prstGeom prst="rect">
                      <a:avLst/>
                    </a:prstGeom>
                  </pic:spPr>
                </pic:pic>
              </a:graphicData>
            </a:graphic>
          </wp:anchor>
        </w:drawing>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center"/>
        <w:rPr>
          <w:sz w:val="28"/>
          <w:szCs w:val="28"/>
        </w:rPr>
      </w:pPr>
      <w:r>
        <w:rPr>
          <w:i/>
          <w:sz w:val="28"/>
          <w:szCs w:val="28"/>
        </w:rPr>
        <w:t>Thạch viên chùa Long An</w:t>
      </w:r>
    </w:p>
    <w:p>
      <w:pPr>
        <w:pStyle w:val="Normal"/>
        <w:jc w:val="both"/>
        <w:rPr>
          <w:sz w:val="28"/>
          <w:szCs w:val="28"/>
        </w:rPr>
      </w:pPr>
      <w:r>
        <w:rPr>
          <w:sz w:val="28"/>
          <w:szCs w:val="28"/>
        </w:rPr>
      </w:r>
    </w:p>
    <w:p>
      <w:pPr>
        <w:pStyle w:val="Normal"/>
        <w:jc w:val="both"/>
        <w:rPr/>
      </w:pPr>
      <w:r>
        <w:rPr>
          <w:sz w:val="28"/>
          <w:szCs w:val="28"/>
          <w:lang w:val="vi-VN"/>
        </w:rPr>
        <w:tab/>
      </w:r>
      <w:r>
        <w:rPr>
          <w:sz w:val="28"/>
          <w:szCs w:val="28"/>
        </w:rPr>
        <w:t>Chùa Long An hình như lúc nào cũng đông khách viếng, dù là ngày thường. Ở bãi đậu xe đã tấp nập kẻ vào người ra, tôi chợt nghĩ: “Không biết có được thiền vị như đọc sách hay không?”. Chỉ cất vài bước đi, tôi đã lại thấy một mình giữa thiên nhiên, chung quanh hoa anh đào nở rộ và cỏ dại giây leo quấn quít bậc đá.</w:t>
      </w:r>
    </w:p>
    <w:p>
      <w:pPr>
        <w:pStyle w:val="Normal"/>
        <w:jc w:val="both"/>
        <w:rPr/>
      </w:pPr>
      <w:r>
        <w:rPr>
          <w:sz w:val="28"/>
          <w:szCs w:val="28"/>
          <w:lang w:val="vi-VN"/>
        </w:rPr>
        <w:tab/>
      </w:r>
      <w:r>
        <w:rPr>
          <w:sz w:val="28"/>
          <w:szCs w:val="28"/>
        </w:rPr>
        <w:t>Vào chùa, người dày đặc đứng và ngồi nơi sảnh đường ngắm thạch viên chùa Long An. Thường khi trong bầu không khí này tôi không tránh khỏi mệt và quạu, nhưng hôm nay vẫn yên bình khỏe khoắn, y như những ngày và đêm tại Bồ-đề Đạo Tràng xứ Phật năm xưa.</w:t>
      </w:r>
    </w:p>
    <w:p>
      <w:pPr>
        <w:pStyle w:val="Normal"/>
        <w:jc w:val="both"/>
        <w:rPr>
          <w:sz w:val="28"/>
          <w:szCs w:val="28"/>
          <w:lang w:val="vi-VN" w:eastAsia="en-US"/>
        </w:rPr>
      </w:pPr>
      <w:r>
        <w:rPr>
          <w:sz w:val="28"/>
          <w:szCs w:val="28"/>
          <w:lang w:val="vi-VN" w:eastAsia="en-US"/>
        </w:rPr>
        <w:drawing>
          <wp:anchor behindDoc="0" distT="0" distB="0" distL="114935" distR="114935" simplePos="0" locked="0" layoutInCell="0" allowOverlap="1" relativeHeight="41">
            <wp:simplePos x="0" y="0"/>
            <wp:positionH relativeFrom="column">
              <wp:posOffset>1620520</wp:posOffset>
            </wp:positionH>
            <wp:positionV relativeFrom="paragraph">
              <wp:posOffset>191135</wp:posOffset>
            </wp:positionV>
            <wp:extent cx="2337435" cy="1753235"/>
            <wp:effectExtent l="0" t="0" r="0" b="0"/>
            <wp:wrapSquare wrapText="bothSides"/>
            <wp:docPr id="9"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4" descr=""/>
                    <pic:cNvPicPr>
                      <a:picLocks noChangeAspect="1" noChangeArrowheads="1"/>
                    </pic:cNvPicPr>
                  </pic:nvPicPr>
                  <pic:blipFill>
                    <a:blip r:embed="rId13"/>
                    <a:srcRect l="-20" t="-27" r="-20" b="-27"/>
                    <a:stretch>
                      <a:fillRect/>
                    </a:stretch>
                  </pic:blipFill>
                  <pic:spPr bwMode="auto">
                    <a:xfrm>
                      <a:off x="0" y="0"/>
                      <a:ext cx="2337435" cy="1753235"/>
                    </a:xfrm>
                    <a:prstGeom prst="rect">
                      <a:avLst/>
                    </a:prstGeom>
                  </pic:spPr>
                </pic:pic>
              </a:graphicData>
            </a:graphic>
          </wp:anchor>
        </w:drawing>
      </w:r>
    </w:p>
    <w:p>
      <w:pPr>
        <w:pStyle w:val="Normal"/>
        <w:jc w:val="both"/>
        <w:rPr>
          <w:i/>
          <w:i/>
          <w:sz w:val="28"/>
          <w:szCs w:val="28"/>
        </w:rPr>
      </w:pPr>
      <w:r>
        <w:rPr>
          <w:i/>
          <w:sz w:val="28"/>
          <w:szCs w:val="28"/>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center"/>
        <w:rPr>
          <w:i/>
          <w:i/>
          <w:sz w:val="28"/>
          <w:szCs w:val="28"/>
        </w:rPr>
      </w:pPr>
      <w:r>
        <w:rPr>
          <w:i/>
          <w:sz w:val="28"/>
          <w:szCs w:val="28"/>
        </w:rPr>
        <w:t>Thạch viên chùa Long An</w:t>
      </w:r>
    </w:p>
    <w:p>
      <w:pPr>
        <w:pStyle w:val="Normal"/>
        <w:jc w:val="both"/>
        <w:rPr>
          <w:i/>
          <w:i/>
          <w:sz w:val="28"/>
          <w:szCs w:val="28"/>
        </w:rPr>
      </w:pPr>
      <w:r>
        <w:rPr>
          <w:i/>
          <w:sz w:val="28"/>
          <w:szCs w:val="28"/>
        </w:rPr>
      </w:r>
    </w:p>
    <w:p>
      <w:pPr>
        <w:pStyle w:val="Normal"/>
        <w:jc w:val="both"/>
        <w:rPr/>
      </w:pPr>
      <w:r>
        <w:rPr>
          <w:sz w:val="28"/>
          <w:szCs w:val="28"/>
          <w:lang w:val="vi-VN"/>
        </w:rPr>
        <w:tab/>
      </w:r>
      <w:r>
        <w:rPr>
          <w:sz w:val="28"/>
          <w:szCs w:val="28"/>
        </w:rPr>
        <w:t>Chưa kiếm được chỗ ngồi, tôi đứng im và, ô kìa thạch viên, tuy bị dãy lưng và đầu người cắt vụn, vẫn không mất đi sức mời gọi. Tôi thì thầm: “Thạch viên ơi, hãy chờ! Còn một chút nữa thôi là trùng phùng!”. Khi đến được chỗ hàng đầu và ngồi xuống, tôi không còn biết là mình đang ở đâu, trước mắt chỉ duy nhất thạch viên, đầu óc trống hoác. Bài dịch thuở nào về thạch viên cũng chắp cánh bay xa.</w:t>
      </w:r>
    </w:p>
    <w:p>
      <w:pPr>
        <w:pStyle w:val="Normal"/>
        <w:jc w:val="both"/>
        <w:rPr>
          <w:color w:val="000000"/>
          <w:sz w:val="28"/>
          <w:szCs w:val="28"/>
        </w:rPr>
      </w:pPr>
      <w:r>
        <w:rPr>
          <w:sz w:val="28"/>
          <w:szCs w:val="28"/>
          <w:lang w:val="vi-VN"/>
        </w:rPr>
        <w:tab/>
      </w:r>
      <w:r>
        <w:rPr>
          <w:sz w:val="28"/>
          <w:szCs w:val="28"/>
        </w:rPr>
        <w:t>Bây giờ là bức tường đất vàng nâu điểm từng mảng rêu xanh bao bọc ba cạnh thạch viên, cạnh thứ tư là sảnh đường, khi du khách ra về là chỗ chư tăng tọa thiền. Bên kia bức tường, anh đào chen lẫn hàng cỗ thụ xanh um, đang thả nhẹ từng chùm hoa màu hồng và ửng tím trên mái ngói đầu tường. Không biết ngồi đây được bao lâu, nhưng tôi có cảm tưởng khá lâu. Vì còn bao nhiêu người chờ phía sau để được diễm phúc hội ngộ thạch viên, thôi thì “</w:t>
      </w:r>
      <w:r>
        <w:rPr>
          <w:i/>
          <w:sz w:val="28"/>
          <w:szCs w:val="28"/>
        </w:rPr>
        <w:t>Hãy đứng lên khi tách trà chưa nguội</w:t>
      </w:r>
      <w:r>
        <w:rPr>
          <w:sz w:val="28"/>
          <w:szCs w:val="28"/>
        </w:rPr>
        <w:t>” .</w:t>
      </w:r>
    </w:p>
    <w:p>
      <w:pPr>
        <w:pStyle w:val="Normal"/>
        <w:jc w:val="both"/>
        <w:rPr>
          <w:sz w:val="28"/>
          <w:szCs w:val="28"/>
          <w:lang w:val="vi-VN"/>
        </w:rPr>
      </w:pPr>
      <w:r>
        <w:rPr>
          <w:sz w:val="28"/>
          <w:szCs w:val="28"/>
          <w:lang w:val="vi-VN"/>
        </w:rPr>
        <w:tab/>
      </w:r>
      <w:r>
        <w:rPr>
          <w:sz w:val="28"/>
          <w:szCs w:val="28"/>
        </w:rPr>
        <w:t>Tách trà thạch viên sẽ đọng mãi trên môi người nào một lần được nhìn thấy, dù sau này tạm biệt hay gặp lại, vì thạch viên trên giấy mực, trong trái tim hay ngay đây ràng ràng trước mắt, vẫn trơ gan cùng tuế nguyệt. Không chỉ là sân sạn tượng trưng cho “không” hay cụm đá biểu hiện cho “sắc”, mà hơn thế nữa thạch viên vượt qua có/không, sinh/diệt để tỏ bày “sắc tức là không, không tức là sắc”. Tôi rời thạch viên có nắng xuân trong mắt, gió nhẹ trên da, và cao thật cao là trời xanh trời xa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drawing>
          <wp:anchor behindDoc="0" distT="0" distB="0" distL="114935" distR="114935" simplePos="0" locked="0" layoutInCell="0" allowOverlap="1" relativeHeight="17">
            <wp:simplePos x="0" y="0"/>
            <wp:positionH relativeFrom="column">
              <wp:posOffset>1612265</wp:posOffset>
            </wp:positionH>
            <wp:positionV relativeFrom="paragraph">
              <wp:posOffset>-248920</wp:posOffset>
            </wp:positionV>
            <wp:extent cx="2253615" cy="3004820"/>
            <wp:effectExtent l="0" t="0" r="0" b="0"/>
            <wp:wrapSquare wrapText="bothSides"/>
            <wp:docPr id="10"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2" descr=""/>
                    <pic:cNvPicPr>
                      <a:picLocks noChangeAspect="1" noChangeArrowheads="1"/>
                    </pic:cNvPicPr>
                  </pic:nvPicPr>
                  <pic:blipFill>
                    <a:blip r:embed="rId14"/>
                    <a:srcRect l="-21" t="-16" r="-21" b="-16"/>
                    <a:stretch>
                      <a:fillRect/>
                    </a:stretch>
                  </pic:blipFill>
                  <pic:spPr bwMode="auto">
                    <a:xfrm>
                      <a:off x="0" y="0"/>
                      <a:ext cx="2253615" cy="3004820"/>
                    </a:xfrm>
                    <a:prstGeom prst="rect">
                      <a:avLst/>
                    </a:prstGeom>
                  </pic:spPr>
                </pic:pic>
              </a:graphicData>
            </a:graphic>
          </wp:anchor>
        </w:drawing>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i/>
          <w:i/>
          <w:sz w:val="28"/>
          <w:szCs w:val="28"/>
          <w:lang w:val="vi-VN"/>
        </w:rPr>
      </w:pPr>
      <w:r>
        <w:rPr>
          <w:i/>
          <w:sz w:val="28"/>
          <w:szCs w:val="28"/>
          <w:lang w:val="vi-VN"/>
        </w:rPr>
      </w:r>
    </w:p>
    <w:p>
      <w:pPr>
        <w:pStyle w:val="Normal"/>
        <w:jc w:val="center"/>
        <w:rPr>
          <w:sz w:val="28"/>
          <w:szCs w:val="28"/>
        </w:rPr>
      </w:pPr>
      <w:r>
        <w:rPr>
          <w:i/>
          <w:sz w:val="28"/>
          <w:szCs w:val="28"/>
        </w:rPr>
        <w:t>Bảng tên chùa Viên Giác</w:t>
      </w:r>
    </w:p>
    <w:p>
      <w:pPr>
        <w:pStyle w:val="Normal"/>
        <w:jc w:val="both"/>
        <w:rPr>
          <w:sz w:val="28"/>
          <w:szCs w:val="28"/>
          <w:lang w:val="vi-VN"/>
        </w:rPr>
      </w:pPr>
      <w:r>
        <w:rPr>
          <w:sz w:val="28"/>
          <w:szCs w:val="28"/>
          <w:lang w:val="vi-VN"/>
        </w:rPr>
      </w:r>
    </w:p>
    <w:p>
      <w:pPr>
        <w:pStyle w:val="Normal"/>
        <w:jc w:val="both"/>
        <w:rPr/>
      </w:pPr>
      <w:r>
        <w:rPr>
          <w:sz w:val="28"/>
          <w:szCs w:val="28"/>
          <w:lang w:val="vi-VN"/>
        </w:rPr>
        <w:tab/>
      </w:r>
      <w:r>
        <w:rPr>
          <w:sz w:val="28"/>
          <w:szCs w:val="28"/>
        </w:rPr>
        <w:t>Ba ngày ở Kyoto là ba ngày viếng chùa thật tròn đầy, từ mái ngói hành lang, từ tảng đá sân sỏi, cây xanh đào thắm... tất cả lắng sâu một điều gì “vẽ cũng chẳng được, tả cũng chẳng thành”.</w:t>
      </w:r>
    </w:p>
    <w:p>
      <w:pPr>
        <w:pStyle w:val="Normal"/>
        <w:jc w:val="both"/>
        <w:rPr/>
      </w:pPr>
      <w:r>
        <w:rPr>
          <w:sz w:val="28"/>
          <w:szCs w:val="28"/>
          <w:lang w:val="vi-VN"/>
        </w:rPr>
        <w:tab/>
      </w:r>
      <w:r>
        <w:rPr>
          <w:sz w:val="28"/>
          <w:szCs w:val="28"/>
        </w:rPr>
        <w:t>Sau hai ngày nghỉ ngơi ở Yokohama chúng tôi đến Kamakura, viếng chùa Viên Giác do tổ Lan Khê Đạo Long và chùa Kiến Trường do tổ Vô Học Tổ Nguyên đều từ Trung Hoa đến khai sơn. Ở Kiến Trường em Phật tử quen với một vị tăng, nên chúng tôi được dẫn vào nội viện thăm quan chỗ chúng tăng ở, sạch và đẹp.</w:t>
      </w:r>
    </w:p>
    <w:p>
      <w:pPr>
        <w:pStyle w:val="Normal"/>
        <w:jc w:val="both"/>
        <w:rPr/>
      </w:pPr>
      <w:r>
        <w:rPr>
          <w:sz w:val="28"/>
          <w:szCs w:val="28"/>
          <w:lang w:val="vi-VN"/>
        </w:rPr>
        <w:tab/>
      </w:r>
      <w:r>
        <w:rPr>
          <w:sz w:val="28"/>
          <w:szCs w:val="28"/>
        </w:rPr>
        <w:t>Chúng tôi có hai món quà từ Viên Giác. Thắp nhang mộ nhà học giả D.T. Suzuki tại Đông Khánh tự, một chi nhánh của Viên Giác, và tọa thiền hai tiếng tại thiền đường dành cho cư sĩ. Chỉ có bốn người Việt Nam chúng tôi xả thiền có xoa bóp trước khi đứng dậy. Năm xưa khi đến viếng chùa Viên Giác thấy rất quen thuộc, Hòa thượng ân sư bảo: “Có thể một kiếp nào đó thầy đã tu ở Nhật”.</w:t>
      </w:r>
    </w:p>
    <w:p>
      <w:pPr>
        <w:pStyle w:val="Normal"/>
        <w:jc w:val="both"/>
        <w:rPr/>
      </w:pPr>
      <w:r>
        <w:rPr>
          <w:sz w:val="28"/>
          <w:szCs w:val="28"/>
          <w:lang w:val="vi-VN"/>
        </w:rPr>
        <w:tab/>
      </w:r>
      <w:r>
        <w:rPr>
          <w:sz w:val="28"/>
          <w:szCs w:val="28"/>
        </w:rPr>
        <w:t xml:space="preserve">Rừng tùng Viên Giác đã từng in dấu bước chân của Thầy, xa lâu nữa hạnh vô úy của tổ Vô Học Tổ Nguyên trước lưỡi kiếm của </w:t>
      </w:r>
      <w:r>
        <w:rPr>
          <w:i/>
          <w:sz w:val="28"/>
          <w:szCs w:val="28"/>
        </w:rPr>
        <w:t xml:space="preserve"> </w:t>
      </w:r>
      <w:r>
        <w:rPr/>
        <w:t>quân Mông Cổ, thêm một lần là đuốc sáng soi đường cho chúng tôi đi. Phải đợi đến Tùng Âm tôi mới có dịp thắp lên nén hương tri ân chư Tổ quá khứ, hiện đời và vị lai.</w:t>
      </w:r>
    </w:p>
    <w:tbl>
      <w:tblPr>
        <w:tblW w:w="14130" w:type="dxa"/>
        <w:jc w:val="left"/>
        <w:tblInd w:w="0" w:type="dxa"/>
        <w:tblLayout w:type="fixed"/>
        <w:tblCellMar>
          <w:top w:w="5" w:type="dxa"/>
          <w:left w:w="2852" w:type="dxa"/>
          <w:bottom w:w="0" w:type="dxa"/>
          <w:right w:w="2922" w:type="dxa"/>
        </w:tblCellMar>
      </w:tblPr>
      <w:tblGrid>
        <w:gridCol w:w="14130"/>
      </w:tblGrid>
      <w:tr>
        <w:trPr>
          <w:trHeight w:val="233" w:hRule="atLeast"/>
        </w:trPr>
        <w:tc>
          <w:tcPr>
            <w:tcW w:w="1413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eastAsia="en-US"/>
        </w:rPr>
      </w:pPr>
      <w:r>
        <w:rPr>
          <w:sz w:val="28"/>
          <w:szCs w:val="28"/>
          <w:lang w:val="vi-VN" w:eastAsia="en-US"/>
        </w:rPr>
        <w:drawing>
          <wp:anchor behindDoc="0" distT="0" distB="0" distL="114935" distR="114935" simplePos="0" locked="0" layoutInCell="0" allowOverlap="1" relativeHeight="42">
            <wp:simplePos x="0" y="0"/>
            <wp:positionH relativeFrom="column">
              <wp:posOffset>1562735</wp:posOffset>
            </wp:positionH>
            <wp:positionV relativeFrom="paragraph">
              <wp:posOffset>-914400</wp:posOffset>
            </wp:positionV>
            <wp:extent cx="2243455" cy="2223135"/>
            <wp:effectExtent l="0" t="0" r="0" b="0"/>
            <wp:wrapSquare wrapText="bothSides"/>
            <wp:docPr id="11"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35" descr=""/>
                    <pic:cNvPicPr>
                      <a:picLocks noChangeAspect="1" noChangeArrowheads="1"/>
                    </pic:cNvPicPr>
                  </pic:nvPicPr>
                  <pic:blipFill>
                    <a:blip r:embed="rId15"/>
                    <a:srcRect l="-21" t="-21" r="-21" b="-21"/>
                    <a:stretch>
                      <a:fillRect/>
                    </a:stretch>
                  </pic:blipFill>
                  <pic:spPr bwMode="auto">
                    <a:xfrm>
                      <a:off x="0" y="0"/>
                      <a:ext cx="2243455" cy="222313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lang w:val="vi-VN"/>
        </w:rPr>
      </w:pPr>
      <w:r>
        <w:rPr>
          <w:i/>
          <w:sz w:val="28"/>
          <w:szCs w:val="28"/>
          <w:lang w:val="vi-VN"/>
        </w:rPr>
      </w:r>
    </w:p>
    <w:p>
      <w:pPr>
        <w:pStyle w:val="Normal"/>
        <w:jc w:val="center"/>
        <w:rPr>
          <w:i/>
          <w:i/>
          <w:sz w:val="28"/>
          <w:szCs w:val="28"/>
          <w:lang w:val="vi-VN"/>
        </w:rPr>
      </w:pPr>
      <w:r>
        <w:rPr>
          <w:i/>
          <w:sz w:val="28"/>
          <w:szCs w:val="28"/>
          <w:lang w:val="vi-VN"/>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i/>
          <w:sz w:val="28"/>
          <w:szCs w:val="28"/>
        </w:rPr>
        <w:t>Bia mộ DT Suzuki</w:t>
      </w:r>
    </w:p>
    <w:p>
      <w:pPr>
        <w:pStyle w:val="Normal"/>
        <w:jc w:val="center"/>
        <w:rPr>
          <w:sz w:val="28"/>
          <w:szCs w:val="28"/>
        </w:rPr>
      </w:pPr>
      <w:r>
        <w:rPr>
          <w:i/>
          <w:sz w:val="28"/>
          <w:szCs w:val="28"/>
        </w:rPr>
        <w:t>(Linh Mộc Đế Thái Lan chi mộ)</w:t>
      </w:r>
    </w:p>
    <w:p>
      <w:pPr>
        <w:pStyle w:val="Normal"/>
        <w:jc w:val="both"/>
        <w:rPr>
          <w:sz w:val="28"/>
          <w:szCs w:val="28"/>
        </w:rPr>
      </w:pPr>
      <w:r>
        <w:rPr>
          <w:sz w:val="28"/>
          <w:szCs w:val="28"/>
          <w:lang w:val="vi-VN"/>
        </w:rPr>
        <w:tab/>
      </w:r>
      <w:r>
        <w:rPr>
          <w:sz w:val="28"/>
          <w:szCs w:val="28"/>
        </w:rPr>
        <w:t>Được tắm mình trong khói nhang bay cao và lan tỏa, không riêng tại đây mà hằng ngày ở trú xứ Diệu Nhân, quả là ân phúc người xưa tiếp sức cho chúng ta nung nấu chí tu. Tôi tự nhủ: “Mình chỉ mới đến bậc thềm thứ nhất, còn phải cố gắng nhiều, cố gắng nữa”.</w:t>
      </w:r>
    </w:p>
    <w:p>
      <w:pPr>
        <w:pStyle w:val="Normal"/>
        <w:jc w:val="both"/>
        <w:rPr>
          <w:sz w:val="28"/>
          <w:szCs w:val="28"/>
        </w:rPr>
      </w:pPr>
      <w:r>
        <w:rPr>
          <w:sz w:val="28"/>
          <w:szCs w:val="28"/>
        </w:rPr>
        <w:drawing>
          <wp:anchor behindDoc="0" distT="0" distB="0" distL="114935" distR="114935" simplePos="0" locked="0" layoutInCell="0" allowOverlap="1" relativeHeight="18">
            <wp:simplePos x="0" y="0"/>
            <wp:positionH relativeFrom="column">
              <wp:posOffset>1610360</wp:posOffset>
            </wp:positionH>
            <wp:positionV relativeFrom="paragraph">
              <wp:posOffset>121285</wp:posOffset>
            </wp:positionV>
            <wp:extent cx="2263775" cy="1697990"/>
            <wp:effectExtent l="0" t="0" r="0" b="0"/>
            <wp:wrapSquare wrapText="bothSides"/>
            <wp:docPr id="12"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94" descr=""/>
                    <pic:cNvPicPr>
                      <a:picLocks noChangeAspect="1" noChangeArrowheads="1"/>
                    </pic:cNvPicPr>
                  </pic:nvPicPr>
                  <pic:blipFill>
                    <a:blip r:embed="rId16"/>
                    <a:srcRect l="-21" t="-28" r="-21" b="-28"/>
                    <a:stretch>
                      <a:fillRect/>
                    </a:stretch>
                  </pic:blipFill>
                  <pic:spPr bwMode="auto">
                    <a:xfrm>
                      <a:off x="0" y="0"/>
                      <a:ext cx="2263775" cy="169799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i/>
          <w:sz w:val="28"/>
          <w:szCs w:val="28"/>
        </w:rPr>
        <w:t>Nội viện chùa Viên Giác</w:t>
      </w:r>
    </w:p>
    <w:p>
      <w:pPr>
        <w:pStyle w:val="Normal"/>
        <w:jc w:val="both"/>
        <w:rPr>
          <w:sz w:val="28"/>
          <w:szCs w:val="28"/>
        </w:rPr>
      </w:pPr>
      <w:r>
        <w:rPr>
          <w:sz w:val="28"/>
          <w:szCs w:val="28"/>
        </w:rPr>
      </w:r>
    </w:p>
    <w:p>
      <w:pPr>
        <w:pStyle w:val="Normal"/>
        <w:jc w:val="both"/>
        <w:rPr/>
      </w:pPr>
      <w:r>
        <w:rPr>
          <w:sz w:val="28"/>
          <w:szCs w:val="28"/>
          <w:lang w:val="vi-VN"/>
        </w:rPr>
        <w:tab/>
      </w:r>
      <w:r>
        <w:rPr>
          <w:sz w:val="28"/>
          <w:szCs w:val="28"/>
        </w:rPr>
        <w:t xml:space="preserve">Ngày cuối ở Nhật cũng là ngày chiêm </w:t>
        <w:tab/>
        <w:t>bái trọng điểm: chùa Tùng Âm của Bạch Ẩn và chùa Long Trạch của đệ tử Ngài là Đông Lãnh Viên Từ.</w:t>
      </w:r>
    </w:p>
    <w:p>
      <w:pPr>
        <w:pStyle w:val="Normal"/>
        <w:jc w:val="both"/>
        <w:rPr>
          <w:sz w:val="28"/>
          <w:szCs w:val="28"/>
        </w:rPr>
      </w:pPr>
      <w:r>
        <w:rPr>
          <w:sz w:val="28"/>
          <w:szCs w:val="28"/>
        </w:rPr>
        <w:t>Ngồi tàu hỏa loại thường từ Yokohama đến Tokyo rồi sang tàu cao tốc hướng về núi Phú Sĩ. Ra khỏi nhà ga, chúng tôi sang qua taxi và đến Tùng Âm khá sớm, trước bữa ăn trưa. Chùa đang xây dựng, và từ trước đến giờ không phải là thắng cảnh du lịch, chỉ có học giả và người tu thiền đến tham quan. Phải băng qua một đoạn đường ngắn mới đến cổng chùa, rồi đi ngang khoảng sân nhỏ vào chánh điện.</w:t>
      </w:r>
    </w:p>
    <w:p>
      <w:pPr>
        <w:pStyle w:val="Normal"/>
        <w:jc w:val="both"/>
        <w:rPr>
          <w:sz w:val="28"/>
          <w:szCs w:val="28"/>
        </w:rPr>
      </w:pPr>
      <w:r>
        <w:rPr>
          <w:sz w:val="28"/>
          <w:szCs w:val="28"/>
        </w:rPr>
        <w:t>Thuở xưa, khi Pháp hội mùa xuân khai diễn năm 1740:</w:t>
      </w:r>
    </w:p>
    <w:p>
      <w:pPr>
        <w:pStyle w:val="Normal"/>
        <w:jc w:val="both"/>
        <w:rPr>
          <w:sz w:val="28"/>
          <w:szCs w:val="28"/>
        </w:rPr>
      </w:pPr>
      <w:r>
        <w:rPr>
          <w:i/>
          <w:sz w:val="28"/>
          <w:szCs w:val="28"/>
          <w:lang w:val="vi-VN"/>
        </w:rPr>
        <w:tab/>
      </w:r>
      <w:r>
        <w:rPr>
          <w:i/>
          <w:sz w:val="28"/>
          <w:szCs w:val="28"/>
        </w:rPr>
        <w:t>Chùa Tùng Âm lâm vào tình trạng gần như đổ nát. Nhìn lên mái nhà sao trời lấp lánh thâu đêm. Sàn chùa luôn ẩm ướt vì mưa và sương. Thầy phải khoác áo tơi khi đi trong chùa, làm lễ nơi chánh điện phải mang ủng. Tài sản của chùa đều rơi vào tay chủ nợ, đồ đạc đều bị cầm cố. Vật duy nhất đáng giá ở đây là ánh trăng và tiếng gió...”.</w:t>
      </w:r>
    </w:p>
    <w:p>
      <w:pPr>
        <w:pStyle w:val="Normal"/>
        <w:jc w:val="both"/>
        <w:rPr>
          <w:i/>
          <w:i/>
          <w:sz w:val="28"/>
          <w:szCs w:val="28"/>
          <w:lang w:val="vi-VN"/>
        </w:rPr>
      </w:pPr>
      <w:r>
        <w:rPr>
          <w:i/>
          <w:sz w:val="28"/>
          <w:szCs w:val="28"/>
          <w:lang w:val="vi-VN"/>
        </w:rPr>
        <w:drawing>
          <wp:anchor behindDoc="0" distT="0" distB="0" distL="114935" distR="114935" simplePos="0" locked="0" layoutInCell="0" allowOverlap="1" relativeHeight="19">
            <wp:simplePos x="0" y="0"/>
            <wp:positionH relativeFrom="column">
              <wp:posOffset>1637030</wp:posOffset>
            </wp:positionH>
            <wp:positionV relativeFrom="paragraph">
              <wp:posOffset>442595</wp:posOffset>
            </wp:positionV>
            <wp:extent cx="1497330" cy="1996440"/>
            <wp:effectExtent l="0" t="0" r="0" b="0"/>
            <wp:wrapSquare wrapText="bothSides"/>
            <wp:docPr id="13"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98" descr=""/>
                    <pic:cNvPicPr>
                      <a:picLocks noChangeAspect="1" noChangeArrowheads="1"/>
                    </pic:cNvPicPr>
                  </pic:nvPicPr>
                  <pic:blipFill>
                    <a:blip r:embed="rId17"/>
                    <a:srcRect l="-32" t="-24" r="-32" b="-24"/>
                    <a:stretch>
                      <a:fillRect/>
                    </a:stretch>
                  </pic:blipFill>
                  <pic:spPr bwMode="auto">
                    <a:xfrm>
                      <a:off x="0" y="0"/>
                      <a:ext cx="1497330" cy="1996440"/>
                    </a:xfrm>
                    <a:prstGeom prst="rect">
                      <a:avLst/>
                    </a:prstGeom>
                  </pic:spPr>
                </pic:pic>
              </a:graphicData>
            </a:graphic>
          </wp:anchor>
        </w:drawing>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center"/>
        <w:rPr>
          <w:i/>
          <w:i/>
          <w:sz w:val="28"/>
          <w:szCs w:val="28"/>
        </w:rPr>
      </w:pPr>
      <w:r>
        <w:rPr>
          <w:i/>
          <w:sz w:val="28"/>
          <w:szCs w:val="28"/>
        </w:rPr>
        <w:t>Hoa đào trên mái chùa Tùng Âm</w:t>
      </w:r>
    </w:p>
    <w:p>
      <w:pPr>
        <w:pStyle w:val="Normal"/>
        <w:jc w:val="both"/>
        <w:rPr>
          <w:i/>
          <w:i/>
          <w:sz w:val="28"/>
          <w:szCs w:val="28"/>
        </w:rPr>
      </w:pPr>
      <w:r>
        <w:rPr>
          <w:i/>
          <w:sz w:val="28"/>
          <w:szCs w:val="28"/>
        </w:rPr>
      </w:r>
    </w:p>
    <w:p>
      <w:pPr>
        <w:pStyle w:val="Normal"/>
        <w:jc w:val="both"/>
        <w:rPr>
          <w:sz w:val="28"/>
          <w:szCs w:val="28"/>
        </w:rPr>
      </w:pPr>
      <w:r>
        <w:rPr>
          <w:i/>
          <w:sz w:val="28"/>
          <w:szCs w:val="28"/>
          <w:lang w:val="vi-VN"/>
        </w:rPr>
        <w:tab/>
      </w:r>
      <w:r>
        <w:rPr>
          <w:i/>
          <w:sz w:val="28"/>
          <w:szCs w:val="28"/>
        </w:rPr>
        <w:t>Ðây là buổi đầu đạo nghiệp của Bạch Ẩn, và đây cũng là chiếc nôi giáo dưỡng môn đồ suốt năm mươi năm cho tới ngày viên tịch.</w:t>
      </w:r>
    </w:p>
    <w:p>
      <w:pPr>
        <w:pStyle w:val="Normal"/>
        <w:jc w:val="both"/>
        <w:rPr>
          <w:sz w:val="28"/>
          <w:szCs w:val="28"/>
        </w:rPr>
      </w:pPr>
      <w:r>
        <w:rPr>
          <w:i/>
          <w:sz w:val="28"/>
          <w:szCs w:val="28"/>
          <w:lang w:val="vi-VN"/>
        </w:rPr>
        <w:tab/>
      </w:r>
      <w:r>
        <w:rPr>
          <w:i/>
          <w:sz w:val="28"/>
          <w:szCs w:val="28"/>
        </w:rPr>
        <w:t>Pháp hội đã minh định Bạch Ẩn là một bậc thầy ưu việt nhất của nước Nhật...</w:t>
      </w:r>
    </w:p>
    <w:p>
      <w:pPr>
        <w:pStyle w:val="Normal"/>
        <w:jc w:val="both"/>
        <w:rPr>
          <w:i/>
          <w:i/>
          <w:sz w:val="28"/>
          <w:szCs w:val="28"/>
        </w:rPr>
      </w:pPr>
      <w:r>
        <w:rPr>
          <w:i/>
          <w:sz w:val="28"/>
          <w:szCs w:val="28"/>
        </w:rPr>
        <w:t>Tăng ni và cư sĩ khắp đất nước tụ hội về Tùng Âm.</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drawing>
          <wp:anchor behindDoc="0" distT="0" distB="0" distL="114935" distR="114935" simplePos="0" locked="0" layoutInCell="0" allowOverlap="1" relativeHeight="20">
            <wp:simplePos x="0" y="0"/>
            <wp:positionH relativeFrom="column">
              <wp:posOffset>1710055</wp:posOffset>
            </wp:positionH>
            <wp:positionV relativeFrom="paragraph">
              <wp:posOffset>10795</wp:posOffset>
            </wp:positionV>
            <wp:extent cx="1651000" cy="2200910"/>
            <wp:effectExtent l="0" t="0" r="0" b="0"/>
            <wp:wrapSquare wrapText="bothSides"/>
            <wp:docPr id="14"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01" descr=""/>
                    <pic:cNvPicPr>
                      <a:picLocks noChangeAspect="1" noChangeArrowheads="1"/>
                    </pic:cNvPicPr>
                  </pic:nvPicPr>
                  <pic:blipFill>
                    <a:blip r:embed="rId18"/>
                    <a:srcRect l="-29" t="-22" r="-29" b="-22"/>
                    <a:stretch>
                      <a:fillRect/>
                    </a:stretch>
                  </pic:blipFill>
                  <pic:spPr bwMode="auto">
                    <a:xfrm>
                      <a:off x="0" y="0"/>
                      <a:ext cx="1651000" cy="2200910"/>
                    </a:xfrm>
                    <a:prstGeom prst="rect">
                      <a:avLst/>
                    </a:prstGeom>
                  </pic:spPr>
                </pic:pic>
              </a:graphicData>
            </a:graphic>
          </wp:anchor>
        </w:drawing>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vi-VN"/>
        </w:rPr>
      </w:pPr>
      <w:r>
        <w:rPr>
          <w:i/>
          <w:sz w:val="28"/>
          <w:szCs w:val="28"/>
          <w:lang w:val="vi-VN"/>
        </w:rPr>
      </w:r>
    </w:p>
    <w:p>
      <w:pPr>
        <w:pStyle w:val="Normal"/>
        <w:jc w:val="center"/>
        <w:rPr>
          <w:color w:val="000000"/>
          <w:sz w:val="28"/>
          <w:szCs w:val="28"/>
        </w:rPr>
      </w:pPr>
      <w:r>
        <w:rPr>
          <w:i/>
          <w:sz w:val="28"/>
          <w:szCs w:val="28"/>
        </w:rPr>
        <w:t>Tượng Bạch Ẩn thờ trong nhà tổ</w:t>
      </w:r>
    </w:p>
    <w:p>
      <w:pPr>
        <w:pStyle w:val="Normal"/>
        <w:jc w:val="both"/>
        <w:rPr>
          <w:i/>
          <w:i/>
          <w:color w:val="000000"/>
          <w:sz w:val="28"/>
          <w:szCs w:val="28"/>
        </w:rPr>
      </w:pPr>
      <w:r>
        <w:rPr>
          <w:i/>
          <w:color w:val="000000"/>
          <w:sz w:val="28"/>
          <w:szCs w:val="28"/>
        </w:rPr>
      </w:r>
    </w:p>
    <w:p>
      <w:pPr>
        <w:pStyle w:val="Normal"/>
        <w:jc w:val="both"/>
        <w:rPr>
          <w:sz w:val="28"/>
          <w:szCs w:val="28"/>
        </w:rPr>
      </w:pPr>
      <w:r>
        <w:rPr>
          <w:i/>
          <w:sz w:val="28"/>
          <w:szCs w:val="28"/>
          <w:lang w:val="vi-VN"/>
        </w:rPr>
        <w:tab/>
      </w:r>
      <w:r>
        <w:rPr>
          <w:i/>
          <w:sz w:val="28"/>
          <w:szCs w:val="28"/>
        </w:rPr>
        <w:t>Họ xuất thân từ mọi đẳng cấp xã hội. Tùng Âm quá nghèo nàn không thể đáp ứng nhu cầu của họ, ngay như một số nhỏ người học cũng không thể được. Do đó họ phải tìm nơi trọ bên ngoài. Họ ngủ nghỉ và hành thiền tại các nhà bỏ hoang, trong đền chùa hoặc sảnh đường bỏ trống, dưới những mái hiên trang trại, có người còn cắm trại ngoài trời dưới sao đêm. Toàn thể một vùng rộng lớn nhiều dặm chung quanh chùa Tùng Âm biến thành một trung tâm tu thiền lớn lao.</w:t>
      </w:r>
    </w:p>
    <w:p>
      <w:pPr>
        <w:pStyle w:val="Normal"/>
        <w:jc w:val="both"/>
        <w:rPr/>
      </w:pPr>
      <w:r>
        <w:rPr>
          <w:sz w:val="28"/>
          <w:szCs w:val="28"/>
          <w:lang w:val="vi-VN"/>
        </w:rPr>
        <w:tab/>
      </w:r>
      <w:r>
        <w:rPr>
          <w:sz w:val="28"/>
          <w:szCs w:val="28"/>
        </w:rPr>
        <w:t>Giờ đây chung quanh chùa là phố xá dân cư sầm uất, nhưng tinh thần Pháp hội mùa xuân cách đây gần ba trăm năm có tồn tại chăng? Với minh sư và chánh pháp, chắc chắn tồn tại. Pháp hội vẫn hiện diện không phải nơi nhà cửa đổi thay, mà trong tâm con người ở đây và các nơi, hằng ngày sống trong sự tu và tu trong sự sống, đang truyền trao và tiếp nối. Như lời Phật dạy: “Được một người giác ngộ thì Phật pháp trường tồn.”</w:t>
      </w:r>
    </w:p>
    <w:p>
      <w:pPr>
        <w:pStyle w:val="Normal"/>
        <w:jc w:val="both"/>
        <w:rPr>
          <w:sz w:val="28"/>
          <w:szCs w:val="28"/>
        </w:rPr>
      </w:pPr>
      <w:r>
        <w:rPr>
          <w:sz w:val="28"/>
          <w:szCs w:val="28"/>
        </w:rPr>
        <w:drawing>
          <wp:anchor behindDoc="0" distT="0" distB="0" distL="114935" distR="114935" simplePos="0" locked="0" layoutInCell="0" allowOverlap="1" relativeHeight="21">
            <wp:simplePos x="0" y="0"/>
            <wp:positionH relativeFrom="column">
              <wp:posOffset>1494155</wp:posOffset>
            </wp:positionH>
            <wp:positionV relativeFrom="paragraph">
              <wp:posOffset>66675</wp:posOffset>
            </wp:positionV>
            <wp:extent cx="2270760" cy="1825625"/>
            <wp:effectExtent l="0" t="0" r="0" b="0"/>
            <wp:wrapSquare wrapText="bothSides"/>
            <wp:docPr id="15" name="Picture 38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448" descr=""/>
                    <pic:cNvPicPr>
                      <a:picLocks noChangeAspect="1" noChangeArrowheads="1"/>
                    </pic:cNvPicPr>
                  </pic:nvPicPr>
                  <pic:blipFill>
                    <a:blip r:embed="rId19"/>
                    <a:srcRect l="-16" t="-20" r="-16" b="-20"/>
                    <a:stretch>
                      <a:fillRect/>
                    </a:stretch>
                  </pic:blipFill>
                  <pic:spPr bwMode="auto">
                    <a:xfrm>
                      <a:off x="0" y="0"/>
                      <a:ext cx="2270760" cy="1825625"/>
                    </a:xfrm>
                    <a:prstGeom prst="rect">
                      <a:avLst/>
                    </a:prstGeom>
                  </pic:spPr>
                </pic:pic>
              </a:graphicData>
            </a:graphic>
          </wp:anchor>
        </w:drawing>
      </w:r>
    </w:p>
    <w:p>
      <w:pPr>
        <w:pStyle w:val="Normal"/>
        <w:jc w:val="both"/>
        <w:rPr>
          <w:i/>
          <w:i/>
          <w:sz w:val="28"/>
          <w:szCs w:val="28"/>
        </w:rPr>
      </w:pPr>
      <w:r>
        <w:rPr>
          <w:i/>
          <w:sz w:val="28"/>
          <w:szCs w:val="28"/>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center"/>
        <w:rPr>
          <w:sz w:val="28"/>
          <w:szCs w:val="28"/>
        </w:rPr>
      </w:pPr>
      <w:r>
        <w:rPr>
          <w:i/>
          <w:sz w:val="28"/>
          <w:szCs w:val="28"/>
        </w:rPr>
        <w:t>Bia mộ Bạch Ẩn</w:t>
      </w:r>
    </w:p>
    <w:p>
      <w:pPr>
        <w:pStyle w:val="Normal"/>
        <w:jc w:val="both"/>
        <w:rPr>
          <w:sz w:val="28"/>
          <w:szCs w:val="28"/>
        </w:rPr>
      </w:pPr>
      <w:r>
        <w:rPr>
          <w:sz w:val="28"/>
          <w:szCs w:val="28"/>
        </w:rPr>
      </w:r>
    </w:p>
    <w:p>
      <w:pPr>
        <w:pStyle w:val="Normal"/>
        <w:jc w:val="both"/>
        <w:rPr/>
      </w:pPr>
      <w:r>
        <w:rPr>
          <w:sz w:val="28"/>
          <w:szCs w:val="28"/>
          <w:lang w:val="vi-VN"/>
        </w:rPr>
        <w:tab/>
      </w:r>
      <w:r>
        <w:rPr>
          <w:sz w:val="28"/>
          <w:szCs w:val="28"/>
        </w:rPr>
        <w:t>Trong chuyến đi này, trước khi lên đường tôi nao nao bồn chồn về Tùng Âm, nhưng bây giờ đang đứng trên đất Tùng Âm cảm giác này không còn nữa, thay vào là một điều gì bàng bạc trôi lượn đâu đây, nhẹ như làn gió và êm như sợi mây.</w:t>
      </w:r>
    </w:p>
    <w:p>
      <w:pPr>
        <w:pStyle w:val="Normal"/>
        <w:jc w:val="both"/>
        <w:rPr/>
      </w:pPr>
      <w:r>
        <w:rPr>
          <w:sz w:val="28"/>
          <w:szCs w:val="28"/>
          <w:lang w:val="vi-VN"/>
        </w:rPr>
        <w:tab/>
      </w:r>
      <w:r>
        <w:rPr>
          <w:sz w:val="28"/>
          <w:szCs w:val="28"/>
        </w:rPr>
        <w:t>Mặc dù đạo nghiệp của Bạch Ẩn, vị quốc sư cuối cùng được sắc phong tại Nhật do Minh Trị Thiên Hoàng ban thụy là Chánh Giáo Quốc Sư, quá chói sáng - đại ngộ vài lần, tiểu ngộ nhiều vô số – và tuy thời gian không gian lâu xa cộng với sức tu và đạo hạnh của ngài đối với tôi một trời một vực, tôi vẫn thấy ngài không xa cách hay lạ lẫm. Y như hình ảnh đức Thế Tôn trong tích truyện Pháp Cú vẫn ở quanh đây, chia sẻ với mọi người cái vui cái buồn, cái no cái thiếu, không những từ hạng cùng đinh đến vua quan cõi người mà rộng mở khắp các tầng trời, thậm chí xuống đến địa ngục. Ồ! Mình cùng giòng máu chư Phật chư Tổ, tại sao khi mê khi tỉnh thế này? Ngã chấp trầm trọng, tập khí sâu dày, và còn nữa..., vì thế tuy gần mà xa.</w:t>
      </w:r>
    </w:p>
    <w:p>
      <w:pPr>
        <w:pStyle w:val="Normal"/>
        <w:jc w:val="both"/>
        <w:rPr>
          <w:color w:val="000000"/>
          <w:sz w:val="28"/>
          <w:szCs w:val="28"/>
        </w:rPr>
      </w:pPr>
      <w:r>
        <w:rPr>
          <w:sz w:val="28"/>
          <w:szCs w:val="28"/>
          <w:lang w:val="vi-VN"/>
        </w:rPr>
        <w:tab/>
      </w:r>
      <w:r>
        <w:rPr>
          <w:sz w:val="28"/>
          <w:szCs w:val="28"/>
        </w:rPr>
        <w:t xml:space="preserve">Cuộc viếng thăm rất đầy đủ, chúng tôi được đảnh lễ tượng thờ và mộ bia, xem di tích tác phẩm của Ngài - chỉ còn hai bức thư pháp thư họa và chiếc kiệu phục chế - và được tặng bản sao thư họa núi Phú Sĩ, chiêu đãi trà đạo và </w:t>
      </w:r>
      <w:r>
        <w:rPr>
          <w:i/>
          <w:sz w:val="28"/>
          <w:szCs w:val="28"/>
        </w:rPr>
        <w:t>u-don</w:t>
      </w:r>
      <w:r>
        <w:rPr>
          <w:sz w:val="28"/>
          <w:szCs w:val="28"/>
        </w:rPr>
        <w:t xml:space="preserve"> (bún luộc sợi to dùng với nước tương). Khi đứng lên chào ra về, tôi chợt buột miệng hỏi thầy trụ trì:</w:t>
      </w:r>
    </w:p>
    <w:p>
      <w:pPr>
        <w:pStyle w:val="Normal"/>
        <w:jc w:val="both"/>
        <w:rPr/>
      </w:pPr>
      <w:r>
        <w:rPr>
          <w:sz w:val="28"/>
          <w:szCs w:val="28"/>
          <w:lang w:val="vi-VN"/>
        </w:rPr>
        <w:tab/>
      </w:r>
      <w:r>
        <w:rPr>
          <w:sz w:val="28"/>
          <w:szCs w:val="28"/>
        </w:rPr>
        <w:t>Thưa thầy chỗ nào ngài Bạch Ẩn thường ngồi thiền nhìn thấy núi Phú Sĩ trước mặt?</w:t>
      </w:r>
    </w:p>
    <w:p>
      <w:pPr>
        <w:pStyle w:val="Normal"/>
        <w:jc w:val="both"/>
        <w:rPr>
          <w:sz w:val="28"/>
          <w:szCs w:val="28"/>
        </w:rPr>
      </w:pPr>
      <w:r>
        <w:rPr>
          <w:sz w:val="28"/>
          <w:szCs w:val="28"/>
        </w:rPr>
        <w:t>Ngài ngồi tất cả chỗ. Chỗ nào cũng thấy núi Phú Sĩ.</w:t>
      </w:r>
    </w:p>
    <w:p>
      <w:pPr>
        <w:pStyle w:val="Normal"/>
        <w:jc w:val="both"/>
        <w:rPr>
          <w:sz w:val="28"/>
          <w:szCs w:val="28"/>
        </w:rPr>
      </w:pPr>
      <w:r>
        <w:rPr>
          <w:sz w:val="28"/>
          <w:szCs w:val="28"/>
        </w:rPr>
        <w:t>Tôi ngẩn ra, chưa theo kịp ý nghĩa câu trả lời.</w:t>
      </w:r>
    </w:p>
    <w:p>
      <w:pPr>
        <w:pStyle w:val="Normal"/>
        <w:jc w:val="both"/>
        <w:rPr>
          <w:sz w:val="28"/>
          <w:szCs w:val="28"/>
        </w:rPr>
      </w:pPr>
      <w:r>
        <w:rPr>
          <w:sz w:val="28"/>
          <w:szCs w:val="28"/>
        </w:rPr>
        <w:drawing>
          <wp:anchor behindDoc="0" distT="0" distB="0" distL="114935" distR="114935" simplePos="0" locked="0" layoutInCell="0" allowOverlap="1" relativeHeight="22">
            <wp:simplePos x="0" y="0"/>
            <wp:positionH relativeFrom="column">
              <wp:posOffset>1333500</wp:posOffset>
            </wp:positionH>
            <wp:positionV relativeFrom="paragraph">
              <wp:posOffset>112395</wp:posOffset>
            </wp:positionV>
            <wp:extent cx="2441575" cy="1390015"/>
            <wp:effectExtent l="0" t="0" r="0" b="0"/>
            <wp:wrapSquare wrapText="bothSides"/>
            <wp:docPr id="16" name="Picture 3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449" descr=""/>
                    <pic:cNvPicPr>
                      <a:picLocks noChangeAspect="1" noChangeArrowheads="1"/>
                    </pic:cNvPicPr>
                  </pic:nvPicPr>
                  <pic:blipFill>
                    <a:blip r:embed="rId20"/>
                    <a:srcRect l="-15" t="-26" r="-15" b="-26"/>
                    <a:stretch>
                      <a:fillRect/>
                    </a:stretch>
                  </pic:blipFill>
                  <pic:spPr bwMode="auto">
                    <a:xfrm>
                      <a:off x="0" y="0"/>
                      <a:ext cx="2441575" cy="1390015"/>
                    </a:xfrm>
                    <a:prstGeom prst="rect">
                      <a:avLst/>
                    </a:prstGeom>
                  </pic:spPr>
                </pic:pic>
              </a:graphicData>
            </a:graphic>
          </wp:anchor>
        </w:drawing>
      </w:r>
    </w:p>
    <w:p>
      <w:pPr>
        <w:pStyle w:val="Normal"/>
        <w:jc w:val="both"/>
        <w:rPr>
          <w:sz w:val="28"/>
          <w:szCs w:val="28"/>
        </w:rPr>
      </w:pPr>
      <w:r>
        <w:rPr>
          <w:sz w:val="28"/>
          <w:szCs w:val="28"/>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center"/>
        <w:rPr>
          <w:i/>
          <w:i/>
          <w:sz w:val="28"/>
          <w:szCs w:val="28"/>
        </w:rPr>
      </w:pPr>
      <w:r>
        <w:rPr>
          <w:i/>
          <w:sz w:val="28"/>
          <w:szCs w:val="28"/>
        </w:rPr>
        <w:t>Thầy trụ trì chùa Tùng Âm</w:t>
      </w:r>
      <w:r>
        <w:rPr>
          <w:i/>
          <w:sz w:val="28"/>
          <w:szCs w:val="28"/>
          <w:lang w:val="vi-VN"/>
        </w:rPr>
        <w:t xml:space="preserve"> </w:t>
      </w:r>
      <w:r>
        <w:rPr>
          <w:i/>
          <w:sz w:val="28"/>
          <w:szCs w:val="28"/>
        </w:rPr>
        <w:t>trao tặng tác giả bức thư pháp</w:t>
      </w:r>
    </w:p>
    <w:p>
      <w:pPr>
        <w:pStyle w:val="Normal"/>
        <w:jc w:val="both"/>
        <w:rPr>
          <w:i/>
          <w:i/>
          <w:sz w:val="28"/>
          <w:szCs w:val="28"/>
        </w:rPr>
      </w:pPr>
      <w:r>
        <w:rPr>
          <w:i/>
          <w:sz w:val="28"/>
          <w:szCs w:val="28"/>
        </w:rPr>
      </w:r>
    </w:p>
    <w:p>
      <w:pPr>
        <w:pStyle w:val="Normal"/>
        <w:jc w:val="both"/>
        <w:rPr>
          <w:sz w:val="28"/>
          <w:szCs w:val="28"/>
        </w:rPr>
      </w:pPr>
      <w:r>
        <w:rPr>
          <w:sz w:val="28"/>
          <w:szCs w:val="28"/>
        </w:rPr>
        <w:t>Thầy nói tiếp:</w:t>
      </w:r>
    </w:p>
    <w:p>
      <w:pPr>
        <w:pStyle w:val="Normal"/>
        <w:jc w:val="both"/>
        <w:rPr/>
      </w:pPr>
      <w:r>
        <w:rPr>
          <w:sz w:val="28"/>
          <w:szCs w:val="28"/>
          <w:lang w:val="vi-VN"/>
        </w:rPr>
        <w:tab/>
      </w:r>
      <w:r>
        <w:rPr>
          <w:sz w:val="28"/>
          <w:szCs w:val="28"/>
        </w:rPr>
        <w:t>Điều thiết yếu là làm thế nào mình với núi Phú Sĩ là một.</w:t>
      </w:r>
    </w:p>
    <w:p>
      <w:pPr>
        <w:pStyle w:val="Normal"/>
        <w:jc w:val="both"/>
        <w:rPr>
          <w:sz w:val="28"/>
          <w:szCs w:val="28"/>
        </w:rPr>
      </w:pPr>
      <w:r>
        <w:rPr>
          <w:sz w:val="28"/>
          <w:szCs w:val="28"/>
          <w:lang w:val="vi-VN"/>
        </w:rPr>
        <w:tab/>
      </w:r>
      <w:r>
        <w:rPr>
          <w:sz w:val="28"/>
          <w:szCs w:val="28"/>
        </w:rPr>
        <w:t>Trên tàu hỏa bóng dáng núi Phú Sĩ chạy theo chúng tôi một đoạn đường rồi mất hút, sao lại bảo chỗ nào cũng thấy núi Phú Sĩ? Vậy có đến hai Phú Sĩ hay sao? Phú Sĩ nào thấy đó rồi mất đó và Phú Sĩ nào mọi lúc và mọi nơi đều thấ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i/>
          <w:i/>
          <w:sz w:val="28"/>
          <w:szCs w:val="28"/>
        </w:rPr>
      </w:pPr>
      <w:r>
        <w:rPr>
          <w:i/>
          <w:sz w:val="28"/>
          <w:szCs w:val="28"/>
          <w:lang w:val="en-US" w:eastAsia="en-US"/>
        </w:rPr>
        <w:drawing>
          <wp:inline distT="0" distB="0" distL="0" distR="0">
            <wp:extent cx="1533525" cy="2047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23" t="-18" r="-23" b="-18"/>
                    <a:stretch>
                      <a:fillRect/>
                    </a:stretch>
                  </pic:blipFill>
                  <pic:spPr bwMode="auto">
                    <a:xfrm>
                      <a:off x="0" y="0"/>
                      <a:ext cx="1533525" cy="2047875"/>
                    </a:xfrm>
                    <a:prstGeom prst="rect">
                      <a:avLst/>
                    </a:prstGeom>
                  </pic:spPr>
                </pic:pic>
              </a:graphicData>
            </a:graphic>
          </wp:inline>
        </w:drawing>
      </w:r>
    </w:p>
    <w:p>
      <w:pPr>
        <w:pStyle w:val="Normal"/>
        <w:jc w:val="both"/>
        <w:rPr>
          <w:i/>
          <w:i/>
          <w:sz w:val="28"/>
          <w:szCs w:val="28"/>
        </w:rPr>
      </w:pPr>
      <w:r>
        <w:rPr>
          <w:i/>
          <w:sz w:val="28"/>
          <w:szCs w:val="28"/>
        </w:rPr>
      </w:r>
    </w:p>
    <w:p>
      <w:pPr>
        <w:pStyle w:val="Normal"/>
        <w:jc w:val="center"/>
        <w:rPr>
          <w:sz w:val="28"/>
          <w:szCs w:val="28"/>
        </w:rPr>
      </w:pPr>
      <w:r>
        <w:rPr>
          <w:i/>
          <w:sz w:val="28"/>
          <w:szCs w:val="28"/>
        </w:rPr>
        <w:t>Tên chùa: Đại Bản Sơn Tùng Âm Tự</w:t>
      </w:r>
    </w:p>
    <w:p>
      <w:pPr>
        <w:pStyle w:val="Normal"/>
        <w:jc w:val="both"/>
        <w:rPr>
          <w:sz w:val="28"/>
          <w:szCs w:val="28"/>
        </w:rPr>
      </w:pPr>
      <w:r>
        <w:rPr>
          <w:sz w:val="28"/>
          <w:szCs w:val="28"/>
        </w:rPr>
      </w:r>
    </w:p>
    <w:p>
      <w:pPr>
        <w:pStyle w:val="Normal"/>
        <w:jc w:val="both"/>
        <w:rPr>
          <w:sz w:val="28"/>
          <w:szCs w:val="28"/>
        </w:rPr>
      </w:pPr>
      <w:r>
        <w:rPr>
          <w:sz w:val="28"/>
          <w:szCs w:val="28"/>
          <w:lang w:val="vi-VN"/>
        </w:rPr>
        <w:tab/>
      </w:r>
      <w:r>
        <w:rPr>
          <w:sz w:val="28"/>
          <w:szCs w:val="28"/>
        </w:rPr>
        <w:t>Sáng nay tôi đã đứng trước chùa Tùng Âm, ngay cột đá khắc tên chùa bằng chữ Hán “Đại Bản Sơn Tùng Âm Tự”, bây giờ ngồi tàu về Yokohama để ngày mai sẽ băng qua biển Thái Bình về trú xứ, chùa Tùng Âm cũng như núi Phú Sĩ và thạch viên sẽ đi vào dĩ vãng. Nhưng trên con đường chúng ta đã cất bước ra đi mà cứu cánh là quay về, bóng tùng sẽ mãi tưới mát khi ta khô khát, luôn đỡ dậy khi ta té xuống. Phú Sĩ đích thị là Phú Sĩ thì nơi nào cũng có, thạch viên muôn thuở của lý sắc không thì nơi nào chẳng không, và rừng hạc phải chăng là mức đến cuối cùng của mỗi người chúng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bCs w:val="false"/>
          <w:color w:val="C00000"/>
          <w:sz w:val="28"/>
          <w:szCs w:val="28"/>
        </w:rPr>
      </w:pPr>
      <w:bookmarkStart w:id="16" w:name="__RefHeading___Toc27661940"/>
      <w:bookmarkEnd w:id="16"/>
      <w:r>
        <w:rPr>
          <w:bCs w:val="false"/>
          <w:color w:val="C00000"/>
          <w:sz w:val="28"/>
          <w:szCs w:val="28"/>
        </w:rPr>
        <w:t>CÓ MỘT ĐIỀU GÌ</w:t>
      </w:r>
    </w:p>
    <w:p>
      <w:pPr>
        <w:pStyle w:val="Normal"/>
        <w:jc w:val="both"/>
        <w:rPr>
          <w:bCs/>
          <w:color w:val="C00000"/>
          <w:sz w:val="28"/>
          <w:szCs w:val="28"/>
        </w:rPr>
      </w:pPr>
      <w:r>
        <w:rPr>
          <w:bCs/>
          <w:color w:val="C00000"/>
          <w:sz w:val="28"/>
          <w:szCs w:val="28"/>
        </w:rPr>
      </w:r>
    </w:p>
    <w:p>
      <w:pPr>
        <w:pStyle w:val="Normal"/>
        <w:jc w:val="center"/>
        <w:rPr>
          <w:rFonts w:eastAsia="Calibri"/>
          <w:i/>
          <w:i/>
          <w:iCs/>
          <w:sz w:val="28"/>
          <w:szCs w:val="28"/>
        </w:rPr>
      </w:pPr>
      <w:r>
        <w:rPr>
          <w:rFonts w:eastAsia="Calibri"/>
          <w:i/>
          <w:iCs/>
          <w:sz w:val="28"/>
          <w:szCs w:val="28"/>
        </w:rPr>
        <w:t>Có một điều gì</w:t>
      </w:r>
    </w:p>
    <w:p>
      <w:pPr>
        <w:pStyle w:val="Normal"/>
        <w:jc w:val="center"/>
        <w:rPr>
          <w:i/>
          <w:i/>
          <w:iCs/>
          <w:sz w:val="28"/>
          <w:szCs w:val="28"/>
        </w:rPr>
      </w:pPr>
      <w:r>
        <w:rPr>
          <w:rFonts w:eastAsia="Calibri"/>
          <w:i/>
          <w:iCs/>
          <w:sz w:val="28"/>
          <w:szCs w:val="28"/>
        </w:rPr>
        <w:t>Như quên như nhớ</w:t>
      </w:r>
    </w:p>
    <w:p>
      <w:pPr>
        <w:pStyle w:val="Normal"/>
        <w:jc w:val="center"/>
        <w:rPr>
          <w:i/>
          <w:i/>
          <w:iCs/>
          <w:sz w:val="28"/>
          <w:szCs w:val="28"/>
        </w:rPr>
      </w:pPr>
      <w:r>
        <w:rPr>
          <w:i/>
          <w:iCs/>
          <w:sz w:val="28"/>
          <w:szCs w:val="28"/>
        </w:rPr>
        <w:t>Tuy xa mà gần</w:t>
      </w:r>
    </w:p>
    <w:p>
      <w:pPr>
        <w:pStyle w:val="Normal"/>
        <w:jc w:val="center"/>
        <w:rPr>
          <w:i/>
          <w:i/>
          <w:iCs/>
          <w:sz w:val="28"/>
          <w:szCs w:val="28"/>
          <w:lang w:val="vi-VN"/>
        </w:rPr>
      </w:pPr>
      <w:r>
        <w:rPr>
          <w:i/>
          <w:iCs/>
          <w:sz w:val="28"/>
          <w:szCs w:val="28"/>
        </w:rPr>
        <w:t>Tuy gần mà xa.</w:t>
      </w:r>
    </w:p>
    <w:p>
      <w:pPr>
        <w:pStyle w:val="Normal"/>
        <w:jc w:val="center"/>
        <w:rPr>
          <w:i/>
          <w:i/>
          <w:iCs/>
          <w:sz w:val="28"/>
          <w:szCs w:val="28"/>
          <w:lang w:val="vi-VN"/>
        </w:rPr>
      </w:pPr>
      <w:r>
        <w:rPr>
          <w:i/>
          <w:iCs/>
          <w:sz w:val="28"/>
          <w:szCs w:val="28"/>
          <w:lang w:val="vi-VN"/>
        </w:rPr>
      </w:r>
    </w:p>
    <w:p>
      <w:pPr>
        <w:pStyle w:val="Normal"/>
        <w:rPr>
          <w:i/>
          <w:i/>
          <w:sz w:val="28"/>
          <w:szCs w:val="28"/>
          <w:lang w:val="vi-VN"/>
        </w:rPr>
      </w:pPr>
      <w:r>
        <w:rPr>
          <w:i/>
          <w:sz w:val="28"/>
          <w:szCs w:val="28"/>
          <w:lang w:val="vi-VN"/>
        </w:rPr>
        <w:tab/>
      </w:r>
      <w:r>
        <w:rPr>
          <w:i/>
          <w:sz w:val="28"/>
          <w:szCs w:val="28"/>
        </w:rPr>
        <w:t>Đó là vườn đá Hương Vân.</w:t>
      </w:r>
      <w:r>
        <w:rPr>
          <w:i/>
          <w:sz w:val="28"/>
          <w:szCs w:val="28"/>
          <w:lang w:val="vi-VN"/>
        </w:rPr>
        <w:t xml:space="preserve"> </w:t>
      </w:r>
      <w:r>
        <w:rPr>
          <w:i/>
          <w:sz w:val="28"/>
          <w:szCs w:val="28"/>
        </w:rPr>
        <w:t>Một nơi thường bị bỏ</w:t>
      </w:r>
      <w:r>
        <w:rPr>
          <w:rFonts w:eastAsia="VNI-Brush"/>
          <w:i/>
          <w:sz w:val="28"/>
          <w:szCs w:val="28"/>
        </w:rPr>
        <w:t xml:space="preserve"> </w:t>
      </w:r>
      <w:r>
        <w:rPr>
          <w:i/>
          <w:sz w:val="28"/>
          <w:szCs w:val="28"/>
        </w:rPr>
        <w:t>quên, ít ai đến để mà thấy.</w:t>
      </w:r>
    </w:p>
    <w:p>
      <w:pPr>
        <w:pStyle w:val="Normal"/>
        <w:jc w:val="both"/>
        <w:rPr/>
      </w:pPr>
      <w:r>
        <w:rPr>
          <w:sz w:val="28"/>
          <w:szCs w:val="28"/>
          <w:lang w:val="vi-VN"/>
        </w:rPr>
        <w:tab/>
      </w:r>
      <w:r>
        <w:rPr>
          <w:sz w:val="28"/>
          <w:szCs w:val="28"/>
        </w:rPr>
        <w:t>Du khách hay Phật tử hành hương khi đến thăm viếng hay tu tập tại Trúc Lâm thường xuống xe nơi bãi đậu xe, lên bậc tam cấp đến chánh điện, vào nhà khách trình bày nguyện vọng của mình để được hướng dẫn. Rồi tùy duyên, có thể được vào tham quan khu Nội viện cảnh trí thật xinh đẹp và tao nhã, những gộp đá, những bông hoa đủ sắc màu khoe mình dưới nắng ấm của xứ sở bốn mùa đều xuân. Rời Nội viện, khách có thể đi tiếp qua cổng tam quan xuống bến đò thuê thuyền dạo hồ Tuyền Lâm. Hoặc có thể chỉ quanh quẩn hồ Tĩnh Tâm trên này rồi chuẩn bị ra về. Có nghĩa là khách sẽ đi từ bãi đậu xe theo chiều nghịch với kim đồng hồ, rồi trở lại chỗ khởi hành là bãi đậu xe để ra về.</w:t>
      </w:r>
    </w:p>
    <w:p>
      <w:pPr>
        <w:pStyle w:val="Normal"/>
        <w:jc w:val="both"/>
        <w:rPr/>
      </w:pPr>
      <w:r>
        <w:rPr>
          <w:sz w:val="28"/>
          <w:szCs w:val="28"/>
          <w:lang w:val="vi-VN"/>
        </w:rPr>
        <w:tab/>
      </w:r>
      <w:r>
        <w:rPr>
          <w:sz w:val="28"/>
          <w:szCs w:val="28"/>
        </w:rPr>
        <w:t>Khi rời cảnh xe cộ náo nhiệt dưới phố thị để lên non trở về thiên nhiên, được nhìn ngắm những đóa hoa muôn màu muôn vẻ, ai cũng thấy thanh thản vui tươi. Tôi cảm nhận như vậy, nhưng khi ngắm vườn hoa trong khu Nội viện, trong lòng vẫn không tránh khỏi xôn xao thắc mắc: bông này tên gì sao lạ quá, chắc giống từ nước ngoài, không biết mang về chùa mình ở xứ nóng không lạnh như Dalat, có trồng được hay không; hoa này màu hồng thắm quá, hoa kia tim tím lại phớt xanh. Mỗi hoa một vẻ mười phân vẹn mười nằm im trong bồn hay chậu xinh xắn. Nơi nơi đều toát ra sức lao động cần cù, bàn tay khéo léo và đầu óc sáng tạo. Một buổi hoặc vài tiếng đồng hồ thăm quan như vậy thật là vui, nhưng khi rời chùa rời núi, trở về phố thị ồn náo, niềm vui từ đó rồi cũng tan theo.</w:t>
      </w:r>
    </w:p>
    <w:p>
      <w:pPr>
        <w:pStyle w:val="Normal"/>
        <w:jc w:val="both"/>
        <w:rPr/>
      </w:pPr>
      <w:r>
        <w:rPr>
          <w:sz w:val="28"/>
          <w:szCs w:val="28"/>
          <w:lang w:val="vi-VN"/>
        </w:rPr>
        <w:tab/>
      </w:r>
      <w:r>
        <w:rPr>
          <w:sz w:val="28"/>
          <w:szCs w:val="28"/>
        </w:rPr>
        <w:t>Có hôm, không thỏa mãn khung cảnh hồ Tuyền Lâm bị cây cối chung quanh chùa che khuất, chỉ thấy từng đoạn diện tích mặt hồ bé tí xíu, tôi rời Nội viện rảo chân bước qua hai cổng Tam quan xuống hồ. Mặt hồ rộng thoang thoáng, nhưng ven hồ có dân cư buôn bán, nào bãi thuyền nào quán hàng, lại che lấp thiên nhiên. Chỉ xa xa, thiên nhiên với núi và cây mới lồ lộ trong nắng trong gió.</w:t>
      </w:r>
    </w:p>
    <w:p>
      <w:pPr>
        <w:pStyle w:val="Normal"/>
        <w:jc w:val="both"/>
        <w:rPr>
          <w:color w:val="000000"/>
          <w:sz w:val="28"/>
          <w:szCs w:val="28"/>
        </w:rPr>
      </w:pPr>
      <w:r>
        <w:rPr>
          <w:sz w:val="28"/>
          <w:szCs w:val="28"/>
          <w:lang w:val="vi-VN"/>
        </w:rPr>
        <w:tab/>
      </w:r>
      <w:r>
        <w:rPr>
          <w:sz w:val="28"/>
          <w:szCs w:val="28"/>
        </w:rPr>
        <w:t>Trên đường về chùa, tôi không đi theo con đường du khách thường hay đi - tức là ngắm hồ Tĩnh Tâm xong đi thẳng ra bãi đậu xe – mà tiếp tục đi vào vườn thông. Đôi mắt bây giờ mới thực sự thong dong giữa rừng thông bát ngát, vì không còn vật cản là những khối kiến trúc với đủ kiểu đường cong và đường thẳng, những hình thể với sắc và màu đa dạng. Ở đây chỉ một màu xanh khiến ta không thể để ý so đo, nơi này chỉ một thứ thông rừng nên ta không thể vẽ vời nghĩ tưởng.</w:t>
      </w:r>
    </w:p>
    <w:p>
      <w:pPr>
        <w:pStyle w:val="Normal"/>
        <w:jc w:val="both"/>
        <w:rPr/>
      </w:pPr>
      <w:r>
        <w:rPr>
          <w:sz w:val="28"/>
          <w:szCs w:val="28"/>
          <w:lang w:val="vi-VN"/>
        </w:rPr>
        <w:tab/>
      </w:r>
      <w:r>
        <w:rPr>
          <w:sz w:val="28"/>
          <w:szCs w:val="28"/>
        </w:rPr>
        <w:t>Tôi đứng đó, nhìn thông rồi nhìn trời, đôi mắt thỏa thuê không gì vướng bận, tâm hồn thư thả không gì suy tư. Và, ô kìa! Những tảng đá đen một màu đen tuyền, lốm đốm những mảng rêu xanh hoặc loang lỗ từng vệt trăng trắng. Vị trí và dáng đứng của chúng thật hài hòa với hàng hàng lớp lớp thông xanh. Có những viên đá độc trụ, có những cụm đá hai, ba hoặc bốn viên tựa vào nhau hoặc kề cận nhau. Chúng ở đó tự bao giờ không ai biết. Chúng không toát ra một điều gì, không biểu trưng một thứ gì. Chúng đứng đấy im lìm và người nhìn chúng cũng đứng đấy lặng thinh.</w:t>
      </w:r>
    </w:p>
    <w:p>
      <w:pPr>
        <w:pStyle w:val="Normal"/>
        <w:jc w:val="both"/>
        <w:rPr>
          <w:sz w:val="28"/>
          <w:szCs w:val="28"/>
          <w:lang w:val="vi-VN"/>
        </w:rPr>
      </w:pPr>
      <w:r>
        <w:rPr>
          <w:sz w:val="28"/>
          <w:szCs w:val="28"/>
          <w:lang w:val="vi-VN"/>
        </w:rPr>
      </w:r>
    </w:p>
    <w:p>
      <w:pPr>
        <w:pStyle w:val="Normal"/>
        <w:jc w:val="both"/>
        <w:rPr>
          <w:sz w:val="28"/>
          <w:szCs w:val="28"/>
        </w:rPr>
      </w:pPr>
      <w:r>
        <w:rPr>
          <w:sz w:val="28"/>
          <w:szCs w:val="28"/>
        </w:rPr>
        <w:t>Những tảng đá đen tuyền nơi rừng thông Hương Vân là gì mà khiến lòng tôi câm nín? Là tiếng hét của Lâm Tế, cây gậy của Đức Sơn?</w:t>
      </w:r>
    </w:p>
    <w:p>
      <w:pPr>
        <w:pStyle w:val="Normal"/>
        <w:jc w:val="both"/>
        <w:rPr>
          <w:sz w:val="28"/>
          <w:szCs w:val="28"/>
        </w:rPr>
      </w:pPr>
      <w:r>
        <w:rPr>
          <w:sz w:val="28"/>
          <w:szCs w:val="28"/>
        </w:rPr>
        <w:drawing>
          <wp:anchor behindDoc="0" distT="0" distB="0" distL="114935" distR="114935" simplePos="0" locked="0" layoutInCell="0" allowOverlap="1" relativeHeight="23">
            <wp:simplePos x="0" y="0"/>
            <wp:positionH relativeFrom="column">
              <wp:posOffset>1485900</wp:posOffset>
            </wp:positionH>
            <wp:positionV relativeFrom="paragraph">
              <wp:posOffset>109220</wp:posOffset>
            </wp:positionV>
            <wp:extent cx="2081530" cy="1371600"/>
            <wp:effectExtent l="0" t="0" r="0" b="0"/>
            <wp:wrapSquare wrapText="bothSides"/>
            <wp:docPr id="18" name="Picture 38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450" descr=""/>
                    <pic:cNvPicPr>
                      <a:picLocks noChangeAspect="1" noChangeArrowheads="1"/>
                    </pic:cNvPicPr>
                  </pic:nvPicPr>
                  <pic:blipFill>
                    <a:blip r:embed="rId22"/>
                    <a:srcRect l="-17" t="-26" r="-17" b="-26"/>
                    <a:stretch>
                      <a:fillRect/>
                    </a:stretch>
                  </pic:blipFill>
                  <pic:spPr bwMode="auto">
                    <a:xfrm>
                      <a:off x="0" y="0"/>
                      <a:ext cx="2081530" cy="1371600"/>
                    </a:xfrm>
                    <a:prstGeom prst="rect">
                      <a:avLst/>
                    </a:prstGeom>
                  </pic:spPr>
                </pic:pic>
              </a:graphicData>
            </a:graphic>
          </wp:anchor>
        </w:drawing>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center"/>
        <w:rPr>
          <w:i/>
          <w:i/>
          <w:sz w:val="28"/>
          <w:szCs w:val="28"/>
          <w:lang w:val="vi-VN"/>
        </w:rPr>
      </w:pPr>
      <w:r>
        <w:rPr>
          <w:i/>
          <w:sz w:val="28"/>
          <w:szCs w:val="28"/>
          <w:lang w:val="vi-VN"/>
        </w:rPr>
      </w:r>
    </w:p>
    <w:p>
      <w:pPr>
        <w:pStyle w:val="Normal"/>
        <w:jc w:val="center"/>
        <w:rPr>
          <w:sz w:val="28"/>
          <w:szCs w:val="28"/>
        </w:rPr>
      </w:pPr>
      <w:r>
        <w:rPr>
          <w:i/>
          <w:sz w:val="28"/>
          <w:szCs w:val="28"/>
        </w:rPr>
        <w:t>Vườn đá Hương Vân</w:t>
      </w:r>
    </w:p>
    <w:p>
      <w:pPr>
        <w:pStyle w:val="Normal"/>
        <w:jc w:val="both"/>
        <w:rPr>
          <w:sz w:val="28"/>
          <w:szCs w:val="28"/>
        </w:rPr>
      </w:pPr>
      <w:r>
        <w:rPr>
          <w:sz w:val="28"/>
          <w:szCs w:val="28"/>
        </w:rPr>
      </w:r>
    </w:p>
    <w:p>
      <w:pPr>
        <w:pStyle w:val="Normal"/>
        <w:jc w:val="both"/>
        <w:rPr/>
      </w:pPr>
      <w:r>
        <w:rPr>
          <w:sz w:val="28"/>
          <w:szCs w:val="28"/>
          <w:lang w:val="vi-VN"/>
        </w:rPr>
        <w:tab/>
      </w:r>
      <w:r>
        <w:rPr>
          <w:sz w:val="28"/>
          <w:szCs w:val="28"/>
        </w:rPr>
        <w:t>Là cái véo mũi của Mã Tổ làm điếng hồn Bá Trượng? Suốt thời gian hai tuần ở Hương Vân tôi gần như chỉ sống với vườn đá nơi rừng thông - có khi ở ngay đó dạo quanh, có khi nghĩ đến trong những sinh hoạt khác.</w:t>
      </w:r>
    </w:p>
    <w:p>
      <w:pPr>
        <w:pStyle w:val="Normal"/>
        <w:jc w:val="both"/>
        <w:rPr/>
      </w:pPr>
      <w:r>
        <w:rPr>
          <w:sz w:val="28"/>
          <w:szCs w:val="28"/>
          <w:lang w:val="vi-VN"/>
        </w:rPr>
        <w:tab/>
      </w:r>
      <w:r>
        <w:rPr>
          <w:sz w:val="28"/>
          <w:szCs w:val="28"/>
        </w:rPr>
        <w:t>Từ lúc xá chào tiễn Thầy và lần bước theo xe chở Thầy về thất, tôi đi ngang chánh điện vào Nội viện, trở ra qua hai cổng Tam quan đến bến thuyền ven hồ Tuyền Lâm, rồi trở về chùa đi đến vườn đá Hương Vân, một chuỗi diễn biến trong tâm làm tôi liên tưởng đến tiến trình tu tập trong Mười Bức Tranh Chăn Trâu. Nếu ta được những niềm vui ở trạng thái khinh an hoặc định rồi ta dừng ngang đó không công phu tiếp, niềm vui đó sẽ tương tự như niềm vui nho nhỏ khi ngắm bông hoa hương sắc trong khu vườn Nội và Ngoại viện, chưa đủ sức đưa đến sự chuyển hóa tâm thức một cách toàn triệt. Ta phải cất bước đi tiếp đến khu vườn đá Hương Vân để tâm tư im tiếng. Chỗ này tương tự như trạng thái tâm ở bức tranh số 8 “Trâu người đều quên”. Chỉ khi đó niềm vui lớn mới đến, và mới đủ sức đẩy hành giả tiến tu đến tranh số 9 “Trở về nguồn cội” và số 10 “Thõng tay vào chợ”. Khởi phát từ thế gian ở tranh số 1 “Tìm trâu”, hành giả sau những gian nan khó nhọc tiến tu lần lượt qua các tranh kế tiếp, để cuối cùng viên mãn trở lại thế gian ở tranh số 10 “Thõng tay vào chợ”, bởi vì giác ngộ Phật pháp không ra ngoài thế gian.</w:t>
      </w:r>
    </w:p>
    <w:p>
      <w:pPr>
        <w:pStyle w:val="Normal"/>
        <w:jc w:val="both"/>
        <w:rPr>
          <w:sz w:val="28"/>
          <w:szCs w:val="28"/>
        </w:rPr>
      </w:pPr>
      <w:r>
        <w:rPr>
          <w:sz w:val="28"/>
          <w:szCs w:val="28"/>
        </w:rPr>
        <w:t>Nếu có ai hỏi trong chuyến đi Dalat vừa rồi có gì vui, tôi xin trả lời:</w:t>
      </w:r>
    </w:p>
    <w:p>
      <w:pPr>
        <w:pStyle w:val="Normal"/>
        <w:jc w:val="both"/>
        <w:rPr>
          <w:sz w:val="28"/>
          <w:szCs w:val="28"/>
        </w:rPr>
      </w:pPr>
      <w:r>
        <w:rPr>
          <w:sz w:val="28"/>
          <w:szCs w:val="28"/>
        </w:rPr>
        <w:t>“</w:t>
      </w:r>
      <w:r>
        <w:rPr>
          <w:i/>
          <w:sz w:val="28"/>
          <w:szCs w:val="28"/>
        </w:rPr>
        <w:t>Ngoài hai lần mỗi ngày được cùng đại chúng gặp Thầy, còn</w:t>
      </w:r>
    </w:p>
    <w:p>
      <w:pPr>
        <w:pStyle w:val="Normal"/>
        <w:jc w:val="both"/>
        <w:rPr>
          <w:sz w:val="28"/>
          <w:szCs w:val="28"/>
        </w:rPr>
      </w:pPr>
      <w:r>
        <w:rPr>
          <w:i/>
          <w:sz w:val="28"/>
          <w:szCs w:val="28"/>
        </w:rPr>
        <w:t>Có một điều gì</w:t>
      </w:r>
    </w:p>
    <w:p>
      <w:pPr>
        <w:pStyle w:val="Normal"/>
        <w:jc w:val="both"/>
        <w:rPr>
          <w:i/>
          <w:i/>
          <w:sz w:val="28"/>
          <w:szCs w:val="28"/>
        </w:rPr>
      </w:pPr>
      <w:r>
        <w:rPr>
          <w:i/>
          <w:sz w:val="28"/>
          <w:szCs w:val="28"/>
        </w:rPr>
        <w:t>Như quên như nhớ</w:t>
      </w:r>
    </w:p>
    <w:p>
      <w:pPr>
        <w:pStyle w:val="Normal"/>
        <w:jc w:val="both"/>
        <w:rPr>
          <w:i/>
          <w:i/>
          <w:sz w:val="28"/>
          <w:szCs w:val="28"/>
        </w:rPr>
      </w:pPr>
      <w:r>
        <w:rPr>
          <w:i/>
          <w:sz w:val="28"/>
          <w:szCs w:val="28"/>
        </w:rPr>
        <w:t>Tuy xa mà gần</w:t>
      </w:r>
    </w:p>
    <w:p>
      <w:pPr>
        <w:pStyle w:val="Normal"/>
        <w:jc w:val="both"/>
        <w:rPr>
          <w:sz w:val="28"/>
          <w:szCs w:val="28"/>
        </w:rPr>
      </w:pPr>
      <w:r>
        <w:rPr>
          <w:i/>
          <w:sz w:val="28"/>
          <w:szCs w:val="28"/>
        </w:rPr>
        <w:t>Tuy gần mà xa.</w:t>
      </w:r>
    </w:p>
    <w:p>
      <w:pPr>
        <w:pStyle w:val="Normal"/>
        <w:jc w:val="both"/>
        <w:rPr>
          <w:sz w:val="28"/>
          <w:szCs w:val="28"/>
        </w:rPr>
      </w:pPr>
      <w:r>
        <w:rPr>
          <w:i/>
          <w:sz w:val="28"/>
          <w:szCs w:val="28"/>
        </w:rPr>
        <w:t>Đó là vườn đá Hương Vân. Một nơi thường bị bỏ quên, ít ai đến để mà thấy</w:t>
      </w:r>
      <w:r>
        <w:rPr>
          <w:sz w:val="28"/>
          <w:szCs w:val="28"/>
        </w:rPr>
        <w:t>.”</w:t>
      </w:r>
    </w:p>
    <w:p>
      <w:pPr>
        <w:pStyle w:val="Normal"/>
        <w:jc w:val="center"/>
        <w:rPr/>
      </w:pPr>
      <w:r>
        <w:rPr>
          <w:sz w:val="28"/>
          <w:szCs w:val="28"/>
        </w:rPr>
        <w:t>---o0o---</w:t>
      </w:r>
    </w:p>
    <w:p>
      <w:pPr>
        <w:pStyle w:val="Heading1"/>
        <w:jc w:val="center"/>
        <w:rPr>
          <w:bCs w:val="false"/>
          <w:color w:val="C00000"/>
          <w:sz w:val="28"/>
          <w:szCs w:val="28"/>
        </w:rPr>
      </w:pPr>
      <w:bookmarkStart w:id="17" w:name="__RefHeading___Toc27661941"/>
      <w:bookmarkEnd w:id="17"/>
      <w:r>
        <w:rPr>
          <w:bCs w:val="false"/>
          <w:color w:val="C00000"/>
          <w:sz w:val="28"/>
          <w:szCs w:val="28"/>
        </w:rPr>
        <w:t>HOA CÚC TRẮNG NGẦN</w:t>
      </w:r>
    </w:p>
    <w:p>
      <w:pPr>
        <w:pStyle w:val="Normal"/>
        <w:jc w:val="both"/>
        <w:rPr>
          <w:bCs/>
          <w:color w:val="C00000"/>
          <w:sz w:val="28"/>
          <w:szCs w:val="28"/>
        </w:rPr>
      </w:pPr>
      <w:r>
        <w:rPr>
          <w:bCs/>
          <w:color w:val="C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mc:AlternateContent>
          <mc:Choice Requires="wpg">
            <w:drawing>
              <wp:inline distT="0" distB="0" distL="0" distR="0">
                <wp:extent cx="3779520" cy="2759075"/>
                <wp:effectExtent l="0" t="0" r="0" b="0"/>
                <wp:docPr id="19" name="Group 30789"/>
                <a:graphic xmlns:a="http://schemas.openxmlformats.org/drawingml/2006/main">
                  <a:graphicData uri="http://schemas.microsoft.com/office/word/2010/wordprocessingGroup">
                    <wpg:wgp>
                      <wpg:cNvGrpSpPr/>
                      <wpg:grpSpPr>
                        <a:xfrm>
                          <a:off x="0" y="0"/>
                          <a:ext cx="3779640" cy="2759040"/>
                          <a:chOff x="0" y="0"/>
                          <a:chExt cx="3779640" cy="2759040"/>
                        </a:xfrm>
                      </wpg:grpSpPr>
                      <wps:wsp>
                        <wps:cNvSpPr txBox="1"/>
                        <wps:spPr>
                          <a:xfrm>
                            <a:off x="1306080" y="1277640"/>
                            <a:ext cx="84600" cy="210960"/>
                          </a:xfrm>
                          <a:prstGeom prst="rect">
                            <a:avLst/>
                          </a:prstGeom>
                          <a:noFill/>
                          <a:ln w="0">
                            <a:noFill/>
                          </a:ln>
                        </wps:spPr>
                        <wps:bodyPr/>
                      </wps:wsp>
                      <wps:wsp>
                        <wps:cNvSpPr txBox="1"/>
                        <wps:spPr>
                          <a:xfrm>
                            <a:off x="1370160" y="1208520"/>
                            <a:ext cx="182880" cy="331560"/>
                          </a:xfrm>
                          <a:prstGeom prst="rect">
                            <a:avLst/>
                          </a:prstGeom>
                          <a:noFill/>
                          <a:ln w="0">
                            <a:noFill/>
                          </a:ln>
                        </wps:spPr>
                        <wps:bodyPr/>
                      </wps:wsp>
                      <wps:wsp>
                        <wps:cNvSpPr txBox="1"/>
                        <wps:spPr>
                          <a:xfrm>
                            <a:off x="1506960" y="1277640"/>
                            <a:ext cx="2090880" cy="210960"/>
                          </a:xfrm>
                          <a:prstGeom prst="rect">
                            <a:avLst/>
                          </a:prstGeom>
                          <a:noFill/>
                          <a:ln w="0">
                            <a:noFill/>
                          </a:ln>
                        </wps:spPr>
                        <wps:bodyPr/>
                      </wps:wsp>
                      <wps:wsp>
                        <wps:cNvSpPr txBox="1"/>
                        <wps:spPr>
                          <a:xfrm>
                            <a:off x="958680" y="1488960"/>
                            <a:ext cx="2150280" cy="210960"/>
                          </a:xfrm>
                          <a:prstGeom prst="rect">
                            <a:avLst/>
                          </a:prstGeom>
                          <a:noFill/>
                          <a:ln w="0">
                            <a:noFill/>
                          </a:ln>
                        </wps:spPr>
                        <wps:bodyPr/>
                      </wps:wsp>
                      <wps:wsp>
                        <wps:cNvSpPr txBox="1"/>
                        <wps:spPr>
                          <a:xfrm>
                            <a:off x="2660760" y="1488960"/>
                            <a:ext cx="557640" cy="210960"/>
                          </a:xfrm>
                          <a:prstGeom prst="rect">
                            <a:avLst/>
                          </a:prstGeom>
                          <a:noFill/>
                          <a:ln w="0">
                            <a:noFill/>
                          </a:ln>
                        </wps:spPr>
                        <wps:bodyPr/>
                      </wps:wsp>
                      <wps:wsp>
                        <wps:cNvSpPr txBox="1"/>
                        <wps:spPr>
                          <a:xfrm>
                            <a:off x="2612520" y="1488960"/>
                            <a:ext cx="63000" cy="210960"/>
                          </a:xfrm>
                          <a:prstGeom prst="rect">
                            <a:avLst/>
                          </a:prstGeom>
                          <a:noFill/>
                          <a:ln w="0">
                            <a:noFill/>
                          </a:ln>
                        </wps:spPr>
                        <wps:bodyPr/>
                      </wps:wsp>
                      <wps:wsp>
                        <wps:cNvSpPr txBox="1"/>
                        <wps:spPr>
                          <a:xfrm>
                            <a:off x="958320" y="1701000"/>
                            <a:ext cx="2821320" cy="210960"/>
                          </a:xfrm>
                          <a:prstGeom prst="rect">
                            <a:avLst/>
                          </a:prstGeom>
                          <a:noFill/>
                          <a:ln w="0">
                            <a:noFill/>
                          </a:ln>
                        </wps:spPr>
                        <wps:bodyPr/>
                      </wps:wsp>
                      <wps:wsp>
                        <wps:cNvSpPr txBox="1"/>
                        <wps:spPr>
                          <a:xfrm>
                            <a:off x="1005840" y="1912680"/>
                            <a:ext cx="2757960" cy="210960"/>
                          </a:xfrm>
                          <a:prstGeom prst="rect">
                            <a:avLst/>
                          </a:prstGeom>
                          <a:noFill/>
                          <a:ln w="0">
                            <a:noFill/>
                          </a:ln>
                        </wps:spPr>
                        <wps:bodyPr/>
                      </wps:wsp>
                      <wps:wsp>
                        <wps:cNvSpPr txBox="1"/>
                        <wps:spPr>
                          <a:xfrm>
                            <a:off x="958320" y="1912680"/>
                            <a:ext cx="63000" cy="210960"/>
                          </a:xfrm>
                          <a:prstGeom prst="rect">
                            <a:avLst/>
                          </a:prstGeom>
                          <a:noFill/>
                          <a:ln w="0">
                            <a:noFill/>
                          </a:ln>
                        </wps:spPr>
                        <wps:bodyPr/>
                      </wps:wsp>
                      <wps:wsp>
                        <wps:cNvSpPr txBox="1"/>
                        <wps:spPr>
                          <a:xfrm>
                            <a:off x="958320" y="2124720"/>
                            <a:ext cx="2821320" cy="210960"/>
                          </a:xfrm>
                          <a:prstGeom prst="rect">
                            <a:avLst/>
                          </a:prstGeom>
                          <a:noFill/>
                          <a:ln w="0">
                            <a:noFill/>
                          </a:ln>
                        </wps:spPr>
                        <wps:bodyPr/>
                      </wps:wsp>
                      <wps:wsp>
                        <wps:cNvSpPr txBox="1"/>
                        <wps:spPr>
                          <a:xfrm>
                            <a:off x="958680" y="2336040"/>
                            <a:ext cx="2773800" cy="210960"/>
                          </a:xfrm>
                          <a:prstGeom prst="rect">
                            <a:avLst/>
                          </a:prstGeom>
                          <a:noFill/>
                          <a:ln w="0">
                            <a:noFill/>
                          </a:ln>
                        </wps:spPr>
                        <wps:bodyPr/>
                      </wps:wsp>
                      <wps:wsp>
                        <wps:cNvSpPr txBox="1"/>
                        <wps:spPr>
                          <a:xfrm>
                            <a:off x="958320" y="2548080"/>
                            <a:ext cx="2821320" cy="210960"/>
                          </a:xfrm>
                          <a:prstGeom prst="rect">
                            <a:avLst/>
                          </a:prstGeom>
                          <a:noFill/>
                          <a:ln w="0">
                            <a:noFill/>
                          </a:ln>
                        </wps:spPr>
                        <wps:bodyPr/>
                      </wps:wsp>
                      <pic:pic xmlns:pic="http://schemas.openxmlformats.org/drawingml/2006/picture">
                        <pic:nvPicPr>
                          <pic:cNvPr id="1" name="Picture 1104" descr=""/>
                          <pic:cNvPicPr/>
                        </pic:nvPicPr>
                        <pic:blipFill>
                          <a:blip r:embed="rId23"/>
                          <a:stretch/>
                        </pic:blipFill>
                        <pic:spPr>
                          <a:xfrm>
                            <a:off x="0" y="0"/>
                            <a:ext cx="871920" cy="2655720"/>
                          </a:xfrm>
                          <a:prstGeom prst="rect">
                            <a:avLst/>
                          </a:prstGeom>
                          <a:ln w="0">
                            <a:noFill/>
                          </a:ln>
                        </pic:spPr>
                      </pic:pic>
                      <wps:wsp>
                        <wps:cNvSpPr/>
                        <wps:spPr>
                          <a:xfrm>
                            <a:off x="937440" y="87480"/>
                            <a:ext cx="329040" cy="377280"/>
                          </a:xfrm>
                          <a:prstGeom prst="pie">
                            <a:avLst/>
                          </a:prstGeom>
                          <a:solidFill>
                            <a:srgbClr val="000000"/>
                          </a:solidFill>
                          <a:ln w="0">
                            <a:noFill/>
                          </a:ln>
                        </wps:spPr>
                        <wps:style>
                          <a:lnRef idx="0"/>
                          <a:fillRef idx="0"/>
                          <a:effectRef idx="0"/>
                          <a:fontRef idx="minor"/>
                        </wps:style>
                        <wps:bodyPr/>
                      </wps:wsp>
                      <wps:wsp>
                        <wps:cNvSpPr/>
                        <wps:spPr>
                          <a:xfrm>
                            <a:off x="1224360" y="264240"/>
                            <a:ext cx="50760" cy="177840"/>
                          </a:xfrm>
                          <a:prstGeom prst="pie">
                            <a:avLst/>
                          </a:prstGeom>
                          <a:solidFill>
                            <a:srgbClr val="000000"/>
                          </a:solidFill>
                          <a:ln w="0">
                            <a:noFill/>
                          </a:ln>
                        </wps:spPr>
                        <wps:style>
                          <a:lnRef idx="0"/>
                          <a:fillRef idx="0"/>
                          <a:effectRef idx="0"/>
                          <a:fontRef idx="minor"/>
                        </wps:style>
                        <wps:bodyPr/>
                      </wps:wsp>
                      <wps:wsp>
                        <wps:cNvSpPr/>
                        <wps:spPr>
                          <a:xfrm>
                            <a:off x="1275840" y="247680"/>
                            <a:ext cx="63360" cy="183600"/>
                          </a:xfrm>
                          <a:prstGeom prst="pie">
                            <a:avLst/>
                          </a:prstGeom>
                          <a:solidFill>
                            <a:srgbClr val="000000"/>
                          </a:solidFill>
                          <a:ln w="0">
                            <a:noFill/>
                          </a:ln>
                        </wps:spPr>
                        <wps:style>
                          <a:lnRef idx="0"/>
                          <a:fillRef idx="0"/>
                          <a:effectRef idx="0"/>
                          <a:fontRef idx="minor"/>
                        </wps:style>
                        <wps:bodyPr/>
                      </wps:wsp>
                      <wps:wsp>
                        <wps:cNvSpPr/>
                        <wps:spPr>
                          <a:xfrm>
                            <a:off x="1324080" y="242640"/>
                            <a:ext cx="122400" cy="209520"/>
                          </a:xfrm>
                          <a:prstGeom prst="pie">
                            <a:avLst/>
                          </a:prstGeom>
                          <a:solidFill>
                            <a:srgbClr val="000000"/>
                          </a:solidFill>
                          <a:ln w="0">
                            <a:noFill/>
                          </a:ln>
                        </wps:spPr>
                        <wps:style>
                          <a:lnRef idx="0"/>
                          <a:fillRef idx="0"/>
                          <a:effectRef idx="0"/>
                          <a:fontRef idx="minor"/>
                        </wps:style>
                        <wps:bodyPr/>
                      </wps:wsp>
                      <wps:wsp>
                        <wps:cNvSpPr/>
                        <wps:spPr>
                          <a:xfrm>
                            <a:off x="1560240" y="92880"/>
                            <a:ext cx="203040" cy="346680"/>
                          </a:xfrm>
                          <a:prstGeom prst="pie">
                            <a:avLst/>
                          </a:prstGeom>
                          <a:solidFill>
                            <a:srgbClr val="000000"/>
                          </a:solidFill>
                          <a:ln w="0">
                            <a:noFill/>
                          </a:ln>
                        </wps:spPr>
                        <wps:style>
                          <a:lnRef idx="0"/>
                          <a:fillRef idx="0"/>
                          <a:effectRef idx="0"/>
                          <a:fontRef idx="minor"/>
                        </wps:style>
                        <wps:bodyPr/>
                      </wps:wsp>
                      <wps:wsp>
                        <wps:cNvSpPr/>
                        <wps:spPr>
                          <a:xfrm>
                            <a:off x="1731600" y="230400"/>
                            <a:ext cx="174600" cy="207720"/>
                          </a:xfrm>
                          <a:prstGeom prst="pie">
                            <a:avLst/>
                          </a:prstGeom>
                          <a:solidFill>
                            <a:srgbClr val="000000"/>
                          </a:solidFill>
                          <a:ln w="0">
                            <a:noFill/>
                          </a:ln>
                        </wps:spPr>
                        <wps:style>
                          <a:lnRef idx="0"/>
                          <a:fillRef idx="0"/>
                          <a:effectRef idx="0"/>
                          <a:fontRef idx="minor"/>
                        </wps:style>
                        <wps:bodyPr/>
                      </wps:wsp>
                      <wps:wsp>
                        <wps:cNvSpPr/>
                        <wps:spPr>
                          <a:xfrm>
                            <a:off x="1838880" y="140400"/>
                            <a:ext cx="53280" cy="84960"/>
                          </a:xfrm>
                          <a:prstGeom prst="pie">
                            <a:avLst/>
                          </a:prstGeom>
                          <a:solidFill>
                            <a:srgbClr val="000000"/>
                          </a:solidFill>
                          <a:ln w="0">
                            <a:noFill/>
                          </a:ln>
                        </wps:spPr>
                        <wps:style>
                          <a:lnRef idx="0"/>
                          <a:fillRef idx="0"/>
                          <a:effectRef idx="0"/>
                          <a:fontRef idx="minor"/>
                        </wps:style>
                        <wps:bodyPr/>
                      </wps:wsp>
                      <wps:wsp>
                        <wps:cNvSpPr/>
                        <wps:spPr>
                          <a:xfrm>
                            <a:off x="1883880" y="234360"/>
                            <a:ext cx="136440" cy="200520"/>
                          </a:xfrm>
                          <a:prstGeom prst="pie">
                            <a:avLst/>
                          </a:prstGeom>
                          <a:solidFill>
                            <a:srgbClr val="000000"/>
                          </a:solidFill>
                          <a:ln w="0">
                            <a:noFill/>
                          </a:ln>
                        </wps:spPr>
                        <wps:style>
                          <a:lnRef idx="0"/>
                          <a:fillRef idx="0"/>
                          <a:effectRef idx="0"/>
                          <a:fontRef idx="minor"/>
                        </wps:style>
                        <wps:bodyPr/>
                      </wps:wsp>
                      <wps:wsp>
                        <wps:cNvSpPr/>
                        <wps:spPr>
                          <a:xfrm>
                            <a:off x="1548720" y="671760"/>
                            <a:ext cx="272520" cy="364320"/>
                          </a:xfrm>
                          <a:prstGeom prst="pie">
                            <a:avLst/>
                          </a:prstGeom>
                          <a:solidFill>
                            <a:srgbClr val="000000"/>
                          </a:solidFill>
                          <a:ln w="0">
                            <a:noFill/>
                          </a:ln>
                        </wps:spPr>
                        <wps:style>
                          <a:lnRef idx="0"/>
                          <a:fillRef idx="0"/>
                          <a:effectRef idx="0"/>
                          <a:fontRef idx="minor"/>
                        </wps:style>
                        <wps:bodyPr/>
                      </wps:wsp>
                      <wps:wsp>
                        <wps:cNvSpPr/>
                        <wps:spPr>
                          <a:xfrm>
                            <a:off x="1760400" y="788760"/>
                            <a:ext cx="151200" cy="225360"/>
                          </a:xfrm>
                          <a:prstGeom prst="pie">
                            <a:avLst/>
                          </a:prstGeom>
                          <a:solidFill>
                            <a:srgbClr val="000000"/>
                          </a:solidFill>
                          <a:ln w="0">
                            <a:noFill/>
                          </a:ln>
                        </wps:spPr>
                        <wps:style>
                          <a:lnRef idx="0"/>
                          <a:fillRef idx="0"/>
                          <a:effectRef idx="0"/>
                          <a:fontRef idx="minor"/>
                        </wps:style>
                        <wps:bodyPr/>
                      </wps:wsp>
                      <wps:wsp>
                        <wps:cNvSpPr/>
                        <wps:spPr>
                          <a:xfrm>
                            <a:off x="1891080" y="814680"/>
                            <a:ext cx="122400" cy="209520"/>
                          </a:xfrm>
                          <a:prstGeom prst="pie">
                            <a:avLst/>
                          </a:prstGeom>
                          <a:solidFill>
                            <a:srgbClr val="000000"/>
                          </a:solidFill>
                          <a:ln w="0">
                            <a:noFill/>
                          </a:ln>
                        </wps:spPr>
                        <wps:style>
                          <a:lnRef idx="0"/>
                          <a:fillRef idx="0"/>
                          <a:effectRef idx="0"/>
                          <a:fontRef idx="minor"/>
                        </wps:style>
                        <wps:bodyPr/>
                      </wps:wsp>
                      <wps:wsp>
                        <wps:cNvSpPr/>
                        <wps:spPr>
                          <a:xfrm>
                            <a:off x="1955160" y="735480"/>
                            <a:ext cx="93960" cy="54720"/>
                          </a:xfrm>
                          <a:prstGeom prst="pie">
                            <a:avLst/>
                          </a:prstGeom>
                          <a:solidFill>
                            <a:srgbClr val="000000"/>
                          </a:solidFill>
                          <a:ln w="0">
                            <a:noFill/>
                          </a:ln>
                        </wps:spPr>
                        <wps:style>
                          <a:lnRef idx="0"/>
                          <a:fillRef idx="0"/>
                          <a:effectRef idx="0"/>
                          <a:fontRef idx="minor"/>
                        </wps:style>
                        <wps:bodyPr/>
                      </wps:wsp>
                      <wps:wsp>
                        <wps:cNvSpPr/>
                        <wps:spPr>
                          <a:xfrm>
                            <a:off x="1992600" y="664920"/>
                            <a:ext cx="53280" cy="84960"/>
                          </a:xfrm>
                          <a:prstGeom prst="pie">
                            <a:avLst/>
                          </a:prstGeom>
                          <a:solidFill>
                            <a:srgbClr val="000000"/>
                          </a:solidFill>
                          <a:ln w="0">
                            <a:noFill/>
                          </a:ln>
                        </wps:spPr>
                        <wps:style>
                          <a:lnRef idx="0"/>
                          <a:fillRef idx="0"/>
                          <a:effectRef idx="0"/>
                          <a:fontRef idx="minor"/>
                        </wps:style>
                        <wps:bodyPr/>
                      </wps:wsp>
                      <wps:wsp>
                        <wps:cNvSpPr/>
                        <wps:spPr>
                          <a:xfrm>
                            <a:off x="1998360" y="807120"/>
                            <a:ext cx="169560" cy="207000"/>
                          </a:xfrm>
                          <a:prstGeom prst="pie">
                            <a:avLst/>
                          </a:prstGeom>
                          <a:solidFill>
                            <a:srgbClr val="000000"/>
                          </a:solidFill>
                          <a:ln w="0">
                            <a:noFill/>
                          </a:ln>
                        </wps:spPr>
                        <wps:style>
                          <a:lnRef idx="0"/>
                          <a:fillRef idx="0"/>
                          <a:effectRef idx="0"/>
                          <a:fontRef idx="minor"/>
                        </wps:style>
                        <wps:bodyPr/>
                      </wps:wsp>
                      <wps:wsp>
                        <wps:cNvSpPr/>
                        <wps:spPr>
                          <a:xfrm>
                            <a:off x="2049840" y="1036440"/>
                            <a:ext cx="70560" cy="167040"/>
                          </a:xfrm>
                          <a:prstGeom prst="pie">
                            <a:avLst/>
                          </a:prstGeom>
                          <a:solidFill>
                            <a:srgbClr val="000000"/>
                          </a:solidFill>
                          <a:ln w="0">
                            <a:noFill/>
                          </a:ln>
                        </wps:spPr>
                        <wps:style>
                          <a:lnRef idx="0"/>
                          <a:fillRef idx="0"/>
                          <a:effectRef idx="0"/>
                          <a:fontRef idx="minor"/>
                        </wps:style>
                        <wps:bodyPr/>
                      </wps:wsp>
                      <wps:wsp>
                        <wps:cNvSpPr/>
                        <wps:spPr>
                          <a:xfrm>
                            <a:off x="2120400" y="809640"/>
                            <a:ext cx="167760" cy="387360"/>
                          </a:xfrm>
                          <a:prstGeom prst="pie">
                            <a:avLst/>
                          </a:prstGeom>
                          <a:solidFill>
                            <a:srgbClr val="000000"/>
                          </a:solidFill>
                          <a:ln w="0">
                            <a:noFill/>
                          </a:ln>
                        </wps:spPr>
                        <wps:style>
                          <a:lnRef idx="0"/>
                          <a:fillRef idx="0"/>
                          <a:effectRef idx="0"/>
                          <a:fontRef idx="minor"/>
                        </wps:style>
                        <wps:bodyPr/>
                      </wps:wsp>
                      <wps:wsp>
                        <wps:cNvSpPr/>
                        <wps:spPr>
                          <a:xfrm>
                            <a:off x="2400840" y="681840"/>
                            <a:ext cx="263520" cy="337320"/>
                          </a:xfrm>
                          <a:prstGeom prst="pie">
                            <a:avLst/>
                          </a:prstGeom>
                          <a:solidFill>
                            <a:srgbClr val="000000"/>
                          </a:solidFill>
                          <a:ln w="0">
                            <a:noFill/>
                          </a:ln>
                        </wps:spPr>
                        <wps:style>
                          <a:lnRef idx="0"/>
                          <a:fillRef idx="0"/>
                          <a:effectRef idx="0"/>
                          <a:fontRef idx="minor"/>
                        </wps:style>
                        <wps:bodyPr/>
                      </wps:wsp>
                      <wps:wsp>
                        <wps:cNvSpPr/>
                        <wps:spPr>
                          <a:xfrm>
                            <a:off x="2534760" y="1036440"/>
                            <a:ext cx="70560" cy="167040"/>
                          </a:xfrm>
                          <a:prstGeom prst="pie">
                            <a:avLst/>
                          </a:prstGeom>
                          <a:solidFill>
                            <a:srgbClr val="000000"/>
                          </a:solidFill>
                          <a:ln w="0">
                            <a:noFill/>
                          </a:ln>
                        </wps:spPr>
                        <wps:style>
                          <a:lnRef idx="0"/>
                          <a:fillRef idx="0"/>
                          <a:effectRef idx="0"/>
                          <a:fontRef idx="minor"/>
                        </wps:style>
                        <wps:bodyPr/>
                      </wps:wsp>
                      <wps:wsp>
                        <wps:cNvSpPr/>
                        <wps:spPr>
                          <a:xfrm>
                            <a:off x="2605320" y="809640"/>
                            <a:ext cx="167760" cy="387360"/>
                          </a:xfrm>
                          <a:prstGeom prst="pie">
                            <a:avLst/>
                          </a:prstGeom>
                          <a:solidFill>
                            <a:srgbClr val="000000"/>
                          </a:solidFill>
                          <a:ln w="0">
                            <a:noFill/>
                          </a:ln>
                        </wps:spPr>
                        <wps:style>
                          <a:lnRef idx="0"/>
                          <a:fillRef idx="0"/>
                          <a:effectRef idx="0"/>
                          <a:fontRef idx="minor"/>
                        </wps:style>
                        <wps:bodyPr/>
                      </wps:wsp>
                      <wps:wsp>
                        <wps:cNvSpPr/>
                        <wps:spPr>
                          <a:xfrm>
                            <a:off x="2767320" y="814680"/>
                            <a:ext cx="122400" cy="209520"/>
                          </a:xfrm>
                          <a:prstGeom prst="pie">
                            <a:avLst/>
                          </a:prstGeom>
                          <a:solidFill>
                            <a:srgbClr val="000000"/>
                          </a:solidFill>
                          <a:ln w="0">
                            <a:noFill/>
                          </a:ln>
                        </wps:spPr>
                        <wps:style>
                          <a:lnRef idx="0"/>
                          <a:fillRef idx="0"/>
                          <a:effectRef idx="0"/>
                          <a:fontRef idx="minor"/>
                        </wps:style>
                        <wps:bodyPr/>
                      </wps:wsp>
                      <wps:wsp>
                        <wps:cNvSpPr/>
                        <wps:spPr>
                          <a:xfrm>
                            <a:off x="2827080" y="725040"/>
                            <a:ext cx="108000" cy="87480"/>
                          </a:xfrm>
                          <a:prstGeom prst="pie">
                            <a:avLst/>
                          </a:prstGeom>
                          <a:solidFill>
                            <a:srgbClr val="000000"/>
                          </a:solidFill>
                          <a:ln w="0">
                            <a:noFill/>
                          </a:ln>
                        </wps:spPr>
                        <wps:style>
                          <a:lnRef idx="0"/>
                          <a:fillRef idx="0"/>
                          <a:effectRef idx="0"/>
                          <a:fontRef idx="minor"/>
                        </wps:style>
                        <wps:bodyPr/>
                      </wps:wsp>
                      <wps:wsp>
                        <wps:cNvSpPr/>
                        <wps:spPr>
                          <a:xfrm>
                            <a:off x="2875320" y="657360"/>
                            <a:ext cx="65880" cy="97200"/>
                          </a:xfrm>
                          <a:prstGeom prst="pie">
                            <a:avLst/>
                          </a:prstGeom>
                          <a:solidFill>
                            <a:srgbClr val="000000"/>
                          </a:solidFill>
                          <a:ln w="0">
                            <a:noFill/>
                          </a:ln>
                        </wps:spPr>
                        <wps:style>
                          <a:lnRef idx="0"/>
                          <a:fillRef idx="0"/>
                          <a:effectRef idx="0"/>
                          <a:fontRef idx="minor"/>
                        </wps:style>
                        <wps:bodyPr/>
                      </wps:wsp>
                      <wps:wsp>
                        <wps:cNvSpPr/>
                        <wps:spPr>
                          <a:xfrm>
                            <a:off x="2874600" y="807120"/>
                            <a:ext cx="169560" cy="207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0789" style="position:absolute;margin-left:0pt;margin-top:0pt;width:297.6pt;height:217.25pt" coordorigin="0,0" coordsize="5952,4345">
                <v:shapetype id="_x0000_t202" coordsize="21600,21600" o:spt="202" path="m,l,21600l21600,21600l21600,xe">
                  <v:stroke joinstyle="miter"/>
                  <v:path gradientshapeok="t" o:connecttype="rect"/>
                </v:shapetype>
                <v:shape id="shape_0" stroked="f" o:allowincell="f" style="position:absolute;left:2057;top:2012;width:132;height:331;mso-wrap-style:none;v-text-anchor:middle;mso-position-horizontal-relative:char" type="_x0000_t202">
                  <v:textbox>
                    <w:txbxContent>
                      <w:p>
                        <w:pPr>
                          <w:overflowPunct w:val="false"/>
                          <w:bidi w:val="0"/>
                          <w:spacing w:before="0" w:after="160" w:lineRule="auto" w:line="254"/>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58;top:1903;width:287;height:521;mso-wrap-style:none;v-text-anchor:middle;mso-position-horizontal-relative:char" type="_x0000_t202">
                  <v:textbox>
                    <w:txbxContent>
                      <w:p>
                        <w:pPr>
                          <w:overflowPunct w:val="false"/>
                          <w:bidi w:val="0"/>
                          <w:spacing w:before="0" w:after="160" w:lineRule="auto" w:line="254"/>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73;top:2012;width:3292;height:331;mso-wrap-style:none;v-text-anchor:middle;mso-position-horizontal-relative:char" type="_x0000_t202">
                  <v:textbox>
                    <w:txbxContent>
                      <w:p>
                        <w:pPr>
                          <w:overflowPunct w:val="false"/>
                          <w:bidi w:val="0"/>
                          <w:spacing w:before="0" w:after="160" w:lineRule="auto" w:line="254"/>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10;top:2345;width:3385;height:331;mso-wrap-style:none;v-text-anchor:middle;mso-position-horizontal-relative:char" type="_x0000_t202">
                  <v:textbox>
                    <w:txbxContent>
                      <w:p>
                        <w:pPr>
                          <w:overflowPunct w:val="false"/>
                          <w:bidi w:val="0"/>
                          <w:spacing w:before="0" w:after="160" w:lineRule="auto" w:line="254"/>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90;top:2345;width:877;height:331;mso-wrap-style:none;v-text-anchor:middle;mso-position-horizontal-relative:char" type="_x0000_t202">
                  <v:textbox>
                    <w:txbxContent>
                      <w:p>
                        <w:pPr>
                          <w:overflowPunct w:val="false"/>
                          <w:bidi w:val="0"/>
                          <w:spacing w:before="0" w:after="160" w:lineRule="auto" w:line="254"/>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14;top:2345;width:98;height:331;mso-wrap-style:none;v-text-anchor:middle;mso-position-horizontal-relative:char" type="_x0000_t202">
                  <v:textbox>
                    <w:txbxContent>
                      <w:p>
                        <w:pPr>
                          <w:overflowPunct w:val="false"/>
                          <w:bidi w:val="0"/>
                          <w:spacing w:before="0" w:after="160" w:lineRule="auto" w:line="254"/>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9;top:2679;width:4442;height:331;mso-wrap-style:none;v-text-anchor:middle;mso-position-horizontal-relative:char" type="_x0000_t202">
                  <v:textbox>
                    <w:txbxContent>
                      <w:p>
                        <w:pPr>
                          <w:overflowPunct w:val="false"/>
                          <w:bidi w:val="0"/>
                          <w:spacing w:before="0" w:after="160" w:lineRule="auto" w:line="254"/>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4;top:3012;width:4342;height:331;mso-wrap-style:none;v-text-anchor:middle;mso-position-horizontal-relative:char" type="_x0000_t202">
                  <v:textbox>
                    <w:txbxContent>
                      <w:p>
                        <w:pPr>
                          <w:overflowPunct w:val="false"/>
                          <w:bidi w:val="0"/>
                          <w:spacing w:before="0" w:after="160" w:lineRule="auto" w:line="254"/>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9;top:3012;width:98;height:331;mso-wrap-style:none;v-text-anchor:middle;mso-position-horizontal-relative:char" type="_x0000_t202">
                  <v:textbox>
                    <w:txbxContent>
                      <w:p>
                        <w:pPr>
                          <w:overflowPunct w:val="false"/>
                          <w:bidi w:val="0"/>
                          <w:spacing w:before="0" w:after="160" w:lineRule="auto" w:line="254"/>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9;top:3346;width:4442;height:331;mso-wrap-style:none;v-text-anchor:middle;mso-position-horizontal-relative:char" type="_x0000_t202">
                  <v:textbox>
                    <w:txbxContent>
                      <w:p>
                        <w:pPr>
                          <w:overflowPunct w:val="false"/>
                          <w:bidi w:val="0"/>
                          <w:spacing w:before="0" w:after="160" w:lineRule="auto" w:line="254"/>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10;top:3679;width:4367;height:331;mso-wrap-style:none;v-text-anchor:middle;mso-position-horizontal-relative:char" type="_x0000_t202">
                  <v:textbox>
                    <w:txbxContent>
                      <w:p>
                        <w:pPr>
                          <w:overflowPunct w:val="false"/>
                          <w:bidi w:val="0"/>
                          <w:spacing w:before="0" w:after="160" w:lineRule="auto" w:line="254"/>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9;top:4013;width:4442;height:331;mso-wrap-style:none;v-text-anchor:middle;mso-position-horizontal-relative:char" type="_x0000_t202">
                  <v:textbox>
                    <w:txbxContent>
                      <w:p>
                        <w:pPr>
                          <w:overflowPunct w:val="false"/>
                          <w:bidi w:val="0"/>
                          <w:spacing w:before="0" w:after="160" w:lineRule="auto" w:line="254"/>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Picture 1104" stroked="f" o:allowincell="f" style="position:absolute;left:0;top:0;width:1372;height:4181;mso-wrap-style:none;v-text-anchor:middle;mso-position-horizontal-relative:char" type="_x0000_t75">
                  <v:imagedata r:id="rId24" o:detectmouseclick="t"/>
                  <v:stroke color="#3465a4" joinstyle="round" endcap="flat"/>
                  <w10:wrap type="none"/>
                </v:shape>
                <v:rect id="shape_0" ID="Shape 1105" coordsize="408496,384912" path="m366395,0c377076,3378,387452,9474,397497,18275l408496,36551l406934,59487l355079,109639c347116,117424,339166,126492,331203,136855l305435,159410c298717,168224,292011,178854,285318,191287c290767,192849,301765,197510,318313,205283l350672,228613l353505,237160l292545,214224l272441,209563l263322,223164l230022,293929l220891,339420l217132,378295l209906,380632l208013,378295l200470,351041l202235,332791l202362,303251l206134,280302l228117,207226l222796,202946l191681,209944c188328,210731,177013,214617,157734,221615l117831,296266l103061,335140l99289,353022l103061,373634c98666,378549,93739,382308,88303,384912l80747,367017c74257,350698,69964,336956,67869,325806l67869,300927l73520,275654c77927,265036,80328,252857,80747,239116l45872,253111l23876,255435l10998,246101l1562,232499l0,209563l6591,179629c18529,189471,37173,194145,62522,193624l77292,191287c88811,191287,101702,189090,115938,184683c123266,177419,131229,168351,139827,157455l161823,127533l184137,97980c188951,91504,195656,81648,204241,68428c202997,65849,201105,64287,198590,63767l176594,70764c172403,72060,162039,78143,145479,89040c138354,93447,128511,100305,115938,109639c109665,114833,101702,123114,92062,134518c88913,146964,82740,158369,73520,168745c63043,166154,52565,160058,42101,150470l36754,118580l42101,104978c47333,95910,54140,86055,62522,75425l93625,57150c102857,51714,114579,47180,128829,43548l163703,29553c176073,26708,189586,25273,204241,25273c216179,27089,224777,35395,230022,50178c236500,60033,242684,71450,248552,84417c245631,95060,239471,107252,230086,120993l209982,150546c203860,159080,198920,169672,195136,182347l241021,182347c245415,170942,250952,158763,257658,145796l318313,54813l342202,27610c349949,20612,358013,11405,366395,0xe" fillcolor="black" stroked="f" o:allowincell="f" style="position:absolute;left:1476;top:138;width:517;height:593;mso-wrap-style:none;v-text-anchor:middle;mso-position-horizontal-relative:char">
                  <v:fill o:detectmouseclick="t" type="solid" color2="white"/>
                  <v:stroke color="#3465a4" joinstyle="round" endcap="flat"/>
                  <w10:wrap type="none"/>
                </v:rect>
                <v:rect id="shape_0" ID="Shape 1106" coordsize="63761,181434" path="m63761,0l63761,60801l59703,65178l38646,96674l29540,116105l20421,146051c20421,148388,21463,150585,23558,152655c26708,156034,28702,158370,29540,159653l45250,156161c50914,151500,56769,145797,62852,139054l63761,138064l63761,170307l49962,178322l38646,181434l19164,172099l940,146826c305,140870,0,134126,0,126608c0,120905,203,114695,622,107951c2718,96280,6172,83720,10998,70232l26708,37962c32150,29148,38436,21214,45561,14152l63761,0xe" fillcolor="black" stroked="f" o:allowincell="f" style="position:absolute;left:1928;top:416;width:79;height:279;mso-wrap-style:none;v-text-anchor:middle;mso-position-horizontal-relative:char">
                  <v:fill o:detectmouseclick="t" type="solid" color2="white"/>
                  <v:stroke color="#3465a4" joinstyle="round" endcap="flat"/>
                  <w10:wrap type="none"/>
                </v:rect>
                <v:rect id="shape_0" ID="Shape 1107" coordsize="78898,187552" path="m32708,0c42766,1308,52812,6490,62870,15557c66655,25146,71367,34874,77018,44717l78898,63373c77640,63640,76383,65062,75126,67653l68534,57544l63188,95644l50932,132969l33648,160579l11651,180785l0,187552l0,155309l14801,139192c24427,128829,31819,115341,36949,98755c42080,82169,44125,65849,43071,49771l37737,46660l20452,55994l0,78047l0,17245l5682,12827l32708,0xe" fillcolor="black" stroked="f" o:allowincell="f" style="position:absolute;left:2009;top:390;width:99;height:288;mso-wrap-style:none;v-text-anchor:middle;mso-position-horizontal-relative:char">
                  <v:fill o:detectmouseclick="t" type="solid" color2="white"/>
                  <v:stroke color="#3465a4" joinstyle="round" endcap="flat"/>
                  <w10:wrap type="none"/>
                </v:rect>
                <v:rect id="shape_0" ID="Shape 1108" coordsize="152717,214224" path="m101181,0c109766,1562,118986,6096,128829,13614l143599,43155l145491,61430c140246,61176,135318,59754,130708,57163l106832,54826l101181,57163l79185,75044l57188,97193c51537,107048,46190,117805,41161,129464c39700,132842,38544,137770,37694,144247c36652,152019,35712,157074,34874,159410c36132,160185,37389,160579,38646,160579c40742,160579,45034,157988,51537,152794l88290,104978l103060,79705c109550,72187,117526,67653,126949,66104c135115,69202,143701,74524,152717,82029l136372,109258l123482,138798l117831,168745l119710,175349c121602,185979,126517,195174,134493,202946l146431,214224l134493,214224l110604,209563l84836,195948c80442,186880,77927,175476,77292,161735l79185,136855l63779,159410c54991,177038,46596,189217,38646,195948c34455,195948,30264,194399,26086,191287c25857,191287,22098,188316,14757,182347c9525,173279,4610,163424,0,152794c419,137770,2299,124028,5651,111582l18529,82029c34455,58712,46711,42774,55296,34214l75412,13614l101181,0xe" fillcolor="black" stroked="f" o:allowincell="f" style="position:absolute;left:2085;top:382;width:192;height:329;mso-wrap-style:none;v-text-anchor:middle;mso-position-horizontal-relative:char">
                  <v:fill o:detectmouseclick="t" type="solid" color2="white"/>
                  <v:stroke color="#3465a4" joinstyle="round" endcap="flat"/>
                  <w10:wrap type="none"/>
                </v:rect>
                <v:rect id="shape_0" ID="Shape 1109" coordsize="252679,353416" path="m193624,0c200952,775,208902,2337,217500,4661l230391,24879l239801,52489c243357,59741,246406,68034,248920,77368c246190,85662,241897,93307,236042,100305l215938,109245l160630,143459c158331,142685,156439,141122,154978,138798l182626,97968l188277,82029l180746,82029l156870,90996l138341,105016c132677,107874,126594,112420,120104,118643c114236,122022,108064,126555,101575,132271l70472,166548c56642,181610,44907,204330,35281,234696l26175,264300c28270,275463,30569,284556,33083,291567c36017,295199,40577,298704,46761,302082c52934,305460,57899,307149,61684,307149c82614,305841,101879,299606,119482,288430l153099,266979l171641,251003c174981,248412,180543,242951,188277,234632l247028,161735c249542,162776,251435,165113,252679,168745l208382,248615l190170,274714l164097,303149l134557,330035c116548,341465,100101,349250,85242,353416c64910,351599,48895,346278,37160,337452c32347,333820,26797,328498,20523,321501l7645,300863l419,273621c0,248717,1880,227432,6071,209791l22403,157239l46279,111696l73927,72784c93193,50470,110998,35281,127330,27241l169748,6998l193624,0xe" fillcolor="black" stroked="f" o:allowincell="f" style="position:absolute;left:2457;top:146;width:319;height:545;mso-wrap-style:none;v-text-anchor:middle;mso-position-horizontal-relative:char">
                  <v:fill o:detectmouseclick="t" type="solid" color2="white"/>
                  <v:stroke color="#3465a4" joinstyle="round" endcap="flat"/>
                  <w10:wrap type="none"/>
                </v:rect>
                <v:rect id="shape_0" ID="Shape 1110" coordsize="217449,211887" path="m158382,0l176911,9322l189801,22936c192519,29413,194310,36297,195135,43548l164033,97968l147383,139192l141719,159398c148425,156299,153988,152540,158382,148133l186030,120917l197041,104978l206464,86703l217449,84366l147383,200609c143396,204508,138468,208255,132613,211887c126746,209563,120675,206578,114389,202946l101511,189344l99619,168732l101511,161735l103073,145796l103073,141516l96164,156299l87046,174955l73850,198285c69875,203733,64948,208255,59080,211887c52375,207480,42532,199199,29540,187007l25768,161735c21590,164592,17920,168478,14783,173393l5651,182347c3569,181559,1689,180010,0,177673l5651,157455l18542,141516c23355,135560,27025,130238,29540,125578l79197,34214l82956,11671c87566,12446,93129,14643,99619,18275l115964,27597l123495,50152l114389,68428l68199,134518l59080,155130c58026,160312,57404,166408,57201,173393l59080,177673c63894,175870,68821,172885,73850,168732l84849,152794l114389,97968l125387,82042l154610,25273l158382,0xe" fillcolor="black" stroked="f" o:allowincell="f" style="position:absolute;left:2727;top:363;width:274;height:326;mso-wrap-style:none;v-text-anchor:middle;mso-position-horizontal-relative:char">
                  <v:fill o:detectmouseclick="t" type="solid" color2="white"/>
                  <v:stroke color="#3465a4" joinstyle="round" endcap="flat"/>
                  <w10:wrap type="none"/>
                </v:rect>
                <v:rect id="shape_0" ID="Shape 1111" coordsize="66624,87084" path="m44945,0c51651,521,57188,3493,61595,8941c64935,10757,66624,12827,66624,15151c66624,20345,62751,28245,54991,38875c48717,47422,44107,52997,41173,55588c39497,57925,36246,62205,31433,68415c26607,74638,22835,77749,20117,77749l19495,76975c18860,76975,17602,77432,15710,78334c13830,79248,12472,79693,11633,79693c4928,84887,1054,87084,0,86296l3772,78918l12573,65316c17818,57531,24829,44450,33630,26035c34468,20079,35509,13602,36779,6604c38862,2718,41593,521,44945,0xe" fillcolor="black" stroked="f" o:allowincell="f" style="position:absolute;left:2896;top:221;width:83;height:133;mso-wrap-style:none;v-text-anchor:middle;mso-position-horizontal-relative:char">
                  <v:fill o:detectmouseclick="t" type="solid" color2="white"/>
                  <v:stroke color="#3465a4" joinstyle="round" endcap="flat"/>
                  <w10:wrap type="none"/>
                </v:rect>
                <v:rect id="shape_0" ID="Shape 1112" coordsize="169697,204889" path="m92075,0c102324,1041,111557,5575,119723,13602c124333,17755,129883,26048,136385,38494c133871,48082,129565,57290,123495,66091l84849,109258l73851,106921c75311,100965,78448,93701,83274,85154c88722,75298,92278,68174,93955,63754c87465,69469,80759,76200,73851,83972l53416,106921l38964,131801c32677,142430,28918,153835,27648,166014c30163,176390,34455,182474,40538,184290c50597,180924,59182,175603,66307,168351l106845,127521l129159,109258c133134,105626,140462,99530,151143,90983l169697,79705l167805,86309l131674,137630c127064,144374,117526,155524,103073,171069l71958,197904l57188,204889l40538,202565c31940,201270,23355,196723,14770,188951c9944,179883,5652,170040,1892,159410l0,134137l3772,118199l14770,86309c20422,70510,30899,53010,46190,33833l66307,13602c73012,6871,81585,2337,92075,0xe" fillcolor="black" stroked="f" o:allowincell="f" style="position:absolute;left:2967;top:369;width:214;height:315;mso-wrap-style:none;v-text-anchor:middle;mso-position-horizontal-relative:char">
                  <v:fill o:detectmouseclick="t" type="solid" color2="white"/>
                  <v:stroke color="#3465a4" joinstyle="round" endcap="flat"/>
                  <w10:wrap type="none"/>
                </v:rect>
                <v:rect id="shape_0" ID="Shape 1113" coordsize="339065,372072" path="m3772,0c9220,2883,14770,6820,20434,11798l37084,23203l75730,34607l81077,32652l93955,34607l213690,20993l261455,23330l279984,30328c282080,31102,288265,34087,298526,39268l333413,57544l339065,66485l333413,71145l329629,68809l285648,62205c282296,61684,277266,61430,270561,61430c260706,61430,248247,62344,233159,64148l195135,68809l200800,91745c198920,99263,195872,106782,191681,114287l180683,130226l114338,200965l92011,237515l75781,277978l69761,321704l77305,367386l71971,372072c67145,365595,63475,359499,60973,353797c56985,347320,53848,340449,51537,333197l49962,305981l51537,276035l62852,228219l88621,169126c100571,146571,115849,123774,134493,100698l147371,84760l130721,82423c124447,84506,117107,86055,108737,87084l68199,98362l49962,107696l37084,110033l33312,107696l27661,107696l18542,89357c17069,81813,14668,74130,11316,66332c6921,62166,3150,56832,0,50330l3772,0xe" fillcolor="black" stroked="f" o:allowincell="f" style="position:absolute;left:2439;top:1058;width:428;height:573;mso-wrap-style:none;v-text-anchor:middle;mso-position-horizontal-relative:char">
                  <v:fill o:detectmouseclick="t" type="solid" color2="white"/>
                  <v:stroke color="#3465a4" joinstyle="round" endcap="flat"/>
                  <w10:wrap type="none"/>
                </v:rect>
                <v:rect id="shape_0" ID="Shape 1114" coordsize="187909,230175" path="m68186,0l90195,11278l103073,31877l106845,56769l103073,63767l93637,83591l118059,59779l138290,32702l151181,20218l164046,27216l182258,43142l187909,52083l176924,59080l162166,79667l151156,102235l145491,120510l149263,127521l158369,129858c155854,133490,152184,136474,147371,138798l134493,141135l123495,136474c119507,129210,115735,120917,112179,111582l114072,93307c113221,90208,111443,88646,108725,88646l77292,125197l64414,145796l21997,230175l12878,225501l1892,202565c1041,197383,419,191287,0,184290l27648,122860l53416,79705l62535,54432c66307,44590,68821,35509,70066,27216l64414,6617l68186,0xe" fillcolor="black" stroked="f" o:allowincell="f" style="position:absolute;left:2772;top:1242;width:237;height:354;mso-wrap-style:none;v-text-anchor:middle;mso-position-horizontal-relative:char">
                  <v:fill o:detectmouseclick="t" type="solid" color2="white"/>
                  <v:stroke color="#3465a4" joinstyle="round" endcap="flat"/>
                  <w10:wrap type="none"/>
                </v:rect>
                <v:rect id="shape_0" ID="Shape 1115" coordsize="152717,214224" path="m101181,0c109766,1562,118986,6096,128829,13614l143599,43155l145491,61430c140246,61176,135318,59754,130708,57150l106832,54826l101181,57150l79172,75044l57188,97193c51537,107048,46190,117805,41161,129464c39700,132842,38544,137770,37694,144247c36652,152019,35712,157074,34874,159410c36132,160185,37389,160579,38646,160579c40742,160579,45034,157988,51537,152794l88290,104978l103060,79705c109550,72187,117526,67653,126949,66104c135115,69202,143701,74524,152717,82042l136372,109258l123482,138798l117831,168745l119710,175349c121602,185979,126517,195174,134493,202946l146431,214224l134493,214224l110604,209563l84836,195948c80442,186880,77927,175476,77292,161735l79172,136855l63779,159410c54991,177038,46596,189217,38646,195948c34455,195948,30264,194399,26086,191287c25857,191287,22085,188316,14757,182347c9525,173279,4610,163424,0,152794c419,137770,2299,124028,5651,111582l18529,82042c34455,58712,46711,42774,55296,34214l75412,13614l101181,0xe" fillcolor="black" stroked="f" o:allowincell="f" style="position:absolute;left:2978;top:1283;width:192;height:329;mso-wrap-style:none;v-text-anchor:middle;mso-position-horizontal-relative:char">
                  <v:fill o:detectmouseclick="t" type="solid" color2="white"/>
                  <v:stroke color="#3465a4" joinstyle="round" endcap="flat"/>
                  <w10:wrap type="none"/>
                </v:rect>
                <v:rect id="shape_0" ID="Shape 1116" coordsize="116802,55855" path="m21374,521c24727,0,26924,267,27978,1295c28397,1829,29223,4153,30493,8293c35941,22288,43675,30201,53746,32004c56248,32537,58763,32791,61277,32791c72174,32791,81394,29032,88938,21514c93955,16599,99517,11798,105588,7137c110617,3238,113970,1295,115646,1295c116472,1295,116802,1829,116586,2857c115748,6223,111976,12840,105283,22682c99403,31496,95529,36805,93650,38621c84214,47955,70701,53531,53111,55334c48501,55855,42697,54953,35674,52616c28651,50279,23165,47435,19164,44069c12890,38621,8712,34607,6604,32004c2629,27343,432,22682,0,18009c0,9207,2832,4013,8484,2464l21374,521xe" fillcolor="black" stroked="f" o:allowincell="f" style="position:absolute;left:3079;top:1158;width:147;height:85;mso-wrap-style:none;v-text-anchor:middle;mso-position-horizontal-relative:char">
                  <v:fill o:detectmouseclick="t" type="solid" color2="white"/>
                  <v:stroke color="#3465a4" joinstyle="round" endcap="flat"/>
                  <w10:wrap type="none"/>
                </v:rect>
                <v:rect id="shape_0" ID="Shape 1117" coordsize="66612,87097" path="m44933,0c51638,521,57188,3505,61582,8941c64935,10770,66612,12840,66612,15164c66612,20091,62738,27991,54991,38875c48705,47180,44094,52616,41161,55220c39472,57544,36335,61697,31725,67653c26708,74397,22835,77762,20117,77762l19482,76594c18847,76594,17590,77051,15710,77953c13830,78867,12459,79324,11621,79324c4928,84760,1041,87097,0,86309l3759,78930l12560,65316c17806,57290,24829,44196,33617,26048c34455,20091,35509,13614,36767,6604c38862,2464,41567,267,44933,0xe" fillcolor="black" stroked="f" o:allowincell="f" style="position:absolute;left:3138;top:1047;width:83;height:133;mso-wrap-style:none;v-text-anchor:middle;mso-position-horizontal-relative:char">
                  <v:fill o:detectmouseclick="t" type="solid" color2="white"/>
                  <v:stroke color="#3465a4" joinstyle="round" endcap="flat"/>
                  <w10:wrap type="none"/>
                </v:rect>
                <v:rect id="shape_0" ID="Shape 1118" coordsize="210858,211506" path="m98666,0c113119,4674,124752,12192,133553,22555c131661,31890,129248,39535,126327,45491l116891,63767l110299,73876l123495,63767l138887,44717l161201,17882c166014,12446,171577,7912,177851,4280c183083,6350,188544,9474,194196,13614c198806,18529,203098,24625,207074,31890c204775,39662,201739,46406,197968,52108l164973,104585l146431,143459l139204,166014l152082,159410l190741,115862l207074,102260c209385,104851,210630,107950,210858,111582l196075,125197l172199,159410c169265,163551,166230,169647,163093,177686l152082,195567l139204,211506c133553,210985,128003,208775,122555,204889c117945,200228,113639,194920,109664,188951l102438,166014l105893,138798l122555,95644l124434,86309l110681,98031l91097,125171c86322,130378,82677,135712,80188,141173l52451,202540l43358,207226l39586,204889l37694,197904l28600,177686c30061,170421,32563,162776,36132,154749l43358,131801l61900,93320c61900,90767,60681,89243,58204,88735l17678,145885l10732,153213l1588,156299l0,144247l10058,131420l17589,118199l41478,85535l76365,36157l85788,15939l98666,0xe" fillcolor="black" stroked="f" o:allowincell="f" style="position:absolute;left:3147;top:1271;width:266;height:325;mso-wrap-style:none;v-text-anchor:middle;mso-position-horizontal-relative:char">
                  <v:fill o:detectmouseclick="t" type="solid" color2="white"/>
                  <v:stroke color="#3465a4" joinstyle="round" endcap="flat"/>
                  <w10:wrap type="none"/>
                </v:rect>
                <v:rect id="shape_0" ID="Shape 1119" coordsize="87674,170402" path="m87674,0l87674,17291l86423,17608c66104,25126,49124,37306,35509,54159c25451,66338,19164,79165,16650,92652l14770,122586l16650,129190c19164,139045,23990,145916,31102,149802c38862,152647,48082,154197,58763,154463l82957,142805l87674,138074l87674,164151l84531,165741l56883,170402c48704,169881,40119,168332,31102,165741c25032,161588,18961,156267,12878,149802l1880,124529l0,99637l1880,90697c3569,81629,6299,73717,10071,66986c13005,61283,18250,53244,25794,42881l42469,24606l62586,10610l87674,0xe" fillcolor="black" stroked="f" o:allowincell="f" style="position:absolute;left:3228;top:1632;width:110;height:262;mso-wrap-style:none;v-text-anchor:middle;mso-position-horizontal-relative:char">
                  <v:fill o:detectmouseclick="t" type="solid" color2="white"/>
                  <v:stroke color="#3465a4" joinstyle="round" endcap="flat"/>
                  <w10:wrap type="none"/>
                </v:rect>
                <v:rect id="shape_0" ID="Shape 1120" coordsize="208642,394981" path="m151771,0c157842,4153,163925,9474,169996,15939l182887,38887l184766,50152c183724,51460,183407,53404,183826,55994c184245,59360,184347,61303,184144,61824l175965,64935l166859,57937c159734,58979,152978,60909,146590,63767c140189,66624,133331,71285,126003,77762l107461,93701l92704,113919l81705,139192c77921,147739,76676,158369,77921,171069c86722,168745,99613,158890,116580,141529l131350,120917c134487,116510,138475,109639,143288,100305l144228,97980l158998,77762l170948,66485l182251,70764c184766,71806,187700,74651,191052,79311l199536,91364c203092,98628,206140,106921,208642,116256l186658,127914l169996,143853l131350,211899l124123,230175l129470,234836l151771,246101c158058,251028,165398,254787,173780,257378c177743,261010,183090,267360,189795,276441c189579,283172,186023,294323,179115,309867c173869,310121,167799,307149,160877,300927l139833,274879c131871,268656,122968,262827,113112,257378l100235,278765l83585,309867l58452,344856c52991,350558,45993,358724,37395,369354l19158,385293l0,394981l0,368903l13507,355359l43047,312204l55937,287325c59074,281102,62732,271894,66923,259715l72904,243002l57817,241440l26397,241440l0,248121l0,230829l9836,226670c29750,222250,47263,220066,62363,220066c68637,220066,74517,220447,79966,221221l90977,198438l106267,171514c104604,172288,101759,174752,97784,178892c93796,183032,91484,185750,90862,187046l72612,202946c68206,202946,64116,201524,60357,198679c59722,198158,56471,195110,50603,189535c44723,183972,40951,176251,39288,166408c39288,142049,48698,112751,67558,78537l94583,45872l131350,11659l151771,0xe" fillcolor="black" stroked="f" o:allowincell="f" style="position:absolute;left:3339;top:1275;width:263;height:609;mso-wrap-style:none;v-text-anchor:middle;mso-position-horizontal-relative:char">
                  <v:fill o:detectmouseclick="t" type="solid" color2="white"/>
                  <v:stroke color="#3465a4" joinstyle="round" endcap="flat"/>
                  <w10:wrap type="none"/>
                </v:rect>
                <v:rect id="shape_0" ID="Shape 1121" coordsize="327736,344081" path="m173139,0c182766,2337,191364,7645,198907,15938c206654,21387,212839,29807,217450,41212c215138,50800,210845,61430,204559,73088c198475,81648,195135,86309,194513,87084c189903,94348,187592,99276,187592,101854l239446,52489l263322,34214c269824,29299,279667,25527,292862,22936c300190,27864,307518,34735,314858,43548c319887,51067,324180,60135,327736,70764c312865,90462,296431,108610,278409,125184c255575,155004,236398,185445,220904,216560l209905,250774l208026,293929c211988,304813,218173,313233,226555,319202l248564,335140l239446,344081l220904,339408l197015,323469l175019,303251c171259,292633,168834,279667,167792,264376c168008,251930,169786,238976,173139,225501l209905,129857l223419,107302l202146,121793l181496,143307l140157,191694c131775,201549,125603,209842,121615,216573l90195,271386l77305,303263l73838,339408l62840,344081l49962,330467c44933,321666,41161,310261,38646,296266l42418,259715l84836,171069l101498,143853c106096,136080,111023,126886,116268,116243l157747,64922c161938,60007,166433,51194,171259,38494l135433,52870l88532,88875c82042,95110,75870,102641,70015,111455l53378,136766l44272,182347c37567,180530,30861,177546,24168,173406c9106,155004,1041,135166,0,113919c4394,105359,9944,96291,16650,86703l88608,34214l142037,6998l173139,0xe" fillcolor="black" stroked="f" o:allowincell="f" style="position:absolute;left:3781;top:1074;width:414;height:530;mso-wrap-style:none;v-text-anchor:middle;mso-position-horizontal-relative:char">
                  <v:fill o:detectmouseclick="t" type="solid" color2="white"/>
                  <v:stroke color="#3465a4" joinstyle="round" endcap="flat"/>
                  <w10:wrap type="none"/>
                </v:rect>
                <v:rect id="shape_0" ID="Shape 1122" coordsize="87674,170402" path="m87674,0l87674,17291l86423,17608c66104,25126,49124,37306,35509,54159c25451,66338,19164,79165,16650,92652l14770,122586l16650,129190c19164,139045,23990,145916,31102,149802c38862,152647,48082,154197,58763,154463l82957,142805l87674,138074l87674,164151l84531,165741l56883,170402c48704,169881,40119,168332,31102,165741c25032,161588,18961,156267,12878,149802l1880,124529l0,99637l1880,90697c3569,81629,6299,73717,10071,66986c13005,61283,18250,53244,25794,42881l42469,24606l62586,10610l87674,0xe" fillcolor="black" stroked="f" o:allowincell="f" style="position:absolute;left:3992;top:1632;width:110;height:262;mso-wrap-style:none;v-text-anchor:middle;mso-position-horizontal-relative:char">
                  <v:fill o:detectmouseclick="t" type="solid" color2="white"/>
                  <v:stroke color="#3465a4" joinstyle="round" endcap="flat"/>
                  <w10:wrap type="none"/>
                </v:rect>
                <v:rect id="shape_0" ID="Shape 1123" coordsize="208642,394981" path="m151771,0c157842,4153,163925,9474,169996,15939l182887,38887l184766,50152c183724,51460,183407,53404,183826,55994c184245,59360,184347,61303,184144,61824l175965,64935l166859,57937c159734,58979,152978,60909,146590,63767c140189,66624,133344,71285,126003,77762l107461,93701l92704,113919l81705,139192c77921,147739,76676,158369,77921,171069c86722,168745,99613,158890,116580,141529l131350,120917c134487,116510,138475,109639,143288,100305l144228,97980l158998,77762l170948,66485l182251,70764c184766,71806,187700,74651,191052,79311l199536,91364c203092,98628,206140,106921,208642,116256l186658,127914l169996,143853l131350,211899l124123,230175l129470,234836l151771,246101c158058,251028,165398,254787,173780,257378c177743,261010,183090,267360,189795,276441c189579,283172,186023,294323,179115,309867c173869,310121,167799,307149,160877,300927l139833,274879c131871,268656,122968,262827,113112,257378l100235,278765l83585,309867l58452,344856c52991,350558,45993,358724,37395,369354l19158,385293l0,394981l0,368903l13507,355359l43047,312204l55937,287325c59074,281102,62744,271894,66923,259715l72904,243002l57817,241440l26397,241440l0,248121l0,230829l9836,226670c29750,222250,47263,220066,62363,220066c68637,220066,74517,220447,79966,221221l90977,198438l106267,171514c104604,172288,101759,174752,97784,178892c93796,183032,91484,185750,90862,187046l72612,202946c68206,202946,64116,201524,60357,198679c59722,198158,56471,195110,50603,189535c44723,183972,40951,176251,39288,166408c39288,142049,48698,112751,67558,78537l94583,45872l131350,11659l151771,0xe" fillcolor="black" stroked="f" o:allowincell="f" style="position:absolute;left:4103;top:1275;width:263;height:609;mso-wrap-style:none;v-text-anchor:middle;mso-position-horizontal-relative:char">
                  <v:fill o:detectmouseclick="t" type="solid" color2="white"/>
                  <v:stroke color="#3465a4" joinstyle="round" endcap="flat"/>
                  <w10:wrap type="none"/>
                </v:rect>
                <v:rect id="shape_0" ID="Shape 1124" coordsize="152718,214224" path="m101181,0c109766,1562,118987,6096,128829,13614l143599,43155l145492,61430c140246,61176,135318,59754,130709,57150l106833,54826l101181,57150l79172,75044l57188,97193c51537,107048,46190,117805,41161,129464c39700,132842,38545,137770,37694,144247c36652,152019,35713,157074,34874,159410c36132,160185,37389,160579,38646,160579c40742,160579,45034,157988,51537,152794l88290,104978l103061,79705c109550,72187,117526,67653,126949,66104c135115,69202,143701,74524,152718,82042l136373,109258l123482,138798l117831,168745l119711,175349c121603,185979,126517,195174,134493,202946l146431,214224l134493,214224l110604,209563l84836,195948c80442,186880,77927,175476,77292,161735l79172,136855l63779,159410c54991,177038,46596,189217,38646,195948c34455,195948,30264,194399,26086,191287c25857,191287,22085,188316,14758,182347c9525,173279,4610,163424,0,152794c419,137770,2299,124028,5652,111582l18529,82042c34455,58712,46711,42774,55296,34214l75413,13614l101181,0xe" fillcolor="black" stroked="f" o:allowincell="f" style="position:absolute;left:4358;top:1283;width:192;height:329;mso-wrap-style:none;v-text-anchor:middle;mso-position-horizontal-relative:char">
                  <v:fill o:detectmouseclick="t" type="solid" color2="white"/>
                  <v:stroke color="#3465a4" joinstyle="round" endcap="flat"/>
                  <w10:wrap type="none"/>
                </v:rect>
                <v:rect id="shape_0" ID="Shape 1125" coordsize="134277,89814" path="m77305,0c80455,521,83223,2985,85636,7391c88036,11798,88926,16713,88303,22161c89560,30201,92177,37719,96165,44704c99924,50152,103696,55601,107480,61036c125705,78143,134277,87224,133236,88252c131559,89814,125273,89167,114389,86309c108522,84760,104115,83337,101194,82029c93853,79451,88087,76200,83896,72314c72377,61951,64097,50419,59081,37719c56147,39268,50914,42901,43358,48603c33515,56121,27610,61620,25603,65126c23622,68618,21679,72187,19800,75819c17285,79705,14453,81648,11316,81648c8395,81648,5766,80289,3454,77559c1156,74841,0,71806,0,68428c0,64795,1893,61697,5664,59093c8801,57023,11951,54953,15088,52870c26822,42520,36983,32017,45568,21387c47879,17247,50178,13157,52489,9144c54788,5118,57201,2985,59716,2718l77305,0xe" fillcolor="black" stroked="f" o:allowincell="f" style="position:absolute;left:4452;top:1142;width:169;height:137;mso-wrap-style:none;v-text-anchor:middle;mso-position-horizontal-relative:char">
                  <v:fill o:detectmouseclick="t" type="solid" color2="white"/>
                  <v:stroke color="#3465a4" joinstyle="round" endcap="flat"/>
                  <w10:wrap type="none"/>
                </v:rect>
                <v:rect id="shape_0" ID="Shape 1126" coordsize="82017,99530" path="m28283,0c31420,2591,33833,8306,35509,17107c38011,24105,41364,32398,45568,41986c47866,46660,52159,54559,58446,65710l65672,77762l82017,99530l78549,99530c74993,98489,73317,97981,73533,97981c72898,97981,69596,96025,63627,92139c57658,88252,52997,84366,49644,80480c46292,78410,42418,74651,38011,69202l27965,56756c24829,53912,20422,48590,14770,40831c11418,36157,8115,31623,4864,27216c1625,22809,0,19431,0,17107c0,15291,889,13284,2667,11074c4458,8877,6185,7518,7849,6998c13513,2858,20307,521,28283,0xe" fillcolor="black" stroked="f" o:allowincell="f" style="position:absolute;left:4528;top:1035;width:103;height:152;mso-wrap-style:none;v-text-anchor:middle;mso-position-horizontal-relative:char">
                  <v:fill o:detectmouseclick="t" type="solid" color2="white"/>
                  <v:stroke color="#3465a4" joinstyle="round" endcap="flat"/>
                  <w10:wrap type="none"/>
                </v:rect>
                <v:rect id="shape_0" ID="Shape 1127" coordsize="210858,211506" path="m98666,0c113119,4674,124752,12192,133553,22555c131661,31890,129248,39535,126327,45491l116891,63767l110299,73876l123495,63767l138887,44717l161201,17882c166015,12446,171577,7912,177851,4280c183083,6350,188544,9474,194196,13614c198806,18529,203098,24625,207074,31890c204775,39662,201740,46406,197968,52108l164973,104585l146431,143459l139205,166014l152083,159410l190741,115862l207074,102260c209385,104851,210630,107950,210858,111582l196076,125197l172200,159410c169266,163551,166231,169647,163094,177686l152083,195567l139205,211506c133553,210985,127991,208775,122555,204889c117945,200228,113640,194920,109665,188951l102438,166014l105893,138798l122555,95644l124435,86309l110681,98031l91097,125171c86322,130378,82677,135712,80188,141173l52451,202540l43358,207226l39586,204889l37694,197904l28601,177686c30061,170421,32563,162776,36132,154749l43358,131801l61900,93320c61900,90767,60681,89243,58204,88735l17678,145885l10732,153213l1588,156299l0,144247l10059,131420l17590,118199l41478,85535l76365,36157l85789,15939l98666,0xe" fillcolor="black" stroked="f" o:allowincell="f" style="position:absolute;left:4527;top:1271;width:266;height:325;mso-wrap-style:none;v-text-anchor:middle;mso-position-horizontal-relative:char">
                  <v:fill o:detectmouseclick="t" type="solid" color2="white"/>
                  <v:stroke color="#3465a4" joinstyle="round" endcap="flat"/>
                  <w10:wrap type="none"/>
                </v:rect>
              </v:group>
            </w:pict>
          </mc:Fallback>
        </mc:AlternateContent>
      </w:r>
    </w:p>
    <w:p>
      <w:pPr>
        <w:pStyle w:val="Normal"/>
        <w:jc w:val="both"/>
        <w:rPr>
          <w:sz w:val="28"/>
          <w:szCs w:val="28"/>
          <w:lang w:val="fr-FR"/>
        </w:rPr>
      </w:pPr>
      <w:r>
        <w:rPr>
          <w:sz w:val="28"/>
          <w:szCs w:val="28"/>
          <w:lang w:val="fr-FR"/>
        </w:rPr>
      </w:r>
    </w:p>
    <w:p>
      <w:pPr>
        <w:pStyle w:val="Normal"/>
        <w:jc w:val="both"/>
        <w:rPr/>
      </w:pPr>
      <w:r>
        <w:rPr>
          <w:sz w:val="28"/>
          <w:szCs w:val="28"/>
          <w:lang w:val="vi-VN"/>
        </w:rPr>
        <w:tab/>
      </w:r>
      <w:r>
        <w:rPr>
          <w:sz w:val="28"/>
          <w:szCs w:val="28"/>
          <w:lang w:val="fr-FR"/>
        </w:rPr>
        <w:t xml:space="preserve">Tình cờ trong quyển sách </w:t>
      </w:r>
      <w:r>
        <w:rPr>
          <w:sz w:val="28"/>
          <w:szCs w:val="28"/>
          <w:u w:val="single" w:color="000000"/>
        </w:rPr>
        <w:t>Rien Qu’un Sac De Peau  (</w:t>
      </w:r>
      <w:r>
        <w:rPr>
          <w:sz w:val="28"/>
          <w:szCs w:val="28"/>
        </w:rPr>
        <w:t xml:space="preserve">Chỉ là chiếc đãy da) của Thiền sư Hakuin (Bạch Ân) tổi bỗng chú ý một bức tranh của tác giả vẽ một người tọa thiền, đắp ca-sa nhưng đội mũ “bê-rê”, đó là chân dung của Bashõ. </w:t>
      </w:r>
      <w:r>
        <w:rPr>
          <w:sz w:val="28"/>
          <w:szCs w:val="28"/>
          <w:lang w:val="fr-FR"/>
        </w:rPr>
        <w:t>Vậy Bashõ có phải là tu sĩ? Thắc mắc này khiến tôi tìm hiểu Bashõ, và sau đó nhận ra cả một khung trời thiền bàng bạc trong tâm tư Bashõ, ông tổ của thể thơ Haiku”.</w:t>
      </w:r>
    </w:p>
    <w:p>
      <w:pPr>
        <w:pStyle w:val="Normal"/>
        <w:jc w:val="both"/>
        <w:rPr/>
      </w:pPr>
      <w:r>
        <w:rPr>
          <w:sz w:val="28"/>
          <w:szCs w:val="28"/>
          <w:lang w:val="vi-VN"/>
        </w:rPr>
        <w:tab/>
      </w:r>
      <w:r>
        <w:rPr>
          <w:sz w:val="28"/>
          <w:szCs w:val="28"/>
          <w:lang w:val="fr-FR"/>
        </w:rPr>
        <w:t>Mở đầu Lời bạt cho quyển sách của một Phật tử soạn dịch về Bashõ, tôi đã viết như thế. Viết rồi vẫn thấy thiêu thiếu vì hình như thơ lúc nào cũng còn ở đó như mời gọi:</w:t>
      </w:r>
    </w:p>
    <w:p>
      <w:pPr>
        <w:pStyle w:val="Normal"/>
        <w:jc w:val="center"/>
        <w:rPr>
          <w:i/>
          <w:i/>
          <w:sz w:val="28"/>
          <w:szCs w:val="28"/>
          <w:lang w:val="fr-FR"/>
        </w:rPr>
      </w:pPr>
      <w:r>
        <w:rPr>
          <w:i/>
          <w:sz w:val="28"/>
          <w:szCs w:val="28"/>
          <w:lang w:val="fr-FR"/>
        </w:rPr>
        <w:t>Dẫm sâu trong tuyết tôi đi</w:t>
      </w:r>
    </w:p>
    <w:p>
      <w:pPr>
        <w:pStyle w:val="Normal"/>
        <w:jc w:val="center"/>
        <w:rPr>
          <w:i/>
          <w:i/>
          <w:sz w:val="28"/>
          <w:szCs w:val="28"/>
          <w:lang w:val="fr-FR"/>
        </w:rPr>
      </w:pPr>
      <w:r>
        <w:rPr>
          <w:i/>
          <w:sz w:val="28"/>
          <w:szCs w:val="28"/>
          <w:lang w:val="fr-FR"/>
        </w:rPr>
        <w:t>Cho xa xa tận đến khi ngã nhào</w:t>
      </w:r>
    </w:p>
    <w:p>
      <w:pPr>
        <w:pStyle w:val="Normal"/>
        <w:jc w:val="center"/>
        <w:rPr>
          <w:sz w:val="28"/>
          <w:szCs w:val="28"/>
          <w:lang w:val="fr-FR"/>
        </w:rPr>
      </w:pPr>
      <w:r>
        <w:rPr>
          <w:i/>
          <w:sz w:val="28"/>
          <w:szCs w:val="28"/>
          <w:lang w:val="fr-FR"/>
        </w:rPr>
        <w:t>Để nhìn quang cảnh trắng phau.</w:t>
      </w:r>
    </w:p>
    <w:p>
      <w:pPr>
        <w:pStyle w:val="Normal"/>
        <w:jc w:val="both"/>
        <w:rPr/>
      </w:pPr>
      <w:r>
        <w:rPr>
          <w:sz w:val="28"/>
          <w:szCs w:val="28"/>
          <w:lang w:val="vi-VN"/>
        </w:rPr>
        <w:tab/>
      </w:r>
      <w:r>
        <w:rPr>
          <w:sz w:val="28"/>
          <w:szCs w:val="28"/>
          <w:lang w:val="fr-FR"/>
        </w:rPr>
        <w:t>Cuộc hành trình của Bashõ đi sâu vào nội tâm hơn là phóng chạy bên ngoài, xa thật xa, đến chỗ “đầu sào trăm trượng” ngã nhào một cái, lúc đó mới thấy được “quang cảnh trắng phau”, giới xứ của bình đẳng, không còn phân biệt đối đãi. Chốn ấy xưa nay nơi Hám Sơn:</w:t>
      </w:r>
    </w:p>
    <w:p>
      <w:pPr>
        <w:pStyle w:val="Normal"/>
        <w:jc w:val="center"/>
        <w:rPr>
          <w:sz w:val="28"/>
          <w:szCs w:val="28"/>
          <w:lang w:val="fr-FR"/>
        </w:rPr>
      </w:pPr>
      <w:r>
        <w:rPr>
          <w:sz w:val="28"/>
          <w:szCs w:val="28"/>
          <w:lang w:val="fr-FR"/>
        </w:rPr>
        <w:t>Tuyết mãn càn khôn vạn tượng tân</w:t>
      </w:r>
    </w:p>
    <w:p>
      <w:pPr>
        <w:pStyle w:val="Normal"/>
        <w:jc w:val="center"/>
        <w:rPr>
          <w:sz w:val="28"/>
          <w:szCs w:val="28"/>
          <w:lang w:val="fr-FR"/>
        </w:rPr>
      </w:pPr>
      <w:r>
        <w:rPr>
          <w:sz w:val="28"/>
          <w:szCs w:val="28"/>
          <w:lang w:val="fr-FR"/>
        </w:rPr>
        <w:t>Bạch ngân thế giới lý tàng thân</w:t>
      </w:r>
    </w:p>
    <w:p>
      <w:pPr>
        <w:pStyle w:val="Normal"/>
        <w:jc w:val="center"/>
        <w:rPr>
          <w:sz w:val="28"/>
          <w:szCs w:val="28"/>
          <w:lang w:val="fr-FR"/>
        </w:rPr>
      </w:pPr>
      <w:r>
        <w:rPr>
          <w:sz w:val="28"/>
          <w:szCs w:val="28"/>
          <w:lang w:val="fr-FR"/>
        </w:rPr>
        <w:t>Tọa lai đốn nhập quang minh tạng</w:t>
      </w:r>
    </w:p>
    <w:p>
      <w:pPr>
        <w:pStyle w:val="Normal"/>
        <w:jc w:val="center"/>
        <w:rPr>
          <w:sz w:val="28"/>
          <w:szCs w:val="28"/>
          <w:lang w:val="fr-FR"/>
        </w:rPr>
      </w:pPr>
      <w:r>
        <w:rPr>
          <w:sz w:val="28"/>
          <w:szCs w:val="28"/>
          <w:lang w:val="fr-FR"/>
        </w:rPr>
        <w:t>Thử xứ tùng lai tuyệt điểm trần.</w:t>
      </w:r>
    </w:p>
    <w:p>
      <w:pPr>
        <w:pStyle w:val="Normal"/>
        <w:jc w:val="center"/>
        <w:rPr>
          <w:sz w:val="28"/>
          <w:szCs w:val="28"/>
          <w:lang w:val="fr-FR"/>
        </w:rPr>
      </w:pPr>
      <w:r>
        <w:rPr>
          <w:i/>
          <w:sz w:val="28"/>
          <w:szCs w:val="28"/>
          <w:lang w:val="fr-FR"/>
        </w:rPr>
        <w:t>(Tuyết phủ đầy trời đất mới tinh</w:t>
      </w:r>
    </w:p>
    <w:p>
      <w:pPr>
        <w:pStyle w:val="Normal"/>
        <w:jc w:val="center"/>
        <w:rPr>
          <w:sz w:val="28"/>
          <w:szCs w:val="28"/>
          <w:lang w:val="fr-FR"/>
        </w:rPr>
      </w:pPr>
      <w:r>
        <w:rPr>
          <w:i/>
          <w:sz w:val="28"/>
          <w:szCs w:val="28"/>
          <w:lang w:val="fr-FR"/>
        </w:rPr>
        <w:t>Thế gian bạc trắng ẩn thân mình</w:t>
      </w:r>
    </w:p>
    <w:p>
      <w:pPr>
        <w:pStyle w:val="Normal"/>
        <w:jc w:val="center"/>
        <w:rPr>
          <w:i/>
          <w:i/>
          <w:sz w:val="28"/>
          <w:szCs w:val="28"/>
          <w:lang w:val="fr-FR"/>
        </w:rPr>
      </w:pPr>
      <w:r>
        <w:rPr>
          <w:i/>
          <w:sz w:val="28"/>
          <w:szCs w:val="28"/>
          <w:lang w:val="fr-FR"/>
        </w:rPr>
        <w:t>Bỗng nhiên ngồi tòa quang minh tạng</w:t>
      </w:r>
    </w:p>
    <w:p>
      <w:pPr>
        <w:pStyle w:val="Normal"/>
        <w:jc w:val="center"/>
        <w:rPr>
          <w:i/>
          <w:i/>
          <w:sz w:val="28"/>
          <w:szCs w:val="28"/>
          <w:lang w:val="fr-FR"/>
        </w:rPr>
      </w:pPr>
      <w:r>
        <w:rPr>
          <w:i/>
          <w:sz w:val="28"/>
          <w:szCs w:val="28"/>
          <w:lang w:val="fr-FR"/>
        </w:rPr>
        <w:t>Chốn ấy xưa nay dứt bụi tình).</w:t>
      </w:r>
    </w:p>
    <w:p>
      <w:pPr>
        <w:pStyle w:val="Normal"/>
        <w:jc w:val="center"/>
        <w:rPr>
          <w:sz w:val="28"/>
          <w:szCs w:val="28"/>
          <w:lang w:val="fr-FR"/>
        </w:rPr>
      </w:pPr>
      <w:r>
        <w:rPr>
          <w:sz w:val="28"/>
          <w:szCs w:val="28"/>
          <w:lang w:val="fr-FR"/>
        </w:rPr>
        <w:t>không khác với Lương Khoan:</w:t>
      </w:r>
    </w:p>
    <w:p>
      <w:pPr>
        <w:pStyle w:val="Normal"/>
        <w:jc w:val="center"/>
        <w:rPr>
          <w:sz w:val="28"/>
          <w:szCs w:val="28"/>
          <w:lang w:val="fr-FR"/>
        </w:rPr>
      </w:pPr>
      <w:r>
        <w:rPr>
          <w:i/>
          <w:sz w:val="28"/>
          <w:szCs w:val="28"/>
          <w:lang w:val="fr-FR"/>
        </w:rPr>
        <w:t>Tuyết phủ ngút ngút ngàn</w:t>
      </w:r>
    </w:p>
    <w:p>
      <w:pPr>
        <w:pStyle w:val="Normal"/>
        <w:jc w:val="center"/>
        <w:rPr>
          <w:i/>
          <w:i/>
          <w:sz w:val="28"/>
          <w:szCs w:val="28"/>
          <w:lang w:val="fr-FR"/>
        </w:rPr>
      </w:pPr>
      <w:r>
        <w:rPr>
          <w:i/>
          <w:sz w:val="28"/>
          <w:szCs w:val="28"/>
          <w:lang w:val="fr-FR"/>
        </w:rPr>
        <w:t>Quấn mình trong thất vắng</w:t>
      </w:r>
    </w:p>
    <w:p>
      <w:pPr>
        <w:pStyle w:val="Normal"/>
        <w:jc w:val="center"/>
        <w:rPr>
          <w:sz w:val="28"/>
          <w:szCs w:val="28"/>
          <w:lang w:val="fr-FR"/>
        </w:rPr>
      </w:pPr>
      <w:r>
        <w:rPr>
          <w:i/>
          <w:sz w:val="28"/>
          <w:szCs w:val="28"/>
          <w:lang w:val="fr-FR"/>
        </w:rPr>
        <w:t>Tâm nhạt nhòa tan loãng</w:t>
      </w:r>
    </w:p>
    <w:p>
      <w:pPr>
        <w:pStyle w:val="Normal"/>
        <w:jc w:val="center"/>
        <w:rPr>
          <w:sz w:val="28"/>
          <w:szCs w:val="28"/>
          <w:lang w:val="fr-FR"/>
        </w:rPr>
      </w:pPr>
      <w:r>
        <w:rPr>
          <w:i/>
          <w:sz w:val="28"/>
          <w:szCs w:val="28"/>
          <w:lang w:val="fr-FR"/>
        </w:rPr>
        <w:t>Mây bụi chiều giăng giăng.</w:t>
      </w:r>
    </w:p>
    <w:p>
      <w:pPr>
        <w:pStyle w:val="Normal"/>
        <w:jc w:val="center"/>
        <w:rPr>
          <w:sz w:val="28"/>
          <w:szCs w:val="28"/>
          <w:lang w:val="fr-FR"/>
        </w:rPr>
      </w:pPr>
      <w:r>
        <w:rPr>
          <w:sz w:val="28"/>
          <w:szCs w:val="28"/>
          <w:lang w:val="fr-FR"/>
        </w:rPr>
        <w:t>Ở chùa Tân Đại Phật, trước cảnh hoang tàn:</w:t>
      </w:r>
    </w:p>
    <w:p>
      <w:pPr>
        <w:pStyle w:val="Normal"/>
        <w:jc w:val="center"/>
        <w:rPr>
          <w:i/>
          <w:i/>
          <w:sz w:val="28"/>
          <w:szCs w:val="28"/>
          <w:lang w:val="fr-FR"/>
        </w:rPr>
      </w:pPr>
      <w:r>
        <w:rPr>
          <w:i/>
          <w:sz w:val="28"/>
          <w:szCs w:val="28"/>
          <w:lang w:val="fr-FR"/>
        </w:rPr>
        <w:t>Bức tượng đổ, cổ thụ chết</w:t>
      </w:r>
    </w:p>
    <w:p>
      <w:pPr>
        <w:pStyle w:val="Normal"/>
        <w:jc w:val="center"/>
        <w:rPr>
          <w:i/>
          <w:i/>
          <w:sz w:val="28"/>
          <w:szCs w:val="28"/>
          <w:lang w:val="fr-FR"/>
        </w:rPr>
      </w:pPr>
      <w:r>
        <w:rPr>
          <w:i/>
          <w:sz w:val="28"/>
          <w:szCs w:val="28"/>
          <w:lang w:val="fr-FR"/>
        </w:rPr>
        <w:t>Biết bao kỷ niệm về đây</w:t>
      </w:r>
    </w:p>
    <w:p>
      <w:pPr>
        <w:pStyle w:val="Normal"/>
        <w:jc w:val="center"/>
        <w:rPr>
          <w:sz w:val="28"/>
          <w:szCs w:val="28"/>
          <w:lang w:val="fr-FR"/>
        </w:rPr>
      </w:pPr>
      <w:r>
        <w:rPr>
          <w:i/>
          <w:sz w:val="28"/>
          <w:szCs w:val="28"/>
          <w:lang w:val="fr-FR"/>
        </w:rPr>
        <w:t>Trông ra hoa nở trên cây anh đào.</w:t>
      </w:r>
    </w:p>
    <w:p>
      <w:pPr>
        <w:pStyle w:val="Normal"/>
        <w:jc w:val="both"/>
        <w:rPr>
          <w:color w:val="000000"/>
          <w:sz w:val="28"/>
          <w:szCs w:val="28"/>
        </w:rPr>
      </w:pPr>
      <w:r>
        <w:rPr>
          <w:sz w:val="28"/>
          <w:szCs w:val="28"/>
          <w:lang w:val="vi-VN"/>
        </w:rPr>
        <w:tab/>
      </w:r>
      <w:r>
        <w:rPr>
          <w:sz w:val="28"/>
          <w:szCs w:val="28"/>
        </w:rPr>
        <w:t>Bashõ cũng rất thường tình với kỷ niệm quá khứ, nhưng không đắm chìm trong đó khởi tưởng vẽ vời; trái lại ông biết sống với hoa đào đang nở trước mắt, cái hiện tiền muôn thuở giữa trần gian.</w:t>
      </w:r>
    </w:p>
    <w:p>
      <w:pPr>
        <w:pStyle w:val="Normal"/>
        <w:jc w:val="center"/>
        <w:rPr>
          <w:i/>
          <w:i/>
          <w:sz w:val="28"/>
          <w:szCs w:val="28"/>
        </w:rPr>
      </w:pPr>
      <w:r>
        <w:rPr>
          <w:i/>
          <w:sz w:val="28"/>
          <w:szCs w:val="28"/>
        </w:rPr>
        <w:t>Dừng chân bên dòng thác</w:t>
      </w:r>
    </w:p>
    <w:p>
      <w:pPr>
        <w:pStyle w:val="Normal"/>
        <w:jc w:val="center"/>
        <w:rPr>
          <w:i/>
          <w:i/>
          <w:sz w:val="28"/>
          <w:szCs w:val="28"/>
        </w:rPr>
      </w:pPr>
      <w:r>
        <w:rPr>
          <w:i/>
          <w:sz w:val="28"/>
          <w:szCs w:val="28"/>
        </w:rPr>
        <w:t>Hồng vàng từng cánh rơi rơi</w:t>
      </w:r>
    </w:p>
    <w:p>
      <w:pPr>
        <w:pStyle w:val="Normal"/>
        <w:jc w:val="center"/>
        <w:rPr>
          <w:sz w:val="28"/>
          <w:szCs w:val="28"/>
        </w:rPr>
      </w:pPr>
      <w:r>
        <w:rPr>
          <w:i/>
          <w:sz w:val="28"/>
          <w:szCs w:val="28"/>
        </w:rPr>
        <w:t>Rơi vào thác nước khôn ngơi rì rầm.</w:t>
      </w:r>
    </w:p>
    <w:p>
      <w:pPr>
        <w:pStyle w:val="Normal"/>
        <w:jc w:val="both"/>
        <w:rPr/>
      </w:pPr>
      <w:r>
        <w:rPr>
          <w:sz w:val="28"/>
          <w:szCs w:val="28"/>
          <w:lang w:val="vi-VN"/>
        </w:rPr>
        <w:tab/>
      </w:r>
      <w:r>
        <w:rPr>
          <w:sz w:val="28"/>
          <w:szCs w:val="28"/>
        </w:rPr>
        <w:t>Ai cũng biết vô thường biến dịch, hoa nở rồi tàn, nhưng trong đó ta có như Bashõ thấy được và sống được với thác nước vẫn tiếp tục rì rầm không biến đổi?</w:t>
      </w:r>
    </w:p>
    <w:p>
      <w:pPr>
        <w:pStyle w:val="Normal"/>
        <w:jc w:val="both"/>
        <w:rPr/>
      </w:pPr>
      <w:r>
        <w:rPr>
          <w:sz w:val="28"/>
          <w:szCs w:val="28"/>
          <w:lang w:val="vi-VN"/>
        </w:rPr>
        <w:tab/>
      </w:r>
      <w:r>
        <w:rPr>
          <w:sz w:val="28"/>
          <w:szCs w:val="28"/>
        </w:rPr>
        <w:t>Bashõ rất nhiều lần tỉnh thức như vậy giữa những hư huyễn tục lụy. Và cứ thế ông hành trình vào cõi bụi hồng, mà không quên những đóa hoa chân thường nở theo từng bước chân:</w:t>
      </w:r>
    </w:p>
    <w:p>
      <w:pPr>
        <w:pStyle w:val="Normal"/>
        <w:jc w:val="center"/>
        <w:rPr>
          <w:i/>
          <w:i/>
          <w:sz w:val="28"/>
          <w:szCs w:val="28"/>
        </w:rPr>
      </w:pPr>
      <w:r>
        <w:rPr>
          <w:i/>
          <w:sz w:val="28"/>
          <w:szCs w:val="28"/>
        </w:rPr>
        <w:t>Sư mang đôi guốc gỗ cao</w:t>
      </w:r>
    </w:p>
    <w:p>
      <w:pPr>
        <w:pStyle w:val="Normal"/>
        <w:jc w:val="center"/>
        <w:rPr>
          <w:i/>
          <w:i/>
          <w:sz w:val="28"/>
          <w:szCs w:val="28"/>
        </w:rPr>
      </w:pPr>
      <w:r>
        <w:rPr>
          <w:i/>
          <w:sz w:val="28"/>
          <w:szCs w:val="28"/>
        </w:rPr>
        <w:t>Gõ như mưa xuống anh đào nở hoa.</w:t>
      </w:r>
    </w:p>
    <w:p>
      <w:pPr>
        <w:pStyle w:val="Normal"/>
        <w:jc w:val="both"/>
        <w:rPr>
          <w:sz w:val="28"/>
          <w:szCs w:val="28"/>
        </w:rPr>
      </w:pPr>
      <w:r>
        <w:rPr>
          <w:sz w:val="28"/>
          <w:szCs w:val="28"/>
        </w:rPr>
        <w:t>hoặc:</w:t>
      </w:r>
    </w:p>
    <w:p>
      <w:pPr>
        <w:pStyle w:val="Normal"/>
        <w:jc w:val="center"/>
        <w:rPr>
          <w:i/>
          <w:i/>
          <w:sz w:val="28"/>
          <w:szCs w:val="28"/>
        </w:rPr>
      </w:pPr>
      <w:r>
        <w:rPr>
          <w:i/>
          <w:sz w:val="28"/>
          <w:szCs w:val="28"/>
        </w:rPr>
        <w:t>Chân mang đôi dép quai xanh</w:t>
      </w:r>
    </w:p>
    <w:p>
      <w:pPr>
        <w:pStyle w:val="Normal"/>
        <w:jc w:val="center"/>
        <w:rPr>
          <w:sz w:val="28"/>
          <w:szCs w:val="28"/>
        </w:rPr>
      </w:pPr>
      <w:r>
        <w:rPr>
          <w:i/>
          <w:sz w:val="28"/>
          <w:szCs w:val="28"/>
        </w:rPr>
        <w:t>Hoa diên vỹ nở trên bàn chân ta.</w:t>
      </w:r>
    </w:p>
    <w:p>
      <w:pPr>
        <w:pStyle w:val="Normal"/>
        <w:jc w:val="both"/>
        <w:rPr>
          <w:sz w:val="28"/>
          <w:szCs w:val="28"/>
        </w:rPr>
      </w:pPr>
      <w:r>
        <w:rPr>
          <w:sz w:val="28"/>
          <w:szCs w:val="28"/>
        </w:rPr>
        <w:t>Và trên bước đường lữ thứ, một lúc nào đó,</w:t>
      </w:r>
    </w:p>
    <w:p>
      <w:pPr>
        <w:pStyle w:val="Normal"/>
        <w:jc w:val="center"/>
        <w:rPr>
          <w:sz w:val="28"/>
          <w:szCs w:val="28"/>
        </w:rPr>
      </w:pPr>
      <w:r>
        <w:rPr>
          <w:i/>
          <w:sz w:val="28"/>
          <w:szCs w:val="28"/>
        </w:rPr>
        <w:t>Kìa hoa cúc trắng ngần</w:t>
      </w:r>
    </w:p>
    <w:p>
      <w:pPr>
        <w:pStyle w:val="Normal"/>
        <w:jc w:val="center"/>
        <w:rPr>
          <w:i/>
          <w:i/>
          <w:sz w:val="28"/>
          <w:szCs w:val="28"/>
        </w:rPr>
      </w:pPr>
      <w:r>
        <w:rPr>
          <w:i/>
          <w:sz w:val="28"/>
          <w:szCs w:val="28"/>
        </w:rPr>
        <w:t>Không mảy may hạt bụi</w:t>
      </w:r>
    </w:p>
    <w:p>
      <w:pPr>
        <w:pStyle w:val="Normal"/>
        <w:jc w:val="center"/>
        <w:rPr>
          <w:sz w:val="28"/>
          <w:szCs w:val="28"/>
        </w:rPr>
      </w:pPr>
      <w:r>
        <w:rPr>
          <w:i/>
          <w:sz w:val="28"/>
          <w:szCs w:val="28"/>
        </w:rPr>
        <w:t>Nở ngay trước mắt trần.</w:t>
      </w:r>
    </w:p>
    <w:p>
      <w:pPr>
        <w:pStyle w:val="Normal"/>
        <w:jc w:val="both"/>
        <w:rPr/>
      </w:pPr>
      <w:r>
        <w:rPr>
          <w:sz w:val="28"/>
          <w:szCs w:val="28"/>
          <w:lang w:val="vi-VN"/>
        </w:rPr>
        <w:tab/>
      </w:r>
      <w:r>
        <w:rPr>
          <w:sz w:val="28"/>
          <w:szCs w:val="28"/>
        </w:rPr>
        <w:t>Hoa cúc trắng ngần của Bashõ bừng nở giữa bụi mù trần lao phải chăng là đóa thảo am nghèo nàn của Hám Sơn, hơn một lần ngời tỏa giữa lòng thiên nhiên trùng điệp núi rừng:</w:t>
      </w:r>
    </w:p>
    <w:p>
      <w:pPr>
        <w:pStyle w:val="Normal"/>
        <w:jc w:val="center"/>
        <w:rPr>
          <w:sz w:val="28"/>
          <w:szCs w:val="28"/>
        </w:rPr>
      </w:pPr>
      <w:r>
        <w:rPr>
          <w:sz w:val="28"/>
          <w:szCs w:val="28"/>
        </w:rPr>
        <w:t>Thanh sơn bất động tự như như</w:t>
      </w:r>
    </w:p>
    <w:p>
      <w:pPr>
        <w:pStyle w:val="Normal"/>
        <w:jc w:val="center"/>
        <w:rPr>
          <w:sz w:val="28"/>
          <w:szCs w:val="28"/>
        </w:rPr>
      </w:pPr>
      <w:r>
        <w:rPr>
          <w:sz w:val="28"/>
          <w:szCs w:val="28"/>
        </w:rPr>
        <w:t>Triêu mộ vân hà nhậm quyển thư</w:t>
      </w:r>
    </w:p>
    <w:p>
      <w:pPr>
        <w:pStyle w:val="Normal"/>
        <w:jc w:val="center"/>
        <w:rPr>
          <w:sz w:val="28"/>
          <w:szCs w:val="28"/>
        </w:rPr>
      </w:pPr>
      <w:r>
        <w:rPr>
          <w:sz w:val="28"/>
          <w:szCs w:val="28"/>
        </w:rPr>
        <w:t>Túng hữu hồng trần thâm vạn trượng</w:t>
      </w:r>
    </w:p>
    <w:p>
      <w:pPr>
        <w:pStyle w:val="Normal"/>
        <w:jc w:val="center"/>
        <w:rPr>
          <w:sz w:val="28"/>
          <w:szCs w:val="28"/>
        </w:rPr>
      </w:pPr>
      <w:r>
        <w:rPr>
          <w:sz w:val="28"/>
          <w:szCs w:val="28"/>
        </w:rPr>
        <w:t>Tằng vô nhất điểm đáo mao lư.</w:t>
      </w:r>
    </w:p>
    <w:p>
      <w:pPr>
        <w:pStyle w:val="Normal"/>
        <w:jc w:val="center"/>
        <w:rPr>
          <w:sz w:val="28"/>
          <w:szCs w:val="28"/>
        </w:rPr>
      </w:pPr>
      <w:r>
        <w:rPr>
          <w:i/>
          <w:sz w:val="28"/>
          <w:szCs w:val="28"/>
        </w:rPr>
        <w:t>(Núi xanh chẳng động tự như như</w:t>
      </w:r>
    </w:p>
    <w:p>
      <w:pPr>
        <w:pStyle w:val="Normal"/>
        <w:jc w:val="center"/>
        <w:rPr>
          <w:i/>
          <w:i/>
          <w:sz w:val="28"/>
          <w:szCs w:val="28"/>
        </w:rPr>
      </w:pPr>
      <w:r>
        <w:rPr>
          <w:i/>
          <w:sz w:val="28"/>
          <w:szCs w:val="28"/>
        </w:rPr>
        <w:t>Suốt ngày mây cuốn đỉnh cheo leo</w:t>
      </w:r>
    </w:p>
    <w:p>
      <w:pPr>
        <w:pStyle w:val="Normal"/>
        <w:jc w:val="center"/>
        <w:rPr>
          <w:sz w:val="28"/>
          <w:szCs w:val="28"/>
        </w:rPr>
      </w:pPr>
      <w:r>
        <w:rPr>
          <w:i/>
          <w:sz w:val="28"/>
          <w:szCs w:val="28"/>
        </w:rPr>
        <w:t>Dù cho bụi hồng sâu muôn trượng</w:t>
      </w:r>
    </w:p>
    <w:p>
      <w:pPr>
        <w:pStyle w:val="Normal"/>
        <w:jc w:val="center"/>
        <w:rPr>
          <w:sz w:val="28"/>
          <w:szCs w:val="28"/>
        </w:rPr>
      </w:pPr>
      <w:r>
        <w:rPr>
          <w:i/>
          <w:sz w:val="28"/>
          <w:szCs w:val="28"/>
        </w:rPr>
        <w:t>Chẳng một mảy may dính am nghèo).</w:t>
      </w:r>
    </w:p>
    <w:p>
      <w:pPr>
        <w:pStyle w:val="Normal"/>
        <w:jc w:val="center"/>
        <w:rPr>
          <w:sz w:val="28"/>
          <w:szCs w:val="28"/>
        </w:rPr>
      </w:pPr>
      <w:r>
        <w:rPr>
          <w:sz w:val="28"/>
          <w:szCs w:val="28"/>
        </w:rPr>
        <w:t>Hương Nghiêm cũng đã từng:</w:t>
      </w:r>
    </w:p>
    <w:p>
      <w:pPr>
        <w:pStyle w:val="Normal"/>
        <w:jc w:val="center"/>
        <w:rPr>
          <w:sz w:val="28"/>
          <w:szCs w:val="28"/>
        </w:rPr>
      </w:pPr>
      <w:r>
        <w:rPr>
          <w:i/>
          <w:sz w:val="28"/>
          <w:szCs w:val="28"/>
        </w:rPr>
        <w:t>Năm xưa nghèo, chưa thật nghèo</w:t>
      </w:r>
    </w:p>
    <w:p>
      <w:pPr>
        <w:pStyle w:val="Normal"/>
        <w:jc w:val="center"/>
        <w:rPr>
          <w:sz w:val="28"/>
          <w:szCs w:val="28"/>
        </w:rPr>
      </w:pPr>
      <w:r>
        <w:rPr>
          <w:i/>
          <w:sz w:val="28"/>
          <w:szCs w:val="28"/>
        </w:rPr>
        <w:t>Năm nay nghèo, mới thật nghèo</w:t>
      </w:r>
    </w:p>
    <w:p>
      <w:pPr>
        <w:pStyle w:val="Normal"/>
        <w:jc w:val="center"/>
        <w:rPr>
          <w:i/>
          <w:i/>
          <w:sz w:val="28"/>
          <w:szCs w:val="28"/>
        </w:rPr>
      </w:pPr>
      <w:r>
        <w:rPr>
          <w:i/>
          <w:sz w:val="28"/>
          <w:szCs w:val="28"/>
        </w:rPr>
        <w:t>Năm xưa nghèo, còn đất cắm dùi</w:t>
      </w:r>
    </w:p>
    <w:p>
      <w:pPr>
        <w:pStyle w:val="Normal"/>
        <w:jc w:val="center"/>
        <w:rPr>
          <w:sz w:val="28"/>
          <w:szCs w:val="28"/>
        </w:rPr>
      </w:pPr>
      <w:r>
        <w:rPr>
          <w:i/>
          <w:sz w:val="28"/>
          <w:szCs w:val="28"/>
        </w:rPr>
        <w:t>Năm nay nghèo, dùi cũng không.</w:t>
      </w:r>
    </w:p>
    <w:p>
      <w:pPr>
        <w:pStyle w:val="Normal"/>
        <w:jc w:val="both"/>
        <w:rPr>
          <w:sz w:val="28"/>
          <w:szCs w:val="28"/>
        </w:rPr>
      </w:pPr>
      <w:r>
        <w:rPr>
          <w:sz w:val="28"/>
          <w:szCs w:val="28"/>
        </w:rPr>
        <w:t>Và phải đến tận cùng nghèo sạch sành sanh như vậy thì một lúc nào đó:</w:t>
      </w:r>
    </w:p>
    <w:p>
      <w:pPr>
        <w:pStyle w:val="Normal"/>
        <w:jc w:val="center"/>
        <w:rPr>
          <w:i/>
          <w:i/>
          <w:sz w:val="28"/>
          <w:szCs w:val="28"/>
        </w:rPr>
      </w:pPr>
      <w:r>
        <w:rPr>
          <w:i/>
          <w:sz w:val="28"/>
          <w:szCs w:val="28"/>
        </w:rPr>
        <w:t>Kìa cái ao xưa</w:t>
      </w:r>
    </w:p>
    <w:p>
      <w:pPr>
        <w:pStyle w:val="Normal"/>
        <w:jc w:val="center"/>
        <w:rPr>
          <w:i/>
          <w:i/>
          <w:sz w:val="28"/>
          <w:szCs w:val="28"/>
        </w:rPr>
      </w:pPr>
      <w:r>
        <w:rPr>
          <w:i/>
          <w:sz w:val="28"/>
          <w:szCs w:val="28"/>
        </w:rPr>
        <w:t>Con cóc nhảy vào</w:t>
      </w:r>
    </w:p>
    <w:p>
      <w:pPr>
        <w:pStyle w:val="Normal"/>
        <w:jc w:val="center"/>
        <w:rPr>
          <w:sz w:val="28"/>
          <w:szCs w:val="28"/>
        </w:rPr>
      </w:pPr>
      <w:r>
        <w:rPr>
          <w:i/>
          <w:sz w:val="28"/>
          <w:szCs w:val="28"/>
        </w:rPr>
        <w:t>Tiếng nước xôn xao.</w:t>
      </w:r>
    </w:p>
    <w:p>
      <w:pPr>
        <w:pStyle w:val="Normal"/>
        <w:jc w:val="both"/>
        <w:rPr>
          <w:sz w:val="28"/>
          <w:szCs w:val="28"/>
        </w:rPr>
      </w:pPr>
      <w:r>
        <w:rPr>
          <w:sz w:val="28"/>
          <w:szCs w:val="28"/>
          <w:lang w:val="vi-VN"/>
        </w:rPr>
        <w:tab/>
      </w:r>
      <w:r>
        <w:rPr>
          <w:sz w:val="28"/>
          <w:szCs w:val="28"/>
        </w:rPr>
        <w:t>Bashõ đã trở về cái ao bản thể xưa nay của chính mình, và từ đó những bùng vỡ đột ngột đúc kết thành một chấn động nghiêng trời lỡ đất, làm cả mặt nước xôn xao. Phút giây hội ngộ này, “Vẽ cũng vẽ chẳng được, tả cũng tả chẳng thành”, nên có nơi chỉ diễn dịch gọn một chữ,</w:t>
      </w:r>
    </w:p>
    <w:p>
      <w:pPr>
        <w:pStyle w:val="Normal"/>
        <w:jc w:val="both"/>
        <w:rPr>
          <w:color w:val="000000"/>
          <w:sz w:val="28"/>
          <w:szCs w:val="28"/>
        </w:rPr>
      </w:pPr>
      <w:r>
        <w:rPr>
          <w:i/>
          <w:sz w:val="28"/>
          <w:szCs w:val="28"/>
        </w:rPr>
        <w:t>Tũm!</w:t>
      </w:r>
    </w:p>
    <w:p>
      <w:pPr>
        <w:pStyle w:val="Normal"/>
        <w:jc w:val="both"/>
        <w:rPr/>
      </w:pPr>
      <w:r>
        <w:rPr>
          <w:sz w:val="28"/>
          <w:szCs w:val="28"/>
          <w:lang w:val="vi-VN"/>
        </w:rPr>
        <w:tab/>
      </w:r>
      <w:r>
        <w:rPr>
          <w:sz w:val="28"/>
          <w:szCs w:val="28"/>
        </w:rPr>
        <w:t>Bashõ không chỉ vẽ bánh qua những vần thơ Haiku trác tuyệt, mà ông thực sự là người nếm bánh, thơ và thiền đồng một vị.</w:t>
      </w:r>
    </w:p>
    <w:p>
      <w:pPr>
        <w:pStyle w:val="Normal"/>
        <w:jc w:val="both"/>
        <w:rPr>
          <w:sz w:val="28"/>
          <w:szCs w:val="28"/>
        </w:rPr>
      </w:pPr>
      <w:r>
        <w:rPr>
          <w:sz w:val="28"/>
          <w:szCs w:val="28"/>
        </w:rPr>
        <w:t>Nếu như Hám Sơn tung hê ca-sa đón hương trời tỏa ngát:</w:t>
      </w:r>
    </w:p>
    <w:p>
      <w:pPr>
        <w:pStyle w:val="Normal"/>
        <w:jc w:val="center"/>
        <w:rPr>
          <w:sz w:val="28"/>
          <w:szCs w:val="28"/>
        </w:rPr>
      </w:pPr>
      <w:r>
        <w:rPr>
          <w:sz w:val="28"/>
          <w:szCs w:val="28"/>
        </w:rPr>
        <w:t>Xuân thâm vũ quá lạc hoa phi</w:t>
      </w:r>
    </w:p>
    <w:p>
      <w:pPr>
        <w:pStyle w:val="Normal"/>
        <w:jc w:val="center"/>
        <w:rPr>
          <w:sz w:val="28"/>
          <w:szCs w:val="28"/>
        </w:rPr>
      </w:pPr>
      <w:r>
        <w:rPr>
          <w:sz w:val="28"/>
          <w:szCs w:val="28"/>
        </w:rPr>
        <w:t>Diệm diệm thiên hương thượng nạp y</w:t>
      </w:r>
    </w:p>
    <w:p>
      <w:pPr>
        <w:pStyle w:val="Normal"/>
        <w:jc w:val="center"/>
        <w:rPr>
          <w:sz w:val="28"/>
          <w:szCs w:val="28"/>
        </w:rPr>
      </w:pPr>
      <w:r>
        <w:rPr>
          <w:sz w:val="28"/>
          <w:szCs w:val="28"/>
        </w:rPr>
        <w:t>Nhất phiến nhàn tâm vô xứ trước</w:t>
      </w:r>
    </w:p>
    <w:p>
      <w:pPr>
        <w:pStyle w:val="Normal"/>
        <w:jc w:val="center"/>
        <w:rPr>
          <w:sz w:val="28"/>
          <w:szCs w:val="28"/>
        </w:rPr>
      </w:pPr>
      <w:r>
        <w:rPr>
          <w:sz w:val="28"/>
          <w:szCs w:val="28"/>
        </w:rPr>
        <w:t>Phong đầu ỷ trượng khán vân quy.</w:t>
      </w:r>
    </w:p>
    <w:p>
      <w:pPr>
        <w:pStyle w:val="Normal"/>
        <w:jc w:val="center"/>
        <w:rPr>
          <w:sz w:val="28"/>
          <w:szCs w:val="28"/>
        </w:rPr>
      </w:pPr>
      <w:r>
        <w:rPr>
          <w:i/>
          <w:sz w:val="28"/>
          <w:szCs w:val="28"/>
        </w:rPr>
        <w:t>(Xuân muộn mưa hoa rơi lả tả</w:t>
      </w:r>
    </w:p>
    <w:p>
      <w:pPr>
        <w:pStyle w:val="Normal"/>
        <w:jc w:val="center"/>
        <w:rPr>
          <w:sz w:val="28"/>
          <w:szCs w:val="28"/>
        </w:rPr>
      </w:pPr>
      <w:r>
        <w:rPr>
          <w:i/>
          <w:sz w:val="28"/>
          <w:szCs w:val="28"/>
        </w:rPr>
        <w:t>Nhè nhẹ hương trời ngát ca-sa</w:t>
      </w:r>
    </w:p>
    <w:p>
      <w:pPr>
        <w:pStyle w:val="Normal"/>
        <w:jc w:val="center"/>
        <w:rPr>
          <w:i/>
          <w:i/>
          <w:sz w:val="28"/>
          <w:szCs w:val="28"/>
        </w:rPr>
      </w:pPr>
      <w:r>
        <w:rPr>
          <w:i/>
          <w:sz w:val="28"/>
          <w:szCs w:val="28"/>
        </w:rPr>
        <w:t>Một phiến tâm nhàn không nơi chốn</w:t>
      </w:r>
    </w:p>
    <w:p>
      <w:pPr>
        <w:pStyle w:val="Normal"/>
        <w:jc w:val="center"/>
        <w:rPr>
          <w:i/>
          <w:i/>
          <w:sz w:val="28"/>
          <w:szCs w:val="28"/>
        </w:rPr>
      </w:pPr>
      <w:r>
        <w:rPr>
          <w:i/>
          <w:sz w:val="28"/>
          <w:szCs w:val="28"/>
        </w:rPr>
        <w:t>Đỉnh non dựng gậy ngắm mây vờn.)</w:t>
      </w:r>
    </w:p>
    <w:p>
      <w:pPr>
        <w:pStyle w:val="Normal"/>
        <w:jc w:val="both"/>
        <w:rPr>
          <w:sz w:val="28"/>
          <w:szCs w:val="28"/>
        </w:rPr>
      </w:pPr>
      <w:r>
        <w:rPr>
          <w:sz w:val="28"/>
          <w:szCs w:val="28"/>
        </w:rPr>
        <w:t>và Lương Khoan khẩn khoản:</w:t>
      </w:r>
    </w:p>
    <w:p>
      <w:pPr>
        <w:pStyle w:val="Normal"/>
        <w:jc w:val="center"/>
        <w:rPr>
          <w:sz w:val="28"/>
          <w:szCs w:val="28"/>
        </w:rPr>
      </w:pPr>
      <w:r>
        <w:rPr>
          <w:i/>
          <w:sz w:val="28"/>
          <w:szCs w:val="28"/>
        </w:rPr>
        <w:t>Ca-sa ơi rộng mở</w:t>
      </w:r>
    </w:p>
    <w:p>
      <w:pPr>
        <w:pStyle w:val="Normal"/>
        <w:jc w:val="center"/>
        <w:rPr>
          <w:sz w:val="28"/>
          <w:szCs w:val="28"/>
        </w:rPr>
      </w:pPr>
      <w:r>
        <w:rPr>
          <w:i/>
          <w:sz w:val="28"/>
          <w:szCs w:val="28"/>
        </w:rPr>
        <w:t>Để sẵn sàng chuyên chở</w:t>
      </w:r>
    </w:p>
    <w:p>
      <w:pPr>
        <w:pStyle w:val="Normal"/>
        <w:jc w:val="center"/>
        <w:rPr>
          <w:i/>
          <w:i/>
          <w:sz w:val="28"/>
          <w:szCs w:val="28"/>
        </w:rPr>
      </w:pPr>
      <w:r>
        <w:rPr>
          <w:i/>
          <w:sz w:val="28"/>
          <w:szCs w:val="28"/>
        </w:rPr>
        <w:t>Trọn gói sầu nhân thế</w:t>
      </w:r>
    </w:p>
    <w:p>
      <w:pPr>
        <w:pStyle w:val="Normal"/>
        <w:jc w:val="center"/>
        <w:rPr>
          <w:sz w:val="28"/>
          <w:szCs w:val="28"/>
        </w:rPr>
      </w:pPr>
      <w:r>
        <w:rPr>
          <w:i/>
          <w:sz w:val="28"/>
          <w:szCs w:val="28"/>
        </w:rPr>
        <w:t>Trong lòng chiếc ca-sa.</w:t>
      </w:r>
    </w:p>
    <w:p>
      <w:pPr>
        <w:pStyle w:val="Normal"/>
        <w:jc w:val="both"/>
        <w:rPr>
          <w:sz w:val="28"/>
          <w:szCs w:val="28"/>
        </w:rPr>
      </w:pPr>
      <w:r>
        <w:rPr>
          <w:sz w:val="28"/>
          <w:szCs w:val="28"/>
        </w:rPr>
        <w:t>thì với Bashõ, cho dù có hay không đắp ca-sa, ruộng phước của ông có lẽ không thiếu chỗ cho những người đồng điệu gieo hạt giống tin yêu sáng ngời:</w:t>
      </w:r>
    </w:p>
    <w:p>
      <w:pPr>
        <w:pStyle w:val="Normal"/>
        <w:jc w:val="center"/>
        <w:rPr>
          <w:sz w:val="28"/>
          <w:szCs w:val="28"/>
        </w:rPr>
      </w:pPr>
      <w:r>
        <w:rPr>
          <w:i/>
          <w:sz w:val="28"/>
          <w:szCs w:val="28"/>
        </w:rPr>
        <w:t>Cơn mưa khi nhặt khi khoan</w:t>
      </w:r>
    </w:p>
    <w:p>
      <w:pPr>
        <w:pStyle w:val="Normal"/>
        <w:jc w:val="center"/>
        <w:rPr>
          <w:sz w:val="28"/>
          <w:szCs w:val="28"/>
        </w:rPr>
      </w:pPr>
      <w:r>
        <w:rPr>
          <w:i/>
          <w:sz w:val="28"/>
          <w:szCs w:val="28"/>
        </w:rPr>
        <w:t>Lo gì hạt giống mà không đâm chồi.</w:t>
      </w:r>
    </w:p>
    <w:p>
      <w:pPr>
        <w:pStyle w:val="Normal"/>
        <w:jc w:val="both"/>
        <w:rPr>
          <w:sz w:val="28"/>
          <w:szCs w:val="28"/>
        </w:rPr>
      </w:pPr>
      <w:r>
        <w:rPr>
          <w:sz w:val="28"/>
          <w:szCs w:val="28"/>
        </w:rPr>
        <w:t>Đến cuối đời, trên giường bệnh khó ăn khó ngủ, Bashõ vẫn không quên hoa đào trước mắt:</w:t>
      </w:r>
    </w:p>
    <w:p>
      <w:pPr>
        <w:pStyle w:val="Normal"/>
        <w:jc w:val="both"/>
        <w:rPr>
          <w:i/>
          <w:i/>
          <w:sz w:val="28"/>
          <w:szCs w:val="28"/>
        </w:rPr>
      </w:pPr>
      <w:r>
        <w:rPr>
          <w:i/>
          <w:sz w:val="28"/>
          <w:szCs w:val="28"/>
        </w:rPr>
        <w:drawing>
          <wp:anchor behindDoc="0" distT="0" distB="0" distL="114935" distR="114935" simplePos="0" locked="0" layoutInCell="0" allowOverlap="1" relativeHeight="24">
            <wp:simplePos x="0" y="0"/>
            <wp:positionH relativeFrom="column">
              <wp:posOffset>1250315</wp:posOffset>
            </wp:positionH>
            <wp:positionV relativeFrom="paragraph">
              <wp:posOffset>209550</wp:posOffset>
            </wp:positionV>
            <wp:extent cx="2596515" cy="1946910"/>
            <wp:effectExtent l="0" t="0" r="0" b="0"/>
            <wp:wrapSquare wrapText="bothSides"/>
            <wp:docPr id="20" name="Picture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40" descr=""/>
                    <pic:cNvPicPr>
                      <a:picLocks noChangeAspect="1" noChangeArrowheads="1"/>
                    </pic:cNvPicPr>
                  </pic:nvPicPr>
                  <pic:blipFill>
                    <a:blip r:embed="rId25"/>
                    <a:srcRect l="-18" t="-25" r="-18" b="-25"/>
                    <a:stretch>
                      <a:fillRect/>
                    </a:stretch>
                  </pic:blipFill>
                  <pic:spPr bwMode="auto">
                    <a:xfrm>
                      <a:off x="0" y="0"/>
                      <a:ext cx="2596515" cy="1946910"/>
                    </a:xfrm>
                    <a:prstGeom prst="rect">
                      <a:avLst/>
                    </a:prstGeom>
                  </pic:spPr>
                </pic:pic>
              </a:graphicData>
            </a:graphic>
          </wp:anchor>
        </w:drawing>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center"/>
        <w:rPr>
          <w:sz w:val="28"/>
          <w:szCs w:val="28"/>
        </w:rPr>
      </w:pPr>
      <w:r>
        <w:rPr>
          <w:i/>
          <w:sz w:val="28"/>
          <w:szCs w:val="28"/>
        </w:rPr>
        <w:t>Hoa đào</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i/>
          <w:i/>
          <w:sz w:val="28"/>
          <w:szCs w:val="28"/>
        </w:rPr>
      </w:pPr>
      <w:r>
        <w:rPr>
          <w:i/>
          <w:sz w:val="28"/>
          <w:szCs w:val="28"/>
        </w:rPr>
        <w:t>Ở trên giường bệnh mà ăn</w:t>
      </w:r>
    </w:p>
    <w:p>
      <w:pPr>
        <w:pStyle w:val="Normal"/>
        <w:jc w:val="center"/>
        <w:rPr>
          <w:i/>
          <w:i/>
          <w:sz w:val="28"/>
          <w:szCs w:val="28"/>
        </w:rPr>
      </w:pPr>
      <w:r>
        <w:rPr>
          <w:i/>
          <w:sz w:val="28"/>
          <w:szCs w:val="28"/>
        </w:rPr>
        <w:t>Bánh dày khó nuốt</w:t>
      </w:r>
    </w:p>
    <w:p>
      <w:pPr>
        <w:pStyle w:val="Normal"/>
        <w:jc w:val="center"/>
        <w:rPr>
          <w:sz w:val="28"/>
          <w:szCs w:val="28"/>
        </w:rPr>
      </w:pPr>
      <w:r>
        <w:rPr>
          <w:i/>
          <w:sz w:val="28"/>
          <w:szCs w:val="28"/>
        </w:rPr>
        <w:t>Đào đang nở kìa.</w:t>
      </w:r>
    </w:p>
    <w:p>
      <w:pPr>
        <w:pStyle w:val="Normal"/>
        <w:jc w:val="both"/>
        <w:rPr/>
      </w:pPr>
      <w:r>
        <w:rPr>
          <w:sz w:val="28"/>
          <w:szCs w:val="28"/>
          <w:lang w:val="vi-VN"/>
        </w:rPr>
        <w:tab/>
      </w:r>
      <w:r>
        <w:rPr>
          <w:sz w:val="28"/>
          <w:szCs w:val="28"/>
        </w:rPr>
        <w:t>Phải chăng ông kết thúc đời mình thật an lành thanh thản với cái không bệnh?</w:t>
      </w:r>
    </w:p>
    <w:p>
      <w:pPr>
        <w:pStyle w:val="Normal"/>
        <w:jc w:val="both"/>
        <w:rPr/>
      </w:pPr>
      <w:r>
        <w:rPr>
          <w:sz w:val="28"/>
          <w:szCs w:val="28"/>
          <w:lang w:val="vi-VN"/>
        </w:rPr>
        <w:tab/>
      </w:r>
      <w:r>
        <w:rPr>
          <w:sz w:val="28"/>
          <w:szCs w:val="28"/>
        </w:rPr>
        <w:t>Viết về thơ lúc nào cũng thiếu, nghĩ về thơ không bao giờ cạn. Hãy mặc cho cơn gió thoảng của Lương Khoan xóa hết dấu vết chữ nghĩa tình thức, để trả cõi thơ về cái thiếu vắng cố hữu của nó, cái trống trải mênh mông vô cùng vô tận:</w:t>
      </w:r>
    </w:p>
    <w:p>
      <w:pPr>
        <w:pStyle w:val="Normal"/>
        <w:jc w:val="center"/>
        <w:rPr>
          <w:sz w:val="28"/>
          <w:szCs w:val="28"/>
        </w:rPr>
      </w:pPr>
      <w:r>
        <w:rPr>
          <w:i/>
          <w:sz w:val="28"/>
          <w:szCs w:val="28"/>
        </w:rPr>
        <w:t>Nếu ai có hỏi</w:t>
      </w:r>
    </w:p>
    <w:p>
      <w:pPr>
        <w:pStyle w:val="Normal"/>
        <w:jc w:val="center"/>
        <w:rPr>
          <w:i/>
          <w:i/>
          <w:sz w:val="28"/>
          <w:szCs w:val="28"/>
        </w:rPr>
      </w:pPr>
      <w:r>
        <w:rPr>
          <w:i/>
          <w:sz w:val="28"/>
          <w:szCs w:val="28"/>
        </w:rPr>
        <w:t>Ông Sư nghĩ gì</w:t>
      </w:r>
    </w:p>
    <w:p>
      <w:pPr>
        <w:pStyle w:val="Normal"/>
        <w:jc w:val="center"/>
        <w:rPr>
          <w:sz w:val="28"/>
          <w:szCs w:val="28"/>
        </w:rPr>
      </w:pPr>
      <w:r>
        <w:rPr>
          <w:i/>
          <w:sz w:val="28"/>
          <w:szCs w:val="28"/>
        </w:rPr>
        <w:t>Xin trả lời giùm:</w:t>
      </w:r>
    </w:p>
    <w:p>
      <w:pPr>
        <w:pStyle w:val="Normal"/>
        <w:jc w:val="center"/>
        <w:rPr>
          <w:i/>
          <w:i/>
          <w:sz w:val="28"/>
          <w:szCs w:val="28"/>
        </w:rPr>
      </w:pPr>
      <w:r>
        <w:rPr>
          <w:i/>
          <w:sz w:val="28"/>
          <w:szCs w:val="28"/>
        </w:rPr>
        <w:t>“</w:t>
      </w:r>
      <w:r>
        <w:rPr>
          <w:i/>
          <w:sz w:val="28"/>
          <w:szCs w:val="28"/>
        </w:rPr>
        <w:t>Chỉ cơn gió thoảng.”</w:t>
      </w:r>
    </w:p>
    <w:p>
      <w:pPr>
        <w:pStyle w:val="Normal"/>
        <w:jc w:val="center"/>
        <w:rPr>
          <w:i/>
          <w:i/>
          <w:sz w:val="28"/>
          <w:szCs w:val="28"/>
        </w:rPr>
      </w:pPr>
      <w:r>
        <w:rPr>
          <w:i/>
          <w:sz w:val="28"/>
          <w:szCs w:val="28"/>
        </w:rPr>
      </w:r>
    </w:p>
    <w:p>
      <w:pPr>
        <w:pStyle w:val="Normal"/>
        <w:jc w:val="center"/>
        <w:rPr>
          <w:iCs/>
          <w:sz w:val="28"/>
          <w:szCs w:val="28"/>
        </w:rPr>
      </w:pPr>
      <w:r>
        <w:rPr>
          <w:iCs/>
          <w:sz w:val="28"/>
          <w:szCs w:val="28"/>
        </w:rPr>
        <w:t>---o0o---</w:t>
      </w:r>
    </w:p>
    <w:p>
      <w:pPr>
        <w:pStyle w:val="Heading1"/>
        <w:jc w:val="center"/>
        <w:rPr/>
      </w:pPr>
      <w:bookmarkStart w:id="18" w:name="__RefHeading___Toc27661942"/>
      <w:bookmarkEnd w:id="18"/>
      <w:r>
        <w:rPr>
          <w:color w:val="C00000"/>
          <w:sz w:val="28"/>
          <w:szCs w:val="28"/>
        </w:rPr>
        <w:t>KHI TÔI ĐỨNG TRƯỚC CÁC ANH CÁC CHỊ …</w:t>
      </w:r>
    </w:p>
    <w:p>
      <w:pPr>
        <w:pStyle w:val="Normal"/>
        <w:jc w:val="both"/>
        <w:rPr/>
      </w:pPr>
      <w:r>
        <w:rPr>
          <w:sz w:val="28"/>
          <w:szCs w:val="28"/>
          <w:lang w:val="vi-VN"/>
        </w:rPr>
        <w:tab/>
      </w:r>
      <w:r>
        <w:rPr>
          <w:sz w:val="28"/>
          <w:szCs w:val="28"/>
        </w:rPr>
        <w:t>Hình như câu tiếp theo là “Thì ngoài kia bom đạn…” Cô Hạnh Đạt đã hát tặng đoàn bài này trong chuyến hành hương Ấn Độ đầu năm nay, khi trên đường đi ra nhà ga bị kẹt xe gần một tiếng đồng hồ. Câu hát tuy nghe lần đầu, nhưng đến bây giờ vẫn thỉnh thoảng vang lên trong đầu tôi, có thể, đang và sẽ, còn nhiều người hát. Nhưng cô Đạt thì đã ra đi.</w:t>
      </w:r>
    </w:p>
    <w:p>
      <w:pPr>
        <w:pStyle w:val="Normal"/>
        <w:jc w:val="both"/>
        <w:rPr/>
      </w:pPr>
      <w:r>
        <w:rPr>
          <w:sz w:val="28"/>
          <w:szCs w:val="28"/>
          <w:lang w:val="vi-VN"/>
        </w:rPr>
        <w:tab/>
      </w:r>
      <w:r>
        <w:rPr>
          <w:sz w:val="28"/>
          <w:szCs w:val="28"/>
        </w:rPr>
        <w:t>Nghĩ về cô, đối với tôi chắc chắn có nhiều hình ảnh khó phai mờ, vì cô sống lâu trong chúng, vì đức tính chịu khó và tấm lòng nhiệt tình chan rải của cô. Rõ nét nhất là thời gian đầu tiên khi thiếu nhi đến sinh hoạt với cô hằng tuần trong chùa. Ngồi trong nhà khách nhìn ra tôi luôn thấy cô tới lui năng động, lúc nào cũng tươi mới khi dạy các em, dù chỉ là xếp hàng trật tự, cho đến ca hát, tụng kinh, hay điều khiển trò chơi ... Bây giờ cô đã ra đi.</w:t>
      </w:r>
    </w:p>
    <w:p>
      <w:pPr>
        <w:pStyle w:val="Normal"/>
        <w:jc w:val="both"/>
        <w:rPr/>
      </w:pPr>
      <w:r>
        <w:rPr>
          <w:sz w:val="28"/>
          <w:szCs w:val="28"/>
          <w:lang w:val="vi-VN"/>
        </w:rPr>
        <w:tab/>
      </w:r>
      <w:r>
        <w:rPr>
          <w:sz w:val="28"/>
          <w:szCs w:val="28"/>
        </w:rPr>
        <w:t>Từ Oklahoma, trong khóa tu mùa xuân ở thiền viện Chân Tâm, chúng tôi nghe tin cô ra đi. Chị Chánh đưa điện thoại để tôi nói chuyện với cô, lúc cô đã nằm yên. Tuy biết trước khi còn ở Diệu Nhân, tôi vẫn có cảm tưởng là không phải như thế, không thể như thế.</w:t>
      </w:r>
    </w:p>
    <w:p>
      <w:pPr>
        <w:pStyle w:val="Normal"/>
        <w:jc w:val="both"/>
        <w:rPr>
          <w:sz w:val="28"/>
          <w:szCs w:val="28"/>
        </w:rPr>
      </w:pPr>
      <w:r>
        <w:rPr>
          <w:sz w:val="28"/>
          <w:szCs w:val="28"/>
        </w:rPr>
        <w:t>Tôi đã nói qua điện thoại:</w:t>
      </w:r>
    </w:p>
    <w:p>
      <w:pPr>
        <w:pStyle w:val="Normal"/>
        <w:jc w:val="both"/>
        <w:rPr>
          <w:sz w:val="28"/>
          <w:szCs w:val="28"/>
        </w:rPr>
      </w:pPr>
      <w:r>
        <w:rPr>
          <w:i/>
          <w:sz w:val="28"/>
          <w:szCs w:val="28"/>
        </w:rPr>
        <w:t>Chị Đạt ơi,</w:t>
      </w:r>
    </w:p>
    <w:p>
      <w:pPr>
        <w:pStyle w:val="Normal"/>
        <w:jc w:val="both"/>
        <w:rPr>
          <w:sz w:val="28"/>
          <w:szCs w:val="28"/>
        </w:rPr>
      </w:pPr>
      <w:r>
        <w:rPr>
          <w:i/>
          <w:sz w:val="28"/>
          <w:szCs w:val="28"/>
        </w:rPr>
        <w:t>Trước đây xưng cô, nhưng bây giờ xin cho Bạch xưng chị.</w:t>
      </w:r>
    </w:p>
    <w:p>
      <w:pPr>
        <w:pStyle w:val="Normal"/>
        <w:jc w:val="both"/>
        <w:rPr>
          <w:sz w:val="28"/>
          <w:szCs w:val="28"/>
        </w:rPr>
      </w:pPr>
      <w:r>
        <w:rPr>
          <w:i/>
          <w:sz w:val="28"/>
          <w:szCs w:val="28"/>
          <w:lang w:val="vi-VN"/>
        </w:rPr>
        <w:tab/>
      </w:r>
      <w:r>
        <w:rPr>
          <w:i/>
          <w:sz w:val="28"/>
          <w:szCs w:val="28"/>
        </w:rPr>
        <w:t>Chúng ta dự định làm một quyển sách lịch. Một bên là câu thơ thiền chữ Việt, Hán và Anh, một bên là thư pháp của chị hay ảnh của Bạch. Nhưng bây giờ chị đã ra đi. Tiếc người chớ không ai tiếc việc.</w:t>
      </w:r>
    </w:p>
    <w:p>
      <w:pPr>
        <w:pStyle w:val="Normal"/>
        <w:jc w:val="both"/>
        <w:rPr>
          <w:sz w:val="28"/>
          <w:szCs w:val="28"/>
        </w:rPr>
      </w:pPr>
      <w:r>
        <w:rPr>
          <w:i/>
          <w:sz w:val="28"/>
          <w:szCs w:val="28"/>
          <w:lang w:val="vi-VN"/>
        </w:rPr>
        <w:tab/>
      </w:r>
      <w:r>
        <w:rPr>
          <w:i/>
          <w:sz w:val="28"/>
          <w:szCs w:val="28"/>
        </w:rPr>
        <w:t>Chị hành hương xứ Phật rồi đi theo Phật. Thật tuyệt vời! Chị ra đi trong tiếng tụng kinh của đại chúng. Thật tuyệt vời! Bạch không mơ ước gì khác hơn trong giây phút cuối đời mình được như vậy.</w:t>
      </w:r>
    </w:p>
    <w:p>
      <w:pPr>
        <w:pStyle w:val="Normal"/>
        <w:jc w:val="both"/>
        <w:rPr>
          <w:sz w:val="28"/>
          <w:szCs w:val="28"/>
        </w:rPr>
      </w:pPr>
      <w:r>
        <w:rPr>
          <w:i/>
          <w:sz w:val="28"/>
          <w:szCs w:val="28"/>
        </w:rPr>
        <w:t>Dù như thế nào, xin vẫn làm bạn lữ nghe chị Đạt!</w:t>
      </w:r>
    </w:p>
    <w:p>
      <w:pPr>
        <w:pStyle w:val="Normal"/>
        <w:jc w:val="both"/>
        <w:rPr>
          <w:color w:val="000000"/>
          <w:sz w:val="28"/>
          <w:szCs w:val="28"/>
        </w:rPr>
      </w:pPr>
      <w:r>
        <w:rPr>
          <w:sz w:val="28"/>
          <w:szCs w:val="28"/>
          <w:lang w:val="vi-VN"/>
        </w:rPr>
        <w:tab/>
      </w:r>
      <w:r>
        <w:rPr>
          <w:sz w:val="28"/>
          <w:szCs w:val="28"/>
        </w:rPr>
        <w:t>Nhỏ, đi học. Lớn lên, đi tu. Đời của chị đẹp và không uổng phí. Đến phút cuối chị cũng ra đi đẹp và không uổng phí. Chị ra đi trong vòng tay đại chúng, trong tiếng đại chúng tụng kinh, không chỉ riêng ở Viên Chiếu mà còn ở Chân Tâm, và chắc sẽ không thiếu những lời kinh không âm thanh ở khắp nơi đang vang lên ngậm ngùi tiễn chị. Chị xứng đáng được như thế. Chị có quyền hãnh diện khi “đứng trước các anh các chị”, để cất tiếng hát cho mọi người cùng nghe, cho mọi người hiểu nhau, và cho mọi người thương yêu nhau hơn.</w:t>
      </w:r>
    </w:p>
    <w:p>
      <w:pPr>
        <w:pStyle w:val="Normal"/>
        <w:jc w:val="both"/>
        <w:rPr>
          <w:sz w:val="28"/>
          <w:szCs w:val="28"/>
        </w:rPr>
      </w:pPr>
      <w:r>
        <w:rPr>
          <w:sz w:val="28"/>
          <w:szCs w:val="28"/>
        </w:rPr>
        <w:t>Chị Đạt ơi,</w:t>
      </w:r>
    </w:p>
    <w:p>
      <w:pPr>
        <w:pStyle w:val="Normal"/>
        <w:jc w:val="both"/>
        <w:rPr>
          <w:sz w:val="28"/>
          <w:szCs w:val="28"/>
        </w:rPr>
      </w:pPr>
      <w:r>
        <w:rPr>
          <w:sz w:val="28"/>
          <w:szCs w:val="28"/>
        </w:rPr>
        <w:t>Tiễn chị, xin mượn câu thơ của Giả Đảo:</w:t>
      </w:r>
    </w:p>
    <w:p>
      <w:pPr>
        <w:pStyle w:val="Normal"/>
        <w:jc w:val="both"/>
        <w:rPr>
          <w:sz w:val="28"/>
          <w:szCs w:val="28"/>
        </w:rPr>
      </w:pPr>
      <w:r>
        <w:rPr>
          <w:sz w:val="28"/>
          <w:szCs w:val="28"/>
        </w:rPr>
        <w:t>Độc hướng sơn trung kiến</w:t>
      </w:r>
    </w:p>
    <w:p>
      <w:pPr>
        <w:pStyle w:val="Normal"/>
        <w:jc w:val="both"/>
        <w:rPr/>
      </w:pPr>
      <w:r>
        <w:rPr>
          <w:sz w:val="28"/>
          <w:szCs w:val="28"/>
        </w:rPr>
        <w:t>Kim triêu hựu biệt ly</w:t>
      </w:r>
      <w:r>
        <w:rPr>
          <w:i/>
          <w:sz w:val="28"/>
          <w:szCs w:val="28"/>
        </w:rPr>
        <w:t xml:space="preserve"> </w:t>
      </w:r>
      <w:r>
        <w:rPr>
          <w:sz w:val="28"/>
          <w:szCs w:val="28"/>
        </w:rPr>
        <w:t>Nhất tâm vô quải trụ</w:t>
      </w:r>
    </w:p>
    <w:p>
      <w:pPr>
        <w:pStyle w:val="Normal"/>
        <w:jc w:val="both"/>
        <w:rPr>
          <w:sz w:val="28"/>
          <w:szCs w:val="28"/>
        </w:rPr>
      </w:pPr>
      <w:r>
        <w:rPr>
          <w:sz w:val="28"/>
          <w:szCs w:val="28"/>
        </w:rPr>
        <w:t>Vạn lý độc hà chi Thử hành vô đệ tử</w:t>
      </w:r>
    </w:p>
    <w:p>
      <w:pPr>
        <w:pStyle w:val="Normal"/>
        <w:jc w:val="both"/>
        <w:rPr>
          <w:sz w:val="28"/>
          <w:szCs w:val="28"/>
        </w:rPr>
      </w:pPr>
      <w:r>
        <w:rPr>
          <w:sz w:val="28"/>
          <w:szCs w:val="28"/>
        </w:rPr>
        <w:t>Bạch khuyển tự nương tùy.</w:t>
      </w:r>
    </w:p>
    <w:p>
      <w:pPr>
        <w:pStyle w:val="Normal"/>
        <w:jc w:val="both"/>
        <w:rPr>
          <w:sz w:val="28"/>
          <w:szCs w:val="28"/>
        </w:rPr>
      </w:pPr>
      <w:r>
        <w:rPr>
          <w:i/>
          <w:sz w:val="28"/>
          <w:szCs w:val="28"/>
        </w:rPr>
        <w:t>(Sáng nay ta chia tay</w:t>
      </w:r>
    </w:p>
    <w:p>
      <w:pPr>
        <w:pStyle w:val="Normal"/>
        <w:jc w:val="both"/>
        <w:rPr>
          <w:sz w:val="28"/>
          <w:szCs w:val="28"/>
        </w:rPr>
      </w:pPr>
      <w:r>
        <w:rPr>
          <w:i/>
          <w:sz w:val="28"/>
          <w:szCs w:val="28"/>
        </w:rPr>
        <w:t>Về sau nếu gặp lại</w:t>
      </w:r>
    </w:p>
    <w:p>
      <w:pPr>
        <w:pStyle w:val="Normal"/>
        <w:jc w:val="both"/>
        <w:rPr>
          <w:i/>
          <w:i/>
          <w:sz w:val="28"/>
          <w:szCs w:val="28"/>
        </w:rPr>
      </w:pPr>
      <w:r>
        <w:rPr>
          <w:i/>
          <w:sz w:val="28"/>
          <w:szCs w:val="28"/>
        </w:rPr>
        <w:t>Chỉ riêng trong núi này</w:t>
      </w:r>
    </w:p>
    <w:p>
      <w:pPr>
        <w:pStyle w:val="Normal"/>
        <w:jc w:val="both"/>
        <w:rPr>
          <w:i/>
          <w:i/>
          <w:sz w:val="28"/>
          <w:szCs w:val="28"/>
        </w:rPr>
      </w:pPr>
      <w:r>
        <w:rPr>
          <w:i/>
          <w:sz w:val="28"/>
          <w:szCs w:val="28"/>
        </w:rPr>
        <w:t>Một tâm, không chỗ trụ</w:t>
      </w:r>
    </w:p>
    <w:p>
      <w:pPr>
        <w:pStyle w:val="Normal"/>
        <w:jc w:val="both"/>
        <w:rPr>
          <w:i/>
          <w:i/>
          <w:sz w:val="28"/>
          <w:szCs w:val="28"/>
        </w:rPr>
      </w:pPr>
      <w:r>
        <w:rPr>
          <w:i/>
          <w:sz w:val="28"/>
          <w:szCs w:val="28"/>
        </w:rPr>
        <w:t>Vạn dặm, một mình đi</w:t>
      </w:r>
    </w:p>
    <w:p>
      <w:pPr>
        <w:pStyle w:val="Normal"/>
        <w:jc w:val="both"/>
        <w:rPr>
          <w:i/>
          <w:i/>
          <w:sz w:val="28"/>
          <w:szCs w:val="28"/>
        </w:rPr>
      </w:pPr>
      <w:r>
        <w:rPr>
          <w:i/>
          <w:sz w:val="28"/>
          <w:szCs w:val="28"/>
        </w:rPr>
        <w:t>Không mang theo đệ tử</w:t>
      </w:r>
    </w:p>
    <w:p>
      <w:pPr>
        <w:pStyle w:val="Normal"/>
        <w:jc w:val="both"/>
        <w:rPr>
          <w:i/>
          <w:i/>
          <w:sz w:val="28"/>
          <w:szCs w:val="28"/>
        </w:rPr>
      </w:pPr>
      <w:r>
        <w:rPr>
          <w:i/>
          <w:sz w:val="28"/>
          <w:szCs w:val="28"/>
        </w:rPr>
        <w:t>Bạn đường, ngọn bút lông).</w:t>
      </w:r>
    </w:p>
    <w:p>
      <w:pPr>
        <w:pStyle w:val="Normal"/>
        <w:jc w:val="both"/>
        <w:rPr>
          <w:i/>
          <w:i/>
          <w:sz w:val="28"/>
          <w:szCs w:val="28"/>
        </w:rPr>
      </w:pPr>
      <w:r>
        <w:rPr>
          <w:i/>
          <w:sz w:val="28"/>
          <w:szCs w:val="28"/>
        </w:rPr>
      </w:r>
    </w:p>
    <w:p>
      <w:pPr>
        <w:pStyle w:val="Normal"/>
        <w:jc w:val="center"/>
        <w:rPr>
          <w:sz w:val="28"/>
          <w:szCs w:val="28"/>
        </w:rPr>
      </w:pPr>
      <w:r>
        <w:rPr>
          <w:sz w:val="28"/>
          <w:szCs w:val="28"/>
          <w:lang w:val="en-US" w:eastAsia="en-US"/>
        </w:rPr>
        <w:drawing>
          <wp:inline distT="0" distB="0" distL="0" distR="0">
            <wp:extent cx="2865120" cy="967740"/>
            <wp:effectExtent l="0" t="0" r="0" b="0"/>
            <wp:docPr id="21" name="Pictur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43" descr=""/>
                    <pic:cNvPicPr>
                      <a:picLocks noChangeAspect="1" noChangeArrowheads="1"/>
                    </pic:cNvPicPr>
                  </pic:nvPicPr>
                  <pic:blipFill>
                    <a:blip r:embed="rId26"/>
                    <a:srcRect l="-17" t="-49" r="-17" b="-49"/>
                    <a:stretch>
                      <a:fillRect/>
                    </a:stretch>
                  </pic:blipFill>
                  <pic:spPr bwMode="auto">
                    <a:xfrm>
                      <a:off x="0" y="0"/>
                      <a:ext cx="2865120" cy="967740"/>
                    </a:xfrm>
                    <a:prstGeom prst="rect">
                      <a:avLst/>
                    </a:prstGeom>
                  </pic:spPr>
                </pic:pic>
              </a:graphicData>
            </a:graphic>
          </wp:inline>
        </w:drawing>
      </w:r>
    </w:p>
    <w:p>
      <w:pPr>
        <w:pStyle w:val="Normal"/>
        <w:jc w:val="center"/>
        <w:rPr>
          <w:i/>
          <w:i/>
          <w:sz w:val="28"/>
          <w:szCs w:val="28"/>
        </w:rPr>
      </w:pPr>
      <w:r>
        <w:rPr>
          <w:i/>
          <w:sz w:val="28"/>
          <w:szCs w:val="28"/>
        </w:rPr>
        <w:t>Thư pháp của Sư Hạnh Đạt</w:t>
      </w:r>
    </w:p>
    <w:p>
      <w:pPr>
        <w:pStyle w:val="Normal"/>
        <w:jc w:val="center"/>
        <w:rPr>
          <w:iCs/>
          <w:sz w:val="28"/>
          <w:szCs w:val="28"/>
        </w:rPr>
      </w:pPr>
      <w:r>
        <w:rPr>
          <w:iCs/>
          <w:sz w:val="28"/>
          <w:szCs w:val="28"/>
        </w:rPr>
        <w:t>---o0o---</w:t>
      </w:r>
    </w:p>
    <w:p>
      <w:pPr>
        <w:pStyle w:val="Heading1"/>
        <w:jc w:val="center"/>
        <w:rPr>
          <w:bCs w:val="false"/>
          <w:iCs/>
          <w:color w:val="C00000"/>
          <w:sz w:val="28"/>
          <w:szCs w:val="28"/>
        </w:rPr>
      </w:pPr>
      <w:bookmarkStart w:id="19" w:name="__RefHeading___Toc27661943"/>
      <w:bookmarkEnd w:id="19"/>
      <w:r>
        <w:rPr>
          <w:bCs w:val="false"/>
          <w:iCs/>
          <w:color w:val="C00000"/>
          <w:sz w:val="28"/>
          <w:szCs w:val="28"/>
        </w:rPr>
        <w:t>KHÔNG THẦY</w:t>
      </w:r>
    </w:p>
    <w:p>
      <w:pPr>
        <w:pStyle w:val="Normal"/>
        <w:jc w:val="both"/>
        <w:rPr>
          <w:bCs/>
          <w:iCs/>
          <w:color w:val="C00000"/>
          <w:sz w:val="28"/>
          <w:szCs w:val="28"/>
        </w:rPr>
      </w:pPr>
      <w:r>
        <w:rPr>
          <w:bCs/>
          <w:iCs/>
          <w:color w:val="C00000"/>
          <w:sz w:val="28"/>
          <w:szCs w:val="28"/>
        </w:rPr>
      </w:r>
    </w:p>
    <w:p>
      <w:pPr>
        <w:pStyle w:val="Normal"/>
        <w:jc w:val="both"/>
        <w:rPr>
          <w:sz w:val="28"/>
          <w:szCs w:val="28"/>
        </w:rPr>
      </w:pPr>
      <w:r>
        <w:rPr>
          <w:sz w:val="28"/>
          <w:szCs w:val="28"/>
        </w:rPr>
        <mc:AlternateContent>
          <mc:Choice Requires="wpg">
            <w:drawing>
              <wp:inline distT="0" distB="0" distL="0" distR="0">
                <wp:extent cx="3814445" cy="1429385"/>
                <wp:effectExtent l="0" t="0" r="0" b="0"/>
                <wp:docPr id="22" name="Group 35203"/>
                <a:graphic xmlns:a="http://schemas.openxmlformats.org/drawingml/2006/main">
                  <a:graphicData uri="http://schemas.microsoft.com/office/word/2010/wordprocessingGroup">
                    <wpg:wgp>
                      <wpg:cNvGrpSpPr/>
                      <wpg:grpSpPr>
                        <a:xfrm>
                          <a:off x="0" y="0"/>
                          <a:ext cx="3814560" cy="1429560"/>
                          <a:chOff x="0" y="0"/>
                          <a:chExt cx="3814560" cy="1429560"/>
                        </a:xfrm>
                      </wpg:grpSpPr>
                      <wps:wsp>
                        <wps:cNvSpPr txBox="1"/>
                        <wps:spPr>
                          <a:xfrm>
                            <a:off x="2311560" y="930960"/>
                            <a:ext cx="221040" cy="325800"/>
                          </a:xfrm>
                          <a:prstGeom prst="rect">
                            <a:avLst/>
                          </a:prstGeom>
                          <a:noFill/>
                          <a:ln w="0">
                            <a:noFill/>
                          </a:ln>
                        </wps:spPr>
                        <wps:bodyPr/>
                      </wps:wsp>
                      <wps:wsp>
                        <wps:cNvSpPr txBox="1"/>
                        <wps:spPr>
                          <a:xfrm>
                            <a:off x="2881080" y="999360"/>
                            <a:ext cx="349200" cy="207000"/>
                          </a:xfrm>
                          <a:prstGeom prst="rect">
                            <a:avLst/>
                          </a:prstGeom>
                          <a:noFill/>
                          <a:ln w="0">
                            <a:noFill/>
                          </a:ln>
                        </wps:spPr>
                        <wps:txb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477880" y="999360"/>
                            <a:ext cx="297360" cy="207000"/>
                          </a:xfrm>
                          <a:prstGeom prst="rect">
                            <a:avLst/>
                          </a:prstGeom>
                          <a:noFill/>
                          <a:ln w="0">
                            <a:noFill/>
                          </a:ln>
                        </wps:spPr>
                        <wps:txb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107360" y="1222200"/>
                            <a:ext cx="2706840" cy="207000"/>
                          </a:xfrm>
                          <a:prstGeom prst="rect">
                            <a:avLst/>
                          </a:prstGeom>
                          <a:noFill/>
                          <a:ln w="0">
                            <a:noFill/>
                          </a:ln>
                        </wps:spPr>
                        <wps:bodyPr/>
                      </wps:wsp>
                      <wps:wsp>
                        <wps:cNvSpPr/>
                        <wps:spPr>
                          <a:xfrm>
                            <a:off x="0" y="910440"/>
                            <a:ext cx="36720" cy="88200"/>
                          </a:xfrm>
                          <a:prstGeom prst="pie">
                            <a:avLst/>
                          </a:prstGeom>
                          <a:solidFill>
                            <a:srgbClr val="000000"/>
                          </a:solidFill>
                          <a:ln w="0">
                            <a:noFill/>
                          </a:ln>
                        </wps:spPr>
                        <wps:style>
                          <a:lnRef idx="0"/>
                          <a:fillRef idx="0"/>
                          <a:effectRef idx="0"/>
                          <a:fontRef idx="minor"/>
                        </wps:style>
                        <wps:bodyPr/>
                      </wps:wsp>
                      <wps:wsp>
                        <wps:cNvSpPr/>
                        <wps:spPr>
                          <a:xfrm>
                            <a:off x="34920" y="896040"/>
                            <a:ext cx="36720" cy="88200"/>
                          </a:xfrm>
                          <a:prstGeom prst="pie">
                            <a:avLst/>
                          </a:prstGeom>
                          <a:solidFill>
                            <a:srgbClr val="000000"/>
                          </a:solidFill>
                          <a:ln w="0">
                            <a:noFill/>
                          </a:ln>
                        </wps:spPr>
                        <wps:style>
                          <a:lnRef idx="0"/>
                          <a:fillRef idx="0"/>
                          <a:effectRef idx="0"/>
                          <a:fontRef idx="minor"/>
                        </wps:style>
                        <wps:bodyPr/>
                      </wps:wsp>
                      <wps:wsp>
                        <wps:cNvSpPr/>
                        <wps:spPr>
                          <a:xfrm>
                            <a:off x="0" y="910440"/>
                            <a:ext cx="36720" cy="88200"/>
                          </a:xfrm>
                          <a:prstGeom prst="pie">
                            <a:avLst/>
                          </a:prstGeom>
                          <a:noFill/>
                          <a:ln w="6480">
                            <a:solidFill>
                              <a:srgbClr val="000000"/>
                            </a:solidFill>
                            <a:miter/>
                          </a:ln>
                        </wps:spPr>
                        <wps:style>
                          <a:lnRef idx="0"/>
                          <a:fillRef idx="0"/>
                          <a:effectRef idx="0"/>
                          <a:fontRef idx="minor"/>
                        </wps:style>
                        <wps:bodyPr/>
                      </wps:wsp>
                      <wps:wsp>
                        <wps:cNvSpPr/>
                        <wps:spPr>
                          <a:xfrm>
                            <a:off x="34920" y="896040"/>
                            <a:ext cx="36720" cy="88200"/>
                          </a:xfrm>
                          <a:prstGeom prst="pie">
                            <a:avLst/>
                          </a:prstGeom>
                          <a:noFill/>
                          <a:ln w="6480">
                            <a:solidFill>
                              <a:srgbClr val="000000"/>
                            </a:solidFill>
                            <a:miter/>
                          </a:ln>
                        </wps:spPr>
                        <wps:style>
                          <a:lnRef idx="0"/>
                          <a:fillRef idx="0"/>
                          <a:effectRef idx="0"/>
                          <a:fontRef idx="minor"/>
                        </wps:style>
                        <wps:bodyPr/>
                      </wps:wsp>
                      <wps:wsp>
                        <wps:cNvSpPr/>
                        <wps:spPr>
                          <a:xfrm>
                            <a:off x="231840" y="797400"/>
                            <a:ext cx="194400" cy="535320"/>
                          </a:xfrm>
                          <a:prstGeom prst="pie">
                            <a:avLst/>
                          </a:prstGeom>
                          <a:solidFill>
                            <a:srgbClr val="000000"/>
                          </a:solidFill>
                          <a:ln w="0">
                            <a:noFill/>
                          </a:ln>
                        </wps:spPr>
                        <wps:style>
                          <a:lnRef idx="0"/>
                          <a:fillRef idx="0"/>
                          <a:effectRef idx="0"/>
                          <a:fontRef idx="minor"/>
                        </wps:style>
                        <wps:bodyPr/>
                      </wps:wsp>
                      <wps:wsp>
                        <wps:cNvSpPr/>
                        <wps:spPr>
                          <a:xfrm>
                            <a:off x="238680" y="776520"/>
                            <a:ext cx="187200" cy="255960"/>
                          </a:xfrm>
                          <a:prstGeom prst="pie">
                            <a:avLst/>
                          </a:prstGeom>
                          <a:solidFill>
                            <a:srgbClr val="000000"/>
                          </a:solidFill>
                          <a:ln w="0">
                            <a:noFill/>
                          </a:ln>
                        </wps:spPr>
                        <wps:style>
                          <a:lnRef idx="0"/>
                          <a:fillRef idx="0"/>
                          <a:effectRef idx="0"/>
                          <a:fontRef idx="minor"/>
                        </wps:style>
                        <wps:bodyPr/>
                      </wps:wsp>
                      <wps:wsp>
                        <wps:cNvSpPr/>
                        <wps:spPr>
                          <a:xfrm>
                            <a:off x="426240" y="738360"/>
                            <a:ext cx="21600" cy="83160"/>
                          </a:xfrm>
                          <a:prstGeom prst="pie">
                            <a:avLst/>
                          </a:prstGeom>
                          <a:solidFill>
                            <a:srgbClr val="000000"/>
                          </a:solidFill>
                          <a:ln w="0">
                            <a:noFill/>
                          </a:ln>
                        </wps:spPr>
                        <wps:style>
                          <a:lnRef idx="0"/>
                          <a:fillRef idx="0"/>
                          <a:effectRef idx="0"/>
                          <a:fontRef idx="minor"/>
                        </wps:style>
                        <wps:bodyPr/>
                      </wps:wsp>
                      <wps:wsp>
                        <wps:cNvSpPr/>
                        <wps:spPr>
                          <a:xfrm>
                            <a:off x="426240" y="690840"/>
                            <a:ext cx="169560" cy="548640"/>
                          </a:xfrm>
                          <a:prstGeom prst="pie">
                            <a:avLst/>
                          </a:prstGeom>
                          <a:solidFill>
                            <a:srgbClr val="000000"/>
                          </a:solidFill>
                          <a:ln w="0">
                            <a:noFill/>
                          </a:ln>
                        </wps:spPr>
                        <wps:style>
                          <a:lnRef idx="0"/>
                          <a:fillRef idx="0"/>
                          <a:effectRef idx="0"/>
                          <a:fontRef idx="minor"/>
                        </wps:style>
                        <wps:bodyPr/>
                      </wps:wsp>
                      <wps:wsp>
                        <wps:cNvSpPr/>
                        <wps:spPr>
                          <a:xfrm>
                            <a:off x="231840" y="685080"/>
                            <a:ext cx="363960" cy="647640"/>
                          </a:xfrm>
                          <a:prstGeom prst="pie">
                            <a:avLst/>
                          </a:prstGeom>
                          <a:noFill/>
                          <a:ln w="6480">
                            <a:solidFill>
                              <a:srgbClr val="000000"/>
                            </a:solidFill>
                            <a:miter/>
                          </a:ln>
                        </wps:spPr>
                        <wps:style>
                          <a:lnRef idx="0"/>
                          <a:fillRef idx="0"/>
                          <a:effectRef idx="0"/>
                          <a:fontRef idx="minor"/>
                        </wps:style>
                        <wps:bodyPr/>
                      </wps:wsp>
                      <wps:wsp>
                        <wps:cNvSpPr/>
                        <wps:spPr>
                          <a:xfrm>
                            <a:off x="407160" y="1000800"/>
                            <a:ext cx="36720" cy="29160"/>
                          </a:xfrm>
                          <a:prstGeom prst="pie">
                            <a:avLst/>
                          </a:prstGeom>
                          <a:noFill/>
                          <a:ln w="6480">
                            <a:solidFill>
                              <a:srgbClr val="000000"/>
                            </a:solidFill>
                            <a:miter/>
                          </a:ln>
                        </wps:spPr>
                        <wps:style>
                          <a:lnRef idx="0"/>
                          <a:fillRef idx="0"/>
                          <a:effectRef idx="0"/>
                          <a:fontRef idx="minor"/>
                        </wps:style>
                        <wps:bodyPr/>
                      </wps:wsp>
                      <wps:wsp>
                        <wps:cNvSpPr/>
                        <wps:spPr>
                          <a:xfrm>
                            <a:off x="709200" y="1004040"/>
                            <a:ext cx="14760" cy="133920"/>
                          </a:xfrm>
                          <a:prstGeom prst="pie">
                            <a:avLst/>
                          </a:prstGeom>
                          <a:solidFill>
                            <a:srgbClr val="000000"/>
                          </a:solidFill>
                          <a:ln w="0">
                            <a:noFill/>
                          </a:ln>
                        </wps:spPr>
                        <wps:style>
                          <a:lnRef idx="0"/>
                          <a:fillRef idx="0"/>
                          <a:effectRef idx="0"/>
                          <a:fontRef idx="minor"/>
                        </wps:style>
                        <wps:bodyPr/>
                      </wps:wsp>
                      <wps:wsp>
                        <wps:cNvSpPr/>
                        <wps:spPr>
                          <a:xfrm>
                            <a:off x="612720" y="670680"/>
                            <a:ext cx="111240" cy="511920"/>
                          </a:xfrm>
                          <a:prstGeom prst="pie">
                            <a:avLst/>
                          </a:prstGeom>
                          <a:solidFill>
                            <a:srgbClr val="000000"/>
                          </a:solidFill>
                          <a:ln w="0">
                            <a:noFill/>
                          </a:ln>
                        </wps:spPr>
                        <wps:style>
                          <a:lnRef idx="0"/>
                          <a:fillRef idx="0"/>
                          <a:effectRef idx="0"/>
                          <a:fontRef idx="minor"/>
                        </wps:style>
                        <wps:bodyPr/>
                      </wps:wsp>
                      <wps:wsp>
                        <wps:cNvSpPr/>
                        <wps:spPr>
                          <a:xfrm>
                            <a:off x="724680" y="921240"/>
                            <a:ext cx="69120" cy="223560"/>
                          </a:xfrm>
                          <a:prstGeom prst="pie">
                            <a:avLst/>
                          </a:prstGeom>
                          <a:solidFill>
                            <a:srgbClr val="000000"/>
                          </a:solidFill>
                          <a:ln w="0">
                            <a:noFill/>
                          </a:ln>
                        </wps:spPr>
                        <wps:style>
                          <a:lnRef idx="0"/>
                          <a:fillRef idx="0"/>
                          <a:effectRef idx="0"/>
                          <a:fontRef idx="minor"/>
                        </wps:style>
                        <wps:bodyPr/>
                      </wps:wsp>
                      <wps:wsp>
                        <wps:cNvSpPr/>
                        <wps:spPr>
                          <a:xfrm>
                            <a:off x="724680" y="614520"/>
                            <a:ext cx="55800" cy="235440"/>
                          </a:xfrm>
                          <a:prstGeom prst="pie">
                            <a:avLst/>
                          </a:prstGeom>
                          <a:solidFill>
                            <a:srgbClr val="000000"/>
                          </a:solidFill>
                          <a:ln w="0">
                            <a:noFill/>
                          </a:ln>
                        </wps:spPr>
                        <wps:style>
                          <a:lnRef idx="0"/>
                          <a:fillRef idx="0"/>
                          <a:effectRef idx="0"/>
                          <a:fontRef idx="minor"/>
                        </wps:style>
                        <wps:bodyPr/>
                      </wps:wsp>
                      <wps:wsp>
                        <wps:cNvSpPr/>
                        <wps:spPr>
                          <a:xfrm>
                            <a:off x="612720" y="614520"/>
                            <a:ext cx="181080" cy="567000"/>
                          </a:xfrm>
                          <a:prstGeom prst="pie">
                            <a:avLst/>
                          </a:prstGeom>
                          <a:noFill/>
                          <a:ln w="6480">
                            <a:solidFill>
                              <a:srgbClr val="000000"/>
                            </a:solidFill>
                            <a:miter/>
                          </a:ln>
                        </wps:spPr>
                        <wps:style>
                          <a:lnRef idx="0"/>
                          <a:fillRef idx="0"/>
                          <a:effectRef idx="0"/>
                          <a:fontRef idx="minor"/>
                        </wps:style>
                        <wps:bodyPr/>
                      </wps:wsp>
                      <wps:wsp>
                        <wps:cNvSpPr/>
                        <wps:spPr>
                          <a:xfrm>
                            <a:off x="681480" y="630000"/>
                            <a:ext cx="87480" cy="278640"/>
                          </a:xfrm>
                          <a:prstGeom prst="pie">
                            <a:avLst/>
                          </a:prstGeom>
                          <a:noFill/>
                          <a:ln w="6480">
                            <a:solidFill>
                              <a:srgbClr val="000000"/>
                            </a:solidFill>
                            <a:miter/>
                          </a:ln>
                        </wps:spPr>
                        <wps:style>
                          <a:lnRef idx="0"/>
                          <a:fillRef idx="0"/>
                          <a:effectRef idx="0"/>
                          <a:fontRef idx="minor"/>
                        </wps:style>
                        <wps:bodyPr/>
                      </wps:wsp>
                      <wps:wsp>
                        <wps:cNvSpPr/>
                        <wps:spPr>
                          <a:xfrm>
                            <a:off x="795600" y="853920"/>
                            <a:ext cx="61560" cy="248760"/>
                          </a:xfrm>
                          <a:prstGeom prst="pie">
                            <a:avLst/>
                          </a:prstGeom>
                          <a:solidFill>
                            <a:srgbClr val="000000"/>
                          </a:solidFill>
                          <a:ln w="0">
                            <a:noFill/>
                          </a:ln>
                        </wps:spPr>
                        <wps:style>
                          <a:lnRef idx="0"/>
                          <a:fillRef idx="0"/>
                          <a:effectRef idx="0"/>
                          <a:fontRef idx="minor"/>
                        </wps:style>
                        <wps:bodyPr/>
                      </wps:wsp>
                      <wps:wsp>
                        <wps:cNvSpPr/>
                        <wps:spPr>
                          <a:xfrm>
                            <a:off x="857880" y="849600"/>
                            <a:ext cx="88920" cy="237600"/>
                          </a:xfrm>
                          <a:prstGeom prst="pie">
                            <a:avLst/>
                          </a:prstGeom>
                          <a:solidFill>
                            <a:srgbClr val="000000"/>
                          </a:solidFill>
                          <a:ln w="0">
                            <a:noFill/>
                          </a:ln>
                        </wps:spPr>
                        <wps:style>
                          <a:lnRef idx="0"/>
                          <a:fillRef idx="0"/>
                          <a:effectRef idx="0"/>
                          <a:fontRef idx="minor"/>
                        </wps:style>
                        <wps:bodyPr/>
                      </wps:wsp>
                      <wps:wsp>
                        <wps:cNvSpPr/>
                        <wps:spPr>
                          <a:xfrm>
                            <a:off x="795600" y="848520"/>
                            <a:ext cx="151200" cy="255240"/>
                          </a:xfrm>
                          <a:prstGeom prst="pie">
                            <a:avLst/>
                          </a:prstGeom>
                          <a:noFill/>
                          <a:ln w="6480">
                            <a:solidFill>
                              <a:srgbClr val="000000"/>
                            </a:solidFill>
                            <a:miter/>
                          </a:ln>
                        </wps:spPr>
                        <wps:style>
                          <a:lnRef idx="0"/>
                          <a:fillRef idx="0"/>
                          <a:effectRef idx="0"/>
                          <a:fontRef idx="minor"/>
                        </wps:style>
                        <wps:bodyPr/>
                      </wps:wsp>
                      <wps:wsp>
                        <wps:cNvSpPr/>
                        <wps:spPr>
                          <a:xfrm>
                            <a:off x="819720" y="856080"/>
                            <a:ext cx="75600" cy="236880"/>
                          </a:xfrm>
                          <a:prstGeom prst="pie">
                            <a:avLst/>
                          </a:prstGeom>
                          <a:noFill/>
                          <a:ln w="6480">
                            <a:solidFill>
                              <a:srgbClr val="000000"/>
                            </a:solidFill>
                            <a:miter/>
                          </a:ln>
                        </wps:spPr>
                        <wps:style>
                          <a:lnRef idx="0"/>
                          <a:fillRef idx="0"/>
                          <a:effectRef idx="0"/>
                          <a:fontRef idx="minor"/>
                        </wps:style>
                        <wps:bodyPr/>
                      </wps:wsp>
                      <wps:wsp>
                        <wps:cNvSpPr/>
                        <wps:spPr>
                          <a:xfrm>
                            <a:off x="829440" y="725040"/>
                            <a:ext cx="70560" cy="108000"/>
                          </a:xfrm>
                          <a:prstGeom prst="pie">
                            <a:avLst/>
                          </a:prstGeom>
                          <a:solidFill>
                            <a:srgbClr val="000000"/>
                          </a:solidFill>
                          <a:ln w="0">
                            <a:noFill/>
                          </a:ln>
                        </wps:spPr>
                        <wps:style>
                          <a:lnRef idx="0"/>
                          <a:fillRef idx="0"/>
                          <a:effectRef idx="0"/>
                          <a:fontRef idx="minor"/>
                        </wps:style>
                        <wps:bodyPr/>
                      </wps:wsp>
                      <wps:wsp>
                        <wps:cNvSpPr/>
                        <wps:spPr>
                          <a:xfrm>
                            <a:off x="829440" y="725040"/>
                            <a:ext cx="70560" cy="108000"/>
                          </a:xfrm>
                          <a:prstGeom prst="pie">
                            <a:avLst/>
                          </a:prstGeom>
                          <a:noFill/>
                          <a:ln w="6480">
                            <a:solidFill>
                              <a:srgbClr val="000000"/>
                            </a:solidFill>
                            <a:miter/>
                          </a:ln>
                        </wps:spPr>
                        <wps:style>
                          <a:lnRef idx="0"/>
                          <a:fillRef idx="0"/>
                          <a:effectRef idx="0"/>
                          <a:fontRef idx="minor"/>
                        </wps:style>
                        <wps:bodyPr/>
                      </wps:wsp>
                      <wps:wsp>
                        <wps:cNvSpPr/>
                        <wps:spPr>
                          <a:xfrm>
                            <a:off x="944280" y="783000"/>
                            <a:ext cx="180360" cy="261720"/>
                          </a:xfrm>
                          <a:prstGeom prst="pie">
                            <a:avLst/>
                          </a:prstGeom>
                          <a:solidFill>
                            <a:srgbClr val="000000"/>
                          </a:solidFill>
                          <a:ln w="0">
                            <a:noFill/>
                          </a:ln>
                        </wps:spPr>
                        <wps:style>
                          <a:lnRef idx="0"/>
                          <a:fillRef idx="0"/>
                          <a:effectRef idx="0"/>
                          <a:fontRef idx="minor"/>
                        </wps:style>
                        <wps:bodyPr/>
                      </wps:wsp>
                      <wps:wsp>
                        <wps:cNvSpPr/>
                        <wps:spPr>
                          <a:xfrm>
                            <a:off x="944280" y="779040"/>
                            <a:ext cx="180360" cy="266040"/>
                          </a:xfrm>
                          <a:prstGeom prst="pie">
                            <a:avLst/>
                          </a:prstGeom>
                          <a:noFill/>
                          <a:ln w="6480">
                            <a:solidFill>
                              <a:srgbClr val="000000"/>
                            </a:solidFill>
                            <a:miter/>
                          </a:ln>
                        </wps:spPr>
                        <wps:style>
                          <a:lnRef idx="0"/>
                          <a:fillRef idx="0"/>
                          <a:effectRef idx="0"/>
                          <a:fontRef idx="minor"/>
                        </wps:style>
                        <wps:bodyPr/>
                      </wps:wsp>
                      <wps:wsp>
                        <wps:cNvSpPr/>
                        <wps:spPr>
                          <a:xfrm>
                            <a:off x="1098720" y="1018080"/>
                            <a:ext cx="52200" cy="165600"/>
                          </a:xfrm>
                          <a:prstGeom prst="pie">
                            <a:avLst/>
                          </a:prstGeom>
                          <a:solidFill>
                            <a:srgbClr val="000000"/>
                          </a:solidFill>
                          <a:ln w="0">
                            <a:noFill/>
                          </a:ln>
                        </wps:spPr>
                        <wps:style>
                          <a:lnRef idx="0"/>
                          <a:fillRef idx="0"/>
                          <a:effectRef idx="0"/>
                          <a:fontRef idx="minor"/>
                        </wps:style>
                        <wps:bodyPr/>
                      </wps:wsp>
                      <wps:wsp>
                        <wps:cNvSpPr/>
                        <wps:spPr>
                          <a:xfrm>
                            <a:off x="1122840" y="774000"/>
                            <a:ext cx="28080" cy="184320"/>
                          </a:xfrm>
                          <a:prstGeom prst="pie">
                            <a:avLst/>
                          </a:prstGeom>
                          <a:solidFill>
                            <a:srgbClr val="000000"/>
                          </a:solidFill>
                          <a:ln w="0">
                            <a:noFill/>
                          </a:ln>
                        </wps:spPr>
                        <wps:style>
                          <a:lnRef idx="0"/>
                          <a:fillRef idx="0"/>
                          <a:effectRef idx="0"/>
                          <a:fontRef idx="minor"/>
                        </wps:style>
                        <wps:bodyPr/>
                      </wps:wsp>
                      <wps:wsp>
                        <wps:cNvSpPr/>
                        <wps:spPr>
                          <a:xfrm>
                            <a:off x="1151280" y="698400"/>
                            <a:ext cx="143640" cy="471240"/>
                          </a:xfrm>
                          <a:prstGeom prst="pie">
                            <a:avLst/>
                          </a:prstGeom>
                          <a:solidFill>
                            <a:srgbClr val="000000"/>
                          </a:solidFill>
                          <a:ln w="0">
                            <a:noFill/>
                          </a:ln>
                        </wps:spPr>
                        <wps:style>
                          <a:lnRef idx="0"/>
                          <a:fillRef idx="0"/>
                          <a:effectRef idx="0"/>
                          <a:fontRef idx="minor"/>
                        </wps:style>
                        <wps:bodyPr/>
                      </wps:wsp>
                      <wps:wsp>
                        <wps:cNvSpPr/>
                        <wps:spPr>
                          <a:xfrm>
                            <a:off x="1098720" y="698400"/>
                            <a:ext cx="195480" cy="485280"/>
                          </a:xfrm>
                          <a:prstGeom prst="pie">
                            <a:avLst/>
                          </a:prstGeom>
                          <a:noFill/>
                          <a:ln w="6480">
                            <a:solidFill>
                              <a:srgbClr val="000000"/>
                            </a:solidFill>
                            <a:miter/>
                          </a:ln>
                        </wps:spPr>
                        <wps:style>
                          <a:lnRef idx="0"/>
                          <a:fillRef idx="0"/>
                          <a:effectRef idx="0"/>
                          <a:fontRef idx="minor"/>
                        </wps:style>
                        <wps:bodyPr/>
                      </wps:wsp>
                      <wps:wsp>
                        <wps:cNvSpPr/>
                        <wps:spPr>
                          <a:xfrm>
                            <a:off x="1103760" y="967680"/>
                            <a:ext cx="90000" cy="207000"/>
                          </a:xfrm>
                          <a:prstGeom prst="pie">
                            <a:avLst/>
                          </a:prstGeom>
                          <a:noFill/>
                          <a:ln w="6480">
                            <a:solidFill>
                              <a:srgbClr val="000000"/>
                            </a:solidFill>
                            <a:miter/>
                          </a:ln>
                        </wps:spPr>
                        <wps:style>
                          <a:lnRef idx="0"/>
                          <a:fillRef idx="0"/>
                          <a:effectRef idx="0"/>
                          <a:fontRef idx="minor"/>
                        </wps:style>
                        <wps:bodyPr/>
                      </wps:wsp>
                      <wps:wsp>
                        <wps:cNvSpPr/>
                        <wps:spPr>
                          <a:xfrm>
                            <a:off x="1146240" y="716400"/>
                            <a:ext cx="82080" cy="239400"/>
                          </a:xfrm>
                          <a:prstGeom prst="pie">
                            <a:avLst/>
                          </a:prstGeom>
                          <a:noFill/>
                          <a:ln w="6480">
                            <a:solidFill>
                              <a:srgbClr val="000000"/>
                            </a:solidFill>
                            <a:miter/>
                          </a:ln>
                        </wps:spPr>
                        <wps:style>
                          <a:lnRef idx="0"/>
                          <a:fillRef idx="0"/>
                          <a:effectRef idx="0"/>
                          <a:fontRef idx="minor"/>
                        </wps:style>
                        <wps:bodyPr/>
                      </wps:wsp>
                      <wps:wsp>
                        <wps:cNvSpPr/>
                        <wps:spPr>
                          <a:xfrm>
                            <a:off x="1386360" y="318600"/>
                            <a:ext cx="236160" cy="533880"/>
                          </a:xfrm>
                          <a:prstGeom prst="pie">
                            <a:avLst/>
                          </a:prstGeom>
                          <a:solidFill>
                            <a:srgbClr val="000000"/>
                          </a:solidFill>
                          <a:ln w="0">
                            <a:noFill/>
                          </a:ln>
                        </wps:spPr>
                        <wps:style>
                          <a:lnRef idx="0"/>
                          <a:fillRef idx="0"/>
                          <a:effectRef idx="0"/>
                          <a:fontRef idx="minor"/>
                        </wps:style>
                        <wps:bodyPr/>
                      </wps:wsp>
                      <wps:wsp>
                        <wps:cNvSpPr/>
                        <wps:spPr>
                          <a:xfrm>
                            <a:off x="1391400" y="222840"/>
                            <a:ext cx="288360" cy="406440"/>
                          </a:xfrm>
                          <a:prstGeom prst="pie">
                            <a:avLst/>
                          </a:prstGeom>
                          <a:solidFill>
                            <a:srgbClr val="000000"/>
                          </a:solidFill>
                          <a:ln w="0">
                            <a:noFill/>
                          </a:ln>
                        </wps:spPr>
                        <wps:style>
                          <a:lnRef idx="0"/>
                          <a:fillRef idx="0"/>
                          <a:effectRef idx="0"/>
                          <a:fontRef idx="minor"/>
                        </wps:style>
                        <wps:bodyPr/>
                      </wps:wsp>
                      <wps:wsp>
                        <wps:cNvSpPr/>
                        <wps:spPr>
                          <a:xfrm>
                            <a:off x="1386360" y="318600"/>
                            <a:ext cx="236160" cy="533880"/>
                          </a:xfrm>
                          <a:prstGeom prst="pie">
                            <a:avLst/>
                          </a:prstGeom>
                          <a:noFill/>
                          <a:ln w="6480">
                            <a:solidFill>
                              <a:srgbClr val="000000"/>
                            </a:solidFill>
                            <a:miter/>
                          </a:ln>
                        </wps:spPr>
                        <wps:style>
                          <a:lnRef idx="0"/>
                          <a:fillRef idx="0"/>
                          <a:effectRef idx="0"/>
                          <a:fontRef idx="minor"/>
                        </wps:style>
                        <wps:bodyPr/>
                      </wps:wsp>
                      <wps:wsp>
                        <wps:cNvSpPr/>
                        <wps:spPr>
                          <a:xfrm>
                            <a:off x="1391400" y="222840"/>
                            <a:ext cx="288360" cy="406440"/>
                          </a:xfrm>
                          <a:prstGeom prst="pie">
                            <a:avLst/>
                          </a:prstGeom>
                          <a:noFill/>
                          <a:ln w="6480">
                            <a:solidFill>
                              <a:srgbClr val="000000"/>
                            </a:solidFill>
                            <a:miter/>
                          </a:ln>
                        </wps:spPr>
                        <wps:style>
                          <a:lnRef idx="0"/>
                          <a:fillRef idx="0"/>
                          <a:effectRef idx="0"/>
                          <a:fontRef idx="minor"/>
                        </wps:style>
                        <wps:bodyPr/>
                      </wps:wsp>
                      <wps:wsp>
                        <wps:cNvSpPr/>
                        <wps:spPr>
                          <a:xfrm>
                            <a:off x="1694160" y="596160"/>
                            <a:ext cx="14760" cy="133920"/>
                          </a:xfrm>
                          <a:prstGeom prst="pie">
                            <a:avLst/>
                          </a:prstGeom>
                          <a:solidFill>
                            <a:srgbClr val="000000"/>
                          </a:solidFill>
                          <a:ln w="0">
                            <a:noFill/>
                          </a:ln>
                        </wps:spPr>
                        <wps:style>
                          <a:lnRef idx="0"/>
                          <a:fillRef idx="0"/>
                          <a:effectRef idx="0"/>
                          <a:fontRef idx="minor"/>
                        </wps:style>
                        <wps:bodyPr/>
                      </wps:wsp>
                      <wps:wsp>
                        <wps:cNvSpPr/>
                        <wps:spPr>
                          <a:xfrm>
                            <a:off x="1597680" y="262080"/>
                            <a:ext cx="111240" cy="511920"/>
                          </a:xfrm>
                          <a:prstGeom prst="pie">
                            <a:avLst/>
                          </a:prstGeom>
                          <a:solidFill>
                            <a:srgbClr val="000000"/>
                          </a:solidFill>
                          <a:ln w="0">
                            <a:noFill/>
                          </a:ln>
                        </wps:spPr>
                        <wps:style>
                          <a:lnRef idx="0"/>
                          <a:fillRef idx="0"/>
                          <a:effectRef idx="0"/>
                          <a:fontRef idx="minor"/>
                        </wps:style>
                        <wps:bodyPr/>
                      </wps:wsp>
                      <wps:wsp>
                        <wps:cNvSpPr/>
                        <wps:spPr>
                          <a:xfrm>
                            <a:off x="1709280" y="513000"/>
                            <a:ext cx="69120" cy="223560"/>
                          </a:xfrm>
                          <a:prstGeom prst="pie">
                            <a:avLst/>
                          </a:prstGeom>
                          <a:solidFill>
                            <a:srgbClr val="000000"/>
                          </a:solidFill>
                          <a:ln w="0">
                            <a:noFill/>
                          </a:ln>
                        </wps:spPr>
                        <wps:style>
                          <a:lnRef idx="0"/>
                          <a:fillRef idx="0"/>
                          <a:effectRef idx="0"/>
                          <a:fontRef idx="minor"/>
                        </wps:style>
                        <wps:bodyPr/>
                      </wps:wsp>
                      <wps:wsp>
                        <wps:cNvSpPr/>
                        <wps:spPr>
                          <a:xfrm>
                            <a:off x="1709280" y="207000"/>
                            <a:ext cx="55800" cy="235440"/>
                          </a:xfrm>
                          <a:prstGeom prst="pie">
                            <a:avLst/>
                          </a:prstGeom>
                          <a:solidFill>
                            <a:srgbClr val="000000"/>
                          </a:solidFill>
                          <a:ln w="0">
                            <a:noFill/>
                          </a:ln>
                        </wps:spPr>
                        <wps:style>
                          <a:lnRef idx="0"/>
                          <a:fillRef idx="0"/>
                          <a:effectRef idx="0"/>
                          <a:fontRef idx="minor"/>
                        </wps:style>
                        <wps:bodyPr/>
                      </wps:wsp>
                      <wps:wsp>
                        <wps:cNvSpPr/>
                        <wps:spPr>
                          <a:xfrm>
                            <a:off x="1597680" y="207000"/>
                            <a:ext cx="181080" cy="567000"/>
                          </a:xfrm>
                          <a:prstGeom prst="pie">
                            <a:avLst/>
                          </a:prstGeom>
                          <a:noFill/>
                          <a:ln w="6480">
                            <a:solidFill>
                              <a:srgbClr val="000000"/>
                            </a:solidFill>
                            <a:miter/>
                          </a:ln>
                        </wps:spPr>
                        <wps:style>
                          <a:lnRef idx="0"/>
                          <a:fillRef idx="0"/>
                          <a:effectRef idx="0"/>
                          <a:fontRef idx="minor"/>
                        </wps:style>
                        <wps:bodyPr/>
                      </wps:wsp>
                      <wps:wsp>
                        <wps:cNvSpPr/>
                        <wps:spPr>
                          <a:xfrm>
                            <a:off x="1665720" y="221760"/>
                            <a:ext cx="87480" cy="278640"/>
                          </a:xfrm>
                          <a:prstGeom prst="pie">
                            <a:avLst/>
                          </a:prstGeom>
                          <a:noFill/>
                          <a:ln w="6480">
                            <a:solidFill>
                              <a:srgbClr val="000000"/>
                            </a:solidFill>
                            <a:miter/>
                          </a:ln>
                        </wps:spPr>
                        <wps:style>
                          <a:lnRef idx="0"/>
                          <a:fillRef idx="0"/>
                          <a:effectRef idx="0"/>
                          <a:fontRef idx="minor"/>
                        </wps:style>
                        <wps:bodyPr/>
                      </wps:wsp>
                      <wps:wsp>
                        <wps:cNvSpPr/>
                        <wps:spPr>
                          <a:xfrm>
                            <a:off x="1778040" y="452880"/>
                            <a:ext cx="63000" cy="246240"/>
                          </a:xfrm>
                          <a:prstGeom prst="pie">
                            <a:avLst/>
                          </a:prstGeom>
                          <a:solidFill>
                            <a:srgbClr val="000000"/>
                          </a:solidFill>
                          <a:ln w="0">
                            <a:noFill/>
                          </a:ln>
                        </wps:spPr>
                        <wps:style>
                          <a:lnRef idx="0"/>
                          <a:fillRef idx="0"/>
                          <a:effectRef idx="0"/>
                          <a:fontRef idx="minor"/>
                        </wps:style>
                        <wps:bodyPr/>
                      </wps:wsp>
                      <wps:wsp>
                        <wps:cNvSpPr/>
                        <wps:spPr>
                          <a:xfrm>
                            <a:off x="1841040" y="425520"/>
                            <a:ext cx="122400" cy="253440"/>
                          </a:xfrm>
                          <a:prstGeom prst="pie">
                            <a:avLst/>
                          </a:prstGeom>
                          <a:solidFill>
                            <a:srgbClr val="000000"/>
                          </a:solidFill>
                          <a:ln w="0">
                            <a:noFill/>
                          </a:ln>
                        </wps:spPr>
                        <wps:style>
                          <a:lnRef idx="0"/>
                          <a:fillRef idx="0"/>
                          <a:effectRef idx="0"/>
                          <a:fontRef idx="minor"/>
                        </wps:style>
                        <wps:bodyPr/>
                      </wps:wsp>
                      <wps:wsp>
                        <wps:cNvSpPr/>
                        <wps:spPr>
                          <a:xfrm>
                            <a:off x="1778040" y="425520"/>
                            <a:ext cx="186120" cy="273600"/>
                          </a:xfrm>
                          <a:prstGeom prst="pie">
                            <a:avLst/>
                          </a:prstGeom>
                          <a:noFill/>
                          <a:ln w="6480">
                            <a:solidFill>
                              <a:srgbClr val="000000"/>
                            </a:solidFill>
                            <a:miter/>
                          </a:ln>
                        </wps:spPr>
                        <wps:style>
                          <a:lnRef idx="0"/>
                          <a:fillRef idx="0"/>
                          <a:effectRef idx="0"/>
                          <a:fontRef idx="minor"/>
                        </wps:style>
                        <wps:bodyPr/>
                      </wps:wsp>
                      <wps:wsp>
                        <wps:cNvSpPr/>
                        <wps:spPr>
                          <a:xfrm>
                            <a:off x="1800360" y="450360"/>
                            <a:ext cx="83880" cy="238680"/>
                          </a:xfrm>
                          <a:prstGeom prst="pie">
                            <a:avLst/>
                          </a:prstGeom>
                          <a:noFill/>
                          <a:ln w="6480">
                            <a:solidFill>
                              <a:srgbClr val="000000"/>
                            </a:solidFill>
                            <a:miter/>
                          </a:ln>
                        </wps:spPr>
                        <wps:style>
                          <a:lnRef idx="0"/>
                          <a:fillRef idx="0"/>
                          <a:effectRef idx="0"/>
                          <a:fontRef idx="minor"/>
                        </wps:style>
                        <wps:bodyPr/>
                      </wps:wsp>
                      <wps:wsp>
                        <wps:cNvSpPr/>
                        <wps:spPr>
                          <a:xfrm>
                            <a:off x="1841400" y="304200"/>
                            <a:ext cx="71280" cy="108720"/>
                          </a:xfrm>
                          <a:prstGeom prst="pie">
                            <a:avLst/>
                          </a:prstGeom>
                          <a:solidFill>
                            <a:srgbClr val="000000"/>
                          </a:solidFill>
                          <a:ln w="0">
                            <a:noFill/>
                          </a:ln>
                        </wps:spPr>
                        <wps:style>
                          <a:lnRef idx="0"/>
                          <a:fillRef idx="0"/>
                          <a:effectRef idx="0"/>
                          <a:fontRef idx="minor"/>
                        </wps:style>
                        <wps:bodyPr/>
                      </wps:wsp>
                      <wps:wsp>
                        <wps:cNvSpPr/>
                        <wps:spPr>
                          <a:xfrm>
                            <a:off x="1873800" y="227160"/>
                            <a:ext cx="59760" cy="69840"/>
                          </a:xfrm>
                          <a:prstGeom prst="pie">
                            <a:avLst/>
                          </a:prstGeom>
                          <a:solidFill>
                            <a:srgbClr val="000000"/>
                          </a:solidFill>
                          <a:ln w="0">
                            <a:noFill/>
                          </a:ln>
                        </wps:spPr>
                        <wps:style>
                          <a:lnRef idx="0"/>
                          <a:fillRef idx="0"/>
                          <a:effectRef idx="0"/>
                          <a:fontRef idx="minor"/>
                        </wps:style>
                        <wps:bodyPr/>
                      </wps:wsp>
                      <wps:wsp>
                        <wps:cNvSpPr/>
                        <wps:spPr>
                          <a:xfrm>
                            <a:off x="1841400" y="304200"/>
                            <a:ext cx="71280" cy="108720"/>
                          </a:xfrm>
                          <a:prstGeom prst="pie">
                            <a:avLst/>
                          </a:prstGeom>
                          <a:noFill/>
                          <a:ln w="6480">
                            <a:solidFill>
                              <a:srgbClr val="000000"/>
                            </a:solidFill>
                            <a:miter/>
                          </a:ln>
                        </wps:spPr>
                        <wps:style>
                          <a:lnRef idx="0"/>
                          <a:fillRef idx="0"/>
                          <a:effectRef idx="0"/>
                          <a:fontRef idx="minor"/>
                        </wps:style>
                        <wps:bodyPr/>
                      </wps:wsp>
                      <wps:wsp>
                        <wps:cNvSpPr/>
                        <wps:spPr>
                          <a:xfrm>
                            <a:off x="1873800" y="227160"/>
                            <a:ext cx="59760" cy="69840"/>
                          </a:xfrm>
                          <a:prstGeom prst="pie">
                            <a:avLst/>
                          </a:prstGeom>
                          <a:noFill/>
                          <a:ln w="6480">
                            <a:solidFill>
                              <a:srgbClr val="000000"/>
                            </a:solidFill>
                            <a:miter/>
                          </a:ln>
                        </wps:spPr>
                        <wps:style>
                          <a:lnRef idx="0"/>
                          <a:fillRef idx="0"/>
                          <a:effectRef idx="0"/>
                          <a:fontRef idx="minor"/>
                        </wps:style>
                        <wps:bodyPr/>
                      </wps:wsp>
                      <wps:wsp>
                        <wps:cNvSpPr/>
                        <wps:spPr>
                          <a:xfrm>
                            <a:off x="1925280" y="669960"/>
                            <a:ext cx="57960" cy="170640"/>
                          </a:xfrm>
                          <a:prstGeom prst="pie">
                            <a:avLst/>
                          </a:prstGeom>
                          <a:solidFill>
                            <a:srgbClr val="000000"/>
                          </a:solidFill>
                          <a:ln w="0">
                            <a:noFill/>
                          </a:ln>
                        </wps:spPr>
                        <wps:style>
                          <a:lnRef idx="0"/>
                          <a:fillRef idx="0"/>
                          <a:effectRef idx="0"/>
                          <a:fontRef idx="minor"/>
                        </wps:style>
                        <wps:bodyPr/>
                      </wps:wsp>
                      <wps:wsp>
                        <wps:cNvSpPr/>
                        <wps:spPr>
                          <a:xfrm>
                            <a:off x="1968480" y="447840"/>
                            <a:ext cx="14760" cy="152280"/>
                          </a:xfrm>
                          <a:prstGeom prst="pie">
                            <a:avLst/>
                          </a:prstGeom>
                          <a:solidFill>
                            <a:srgbClr val="000000"/>
                          </a:solidFill>
                          <a:ln w="0">
                            <a:noFill/>
                          </a:ln>
                        </wps:spPr>
                        <wps:style>
                          <a:lnRef idx="0"/>
                          <a:fillRef idx="0"/>
                          <a:effectRef idx="0"/>
                          <a:fontRef idx="minor"/>
                        </wps:style>
                        <wps:bodyPr/>
                      </wps:wsp>
                      <wps:wsp>
                        <wps:cNvSpPr/>
                        <wps:spPr>
                          <a:xfrm>
                            <a:off x="1983600" y="349920"/>
                            <a:ext cx="154440" cy="471960"/>
                          </a:xfrm>
                          <a:prstGeom prst="pie">
                            <a:avLst/>
                          </a:prstGeom>
                          <a:solidFill>
                            <a:srgbClr val="000000"/>
                          </a:solidFill>
                          <a:ln w="0">
                            <a:noFill/>
                          </a:ln>
                        </wps:spPr>
                        <wps:style>
                          <a:lnRef idx="0"/>
                          <a:fillRef idx="0"/>
                          <a:effectRef idx="0"/>
                          <a:fontRef idx="minor"/>
                        </wps:style>
                        <wps:bodyPr/>
                      </wps:wsp>
                      <wps:wsp>
                        <wps:cNvSpPr/>
                        <wps:spPr>
                          <a:xfrm>
                            <a:off x="1925280" y="349920"/>
                            <a:ext cx="212760" cy="490320"/>
                          </a:xfrm>
                          <a:prstGeom prst="pie">
                            <a:avLst/>
                          </a:prstGeom>
                          <a:noFill/>
                          <a:ln w="6480">
                            <a:solidFill>
                              <a:srgbClr val="000000"/>
                            </a:solidFill>
                            <a:miter/>
                          </a:ln>
                        </wps:spPr>
                        <wps:style>
                          <a:lnRef idx="0"/>
                          <a:fillRef idx="0"/>
                          <a:effectRef idx="0"/>
                          <a:fontRef idx="minor"/>
                        </wps:style>
                        <wps:bodyPr/>
                      </wps:wsp>
                      <wps:wsp>
                        <wps:cNvSpPr/>
                        <wps:spPr>
                          <a:xfrm>
                            <a:off x="1932480" y="617400"/>
                            <a:ext cx="99720" cy="214560"/>
                          </a:xfrm>
                          <a:prstGeom prst="pie">
                            <a:avLst/>
                          </a:prstGeom>
                          <a:noFill/>
                          <a:ln w="6480">
                            <a:solidFill>
                              <a:srgbClr val="000000"/>
                            </a:solidFill>
                            <a:miter/>
                          </a:ln>
                        </wps:spPr>
                        <wps:style>
                          <a:lnRef idx="0"/>
                          <a:fillRef idx="0"/>
                          <a:effectRef idx="0"/>
                          <a:fontRef idx="minor"/>
                        </wps:style>
                        <wps:bodyPr/>
                      </wps:wsp>
                      <wps:wsp>
                        <wps:cNvSpPr/>
                        <wps:spPr>
                          <a:xfrm>
                            <a:off x="2217600" y="457920"/>
                            <a:ext cx="28080" cy="52560"/>
                          </a:xfrm>
                          <a:prstGeom prst="pie">
                            <a:avLst/>
                          </a:prstGeom>
                          <a:solidFill>
                            <a:srgbClr val="000000"/>
                          </a:solidFill>
                          <a:ln w="0">
                            <a:noFill/>
                          </a:ln>
                        </wps:spPr>
                        <wps:style>
                          <a:lnRef idx="0"/>
                          <a:fillRef idx="0"/>
                          <a:effectRef idx="0"/>
                          <a:fontRef idx="minor"/>
                        </wps:style>
                        <wps:bodyPr/>
                      </wps:wsp>
                      <wps:wsp>
                        <wps:cNvSpPr/>
                        <wps:spPr>
                          <a:xfrm>
                            <a:off x="2217600" y="457920"/>
                            <a:ext cx="28080" cy="52560"/>
                          </a:xfrm>
                          <a:prstGeom prst="pie">
                            <a:avLst/>
                          </a:prstGeom>
                          <a:noFill/>
                          <a:ln w="6480">
                            <a:solidFill>
                              <a:srgbClr val="000000"/>
                            </a:solidFill>
                            <a:miter/>
                          </a:ln>
                        </wps:spPr>
                        <wps:style>
                          <a:lnRef idx="0"/>
                          <a:fillRef idx="0"/>
                          <a:effectRef idx="0"/>
                          <a:fontRef idx="minor"/>
                        </wps:style>
                        <wps:bodyPr/>
                      </wps:wsp>
                      <wps:wsp>
                        <wps:cNvSpPr/>
                        <wps:spPr>
                          <a:xfrm>
                            <a:off x="2295360" y="420480"/>
                            <a:ext cx="28080" cy="52560"/>
                          </a:xfrm>
                          <a:prstGeom prst="pie">
                            <a:avLst/>
                          </a:prstGeom>
                          <a:solidFill>
                            <a:srgbClr val="000000"/>
                          </a:solidFill>
                          <a:ln w="0">
                            <a:noFill/>
                          </a:ln>
                        </wps:spPr>
                        <wps:style>
                          <a:lnRef idx="0"/>
                          <a:fillRef idx="0"/>
                          <a:effectRef idx="0"/>
                          <a:fontRef idx="minor"/>
                        </wps:style>
                        <wps:bodyPr/>
                      </wps:wsp>
                      <wps:wsp>
                        <wps:cNvSpPr/>
                        <wps:spPr>
                          <a:xfrm>
                            <a:off x="2295360" y="420480"/>
                            <a:ext cx="28080" cy="52560"/>
                          </a:xfrm>
                          <a:prstGeom prst="pie">
                            <a:avLst/>
                          </a:prstGeom>
                          <a:noFill/>
                          <a:ln w="6480">
                            <a:solidFill>
                              <a:srgbClr val="000000"/>
                            </a:solidFill>
                            <a:miter/>
                          </a:ln>
                        </wps:spPr>
                        <wps:style>
                          <a:lnRef idx="0"/>
                          <a:fillRef idx="0"/>
                          <a:effectRef idx="0"/>
                          <a:fontRef idx="minor"/>
                        </wps:style>
                        <wps:bodyPr/>
                      </wps:wsp>
                      <wps:wsp>
                        <wps:cNvSpPr/>
                        <wps:spPr>
                          <a:xfrm>
                            <a:off x="2381400" y="384840"/>
                            <a:ext cx="28080" cy="52560"/>
                          </a:xfrm>
                          <a:prstGeom prst="pie">
                            <a:avLst/>
                          </a:prstGeom>
                          <a:solidFill>
                            <a:srgbClr val="000000"/>
                          </a:solidFill>
                          <a:ln w="0">
                            <a:noFill/>
                          </a:ln>
                        </wps:spPr>
                        <wps:style>
                          <a:lnRef idx="0"/>
                          <a:fillRef idx="0"/>
                          <a:effectRef idx="0"/>
                          <a:fontRef idx="minor"/>
                        </wps:style>
                        <wps:bodyPr/>
                      </wps:wsp>
                      <wps:wsp>
                        <wps:cNvSpPr/>
                        <wps:spPr>
                          <a:xfrm>
                            <a:off x="2381400" y="384840"/>
                            <a:ext cx="28080" cy="52560"/>
                          </a:xfrm>
                          <a:prstGeom prst="pie">
                            <a:avLst/>
                          </a:prstGeom>
                          <a:noFill/>
                          <a:ln w="6480">
                            <a:solidFill>
                              <a:srgbClr val="000000"/>
                            </a:solidFill>
                            <a:miter/>
                          </a:ln>
                        </wps:spPr>
                        <wps:style>
                          <a:lnRef idx="0"/>
                          <a:fillRef idx="0"/>
                          <a:effectRef idx="0"/>
                          <a:fontRef idx="minor"/>
                        </wps:style>
                        <wps:bodyPr/>
                      </wps:wsp>
                      <wps:wsp>
                        <wps:cNvSpPr/>
                        <wps:spPr>
                          <a:xfrm>
                            <a:off x="2301120" y="14040"/>
                            <a:ext cx="36720" cy="88200"/>
                          </a:xfrm>
                          <a:prstGeom prst="pie">
                            <a:avLst/>
                          </a:prstGeom>
                          <a:solidFill>
                            <a:srgbClr val="000000"/>
                          </a:solidFill>
                          <a:ln w="0">
                            <a:noFill/>
                          </a:ln>
                        </wps:spPr>
                        <wps:style>
                          <a:lnRef idx="0"/>
                          <a:fillRef idx="0"/>
                          <a:effectRef idx="0"/>
                          <a:fontRef idx="minor"/>
                        </wps:style>
                        <wps:bodyPr/>
                      </wps:wsp>
                      <wps:wsp>
                        <wps:cNvSpPr/>
                        <wps:spPr>
                          <a:xfrm>
                            <a:off x="2336040" y="0"/>
                            <a:ext cx="36720" cy="88200"/>
                          </a:xfrm>
                          <a:prstGeom prst="pie">
                            <a:avLst/>
                          </a:prstGeom>
                          <a:solidFill>
                            <a:srgbClr val="000000"/>
                          </a:solidFill>
                          <a:ln w="0">
                            <a:noFill/>
                          </a:ln>
                        </wps:spPr>
                        <wps:style>
                          <a:lnRef idx="0"/>
                          <a:fillRef idx="0"/>
                          <a:effectRef idx="0"/>
                          <a:fontRef idx="minor"/>
                        </wps:style>
                        <wps:bodyPr/>
                      </wps:wsp>
                      <wps:wsp>
                        <wps:cNvSpPr/>
                        <wps:spPr>
                          <a:xfrm>
                            <a:off x="2301120" y="14040"/>
                            <a:ext cx="36720" cy="88200"/>
                          </a:xfrm>
                          <a:prstGeom prst="pie">
                            <a:avLst/>
                          </a:prstGeom>
                          <a:noFill/>
                          <a:ln w="6480">
                            <a:solidFill>
                              <a:srgbClr val="000000"/>
                            </a:solidFill>
                            <a:miter/>
                          </a:ln>
                        </wps:spPr>
                        <wps:style>
                          <a:lnRef idx="0"/>
                          <a:fillRef idx="0"/>
                          <a:effectRef idx="0"/>
                          <a:fontRef idx="minor"/>
                        </wps:style>
                        <wps:bodyPr/>
                      </wps:wsp>
                      <wps:wsp>
                        <wps:cNvSpPr/>
                        <wps:spPr>
                          <a:xfrm>
                            <a:off x="2336040" y="0"/>
                            <a:ext cx="36720" cy="88200"/>
                          </a:xfrm>
                          <a:prstGeom prst="pie">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alt="Group 35203" style="position:absolute;margin-left:0pt;margin-top:0pt;width:300.35pt;height:112.55pt" coordorigin="0,0" coordsize="6007,2251">
                <v:shape id="shape_0" stroked="f" o:allowincell="f" style="position:absolute;left:3640;top:1466;width:347;height:512;mso-wrap-style:none;v-text-anchor:middle;mso-position-horizontal-relative:char" type="_x0000_t202">
                  <v:textbox>
                    <w:txbxContent>
                      <w:p>
                        <w:pPr>
                          <w:overflowPunct w:val="false"/>
                          <w:bidi w:val="0"/>
                          <w:spacing w:before="0" w:after="160" w:lineRule="auto" w:line="254"/>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37;top:1574;width:549;height:325;mso-wrap-style:square;v-text-anchor:top;mso-position-horizontal-relative:char" type="_x0000_t202">
                  <v:textbo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902;top:1574;width:467;height:325;mso-wrap-style:square;v-text-anchor:top;mso-position-horizontal-relative:char" type="_x0000_t202">
                  <v:textbo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744;top:1925;width:4262;height:325;mso-wrap-style:none;v-text-anchor:middle;mso-position-horizontal-relative:char" type="_x0000_t202">
                  <v:textbox>
                    <w:txbxContent>
                      <w:p>
                        <w:pPr>
                          <w:overflowPunct w:val="false"/>
                          <w:bidi w:val="0"/>
                          <w:spacing w:before="0" w:after="160" w:lineRule="auto" w:line="254"/>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Shape 1345" coordsize="45034,91872" path="m9970,1575c14402,0,18072,305,21006,2476c23940,4661,25946,7290,27038,10351l31255,28118l43459,77178c45034,85535,44285,90246,41212,91326c39675,91872,38176,91300,36703,89586c35243,87897,33503,85166,31496,81420l9170,35941l3112,18834c0,10033,2286,4293,9970,1575xe" fillcolor="black" stroked="f" o:allowincell="f" style="position:absolute;left:0;top:1434;width:57;height:138;mso-wrap-style:none;v-text-anchor:middle;mso-position-horizontal-relative:char">
                  <v:fill o:detectmouseclick="t" type="solid" color2="white"/>
                  <v:stroke color="#3465a4" joinstyle="round" endcap="flat"/>
                  <w10:wrap type="none"/>
                </v:rect>
                <v:rect id="shape_0" ID="Shape 1346" coordsize="45034,91872" path="m9970,1575c14402,0,18072,292,21006,2477c23940,4661,25946,7290,27038,10351l31255,28118l43459,77178c45034,85535,44285,90246,41212,91326c39675,91872,38176,91300,36716,89586c35243,87897,33503,85166,31496,81420l9182,35941l3112,18821c0,10033,2286,4293,9970,1575xe" fillcolor="black" stroked="f" o:allowincell="f" style="position:absolute;left:55;top:1411;width:57;height:138;mso-wrap-style:none;v-text-anchor:middle;mso-position-horizontal-relative:char">
                  <v:fill o:detectmouseclick="t" type="solid" color2="white"/>
                  <v:stroke color="#3465a4" joinstyle="round" endcap="flat"/>
                  <w10:wrap type="none"/>
                </v:rect>
                <v:rect id="shape_0" ID="Shape 1347" coordsize="45034,91872" path="m31496,81420l9170,35941l3112,18834c0,10033,2286,4293,9970,1575c14402,0,18072,305,21006,2476c23940,4661,25946,7290,27038,10351l31255,28118l43459,77178c45034,85535,44285,90246,41212,91326c39675,91872,38176,91300,36703,89586c35243,87897,33503,85166,31496,81420xe" stroked="t" o:allowincell="f" style="position:absolute;left:0;top:1434;width:57;height:138;mso-wrap-style:none;v-text-anchor:middle;mso-position-horizontal-relative:char">
                  <v:fill o:detectmouseclick="t" on="false"/>
                  <v:stroke color="black" weight="6480" joinstyle="miter" endcap="flat"/>
                  <w10:wrap type="none"/>
                </v:rect>
                <v:rect id="shape_0" ID="Shape 1348" coordsize="45034,91872" path="m31496,81420l9182,35941l3112,18821c0,10033,2286,4293,9970,1575c14402,0,18072,292,21006,2477c23940,4661,25946,7290,27038,10351l31255,28118l43459,77178c45034,85535,44285,90246,41212,91326c39675,91872,38176,91300,36716,89586c35243,87897,33503,85166,31496,81420xe" stroked="t" o:allowincell="f" style="position:absolute;left:55;top:1411;width:57;height:138;mso-wrap-style:none;v-text-anchor:middle;mso-position-horizontal-relative:char">
                  <v:fill o:detectmouseclick="t" on="false"/>
                  <v:stroke color="black" weight="6480" joinstyle="miter" endcap="flat"/>
                  <w10:wrap type="none"/>
                </v:rect>
                <v:rect id="shape_0" ID="Shape 1349" coordsize="236234,555189" path="m236234,0l236234,24929l226085,71345c223558,86407,217843,132940,208915,210943l207645,218982c209360,214156,211239,210918,213246,209305c215252,207705,219151,205850,224968,203793l236234,204207l236234,212842l225984,212492c216192,215960,212738,221713,215583,229752c217163,234222,219799,237061,223491,238267l236234,237126l236234,245261l222885,246008c216726,243176,211506,235721,207239,223656c205207,249018,203175,274367,201156,299716c195187,357641,184582,405888,169367,444471c147422,500008,116891,534704,77775,548547c61278,554402,46939,555189,34785,550960c20917,545804,10757,534082,4267,515756c788,505939,0,497404,1918,490191c3823,482977,7836,478291,13957,476119c18847,474392,23762,475167,28702,478443c33643,481720,37541,487384,40386,495423c43396,503919,44514,510942,43726,516492c42939,522055,40716,525484,37059,526779c31547,528722,29439,531491,30696,535047c32601,540419,37541,543696,45530,544890c53505,546083,63017,544725,74016,540838c107925,528824,132664,490407,148222,425560c150724,415134,161620,345398,180924,216379c191650,143951,205425,83445,222267,34868l236234,0xe" fillcolor="black" stroked="f" o:allowincell="f" style="position:absolute;left:365;top:1256;width:305;height:842;mso-wrap-style:none;v-text-anchor:middle;mso-position-horizontal-relative:char">
                  <v:fill o:detectmouseclick="t" type="solid" color2="white"/>
                  <v:stroke color="#3465a4" joinstyle="round" endcap="flat"/>
                  <w10:wrap type="none"/>
                </v:rect>
                <v:rect id="shape_0" ID="Shape 1350" coordsize="227610,265886" path="m227610,0l227610,16073l218073,30830c214128,36502,210560,41160,207366,44805c198222,55079,188138,62166,177101,66065c163614,70852,143967,67512,118148,56031c92342,44551,72377,41312,58267,46303c40183,52717,26429,74561,17018,111835c7607,149097,7887,181812,17856,209956c24346,228282,33617,241337,45657,249135c56007,256018,66370,257631,76771,253948c94183,247776,108509,227761,119710,193865c130924,159981,134772,129336,131254,101917l134925,100621c139751,136626,138125,169379,130010,198906c120853,232308,105283,252907,83286,260692c68618,265886,54864,263969,42037,254939c29210,245909,19634,232460,13310,214578c178,177507,0,137451,12814,94462c25603,51459,44996,25374,70980,16166c83502,11734,99238,12940,118173,19811c159601,34822,185191,40588,194970,37121c201993,34632,211696,24167,224079,5689l227610,0xe" fillcolor="black" stroked="f" o:allowincell="f" style="position:absolute;left:376;top:1223;width:294;height:402;mso-wrap-style:none;v-text-anchor:middle;mso-position-horizontal-relative:char">
                  <v:fill o:detectmouseclick="t" type="solid" color2="white"/>
                  <v:stroke color="#3465a4" joinstyle="round" endcap="flat"/>
                  <w10:wrap type="none"/>
                </v:rect>
                <v:rect id="shape_0" ID="Shape 1351" coordsize="26834,86236" path="m21742,0l26834,2718c18770,19983,11658,39446,5495,61103l0,86236l0,61307l3898,51575l3428,50229l0,55533l0,39460l12067,20022c16280,12497,19507,5823,21742,0xe" fillcolor="black" stroked="f" o:allowincell="f" style="position:absolute;left:671;top:1163;width:33;height:130;mso-wrap-style:none;v-text-anchor:middle;mso-position-horizontal-relative:char">
                  <v:fill o:detectmouseclick="t" type="solid" color2="white"/>
                  <v:stroke color="#3465a4" joinstyle="round" endcap="flat"/>
                  <w10:wrap type="none"/>
                </v:rect>
                <v:rect id="shape_0" ID="Shape 1352" coordsize="205917,569139" path="m148865,89c166757,356,179856,12212,188162,35663c190690,42813,191223,49671,189763,56212c188302,62765,184822,67007,179323,68962c172287,71452,166458,71249,161823,68378c157200,65483,153619,60479,151078,53316c145071,36349,147256,26011,157644,22328c161314,21033,162356,18150,160781,13679c159511,10111,155879,8371,149910,8485c143928,8587,137718,9781,131304,12054c114198,18112,102844,42369,97243,84825c91642,127294,86385,169750,81482,212218c72694,265101,57022,304344,34454,329935c44195,338063,50736,346788,54063,356173c58648,369140,59486,397245,56578,440501c53669,483770,55625,515012,62432,534227c65595,543168,71488,549861,80123,554344c88759,558827,99046,558967,110959,554737c137540,545327,158952,514745,175183,462993c191426,411240,194398,370842,184124,341797c180009,330189,175082,322124,169366,317603c163639,313107,157403,312028,150685,314416c138467,318746,127507,329567,117830,346902c113296,354471,106514,370295,97497,394337l93319,391289c100507,368873,107124,352109,113169,341022c123151,322581,134695,311024,147840,306364c157619,302909,166077,304941,173214,312472c180352,320003,186613,331370,191998,346546c205917,385866,204837,428728,188785,475147c172719,521565,147116,550991,111975,563437c96087,569063,81673,569139,68731,563666c52552,556833,40741,542914,33311,521908c26186,501804,24713,471908,28879,432208c33057,392533,31584,362625,24459,342521c22643,344184,19671,346470,15557,349442c11455,352401,7708,354484,4355,355665l0,355909l0,347774l1510,347639c6095,346013,10058,343854,13410,341162c16751,338469,19481,336247,21615,334482c18186,329668,13398,326074,7238,323737l0,323490l0,314855l11200,315266c17017,317121,22516,320537,27723,325528c40411,305995,50088,269216,56755,215190c65976,141225,72199,97652,75450,84456c86651,39384,104634,12460,129374,3684c136403,1198,142900,0,148865,89xe" fillcolor="black" stroked="f" o:allowincell="f" style="position:absolute;left:671;top:1088;width:266;height:863;mso-wrap-style:none;v-text-anchor:middle;mso-position-horizontal-relative:char">
                  <v:fill o:detectmouseclick="t" type="solid" color2="white"/>
                  <v:stroke color="#3465a4" joinstyle="round" endcap="flat"/>
                  <w10:wrap type="none"/>
                </v:rect>
                <v:rect id="shape_0" ID="Shape 1353" coordsize="442151,672097" path="m139878,196977l143548,195681c148374,231686,146748,264439,138633,293967c129477,327368,113906,347967,91910,355752c77241,360947,63487,359029,50660,349999c37833,340970,28258,327520,21933,309639c8801,272567,8624,232512,21438,189522c34227,146520,53620,120434,79604,111227c92126,106794,107861,108001,126797,114871c168224,129883,193815,135649,203594,132181c210617,129692,220320,119228,232702,100749c245072,82296,253505,67246,257975,55600l263068,58318c246939,92850,234620,136169,226085,188252c223558,203314,217843,249847,208915,327850l207645,335890c209360,331064,211239,327825,213246,326212c215252,324612,219151,322758,224968,320700c231381,318440,238862,318719,247434,321526c253251,323380,258750,326796,263957,331788c276644,312255,286322,275476,292989,221450c302209,147485,308432,103911,311683,90716c322885,45644,340868,18720,365608,9944c393726,0,413321,10655,424396,41923c426924,49073,427457,55931,425996,62471c424535,69024,421056,73266,415557,75222c408521,77711,402692,77508,398056,74638c393433,71742,389852,66738,387312,59576c381305,42608,383489,32271,393878,28588c397548,27292,398590,24409,397015,19939c395745,16370,392113,14630,386144,14745c380162,14846,373952,16040,367538,18313c350431,24371,339077,48628,333477,91084c327876,133553,322618,176009,317716,218478c308928,271361,293256,310604,270688,336194c280429,344322,286969,353047,290297,362433c294881,375399,295720,403504,292811,446761c289903,490029,291859,521271,298666,540487c301828,549427,307721,556120,316357,560603c324993,565086,335280,565226,347193,560997c373774,551586,395186,521005,411417,469252c427660,417500,430632,377101,420357,348056c416243,336448,411315,328384,405600,323863c399873,319367,393636,318287,386918,320675c374701,325006,363741,335826,354063,353162c349529,360731,342748,376555,333731,400596l329552,397548c336741,375133,343357,358369,349402,347282c359385,328841,370929,317284,384073,312623c393853,309169,402310,311201,409448,318732c416585,326263,422846,337629,428231,352806c442151,392125,441071,434988,425018,481406c408953,527825,383349,557251,348209,569696c332321,575323,317907,575399,304965,569925c288785,563093,276975,549173,269545,528168c262420,508063,260947,478168,265113,438467c269291,398793,267818,368884,260693,348780c258877,350444,255905,352730,251790,355702c247688,358661,243942,360744,240589,361925c233261,364528,227356,364858,222885,362915c216726,360083,211506,352628,207239,340563c205207,365925,203175,391274,201156,416623c195187,474548,184582,522795,169367,561378c147422,616915,116891,651612,77775,665455c61278,671309,46939,672097,34785,667868c20917,662711,10757,650989,4267,632663c788,622846,0,614312,1918,607098c3823,599885,7836,595198,13957,593026c18847,591299,23762,592074,28702,595351c33643,598627,37541,604291,40386,612330c43396,620827,44514,627850,43726,633400c42939,638962,40716,642391,37059,643687c31547,645630,29439,648398,30696,651954c32601,657327,37541,660603,45530,661797c53505,662991,63017,661632,74016,657746c107925,645731,132664,607314,148222,542468c150724,532041,161620,462305,180924,333286c195225,236715,214948,161341,240132,107175l239662,105829c230264,121234,222377,132575,215989,139865c206845,150139,196761,157226,185725,161125c172238,165913,152591,162573,126771,151092c100965,139611,81001,136372,66891,141364c48806,147777,35052,169621,25641,206896c16231,244157,16510,276873,26480,305016c32969,323342,42240,336398,54280,344195c64631,351079,74993,352692,85395,349009c102807,342836,117132,322821,128334,288925c139548,255041,143396,224396,139878,196977xe" stroked="t" o:allowincell="f" style="position:absolute;left:365;top:1079;width:572;height:1019;mso-wrap-style:none;v-text-anchor:middle;mso-position-horizontal-relative:char">
                  <v:fill o:detectmouseclick="t" on="false"/>
                  <v:stroke color="black" weight="6480" joinstyle="miter" endcap="flat"/>
                  <w10:wrap type="none"/>
                </v:rect>
                <v:rect id="shape_0" ID="Shape 1354" coordsize="45110,30556" path="l2845,19202l6007,28143l13386,30556l25006,26441l29591,24816l-31983,22657l-28630,19964l-25290,17272l-22559,15049l-20426,13284l-23854,8471l-28643,4877l30734,2540l24562,190l18745,0l13246,1943l3454,5410l0,11163l2845,19202l574453822,1043276336l12673340,0l-746061824,349583l2070216704,-870106942l980887352,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846834l2000436783,1917874746l1999584318,1917874746l1999584318,1917874234l980892734,2000436850l1917874746,1010708286l2017091887,1047360102l8479036,0l243793920,1432201399l2070216704,-870106942l1275078456,1919246953l1869182049,1699946606l6711666,1869901646l1851872032,1867382899l1394634612,544435809l1635149124,1634165102l1040214386,1933211452l1043292528,979447612l1768714099,1818838628l1631338092,544107578l807550327,1631338018l1181707834,795634793l1630485566,1047424058l23146300,0l-746061824,349583l2070216704,-870106942l980887352,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846834l2000436783,1917874746l1999584318,1917874746l1999584318,1917874234l980892734,2000436850l1917874746,980892734l1852990827,1983543072l574450785,1043276338l1916434236,1953394502l980885619,1768125281l1277312361,1919246953l1869182049,1699946606l577137010,1748662048l1769172545,1766597181l1634887010,1852795252l1919243040,539125353l1634024055,1933669491l574447977,1869901646l1851872032,1998594675l1030972218,1953451554l1632837743,1142977390l1851881061,1918986081l1043276393,1815770940l543649377,1768045175l574450020,1227712872l1043276366,980889404l1047679090,980889404l5324402,0l-746061824,349583l2070216704,-870106942l486025016,2127186410l1703936,458752l-698351616,1431895352l-699400192,1431895352l-646971392,1431895352l-648019968,1431895352l1664155648,808528944l3224368,0l257425408,1432201399l2070216704,-870106942l757933880,842216241l50,0l3162164,0l5308416,0l1168637952,1432201399l2070216704,-870106942l3483448,52l186449920,1258422272l-1877147648,319684607l2014183424,166461440l1609695232,12451840l1228472320,0l577044480,892878383l6371628,0l235405312,1432201399l2070216704,-870106942l486025016,2127186410l1638400,1119879168l-1778335526,1431895352l-1779433472,1431895352l1962934272,1431895352l1961885696,1431895352l521666560,2127186410l0,0l6307848,0l9502720,0l1196949504,1432201399l2070216704,-870106942l1703946040,2127186439l0,0l-1905262592,2127185354l-1384120320,2127185354l0,0l65536,65536l493682688,2127186393l484442112,2127186393l-2011889664,2127185946l-1965031424,1431895352l721420288,1430471467l-1879029938,2127185354l0,0l969932800,2129911461l9437184,0l3211264,0l484442112,2127185407l484442112,2127185407l521666560,2127186410l0,100663296l3162294,0l6291456,0l1502085120,1432201399l2070216704,-870106942l486025016,2127186410l1638400,543490048l-698323101,1431895352l-699400192,1431895352l-34603008,1431895351l-35651584,1431895351l1852112896,1885430628l1818632765,790787169l6291518,0l42008576,0l1622671360,1432201349l2070216704,-870106942l1684612920,1752375869l1600483425,1226842672l1394752836,1701863784l875770144,1663050295l1685221231,1702521203l892609085,741618480l926429497,1881154098l1030255713,825453858l741751092,842281272l825846832,858533943l825506101,825308012l942746674,1664365368l808528944,741552944l909652530,959591468l960048179,824979511l1664431925,808727601l741354546,925906993l808660018,825371701l741748784,909587506l959656547,875311156l741422646,876164402l842476598,841756729l942878775,858796332l862728501,892678705l825766444,879507505l959788083,825702188l878917687,875769909l892680236,875312435l892875316,842021164l875312692,842084913l858863916,862139954l892810809,942749996l858534455,909586744l858863916,858533936l858797878,892942380l862139960,859058741l943142956,858535737l858797363,825571372l858535478,909718577l875640876,1702375474l1953701922,1701539698l1948400996,980361250l1869376609,1668180343l1030515813,539125282l1819898995,1881292133l1953067887,980316009l1869832801,1702131052l1717922875,993016436l980447092,875770929l1684633403,893020276l1701329719,1952999273l942879034,1869835579l1634891565,1953705328l979725433,1701736302l1949136443,762607717l1751346785,1832546927l1818518633,1936538469l1869622639,1769236851l1747807855,2053730927l1635020399,1701981548l1769234796,1664771446l577921384,980827198l1819044198,1681551136l1667593317,1970236788l1818453363,1030447977l539128866,574451311l1936482662,1043276389l1933211196,1802465908l1868767333,1030909804l1634492962,539126627l1734960503,574452840l808989750,1869226018l1953721961,1030057081l1953066274,539128421l1667526245,574451809l1952541798,4075298l0,0l8454144,0l489684992,2127185407l489684992,2127185407l521666560,2127186410l0,-2147483648l6635606,0l5308416,0l486539264,2127185407l1391460352,1431895352l521666560,2127186410l0,771751936l1016119518,2129911461l2162688,0l-1851785216,1431894431l483393536,2127185407l8388608,0l5242880,0l1522008064,1432201399l2070216704,-870106942l486025016,2127186410l1703936,0l-698351616,1431895352l-699400192,1431895352l-1987051520,1431895352l-1988100096,1431895352l825819136,825371704l5321267,0l1560805376,1432201399l2070216704,-870106942l486025016,2127186410l1638400,458752l-1962934272,1431895352l-1963982848,1431895352l-1903165440,1431895352l-1904214016,1431895352l841744384,876098097l2190386,0l-1699741696,1431894456l0,0l3473408,50l7435363,0l488636416,2127185407l-1839202304,1431895352l1684602880,1868767266l846360428,1752638013l577074281,1983659567l1920234298,543517551l1869377379,589446514l892744755,539112545l1852403562,1819898995l1914846565,1684960623l1852121122,1885430628l1818632765,790787169l7340094,0l2097152,0l-1188036608,1431894456l0,0l3473408,51l32601187,0l513802240,2127185407l513802240,2127185407l1684602880,1868767266l846360428,1752638013l577074281,1983659567l1920234298,543517551l1869377379,589446514l892744755,539112545l1852403562,1819898995l1914846565,1684960623l1852121122,1885430628l1818632765,790787169l943208254,942746679l25245745,0l506462208,2127185407l506462208,2127185407l825556992,943075840l942421043,909324854l825388288,741487671l909274160,741618488l942749490,926429539l824979511,859322681l909193516,858535989l909390905,959722796l825633845,1815294001l909650992,1815491378l825633840,1815556147l943274035,892417324l862729527,741880372l842149941,741370937l859125045,741370931l909392179,842099760l741815856,842018866l909206322,741357618l959722033,959523895l741814325,858929205l925970988,808202804l1644193144,1801675116l1711302144,1936683008l1869182057,1650539118l1970040691,1815831924l980706917,993081142l980447092,859189553l1684633403,859465844l1701329715,1952999273l808661306,1869835579l1634891565,1953705328l979725433,1701736302l1949136443,762607717l1751346785,1832546927l1818518633,1936538469l1869622639,1769236851l1747807855,2053730927l1635020399,1701981548l1769234796,1664771446l7496040,858992940l841756721,926233649l925983544,925969464l925906231,824979500l892614451,842083377l32518456,0l9437184,0l1189675008,1432201399l2070216704,-870106942l980363064,1702126948l1869444195,1667593077l1801677164,578036285l1887007776,1931623781l1684630639,1868767266l846360428,1752638013l577074281,1983659567l1920234298,543517551l1869377379,589446514l892744755,539112545l1852403562,1819898995l1914846565,1684960623l1852121122,1885430628l1818632765,790787169l741815870,808727090l2177335,0l708837376,1431894457l0,0l3473408,52l7435363,0l-1892679680,1431895352l488636416,2127185407l790757376,980827198l1869771891,1663067499l1919904879,1818370621l577463137,1768257312l1031039079,942945826l1780490800,1936615791l1701607796,1768759869l577922420,1684956448l1030775139,1634493986l1043276404,790787169l7353918,0l9437184,0l1508442112,1432201399l2070216704,-870106942l272184,327680l393216,458752l524288,589824l655360,720896l786432,851968l917504,983040l1048576,1114112l1179648,2127167488l1524629504,2127185825l-1822425088,1431895352l721420288,1430471467l-1879029938,2127185354l0,0l983564288,2129911461l539099136,1869377379l5321330,0l-1854930944,1431894431l486539264,2127185407l1030881280,875766562l878785846,1869226018l1953721961,1030057081l1970237986,539124846l1667526245,574451809l1952541798,4075298l5242880,0l17825792,0l-1855389696,1432201399l2070216704,-870106942l10040,65536l0,0l0,65536l0,0l0,65536l0,0l0,65536l0,0l0,65536l0,0l0,65536l0,0l0,65536l0,0l0,65536l0,0l0,65536l0,0l0,0l0,0l0,953810944l65535,0l0,5898240l0,0l0,65536l0,0l0,65536l0,0l0,65536l0,0l26214400,0l9502720,0l1112080384,1432201399l2070216704,-870106942l75576,0l65536,0l65536,0l65536,0l1356529664,0l-277151744,0l65536,0l65536,0l-655556608,0l-1708916736,0l65536,0l65536,0l65536,0l65536,0l1815740416,1030057577l9515554,0l-745996288,349583l2070216704,-870106942l10040,2718l18770,19983l11658,39446l5495,61103l0,86236l0,61307l3898,51575l3428,50229l0,55533l0,39460l12067,20022l16280,12497l19507,5823l21742,0l875298816,741422646l3224882,0l468713472,2127186410l65536,65536l521666560,2127186410l0,100663296l3162294,0l5308416,0l-2133262336,1432201399l2070216704,-870106942l486025016,2127186410l1572864,-1708916736l-1962934272,1431895352l-1963982848,1431895352l-1987051520,1431895352l-1988100096,1431895352l859045888,943142956l3225401,0l183042048,1432201399l2070216704,-870106942l6629176,3211296l3473459,52l6619136,0l4259840,0l1653604352,2127186408l65536,65536l1661468672,2127186408l327155712,2127184847l327155712,2127184847l-1382285312,0l116,0l154206208,0l-262144000,2127186406l-1513095168,1431895352l-1512570880,1431895352l-1512570880,1431895352l319815680,1431894345l318767104,1431894345l0,0l-145752064,1431895351l-145227776,1431895351l-145227776,1431895351l-65536,32767l-65536,32767l0,0l0,0l-65536,32767l-65536,32767l0,0l0,0l-143654912,1431895351l-143130624,1431895351l-143130624,1431895351l-1125122048,1431894343l-1226833920,2127185746l-1763704832,1431895352l-349700096,2127186406l1253048320,1431895306l0,0l100,0l47185920,0l131072,0l250609664,1431895307l0,0l0,0l0,0l0,0l0,0l0,0l-1125122048,1431894343l0,0l322961408,1431894345l0,0l1772617728,2127186426l0,0l0,0l1775763456,2127186426l-68157440,1431895351l0,0l-1510998016,1431895352l0,0l0,0l-76546048,1431895351l-267911168,2127186406l0,0l-1736966144,1431895352l0,0l0,0l0,0l-2147418112,-1l-2147352577,-1l1705050111,2127186421l0,0l-1932984320,2127186253l65536,0l1744830464,2127186075l-1735917568,1431895352l3276800,0l0,0l0,0l0,0l0,0l0,0l0,0l0,0l131072,0l3276800,0l0,16842752l-65536,6619135l100,0l1310720,0l0,0l-1130889216,1431895015l0,0l-1451753472,1431895352l0,0l0,0l-1439170560,2127186492l2097152,140050432l67043586,0l0,0l-2016411648,1431894258l-2017460224,1431894258l0,102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47418112,-1l-2147352577,-1l18808831,0l18743296,0l983040,0l1218445312,2127186431l0,0l-1996488704,2127186229l262144,0l1943011328,2127185750l-1763704832,1431895352l0,0l0,0l0,0l0,0l1704984576,2127186421l0,0l-1993867264,2127186229l65536,0l-772800512,2127185747l6553600,0l0,0l-65536,-1l65535,1l1704984576,2127186421l0,0l-1990721536,2127186229l65536,0l-994050048,2127185747l-1763704832,1431895352l13107200,0l0,0l0,0l0,0l0,0l0,0l0,0l0,0l0,0l0,0l0,0l0,0l-868220928,2127185752l-1573912576,1431895352l974127104,2127185753l-1573912576,1431895352l-778043392,2127185752l-1573912576,1431895352l-1498415104,2127185754l-1573912576,1431895352l0,0l0,0l0,0l0,0l0,0l0,0l1523187712,0l0,0l4259840,0l-1436549120,1431895352l-1436286976,1431895352l-1436286976,1431895352l3932160,0l0,65536l0,0l18743296,15794446l4259842,0l1784152064,2127186426l0,0l0,0l1787297792,2127186426l2131755008,1431894272l2130706432,1431894272l0,0l2162688,0l-790626304,1431895352l0,0l2097152,0l3211264,0l-566231040,2127185752l-613416960,1431895352l-118489088,1431895351l-117964800,1431895351l-117964800,1431895351l2162688,0l-1377828864,1431895352l0,0l262144,2127167488l2162688,0l1279262720,1431894264l483393536,2127185407l2097152,0l9502720,0l-748683264,1431895352l-748158976,1431895352l-748158976,1431895352l-1440743424,1431895352l-1440219136,1431895352l-1440219136,1431895352l-790626304,1431895352l18743296,0l-1496317952,1431895352l-1495531520,1431895352l-1495531520,1431895352l-1438646272,1431895352l-1437859840,1431895352l-1437859840,1431895352l0,0l0,0l-1234829312,1431895306l8454144,0l-745930752,349583l2070216704,-870106942l10040,0l0,0l0,0l0,0l0,0l0,0l0,0l0,0l0,0l0,0l0,0l0,0l12582912,0l23134208,0l1918369792,2127186426l0,0l0,0l0,0l0,0l0,0l0,0l250609664,1431895307l-58720256,1431895351l0,0l0,0l0,0l0,808845312l8226,0l0,0l0,0l0,0l0,0l0,0l0,0l0,0l0,0l0,0l0,0l0,0l0,0l0,0l0,0l0,0l0,0l0,0l-1058013184,2127181612l1820327936,1431894320l0,0l0,0l0,0l0,0l0,0l0,0l0,589824l92516,0l814743552,1431894467l0,0l37814272,0l-1508900864,1431895352l0,0l1237319680,2127186431l-1125122048,1431894343l0,0l-1546125312,1431895352l2084831232,2127186229l65536,1426063360l196608,65537l1845509182,1431894404l0,0l0,0l0,0l0,0l0,0l0,0l0,0l0,0l0,0l0,0l0,0l0,0l0,0l-427819008,1431894451l-422576128,1431894451l0,0l0,0l0,0l0,0l0,0l0,0l0,0l0,0l0,0l0,0l0,0l0,0l0,0l0,0l0,0l0,0l0,0l0,0l0,0l0,0l0,0l0,0l0,0l0,0l0,0l0,0l0,0l0,0l0,0l0,0l0,0l0,0l0,0l0,0l0,0l0,0l0,0l-112197632,1431895351l-107479040,1431895351l-103809024,1431895351l-349700096,2127186406l1253048320,1431895306l0,0l100,0l939555433,2127186229l0,0l2162688,0l1279262720,1431894264l482344960,2127185407l0,0l2162688,0l1181220864,2127186431l-3145728,1431895351l250609664,1431895307l2162688,0l65536,65536l2097152,0l0,0l2162688,0l-72351744,1431895351l0,0l0,0l2162688,0l-864550912,2127184843l131072,0l-815792128,1431895303l3211264,0l0,0l0,0l65536,0l0,0l0,0l3211264,0l-250609664,2127186406l-52428800,1431894344l0,65536l0,0l-1439170560,2127186492l2162688,0l65536,43191l65536,0l0,0l2162688,0l-1504706560,1431895352l0,0l2097152,0l12648448,0l78643200,2127186431l-1573912576,1431895352l0,0l0,0l265093120,0l874528105,2127186229l-1993342976,1431894057l265158656,0l1002454078,2127186229l565182464,1431894042l251658240,0l30255,0l0,0l265224192,0l882926437,2127186229l565182464,1431894042l265289728,0l-701467796,1431894431l-409993216,1431894264l266010624,0l-721406925,1431894431l0,1431830528l264765440,0l3219490,0l-247988224,2127186406l365953024,1431894452l0,65536l0,0l264962048,0l3211264,0l-250609664,2127186406l318767104,1431894452l0,65536l-1473249280,1431895352l265879552,0l3211264,0l-255852544,2127186406l310378496,1431894452l0,65536l0,0l265879552,0l3211264,0l-255852544,2127186406l314572800,1431894452l0,65536l0,0l265486336,0l3211264,0l-250609664,2127186406l325058560,1431894452l0,65536l0,0l265682944,0l3211264,0l-247988224,2127186406l334495744,1431894452l0,65536l0,0l264568832,0l3211264,0l-247988224,2127186406l342884352,1431894452l0,65536l0,0l263979008,0l3211264,0l0,0l65536,0l3932160,0l16711680,0l0,2113929216l9502720,0l-1162346496,2127186437l65536,2127167488l0,0l0,0l-1145044992,2127186437l-1141374976,2127186437l-1128267776,2127186437l0,0l0,0l0,0l0,0l-1439170560,2127186492l-1439170560,2127186492l-1439170560,2127186492l0,0l-1313865728,1431894041l6619136,196608l2162688,0l-1457520640,1431895352l0,0l0,0l2162688,0l469762048,17919l65536,2127167488l0,0l2162688,0l-702545920,1431895352l0,0l9699328,10485760l2162688,0l469762048,17919l65536,2127167488l-745930752,349583l2162688,0l3932160,2127167488l483393536,2127185407l2097152,0l2162688,0l3932160,2127167488l482344960,2127185407l0,0l2162688,0l1968701440,2127181806l0,8060928l2097152,0l2162688,0l1522532352,1431895352l1983643648,1818846778l980361324,1702126948l6386787,0l-590872576,2127186420l65536,0l0,0l0,0l-584056832,2127186420l-580386816,2127186420l1534066688,1431895352l1902116864,1431895352l1936719872,1431895352l327155712,2127184847l-1391460352,1431894039l19988480,0l16384000,1432202853l2070216704,-870106942l1769219896,1631219311l1819243362,996504693l1952867692,859124794l1869888311,892418672l2000368695,1752458345l959722810,1768253499l980707431,993342003l762278765,1885434487l2037674797,1933206892l1918989681,762723173l1954047348,1668178221l980578152,997224308l762278765,1769172848l1852795252,1919903789l1852799593,762077556l1634493810,1702259060l1634231098,2019491954l808464432,808612959l482345010,2127185407l482344960,2127185407l-1335885824,1431894039l66519040,0l1547698176,2127186249l966787072,1431894425l66584576,0l1801453568,2127186466l-1993342976,1431894057l66584576,0l1805647872,2127186466l-1335885824,1431894039l66846720,0l1544552448,2127186249l984612864,1431894425l66650112,0l1541406720,2127186249l10551296,0l1451884544,1432201399l2070216704,-870106942l10040,0l0,0l948436992,2127186421l952107008,2127186421l958398464,2127186421l-27262976,1431895351l3801088,0l-1912602624,1431895352l-1911291904,1431895352l-1910505472,1431895352l1481637888,1431895352l1482686464,1431895352l1482686464,1431895352l0,0l0,0l0,0l0,0l2162688,0l2033188864,1431894291l0,0l0,1431894425l3211264,0l0,0l0,0l65536,0l0,0l0,0l2162688,0l131072000,2127186431l139460608,2127186431l-1796210688,1431894431l6356992,0l648675328,1432201400l2070216704,-870106942l7481144,7602273l7274601,7536750l7471205,6684777l0,2127186455l-1296039936,2127186455l-1292894208,2127186455l-2051014656,1431895352l0,1431895352l6291456,0l3211264,0l-65536,65535l-1439170560,2127186492l-65536,-1l-1,-1l65535,65536l3211264,0l0,0l0,0l65536,0l0,0l0,0l3211264,0l65536,524288l5242880,7536751l7602281,7274601l110,0l265027584,1431894425l3211264,0l1959264256,2127181806l0,8192000l131072,1431895297l0,0l265093120,1431894039l3211264,0l65536,655360l4259840,6488174l7274600,5505138l7340153,101l265158656,1431894425l3211264,0l-566231040,2127185752l1089470464,1431895352l-1595932672,1431895352l-1595408384,1431895352l-1595408384,1431895352l3211264,0l-253231104,2127186406l-700448768,1431894344l0,65536l0,0l-1439170560,2127186492l3211264,0l0,0l0,0l65536,0l0,0l0,0l2162688,0l1592786944,2127186410l-644874240,1431895352l-1371537408,1431895352l2162688,0l65536,1432158208l0,0l2097152,0l403767296,0l-1367343104,1431894425l-1407188992,1431894039l8192000,65536l-1488977920,1431894425l-2136997888,1431894425l6815744,131073l-1498415104,1431894425l-1335885824,1431894039l6815744,65537l-1396703232,1431894425l-1389363200,1431894425l1469186048,16l-1495269376,1431894425l-1960837120,1431894425l6815744,1l-788529152,2127186249l945815552,1431894425l256901120,16l-1435500544,1431894425l-1391460352,1431894039l6029312,8650752l-792723456,2127186249l-1858076672,1431894403l257490944,16l-1315962880,1431894425l-1993342976,1431894057l7471104,131073l-1322254336,1431894425l-1993342976,1431894057l7471104,65537l-1319108608,1431894425l-1993342976,1431894057l7471104,1l-718274560,1431894431l-1407188992,1431894039l264699904,0l1857028096,1431894429l-1391460352,1431894039l266076160,0l-1994391552,1431894434l-1407188992,1431894039l266076160,0l929038336,2127186229l-1335885824,1431894039l265945088,0l972029952,2127186229l-1391460352,1431894039l263979008,0l956301312,2127186229l-1335885824,1431894039l263979008,0l952107008,2127186229l-1335885824,1431894039l263979008,0l964689920,2127186229l-1335885824,1431894039l263979008,0l960495616,2127186229l-1335885824,1431894039l263979008,0l-1986002944,1431894434l-1407188992,1431894039l264503296,0l935329792,2127186229l-1407188992,1431894039l264372224,0l-707788800,1431894431l-1335885824,1431894039l265617408,0l947912704,2127186229l-1335885824,1431894039l264634368,0l-722468864,1431894431l1340080128,1431894034l264634368,0l985661440,2127186229l-1335885824,1431894039l264044544,0l903872512,2127186229l-1335885824,1431894039l265093120,0l866123776,2127186229l-1335885824,1431894039l265158656,0l989855744,2127186229l-1335885824,1431894039l264044544,0l908066816,2127186229l-1335885824,1431894039l265093120,0l870318080,2127186229l-1335885824,1431894039l265158656,0l998244352,2127186229l-1993342976,1431894057l264044544,0l916455424,2127186229l-1993342976,1431894057l265093120,0l878706688,2127186229l-1993342976,1431894057l265158656,0l981467136,2127186229l-1335885824,1431894039l264044544,0l899678208,2127186229l-1335885824,1431894039l265093120,0l861929472,2127186229l-1335885824,1431894039l265158656,0l994050048,2127186229l-1993342976,1431894057l264044544,0l912261120,2127186229l-1993342976,1431894057l265093120,0l874512384,2127186229l-1993342976,1431894057l265158656,0l1002438656,2127186229l565182464,1431894042l264110080,0l920649728,2127186229l565182464,1431894042l265224192,0l882900992,2127186229l565182464,1431894042l265289728,0l-701497344,1431894431l-409993216,1431894264l266010624,0l-714080256,1431894431l-1335885824,1431894039l264765440,0l975175680,2127186229l592445440,1431894034l264896512,0l887095296,2127186229l592445440,1431894034l264962048,0l849346560,2127186229l592445440,1431894034l265027584,0l939524096,2127186229l-1335885824,1431894039l265879552,0l-730857472,1431894431l-1391460352,1431894039l265879552,0l-726663168,1431894431l-1407188992,1431894039l265879552,0l979369984,2127186229l1318060032,1431894425l264437760,0l895483904,2127186229l1318060032,1431894425l265486336,0l857735168,2127186229l1318060032,1431894425l265551872,0l-704643072,1431894431l-1335885824,1431894039l265682944,0l1853882368,1431894429l-1335885824,1431894039l264175616,0l924844032,2127186229l-1407188992,1431894039l264568832,0l931135488,2127186229l-1335885824,1431894039l264372224,0l968884224,2127186229l-1335885824,1431894039l263979008,0l943718400,2127186229l-1335885824,1431894039l264306688,0l-1990197248,1431894434l-1391460352,1431894039l264306688,0l-735051776,1431894431l-1407188992,1431894039l264306688,0l977272832,2127186229l565182464,1431894042l264241152,0l891289600,2127186229l565182464,1431894042l265355264,0l853540864,2127186229l565182464,1431894042l265420800,0l-710934528,1431894431l-1407188992,1431894039l264830976,0l-1441792000,1431894425l-1407188992,1431894039l6619136,196608l-729808896,2127186249l-1391460352,1431894039l69992448,0l-778043392,2127186249l-1993342976,1431894057l260964352,0l-1350565888,1431894425l-1389363200,1431894425l1469710336,16l1562378240,2127186249l-1407188992,1431894039l67698688,0l1560281088,2127186249l945815552,1431894425l66715648,0l1600126976,2127186249l-1407188992,1431894039l67305472,0l1566572544,2127186249l935329792,1431894425l258539520,0l1551892480,2127186249l-1993342976,1431894057l66715648,0l1595932672,2127186249l-1391460352,1431894039l67371008,0l1591738368,2127186249l-1391460352,1431894039l67436544,0l1814036480,2127186466l-1391460352,1431894039l67567616,0l1587544064,2127186249l-1391460352,1431894039l67633152,0l1809842176,2127186466l-1647312896,1431894424l66977792,0l1583349760,2127186249l-1391460352,1431894039l67043328,0l1579155456,2127186249l-1391460352,1431894039l67108864,0l1574961152,2127186249l-1407188992,1431894039l67502080,0l1570766848,2127186249l-1407188992,1431894039l66912256,0l1556086784,2127186249l-1993342976,1431894057l66715648,0l1604321280,2127186249l-1391460352,1431894039l66519040,0l1528823808,2127186249l-1391460352,1431894039l67239936,0l1818230784,2127186466l-1335885824,1431894039l66519040,0l1606418432,2127186249l-1335885824,1431894039l66519040,0l1610612736,2127186249l-1335885824,1431894039l66519040,0l1547698176,2127186249l966787072,1431894425l66584576,0l1801453568,2127186466l-1993342976,1431894057l66584576,0l1805647872,2127186466l-1335885824,1431894039l66846720,0l1544552448,2127186249l984612864,1431894425l66650112,0l1541406720,2127186249l-1993342976,1431894057l66650112,0l1538260992,2127186249l1002438656,1431894425l66453504,0l1535115264,2127186249l-1335885824,1431894039l66781184,0l1530920960,2127186249l966787072,1431894425l67174400,0l1795162112,2127186466l-1993342976,1431894057l67174400,0l1790967808,2127186466l-1407188992,1431894039l67764224,0l1975517184,2127186466l-1407188992,1431894039l71499776,0l-686817280,1431894431l-1391460352,1431894039l67960832,0l-683671552,1431894431l-1391460352,1431894039l68026368,0l-653262848,1431894431l-1407188992,1431894039l68550656,0l-676331520,1431894431l-1407188992,1431894039l68157440,0l-673185792,1431894431l-1407188992,1431894039l68222976,0l-668991488,1431894431l-1391460352,1431894039l68288512,0l-665845760,1431894431l-1391460352,1431894039l68354048,0l-661651456,1431894431l-1391460352,1431894039l68419584,0l-657457152,1431894431l-1391460352,1431894039l68485120,0l-201326592,1431894435l-1335885824,1431894039l68616192,0l-679477248,1431894431l-1391460352,1431894039l68091904,0l-689963008,1431894431l-1391460352,1431894039l67895296,0l-784334848,2127186249l-1858076672,1431894403l257228800,0l-1829765120,1431894431l-1391460352,1431894039l81264640,0l1168113664,1431894429l-1391460352,1431894039l81199104,0l-1728053248,1431894431l-1335885824,1431894039xc81330176,0,1526726656,2127186249,1018167296,1431894425c76939264,0,-1482686464,1431894425,-1335885824,1431894039c6750208,1,-1479540736,1431894425,-1391460352,1431894039c6750208,8519681,-1475346432,1431894425,-1335885824,1431894039c6750208,65537,-780140544,2127186249,-1993342976,1431894057c262602752,0,-1376780288,1431894425,-1407188992,1431894039c8060928,0,-1184890880,1431895015,-1407188992,1431894039c257425408,16,-767557632,2127186249,-1335885824,1431894039c74186752,0,-769654784,2127186249,-1993342976,1431894057c74252288,0,-1471152128,1431894425,-1391460352,1431894039c5963776,8650753,-735051776,2127186249,1056964608,1431894425c66322432,0,-737148928,2127186249,-1391460352,1431894039c65732608,0,-732954624,2127186249,1035993088,1431894425c65601536,0,1546649600,1431894429,-1993342976,1431894057c65601536,0,1997537280,2127186466,1106247680,1431894425c65863680,1,-740294656,2127186249,-1407188992,1431894039c66125824,0,77594624,1431894435,-1993342976,1431894057c65863680,0,-744488960,2127186249,-1391460352,1431894039c65994752,0,-747634688,2127186249,1072693248,1431894425c66256896,0,-765460480,2127186249,1106247680,1431894425c65798144,1,-750780416,2127186249,-1407188992,1431894039c66060288,0,-1188036608,1431895015,-1993342976,1431894057c65798144,0,-754974720,2127186249,-1391460352,1431894039c65929216,0,-758120448,2127186249,1088421888,1431894425c65536000,0,-761266176,2127186249,-1335885824,1431894039c66191360,0,-763363328,2127186249,-1391460352,1431894039c65667072,0,-803209216,2127186249,945815552,1431894425c257622016,16,-799014912,2127186249,-1993342976,1431894057c257556480,16,-790626304,2127186249,-636485632,1431894034c257359872,16,-771751936,2127186249,-1407188992,1431894039c73990144,0,1995440128,2127186466,-1993342976,1431894057c74317824,0,1008730112,2127186229,-1407188992,1431894039c263258112,0,1012924416,2127186229,1173356544,1431894425c262995968,0,1795162112,1431894425,-1407188992,1431894039c6488064,0,-1346371584,1431894425,-1407188992,1431894039c6750208,196608,847249408,2127186229,-1335885824,1431894039c263716864,0,843055104,2127186229,-1391460352,1431894039c263585792,0,809500672,2127186229,-1391460352,1431894039c263520256,0,-697303040,1431894431,-1407188992,1431894039c263127040,0,1178599424,1431894429,-1407188992,1431894039c263192576,0,801112064,2127186229,-1407188992,1431894039c262930432,0,796917760,2127186229,-1407188992,1431894039c262864896,0,805306368,2127186229,-1407188992,1431894039c262799360,0,838860800,2127186229,-1407188992,1431894039c263061504,0,834666496,2127186229,-1335885824,1431894039c263716864,0,830472192,2127186229,-1391460352,1431894039c263520256,0,826277888,2127186229,1395654656,1431894425c263651328,0,822083584,2127186229,-1391460352,1431894039c263520256,0,817889280,2127186229,1431306240,1431894425c263782400,0,813694976,2127186229,-1391460352,1431894039c263585792,0,-709885952,1431894960,870318080,1431894059c262733824,0,-1358954496,1431894425,-1335885824,1431894039c1469579264,0,-773849088,2127186249,-1407188992,1431894039c74121216,0,-1343225856,1431894425,-1335885824,1431894039c5832704,65536,-1340080128,1431894425,-1335885824,1431894039c5832704,1048576,-1335885824,1431894425,-1335885824,1431894039c5832704,131072,-1332740096,1431894425,-1335885824,1431894039c5832704,983040,-1468006400,1431894425,-1391460352,1431894039c5963776,8716289,-786432000,2127186249,-1391460352,1431894039c75038720,0,1991245824,2127186466,-1407188992,1431894039c68681728,0,-819986432,2127186249,-1391460352,1431894039c69271552,0,-805306368,2127186249,-1391460352,1431894039c68747264,0,-815792128,2127186249,-1391460352,1431894039c69140480,0,-817889280,2127186249,-1391460352,1431894039c69206016,0,1988100096,2127186466,-1335885824,1431894039c68943872,0,-809500672,2127186249,-1391460352,1431894039c68812800,0,-813694976,2127186249,-1391460352,1431894039c68878336,0,-775946240,2127186249,-1407188992,1431894039c74055680,0,-1168113664,1431894435,-1391460352,1431894039c81395712,0,-1354760192,1431894425,-1389363200,1431894425c1469644800,16,-1464860672,1431894425,-1978662912,1431894425c6619136,1,-1450180608,1431894425,-1407188992,1431894039c6619136,65537,-1445986304,1431894425,-1407188992,1431894039c6619136,131072,1983905792,2127186466,-1335885824,1431894039xxxxxem71303168,0eec1238081536,8309321,696856576,5593336,279808,0c-1548054528,5593337,-1722998784,5593337,1025536,0c1238179840,8309321,397156352,5593336,278784,0c1238163456,8309321,-1723211776,5593337,274176,0c-1733640192,5593338,397434880,5593336,1025280,0c1230667776,8309321,-1723142144,5593337,276736,0c1230651392,8309321,397217792,5593336,274432,0c1230635008,8309321,397217792,5593336,275200,0c1238147072,8309321,397217792,5593336,275712,0c1238130688,8309321,397217792,5593336,276224,0c1238114304,8309321,397217792,5593336,273664,0c1238097920,8309321,397217792,5593336,275968,0c-1716826112,5593337,-1716793344,5593337,5737472,0c1230618624,8309321,397217792,5593336,274688,0c1230602240,8309321,397217792,5593336,274944,0c1230585856,8309321,-1723072512,5593337,275456,0c1230569472,8309321,397156352,5593336,279552,0c-1716953088,5593337,-1719005184,5593337,25856,0c1230684160,8309321,-1723387904,5593337,297728,0c578211840,8309322,696856576,5593336,1019136,0c-1716895744,5593337,397217792,5593336,23552,33536c-1544876032,5593337,-1723592704,5593337,1010176,0c-1716604928,5593337,-1723592704,5593337,274175744,0c-1617551360,5593337,696856576,5593336,269453312,0c-1617260544,5593337,696856576,5593336,269453056,0c-1613148160,5593337,724819968,5593336,279040,0c-1716871168,5593337,397434880,5593336,16803328,0c-1716858880,5593337,397217792,5593336,16803328,33280c-1716842496,5593337,397434880,5593336,16803328,256c-1618042880,5593337,397156352,5593336,297984,0c-1716637696,5593337,307224576,5593336,32000,0c-1613320192,5593337,397434880,5593336,1026048,0c1238458368,8309321,397217792,5593336,1008384,0c0,0,0,0,0,0c0,0,0,0,0,0c0,0,0,0,0,0c0,0,0,0,0,0c0,0,0,0,0,0c0,0,0,0,0,0c0,0,0,0,0,0c0,0,0,0,0,0c0,0,0,0,0,0c0,0,0,0,0,0c0,0,0,0,0,0c0,0,0,0,0,0c0,0,0,0,0,0c0,0,0,0,0,0c0,0,0,0,0,0c0,0,0,0,0,0c0,0,0,0,0,0c0,0,0,0,0,0c0,0,0,0,0,0c0,0,0,0,0,0c0,0,0,0,0,0c0,0,0,0,0,0c0,0,602368,0,-420454400,8309321c939077632,5593341,939079680,5593341,939079680,5593341c1225986048,5593337,1225981952,5593337,0,5593088c939069440,5593341,939071488,5593341,939071488,5593341c-256,127,-256,127,0,0c0,0,-256,127,-256,127c0,0,0,0,950046720,5593341c950048768,5593341,950048768,5593341,1203564544,5593337c1387716608,8309319,952610816,5593341,-420796416,8309321c-1237225472,5593337,0,1677721600,-1728053248,5593337c671272960,248,16806400,256,178913280,5593341c0,0,0,0,0,0c0,0,0,0,0,0c1203564544,5593337,0,0,1225998336,5593337c0,0,-93739008,8309321,0,0c0,0,-93726720,8309321,950030336,5593341c0,0,953360384,5593341,0,0c0,0,939610112,5593341,-420476928,8309321c0,0,952715264,5593341,0,0c0,0,0,0,-8388352,-1c-8388097,-1,-177889025,8309321,0,0c1301072128,8309321,256,0,-1687683072,8309320c952719360,5593341,12800,0,-1613430784,5593337c0,0,0,0,0,0c397434880,5593336,1033728,0,-1613496320,5593337c512,5593088,12800,0,889192448,65865c-256,1677747455,0,0,5120,8309248c0,0,-407070720,5593339,0,0c173807616,5593341,0,0,0,0c1017788416,8309322,8192,34101504,889454337,8309321c0,0,-225980416,5593336,-225984512,5593336c-16777216,5593091,1035776,0,893091840,8309321c696856576,5593336,1031424,0,892772352,8309321c696856576,5593336,1035520,0,892624896,8309321c696856576,5593336,1035776,0,893026304,8309321c397434880,5593336,1031424,0,892706816,8309321c397434880,5593336,1035520,0,892559360,8309321c397434880,5593336,1035776,0,893075456,8309321c696856576,5593336,1031424,0,892755968,8309321c696856576,5593336,1035520,0,892608512,8309321c696856576,5593336,1035776,0,893108224,8309321c438415360,5593336,1031680,0,892788736,8309321c438415360,5593336,1036032,0,892641280,8309321c438415360,5593336,1036288,0,-1613352960,5593337c-119042048,5593336,1039104,0,-1613402112,5593337c397434880,5593336,1034240,0,893001728,8309321c304304128,5593336,1034752,0,892657664,8309321c304304128,5593336,1035008,0,892510208,8309321c304304128,5593336,1035264,0,892862464,8309321c397434880,5593336,1038592,0,-1613467648,5593337c397217792,5593336,1038592,0,-1613451264,5593337c397156352,5593336,983040,0,893018112,8309321c-1722904576,5593337,1032960,0,892690432,8309321c-1722904576,5593337,1037056,0,892542976,8309321c-1722904576,5593337,1037312,0,-1613365248,5593337c397434880,5593336,1037824,0,-1653702656,5593337c397434880,5593336,1031936,0,892805120,8309321c397156352,5593336,1033472,0,892829696,8309321c397434880,5593336,1032704,0,892977152,8309321c397434880,5593336,1031168,0,892878848,8309321c397434880,5593336,1032448,0,-1568055296,5593337c397217792,5593336,1032448,0,-1613484032,5593337c397156352,5593336,1032448,0,893009920,8309321c438415360,5593336,1032192,0,892674048,8309321c438415360,5593336,1036544,0,892526592,8309321c438415360,5593336,1036800,0,-1613389824,5593337c397156352,5593336,1034496,0,-1716908032,5593337c397156352,5593336,25856,768,1238663168,8309321c397217792,5593336,273408,0,1238474752,8309321c696856576,5593336,1019392,0,-1716551680,5593337c-1716703232,5593337,274176512,0,1230839808,8309321c397156352,5593336,264448,0,1230831616,8309321c0,5570560,0,0,1224736768,73c397156352,5593336,262912,0,1230856192,8309321c-1724399616,5593337,1009920,0,1230798848,8309321c696856576,5593336,260608,0,1230970880,8309321c397217792,5593336,262144,0,1224736768,8309321c0,0,0,0,0,0c0,0,0,0,-8388352,-1c-8388097,-1,73471,0,73216,0c-1744826624,5593337,-12017664,8309321,0,0c898170880,8309321,1024,0,1450430464,8309319c952610816,5593341,0,0,1230831616,8309321c0,0,0,0,-177889280,8309321c0,0,898181120,8309321,256,0c1406267392,8309319,952610816,5593341,25600,0c397213696,5593336,-256,-1,22741247,0c-177889280,8309321,0,0,898193408,8309321c256,0,1405403136,8309319,952610816,5593341c51200,0,196608,0,0,0c0,0,0,0,0,0c0,0,0,0,0,0c0,0,0,0,0,0c1489780736,8309319,953905152,5593341,1496977408,8309319c953905152,5593341,1490132992,8309319,953905152,5593341c1520873472,8309319,953905152,5593341,0,0c0,0,0,0,0,0c0,0,0,0,5949952,8309321c-1724276736,5593337,147712,0,953368576,5593341c0,0,-11943936,8309321,1203564544,5593337c0,0,953231360,5593341,897336320,8309321c256,5570560,16777984,0,-2073165824,5593337c0,0,0,0,0,0c0,0,0,0,0,0c0,0,0,0,0,0c0,0,0,0,0,0c0,0,-1276739584,5593337,-1276719104,5593337c0,0,0,0,0,0c0,0,0,0,0,0c0,0,0,0,0,0c0,0,0,0,0,0c0,0,0,0,0,0c0,0,0,0,0,0c0,0,0,0,0,0c0,0,0,0,0,0c0,0,0,0,0,0c0,0,0,0,0,0c0,0,0,0,0,0c0,0,0,0,0,0c0,0,939556864,5593341,939575296,5593341c939589632,5593341,-420796416,8309321,-1237225472,5593337c0,1677721600,0,0,-1716977664,5593337c0,0,8448,0,-12163072,8309321c953630720,5593341,178913280,5593341,8448,0c256,256,8192,0,-1716871168,5593337c8448,0,950013952,5593341,0,0c397217792,5593336,8448,0,945004544,5593341c0,0,-1522984960,8319966,12544,0c-420409344,8309321,1224531968,5593337,0,256c0,0,1017788416,8309322,8448,0c0,0,11528704,23519232,-536870912,358c8448,0,-1550012416,5593337,0,0c-1522857984,8319966,49408,0,-16470016,8309321c953905152,5593341,0,0,0,0c0,0,0,0,0,0c0,0,0,0,0,0c0,0,0,0,0,0c0,0,0,0,0,0c0,0,0,0,0,0c0,0,0,0,0,0c0,0,12544,0,-420399104,8309321c-1273638912,5593337,0,256,0,0c0,0,12544,0,-420409344,8309321c-1273823232,5593337,0,256,953495552,5593341c0,0,12544,0,-420429824,8309321c-1273856000,5593337,0,256,0,0c0,0,12544,0,-420429824,8309321c-1273839616,5593337,0,256,0,0c0,0,12544,0,-420409344,8309321c-1273798656,5593337,0,256,0,0c0,0,12544,0,-420399104,8309321c-1273761792,5593337,0,256,0,0c0,0,12544,0,-420399104,8309321c-1273729024,5593337,0,256,1350003712,1952673397c1983543072,574450785,12646,0,0,0c256,0,15360,0,65280,0c0,8257536,12544,0,256,3584c1912628224,1996513536,1845520640,771778304,1962951424,1946186496c1828744960,0,16640,0,-875776000,8309315c512,0,945393664,5593341,939208704,5593341c939210752,5593341,939210752,5593341,1043276288,0c20736,0,-10762240,8309321,943976448,5593341c943779840,5593341,0,0,0,0c0,0,0,0,0,0c0,0,12544,0,-256,255c1017788416,8309322,-256,-1,-1,-1c255,256,33024,0,951005184,5593341c-204701696,8309321,0,0,0,0c0,0,5120,0,0,0c0,0,953632768,5593341,0,-256c383,0,0,0,0,0c0,0,0,0,49408,0c-14778368,8309317,-14778368,8309317,1866102528,1718773110c1350004588,1952673397,1983543072,574450785,1936482662,1043276389c1647998780,543777897,1635123319,807550316,1006637090,1886599799c97,0,1862270976,574449010,951025712,5593341c-116297728,5593336,953821184,5593341,953782272,5593341c951017472,5593341,-1224417280,5593337,938872832,5593341c0,0,0,0,0,0c953821184,5593341,544109056,1635138167,8556,0c-294299648,8309303,0,31488,0,0c8448,0,0,2048,4864,7936c6291712,128,24832,0,-1216475904,5594536c-1032100608,952902456,1043276327,1933211196,1802465908,1868767333c1030909804,875766562,878785846,1869226018,1953721961,1030057081c1970237986,539124846,1667526245,574451809,1952541798,4075298c1634561792,1043276398,16700,0,-875776000,8309315c512,0,-1531191296,5593337,953384960,5593341c953387008,5593341,953387008,5593341,790774016,1999584318c12602,0,-1216045824,5594536,-1032100608,952902456c536896807,855650560,872428800,0,1728078080,0c123136,0,-92297216,8309321,512,0c939307008,5593341,0,0,-92164096,8309321c950423552,5593341,-92149760,8309321,-92135424,8309321c-92114944,8309321,-92098560,8309321,-92073984,8309321c-92051456,8309321,-92033024,8309321,-92020736,8309321c-92006400,8309321,-91994112,8309321,-91979776,8309321c-91963392,8309321,-91942912,8309321,950931456,5593341c-91924480,8309321,950865920,5593341,950867968,5593341c950867968,5593341,25600,25600,0,0c1017788416,8309322,1017788416,8309322,953663488,5593341c2000420864,1866887738,110,0,-1329016832,5593339c0,0,0,0,0,0c642211840,8309322,-1210621952,5593337,1627389952,1933669491c-91914135,8309321,-91801600,8309321,-91777024,8309321c-91754496,8309321,-91736064,8309321,-91717632,8309321c-91701248,8309321,-91686912,8309321,614539264,8309322c939438080,5593341,0,0,0,256c-91674624,8309321,-91641856,8309321,-91627520,8309321c-91613184,8309321,-91600896,8309321,-91584512,8309321c-91572224,8309321,0,0,0,0c90368,0,-93169664,8309321,0,0c0,0,0,0,0,0c0,0,0,0,178913280,5593341c950054912,5593341,0,0,0,0c0,0,0,876033280,59,0c0,0,0,0,0,0c0,0,0,0,0,0c0,0,0,0,0,0c0,0,0,0,0,0c0,0,0,0,0,0c0,0,0,0,750841856,8309303c812417024,5593337,0,0,0,0c0,0,0,0,0,0c0,0,0,1660946688,361,0c-1210621952,5593337,0,0,12544,0c-1213793024,5594536,-1032100608,952902456,-367060953,8309321c0,-905641984,12480,0,33024,0c-1217250048,5594536,-1032100608,952902456,-396163033,8309321c-820805632,8309315,-820805632,8309315,3072,1936482560c1043276389,1933211196,116,1868767232,947171436,5593341c947171328,5593341,947171328,5593341,256,0c0,574451712,180289638,5593341,-1216049920,5594536c24832,0,-1223996160,5594536,-1032100608,952902456c-367200217,8309321,6400,0,945025024,5593341c945020928,5593341,939421696,5593341,939417600,5593341c953720832,5593341,11377664,1946157056,24576,0c16640,0,256,4864,771760128,989867008c754989568,654336000,553664256,1023434496,2063606272,671120640c1526737152,23808,1879048192,1702061426,16754,0c0,0,0,0,0,0c0,0,0,0,0,0c234950144,1711333633,8564,0,-362866688,8309321c945393664,5593341,1249869824,8309321,16640,0c-1213776640,5594536,-1032100608,952902456,-367122393,8309321c6656,1191208192,-1522757632,8319966,944963584,5593341c16384,0,9081088,0,-14413824,8309317c-14413824,8309317,954118144,5593341,954118144,5593341c942879488,808660022,1815491893,808465714,909257782,1815163956c959789362,875703345,1815490872,959525677,841757496,926234162c942812524,741356342,909719857,841837620,809054773,842477868c762065463,892678706,892415033,1815688240,875573805,824981042c876098099,858926444,741619000,825701432,942812524,741553206c926365748,925905772,841757747,1815098421,909456434,959523890c942763056,741684279,858876976,741749810,859060529,892613484c875899956,812396593,825307436,845951798,741684280,808597809c926247986,859124788,741487160,859058225,859191090,829175347c859256370,741356595,925723696,909129268,875706417,959722284c1815296053,808923186,926298418,757871664,825243448,876164656c943287346,926431280,741487923,959527217,808596786,845953335c926101552,892940345,909192240,942749750,909587251,808991084c909457464,824979506,892351280,825242417,942763060,842217521c909521970,809056044,858994743,963393332,959983672,875771698c909586732,943206712,1815622962,859322673,808662069,892088887c892613687,892876592,875573612,909586995,741749555,858994993c875639090,829174325,825767479,943075378,959523896,825636921c875770674,825700716,808597815,741617971,808661041,909653296c896284464,825309491,943010865,825700652,926168631,1815165241c808661041,842477625,942420533,892876848,809056311,808991084c892680248,824981555,925970487,909587507,925985844,808857904c942880566,909717804,808465209,1815687728,825832245,909522738c925969464,808925238,892548400,876033388,809055284,892089904c876098359,875771958,808465004,909325360,741554231,925972785c926168888,829175348,892942649,825439288,959523896,926431025c909391668,960049516,876098873,741880115,925972785,842282808c963392563,959983672,875771698,808464940,909325360,1815098680c925972785,926168888,824981044,925905200,942815280,808610870c959461169,926431281,875573548,808858423,1815228465,959919160c741749552,875719728,859387699,741356089,842216497,858861618c845953337,842020656,808924721,942484532,808529975,842283318c926036332,943140917,741750068,959527217,959853618,829174581c825833016,875573816,909192249,876165433,909129270,825701996c909522481,909652268,825243961,1815491638,825571377,808597304c824980019,859256376,959984184,858876985,859190329,842085940c875836716,943010612,829176112,825570102,842086708,909192244c909194291,842019125,875573612,875639344,741750835,858994993c875639090,829174325,842216496,842347065,926493752,926168121c1815228726,943077169,808726839,824981817,943206712,842414131c909208632,858992947,842608696,875836716,892809265,946616375c892679984,926036784,859189548,942879537,1815621936,825766193c943140919,925643827,859190585,859387700,859189612,892875824c741750325,926167089,808727092,845953077,909390131,741355571c925723696,909129268,875706417,959722284,1815296053,808923186c926298418,757871664,825243448,876164656,943287346,926431280c741487923,959527217,808596786,845953335,926101552,892940345c909192240,942749750,909587251,808991084,909457464,824979506c892351280,825242417,942763060,842217521,909521970,809056044c858994743,963393332,959983672,875771698,909586732,943206712c1815622962,859322673,808662069,892088887,892613687,892876592c875573612,909586995,741749555,858994993,875639090,829174325c825767479,943075378,959523896,825636921,875770674,825700716c808597815,741617971,808661041,909653296,896284464,825309491c943010865,825700652,926168631,1815165241,808661041,842477625c942420533,892876848,809056311,808991084,892680248,824981555c925970487,909587507,925985844,808857904,942880566,909717804c808465209,1815687728,825832245,909522738,925969464,808925238c892548400,876033388,809055284,892089904,876098359,875771958c808465004,909325360,741554231,925972785,926168888,829175348c892942649,825439288,959523896,926431025,909391668,960049516c876098873,741880115,925972785,842282808,963392563,959983672c875771698,808464940,909325360,1815098680,925972785,926168888c959198772,959983672,875771698,892875116,809056562,741814840c859322673,808662069,896283191,892613687,892876592,875573548c909586995,1815622451,909195569,842281780,824981043,858993977c808793145,943287346,892876848,741945654,943077169,842347057c829174072,859256626,909324849,959523889,875706673,859126070c909652332,842543417,741946416,960050737,909521977,896284208c858863415,808529975,876032300,842413624,1815622704,959854385c892483377,824980788,892745271,942749497,909208625,943207475c808529975,892875052,892942130,1815229746,959527217,808662066c892088372,842086707,859124533,859189612,875704372,741684528c858994993,876164662,896282937,875836471,926366007,909652268c825243961,1815491638,825571377,808597304,824980019,892877113c926299193,808545333,926494771,942748210,892940588,825570355c1815360821,842217009,926364472,824980276,959591473,959657783c942763056,943206709,825634865,825831724,909654328,1815164976c859058225,859191090,824980281,926232888,876163127,875916336c959723059,741816115,943077169,825570352,896283959,892613687c808595504,842150188,842086199,1815230264,859058225,859191090c959198774,943206456,875574329,875573612,959919671,741357872c942684217,808728888,859139124,808727602,1815096370,909391661c942749232,858534962,943012148,808610867,825372727,875575094c926428460,909127984,1815229497,808859700,825242930,825371702c942749490,808530998,808923500,909326643,943010860,1815229751c943273517,909194547,824981041,942748468,892548409,908946482c808728889,842608944,859058476,892942385,1815229747,909391405c858863417,824980025,942748468,892548409,908946482,825243700c943077689,859058476,892942385,1815229747,875968049,909456689c942422068,842348592,875837752,842150764,943076148,845951020c842282805,942683189,859058476,825242162,1815689523,808923186c926298418,757871664,825243448,876164656,892824626,858994999c741357624,842150968,875705905,808807473,862728236,825374257c808203318,808662380,909194296,829173804,909653553,892942131c875637810,808596019,960049969,925905516,909193776,741617719c808925229,959852593,862728756,875771956,892090420,942763058c959722550,741356089,943010353,842150452,762065463,926365745c909587505,858535988,943077681,925906484,825242220,859320628c741618228,875968049,875835702,909208624,959854896,842215989c875704620,876097845,842099760,926169138,808596274,896282668c875575095,808989748,842610732,859322168,913060664,909195059c808204338,892547692,859123764,824980017,842150708,959656240c808610873,825372727,875575094,926428460,909127984,1815229497c808859700,825242930,825371702,942749490,808530998,859189612c808465464,825307436,959920185,1815623217,926363949,892547896c741749301,825439281,859126072,762065461,959919921,875770676c824980023,942748468,892548409,959540274,859386422,842478132c859058476,892942385,1815229747,825637169,909457464,824981049c942748468,892548409,842361906,909522481,741357109,926036274c875968561,812396593,913059884,943140915,808204340,808794476c808597298,829173804,959854897,808794420,875637812,808596019c960049969,925905516,909193776,741617719,808925229,959852593c829174324,959655991,875574836,825371696,942749490,959657014c808202348,959524204,909260080,842609970,842084908,892875063c1815360819,942879021,808595764,741356083,926036274,859125809c812397621,913059884,909325621,892679724,879506995,943076153c943207986,842084908,909652279,1815296307,875837492,825307700c825371698,942749490,859386678,808594796,943206705,875968057c842084908,892875063,1815491641,909717805,825438261,741618228c825439281,859126072,929837621,842281266,943206960,859058476c825701424,1815557684,926429485,959590457,741880633,926036274c859125809,812397621,963391532,859388214,808466482,842084908c825309497,1815164468,926102585,741619761,842230832,909259057c1815096372,875837492,825307700,825371698,942749490,925905973c876098668,825373748,841757233,825700913,808727864,842361911c909522481,741357109,926036274,875968561,812396593,808464684c842217014,862729785,842151473,808203321,959592044,909456433c829173804,808595509,842085688,875637808,808596019,960049969c925905516,909193776,741617719,808925229,959852593,879505972c842020408,909193269,842084908,909652279,1815097652,942880305c741355572,875770933,875573305,908946488,842217529,825241907c859058476,892942385,1815229747,960050733,825241652,824980025c942748468,892548409,858614834,858797620,741879856,825439281c859126072,762065205,892745011,876098865,859058476,892942385c1815164211,842348593,942813489,824981049,875903032,842412083c942763064,859191345,892745522,809056044,825702455,913062198c892418354,808204337,808596588,926234672,1815096374,842151473c858863414,824979510,842150708,875770160,808610873,825372727c875575094,926428460,909127984,1815229497,876099121,959590710c824979506,858928439,909653303,909208633,942944304,892482611c842150188,842283062,1815230262,876163889,942814519,824981043c942747703,943141686,926444596,808924981,741618737,859190833c842020144,829175097,842348598,858927410,925969457,842347056c858796593,842610796,809054262,925644088,825635124,808989752c909261164,876163636,824981305,825309240,959460405,808545336c892481587,858863413,892483628,942880052,929839157,892809524c842608689,842283052,842086450,946614839,876098866,842217526c943011884,959656757,946615092,808793394,825241910,892483628c808988723,963392049,876032564,876033590,909521196,892744500c1815623219,892874808,876165170,876031028,842347825,1815360569c909717561,859124277,892939312,825832761,1815623220,808465977c925972532,842542137,959920436,1815163189,875968049,959525684c942421298,842479664,825243191,825505644,892613939,959198772c809055538,859388214,942684268,808465974,942422065,926102834c825243441,825505644,926430263,959198264,943012144,909129015c959789420,892745014,942421812,825439543,909455665,825505644c909259316,942421556,909194807,842019892,842283116,892745524c942422073,892809524,959592246,842283372,926431032,942421303c959920181,842216246,842414188,892875319,942420272,926298681c892352312,892483692,875968055,942421044,808794423,892351799c959789420,808990775,942420792,808924466,943206706,943143020c909586745,942421816,909587767,959461689,842610796,842020918c942421555,825439543,892548146,842610796,859125560,942421553c842019380,875966769,892811372,909259059,942420537,942682676c858863924,943011948,959657528,942421553,858862134,875903289c234881024,1263,234881189,1314,1036500,0c2060288,0,0,2050816,942828544,824980788c842019385,808466028,942812215,1815295025,942879537,808660022c1815491893,808465714,909257782,1815163956,959789362,875703345c1815490872,959525677,841757496,926234162,942812524,741356342c909719857,841837620,809054773,842477868,762065463,892678706c892415033,1815688240,875573805,824981042,876098099,858926444c741619000,825701432,942812524,741553206,926365748,925905772c841757747,1815098421,909456434,959523890,942763056,741684279c858876976,741749810,859060529,892613484,875899956,812396593c825307436,845951798,741684280,808597809,926247986,859124788c741487160,859058225,859191090,829175347,859256370,741356595c925723696,909129268,875706417,959722284,1815296053,808923186c926298418,757871664,825243448,876164656,943287346,926431280c741487923,959527217,808596786,845953335,926101552,892940345c909192240,942749750,909587251,808991084,909457464,824979506c892351280,825242417,942763060,842217521,909521970,809056044c858994743,963393332,959983672,875771698,909586732,943206712c1815622962,859322673,808662069,892088887,892613687,892876592c875573612,909586995,741749555,858994993,875639090,829174325c825767479,943075378,959523896,825636921,875770674,825700716c808597815,741617971,808661041,909653296,896284464,825309491c943010865,825700652,926168631,1815165241,808661041,842477625c942420533,892876848,809056311,808991084,892680248,824981555c925970487,909587507,925985844,808857904,942880566,909717804c808465209,1815687728,825832245,909522738,925969464,808925238c892548400,876033388,809055284,892089904,876098359,875771958c808465004,909325360,741554231,925972785,926168888,829175348c892942649,825439288,959523896,926431025,909391668,960049516c876098873,741880115,925972785,842282808,963392563,959983672c875771698,808464940,909325360,1815098680,925972785,926168888c824981044,925905200,942815280,808610870,959461169,926431281c875573548,808858423,1815228465,959919160,741749552,875719728c859387699,741356089,842216497,858861618,845953337,842020656c808924721,942484532,808529975,842283318,926036332,943140917c741750068,959527217,959853618,829174581,825833016,875573816c909192249,876165433,909129270,825701996,909522481,909652268c825243961,1815491638,825571377,808597304,824980019,859256376c959984184,858876985,859190329,842085940,875836716,943010612c829176112,825570102,842086708,909192244,909194291,842019125c875573612,875639344,741750835,858994993,875639090,829174325c842216496,842347065,926493752,926168121,1815228726,943077169c808726839,824981817,943206712,842414131,909208632,858992947c842608696,875836716,892809265,946616375,892679984,926036784c859189548,942879537,1815621936,825766193,943140919,925643827c859190585,859387700,859189612,892875824,741750325,926167089c808727092,845953077,909390131,741355571,925723696,909129268c875706417,959722284,1815296053,808923186,926298418,757871664c825243448,876164656,943287346,926431280,741487923,959527217c808596786,845953335,926101552,892940345,909192240,942749750c909587251,808991084,909457464,824979506,892351280,825242417c942763060,842217521,909521970,809056044,858994743,963393332c959983672,875771698,909586732,943206712,1815622962,859322673c808662069,892088887,892613687,892876592,875573612,909586995c741749555,858994993,875639090,829174325,825767479,943075378c959523896,825636921,875770674,825700716,808597815,741617971c808661041,909653296,896284464,825309491,943010865,825700652c926168631,1815165241,808661041,842477625,942420533,892876848c809056311,808991084,892680248,824981555,925970487,909587507c925985844,808857904,942880566,909717804,808465209,1815687728c825832245,909522738,925969464,808925238,892548400,876033388c809055284,892089904,876098359,875771958,808465004,909325360c741554231,925972785,926168888,829175348,892942649,825439288c959523896,926431025,909391668,960049516,876098873,741880115c925972785,842282808,963392563,959983672,875771698,808464940c909325360,1815098680,925972785,926168888,959198772,959983672c875771698,892875116,809056562,741814840,859322673,808662069c896283191,892613687,892876592,875573548,909586995,1815622451c909195569,842281780,824981043,858993977,808793145,943287346c892876848,741945654,943077169,842347057,829174072,859256626c909324849,959523889,875706673,859126070,909652332,842543417c741946416,960050737,909521977,896284208,858863415,808529975c876032300,842413624,1815622704,959854385,892483377,824980788c892745271,942749497,909208625,943207475,808529975,892875052c892942130,1815229746,959527217,808662066,892088372,842086707c859124533,859189612,875704372,741684528,858994993,876164662c896282937,875836471,926366007,909652268,825243961,1815491638c825571377,808597304,824980019,892877113,926299193,808545333c926494771,942748210,892940588,825570355,1815360821,842217009c926364472,824980276,959591473,959657783,942763056,943206709c825634865,825831724,909654328,1815164976,859058225,859191090c824980281,926232888,876163127,875916336,959723059,741816115c943077169,825570352,896283959,892613687,808595504,842150188c842086199,1815230264,859058225,859191090,959198774,943206456c875574329,875573612,959919671,741357872,942684217,808728888c859139124,808727602,1815096370,909391661,942749232,858534962c943012148,808610867,825372727,875575094,926428460,909127984c1815229497,808859700,825242930,825371702,942749490,808530998c808923500,909326643,943010860,1815229751,943273517,909194547c824981041,942748468,892548409,908946482,808728889,842608944c859058476,892942385,1815229747,909391405,858863417,824980025c942748468,892548409,908946482,825243700,943077689,859058476c892942385,1815229747,875968049,909456689,942422068,842348592c875837752,842150764,943076148,845951020,842282805,942683189c859058476,825242162,1815689523,808923186,926298418,757871664c825243448,876164656,892824626,858994999,741357624,842150968c875705905,808807473,862728236,825374257,808203318,808662380c909194296,829173804,909653553,892942131,875637810,808596019c960049969,925905516,909193776,741617719,808925229,959852593c862728756,875771956,892090420,942763058,959722550,741356089c943010353,842150452,762065463,926365745,909587505,858535988c943077681,925906484,825242220,859320628,741618228,875968049c875835702,909208624,959854896,842215989,875704620,876097845c842099760,926169138,808596274,896282668,875575095,808989748c842610732,859322168,913060664,909195059,808204338,892547692c859123764,824980017,842150708,959656240,808610873,825372727c875575094,926428460,909127984,1815229497,808859700,825242930c825371702,942749490,808530998,859189612,808465464,825307436c959920185,1815623217,926363949,892547896,741749301,825439281c859126072,762065461,959919921,875770676,824980023,942748468c892548409,959540274,859386422,842478132,859058476,892942385c1815229747,825637169,909457464,824981049,942748468,892548409c842361906,909522481,741357109,926036274,875968561,812396593c913059884,943140915,808204340,808794476,808597298,829173804c959854897,808794420,875637812,808596019,960049969,925905516c909193776,741617719,808925229,959852593,829174324,959655991c875574836,825371696,942749490,959657014,808202348,959524204c909260080,842609970,842084908,892875063,1815360819,942879021c808595764,741356083,926036274,859125809,812397621,913059884c909325621,892679724,879506995,943076153,943207986,842084908c909652279,1815296307,875837492,825307700,825371698,942749490c859386678,808594796,943206705,875968057,842084908,892875063c1815491641,909717805,825438261,741618228,825439281,859126072c929837621,842281266,943206960,859058476,825701424,1815557684c926429485,959590457,741880633,926036274,859125809,812397621c963391532,859388214,808466482,842084908,825309497,1815164468c926102585,741619761,842230832,909259057,1815096372,875837492c825307700,825371698,942749490,925905973,876098668,825373748c841757233,825700913,808727864,842361911,909522481,741357109c926036274,875968561,812396593,808464684,842217014,862729785c842151473,808203321,959592044,909456433,829173804,808595509c842085688,875637808,808596019,960049969,925905516,909193776c741617719,808925229,959852593,879505972,842020408,909193269c842084908,909652279,1815097652,942880305,741355572,875770933c875573305,908946488,842217529,825241907,859058476,892942385c1815229747,960050733,825241652,824980025,942748468,892548409c858614834,858797620,741879856,825439281,859126072,762065205c892745011,876098865,859058476,892942385,1815164211,842348593c942813489,824981049,875903032,842412083,942763064,859191345c892745522,809056044,825702455,913062198,892418354,808204337c808596588,926234672,1815096374,842151473,858863414,824979510c842150708,875770160,808610873,825372727,875575094,926428460c909127984,1815229497,876099121,959590710,824979506,858928439c909653303,909208633,942944304,892482611,842150188,842283062c1815230262,876163889,942814519,824981043,942747703,943141686c926444596,808924981,741618737,859190833,842020144,829175097c842348598,858927410,925969457,842347056,858796593,842610796c809054262,925644088,825635124,808989752,909261164,876163636c824981305,825309240,959460405,808545336,892481587,858863413c892483628,942880052,929839157,892809524,842608689,842283052c842086450,946614839,876098866,842217526,943011884,959656757c946615092,808793394,825241910,892483628,808988723,963392049c876032564,876033590,909521196,892744500,1815623219,892874808c876165170,876031028,842347825,1815360569,909717561,859124277c892939312,825832761,1815623220,808465977,925972532,842542137c959920436,1815163189,875968049,959525684,942421298,842479664c825243191,825505644,892613939,959198772,809055538,859388214c942684268,808465974,942422065,926102834,825243441,825505644c926430263,959198264,943012144,909129015,959789420,892745014c942421812,825439543,909455665,825505644,909259316,942421556c909194807,842019892,842283116,892745524,942422073,892809524c959592246,842283372,926431032,942421303,959920181,842216246c842414188,892875319,942420272,926298681,892352312,892483692c875968055,942421044,808794423,892351799,959789420,808990775c942420792,808924466,943206706,943143020,909586745,942421816c909587767,959461689,842610796,842020918,942421555,825439543c892548146,842610796,859125560,942421553,842019380,875966769c892811372,909259059,942420537,942682676,858863924,943011948c959657528,942421553,858862134,875903289,842610796,942682424c959199536,876032564,909719865,943011948,875836213,959198517c943012144,875837238,943011948,959657528,942421553,859125813c909326643,943011948,943143223,942422071,876163641,808989490c842414188,960049969,942420022,892352821,825505592,859060588c959591473,942421557,859125813,926103349,943011948,859257143c942420790,926233906,842478385,943011948,875901749,959199287c825702704,926364984,892811372,942683190,824981047,858927159c926168375,959540276,808923957,842152241,808923436,959657265c1815623990,942946609,959459380,959198777,909324344,808792625c909652332,909587257,741945398,943076913,858798129,829174580c892351280,825767217,859122739,892481849,1815230514,959526961c959985976,824980793,842086456,858862137,959540275,909128501c926431287,808991020,808857907,829176112,943273528,808989235c925969457,858862128,842346545,825700716,842152247,741685048c808663353,859059761,943287350,926168112,741488944,926234424c842608695,909208633,859190328,858797107,859387948,842019376c829175351,858861623,825702706,959523897,960049717,859255353c842283372,809056056,824980531,943273528,926233907,909208633c959984691,892745009,892940588,892352307,1815622195,926496569c859059506,925969459,859255088,842019638,876163436,909324601c741553204,909260343,825702192,925985847,875770165,892876598c859320620,909391154,1815556665,942749745,909652277,824980275c892744505,909391923,942763065,842414390,959657522,909586732c909324857,1815164216,926168881,943140920,841758005,926102832c842608691,909208631,842020147,960049968,808923436,825768241c1815622709,959854385,926167858,824981049,926168630,875835703c926247990,825375031,741619763,942684217,959526706,942763064c875575601,943272244,943075628,825570609,1815491377,926299697c858994997,824981297,842020665,943142451,942763064,892614705c859190067,858796332,926168112,1815557945,825832245,909654066c926231606,825570356,1815163187,909326641,909260852,824980022c842216496,942880311,959540281,825373491,909717809,808988972c892744754,1815621689,943077425,859256375,824980275,959460144c808991024,909208628,959722547,842414386,959657260,909521457c829175602,959722295,808792118,926231603,842347572,1815098424c959983672,892811576,942746672,842152246,942747702,892940652c825374515,741422649,808661041,808924464,829174072,808662329c926037558,859122740,942813497,1815163444,926299697,842412597c892089652,892613687,959461425,892940652,825505074,741882167c892809268,1815623986,1815096368,875902008,741618737,942959664c876099129,741488953,926036274,875903025,879507248,943077688c842610996,842084908,892875063,1815556148,909193781,909456950c825371696,942749490,808530998,757870700,926167346,909326388c913061940,909456182,808203824,808662380,909194296,879505452c859125304,875967033,842084908,892875063,1815556148,825832241c858797620,824980021,942748468,892548409,842361906,909522481c741357109,926036274,875968561,812396593,825702188,959526199c829175347,825635120,825571633,825371704,825833778,825635889c909193836,943207986,762064940,825571377,842348599,824981041c942748468,859059257,942959665,859386675,741749557,926036274c875903025,946616112,909654067,808204336,875705708,808990770c829173804,808596021,909129776,875637812,808596019,960049969c925905516,909193776,741617719,808925229,959852593,879505972c842020408,909193269,842084908,909652279,1815097652,858797873c741749561,908946480,892549177,909194801,859058476,892942385c1815229747,960050733,825241652,824980025,942748468,892548409c825060402,808925241,842346805,875637808,959983923,842347317c959524204,808532024,909717552,859058476,892942385,1815229747c943010360,858863921,842542134,825701173,1815359543,825373493c741815858,892431408,808988726,909587253,859058476,825242162c1815689523,808923186,926298418,757871664,825243448,876164656c942959666,892481590,741749040,926036274,875968561,829173809c876098358,875311152,892811317,825060402,959591993,926037043c875637810,959983923,842347317,959524204,943272758,942946354c859058476,892942385,1815229747,809054509,892743987,741356596c825439281,859126072,762065461,875575601,808726834,824981041c942748468,892548409,876112946,875837233,741619763,808859448c959461433,825388087,942878777,1815096374,959852845,825505593c741751094,825439281,875837752,812398133,862728236,875771700c892090416,876047408,909325619,1815096371,909654068,825505331c825371702,942749490,925905973,942746988,808597811,875574066c859058476,892942385,1815229747,876099121,942813238,824979512c926430776,909260598,876112950,808858422,741880372,842348337c808989494,896283441,925906743,825766452,943272236,959788595c1815557685,808597809,842281778,892090425,825570100,825570615" stroked="t" o:allowincell="f" style="position:absolute;left:641;top:1576;width:57;height:45;mso-wrap-style:none;v-text-anchor:middle;mso-position-horizontal-relative:char">
                  <v:fill o:detectmouseclick="t" on="false"/>
                  <v:stroke color="black" weight="6480" joinstyle="miter" endcap="flat"/>
                  <w10:wrap type="none"/>
                </v:rect>
                <v:rect id="shape_0" ID="Shape 1355" coordsize="18321,139257" path="m18321,0l18321,139257l6795,119832c0,100630,2425,66835,14084,18461l18321,0xe" fillcolor="black" stroked="f" o:allowincell="f" style="position:absolute;left:1117;top:1581;width:22;height:210;mso-wrap-style:none;v-text-anchor:middle;mso-position-horizontal-relative:char">
                  <v:fill o:detectmouseclick="t" type="solid" color2="white"/>
                  <v:stroke color="#3465a4" joinstyle="round" endcap="flat"/>
                  <w10:wrap type="none"/>
                </v:rect>
                <v:rect id="shape_0" ID="Shape 1356" coordsize="135541,530826" path="m135541,0l135541,41939l119094,99170c112941,121962,106547,146975,99911,174210c94246,198835,88646,223194,83121,247273c93967,233379,104953,219435,116116,205427l135541,163641l135541,186863l123974,212058c110448,238462,97225,258100,84303,270971l63436,355934c74625,330394,80518,317021,81114,315789c96494,282744,110121,264100,122009,259884c125819,258538,129536,258198,133161,258865l135541,259993l135541,268994l123965,268253c108738,273638,92266,300219,74561,347959c56858,395710,42659,452899,31979,519510l0,530826l48374,316132c76289,192638,100203,100969,120129,41114c124930,26849,129619,14114,134198,2909l135541,0xe" fillcolor="black" stroked="f" o:allowincell="f" style="position:absolute;left:965;top:1056;width:174;height:805;mso-wrap-style:none;v-text-anchor:middle;mso-position-horizontal-relative:char">
                  <v:fill o:detectmouseclick="t" type="solid" color2="white"/>
                  <v:stroke color="#3465a4" joinstyle="round" endcap="flat"/>
                  <w10:wrap type="none"/>
                </v:rect>
                <v:rect id="shape_0" ID="Shape 1357" coordsize="84169,232333" path="m0,0l8210,3891c15080,9263,20656,17963,24923,30028c31248,47897,31311,73259,25126,106114c18230,142753,11245,179164,4184,215334c6393,221582,9937,223855,14814,222128c22421,219436,31172,206152,41065,182301c50933,158438,64204,119677,80854,66020l84169,75405c70796,120858,58985,156228,48736,181476c36836,210813,26485,227043,17659,230180c11569,232333,6092,231377,1229,227316l0,225246l0,85990l3191,72082c9303,43619,11464,26869,9683,21849c7473,15595,4594,11334,1049,9068l0,9001l0,0xe" fillcolor="black" stroked="f" o:allowincell="f" style="position:absolute;left:1141;top:1451;width:108;height:351;mso-wrap-style:none;v-text-anchor:middle;mso-position-horizontal-relative:char">
                  <v:fill o:detectmouseclick="t" type="solid" color2="white"/>
                  <v:stroke color="#3465a4" joinstyle="round" endcap="flat"/>
                  <w10:wrap type="none"/>
                </v:rect>
                <v:rect id="shape_0" ID="Shape 1358" coordsize="67963,244542" path="m36861,1092c48469,0,55936,4140,59264,13526c67963,38100,58184,90335,29914,170218c22850,190189,15861,208467,8948,225054l0,244542l0,221320l6907,206464c15194,186560,22992,165633,30295,143688c47288,92926,54489,55702,51911,31966c52444,25743,49713,20930,43719,17526c42780,16853,41179,16154,38867,15469c29432,18809,16909,45377,1288,95136l0,99619l0,57680l12058,31569c20770,15285,29038,5124,36861,1092xe" fillcolor="black" stroked="f" o:allowincell="f" style="position:absolute;left:1141;top:968;width:87;height:370;mso-wrap-style:none;v-text-anchor:middle;mso-position-horizontal-relative:char">
                  <v:fill o:detectmouseclick="t" type="solid" color2="white"/>
                  <v:stroke color="#3465a4" joinstyle="round" endcap="flat"/>
                  <w10:wrap type="none"/>
                </v:rect>
                <v:rect id="shape_0" ID="Shape 1359" coordsize="219710,588505" path="m194805,13526c203505,38100,193725,90335,165456,170218c137198,250101,110147,302908,84303,328651l63436,413614c74625,388074,80518,374701,81114,373469c96494,340424,110121,321780,122009,317564c129629,314871,136881,316205,143751,321564c150622,326936,156197,335636,160465,347701c166789,365570,166853,390931,160668,423786c153771,460426,146786,496837,139726,533006c141935,539255,145479,541528,150355,539801c157962,537109,166713,523824,176606,499974c186474,476110,199745,437350,216395,383692l219710,393078c206337,438531,194526,473901,184277,499148c172377,528485,162027,544716,153200,547853c141021,552158,131293,544030,124016,523494c117221,504292,119646,470497,131305,422123c142964,373761,147600,346215,145224,339522c140805,327012,133706,322478,123965,325933c108738,331318,92266,357899,74561,405638c56858,453390,42659,510578,31979,577190l0,588505l48374,373812c76289,250317,100203,158648,120129,98793c139332,41732,156756,9157,172403,1092c184010,0,191477,4140,194805,13526xe" stroked="t" o:allowincell="f" style="position:absolute;left:965;top:968;width:284;height:892;mso-wrap-style:none;v-text-anchor:middle;mso-position-horizontal-relative:char">
                  <v:fill o:detectmouseclick="t" on="false"/>
                  <v:stroke color="black" weight="6480" joinstyle="miter" endcap="flat"/>
                  <w10:wrap type="none"/>
                </v:rect>
                <v:rect id="shape_0" ID="Shape 1360" coordsize="106909,289484" path="el104331,16497m104864,10274l102133,5461el96139,2057c95200,1384,93599,686,91287,0c81852,3340,69329,29909,53708,79667c42367,116370,30061,161950,16790,216421c11125,241046,5524,265405,0,289484c10846,275590,21831,261645,32995,247637c51524,211925,68110,172110,82715,128219c99708,77457,106909,40234,104331,16497c0,0,3211264,0,-65536,2113994751c-1439170560,2127186492,-65536,-1,-1,-1c65535,65536,3211264,0,0,0c0,0,0,0,16711680,0c0,0,4259840,0,-860356608,2127184843c131072,0,-824180736,1431895305,1552941056,1431895306c1553465344,1431895306,1553465344,1431895306,4194304,0c4259840,0,65536,1179648,7143424,6553701c6357097,6881327,6357101,6619239,3211314,6946862c6619248,103,196608,1043267584,9502720,0c-1518338048,1431895305,-1517813760,1431895305,-1517813760,1431895305c-1514143744,1431895305,-1513619456,1431895305,-1513619456,1431895305c-2054160384,1431895306,17694720,0,0,0c0,0,0,0,0,0c0,0,0,0,0,0c0,0,1643511808,1431895305,8454144,0c-715128832,1431895306,-864026624,2127186419,0,0c0,0,0,0,1310720,0c0,0,0,0,326631424,1431895306c0,-65536,98303,327680,0,0c0,0,0,0,8388608,0c2162688,0,152043520,1431894449,0,0c3211264,55,2162688,0,-587202560,1431894431c0,0,7536640,1431895306,2162688,0c1595408384,2127186410,-2087714816,1431895306,2139095040,2127186250c5308416,0,1539833856,2127186431,1612709888,1431895306c1589641216,1431895306,0,0,0,0l0,0el0,0l0,0l1043267584,1933211452l2187632,0l1592786944,2127186410l-824180736,1431895305l262144000,1431895306l2162688,0l65536,1432158208l0,0l574423040,573846834l2178607,0l-1624244224,1431894435l483393536,2127185407l2097152,0l12648448,0l-794755072,349583l0,0l980877312,1919252079l2003790950,1668183376l980885620,1030513014l1818322466,790783347l980892734,1768188258l1979741984,574450785l1057328,1933211452l24944,0l0,1030058607l-544198622,1431895305l292552704,1431894265l-2077753344,1431895306l-2087714816,1431895306l-546308096,1431895305l338690048,1431895306l-2056257536,1431895306l0,0l0,0l0,0l-2077753344,1431895306l1953693696,1701539698l8479520,0l-663748608,1431895305l-864026624,2127186419l0,0l0,0l0,0l1310720,0l0,0l0,0l365428736,1431895306l0,-65536l98303,574423040l26739,0l0,0l0,0l2003763200,1701015145l14773356,0l-1552941056,2127181808l65536,0l66060288,1431895306l0,0l-1533018112,2127181808l0,0l-1529348096,2127181808l-1525678080,2127181808l-1519386624,2127181808l-1514668032,2127181808l-1509425152,2127181808l-1505230848,2127181808l-1502085120,2127181808l-1496842240,2127181808l350224384,1431895306l350748672,1431895306l350748672,1431895306l1113587712,1431894424l-1627389952,1431894435l-822083584,1431895305l-820510720,1431895305l-497025024,2127181817l-1986002944,2127181816l-681050112,1431895305l-655360000,1431895305l973144064,1768125281l1275084137,1919246953l2192481,0l131072000,2127186431l139460608,2127186431l1227882496,1431895306l2162688,0l316669952,1431895306l0,0l0,1998585856l2188090,0l-2054160384,1431895306l0,0l2097152,0l23134208,0l1918369792,2127186426l0,0l0,0l0,0l0,0l0,0l0,0l1509949440,1431894454l1056964608,1431894454l0,0l0,0l0,0l0,891944960l14134,0l0,0l0,0l0,0l0,0l0,0l0,0l0,0l0,0l0,0l0,0l0,0l0,0l0,0l0,0l0,0l0,0l0,0l-1058013184,2127181612l1820327936,1431894320l0,0l0,0l0,0l0,0l0,0l0,0l0,589824l81253,0l-523239424,1431894455l0,0l403767296,0l-1367343104,1431894425l-1407188992,1431894039l8192000,65536l-1488977920,1431894425l-2136997888,1431894425l6815744,131073l-1498415104,1431894425l-1335885824,1431894039l6815744,65537l-1396703232,1431894425l-1389363200,1431894425l1469186048,16l-1495269376,1431894425l-1960837120,1431894425l6815744,1l-788529152,2127186249l945815552,1431894425l256901120,16l-1435500544,1431894425l-1391460352,1431894039l6029312,8650752l-792723456,2127186249l-1858076672,1431894403l257490944,16l-1315962880,1431894425l-1993342976,1431894057l7471104,131073l-1322254336,1431894425l-1993342976,1431894057l7471104,65537l-1319108608,1431894425l-1993342976,1431894057l7471104,1l-718274560,1431894431l-1407188992,1431894039l264699904,0l1857028096,1431894429l-1391460352,1431894039l266076160,0l-1994391552,1431894434l-1407188992,1431894039l266076160,0l929038336,2127186229l-1335885824,1431894039l265945088,0l972029952,2127186229l-1391460352,1431894039l263979008,0l956301312,2127186229l-1335885824,1431894039l263979008,0l952107008,2127186229l-1335885824,1431894039l263979008,0l964689920,2127186229l-1335885824,1431894039l263979008,0l960495616,2127186229l-1335885824,1431894039l263979008,0l-1986002944,1431894434l-1407188992,1431894039l264503296,0l935329792,2127186229l-1407188992,1431894039l264372224,0l-707788800,1431894431l-1335885824,1431894039l265617408,0l947912704,2127186229l-1335885824,1431894039l264634368,0l-722468864,1431894431l1340080128,1431894034l264634368,0l985661440,2127186229l-1335885824,1431894039l264044544,0l903872512,2127186229l-1335885824,1431894039l265093120,0l866123776,2127186229l-1335885824,1431894039l265158656,0l989855744,2127186229l-1335885824,1431894039l264044544,0l908066816,2127186229l-1335885824,1431894039l265093120,0l870318080,2127186229l-1335885824,1431894039l265158656,0l998244352,2127186229l-1993342976,1431894057l264044544,0l916455424,2127186229l-1993342976,1431894057l265093120,0l878706688,2127186229l-1993342976,1431894057l265158656,0l981467136,2127186229l-1335885824,1431894039l264044544,0l899678208,2127186229l-1335885824,1431894039l265093120,0l861929472,2127186229l-1335885824,1431894039l265158656,0l994050048,2127186229l-1993342976,1431894057l264044544,0l912261120,2127186229l-1993342976,1431894057l265093120,0l874512384,2127186229l-1993342976,1431894057l265158656,0l1002438656,2127186229l565182464,1431894042l264110080,0l920649728,2127186229l565182464,1431894042l265224192,0l882900992,2127186229l565182464,1431894042l265289728,0l-701497344,1431894431l-409993216,1431894264l266010624,0l-714080256,1431894431l-1335885824,1431894039l264765440,0l975175680,2127186229l592445440,1431894034l264896512,0l887095296,2127186229l592445440,1431894034l264962048,0l849346560,2127186229l592445440,1431894034l265027584,0l939524096,2127186229l-1335885824,1431894039l265879552,0l-730857472,1431894431l-1391460352,1431894039l265879552,0l-726663168,1431894431l-1407188992,1431894039l265879552,0l979369984,2127186229l1318060032,1431894425l264437760,0l895483904,2127186229l1318060032,1431894425l265486336,0l857735168,2127186229l1318060032,1431894425l265551872,0l-704643072,1431894431l-1335885824,1431894039l265682944,0l1853882368,1431894429l-1335885824,1431894039l264175616,0l924844032,2127186229l-1407188992,1431894039l264568832,0l931135488,2127186229l-1335885824,1431894039l264372224,0l968884224,2127186229l-1335885824,1431894039l263979008,0l943718400,2127186229l-1335885824,1431894039l264306688,0l-1990197248,1431894434l-1391460352,1431894039l264306688,0l-735051776,1431894431l-1407188992,1431894039l264306688,0l977272832,2127186229l565182464,1431894042l264241152,0l891289600,2127186229l565182464,1431894042l265355264,0l853540864,2127186229l565182464,1431894042l265420800,0l-710934528,1431894431l-1407188992,1431894039l264830976,0l-1441792000,1431894425l-1407188992,1431894039l6619136,196608l-729808896,2127186249l-1391460352,1431894039xl69992448,0l-778043392,2127186249l-1993342976,1431894057l260964352,0l-1350565888,1431894425l-1389363200,1431894425l1469710336,16l1562378240,2127186249l-1407188992,1431894039l67698688,0l1560281088,2127186249xl945815552,1431894425l66715648,0l1600126976,2127186249l-1407188992,1431894039l67305472,0l1566572544,2127186249l935329792,1431894425l258539520,0l1551892480,2127186249l-1993342976,1431894057l66715648,0l1595932672,2127186249l-1391460352,1431894039l67371008,0l1591738368,2127186249l-1391460352,1431894039l67436544,0l1814036480,2127186466l-1391460352,1431894039l67567616,0l1587544064,2127186249l-1391460352,1431894039l67633152,0l1809842176,2127186466l-1647312896,1431894424l66977792,0l1583349760,2127186249l-1391460352,1431894039l67043328,0l1579155456,2127186249l-1391460352,1431894039l67108864,0l1574961152,2127186249l-1407188992,1431894039l67502080,0l1570766848,2127186249l-1407188992,1431894039l66912256,0l1556086784,2127186249l-1993342976,1431894057l66715648,0l1604321280,2127186249l-1391460352,1431894039l66519040,0l1528823808,2127186249l-1391460352,1431894039l67239936,0l1818230784,2127186466l-1335885824,1431894039l66519040,0l1606418432,2127186249l-1335885824,1431894039l66519040,0l1610612736,2127186249l-1335885824,1431894039l66519040,0l1547698176,2127186249l966787072,1431894425l66584576,0l1801453568,2127186466l-1993342976,1431894057l66584576,0l1805647872,2127186466l-1335885824,1431894039l66846720,0l1544552448,2127186249l984612864,1431894425l66650112,0l1541406720,2127186249l-1993342976,1431894057l66650112,0l1538260992,2127186249l1002438656,1431894425l66453504,0l1535115264,2127186249l-1335885824,1431894039l66781184,0l1530920960,2127186249l966787072,1431894425l67174400,0l1795162112,2127186466l-1993342976,1431894057l67174400,0l1790967808,2127186466l-1407188992,1431894039l67764224,0l1975517184,2127186466l-1407188992,1431894039l71499776,0l-686817280,1431894431l-1391460352,1431894039l67960832,0l-683671552,1431894431l-1391460352,1431894039l68026368,0l-653262848,1431894431l-1407188992,1431894039l68550656,0l-676331520,1431894431l-1407188992,1431894039l68157440,0l-673185792,1431894431l-1407188992,1431894039l68222976,0l-668991488,1431894431l-1391460352,1431894039l68288512,0l-665845760,1431894431l-1391460352,1431894039l68354048,0l-661651456,1431894431l-1391460352,1431894039l68419584,0l-657457152,1431894431l-1391460352,1431894039l68485120,0l-201326592,1431894435l-1335885824,1431894039l68616192,0l-679477248,1431894431l-1391460352,1431894039l68091904,0l-689963008,1431894431l-1391460352,1431894039l67895296,0l-784334848,2127186249l-1858076672,1431894403l257228800,0l-1829765120,1431894431l-1391460352,1431894039l81264640,0l1168113664,1431894429l-1391460352,1431894039l81199104,0l-1728053248,1431894431l-1335885824,1431894039l81330176,0l1526726656,2127186249l1018167296,1431894425l76939264,0l-1482686464,1431894425l-1335885824,1431894039l6750208,1l-1479540736,1431894425l-1391460352,1431894039l6750208,8519681l-1475346432,1431894425l-1335885824,1431894039l6750208,65537l-780140544,2127186249l-1993342976,1431894057l262602752,0l-1376780288,1431894425l-1407188992,1431894039l8060928,0l-1184890880,1431895015l-1407188992,1431894039l257425408,16l-767557632,2127186249l-1335885824,1431894039l74186752,0l-769654784,2127186249l-1993342976,1431894057l74252288,0l-1471152128,1431894425l-1391460352,1431894039l5963776,8650753l-735051776,2127186249l1056964608,1431894425l66322432,0l-737148928,2127186249l-1391460352,1431894039l65732608,0l-732954624,2127186249l1035993088,1431894425l65601536,0l1546649600,1431894429l-1993342976,1431894057l65601536,0l1997537280,2127186466l1106247680,1431894425l65863680,1l-740294656,2127186249l-1407188992,1431894039l66125824,0l77594624,1431894435l-1993342976,1431894057l65863680,0l-744488960,2127186249l-1391460352,1431894039l65994752,0l-747634688,2127186249l1072693248,1431894425l66256896,0l-765460480,2127186249l1106247680,1431894425l65798144,1l-750780416,2127186249l-1407188992,1431894039l66060288,0l-1188036608,1431895015l-1993342976,1431894057l65798144,0l-754974720,2127186249l-1391460352,1431894039l65929216,0l-758120448,2127186249l1088421888,1431894425l65536000,0l-761266176,2127186249l-1335885824,1431894039l66191360,0l-763363328,2127186249l-1391460352,1431894039l65667072,0l-803209216,2127186249l945815552,1431894425l257622016,16l-799014912,2127186249l-1993342976,1431894057l257556480,16l-790626304,2127186249l-636485632,1431894034l257359872,16l-771751936,2127186249l-1407188992,1431894039l73990144,0l1995440128,2127186466l-1993342976,1431894057l74317824,0l1008730112,2127186229l-1407188992,1431894039l263258112,0l1012924416,2127186229l1173356544,1431894425l262995968,0l1795162112,1431894425l-1407188992,1431894039l6488064,0l-1346371584,1431894425l-1407188992,1431894039l6750208,196608l847249408,2127186229l-1335885824,1431894039l263716864,0l843055104,2127186229l-1391460352,1431894039l263585792,0l809500672,2127186229l-1391460352,1431894039l263520256,0l-697303040,1431894431l-1407188992,1431894039l263127040,0l1178599424,1431894429l-1407188992,1431894039l263192576,0l801112064,2127186229l-1407188992,1431894039l262930432,0l796917760,2127186229l-1407188992,1431894039l262864896,0l805306368,2127186229l-1407188992,1431894039l262799360,0l838860800,2127186229l-1407188992,1431894039l263061504,0l834666496,2127186229l-1335885824,1431894039l263716864,0l830472192,2127186229l-1391460352,1431894039l263520256,0l826277888,2127186229l1395654656,1431894425l263651328,0l822083584,2127186229l-1391460352,1431894039l263520256,0l817889280,2127186229l1431306240,1431894425l263782400,0l813694976,2127186229l-1391460352,1431894039l263585792,0l-709885952,1431894960l870318080,1431894059l262733824,0l-1358954496,1431894425l-1335885824,1431894039l1469579264,0l-773849088,2127186249l-1407188992,1431894039l74121216,0l-1343225856,1431894425l-1335885824,1431894039l5832704,65536l-1340080128,1431894425l-1335885824,1431894039l5832704,1048576l-1335885824,1431894425l-1335885824,1431894039l5832704,131072l-1332740096,1431894425l-1335885824,1431894039l5832704,983040l-1468006400,1431894425l-1391460352,1431894039l5963776,8716289l-786432000,2127186249l-1391460352,1431894039l75038720,0l1991245824,2127186466l-1407188992,1431894039l68681728,0l-819986432,2127186249l-1391460352,1431894039l69271552,0l-805306368,2127186249l-1391460352,1431894039l68747264,0l-815792128,2127186249l-1391460352,1431894039l69140480,0l-817889280,2127186249l-1391460352,1431894039l69206016,0l1988100096,2127186466l-1335885824,1431894039l68943872,0l-809500672,2127186249l-1391460352,1431894039l68812800,0l-813694976,2127186249l-1391460352,1431894039l68878336,0l-775946240,2127186249l-1407188992,1431894039l74055680,0l-1168113664,1431894435l-1391460352,1431894039l81395712,0l-1354760192,1431894425l-1389363200,1431894425l1469644800,16l-1464860672,1431894425l-1978662912,1431894425l6619136,1l-1450180608,1431894425l-1407188992,1431894039l6619136,65537l-1445986304,1431894425l-1407188992,1431894039l6619136,131072l1983905792,2127186466l-1335885824,1431894039l71303168,0l-824180736,2127186249l-1335885824,1431894039l71172096,0xl-828375040,2127186249l-1335885824,1431894039l71237632,0l-832569344,2127186249l1212153856,1431894425l70975488,0l-836763648,2127186249l1222639616,1431894425l70909952,0l-840957952,2127186249l-1407188992,1431894039l71041024,0l1979711488,2127186466l-1407188992,1431894039l71106560,0l-845152256,2127186249l-1407188992,1431894039l70123520,0l-849346560,2127186249l-1407188992,1431894039l70778880,0l-1328545792,1431894425l-1407188992,1431894039l1469841408,0l-1325400064,1431894425l-2136997888,1431894425l1469841408,65536l-878706688,2127186249l-1993342976,1431894057l71630848,0l-1164967936,1431894435l1293942784,1431894425l262537216,0l-853540864,2127186249l-1407188992,1431894039l71368704,0l-857735168,2127186249l1239416832,1431894425l70189056,0l-1430257664,1431894680l-1335885824,1431894039l262471680,0l1518338048,2127186249l1257242624,1431894425l70844416,0l1514143744,2127186249l-1391460352,1431894039l70254592,0l1509949440,2127186249l-1391460352,1431894039l70451200,0l-861929472,2127186249l-1391460352,1431894039l70582272,0l-866123776,2127186249l-1391460352,1431894039l70713344,0l-870318080,2127186249l-1391460352,1431894039l70057984,0l-874512384,2127186249l-1391460352,1431894039l70647808,0l-1420820480,1431894425l-1412431872,1431894425l1468792832,0l1505755136,2127186249l-1391460352,1431894039l70320128,0l1501560832,2127186249l-1391460352,1431894039l70385664,0l1497366528,2127186249l1275068416,1431894425l70516736,0l1493172224,2127186249l-1407188992,1431894039l71565312,0l-1453326336,1431894425l-1978662912,1431894425l6619136,0l1522532352,2127186249l1194328064,1431894425l76218368,0l1993342976,2127186466l-1993342976,1431894057l260898816,0l-1438646272,1431894425l-1391460352,1431894039l6029312,8585216l-351272960,1431894435l1141899264,1431894425l258605056,0l-1364197376,1431894425l1141899264,1431894425l1469513728,16l-1776287744,1431894431l-1993342976,1431894057l260571136,16l-1701838848,1431894431l-1993342976,1431894057l260505600,16l-649068544,1431894431l870318080,1431894059l71434240,0l-1432354816,1431894425l-1335885824,1431894039l6684672,1l-1429209088,1431894425l-1391460352,1431894039l6684672,8519681l-1425014784,1431894425l-1335885824,1431894039l6684672,65537l-1902116864,1431894431l-1407188992,1431894039l76283904,0l-1372585984,1431894425l1340080128,1431894034l8192000,0l-693108736,1431894431l-1335885824,1431894039l262668288,0l-782237696,2127186249l-1391460352,1431894039l258146304,0l0,0l0,0l0,0l0,0l0,0l0,0l0,0l0,0l0,0l0,0l0,0l0,0l0,0l0,0l0,0l0,0l0,0l0,0l0,0l0,0l0,0l0,0l0,0l0,0l0,0l0,0l0,0l0,0l0,0l0,0l0,0l0,0l0,0l0,0l0,0l0,0l0,0l0,0l0,0l0,0l0,0l0,0l0,0l0,0l0,0l0,0l0,0l0,0l0,0l0,0l0,0l0,0l0,0l0,0l0,0l0,0l0,0l0,0l0,0l0,0l0,0l0,0l0,0l0,0l0,0l0,0l0,0l403767296,0l-1367343104,1431894425l-1407188992,1431894039l8192000,65536l-1488977920,1431894425l-2136997888,1431894425l6815744,131073l-1498406339,1431894425l-1335885824,1431894039l6815744,65537l-1396678290,1431894425l-1389363200,1431894425l1469186048,16l-1495240347,1431894425l-1960837120,1431894425l6815744,1l-788513730,2127186249l945815552,1431894425l256901120,16l-1435470733,1431894425l-1391460352,1431894039l6029312,8650752l-792711134,2127186249l-1858076672,1431894403l257490944,16l-1315950542,1431894425l-1993342976,1431894057l7471104,131073l-1322228378,1431894425l-1993342976,1431894057l7471104,65537l-1319099843,1431894425l-1993342976,1431894057l7471104,1l-718265795,1431894431l-1407188992,1431894039l264699904,0l1857043518,1431894429l-1391460352,1431894039l266076160,0l-1994363795,1431894434l-1407188992,1431894039l266076160,0l929064304,2127186229l-1335885824,1431894039l265945088,0l972057959,2127186229l-1391460352,1431894039l263979008,0l956318819,2127186229l-1335885824,1431894039l263979008,0l952118899,2127186229l-1335885824,1431894039l263979008,0l964719215,2127186229l-1335885824,1431894039l263979008,0l960524146,2127186229l-1335885824,1431894039l263979008,0l-1985974158,1431894434l-1407188992,1431894039l264503296,0l935356024,2127186229l-1407188992,1431894039l264372224,0l-707773378,1431894431l-1335885824,1431894039l265617408,0l947925538,2127186229l-1335885824,1431894039l264634368,0l-722460638,1431894431l1340080128,1431894034l264634368,0l985676087,2127186229l-1335885824,1431894039l264044544,0l903903290,2127186229l-1335885824,1431894039l265093120,0l866154298,2127186229l-1335885824,1431894039l265158656,0l989868322,2127186229l-1335885824,1431894039l264044544,0l908081761,2127186229l-1335885824,1431894039l265093120,0l870331959,2127186229l-1335885824,1431894039l265158656,0l998269728,2127186229l-1993342976,1431894057l264044544,0l916470369,2127186229l-1993342976,1431894057l265093120,0l878721633,2127186229l-1993342976,1431894057l265158656,0l981495354,2127186229l-1335885824,1431894039l264044544,0l899706734,2127186229l-1335885824,1431894039l265093120,0l861945458,2127186229l-1335885824,1431894039l265158656,0l994065470,2127186229l-1993342976,1431894057l264044544,0l912278136,2127186229l-1993342976,1431894057l265093120,0l874541670,2127186229l-1993342976,1431894057l265158656,0l1002447421,2127186229l565182464,1431894042l264110080,0l920662584,2127186229l565182464,1431894042l265224192,0l882927224,2127186229l565182464,1431894042l265289728,0l-701471899,1431894431l-409993216,1431894264l266010624,0l-714051739,1431894431l-1335885824,1431894039l264765440,0l975184432,2127186229l592445440,1431894034l264896512,0l887124848,2127186229l592445440,1431894034l264962048,0l849376112,2127186229l592445440,1431894034l265027584,0l939552851,2127186229l-1335885824,1431894039l265879552,0l-730841486,1431894431l-1391460352,1431894039l265879552,0l-726649287,1431894431l-1407188992,1431894039l265879552,0l979395360,2127186229l1318060032,1431894425l264437760,0l895495970,2127186229l1318060032,1431894425l265486336,0l857764464,2127186229l1318060032,1431894425l265551872,0l-704628127,1431894431l-1335885824,1431894039l265682944,0l1853910074,1431894429l-1335885824,1431894039l264175616,0l924871738,2127186229l-1407188992,1431894039l264568832,0l931164752,2127186229l-1335885824,1431894039l264372224,0l968913015,2127186229l-1335885824,1431894039l263979008,0l943747191,2127186229l-1335885824,1431894039l264306688,0l-1990181512,1431894434l-1391460352,1431894039l264306688,0l-735026884,1431894431l-1407188992,1431894039l264306688,0l977285426,2127186229l565182464,1431894042l264241152,0l891307892,2127186229l565182464,1431894042l265355264,0l853570675,2127186229l565182464,1431894042l265420800,0l-710906772,1431894431l-1407188992,1431894039l264830976,0l-1441779860,1431894425l-1407188992,1431894039l6619136,196608l-729793933,2127186249l-1391460352,1431894039l69992448,0l-778012870,2127186249l-1993342976,1431894057l260964352,0l-1350553310,1431894425l-1389363200,1431894425l1469710336,16l1562393185,2127186249l-1407188992,1431894039l67698688,0l1560295736,2127186249l945815552,1431894425l66715648,0l1600135202,2127186249l-1407188992,1431894039l67305472,0l1566597436,2127186249l935329792,1431894425l258539520,0l1551917372,2127186249l-1993342976,1431894057l66715648,0l1595947617,2127186249l-1391460352,1431894039l67371008,0l1591766586,2127186249l-1391460352,1431894039l67436544,0l1814065744,2127186466l-1391460352,1431894039l67567616,0l1587560048,2127186249l-1391460352,1431894039l67633152,0l1809873012,2127186466l-1647312896,1431894424l66977792,0l1583375992,2127186249l-1391460352,1431894039l67043328,0l1579171193,2127186249l-1391460352,1431894039l67108864,0l1574974262,2127186249l-1407188992,1431894039l67502080,0l1570793080,2127186249l-1407188992,1431894039l66912256,0l1556112229,2127186249l-1993342976,1431894057l66715648,0l1604349797,2127186249l-1391460352,1431894039l66519040,0l1528832560,2127186249l-1391460352,1431894039l67239936,0l1818260336,2127186466l-1335885824,1431894039l66519040,0l1606447984,2127186249l-1335885824,1431894039l66519040,0l1610641491,2127186249l-1335885824,1431894039l66519040,0l1547714162,2127186249l966787072,1431894425l66584576,0l1801465906,2127186466l-1993342976,1431894057l66584576,0l1805678691,2127186466l-1335885824,1431894039l66846720,0l1544568367,2127186249l984612864,1431894425l66650112,0l1541436274,2127186249l-1993342976,1431894057l66650112,0l1538289722,2127186249l1002438656,1431894425l66453504,0l1535143532,2127186249l-1335885824,1431894039l66781184,0l1530949228,2127186249l966787072,1431894425l67174400,0l1795174258,2127186466l-1993342976,1431894057l67174400,0l1790997360,2127186466l-1407188992,1431894039l67764224,0l1975546736,2127186466l-1407188992,1431894039l71499776,0l-686808515,1431894431l-1391460352,1431894039l67960832,0l-683646660,1431894431l-1391460352,1431894039l68026368,0l-653250254,1431894431l-1407188992,1431894039l68550656,0l-676313228,1431894431l-1407188992,1431894039l68157440,0l-673155981,1431894431l-1407188992,1431894039l68222976,0l-668963732,1431894431l-1391460352,1431894039l68288512,0l-665833620,1431894431l-1391460352,1431894039l68354048,0l-661636493,1431894431l-1391460352,1431894039l68419584,0l-657426630,1431894431l-1391460352,1431894039l68485120,0l-201314014,1431894435l-1335885824,1431894039l68616192,0l-679462303,1431894431l-1391460352,1431894039l68091904,0l-689948618,1431894431l-1391460352,1431894039l67895296,0l-784303773,2127186249l-1858076672,1431894403l257228800,0l-1829736390,1431894431l-1391460352,1431894039l81264640,0l1168138554,1431894429l-1391460352,1431894039l81199104,0l-1728024722,1431894431l-1335885824,1431894039l81330176,0l1526744687,2127186249l1018167296,1431894425l76939264,0l-1482671042,1431894425l-1335885824,1431894039l6750208,1l-1479510212,1431894425l-1391460352,1431894039l6750208,8519681l-1475317950,1431894425l-1335885824,1431894039l6750208,65537l-780112526,2127186249l-1993342976,1431894057l262602752,0l-1376767694,1431894425l-1407188992,1431894039l8060928,0l-1184877775,1431895015l-1407188992,1431894039l257425408,16l-767528346,2127186249l-1335885824,1431894039l74186752,0l-769624989,2127186249l-1993342976,1431894057l74252288,0l-1471124113,1431894425l-1391460352,1431894039l5963776,8650753l-735035870,2127186249l1056964608,1431894425l66322432,0l-737133965,2127186249l-1391460352,1431894039l65732608,0l-732939661,2127186249l1035993088,1431894425l65601536,0l1546670192,1431894429l-1993342976,1431894057l65601536,0l1997552702,2127186466l1106247680,1431894425l65863680,1l-740285904,2127186249l-1407188992,1431894039l66125824,0l77610360,1431894435l-1993342976,1431894057l65863680,0l-744473538,2127186249l-1391460352,1431894039l65994752,0l-747604877,2127186249l1072693248,1431894425l66256896,0l-765431184,2127186249l1106247680,1431894425l65798144,1l-750772114,2127186249l-1407188992,1431894039l66060288,0l-1188020626,1431895015l-1993342976,1431894057l65798144,0l-754958801,2127186249l-1391460352,1431894039l65929216,0l-758105485,2127186249l1088421888,1431894425l65536000,0l-761251213,2127186249l-1335885824,1431894039l66191360,0l-763348702,2127186249l-1391460352,1431894039l65667072,0l-803183302,2127186249l945815552,1431894425l257622016,16l-799000272,2127186249l-1993342976,1431894057l257556480,16l-790597787,2127186249l-636485632,1431894034l257359872,16l-771736017,2127186249l-1407188992,1431894039l73990144,0l1995456047,2127186466l-1993342976,1431894057l74317824,0l1008745534,2127186229l-1407188992,1431894039l263258112,0l1012952930,2127186229l1173356544,1431894425l262995968,0l1795187561,1431894425l-1407188992,1431894039l6488064,0l-1346343579,1431894425l-1407188992,1431894039l6750208,196608l847278692,2127186229l-1335885824,1431894039l263716864,0l843083836,2127186229l-1391460352,1431894039l263585792,0l809526377,2127186229l-1391460352,1431894039l263520256,0l-697294284,1431894431l-1407188992,1431894039l263127040,0l1178628156,1431894429l-1407188992,1431894039l263192576,0l801137513,2127186229l-1407188992,1431894039l262930432,0l796946537,2127186229l-1407188992,1431894039l262864896,0l805333356,2127186229l-1407188992,1431894039l262799360,0l838889577,2127186229l-1407188992,1431894039l263061504,0l834681918,2127186229l-1335885824,1431894039l263716864,0l830503013,2127186229l-1391460352,1431894039l263520256,0l826290743,2127186229l1395654656,1431894425l263651328,0l822111599,2127186229l-1391460352,1431894039x" stroked="t" o:allowincell="f" style="position:absolute;left:1073;top:992;width:137;height:438;mso-wrap-style:none;v-text-anchor:middle;mso-position-horizontal-relative:char">
                  <v:fill o:detectmouseclick="t" on="false"/>
                  <v:stroke color="black" weight="6480" joinstyle="miter" endcap="flat"/>
                  <w10:wrap type="none"/>
                </v:rect>
                <v:rect id="shape_0" ID="Shape 1361" coordsize="75110,258552" path="m75110,0l75110,14564l67310,31323c61658,47122,55791,68636,49733,95839c46977,107346,41046,137787,31915,187152c29769,198443,28816,207320,29045,213746c29286,220185,30429,226306,32474,232085c34366,237432,37388,241623,41529,244671c45682,247719,50788,248176,56858,246017l75110,231940l75110,241654l54229,255974c46952,258552,39103,257066,30658,251529c22213,246004,15786,237000,11367,224516c0,192436,2578,148646,19100,93147c31483,51532,45873,23162,62271,8047l75110,0xe" fillcolor="black" stroked="f" o:allowincell="f" style="position:absolute;left:1253;top:1345;width:96;height:391;mso-wrap-style:none;v-text-anchor:middle;mso-position-horizontal-relative:char">
                  <v:fill o:detectmouseclick="t" type="solid" color2="white"/>
                  <v:stroke color="#3465a4" joinstyle="round" endcap="flat"/>
                  <w10:wrap type="none"/>
                </v:rect>
                <v:rect id="shape_0" ID="Shape 1362" coordsize="108341,246297" path="m17809,1324c21861,2648,25436,5518,28535,9931c29106,7734,30618,6185,33043,5321c36065,4255,39012,5347,41870,8598c44727,11849,47191,16370,49236,22162c53185,33300,55484,46279,56119,61087c56754,75908,55852,88024,53376,97422c62583,103188,70965,104737,78547,102045c83107,100432,87805,96647,92682,90653c97559,84671,101242,77470,103718,69063l108341,73444c105547,81953,101966,89624,97559,96444c93139,103276,87768,107810,81392,110071c75931,112001,71257,112535,67371,111658c63484,110769,58697,108585,53020,105067c45819,151244,36040,187185,23645,212890c17447,225736,10637,236137,3215,244092l0,246297l0,236583l3149,234155c9840,225831,16089,214687,21892,200724c33500,172796,41565,139217,46099,100000c39152,91923,33220,80988,28332,67170c25181,58268,23315,49149,22744,39815c22172,30506,22909,22962,24978,17208c20914,9614,15859,6896,9802,9042c6767,10115,3782,12897,848,17385l0,19208l0,4643l4227,1994c9230,222,13758,0,17809,1324xe" fillcolor="black" stroked="f" o:allowincell="f" style="position:absolute;left:1351;top:1338;width:139;height:373;mso-wrap-style:none;v-text-anchor:middle;mso-position-horizontal-relative:char">
                  <v:fill o:detectmouseclick="t" type="solid" color2="white"/>
                  <v:stroke color="#3465a4" joinstyle="round" endcap="flat"/>
                  <w10:wrap type="none"/>
                </v:rect>
                <v:rect id="shape_0" ID="Shape 1363" coordsize="183452,264744" path="m178829,70612l183452,74993c180657,83502,177076,91173,172669,97993c168249,104826,162878,109360,156502,111620c151041,113551,146367,114084,142481,113208c138595,112319,133807,110134,128130,106617c120929,152794,111151,188735,98755,214439c86360,240131,71513,256045,54229,262166c46952,264744,39103,263258,30658,257721c22213,252197,15786,243192,11367,230708c0,198628,2578,154838,19100,99339c35611,43853,55690,11913,79337,3543c89344,0,97447,2654,103645,11481c104216,9284,105728,7734,108153,6871c111175,5804,114122,6896,116980,10147c119837,13398,122301,17920,124346,23711c128295,34849,130594,47828,131229,62636c131864,77457,130963,89573,128486,98971c137693,104737,146076,106286,153657,103594c158217,101981,162916,98196,167792,92202c172669,86220,176352,79019,178829,70612xe" stroked="t" o:allowincell="f" style="position:absolute;left:1253;top:1336;width:237;height:401;mso-wrap-style:none;v-text-anchor:middle;mso-position-horizontal-relative:char">
                  <v:fill o:detectmouseclick="t" on="false"/>
                  <v:stroke color="black" weight="6480" joinstyle="miter" endcap="flat"/>
                  <w10:wrap type="none"/>
                </v:rect>
                <v:rect id="shape_0" ID="Shape 1364" coordsize="92393,245923" path="c74626,60274,71475,51371,69609,42253c69038,32919,68466,23609,69203,16065c71272,10312,67208,2718,62154,0c56096,2146,50026,4293,44158,13271c38494,29070,32842,44869,26975,66383c20917,93586,18161,105093,12230,135534c3099,184899,953,196190,0,205067c229,211493,470,217932,1613,224053c3658,229832,5550,235179,8572,239370c12713,242418,16866,245466,21972,245923c28042,243764,43193,238404,56579,221755c68187,193828,79794,165900,87859,132321c92393,93104,85446,85027,79515,74092c74626,60274,22085632,0,2621440,524328c74626,60274,71475,51371,69609,42253c69038,32919,68466,23609,69203,16065c71272,10312,67208,2718,62154,0c56096,2146,50026,4293,44158,13271c38494,29070,32842,44869,26975,66383c20917,93586,18161,105093,12230,135534c3099,184899,953,196190,0,205067c229,211493,470,217932,1613,224053c3658,229832,5550,235179,8572,239370c12713,242418,16866,245466,21972,245923c28042,243764,43193,238404,56579,221755c68187,193828,79794,165900,87859,132321c92393,93104,85446,85027,79515,74092c74626,60274,2162688,0,0,0c1888616448,-164495359,1,0,67174400,0c-1688403968,1432202903,2070216704,-870106942,10040,0c0,0,0,0,0,0c0,0,0,0,0,0c0,0,0,0,0,0c0,0,0,0,0,0c0,0,0,0,0,0c0,0,0,0,0,0c0,0,0,0,0,0c0,0,0,0,0,0c0,0,0,0,0,0c0,0,0,0,0,0c0,0,0,0,0,0c0,0,0,0,0,0c0,0,0,0,0,0c0,0,0,0,0,0c0,0,0,0,0,0c0,0,0,0,0,0c0,0,0,0,0,0c0,0,0,0,-630194176,1431895019c-631242752,1431895019,-1933574144,1431895018,-1934622720,1431895018c0,0,0,0,0,0c0,0,0,0,0,0c0,0,0,0,1192230912,1431894407c1191182336,1431894407,-2127560704,1431894406,-2128609280,1431894406c0,0,0,0,0,0c0,0,0,0,0,0c0,0,0,0,0,0c0,0,688914432,1431895021,687865856,1431895021c-1913651200,1431895018,-1914699776,1431895018,0,0c0,0,0,0,0,0c0,0,0,0,0,0c0,0,0,0,0,0c0,0,0,0,0,0c0,0,0,0,0,0c-1027604480,1431895015,-1028653056,1431895015,0,0c0,0,0,0,0,0c0,0,0,0,0,0c0,0,0,0,0,0c1415577600,1431895019,1414529024,1431895019,180355072,1431895021c179306496,1431895021,0,0,0,0c0,0,0,0,0,0c0,0,0,0,0,0c1701249024,15906,59834368,0,666697728,1432202852c2070216704,-870106942,206648,0,233464,5143c249390,15418,265329,25705,273292,40919c273292,61062,273292,90005,258788,113678c229781,132105,206705,146672,179743,155575c148908,158788,157480,159106,174435,159106c190259,166611,204978,181597,219672,196609c231623,204102,240818,204102,246533,204102c251943,203060,257049,200965,262154,198857c268999,194869,277584,189001,277584,195999c266954,203848,255626,209944,243574,214300c231522,218643,219774,220815,208344,220815c190157,220815,174841,215710,162382,205473c152781,197587,142367,184175,131141,165202c128067,174257,125108,183210,122263,192049c118161,201308,111926,207467,103556,210477c98044,212839,92025,214998,85484,216941c78943,218872,73127,220180,68021,220815c73127,209652,78016,194107,82728,174142c86602,157404,90488,140665,94362,123914c99467,105042,105702,88887,113056,75476c120409,62052,130721,49454,144006,37643c156452,26695,169939,17577,184442,10274c188735,13487,179540,27851,171476,44145c164529,62357,159207,76073,153595,93650c147676,115062,136030,151067,134201,156845c159728,150216,181166,137782,198539,119571c218136,98362,227953,76289,227953,53353c227953,38570,223317,27153,214008,19114c204712,11087,191592,7061,174651,7061c133172,7061,96051,21565,63272,50533c30493,79515,14098,112522,14098,149517c14098,163436,16549,174562,21451,182893c15939,187071,5309,167348,0,148501c0,130493,0,112281,4953,94767c14872,77940,24765,61125,38608,46495c56376,34061,72111,23343,90742,14999c112294,9004,133833,2997,156046,0c178931,0,66138165,0,-1093861376,349583c2070216704,-870106942,75576,0,65536,0c65536,0,65536,0,65536,0c65536,0,65536,0,65536,0c65536,0,65536,0,65536,0c65536,0,65536,0,65536,0c959905792,0,65536,0,65536,0c65536,0,65536,0,65536,0c65536,0,65536,0,65536,0c65536,0,65536,0,65536,0c65536,0,65536,0,65536,0c65536,0,65536,0,65536,0c65536,0,65536,0,65536,0c65536,0,65536,0,65536,0c65536,0,65536,0,65536,0c65536,0,65536,0,65536,0c65536,0,65536,0,65536,0c65536,0,65536,0,65536,0c65536,0,65536,0,65536,0c65536,0,65536,0,65536,0c65536,0,65537,-1300210525,65536,0c65536,0,65536,0,65536,0c65536,0,65536,0,65536,0c65536,0,65536,0,65536,0c65536,0,65536,0,65536,0c65536,0,65536,0,65536,0c65536,0,65536,0,65536,0c65536,0,65536,0,65536,0c65536,0,65536,0,65536,0c65536,0,65536,0,65536,0c65536,0,65536,0,65536,0c65536,0,65536,0,65536,0c65536,0,65536,0,14,2c-707772406,1119,78323712,707788800,14,2c73490441,1122,73424896,1123,73670656,10800c65536,0,65536,0,65536,0c65536,0,65536,0,65536,0c65536,0,65536,0,65536,0c65536,0,-2143617024,0,-217317376,0c2043478016,0,65536,0,65536,0c65536,0,65536,0,65536,0c65536,0,65536,0,65536,0c1667855474,1915579489,2190437,0,241172480,1431894427c0,0,3735552,1702100992,7435363,0c-192413696,2127181507,65536,65536,-2124414976,1431895019c65536,0,0,0,0,0c1509949440,1431895018,-1691353088,1431894429,-1989148672,1431894424c0,0,0,0,0,0c0,0,2162688,0,0,0c1004142592,506200064,1,0,65077248,0c2050883584,1432202851,2070216704,-870106942,10040,0c44532,1613,57004,4826,84144,11900c100590,15430,106305,15430,109176,15430c111982,15215,114738,14783,117494,14364c120821,13500,124708,12217,128365,16713c121215,21438,113976,33210,106623,52083c101721,64719,97327,78867,93453,94501c120415,84214,126333,71361,132455,60592c138792,51918,145117,43231,152788,35192c161779,27800,170745,20409,180766,14364c191789,9639,203130,6940,203130,25490c190557,40500,185668,47358,180448,55728c174949,65570,203130,47716,203130,60545c201134,61793,192247,66454,181880,71142c170034,75857,164535,88506,159721,100279c155645,111214,149714,126644,144926,141008c141243,154280,136747,170358,134512,182575c134512,190932,134512,203365,139808,209575c150425,209575,166363,209575,182696,199276c199448,178714,203130,172935,203130,193940c170355,213111,158303,217611,145739,219862c132670,219862,119805,219862,109683,217716c102330,213436,92729,207861,87929,198653c87929,185788,87929,177216,89427,167577c92437,156858,94621,148933,97923,139497c102318,128575,113709,97714,115513,93218c90481,103543,83560,127686,75012,148361c64827,165583,55683,181521,43314,194551c27743,204673,19958,209734,12192,213531c4438,216064,0,216789,0,196954c14395,178473,22981,163576,30334,146075c36455,125997,26759,132696,18335,138716c11187,144059,0,152951,0,135713c7513,131180,16602,126235,27477,120752c40139,114732,47072,91732,56267,73241c67710,59271,79140,45288,95091,32829c115513,21869,115513,20574,104439,26581c91573,31712,76918,36004,62274,40297c50133,42431,40494,42431,33534,42431c26460,42100,19285,41465,0,39809c0,3577,25432,0,607125504,2127185407c66125824,0,1545469952,1432202793,2070216704,-870106942c2107192,7471220,2097376,6815860,6495905,2097256c6881398,7209194,7536672,2105021,516751633,6750318c7143456,6881507,7602208,15335538,2097262,15990893c2097257,6750318,517800368,2097257,14680174,2097263c517537901,2097268,514261100,2097262,28311825,6495971c7208992,15466600,2097262,6815860,7937701,2097196c16318564,7536672,7667809,7208992,7930080,7602208c7151265,6422560,516358249,2097268,6357096,2097273c515309671,2097264,513867884,2883689,7733280,2097388c6815860,6495905,2097256,6881398,7209194,7602208c15335538,2097262,6881383,7937701,7143456,6495985c2097196,7471220,7209071,2097255,7471220,6881505c7602208,7143529,6815776,7929953,7208992,6357095c2097273,14811409,2097273,14680178,6750318,7471136c7209184,2097255,7471220,517669296,2097251,514785389c2883700,7733280,7216811,7602208,27328626,6750240c7209057,6488096,7209209,2097255,7667828,2105023c6750318,7929973,7610055,2097198,6815819,7209204c2097255,6815843,2105033,14680172,7536672,7209186c7536672,7216801,7602208,518193584,6750318,7602208c28311666,6750318,6488096,7274600,538705952,6815851c7209204,538771559,6815776,7929953,6488096,7151333c17891360,2097377,6881378,7675587,6815776,516358249c2097262,6815843,2097263,7544860,6495919,2891805c7143456,2097376,27328616,2097262,6815860,2105023c518979694,2097249,6815860,6495905,2097256,6881398c7209194,7733280,518193584,2097268,7667825,2097249c15925347,7012399,15990888,6750318,2097196,6881395c6815854,6553647,516358249,2097268,516096273,7602208c2105039,14680162,2097273,7544860,6495919,7602208c6495977,7077920,2097376,6815851,7209204,2883687c7012384,15990888,6750318,7602208,6495977,7077920c2097376,514785395,538771555,2097198,15990868,2097257c517800050,2097257,6815860,6495905,2097256,6881398c7209194,6488096,2097395,514785390,6750318,7864352c14811253,2097262,7471220,7209071,2097255,514785389c2883700,6750240,15925353,7208992,515440744,7602208c15335538,2097262,6357092,2097196,14680182,6488096c7274593,7602208,514654312,2097268,6357091,2097263c14680172,7602208,517800050,2097257,6357112,6815854c7602208,517800050,2097257,6357112,6815854,46c62980096,0,-1200750592,1432202814,2070216704,-870106942c141112,4153,163925,9474,169996,15939c182887,38887,184766,50152,183724,51460c183407,53404,183826,55994,184245,59360c184347,61303,184144,61824,175965,64935c166859,57937,159734,58979,152978,60909c146590,63767,140189,66624,133344,71285c126003,77762,107461,93701,92704,113919c81705,139192,77921,147739,76676,158369c77921,171069,86722,168745,99613,158890c116580,141529,131350,120917,134487,116510c138475,109639,143288,100305,144228,97980c158998,77762,170948,66485,182251,70764c184766,71806,187700,74651,191052,79311c199536,91364,203092,98628,206140,106921c208642,116256,186658,127914,169996,143853c131350,211899,124123,230175,129470,234836c151771,246101,158058,251028,165398,254787c173780,257378,177743,261010,183090,267360c189795,276441,189579,283172,186023,294323c179115,309867,173869,310121,167799,307149c160877,300927,139833,274879,131871,268656c122968,262827,113112,257378,100235,278765c83585,309867,58452,344856,52991,350558c45993,358724,37395,369354,19158,385293c0,394981,0,368903,13507,355359c43047,312204,55937,287325,59074,281102c62744,271894,66923,259715,72904,243002c57817,241440,26397,241440,0,248121c0,230829,9836,226670,29750,222250c47263,220066,62363,220066,68637,220066c74517,220447,79966,221221,90977,198438c106267,171514,104604,172288,101759,174752c97784,178892,93796,183032,91484,185750c90862,187046,72612,202946,68206,202946c64116,201524,60357,198679,59722,198158c56471,195110,50603,189535,44723,183972c40951,176251,39288,166408,39288,142049c48698,112751,67558,78537,94583,45872c131350,11659,151771,0,6357097,46c62980096,0,114163712,1432202853,2070216704,-870106942c7219000,514261095,2097262,517144680,2097257,14811244c2097269,7471220,517669296,2097251,6815843,7209185c2097256,6881553,7216839,7143456,2097376,6815851c7209204,2097255,6881378,7610047,7077920,7143648c7536672,7274593,17891360,2105027,28311650,6495963c7733280,7274720,2097196,15466614,7012384,15990888c6750318,7340064,513998952,2097257,6750318,7930080c7143456,2105055,518848611,3014753,4325408,7209203c2097255,517537901,2097268,6881377,7602208,6889179c7077920,6881397,7340064,15532136,2097249,6357107c2097269,14876772,2097273,14680162,2097262,6815860c2891485,7602208,6881524,7077920,7209194,7602208c515833961,6750318,2097198,6357075,2097269,15925521c7143456,7610073,6488096,16384104,6488096,7209204c2097255,7667825,2104995,6750318,517800368,2097257c6881366,7610055,17891360,7216831,7602208,2105073c6881383,6889179,7602208,6881384,7675591,7077920c2097376,6750318,6881384,7209194,6488096,7675625c7536672,7209065,2097256,6881396,7216831,7536672c2097449,6815824,7610029,6815776,6495949,2097196c14680182,2097257,6815860,7209185,2097255,518979694c2097249,515702899,7733280,2105025,28311662,6495963c17891360,2105027,16318563,6750318,7077920,7143648c7733280,516358249,2097251,517668982,2097257,6815860c7937703,4980768,5505101,2097198,6815822,2105053c6815843,2883834,7602208,6881524,17891360,518193584c2097251,14680182,2097263,6815843,7209185,2097256c6881553,7216839,7077920,2105029,6815824,7610029c7077920,2105029,517275732,2097196,14680182,6488096c7209321,2097255,6815854,2105053,6815843,2883834c7602208,6881524,17891360,518193584,2097251,515309671c2097264,516620406,7602208,518324338,7602208,15466610c2097196,517144849,6750318,7602208,517800040,2097257c6881398,7216839,6488096,518455400,7602208,7610021c6488096,2104995,6815843,6357241,7602208,7667816c6495961,6553632,7209202,2097255,513868048,2097257c518586640,2883683,7733280,2097376,6881400,2097262c6815856,7340265,7733280,515833961,6750318,7602208c16973928,2097261,517537901,6422560,6357097,46c2162688,0,515899392,1431894427,0,0c3211264,1702100992,18969699,0,1758396416,1432202426c2070216704,-870106942,10040,0,55936,4140c59264,13526,67963,38100,58184,90335c29914,170218,22850,190189,15861,208467c8948,225054,0,244542,0,221320c6907,206464,15194,186560,22992,165633c30295,143688,47288,92926,54489,55702c51911,31966,52444,25743,49713,20930c43719,17526,42780,16853,41179,16154c38867,15469,29432,18809,16909,45377c1288,95136,0,99619,0,57680c12058,31569,20770,15285,29038,5124c36861,1092,2175276,0,1087373312,1431894427c0,0,3473408,1702100992,9532515,0c-1576009728,1431894446,-1575485440,1431894446,-1575485440,1431894446c-1570766848,1431894446,-1570242560,1431894446,-1570242560,1431894446c-221249536,1431894950,16711680,0,0,0c0,0,0,0,0,0c0,0,0,0,0,0c0,0,2031484928,1431894438,3211264,0c0,0,-1989148672,1431894424,154664960,1431894429c-1989148672,1431894424,1043267584,0,34668544,0c1876885504,1432202820,2070216704,-870106942,75576,0c65536,0,65536,0,65536,0c65536,0,65536,0,65536,0c65536,0,65536,0,65536,0c65536,0,65536,0,65536,0c65536,0,65536,0,65536,0c65536,0,65536,0,65536,0c65536,0,65536,0,65536,0c65536,0,65536,0,65536,0c65536,0,65536,0,65536,0c65536,0,65536,0,65536,0c65536,0,65537,1694537693,65536,0c65536,0,65536,0,65536,0c65536,0,65536,0,14,3742c81930,1064,65536,0,65536,0c65536,0,65536,0,65536,0c65536,0,417923072,0,65536,0c65536,0,65536,0,65536,0c65536,0,65536,0,65536,0c65536,0,65536,0,65536,0c14,34632,213001,1083,65536,0c65536,0,65536,0,60882944,0c-1496383488,1432202850,2070216704,-870106942,7677752,7610021c7602208,14811240,2097262,518717556,7143456,6889165c17891360,7216819,2097255,514130019,2097264,14876792c6815776,6889177,2097198,16318548,6750318,12714016c2097261,7667825,2097377,6750318,15204456,2097263c14680174,2097262,6815851,7209204,2097255,6815860c2105027,14745873,2097264,7216873,2097255,6815854c2097269,514261091,2097269,518455395,2097249,516751464c2097196,6750318,7929953,7208992,28311656,7143456c7610073,7536672,2105041,6815854,2105039,6750318c517800368,2097257,516751464,2097251,23658595,6750318c7012384,15990888,6750318,7602208,516096104,17891360c518193584,3014755,4456480,2097263,15925521,6815776c2105037,6815856,6889123,7602208,7143660,7208992c6881697,7602208,516751474,6422560,7209194,7208992c7274599,6881504,2097198,516751432,7208992,518455399c7208992,6815847,2105033,14680182,6815776,7209184c2097256,6815860,515965033,2097262,513867892,2097257c14745699,2097251,6815854,2097376,516882530,6815776c6357103,6750318,2097196,7471220,7209071,2097255c515965201,2097262,6815843,6357241,6815776,515309679c2097251,513998963,6815854,17891360,517800368,6750318c6422560,2105039,7471220,7216849,2883687,6553632c517669296,2097257,6815854,7216879,2097255,14745709c2097257,6881384,7209194,7602208,6357106,6750318c7602208,513867890,2883689,6488096,2097395,6750318c517800368,2097257,15859811,2097262,514785379,2097261c7471220,6889121,7208992,7274599,6881504,7602208c517800050,2097257,28311652,6889179,7536672,7274593c17891360,7143658,2097198,7274580,7209184,7602208c516096104,7143456,7610073,7733280,7209209,2097255c517537906,6750318,7077920,7216859,7208992,6881384c7675585,6553632,7151287,6488096,7667816,6750318c7405600,6357109,6815854,6488096,16318568,2097249c16318548,6750318,12714016,2097261,6881378,7216831c7602208,14680168,6815854,7143456,7610073,7602208c7667826,6750318,7602208,7143650,7602208,2097269c6815860,515965033,2097262,517668972,2097262,6357100c3014767,1701249024,27344418,0,-1194393600,1432202850c2070216704,-870106942,10040,0,0,0c0,0,0,0,0,0c0,0,0,0,0,0c0,0,0,0,0,0c0,0,0,0,0,0c0,0,0,0,0,0c0,0,0,0,0,0c0,0,0,0,0,0c0,0,0,0,0,0c0,0,0,0,1398800384,1431895352c1397751808,1431895352,0,0,0,0c0,0,0,0,0,0c0,0,0,0,0,0c-1820327936,1431895352,-1821376512,1431895352,0,0c0,0,0,0,0,0c0,0,0,0,0,0c0,0,3014656,1732116480,4290080,0c-860356608,2127184843,131072,0,462422016,1431894961c-531628032,1431894680,-531103744,1431894680,-531103744,1431894680c1950220288,1043276392,4285795,0,1653604352,2127186408c65536,65536,1661468672,2127186408,162529280,1431895357c327155712,2127184847,524288,1431830528,4194304,0c2162688,0,-1341128704,1431894427,0,0c3670016,1702100992,7435363,0,55312384,0c42336256,0,165937152,0,-720371712,1431894320c1125122048,1431895037,16777216,1,0,0c1023410176,12834,0,0,788529152,14967c0,0,-905969664,1637356,7340032,0c38862848,0,-946929664,1432202852,2070216704,-870106942c206648,38100,193725,90335,165456,170218c137198,250101,110147,302908,84303,328651c63436,413614,74625,388074,80518,374701c81114,373469,96494,340424,110121,321780c122009,317564,129629,314871,136881,316205c143751,321564,150622,326936,156197,335636c160465,347701,166789,365570,166853,390931c160668,423786,153771,460426,146786,496837c139726,533006,141935,539255,145479,541528c150355,539801,157962,537109,166713,523824c176606,499974,186474,476110,199745,437350c216395,383692,219710,393078,206337,438531c194526,473901,184277,499148,172377,528485c162027,544716,153200,547853,141021,552158c131293,544030,124016,523494,117221,504292c119646,470497,131305,422123,142964,373761c147600,346215,145224,339522,140805,327012c133706,322478,123965,325933,108738,331318c92266,357899,74561,405638,56858,453390c42659,510578,31979,577190,0,588505c48374,373812,76289,250317,100203,158648c120129,98793,139332,41732,156756,9157c172403,1092,184010,0,191477,4140c194805,13526,158382,0,36781602,0c1058013184,1432202852,2070216704,-870106942,10040,2883c14770,6820,20434,11798,37084,23203c75730,34607,81077,32652,93955,34607c213690,20993,261455,23330,279984,30328c282080,31102,288265,34087,298526,39268c333413,57544,339065,66485,333413,71145c329629,68809,285648,62205,282296,61684c277266,61430,270561,61430,260706,61430c248247,62344,233159,64148,195135,68809c200800,91745,198920,99263,195872,106782c191681,114287,180683,130226,114338,200965c92011,237515,75781,277978,69761,321704c77305,367386,71971,372072,67145,365595c63475,359499,60973,353797,56985,347320c53848,340449,51537,333197,49962,305981c51537,276035,62852,228219,88621,169126c100571,146571,115849,123774,134493,100698c147371,84760,130721,82423,124447,84506c117107,86055,108737,87084,68199,98362c49962,107696,37084,110033,33312,107696c27661,107696,18542,89357,17069,81813c14668,74130,11316,66332,6921,62166c3150,56832,0,50330,3772,0c51459635,0,-2026897408,1432202936,2070216704,-870106942c6760248,7602208,6881524,6488096,2097395,6357096c2097257,15925357,2097262,7667825,2097376,518717556c5636128,15335529,2097262,6881351,6488289,2097198c6815828,7347887,7208992,6357096,6750318,7143456c2105049,6815854,2097376,516751464,2097251,6881383c2104995,3014724,3014740,5439520,7995509,7012469c2097257,513867892,2097257,15991056,6750318,4915232c14745704,6815854,7602208,2891505,7143456,7610073c6488096,6881384,7208992,14745704,6815854,6488096c6364903,5636128,15335529,2097262,6881351,6488289c2097196,14680182,7602208,6364877,7602208,6881384c7216833,6815776,6881377,7602208,515833961,6750318c7602208,6889121,7602208,6881384,7216833,17891360c517800368,6750318,6553632,7209184,2097256,6815843c2097263,28311651,7536672,3014953,4390944,516489320c6488096,2097395,517013602,2097262,6750318,517800368c2097257,6881366,7610055,5111840,7143521,6488096c16384104,6750318,7602208,6881524,7864352,2104995c6815860,515965033,2097262,15925347,7864352,6357103c6422560,7340275,7602208,28311666,6495963,7012384c6881384,17891360,7216873,2097255,514654308,3014777c5111840,7143683,7864352,6357424,7012384,6881384c17891360,7216831,7733280,515833961,6750318,6488096c16318568,2097249,6881366,7209194,4653088,14745705c2097251,6815860,7937701,7471136,7610021,7405600c6619253,2097262,6815860,517537909,2883683,4718624c6357234,7602208,28311656,7216867,2097255,7209186c7536672,2097584,513998946,3801199,538705952,15925315c7602208,516096104,7143456,7610073,7012384,515833961c2097264,14680174,2097263,15925521,7602208,514261096c2097273,14876945,7602208,2097269,2105055,6815822c7610029,3022877,1949958144,1953721918,2190457,0c-615514112,1431894960,-616562688,1431894960,0,0c2162688,0,802160640,1431894951,0,0c0,0,3211264,0,-980418560,1431894960c-1810890752,1431894429,-630194176,1431895019,-631242752,1431895019c-1810890752,1431894429,27328512,0,-1386217472,1432202850c2070216704,-870106942,-1392498888,1432202850,0,0c-1392508928,1432202850,0,0,-1392508928,1432202850c0,0,-1392508928,1432202850,0,0c-1392508928,1432202850,0,0,-1392508928,1432202850c0,0,-1392508928,1432202850,0,0c-1392508928,1432202850,0,0,-1392508928,1432202850c0,0,-1392508928,1432202850,0,0c-1392508928,1432202850,0,0,-1392508928,1432202850c0,0,-1392508928,1432202850,0,0c-1392508928,1432202850,0,0,-1392508928,1432202850c0,0,-1392508928,1432202850,0,0c-1392508928,1432202850,0,0,-1392508928,1432202850c0,0,-1392508928,1432202850,0,0c-1392508928,1432202850,0,0,-1392508928,1432202850c0,0,-1392508928,1432202850,0,0c-1392508928,1432202850,0,0,-1392508928,1432202850c0,0,3014656,0,2162688,0c-1950351360,1431894427,0,0,3407872,1702100992c2192483,0,50331648,1431894428,0,0c3604480,1702100992,4289635,0,65536,983040c4325376,6488161,5505131,6357106,7536750,6357104c6619250,7602286,-2128609280,1431894406,0,0c3211264,0,65536,589824,5505024,7340143c7274562,6553714,7471205,-65536,3211263,0c2162688,0,2003828736,1431894427,0,0c3211264,1702100992,2192483,0,-805306368,1431894427c0,0,3276800,1702100992,9532515,0c2010120192,1431894438,2010644480,1431894438,2010644480,1431894438c2012217344,1431894438,2012741632,1431894438,2012741632,1431894438c-878706688,1431894960,16711680,0,0,0c0,0,0,0,0,0c0,0,0,0,0,0c0,0,-872022016,1431894966,3211264,0c131072,720896,6881280,6357101,6619239,3014712c7340138,6750309,6619136,0,2162688,0c-228589568,1431894950,0,0,0,0c2162688,0,0,0,-878903296,-248512510c1,43701,17891328,0,1654652928,1431894373c-1439170560,2127186492,327680,196608,131072,0c0,65536,0,0,0,0c0,65536,0,0,15728640,0c4980736,65062,-1439160970,2127186492,-1439170560,2127186492c-1439170560,2127186492,-1439170560,2127186492,67698688,160579c11651,0,0,0,524288,155309c-1439155759,2127186492,-1439170560,2127186492,-1439170560,2127186492c-1439170560,2127186492,67043328,82169,44125,0c0,0,524288,46660,2117604,-9542c-1,65535,0,0,5682,0c131072,0,1987641344,1047804535,4308410,0c0,0,0,0,0,65536c65536,1929445376,82810,65536,838926336,1040261688c90658,1043267584,4259840,0,65536,1048576c7143424,6553701,6357097,6881327,6357101,6619239c3014709,7209072,103,2127186454,1599602688,1431894429c2162688,0,-1788870656,1431894427,0,0c3473408,1702100992,2192483,0,717291520,1431894679c-1899954176,1431895013,0,0,5308416,0c65536,1179648,7143424,6553701,6357097,6881327c6357101,6619239,3735601,6946862,6619248,103c-752877568,1431894431,-749731840,1431894431,0,0c38862848,0,276824064,1432202285,2070216704,-870106942c206648,38100,193725,90335,165456,170218c137198,250101,110147,302908,84303,328651c63436,413614,74625,388074,80518,374701c81114,373469,96494,340424,110121,321780c122009,317564,129629,314871,136881,316205c143751,321564,150622,326936,156197,335636c160465,347701,166789,365570,166853,390931c160668,423786,153771,460426,146786,496837c139726,533006,141935,539255,145479,541528c150355,539801,157962,537109,166713,523824c176606,499974,186474,476110,199745,437350c216395,383692,219710,393078,206337,438531c194526,473901,184277,499148,172377,528485c162027,544716,153200,547853,141021,552158c131293,544030,124016,523494,117221,504292c119646,470497,131305,422123,142964,373761c147600,346215,145224,339522,140805,327012c133706,322478,123965,325933,108738,331318c92266,357899,74561,405638,56858,453390c42659,510578,31979,577190,0,588505c48374,373812,76289,250317,100203,158648c120129,98793,139332,41732,156756,9157c172403,1092,184010,0,191477,4140c194805,13526,158382,0,36781602,0c-1098907648,1432202850,2070216704,-870106942,10040,2883c14770,6820,20434,11798,37084,23203c75730,34607,81077,32652,93955,34607c213690,20993,261455,23330,279984,30328c282080,31102,288265,34087,298526,39268c333413,57544,339065,66485,333413,71145c329629,68809,285648,62205,282296,61684c277266,61430,270561,61430,260706,61430c248247,62344,233159,64148,195135,68809c200800,91745,198920,99263,195872,106782c191681,114287,180683,130226,114338,200965c92011,237515,75781,277978,69761,321704c77305,367386,71971,372072,67145,365595c63475,359499,60973,353797,56985,347320c53848,340449,51537,333197,49962,305981c51537,276035,62852,228219,88621,169126c100571,146571,115849,123774,134493,100698c147371,84760,130721,82423,124447,84506c117107,86055,108737,87084,68199,98362c49962,107696,37084,110033,33312,107696c27661,107696,18542,89357,17069,81813c14668,74130,11316,66332,6921,62166c3150,56832,0,50330,3772,0c20002355,0,-897056768,2127186439,65536,0c0,0,0,0,-879755264,2127186439c-876085248,2127186439,-872415232,2127186439,-868745216,2127186439c-865599488,2127186439,-859308032,2127186439,-1313865728,1431894041c-1439170560,2127186492,842006528,858598449,1089483314,1431894429c0,0,196608,757858304,-50894,-65536c-50888,-1,-1,-1,-1,-1c-1,-1,-1,875823103,-1439159243,2127186492c-855113728,2127186439,-851443712,2127186439,-1251475456,1431894429c-1488977920,1431894696,65536,741343232,12339,0c327155712,2127184847,327155712,2127184847,0,0c0,0,1812135936,13106,0,2127167488c0,0,16777216,0,8454144,0c0,0,0,0,0,0c0,0,0,0,562036736,1431894680c1179648,65536,196608,0,-1497300992,1c0,0,0,0,-65536,-1c65535,0,268435456,0,1262485504,1431894429c22085632,0,867237888,1432202852,2070216704,-870106942c75576,17291,86423,17608,66104,25126c49124,37306,35509,54159,25451,66338c19164,79165,16650,92652,14770,122586c16650,129190,19164,139045,23990,145916c31102,149802,38862,152647,48082,154197c58763,154463,82957,142805,87674,138074c87674,164151,84531,165741,56883,170402c48704,169881,40119,168332,31102,165741c25032,161588,18961,156267,12878,149802c1880,124529,0,99637,1880,90697c3569,81629,6299,73717,10071,66986c13005,61283,18250,53244,25794,42881c42469,24606,62586,10610,87674,0c8454144,0,65536,3080192,6684672,7077993c3801189,3080239,7602223,7340141,7077935,3473525c3211316,3604531,3473458,3539062,7536694,7602222c7340141,7077935,3473525,3211316,3604531,3473458c3539062,3276855,7602222,7340141,0,1426063360c0,4063232,27328512,0,1758527488,1432202815c2070216704,-870106942,75576,0,65536,0c65536,0,65536,0,65536,0c65536,0,65536,0,65536,0c65536,0,65536,0,65536,0c65536,0,65536,0,65536,0c65536,0,65536,0,65536,0c65536,0,65536,0,65536,0c65536,0,65536,0,65536,0c65536,0,65536,0,65536,0c65536,0,65536,0,65536,0c65536,0,65536,0,65536,0c65536,0,65536,0,65536,0c65536,0,65536,0,65536,0c65536,0,65536,0,65536,0c65536,0,65536,0,65536,0c1180237824,0,603389952,0,0,0c65536,0,65536,0,22085632,0c2621440,524328,74626,60274,71475,51371c69609,42253,69038,32919,68466,23609c69203,16065,71272,10312,67208,2718c62154,0,56096,2146,50026,4293c44158,13271,38494,29070,32842,44869c26975,66383,20917,93586,18161,105093c12230,135534,3099,184899,953,196190c0,205067,229,211493,470,217932c1613,224053,3658,229832,5550,235179c8572,239370,12713,242418,16866,245466c21972,245923,28042,243764,43193,238404c56579,221755,68187,193828,79794,165900c87859,132321,92393,93104,85446,85027c79515,74092,74626,60274,4287803,0c65536,1048576,7143424,6553701,6357097,6881327c6357101,6619239,3014708,7209072,103,2127186454c-202899456,1431895018,9502720,0,1404043264,1431894438c1404567552,1431894438,1404567552,1431894438,1406140416,1431894438c1406664704,1431894438,1406664704,1431894438,15728640,1431894951c16711680,0,0,0,0,0c0,0,0,0,0,0c0,0,0,0,0,0c-1342832640,1431894431,2162688,0,1771110400,1431894679c-319750144,1431894987,1765408768,15919,2162688,0c393216000,2127186429,65536,0,-2079326208,1431895018c3211264,0,131072,655360,6881280,6357101c6619239,3014709,7209072,103,6619245,0c2162688,0,2101346304,1431894427,0,0c3276800,1702100992,60912739,0,1942028288,1432202852c2070216704,-870106942,7677752,7610021,7602208,14811240c2097262,518717556,7143456,6889165,17891360,7216819c2097255,514130019,2097264,14876792,6815776,6889177c2097198,16318548,6750318,12714016,2097261,7667825c2097377,6750318,15204456,2097263,14680174,2097262c6815851,7209204,2097255,6815860,2105027,14745873c2097264,7216873,2097255,6815854,2097269,514261091c2097269,518455395,2097249,516751464,2097196,6750318c7929953,7208992,28311656,7143456,7610073,7536672c2105041,6815854,2105039,6750318,517800368,2097257c516751464,2097251,23658595,6750318,7012384,15990888c6750318,7602208,516096104,17891360,518193584,3014755c4456480,2097263,15925521,6815776,2105037,6815856c6889123,7602208,7143660,7208992,6881697,7602208c516751474,6422560,7209194,7208992,7274599,6881504c2097198,516751432,7208992,518455399,7208992,6815847c2105033,14680182,6815776,7209184,2097256,6815860c515965033,2097262,513867892,2097257,14745699,2097251c6815854,2097376,516882530,6815776,6357103,6750318c2097196,7471220,7209071,2097255,515965201,2097262c6815843,6357241,6815776,515309679,2097251,513998963c6815854,17891360,517800368,6750318,6422560,2105039c7471220,7216849,2883687,6553632,517669296,2097257c6815854,7216879,2097255,14745709,2097257,6881384c7209194,7602208,6357106,6750318,7602208,513867890c2883689,6488096,2097395,6750318,517800368,2097257c15859811,2097262,514785379,2097261,7471220,6889121c7208992,7274599,6881504,7602208,517800050,2097257c28311652,6889179,7536672,7274593,17891360,7143658c2097198,7274580,7209184,7602208,516096104,7143456c7610073,7733280,7209209,2097255,517537906,6750318c7077920,7216859,7208992,6881384,7675585,6553632c7151287,6488096,7667816,6750318,7405600,6357109c6815854,6488096,16318568,2097249,16318548,6750318c12714016,2097261,6881378,7216831,7602208,14680168c6815854,7143456,7610073,7602208,7667826,6750318c7602208,7143650,7602208,2097269,6815860,515965033c2097262,517668972,2097262,6357100,3014767,0c2162688,0,1771110400,1431894679,53542912,1431895019c0,0,2162688,0,-1663041536,1431894427c0,0,3538944,0,46202880,0c1859190784,1432202851,2070216704,-870106942,1684612920,1752375869c1600483425,1226842672,1394752836,1701863784,960049696,1868767266c1935962735,1030060649,926430242,942420273,959721780,1634738210c574449780,926430317,808202545,926430316,824979761,942879287c842151020,841758775,825570098,842150499,858534197,909325881c842150188,892089909,892679475,842150188,908867125,825372980c842150243,925644341,909130033,825635116,925645106,808990517c959656492,925643312,808990517,909128547,925644851,808990517c842478380,925644855,808661043,942879788,908866609,942814519c926430316,908865841,825504305,926430316,942420273,909586481c960049772,942420274,959721780,959459939,942421301,959721780c926101804,942422322,943011121,875706412,909585458,1664233524c859060018,842086188,808203828,892614188,808204343,875967788c811807281,892351532,824980017,859059249,892613164,858536249c909194036,943077420,942959670,741421367,577075248,1818846752c1819239276,574452335,1667329122,1931485803,1802465908,574448741c1864376934,1819042106,1852405615,1819043171,577118781,2037674784c574449004,1769172848,1852795252,1935827258,1953852527,1701591909c859468902,993472816,980447092,909652785,1684633403,926574708c1701329717,1952999273,825438522,1869835579,1634891565,1953705328c979725433,1701736302,1949136443,762607717,1751346785,1832546927c1818518633,1936538469,1869622639,1769236851,1747807855,2053730927c1635020399,1701591660,1832612966,1882025843,1953067887,762212201c1953654134,1818321769,1818587693,1986622561,1634744933,1042441575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859713314c29438514,0,1979777024,1432202851,2070216704,-870106942c75576,0,14,0,-707772407,1026c14,0,-707772406,1028,67346432,67436544c67510273,131071,67575808,10800,65536,0c65536,0,65536,0,65536,0c65536,0,65536,0,65536,0c65536,0,65536,0,65536,0c65536,0,65536,0,65536,0c65536,0,65536,0,65536,0c65536,0,65536,0,65536,0c65536,0,65536,0,65536,0c65536,0,65536,0,65536,0c-1029963776,0,-1444216832,0,65536,0c65536,0,65536,0,65536,0c65536,0,65536,0,65536,0c65536,0,65536,0,65536,0c65536,0,65536,0,65536,0c65536,0,65536,0,979369984,0c134414336,0,65536,0,2162688,0c-1210056704,1431894427,0,0,3735552,1702100992c21066851,0,-1093533696,349583,2070216704,-870106942c3745592,825702452,876096561,3748913,926430317,808202545c926430316,824979761,942879287,842151020,841758775,825570098c842150499,858534197,909325881,842150188,892089909,892679475c842150188,908867125,825372980,842150243,925644341,909130033c825635116,925645106,808990517,959656492,925643312,808990517c909128547,925644851,808990517,842478380,925644855,808661043c942879788,908866609,942814519,926430316,908865841,825504305c926430316,942420273,909586481,960049772,942420274,959721780c959459939,942421301,959721780,926101804,942422322,943011121c875706412,909585458,1664233524,859060018,842086188,808203828c892614188,808204343,875967788,811807281,892351532,824980017c859059249,892613164,858536249,909194036,943077420,942959670c741421367,6649904,4288370,0,65536,1048576c7143424,6553701,6357097,6881327,6357101,6619239c3014709,7209072,103,1431895021,196608,4063232c25231360,0,-771620864,1432203001,2070216704,-870106942c75576,11278,103073,31877,106845,56769c103073,63767,93637,83591,118059,59779c138290,32702,151181,20218,164046,27216c182258,43142,187909,52083,176924,59080c162166,79667,151156,102235,145491,120510c149263,127521,158369,129858,155854,133490c152184,136474,147371,138798,134493,141135c123495,136474,119507,129210,115735,120917c112179,111582,114072,93307,113221,90208c111443,88646,108725,88646,77292,125197c64414,145796,21997,230175,12878,225501c1892,202565,1041,197383,419,191287c0,184290,27648,122860,53416,79705c62535,54432,66307,44590,68821,35509c70066,27216,64414,6617,68186,0c29425664,0,-559808512,1432202258,2070216704,-870106942c14755640,2097257,15270006,2097263,23658605,2097257c518455395,2097249,14876749,5505056,2105045,14680172c2097261,6881553,7216831,2097255,517144680,2097262c14745666,5505056,28311666,7216867,4128871,5439520c517013621,2097268,6815860,6889181,6750240,6357097c2097262,6357096,2097257,7667828,7216807,517931040c4718624,27328944,6750318,5636128,7209186,7602208c6881524,6750240,7216807,7208992,28311656,6488096c516489320,7536672,7216849,2097255,517668982,2097257c28311670,7216861,17891360,2097377,27328622,2097257c518717554,6750318,7602208,15990888,6750318,2949152c6488096,2097395,6815851,2097257,2105055,6750318c7929953,17891360,2097395,513867876,2097263,7667825c7209057,2883688,6488096,2097395,6815851,2097257c6750318,19464296,17891360,7216831,7602208,7274610c6750318,7208992,518979688,6750318,7536672,7209065c2097256,7274600,7610017,7012384,14745704,3014755c134414336,0,65536,0,9527668,0c-250609664,1431894444,-250085376,1431894444,-250085376,1431894444c-248512512,1431894444,-247988224,1431894444,-247988224,1431894444c-840957952,1431894960,16711680,0,0,0c0,0,0,0,0,0c0,0,0,0,0,0c0,0,-345636864,1431894435,4259840,0c65536,1245184,5373952,6750313,7602280,7274562c6553714,7471205,6881348,7602291,7209057,6619235c4194304,0,2162688,0,-1084227584,1431894427c0,0,3145728,1702100992,2192483,0c717291520,1431894679,53542912,1431895019,0,0c2162688,0,1771110400,1431894679,53542912,1431895019c0,0,3211264,0,397410304,1431895021c16777216,0,0,0,1308622848,1431894423c-2079064064,1431895018,39911424,0,-238944256,1432202814c2070216704,-870106942,75576,1562,118987,6096c128829,13614,143599,43155,145492,61430c140246,61176,135318,59754,130709,57150c106833,54826,101181,57150,79172,75044c57188,97193,51537,107048,46190,117805c41161,129464,39700,132842,38545,137770c37694,144247,36652,152019,35713,157074c34874,159410,36132,160185,37389,160579c38646,160579,40742,160579,45034,157988c51537,152794,88290,104978,103061,79705c109550,72187,117526,67653,126949,66104c135115,69202,143701,74524,152718,82042c136373,109258,123482,138798,117831,168745c119711,175349,121603,185979,126517,195174c134493,202946,146431,214224,134493,214224c110604,209563,84836,195948,80442,186880c77927,175476,77292,161735,79172,136855c63779,159410,54991,177038,46596,189217c38646,195948,34455,195948,30264,194399c26086,191287,25857,191287,22085,188316c14758,182347,9525,173279,4610,163424c0,152794,419,137770,2299,124028c5652,111582,18529,82042,34455,58712c46711,42774,55296,34214,75413,13614c101181,0,65536,0,3239023,0c-252706816,1431895019,-185597952,1431895019,-185597952,1431895019c65536,0,1588854784,1431894429,27328512,0c-1925054464,1432203044,2070216704,-870106942,10040,0c26924,267,27978,1295,28397,1829c29223,4153,30493,8293,35941,22288l43675,30201l53746,32004l56248,32537l58763,32791l61277,32791l72174,32791l81394,29032l88938,21514l93955,16599l99517,11798l105588,7137l110617,3238l113970,1295l115646,1295l116472,1295l116802,1829l116586,2857l115748,6223l111976,12840l105283,22682l99403,31496l95529,36805l93650,38621l84214,47955l70701,53531l53111,55334l48501,55855l42697,54953l35674,52616l28651,50279l23165,47435l19164,44069l12890,38621l8712,34607l6604,32004l2629,27343l432,22682l0,18009l0,9207l2832,4013l8484,2464l21374,521l40960000,0l1933705216,1432202851l2070216704,-870106942l1684612920,1752375869l1600483425,1226842672l1394752836,1701863784l842019616,1868767266l1935962735,1030060649l808989474,824979761l943010864,1881154098l1030255713,825322786l741749814,959603504l741355826,943077433l808989484,841756977l892678963,808989484l875311409,808465712l808989539,908865841l825373235,959787564l942420787,875639348l876097836,808528946l892351795,824979564l943010864,741370930l926233400,892431415l741946673,943143221l959537975,741684275l892547125,825371705l741815092,892547380l825371704,741815092l926364211,825385785l741815092,926101554l909192241,741422391l825700401,859253817l858534709,1815164472l875966769,2016422966l1713381989,1668050025l1919904879,1818370621l577463137,1920234272l1684368239,577118781l1631219488,2003790956l1701015145,574450796l1931485798,1701607796l1869619773,1769236851l1631219311,1819243362l996504693,1952867692l825504570,1869888308l858864240,2000368433l1752458345,993539386l1734960488,825914472l1832596278,1999466355l762339698,1819898995l1869494885,1983604078l2019914797,1851862388l1919903843,1684630842l996502628,762278765l1769172848,1852795252l1919903789,1852799593l980181364,1952867692l1869835579,1936683053l1869182057,1702243694l1667855474,1915579489l1952541797,979727977l1701273968,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40960000,0l1450311680,1432202284l2070216704,-870106942l75576,0l65536,0l65536,0l65536,0l65536,0l65536,0l65536,0l14,5l-707772406,1032l14,5l-1044758519,1034l67723264,1035l67903488,1080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86966272,0l65536,0l65536,0l65536,0l65536,0l65536,0l65536,0l65536,0l65536,0l65536,0l65536,0l46202880,0l1323433984,1432202284l2070216704,-870106942l75576,0l65536,0l65536,0l65536,0l65536,0l65536,0l65536,0l65536,0l65536,0l65536,0l229377,69140481l229377,69140481l67854337,66572l98304,67960832l68034573,0l212993,66575l65536,0l65536,0l65536,0l65536,0l0,0l65536,0l65536,0l65536,0l65536,0l65536,0l65536,0l65536,0l65536,0l65536,0l65536,0l65536,0l65536,0l65536,0l65536,0l65536,0l65536,0l65536,0l65536,0l65536,0l65536,0l65536,0l65536,0l65536,0l65536,0l65536,0l65536,0l65536,0l-1762328576,0l65536,0l65536,0l65536,0l65536,0l65536,0l65536,0l65536,0l65536,0l65536,0l65536,0l65536,0l65536,0l65536,0l65536,0l65536,0l65536,0l65536,0l65536,0l65536,0l65536,0l65536,0l65536,0l65536,0l65536,0l65536,0l65536,0l65536,0l65536,0l65536,0l65536,0l65536,0l65536,0l65536,0l65536,0l65536,0l0,0l67174400,0l1725104128,1432202851l2070216704,-870106942l1684612920,1752375869l1600483425,1226842672l1394752836,1701863784l925905696,1868767266l1935962735,1030060649l926036258,741815604l892875313,539112759l1752457584,963453501l858862385,828583980l892614704,741354552l808923441,942420788l741815603,808923441l841757492,926232629l925970787,741553200l925906739,825306161l875835699,909653036l824979764,825505072l959786032,1664694071l859191097,808922167l741945913,926169400l909585457,741488948l943206456,909585463l1664235828,825374519l909585462,741488948l892417079,892808245l741421363,808923447l842476596,1664169529l875706678,808922160l741947701,842020918l926297137,741881908l842020918,859188273l1664561718,842020918l892677169,741947700l909587511,909388853l741749305,875706424l926100528,1664234041l925970481,841758514l942750008,942682412l741881140,875966770l808528945,943010872l808857900,828585270l892614704,858860600l741816372,892809265l824980532,875901745l892350764,741486647l959657529,858796387l741619512,892483895l825241900,741814839l825634871,842610988l925645112,1664169520l942880056,808922162l925643062,825439794l859386156,908866361l892877104,808727596l895693107,825701680l943011372,875313208l825570101,842348588l875311929,825570101l842019116,1664102706l892548404,825306161l842412085,842151212l824981048,942944562l909519928,741357617l875639345,929249336l943077684,825372972l741881908,875901752l842083377,859123760l959527212,824980787l875640625,808543029l892351280,875639084l741488178,858861873l824981554,892876848l842083378,959524917l808464684,1815556665l876032561,824981301l943141936,808543032l825243189,808595756l741815094,959852856l842083385,892810552l926233900,824981046l926234674,825516853l741946672,892875313l841758007,842150457l909259052,741749815l858927154,842083377l825241907,876033635l825306164,842282807l824979500,859191344l741354550,943142201l741368627,876098103l909716535,892089654l909455665,959984172l858536246,909719088l842544227,824979510l875704880,809055788l808204083,858863916l808203057,539125112l1819044198,1869377379l1646411122,1801675116l1953701922,1701539698l1713519972,980361250l1869376609,1668180343l1030515813,539125282l1819898995,1881292133l1953067887,980316009l1869832801,1702131052l1717922875,926104180l1950037043,825913455l993276211,1952737655l959527528,1701329721l1952999273,825242170l1869835579,1634891565l1953705328,979725433l1701736302,1949136443l762607717,1751346785l1832546927,1818518633l1936538469,1869622639l1769236851,1747807855l2053730927,1635020399l1701591660,1832612966l1882025843,1953067887l762212201,1953654134l1818321769,1818587693l1986622561,1634744933l1042441575,0l59834368,0l913506304,1432203044l2070216704,-870106942l1684612920,1752375869l1600483425,1226842672l1394752836,1701863784l875574048,1868767266l1935962735,1030060649l959788834,824980790l875705650,1881154097l1030255713,892824866l741684793,892824624l741684793,959984177l808938547,741552695l959721778,943088441l741947699,892417586l892742713,741750072l842019379,859188275l741554480,959461683l926245687,741881913l943206453,859122739l741815606,943075894l808791089,741750576l892613687,909402932l741685556,858928696l875834425,741814583l942879801,875834416l741814583,926431289l875848502,741814583l825831473,875312695l959459385,875639084l741748787,959788853l825306164,909128500l842085987,824980534l808662065,892742710l741749552,858992945l908866613,858929464l825307436,1815294516l909718839,808528949l892877110,959788908l824980790,808661809l808873014,741618480l892416561,895693876l825767730,875704620l741945392,842282292l842083384,825504309l959918892,824980279l875705650,909271857l741356341,842347057l824979764,859125303l842150188,741488952l825438513,825306166l926298424,926364515l825306162,842609970l824979500,858797104l741354546,892613177l741368624,825766456l892480560,925642804l892483633,875968300l959786037,1664495669l892809777,926166064l741816369,959658289l909323315,741355569l892679986,909257785l1664431154,858928435l909192240,741683512l892875572,926493753l892088628,909456435l842020140,892824628l741684793,577075248l1818846752,1819239276l574452335,1667329122l1931485803,1802465908l574448741,1864376934l1819042106,1852405615l1819043171,577118781l2037674784,574449004l1769172848,1852795252l1935827258,1953852527l1701591909,859468902l993605172,980447092l959525681,1684633403l825911412,1748711473l1751607653,959527540l1936538422,1920413039l1932357729,1701607796l1852796474,762723173l1954047348,1668178221l980578152,1684302189l1832609132,1882025843l1953067887,762212201l1769107304,1953394554l1815768161,997484133l762278765,1769172848l1852795252,1919252013l1633905012,1701981548l1769234796,1882875254l577070945,980827198l1819044198,1681551136l1667593317,1970236788l1818453363,1030447977l539128866,1701869940l1869816381,577005932l1819239200,1026716271l1768453922,790783348l980827198,1869771891l1663067499,1919904879l857940541,1630877236l1780490804,1936615791l1701607796,1869750845l577007221,1684956448l1030775139,1634493986l1043276404,0l469762048,2127185407l3211264,0l-2021654528,2127186411l65536,65536l1480589312,1431894431l2010054656,1431894431l2010054656,1431894431l3211264,0l423624704,1431894951l16777216,0l0,0l379584512,1431894961l980877312,2037666672l3237228,0l0,0l0,0l65536,0l0,0l0,0l50397184,0l-1093468160,349583l2070216704,-870106942l3614520,876032561l824981301,926234674l963444789,858862385l828583980,892614704l741354552,808923441l942420788,741815603l808923441,841757492l926232629,925970787l741553200,925906739l825306161,875835699l909653036,824979764l825505072,959786032l1664694071,859191097l808922167,741945913l926169400,909585457l741488948,943206456l909585463,1664235828l825374519,909585462l741488948,892417079l892808245,741421363l808923447,842476596l1664169529,875706678l808922160,741947701l842020918,926297137l741881908,842020918l859188273,1664561718l842020918,892677169l741947700,909587511l909388853,741749305l875706424,926100528l1664234041,925970481l841758514,942750008l942682412,741881140l875966770,808528945l943010872,808857900l828585270,892614704l858860600,741816372l892809265,824980532l875901745,892350764l741486647,959657529l858796387,741619512l892483895,825241900l741814839,825634871l842610988,925645112l1664169520,942880056l808922162,925643062l825439794,859386156l908866361,892877104l808727596,895693107l825701680,943011372l875313208,825570101l842348588,875311929l825570101,842019116l1664102706,892548404l825306161,842412085l842151212,824981048l942944562,909519928l741357617,875639345l929249336,943077684l825372972,741881908l875901752,842083377l859123760,959527212l824980787,875640625l808543029,892351280l875639084,741488178l858861873,824981554l892876848,842083378l959524917,808464684l1815556665,876032561l824981301,943141936l808543032,825243189l808595756,741815094l959852856,842083385l892810552,926233900l824981046,926234674l825516853,741946672l892875313,841758007l842150457,909259052l741749815,858927154l842083377,825241907l876033635,825306164l842282807,824979500l859191344,741354550l943142201,741368627l876098103,909716535l892089654,909455665l959984172,858536246l909719088,842544227l824979510,875704880l809055788,808204083l858863916,808203057l25976,0l0,0l9502720,0l-608174080,1431894431l-607649792,1431894431l-607649792,1431894431l-862978048,1431894966l-862453760,1431894966l-862453760,1431894966l-340787200,1431894435l16711680,0l0,0l0,0l0,0l0,0l0,0l0,0l0,0l0,0l-739901440,1431894431l8454144,0l65536,3080192l6684672,7077993l3801189,3080239l7602223,7340141l7077935,3473525l3211316,3604531l3473458,3539062l7536694,7602222l7340141,7077935l3473525,3211316l3604531,3473458l3539062,3211319l7602222,7340141l0,1426063360l0,0l9502720,0l1126170624,2127186429l65536,0l0,0l0,0l1141374976,2127186429l1145044992,2127186429l1149239296,2127186429l1152909312,2127186429l1158152192,2127186429l1162346496,2127186429l1166540800,2127186429l1169686528,2127186429l1172832256,2127186429l1124073472,1431895021l1832976384,1431895021l1124073472,1431895037l0,1431830528l64028672,0l182648832,1432202853l2070216704,-870106942l1684612920,1752375869l1600483425,1226842672l1394752836,1701863784l892351264,1868767266l1935962735,1030060649l808464674,741881908l842478129,539111993l1752457584,963453501l741947441,825385776l741553458,959589424l741749304,808529971l959722284,959197491l1815359536,808792376l1815096370,859060276l859384881,1664693047l926103092,943270964l741488950,875771188l808528949,842412850l859124780,824980788l842478640,892625716l741684275,875704625l875312184,926168121l909193516,741815603l808859445,825306160l926233398,959592035l824981808,892548657l959851575,741685298l942944561,925643063l842348342,825307436l1664235064,959525944l808528948,875968568l858863916,824981040l943141936,943270968l741815088,892746041l808545335,943207472l858796332,1664430133l825307705,825306169l959919408,842151980l824981047,808662577l808922167,741749561l925905457,895693104l892941625,892481836l741879857,825243956l842083382,842609207l842609452,824980530l959592242,858940210l741685560,842478129l824980025,943076914l842150188,741619251l825439541,842084652l1815558452,825306160l926233397,824979564l858798384,909339702l824981303,825701936l875719736,824981301l926036016,875717433l959199029,875640631l943206956,876162105l741947699,926037811l858798380,878916146l741357360,842414136l909388849,942421814l859255606,859125036l859319345,1815689013l875704627,875637816l1664497975,892417842l842607673,841756722l808794161,859059756l892415033,741487155l959657014,808860003l875965495,875313459l741881144,926430776l925905196,858860595l1815296049,875637808l1815360569,808594480l963391797,741947441l577075248,1818846752l1819239276,574452335l1667329122,1931485803l1802465908,574448741l1864376934,1819042106l1852405615,1819043171l577118781,2037674784l574449004,1769172848l1852795252,1935827258l1953852527,1701591909l859468902,993605685l980447092,909194033l1684633403,825911412l1748711221,1751607653l959527540,1936538425l1920413039,1932357729l1701607796,1852796474l762723173,1954047348l1668178221,980578152l1684302189,1832609132l1882025843,1953067887l762212201,1769107304l1953394554,1815768161l997484133,762278765l1769172848,1852795252l1919252013,1633905012l1701981548,1769234796l1882875254,577070945l980827198,1819044198l1681551136,1667593317l1970236788,1818453363l1030447977,539128866l1701869940,1869816381l577005932,1819239200l1026716271,1768453922l790783348,980827198l1869771891,1663067499l1919904879,857940541l1630877236,1780490804l1936615791,1701607796l1869750845,577007221l1684956448,1030775139l1634493986,1043276404l1125431,16l-654376960,268493055l1179207242,16843008l1610637312,-604045312l50348800,33751554l50529026,50529283l12910347,33558709l33751809,84214532l1028,33651969l285474819,824250885l1360201281,1898055521l-1853804012,1109592225l1377157553,858058961l159543906,404166154l639965721,707340327l926299444,1127889208l1195787588,1397377352l1465275732,1666865496l1734763876,1936353640l2004252020,-2089125512l-2021227132,-1836414584l-1768581997,-1701209961l-1515936862,-1448564826l-1263291734,-1195919691l-1010648391,-943274556l-758462008,-690629421l-623257385,-454827295l-387455259,-219026711l-151653133,-84281097l520144127,16973825l16843009,16843009l0,33619968l100992003,168364039l12910347,33558965l67371521,84345859l16778244,16807682l68223746,103883013l122765586,571699553l336101682,-1314811582l857934273,1645604946l369807730,635515940l421009393,673654298l909453865,976828471l1178944579,1246316615l1448432723,1515804759l1717920867,1785292903l1987409011,2054781047l-2054913150,-1987541114l-1802268022,-1734895979l-1549624679,-1482250844l-1297438296,-1229605709l-1162233673,-976960574l-909588538,-724315446l-656943403,-471672103l-404298268,-219485720l-151653133,-84281097l201382655,33554691l1114897,66584639l-611171102,-32073749l-1234591394,-1801791451l1832628842,-1884566435l-159469854,-1975245839l-42521009,-53431077l1842740657,-384452693l557584415,2000452148l1561487953,1168877519l578255739,-2030445370l-61287112,-1153452597l-204800526,1528037631l-1164067411,-578969863l-476719938,1395939985l700401395,415749627l893822715,1559402212l-1883529348,-39218440l-221971028,-549455661l-865117,-274733824l-5577701,609839104l1124282786,-1988380849l1570666806,-1546788302l-70688109,1335521205l1063105980,617160569l-369678433,2145147902l-605865781,82498547l-588953198,-12144004l-271632896,650638161l-1167590961,1875751823l-1914471652,2112272703l16721130,-2137720989l941551405,-1816640028l-555221301,498166359l-546939164,-1244083409l1339963486,-1514996033l-164186184,2133618678l-1502112325,-320667393l318109919,-162963227l-1192782923,-1176515441l-1619202217,611406317l-982360994,-137511429l-577819670,2134645447l-422990990,1069547775l1385077487,2109083405l-1387733346,1474119806l-1917364355,1061293429l-1359812871,1059979519l-454208071,-1528479927l-21509743,-139013031l-1585571273,-955944593l-1950597743,1861471530l-1409819322,-1563487675l1391536636,1039843819l1873658783,-1620667569l1027723636,-937652852l1433334767,1717911136l1073237167,1408770555l-251191611,-1363415419l-725980836,1253014833l-1438802251,2006948746l1444073118,2136587117l-1680347261,-66945047l-2098780863,-497369611l307198942,1903102827l193660027,1751478107l-1312703271,1572772181l2110127819,1126428939l-58611727,-1540510715l2122866618,16771357l-357970967,-1390539945l-1880283547,-1841244898l369026742,2080440285l-1188274345,1675309663l251408806,1744328795l-512137353,1578033147l-2013429943,1968004262l84476159,-876237382l1840448075,718413164l-1042298185,-57092123l-1897926530,1831795887l-1055617163,980838569l379444610,447668674l2007353560,-268777653l2108944027,-1093653543l-1630470627,-1141583342l1228254777,-342436828l1011077612,-868978325l-135694757,-575147503l-1612196388,1015814069l16773211,1772711650l-1485866655,-846825254l454811246,-564665208l-1440576052,-884147798l-697639649,1381092958l-928551467,-752226434l737903608,65474l1329565173,-1014843208l402351438,-754178919l-1246901710,1827470776l-483696947,480151727l595812337,2017953715l-900241355,-879550136l-839994441,-281657577l1194180538,987956209l918676472,-1716635050l-488463074,1336757111l-1062188516,46627419l-1621195449,-237966794l-24782939,-1304855519l384441073,-309760006l1574852141,-676575684l-576309684,-27951446l1711341349,-509916279l-950221130,-202581112l-805576925,1045944800l1598613199,2146955980l904477298,-948271217l505937029,516401841l-2055881061,16738093l-1898579108,1518270447l-141564189,2112116581l-886520363,-604649264l1556574845,16727536l-726080889,-232391897l1545234911,854585759l1455407050,1046048636l-102328481,-674810965l-2082574950,-460477019l-1051197289,-670076559l-444156420,-1282308903l-4810481,-1700352l1537832448,232801756l-1213057694,1235474103l-358980522,-576221386l-34426885,1045950431l-1379514950,-202251003l1604253987,870149855l-1229194474,-723753235l64052294,-147616098l-151597188,-325850499l-805505047,1732881454l-474900177,-1316143726l-59309825,-1840423339l-2240643,156020992l-364999389,-1073287l-158827008,16762749l-1895760047,-949846444l1261075228,-1816934597l-567844996,-1748565761l1506672239,1338794881l619963951,-1438973697l-34341697,1844693471l1072949490,-200868221l2134675886,-1227130828l1217269648,16748451l-880061042,-1076905013l-8992773,1335203328l-20360713,-805441869l-465032458,1234319358l-790364636,-920424703l-105645017,1425177655l2133608818,-604057614l1203106375,-571559963l-1516580868,1883451827l-1725969518,-1816677862l-1884295898,-1464504863l-2110801381,1796317045l1838374458,444015717l1807046289,2019809704l-1144394017,-1360693473l27248587,-1880078340l-1879715769,482826513l877503514,1826882895l-70399800,-898477639l-135319841,1475389035l192883655,-1273282840l-310159375,-1812117636l334021413,-1226428727l1980298207,1691744646l-579365009,-503603538l-1156675097,-1091473039l-1168899841,-900577164l1505316567,2103816174l-1779601989,-1745247403l-139759889,1607695737l905498740,-1968210975l-820376098,-601784694l-680797606,1762650194l-1846666633,-140814942l-1749323186,-1344456846l-412749501,1728118657l2146960255,-1316578621l1516965346,-873075079l-1998867415,-371791142l978166966,-1227765577l-620849185,-1452596393l1442329468,670860831l-1637112729,-1921658316l1303926338,2137864550l1418915763,840591429l-139737034,-75530599l1940765678,2122547170l1339291671,1043143499l866108871,-75335463l1500001021,-379707881l-1091052727,-624953761l-1698178898,-421646531l2026244511,-766519486l1510948660,2115792715l1209790767,-1611285037l-1776608550,1951858943l890693806,261814630l2008952574,-58212367l344973889,1526170232l-675552044,-493182292l-448311810,-1825625489l-1684713609,-1547808008l-1224671246,-55165137l16753979,1554600386l-1709005443,-912834291l-1950585953,1432720827l-286114163,-243661058l821987967,272567885l1928098680,-1376863639l-1577226397,293075429l1566011067,-558912590l1606351190,1968584438l2107098921,2091389119l-1611009033,600271413l1524259676,2012863450l-1499747312,2113121787l2147014874,2024600033l-1086895997,-984745240l-726279198,-1148111728l-1239027843,-1146357871l1055963640,1901912547l379000554,-1154517257l-1921987077,783005369l1811541302,1372248479l477359334,-491137307l413042991,1223348882l-1991647249,1858336686l-852013614,-287318906l1878256310,-1880262863l16747724,-1456047595l-1094439951,1022350111l1738485303,1832013731l-701728582,-1176721637l-1132479011,-428646739l-1410073561,-1478046057l-48218416,1005874843l-239393815,-1122134106l-1773602365,-831501390l-1261580373,-1536427771l-202596368,1129549282l198128852,679401451l708802002,-1480360343l-323279411,1832292965l-571574612,-405113161l1128086452,-183558204l-565563957,2080049995l1804254181,1456379823l-276975011,-194250270l-249956641,16748294l-766189814,2115772860l-439109865,-1851360940l-1402143898,1849949113l-847399135,-2059405365l-1306747285,1777098232l1904003787,64503777l-751280441,1306714846l911166767,601006697l-1586620971,516667284l-1409517863,801441628l1606883288,-681219067l1561100085,-1139426581l326876511,1459505338l824845277,930240505l2125160395,-158271440l-1449818246,-1486947608l1341279003,2098949412l-1885865516,1543067362l451569525,-2027974850l-1202774034,-7221762l-1700408576,1300661771l-630262835,-102670407l-1302570306,1073807342l1963212773,-807518659l972196448,-507782620l290055288,183745471l729985829,-1151655543l1867906681,-1078190791l-329841411,-265163369l2082344754,893179695l-93726038,-659767858l-719470924,857526078l1864006979,936131978l-1787824258,-1225675785l1458179679,-703804941l-1307358748,840073018l800052720,-232206543l150220183,-294046545l-1917627501,-2106108191l943314553,-105780482l-1445265957,1509320573l2079017728,-283387484l-204780154,-1057196506l1526188924,-266355529l878625951,187404985l803132024,1230231541l930945206,-1090160067l2108273132,-1983414881l1871934708,1813908687l-1115714356,1426680757l-1797435481,-69135947l-29210338,-545261587l-441687755,-931333705l-110762273,-240690403l534990679,-2080916859l-1212381380,-1655084146l1504390034,267896892l-11078175,-1179026944l2044410676,611273526l-229643137,-470314538l-1350558259,580893925l2063662972,594390500l-1583940925,-1444292181l1943109222,1045013429l-575097517,-1704175885l-201533571,-1409863682l1127600803,-1967658590l-672391703,-105171503l502464145,-1788596033l-625020994,2024343332l-1882857069,-1019003453l-1923630345,670428909l-1275002927,-845499675l-1455731814,1433227545l-1624495149,-137630410l1870263678,-1454688888l586132525,-374024777l660203228,1720600466l1984255566,-678024450l-256067515,-286615832l368497378,-343514561l119042420,62121263l-1111419043,1727088659l-1100371273,-1323372238l875167201,-1129126151l-2008314191,-1101153055l262838871,-1367877138l935758058,-472251534l1521017336,-271710472l1490179780,1391057503l1521381189,1926079579l-572182829,598458414l16739891,-572085296l-1916972989,-1456541341l-1368297101,751262940l1921215039,-178319155l1450097371,770988628l-1076604925,1079795681l-1586403351,2056976732l-615208067,-17781723l764307193,-68323615l16736958,-424325681l1016055706,-665081019l-135602599,2065356439l-1163667409,2134677051l-424004120,2104147127l-470814651,1504613766l-1292375847,1226448490l875458141,1640828605l-1141936901,-1408569738l1844427629,-1423352099l-770015510,2078497148l-471437651,464140996l1329483147,-1791534547l1724815253,-575147287l350221402,-1225760789l-30604356,789176725l531327925,860612405l1294764316,-932865658l-139744756,-411273897l-1278854175,-639609132l-1206952742,-800232769l1188003747,1541136991l66318666,-2006564906l619796187,524164478l-725984873,127558062l-456294218,1712663474l-80789675,-239247827l-1343140061,-1437991806l-7913636,-813779456l-1012664801,925134709l-229770928,-55011913l1709611963,-1614802002l266316980,1599772236l1878273415,749599759l-287809990,1725562172l-537493773,1738217974l-53089289,1765997351l1007747327,1792845641l-1810179553,1059909750l190281689,-548954588l-1117792664,1433770999l-437931718,2082639293l1784524347,-979002857l2112268230,803169978l1010284701,1377108223l-269833223,1306590170l770672047,1349001982l-624710787,-610367790l431623661,-1955832867l2130308308,-889327377l575231737,-163025358l-403003865,-400306287l-1015540097,-1898971568l-302783543,1186457390l1840034687,783512247l16742126,1067888555l-1769308318,-1837597454l318592813,-563644099l-1795471472,1432986354l-1074024586,-480674771l1041629439,-1822002775l-2270244,1760388864l-1076054874,-1196646973l721295102,553009146l-128716910,1772709777l2144334326,635045743l-2113863791,1784404770l-1745368137,-1201873434l514150746,1332996440l-1615073611,-825067394l-87830570,-1711365754l-952953316,1896637815l707505322,-1388473619l-614997345,727515391l1797848783,762962057l-15593483,-163485696l768980853,-1085417774l1438239530,-572440682l16721598,-7367250l-1213986560,-622910049l-1418215106,1802587483l801074212,-1363782182l871595730,-763450153l1586656790,-288207240l-1205585438,-1196115791l-1369627831,-428951635l-1762038420,-746385734l529349428,-1178359838l16730387,1597767232l433798446,-1343844487l-244712315,-537900525l-1017950780,-192552966l-1612642117,-1895953939l-428436549,-155273763l1475600342,-1615618093l273648580,1661009755l1668925918,1890332023l-953856547,867241165l-1214568635,1067104555l1702821053,-83820676l-801407890,-1702359115l1541845342,1679874751l-575412331,-709449181l1848369006,1595490223l1272820970,-859084820l-1544462468,-238451742l-759931853,-374943810l2018223035,948855660l-273765642,-1394147909l-2048778371,-81399841l-585199804,1518220431l2146930120,-708139035l-1062749463,1900611807l-1612066276,-277350040l-714219130,970981631l-1046526499,-944666849l1924552476,-1108619685l1209199955,-1184545l2076080640,789015547l-1116786038,2097217430l1162536396,-1746268305l-1510545542,276282557l-1108434051,1060425135l-875902417,-289677931l-1612007940,1497038340l-1911030168,-472755253l-1941259052,-495611978l1567110715,2029612663l-134775237,-53441685l2130223679,-328389303l-510741277,1200637046l-69880286,-841647905l486233171,-952280430l16719519,1757160349l-161529895,2073781098l-2033028551,-796340483l1350778355,2015035088l-1132967006,16773195l-318506169,-507820293l-336293893,1958464877l-1343852111,1508504829l-1644352386,-1323425796l881141674,449191741l-20368876,-1775998059l1858028531,-59558417l783020589,-1193025302l-38563973,1928187794l-419598533,-69279763l-807760197,-1387660077l1536355033,-2106826776l599641421,-1213486853l16723951,1941200227l1423086506,-72663060l1805961148,-2059422945l-225588427,1301544411l881798534,-1875602825l-698854162,-1141062611l-1427199305,2127494769l-442634222,1805818342l-1750817382,-2086999841l2108891847,1988580822l-432606969,669172654l-331352699,-1134366920l-330333508,-1350198627l-903026793,1440087474l-121909817,1570667703l2130081394,-1610682331l1873493672,-311001231l2128390251,-57608205l1699092155,-52697597l-93684133,-1074913686l-1619407743,-1613164604l-268173632,-5595202l2034352640,-1428537993l-1435392933,1813765036l-1078820941,16722482l536721778,-310001695l-1547438099,-1391969081l-1533942595,1393423722l1502746308,1202219463l2041746214,1206881062l-1167102438,-204787777l-1879307649,-169489667l-716230835,-1361501137l2092923769,1674116073l-1913587714,912180159l-980874433,-556869285l-1517001129,-1795558376l-1261896716,-891142403l-787284513,1392574242l-291329294,-1892491269l-38177028,536789571l-1882177834,-448302564l443279740,2078277038l766838383,-391567364l-1614387714,1031774205l2090761411,2100804492l-8259115,-1112879104l1543275199,-604595937l-442554567,1575241796l1988853691,112160476l1702120536,-655045427l-1384384535,16761155l-118166262,848120821l-419939358,-152048501l1877375147,-1006918666l-1720752667,1070899115l1297530215,1245969251l-140630287,1609364214l-1916149970,234946358l-1078201624,1751035526l-1501907337,669093591l-1761773691,-578906353l1961721531,-1112075362l535989943,619661304l16734098,-1433536941l1728118776,1297594145l339105372,-1825498527l1507450258,427472124l-135908918,1595590211l-2041629304,-496338830l-303154978,-1503099161l1859997827,1827962619l-110282836,-243503713l-508628879,-1048566609l2025825309,-223504345l-1485122857,2034367619l1902482719,1597917430l861072092,2054520626l-2031062703,-967239825l-1917328081,607315607l-629122,-15630080l1717018880,795196950l-748994078,-886532784l-1625493079,-191530516l-236983161,-132645311l769017731,908930607l-160414933,-896274767l-19050503,-1049913041l-80769739,625537582l-1688731393,-1615926154l-1851736351,-32278071l2018854126,774105259l-431688856,1497122879l-759397150,-1587069713l322727751,1853738329l1990819728,1085010525l1918597567,-220469850l1147115839,-1269001352l-527972623,-152496449l-2072353538,-1756401121l394244846,1591602672l-130680057,532992914l-1967987968,-45359390l-1172197827,1550553010l920995161,-1091004455l-1082377237,-84029453l-308544036,-1590166290l1472250872,1631706289l881522849,2084041655l-1427714676,-1767920135l-2269355,1192615680l144631873,-1120543280l-500540094,1563162077l1380269382,-1981293768l422981594,533559127l2006440856,-23734287l-658007330,-1254556684l-489603543,-1815524517l759140046,1993857426l1924656622,451917308l-2112376482,1789542908l1142847351,-709726857l-493225501,-1084884651l895437792,-1244445828l685673055,-1961365064l-738783883,105214260l1002074011,-1964145048l1589838079,-1433130378l-1344113453,-1804552065l670290302,-627104516l-602585198,-613617546l1221782963,-1145046070l-1531573321,1272177298l-1544362799,-1756917065l1442728420,-741409059l200792829,377127743l-1306232441,1205826025l16770870,1751946062l1651892140,16745868l227523190,-856681476l-1111644774,1768918974l1038601500,1753183956l-849521308,-1220817737l-1732479361,2039755365l-623687564,-206446137l1392352829,-813026062l-609758128,834071731l-64148301,2127179565l-123227814,-1843935441l-1586508965,935812572l-1260023864,-68765845l-172683812,-746272923l621967299,1688181949l1015639414,-571585890l47869683,368115967l-755834270,747719631l-1625501762,2137275948l-1687161290,-1733414673l-236768155,-644356560l1073251655,1972076512l451622793,110870149l-1900722218,2134029375l-8021824,-609499392l1006378814,-1492173615l2135684807,-1309946187l1774104302,-1745881538l1467438584,-1032279529l-489757982,1223877330l963621923,-1235617311l-250674945,-998265322l-266200673,1928828668l474419947,927281873l-1835651175,-1313541969l16755597,-1773490430l-2059434738,699134492l1196171130,-1140785288l1301203851,-562080869l-19038215,1202235162l-1568823195,603174695l-818189669,-137678861l-1890337194,1874536163l-315766361,-1062821434l-581245043,1867326273l369164082,-1075911703l1909969655,-245564251l-1645888147,-15275029l1840503040,1901524958l-122207268,-702644353l1274854751,-1303935395l-753197461,1098714101l619885541,-2216038l-1077143808,-675484370l-1880067785,1736397507l-1669506396,-436505570l-298124363,-553863560l-902381684,-1900027473l1654596617,-6863119l-34207744,1555208110l-204645589,-265352321l1134800622,-2002303503l-1892297692,-314033358l879706935,-107991918l667647057,-550699829l1086316342,2091806494l-743198177,-445562372l1053294847,932632694l1609899533,-572090471l-949326093,1902115004l709878639,960662827l-287642578,-616746449l-1913751851,-206762887l314406527,-253497800l745113438,-1577157218l534382461,-1241588789l1602120090,1533808120l-976798242,-1187238647l-394997697,-1074258083l800271227,524303358l-135734469,-363105610l-165383825,-639666409l-604182583,-757238245l1451162093,-471690646l-674169259,-1222382035l-523212845,-232673703l921029110,-265301267l-488655182,994812590l-603193736,-1000530325l1995103603,-1686553869l-443099818,-575704361l882793181,-488644978l-1193113881,939234231l-632513852,2140324957l-1074279137,-1604967694l-1432355207,-1759065762l480888341,2100358033l796872611,1572755913l-1916051490,1481831341l-1634035734,892892570l-193695975,-1956860771l322543247,1068653304l785652705,2024539964l-220016002,-689866931l-1017457744,332385287l-1176873363,-1422132003l-536118061,1434201561l1308289709,1801175949l2037760849,1830505893l-277878902,2059402011l1446984832,897358589l930868194,982365560l-1134356499,-1087239881l1978990302,16746303l1745698661,-1813668873l1168430160,-999973283l-139592559,1069995391l-1946801420,993951099l376936333,2134776823l-870101190,1542970693l-1377947733,-70312243l680415315,-601391169l-556097293,-1462961329l1811308350,-130955720l1341705024,499038432l-519214372,1060666363l1039917748,1778319043l2012763933,-47210700l-508993805,794640125l-1078136241,2036680226l-1778797213,-110760202l1455307675,-1652712789l1869580206,-1715530395l16756259,1853857781l-160471339,1272249960l-891137395,-305578967l-2017970218,-311012360l-1912537173,-1447165230l-806939281,1878075255l16721406,-945054996l847247781,1239709567l-540362954,1768689146l1906910962,-1851474651l2141126109,-205014093l-1275966670,-572436689l673085272,-554654766l839901857,408677455l954112292,652070908l356568557,-824300306l-309648055,-110104815l-1253400,-1344399616l2116877971,-1008756013l-971338945,-375033969l-446447117,1962822842l1470298988,-274745607l-995656907,387616463l-956071997,2063162799l1805778581,1358326247l-1090790291,-504416533l1606250326,-702480741l1796607797,-1415669225l-1512168079,-1696212106l-1459897265,-92770546l-757379214,-550597285l-992087859,-759202825l-1762553311,781907487l1497234959,-1241448458l1202367462,-2072028636l1982328044,-969203975l2079890287,260042762l-246665224,1451138085l-753261391,-1477855538l-1077057847,1701174647l-877797825,629048271l-456819216,-629204393l-448844306,868815244l-1396004231,-444771141l-1620442881,2096091953l-6891449,331340544l1447932707,-73714631l725237739,-2007293016l1715377633,723212430l-1074940374,-1638084817l16773305,-1835208611l-908498561,16755681l1400725821,879660362l1977589147,-1313832539l-1164796033,1342101967l2048268168,1739703933l214016625,-1625865390l-439756254,1474001971l-289474170,2091901407l798951153,-499172213l-555840956,1680731768l-1789930875,-1074122889l-579380233,-1674927444l2146881191,-247210226l-543843035,1543364759l2068534867,1756581339l-1126189318,-586240854l-4472869,1201864704l-507521869,758436896l-1023520973,-1282761231l-286944834,-1761020461l-101897489,-69111938l538897365,-1578205712l-1304182800,-1149551722l1156258811,1442736266l1985697097,-1409555745l385941337,-53300700l-990908335,1928996623l-292604593,-1053565469l2012737534,-409177035l-1040121957,-1514596799l1759076062,-1111195790l-512367937,368305081l1596243263,1374535620l1401157799,512220912l1908908987,-117016407l2011782518,1833546577l-279036164,33619899l1334794415,-772256885l943644150,1241219811l224309081,1434381279l1792720889,-69136580l1090260783,-762877967l1112275939,1685618297l-809360675,-816414985l-1394210820,-471690624l269423358,-890360200l-722191902,1153350069l-23507058,1492731221l1424407311,-1195897954l-779812609,778996195l822410019,-1130413478l1502982621,-412420417l1172051454,2014494689l-1671773565,-1726068334l-745265861,-1523982339l-571088131,-1367982084l2102689656,740214079l-1757611080,-1843926285l-1977839796,1677192106l-186253222,-1224671432l276784703,-136335747l1744895990,-59162727l1991865129,314942452l792497447,-554762512l787597539,309800071l1852972227,-1547969931l1808204031,-1950921885l2048719553,-1866154651l-238244247,-849150359l-613556681,-437584549l1155754492,-1142849544l955138701,-176217108l1723189072,536766137l245395096,192756642l-1318653625,797924322l901108813,121877855l840161176,1857801135l-1411033259,-1383473199l-1894009383,2009651632l-211195071,-277373112l2093558642,1009905951l-843325119,2101076566l-664351209,-507885070l-614105387,-1756041285l-1833229282,1274339810l-289483658,1699255543l124698361,124431856l359090610,2112976572l-1713162082,-1321829962l2138374399,-1360685175l16761475,-444261655l508015292,828676040l1998060013,1329556471l619952307,1149123835l-2089320933,-42997906l1344245142,-1442910025l1334999330,601845879l-5600519,-1755324928l1526749451,-246967829l785600691,-96629213l-103141260,-1814299503l1071466611,-885558645l-996172452,-82330552l-1014794174,-222813346l-809577181,-868772554l-1280574287,-352466065l779631166,1771227127l-1091555842,318832545l-898950355,-281617263l-103453033,-496017807l1937252047,-1631164958l-170772738,-1552412849l-750479805,-10990603l-1377143296,-610902788l613072880,1317601535l383220909,-1325616713l867669485,1475591551l-1637177289,641202208l1123934641,533062606l-1715096307,934145581l-44851591,-296461848l-2080855670,-668995249l1499215855,-219135236l534182526,-539212134l-1368206350,1874320373l-1282724873,905524437l193973003,927830776l-780175022,657028589l-139653925,1726921367l-754947847,-160481284l732818559,1643958872l-1719108639,1653470445l-673042881,-542475025l-143172747,1136507226l-2020172320,1579968369l892131103,771335593l593082464,-868749489l16774681,-1611901473l-2017558032,-470816351l-1085337795,-169765127l-313985672,1440643035l-283676011,-1127490947l653374131,1769697185l1048037795,1626481113l-579986474,729413547l-1610481409,2126536462l1039455247,-480838813l-1843079857,927315665l1200022489,-1718224554l-52478800,-1011630726l2006776566,309851926l-596437141,-916577749l2104404762,-1612989473l-1409847401,449836486l945715289,993324781l-1857034296,1020683309l-100754491,-742139186l2003513598,-1726560495l-767591967,-539902162l-1119022355,1450110807l830960180,-224892940l-1127889025,16749462l-421079597,1777950534l-1111890190,1510269711l1873397477,-1998117521l1700304508,658452095l-723657353,-721717377l-785088920,1261358581l-1908174969,2059368571l-1793337449,-1143187906l16733817,-20485159l-1298699474,-93402789l1542375397,-800093239l-373883404,-592688388l1988037503,-1610357325l-1577991688,1762693109l610178806,-2034978376l1444321069,-575181134l720396284,-132694289l-87895118,-474235267l1111457595,-177383307l1713023451,-2031708337l-430218715,-463011585l-67858513,-2005144369l-544283154,-354457363l-8798353,1965915392l890576663,1732711519l-406200921,563190720l-296426097,-1168703829l2103753279,-1971330623l613027738,-229229355l-1956615863,-156673090l1336541439,-120113006l-687177865,-473960417l-1897400697,-944369867l1889240613,-1589747789l-609456009,2002097489l-320865496,469683671l619796623,-591569510l-1029553774,-236326198l-1956530743,-1400064786l125498750,-1477434484l305773507,-198300119l1541390123,-705806397l-571574567,-19142985l531700941,-977039820l-66604001,-719258077l1060416812,1005955565l-578831450,-137547853l-1923779749,-553262253l641203335,-609783385l-656240131,-1144478071l-866265732,1591473586l-874287337,1583094463l16740677,16716832l-76149675,-1141160541l-1879598505,343861517l-762427505,1245564626l-281274130,-226598987l-877994988,-322965262l-1993051434,-1812881626l-572419257,628602782l-1146648897,-1160775687l1835736937,-136480519l587122539,-1127195524l1869573985,1809622889l-1104300966,-14092843l-264800512,-44079890l-632309094,1422647842l1788526064,-585951369l1421758170,1987819062l533540651,16733541l-2124974235,801306841l-1308557332,-1117971862l-49124956,-1873770l1543063552,-573579401l-147744093,-702322780l199379260,-439538129l-1244350537,-691359315l-755831119,-295978147l2147079677,1438628998l-840783368,-1907826094l1869574561,1446432443l-1552862158,-270017923l-911124420,-79209950l-1757640565,1293580686l-305987329,1920151027l1990078281,16714695l-928835,-156014080l-954414401,-140998678l-385810538,-1047364238l658989599,-136460294l1065061206,-669071439l2080557566,650989470l2078276597,2140762006l511334845,401319865l-135766766,-688610l-300837376,-589140137l1915559896,775819391l-284344472,1903939390l-63250457,-869808240l-2179190,-1584305664l1485011154,-2025852745l1213345775,2095660269l-426809623,1305477375l-72778119,1550547012l-1401946896,1382740585l1794860142,-877170311l-1073676302,1475305406l-45024119,1912352417l-1826321418,-605748227l-24773105,-1755416115l-1465268699,-916778425l-1527109660,1673173753l-1808538081,66753727l779728724,528397631l-1454940450,1743437644l-614115591,-1646410245l-620903521,1020703687l-470228671,-17802345l1245347215,-952949549l-1156999404,1324967397l525856495,298836849l-666928407,-1327256148l-830569036,-111455497l-1711753363,1256750967l-68629579,892218927l947043595,-1787833361l-40636699,-167876890l1858904348,1709347704l188059079,2071210363l1841908621,-961415530l-1166038319,510252977l1341695905,2078930627l2135415971,-1585638543l1469167844,-375154184l-244228258,-1907361982l1058950475,1196836642l-79262019,771681859l-314610998,-1286585459l-1962183182,1737882761l2124102873,-80740762l-430928154,467056675l-158156720,-879539229l-920423781,-29004509l1055676949,-432153069l1203379641,-287020679l-208191493,1006431554l-506877546,-263771139l782354173,-257677919l1699077290,-6710492l-294659584,1458429948l1153812453,1865366741l-260680172,-1142601366l577481917,-1210325570l1283849839,1340236103l1064851992,-1756590261l-33649085,-428519945l-828507321,-1026869281l-428670721,-2014237777l-1000927803,1592117649l-1825117861,-1376986294l-10882461,740539648l2003922275,-1860736494l-1625860103,-1830486341l-1899271570,-270544162l16721097,772636652l588772177,1306710738l-929864450,-806158081l-161841169,-1636334129l16765197,1274535603l2001436046,1072324335l-2021699279,-1132839057l-2031005793,652636071l630267791,-332221246l16770703,-262374025l-698114212,-1833377236l-1695023543,937163921l-1148224641,-702053820l16723102,-765698172l-954871298,16776431l2138772005,1561821167l2027288543,2134150015l-1762928367,1289745023l1560346486,-1084363035l1489763887,898361210l2038135643,-759962515l-1105597074,-557411890l-572162702,-270279939l-357734084,16739359l-1813731959,-1478755649l-446719599,720420859l-1078135065,-95897589l304071699,-119460036l1233827812,-50422489l-1431686858,-692061842l-1275555881,-2047449118l1868928487,-228489946l1900135101,-438592732l-10813185,131586048l1905862521,1755314099l-1527810149,-877168647l1742093564,1526634136l1057986468,16760269l1794523013,2125657830l2121780289,-624627416l-1134170169,-1757465132l2116333412,1917057370l-471639314,898189307l1205449487,16730342l-1432869086,-1342343233l-1077056777,-805427831l2041860019,-1707652322l2120055199,1792958957l644968847,-1914668853l1857461721,-64361742l1291645534,-1759000121l2116850983,854755652l2140794749,-1230646595l37263036,-12259586l-8950016,2108381696l-443341663,-1820377357l-421027849,1572807592l-1706499522,-1125327059l-1831458145,1511993487l-701505813,2012231548l-811034778,1213709922l-1252102309,-859439629l-871019593,330773714l-1850998529,1753041870l-1710703198,635141960l-1766280269,-1245073134l-1623104066,-135769371l-1688265001,-1214662682l681207791,1818649773l16728700,-1766477752l-783753633,649681198l-535200588,-800055331l770599285,622250300l181877856,1909501455l1715819002,-1838494631l-219793381,-1311104427l-532288086,1446665837l-490765969,-44061587l-148636237,-1561790707l-569145452,-385015948l-895122022,977656284l-1352466177,1459031058l-807961346,1859461246l784654550,398280220l-1507325380,535008546l-137378381,1805123178l-425867499,-239960672l1377088955,-74605431l-1281035137,1005932418l-1806701322,827223907l898121565,-768701157l-73126856,-77250788l1061609622,730518155l1165805001,-1780847970l1172568788,1797582636l961951974,1232323521l-1560215637,838285033l-1076228,-784705536l317867845,-1081578648l-1625309480,647413279l-1763967522,-11518034l-81307392,-1525332499l1597900848,-746775501l1435435263,-488423591l-1867634614,1665569061l1869215971,-1439403201l-387044705,-323771864l-1596326137,-1880089274l1442840607,-570258603l932372868,1634482807l1998612334,1818326586l1769349693,575559213l792477231,1349663351l2000436850,1295938618l1671805921,-1142862816l792486821,1047804535l980889404,792477298l1047542391,1933211452l1010725988,1685273207l1047679092,1681553212l1632658287,1649374322l2000436842,1668244538l1953653072,1819042119l544830053,1635138167l1411530092,1701601889l543584032,1953394499l1937010277,1010708258l1868839543,1918980195l1768838516,543520113l1635138167,1948401004l577074546,792477231l1868839543,1918980195l1784827764,1999584318l1952740154,1010725456l1685273207,1852785524l1953391988,980892734l2000436848,1917874234l980892734,2037666672l1998611820,1818326586l1866670653,1852142702l573666164,2000436783l1650553914,2000436851l1650553914,1983543072l574450785,1634036835l1998594674,1936683066l842474045,1043276336l1949988668,1998611041l1818326586,1769087549l578054247,1882879776l574452591,808662584l980885538,1684104556l574452325,578056036l792477231,1635007095l1010725730,1349663351l2000436850,1866887738l544437358,1935751799l1030318435,1818313506l1769103977,980885538l1936605544,1126317417l1651076193,539126130l1935882871,1631789629l1919052140,1043276393l1933211452,980885626l1030513014,573714978l2000436783,1132098362l980885619,1030513014l573714978,2000436783l1851878458,980885607l1030513014,762209570l539120469,1634024055l1933669491,574447977l1429040741,1043276371l980889404,1047679090l980889404,1047679088l1916434236,980892734l1130654822,544366952l1818638967,1634222948l1886999666,1646411109l1852401509,792477218l1818638967,1634222948l792477298,1047673463l1916434236,980892734l1047679090,1916434236l1819898963,980885605l1030513014,1684949282l1766619237,790784878l980892734,1735287148l1983543072,574450785l1429040741,1998594643l1935762746,1769161076l1696742753,1398091118l1010708258,1916434223l1010725456,1852390007l1416787059,544503909l980184440,1667330163l1881292133,1702061426l577074802,1330913342l1868308547,1970349600l825980015,1898328877l997486453,544103456l639660124,1953461617l1898324027,997486453l543710240,1545632348l792469621,1852390007l1416787059,1047820389l980889404,2000436850l1010725434,1349663351l2000436850,1951625786l543517817,1635138167l1226980716,2019910766l1802398028,1010708258l1634482807,1998612334l1818326586,1852121661l575886637,1698330400l1098150753,1029794163l762209570,790778709l1999584318,1917874746l980892734,1130654822l544366952,1818638967l1634222948,1886999666el1931623781,1918988389l577074273,792477231l1047673463,1748662076l1919250553,1802398060l1631221536,1869112174l1596079474,1717916255l1684104520,1600613993l1867800415,909587043l859386166,1010704952l1047673463,1916434236l1010725456,1399994999l1701607796,1983543072l574450785,1701080649l1852394616,1043276395l1815770940,543649377l1635138167,1696742764l1398091118,980885538l1953718629,1634300737l1852121661,575886637l792477231,1349663351l2000436850,1279161402l1235008481,-515291360l541694651,-515291052l1012238011,1949988655l1999584318,1010725434l1748662063,1919250553l1802398060,1999584318l1010724922,1047542391l1882879804,1010725456l1399863927,1701607796l1983543072,574450785l1953394499,1937010277l1043276337,1949988668l1047749217,1949988668l1998611041,1818326586l1818436157,577921381l1882879776,574452591l573583927,2000436783l1650553914,1983543072l574450785,1751607666l1998594676,1936683066l909648445,539111475l1701591671,1919247457l1868833341,1043276404l980889404,1935827316l980892734,1047679090l1916434236,1953394502l980885619,1768125281l1126317417,1651076193l539126130,1097349751l1030321006,1818313506l1769103977,980885538l574452579,1768710467l577335906,2000436783l544895802,1635138167l841104748,1043276338l1933211452,544424826l1635138167,841104748l1043276338,1815770940l543649377,1635138167l1696742764,1398091118l980885538,1953718629l1634300737,1852121661l575886637,792477231l1349663351,792477298l1349532279,2000436850l1887004730,1768714853l1998613358,1668178234l1030909800,1381981986l1699243621,1852400737l1600085863,845377364l825636407,574174009l980892734,2000436850l1917874746,980892734l2037666674,1998611820l1818326586,1850286653l1282958692,577465961l2000436783,1933797690l2000436783,1851878458l980885607,1030513014l762209570,539120469l1634024055,1933669491l574447977,1429040741l1043276371,980889404l1047679090,1949988668l-1815920066,1411401550l1196333507,-1142861280l541544106,-1598365368l1999584323,1010725946l1916434223,1999584318l1887004730,1768714853l1010723694,1882879791l980892734,2000436848l1917874234,980892734l2037666672,1998611820l1818326586,1866670653l1852142702,573666164l2000436783,1650553914l2000436851,1650553914l1983543072,574450785l1634036835,1998594674l1936683066,842474045l1043276336,1949988668l1998611041,1818326586l1769087549,578054247l1882879776,574452591l808662584,980885538l1684104556,574452325l578056036,792477231l1635007095,1010725730l1349663351,2000436850l1866887738,544437358l1935751799,1030318435l1818313506,1769103977l980885538,1936605544l1126317417,1651076193l539126130,1935882871l1631789629,1919052140l1043276393,1933211452l980885626,1030513014l573714978,2000436783l1132098362,980885619l1030513014,573714978l2000436783,1851878458l980885607,1030513014l762209570,539120469l1634024055,1933669491l574447977,1429040741l1043276371,980889404l1047679090,980889404l1047679088,1748662076l1919250553,1802398060l1631221536,1869112174l1596079474,1717916255l1684104520,1600613993l1867800415,909587043l876163382,1010704944l1047673463,1916434236l1010725456,1399994999l1701607796,1983543072l574450785,1701080649l1852394616,1043276395l1815770940,543649377l1635138167,1696742764l1398091118,980885538l1953718629,1634300737l1852121661,575886637l792477231,1349663351l2000436850,1128166458l1293980611,1419295713l1234224160,1434500065l-1933359328,980889404l792477300,1047673463l980889404,1701869928l1852402802,792477291l1047542391,1882879804l980892734,1047679088l1882879804,1819898963l980885605,1030513014l1852785442,1953391988l790770035,980892734l1935827316,980892734l543318388,1635138167l1663188332,1918985580l980885538,1030975344l808597282,1010708258l1635007095,980885602l1030513014,1734963746l539128936,1869625975l941768051,573584182l1815770912,1701077349l1679965554,790787183l1999584318,1650553914l2000436851,1917874746l980892734,1852786290l1998615412,1668505914l574450025,1768710467l577335906,1748662048l1769172545,1631789629l1919052140,1998594665l1030972218,1818313506l1769103977,1010708258l2054371959,1983543072l574450785,790770226l980892734,1933802099l1983543072,574450785l790770226,980892734l1735287148,1983543072l574450785,1429040741l1998594643,1935762746l1769161076,1696742753l1398091118,1010708258l1916434223,1010725456l1882879791,1010725456l2036873847,1819436400l543911529,1851865719l1919903843,1600070205l1214670162,1768186213l1600087918,1668240479l909522738,825506097l2000436770,1010725434l1349663351,2000436850l1951625786,543517817l1635138167,1226980716l2019910766,1802398028l1010708258,1634482807l1998612334,1818326586l1852121661,575886637l1698330400,1098150753l1029794163,762209570l790778709,1999584318l1917874746,980892734l1330134644,-1019011007l1411400602,-1363484334l1310738254,-1497702073l1999584334,1010725946l1916434223,1999584318l1887004730,1768714853l1010723694,1882879791l980892734,2000436848l1917874234,980892734l2037666672,1998611820l1818326586,1866670653l1852142702,573666164l2000436783,1650553914l2000436851,1650553914l1983543072,574450785l1634036835,1998594674l1936683066,842474045l1043276336,1949988668l1998611041,1818326586l1769087549,578054247l1882879776,574452591l808662584,980885538l1684104556,574452325l578056036,792477231l1635007095,1010725730l1349663351,2000436850l1866887738,544437358l1935751799,1030318435l1818313506,1769103977l980885538,1936605544l1126317417,1651076193l539126130,1935882871l1631789629,1919052140l1043276393,1933211452l980885626,1030513014l573714978,2000436783l1132098362,980885619l1030513014,573714978l2000436783,1851878458l980885607,1030513014l762209570,539120469l1634024055,1933669491l574447977,1429040741l1043276371,980889404l1047679090,980889404l1047679088,1748662076l1919250553,1802398060l1631221536,1869112174l1596079474,1717916255l1684104520,1600613993l1867800415,909587043l876163382,1010704946l1047673463,1916434236l1010725456,1399994999l1701607796,1983543072l574450785,1701080649l1852394616,1043276395l1815770940,543649377l1635138167,1696742764l1398091118,980885538l1953718629,1634300737l1852121661,575886637l792477231,1349663351l2000436850,1262384186l1411402056,541693123l-1142845244,541544104l-1345957292,1134214113l-2117909728,1312890947l-1019011000,1126187905l-1967398584,-1501502944l980889404,792477300l1047673463,980889404l1701869928,1852402802l792477291,1047542391l1882879804,980892734l1047679088,1882879804l1819898963,980885605l1030513014,1852785442l1953391988,790770035l980892734,1935827316l980892734,543318388l1635138167,1663188332l1918985580,980885538l1030975344,808597282l1010708258,1635007095l980885602,1030513014l1734963746,539128936l1869625975,941768051l573584182,1815770912l1701077349,1679965554l790787183,1999584318l1650553914,2000436851l1917874746,980892734l1852786290,1998615412l1668505914,574450025l1768710467,577335906l1748662048,1769172545l1631789629,1919052140l1998594665,1030972218l1818313506,1769103977l1010708258,2054371959l1983543072,574450785l790770226,980892734l1933802099,1983543072l574450785,790770226l980892734,1735287148l1983543072,574450785l1429040741,1998594643l1935762746,1769161076l1696742753,1398091118l1010708258,1916434223l1010725456,1882879791l1010725456,2036873847l1819436400,543911529l1851865719,1919903843l1600070205,1214670162l1768186213,1600087918l1668240479,909522738l859060529,2000436770l1010725434,1349663351l2000436850,1951625786l543517817,1635138167l1226980716,2019910766l1802398028,1010708258l1130969719,1010708339l1634482807,1998612334l1818326586,1852121661l575886637,1698330400l1098150753,1029794163l762209570,790778709l1999584318,1917874746l980892734,1212890740l1196332227,-515353568l1012508346,1949988655l1999584318,1010725434l1748662063,1919250553l1802398060,1999584318l1010724922,1047542391l1882879804,1010725456l1399863927,1701607796l1983543072,574450785l1953394499,1937010277l1043276337,1949988668l1047749217,1949988668l1998611041,1818326586l1818436157,577921381l1882879776,574452591l573583927,2000436783l1650553914,1983543072l574450785,1751607666l1998594676,1936683066l909648445,539111475l1701591671,1919247457l1868833341,1043276404l980889404,1935827316l980892734,1047679090l1916434236,1953394502l980885619,1768125281l1126317417,1651076193l539126130,1097349751l1030321006,1818313506l1769103977,980885538l574452579,1768710467l577335906,2000436783l544895802,1635138167l841104748,1043276338l1933211452,544424826l1635138167,841104748l1043276338,1815770940l543649377,1635138167l1696742764,1398091118l980885538,1953718629l1634300737,1852121661l575886637,792477231l1349663351,792477298l1349532279,2000436850l1887004730,1768714853l1998613358,1668178234l1030909800,1381981986l1699243621,1852400737l1600085863,845377364l825636407,573846585l980892734,2000436850l1917874746,980892734l2037666674,1998611820l1818326586,1850286653l1282958692,577465961l2000436783,1851878458l980885607,1030513014l762209570,539120469l1634024055,1933669491l574447977,1429040741l1043276371,980889404l1047679090,1949988668l-1345958850,1196335302l1330137888,-1004515775l-1598365296,1196302409l540680277,-515291052l542015675,749717075l1229476896,-1463528672l1497450528,-1159640032l1142968492,545962977l1999584319,1010725946l1916434223,1999584318l1887004730,1768714853l1010723694,1882879791l980892734,2000436848l1917874234,980892734l2037666672,1998611820l1818326586,1866670653l1852142702,573666164l2000436783,1650553914l2000436851,1650553914l1983543072,574450785l1634036835,1998594674l1936683066,842474045l1043276336,1949988668l1998611041,1818326586l1769087549,578054247l1882879776,574452591l808662584,980885538l1684104556,574452325l578056036,792477231l1635007095,1010725730l1349663351,2000436850l1866887738,544437358l1935751799,1030318435l1818313506,1769103977l980885538,1936605544l1126317417,1651076193l539126130,1935882871l1631789629,1919052140l1043276393,1933211452l980885626,1030513014l573714978,2000436783l1132098362,980885619l1030513014,573714978l2000436783,1851878458l980885607,1030513014l762209570,539120469l1634024055,1933669491l574447977,1429040741l1043276371,980889404l1047679090,980889404l1047679088,1748662076l1919250553,1802398060l1631221536,1869112174l1596079474,1717916255l1684104520,1600613993l1867800415,909587043l876163382,1010704949l1047673463,1916434236l1010725456,1399994999l1701607796,1983543072l574450785,1701080649l1852394616,1043276395l1815770940,543649377l1635138167,1713519980l1380330866,980885538l1953718629,1634300737l1852121661,575886637l792477231,1349663351l2000436850,2015392826l1933208685,1701011824l1919951421,1919251301l1042441590,-515291052l542015675,548390483l1277184334,1317716809l1430736416,-2034507431l1008738388,1949988655l1999584318,1010725434l1047673463,1916434236l1010725456,1399994999l1701607796,1983543072l574450785,1701080649l1852394616,1043276395l1815770940,543649377l1635138167,1696742764l1398091118,980885538l1953718629,1634300737l1852121661,575886637l792477231,1349663351l2000436850,675181626l825833265,926429485l792471861,1047804535l980889404,792477298l2036873847,1819436400l1047228009,980889404l2000436848,1010724922l1349532279,2000436850l1951625274,543517817l1635138167,1126317420l1702129263,829650030l1010708258,1635007095l1010725730,1635007095l980885602,1030513014l1701602082,539128417l1869625975,924990835l790769714,980892734l543318388,1635138167l1914846572,1952999273l980885538,1030975344l859191330,1998594608l1634036794,1030907236l1953457186,1010708258l1949988655,1047749217l1916434236,1010725456l1181891191,1937010287l1631221536,1768514419l1631789629,1919052140l1998594665,1849780282l574450035,1768710467l577335906,1664775968l1126317427,1651076193l790784370,980892734l1998617203,1818326586l842146365,1010708258l2054371959,1998615363l1818326586,842146365l1010708258,1634482807l1998612334,1818326586l1852121661,575886637l1698330400,1098150753l1029794163,762209570l790778709,1999584318l1917874746,1999584318l1917874234,980892734l1701869928,1852402802l980885611,1751346785l574452335,1699897183l1634027622,1735289188l1415536479,926049135l959526454,1042429492l1916434236,980892734l1047679090,1916434236l1819898963,980885605l1030513014,1684949282l1766619237,790784878l980892734,1735287148l1983543072,574450785l1429040741,1998594643l1935762746,1769161076l1696742753,1398091118l1010708258,1916434223l1010725456,1047804535l542725460,1293959512l1193312451,1319549665l980889404,792477300l1047673463,980889404l1701869928,1852402802l792477291,1047542391l1882879804,980892734l1047679088,1882879804l1819898963,980885605l1030513014,1852785442l1953391988,790770035l980892734,1935827316l980892734,543318388l1635138167,1663188332l1918985580,980885538l1030975344,808597282l1010708258,1635007095l980885602,1030513014l1734963746,539128936l1869625975,941768051l573584182,1815770912l1701077349,1679965554l790787183,1999584318l1650553914,2000436851l1917874746,980892734l1852786290,1998615412l1668505914,574450025l1768710467,577335906l1748662048,1769172545l1631789629,1919052140l1998594665,1030972218l1818313506,1769103977l1010708258,2054371959l1983543072,574450785l790770226,980892734l1933802099,1983543072l574450785,790770226l980892734,1735287148l1983543072,574450785l1429040741,1998594643l1935762746,1769161076l1696742753,1398091118l1010708258,1916434223l1010725456,1882879791l1010725456,2036873847l1819436400,543911529l1851865719,1919903843l1600070205,1214670162l1768186213,1600087918l1668240479,909522738l926169393,2000436770l1010725434,1349663351l2000436850,1951625786l543517817,1635138167l1226980716,2019910766l1802398028,1010708258l1130969719,1010708339l1634482807,1998612334l1818326586,1852121661l575886637,1698330400l1098150753,1029794163l762209570,790778709l1999584318,1917874746l980892734,-514310540l1344317627,-1397038776l1212358740,1318108129l-1142860768,1999584404l1010725946,1916434223l1999584318,1887004730l1768714853,1010723694l1882879791,980892734l2000436848,1917874234l980892734,2037666672l1998611820,1818326586l1866670653,1852142702l573666164,2000436783l1650553914,2000436851l1650553914,1983543072l574450785,1634036835l1998594674,1936683066l842474045,1043276336l1949988668,1998611041l1818326586,1769087549l578054247,1882879776l574452591,808662584l980885538,1684104556l574452325,578056036l792477231,1635007095l1010725730,1349663351l2000436850,1866887738l544437358,1935751799l1030318435,1818313506l1769103977,980885538l1936605544,1126317417l1651076193,539126130l1935882871,1631789629l1919052140,1043276393l1933211452,980885626l1030513014,573714978l2000436783,1132098362l980885619,1030513014l573714978,2000436783l1851878458,980885607l1030513014,762209570l539120469,1634024055l1933669491,574447977l1429040741,1043276371l980889404,1047679090l980889404,1047679088l1748662076,1919250553l1802398060,1631221536l1869112174,1596079474l1717916255,1684104520l1600613993,1867800415l909587043,876163382l1010704952,1047673463l1916434236,1010725456l1399994999,1701607796l1983543072,574450785l1701080649,1852394616l1043276395,1815770940l543649377,1635138167l1696742764,1398091118l980885538,1953718629l1634300737,1852121661l575886637,792477231l1349663351,2000436850l1480487994,1317192533l-514503392,542021819l1102038605,-1597615584l1999584329,1010725946l1916434223,1999584318l1887004730,1768714853l1010723694,1047673463l1916434236,1010725456l1399994999,1701607796l1983543072,574450785l1701080649,1852394616l1043276395,1815770940l543649377,1635138167l1696742764,1398091118l980885538,1953718629l1634300737,1852121661l575886637,792477231l1349663351,2000436850l1684825658,1918986307l1715107616,1749247084l2035577441,574449008l577007205,792477231l1047673463,980889404l792477296,1685273207l1852785524,1953391988l1999584318,1952740154l980892734,2000436848l1917874234,980892734l2037666672,1998611820l1818326586,1867391549l1818324338,1010708258l1667906167,1983543072l574450785,1953391971l790786661,980892734l1047679090,1916434236l1953394502,980885619l1768125281,1126317417l1651076193,539126130l1097349751,1030321006l1818313506,1769103977l980885538,574452579l1768710467,577335906l2000436783,544895802l1635138167,841104748l1043276344,1933211452l544424826,1635138167l841104748,1043276344l1815770940,543649377l1635138167,1696742764l1398091118,980885538l1953718629,1634300737l1852121661,575886637l792477231,1349663351l792477298,1349532279l2000436850,1010725434l1349663351,2000436850l1866887738,544437358l1935882871,1631789629l1919052140,1998594665l1668505914,574450025l1768710467,577335906l1748662048,1769172545l1631789629,1919052140l1043276393,1933211452l980885626,1030513014l574108194,2000436783l1132098362,980885619l1030513014,574108194l2000436783,1851878458l980885607,1030513014l762209570,539120469l1634024055,1933669491l574447977,1429040741l1043276371,980889404l1047679090,980889404l792477298,1047542391l1882879804,980892734l1047679088,1882879804l1819898963,980885605l1030513014,1919897122l577528173,2000436783l543386170,1635138167l1663188332,1702129253l1043276402,1916434236l1010725456,2054371959l1983543072,574450785l790771762,980892734l1933802099,1983543072l574450785,790771762l1999584318,1917874746l1999584318,1917874234l980892734,1802465122l1802658157,1918989395l980885620,574448745l1998594613,1835101754l1327644005,1281312076l827018825,1043276336l1647998780,1835757423l1399550561,1953653108l1765439264,908213604l980885538,1701667182l1280254525,1229741893l574180174,2000436783l1869570618,1918987627l1635013483,1998615666l1029990714,539113250l1634613879,574449005l1598377039,1263421772l1043276344,1647998780l1835757423,1399550561l1953653108,1765439264l941768036,980885538l1701667182,1280254525l1229741893,574049102l2000436783,1869570618l1918987627,1635013483l1998615666,1029990714l539113762,1634613879l574449005,1598377039l1263421772,1043276342l1647998780,1835757423l1399550561,1953653108l1765439264,824327524l1998594608,1835101754l1327644005,1281312076l894127689,1010708258l1868708471,1634560879l1951624050,544502369l1684617847,825303613l980885538,1701667182l1280254525,1229741893l573852494,2000436783l1869570618,1918987627l1635013483,1998615666l1029990714,573714722l1849325344,1030057313l1162628898,1313426527l790770507,980892734l1802465122,1802658157l1918989395,980885620l574448745,539112241l1634613879,574449005l1598377039,1263421772l1043276338,1647998780l1835757423,1164669537l1998611566,1029990714l790770978,980892734l1802465122,1802658157l543452741,1684617847l573973053,2000436783l1869570618,1918987627l1684948331,1765439264l924990820,1010708258l1868708471,1634560879l1850043250,980885604l574448745,1043276344l1647998780,1835757423l1164669537,1998611566l1029990714,790772002l980892734,1802465122l1802658157,543452741l1684617847,808526397l1010708258,1868708471l1634560879,1850043250l980885604,574448745l790769969,980892734l1802465122,1802658157l543452741,1684617847l842080829,1010708258l1868708471,1634560879l1850043250,980885604l574448745,790770481l980892734,2000436850l1917874746,980892734l1998617203,1818326586l942809661,1010708258l2054371959,1998615363l1818326586,942809661l1010708258,1916434223l1010725456,1047804535l1865231661,757952304l1999584301,1010725946l1916434223,1999584318l1010724922,1047542391l1882879804,1010725456l1399863927,1701607796l1983543072,574450785l1684104520,828862057l1010708258,1667906167l1983543072,574450785l1953391971,790786661l980892734,1047679090l1916434236,1953394502l980885619,1768125281l1411530089,1936026985l2003127840,1836012064l539127393,1097349751l1030321006,1835619362l1310749541,1377859429l1851878767,980885538m574452579,1701669204l1699618931,1867653239l577659245,2000436783l1819239226,1998615151l1818326586,1179001405l808464432,1010708258l2054371959,1983543072l574450785,790771762l980892734,1933802099l1983543072,574450785l790771762,980892734l1735287148,1983543072l574450785,1445816694l1998594638,1935762746l1769161076,1981955425l1314270569,1010708258l1916434223,1010725456l1882879791,1010725456l1868708471,1634560879l1951624050,544502369l1684617847,875635261l980885538,1701667182l1600070205,1214670162l1768186213,1600087918l1668240479,909522738l942881073,1010708258l1868708471,1634560879l1850043250,980885604l574448745,790770737l980892734,2000436850l1917874746,980892734l1852786290,1998615412l1030972218,1835619362l1310749541,1377859429l1851878767,980885538l1768125281,1411530089l1936026985,2003127840l1836012064,539127393l1097349751,1030321006l1835619362,1310749541l1377859429,1851878767l1010708258,1868774007l544370540,1635138167l1176649068,808464454l1043276336,1933211452l980885626,1030513014l574108194,2000436783l1132098362,980885619l1030513014,574108194l792477231,1349663351l2000436850,1279161402l1235008481,-515291360l541694651,-515291052l1012238011,1949988655l1999584318,1010725434l1882879791,980892734l2000436848,1917874234l980892734,2037666672l1998611820,1818326586l1867391549,1818324338l1010708258,1667906167l1983543072,574450785l1752461154,1010708258l1349663351,792477298l1349663351,792477298l1349532279,2000436850l1010725434,1349663351l2000436850,544895802l1635138167,841104748l1043276344,1933211452l544424826,1635138167l841104748,1043276344l1815770940,543649377l1635138167,1981955436l1314270569,1010708258l1916434223,1010725456l1635007095,1010708322l1916434223,980892734l2000436850,1917874746l980892734,1998617203l1818326586,942809661l1010708258,2054371959l1998615363,1818326586l942809661,1010708258l1916434223,1010725456l1047804535,-1564241724l-1016323975,-512941920l544512443,-1380261516l-1016979344,1797289146l539803075,543778919l-1581588116,-513597335l544056250,-999790738l-513597271,543270843l1671545716,-513186016l1948296122,548125665l1671545699,-1580831200l1751326825,1855044577l-1178373088,1814062958l544056003,547339233l-1159632818,1109423277l1856223969,1918115884l543649397,744582984l-513190368,544507835l778920270,-1016575200l543649460,-2118393496l-1279040736,-1142854368l1931506841,-1015865233l543714977,544825704l-1581018684,1730177134l547472233,547339233l-1564241468,1948265593l1957018337,-1159634144l-1849417565,1971436513l-1015909344,543714988l-1142855320,1847619207l548456040,548651886l-1379702685,1814063214l1847632067,539931587l-1161598909,1948280686l-983359391,543649449l543782262,-1142844988l1948279693,544171368l-1564252061,1735270510l-1142837050,-1004508771l539781521,-1262251580l-1016323991,1830839226l1752083651,-1446681824l1814062958,1847632067l-508508569,543792571l1851888068,-1849417625l1752047721,1948299462l-1078271640,1999584302l1010725946,1916434223l1999584318,1010724922l1047542391,1882879804l1010725456,1399863927l1701607796,1983543072l574450785,1836216142l790785121,980892734l1998611306,1818326586l1868702269,790784116l980892734,1047679090l980889404,1047679090l980889404,1047679088l1916434236,980892734l1047679090,1933211452l980885626,1030513014l574108194,2000436783l1132098362,980885619l1030513014,574108194l2000436783,1851878458l980885607,1030513014l761886242,790777430l1999584318,1917874746l980892734,794976628l1999584318,1010725434l1047673463,1916434236l1010725456,2054371959l1983543072,574450785l790771762,980892734l1933802099,1983543072l574450785,790771762l1999584318,1917874746l980892734,1749237364l-2118393495,1752440949l1970086005,1855568865l2036426784,-1581026528l1746954094,1855175649l-512614297,543404475l-1581522574,-512942036l544512443,-1430034058l-512548754,543788987l1852797556,-965336985l-1648631376,1752440942l-2118393495,-983359378l543649449,-513185693l544587706,-1917066894l-1581047703,1948280942l-1159628427,1814066367l1889909473,-1581028320l539912302,1671545684l1920213096,2015404227l543273158,547406710l544825710,1857667939l-1016192921,543649442l1856684908,-510540768l1797292987,548912097l-1142855314,1730178439l2040709993,-1016565728l1948284090,1881173857l1857667944,792473191l1047804535,980889404l792477298,1047542391l1882879804,980892734l1047679088,1882879804l1819898963,980885605l1030513014,1919897122l577528173,2000436783l543386170,1635138167l1646411116,577270895l2000436783,1917874746l980892734,1010708322l794966647,980892734l1010708329,795425399l980892734,1998617203l1818326586,942809661l1010708258,2054371959l1998615363,1818326586l942809661,1010708258l1916434223,1010725456l1882879791,1010725456l1047673463,1916434236l1010725456,794966647l980892734,1010708329l2054371959,1983543072l574450785,790771762l980892734,1933802099l1983543072,574450785l790771762,1999584318l1917874746,980892734l1733181044,544841923l2040578926,-1016567008l543649460,-1159622204l1847619263,1638906849l-1013857248,792491426l1047804535,980889404l792477298,1047542391l1882879804,980892734l1047679088,1882879804l1819898963,980885605l1030513014,1919897122l577528173,2000436783l543386170,1635138167l1646411116,577270895l2000436783,1917874746l980892734,1010708322l794966647,980892734l1010708329,795425399l980892734,1998617203l1818326586,942809661l1010708258,2054371959l1998615363,1818326586l942809661,1010708258l1916434223,1010725456l1882879791,1010725456l1047673463,1916434236l1010725456,794966647l980892734,1010708329l2054371959,1983543072l574450785,790771762l980892734,1933802099l1983543072,574450785l790771762,1999584318l1917874746,980892734l-515031436,544512443l-1564251801,1752440953l1771944929,-513250528l543403962,-1597806738l1752178798,544121539l-1142855826,1847616397l782287719,980889404l792477300,1047673463l980889404,2000436848l1010724922,1349532279l2000436850,1951625274l543517817,1635138167l1310866796,1634562671l1043276396,1782216508l980885603,1030513014l1953456674,1043276392l1916434236,1010725456l795425399,980892734l1010708329,2054371959l1983543072,574450785l790771762,980892734l1933802099,1983543072l574450785,790771762l1999584318,1917874746l1999584318,1917874234l980892734,2000436850l1917874746,980892734l1010708329,2054371959l1983543072,574450785l790771762,980892734l1933802099,1983543072l574450785,790771762l1999584318,1917874746l980892734,1767259764l544123587,-513185725l544587706,-1142852253l1847617937,544048068l858861618,980889404l792477300,1047673463l980889404,2000436848l1010724922,1349532279l2000436850,1951625274l543517817,1635138167l1310866796,1634562671l1043276396,1782216508l980885603,1030513014l1852138274,577922420l2000436783,1917874746l980892734,796083049l980892734,1998617203l1818326586,942809661l1010708258,2054371959l1998615363,1818326586l942809661,1010708258l1916434223,1010725456l1882879791,1010725456l1047673463,1916434236l1010725456,1130969719l1010708339,2054371959l1983543072,574450785l790771762,980892734l1933802099,1983543072l574450785,790771762l1999584318,1917874746l980892734,757939828l1865445165,1009593645l1949988655,1999584318l1010725434,1882879791l980892734,2000436848l1917874234,980892734l2037666672,1998611820l1818326586,1699226173l1852400737,790770023l980892734,1998611306l1818326586,1700995645l1919251566,1010708258l1349663351,2000436850l1933795898,1983543072l574450785,1936482662l1043276389,1765439292l1043297091,1664775996l1919904879,1983543072l574450785,808464451l790769712,980892734l1998617203,1818326586l942809661,1010708258l2054371959,1998615363l1818326586,942809661l1010708258,1916434223l1010725456,1882879791l1010725456,1868708471l1634560879,1951624050l544502369,1684617847l892412477,980885538l1701667182,1600070205l1214670162,1768186213l1600087918,1668240479l909522738,959658289l1010708258,1868708471l1634560879,1850043250l980885604,574448745l790770993,980892734l2000436850,1917874746l980892734,544424802l1635138167,1713519980l1702063201,1010708258l1130969719,1010708339l1868774007,544370540l1635138167,1126317420l808464432,1043276336l1933211452,980885626l1030513014,574108194l2000436783,1132098362l980885619,1030513014l574108194,792477231l1349663351,2000436850l1111389242,1196331971l-1715252192,1377847118l1319812065,-515366841l1011065018,1949988655l1999584318,1010725434l1882879791,62l-251658240,2311l0,-100663296l1006633028,1819113535l1919252000,1852795251l774971965,1696604720l1685021550,1030188649l1179931938,539113517l1851880563,1869373796l574449006,577987961l1007304255,1868839543l1701672291,2015392878l1936616557,574451514l980316789,1701340019l762536301,1919117677l1718580079,1868770676l1718565485,1701013862l1717989178,577069929l1819113504,1916433262l1952981565,792359028l1751348015,1935764837l1701867310,1819113582l1836216166,779318369l795308655,1768318575l1866753379,1701672291l841970798,792080432l1634493810,1852795252l1885956211,2015371891l1936616557,574453306l980316789,1701340019l762536301,1919117677l1718580079,1868770676l1836464749,2015371884l1936616557,574453562l1886680168,1932472122l1835362403,1865315169l2020500848,1868983405l1952542066,1919889011l1870081895,1919968370l1936024431,1735289203l841968749,792080432l1852399981,1836589090l980643436,1026568567l1852994850,1751348026l1935764837,1667853613l1869836146,1663923302l1866100079,1667851878l1870084709,539124850l1852599672,1886861939l1952981565,792359028l1751348015,1935764837l1701867310,1819113582l1836216166,779318369l795308655,2002874980l1835495017,808595308l1999582768,1885631087l1701015410,1852404595l1634878567,1735289207l1836589090,980643436l1030975607,1953785890l791624304,1701340019l779313517,1919117677l1718580079,1868770932l1718562669,1701013862l1919907631,808595300l1999581233,1885631087l1701015410,1852404595l1634227047,539125104l1852599672,1886861939l1747074407,980448372l1668493103,1634559336l1768762995,1936683619l779380335,795701091l1768318575,1999594851l795112047,808529970l1919907631,1869770852l1936942435,1197960809l1886744434,1836589090l980643436,574448493l1886680168,1932472122l1835362403,1865315169l2020500848,1868983405l1952542066,1919889011l1634545511,1886743410l1836016429,1769234800l1768712546,841972084l573976624,1819113504l2000319342,1026830704l1953785890,791624304l1701340019,779313517l1919117677,1718580079l1868770932,1718562669l1701013862,1919907631l808595300,1999581233l1885631087,1701015410l1852404595,1634878567l1735289207,1836589090l980643436,1026830711l1953785890,791624304l1701340019,779313517l1919117677,1718580079l1868770932,1718562669l1701013862,1919907631l808595300,1999581233l1835299439,2015371884l1936616557,892434234l1952981565,792359028l1751348015,1935764837l1667853614,1869836146l1663988838,1865379183l1667851878,1870081893l841966706,791818544l1685221239,539126893l1228563309,1919905383l1701601889,829891133l1886855220,1998599217l1042429233,1647998780l1048142959,1882879804l980892734,1047679088l1882879804,1819898963l980885605,1030513014l1919897122,577528173l2000436783,543386170l1635138167,1663188332l1702129253,1043276402l1916434236,1010725456l794966647,980892734l1010708322,1868774007l544370540,1635138167l1176649068,808464454l1043276336,1933211452l980885626,1030513014l573977890,2000436783l1132098362,980885619l1030513014,573977890l792477231,1349663351l792477298,1349532279l2000436850,1010725434l1349663351,2000436850l1043292730,1664775996l1919904879,1983543072l574450785,808470086l790769712,980892734l1998617203,1818326586l909451837,1010708258l2054371959,1998615363l1818326586,909451837l1010708258,1916434223l1010725456,1047804535l1857274690,-1017896857l543649465,-1413750446l1210083182,1671543521l980889404,792477300l1047673463,980889404l2000436848,1010724922l1349532279,2000436850l1951625274,543517817l1635138167,1310866796l1634562671,1043276396l1782216508,980885603l1030513014,1852138274l577922420,2000436783l1917874746,980892734l1998617203,1818326586l909451837,1010708258l2054371959,1998615363l1818326586,909451837l1010708258,1916434223l1010725456,1882879791l1010725456,1047673463l1916434236,1010725456l1916434223,1010725456l1919171191,1852405601l2000436839,1852390000l1701734764,1936286752l574444660,1679827504l1114927977,573579837l1936286752,574442612l1679827504,1383363433l573579837,1886862398l1954047290,544501349l574453859,909455921l573584176,1031365408l943141154,808597045l1010708258,1698328695l1667589734,1954039156l544501349,807550316l1031020578,539111458l807550322,1029840930l790769698,1886862398l1668244538,1763734096l824327524,1634607138l574449005,1734438217l539112037,1668506980l572669298,1999584318l1868839536,1047679075l980449084,1198935651l1752195442,1917215593l1348824417,1631338098l1634887482,1667852400l1835102790,1668238437l2015392619,1936616557l574447930,1886680168l1932472122,1835362403l1865315169,2020500848l1868983405,1952542066l1919889011,1919168359l1852405601,795635047l909127730,1767992623l1847599726,1634222959l1097164654,1667592307l824327540,1010708258l980449071,1198935651l1752195442,1917215593l1348824417,1631338098l1634887482,1667852400l1819113504,1631220590l1952981565,792359028l1751348015,1935764837l1701867310,1819113582l1836216166,779318369l795308655,2002874980l1835495017,808595308c1831810608,577661281,979450942,1885434471,1147365736,543257697c1030320757,1953785890,791624304,1701340019,779313517,1852141679c1718381944,1634562671,1865315188,1680828274,1769431410,1819109230c808464943,1768959798,1920300131,1010704997,979593584,543385968c1852599672,1768962675,1747074403,980448372,1668493103,1634559336c1886334579,1836609125,1919903340,1937006957,1735552814,1634886703c1735289207,841968749,792080432,1952672112,577073781,1768963134c1986935395,1348692304,1882996338,1664770921,1917875790,1029990688c539111714,1701667182,1833509437,845506401,1701060642,1030906739c1010704930,1667854383,1984848698,1010725456,979593584,1349930595c1917870953,979450942,1281583472,1936417647,1131376160,1735287144c1886601573,1031037797,539111714,1749249902,1701277281,1869771329c1634035831,574452580,1043276337,1768959804,1315125859,1667846262c1010725456,1667854383,1349938746,1917870953,1768963134,1818376803c1766223977,1010723948,1818376801,1914728553,1651336506,574448741c845433202,792477218,1818376801,1010724969,1920154209,1667584611c1030496372,959524130,1031020578,858860834,1030889506,959524130c1029840930,858860834,1010708258,1953708641,1668572530,1631338088c1818846778,1667584620,1010708340,1933205807,1952805492,1010722915c1667854383,1768710714,1818838640,1882996332,1933206377,544362608c1867347810,574448996,1869903201,1631338018,1919318074,1631338093c1717989178,574453792,2032149040,573579837,1631338031,1954047290c1031299872,892481826,808661046,2036539426,925966909,842413368c1043276336,979447612,1836213880,979450942,1953722992,1836016967c1936879648,1914846580,578052965,979450942,1934390881,1010708340c1882874159,1198814066,1047359333,1768959804,1886599779,1010725456c1667854383,1667854394,1630485566,1634887482,1667852400,1635017028c1630485566,1634887482,1667852400,1999584318,1852390000,1701734764c1999584318,1634886714,1735289207,1999584318,1010725434,1882879791c980892734,2000436848,1917874234,980892734,2037666672,1998611820c1818326586,1867391549,1818324338,1010708258,1667906167,1983543072c574450785,1953391971,790786661,980892734,1047679090,1933211452c980885626,1030513014,573715234,2000436783,1132098362,980885619c1030513014,573715234,792477231,1349663351,792477298,1349532279c2000436850,1010725434,1349663351,2000436850,544895802,1635138167c857881964,1043276338,1933211452,544424826,1635138167,857881964c1043276338,980889404,1047679090,1949988668,-1581034434,1768366179c547601121,1397628986,1969771552,1856486113,-1159642592,1013474209c1949988655,1999584318,1010725434,1882879791,980892734,2000436848c1917874234,980892734,2037666672,1998611820,1818326586,1867391549c1818324338,1010708258,1667906167,1983543072,574450785,1953391971c790786661,980892734,1047679090,1933211452,980885626,1030513014c574108194,2000436783,1132098362,980885619,1030513014,574108194c792477231,1349663351,792477298,1349532279,2000436850,1010725434c1349663351,2000436850,544895802,1635138167,841104748,1043276344c1933211452,544424826,1635138167,841104748,1043276344,980889404c1047679090,1949988668,757935422,762261615,792472877,1047804535c980889404,792477298,1047542391,1882879804,980892734,1047679088c1882879804,1819898963,980885605,1030513014,1919897122,577528173c2000436783,543386170,1635138167,1663188332,1702129253,1043276402c1916434236,1010725456,794966647,980892734,1010708322,1130510967c1010708339,795425399,980892734,1010708329,1130969719,1010708339c1868774007,544370540,1635138167,941768044,808464432,1043276336c1933211452,980885626,1030513014,574108194,2000436783,1132098362c980885619,1030513014,574108194,792477231,1349663351,792477298c1349532279,2000436850,1010725434,1349663351,2000436850,1043292730c1647998780,1043297091,1765439292,2000436783,1933797690,2000436783c1819239226,1998615151,1818326586,808985149,808464432,1010708258c2054371959,1983543072,574450785,790771762,980892734,1933802099c1983543072,574450785,790771762,1999584318,1917874746,980892734c1733181044,-1816403595,1999584366,1010725946,1916434223,1999584318c1010724922,1047542391,1882879804,1010725456,1399863927,1701607796c1983543072,574450785,1836216142,790785121,980892734,1998611306c1818326586,1700995645,1919251566,1010708258,1349663351,2000436850c1043292730,1647998780,2000436783,1819239226,1998615151,1818326586c808460861,808464432,1010708258,2054371959,1983543072,574450785c790771762,980892734,1933802099,1983543072,574450785,790771762c1999584318,1917874746,1999584318,1917874234,980892734,2000436850c1917874746,980892734,1010708322,1868774007,544370540,1635138167c807550316,808464432,1043276336,1933211452,980885626,1030513014c574108194,2000436783,1132098362,980885619,1030513014,574108194c792477231,1349663351,2000436850,1748923450,1936749684,1898917690c1735287157,778270052,1013804899,1949988655,1999584318,1010725434c1882879791,980892734,2000436848,1917874234,980892734,2037666672c1998611820,1818326586,1867391549,1818324338,1010708258,1667906167c1983543072,574450785,1953391971,790786661,980892734,1047679090c1647998780,2000436783,1043292730,1647998780,1043297091,1765439292c2000436783,1043294522,1765439292,1043297091,1664775996,1919904879c1983543072,574450785,808464432,790769712,980892734,1998617203c1818326586,942809661,1010708258,2054371959,1998615363,1818326586c942809661,1010708258,1634482807,1998612334,1818326586,1769349693c575559213,792477231,1349663351,792477298,1349532279,2000436850c1010725434,1349663351,2000436850,1043292730,1647998780,1043297091c1765439292,2000436783,1933797690,2000436783,1819239226,1998615151c1818326586,808460861,808464432,1010708258,2054371959,1983543072c574450785,790771762,980892734,1933802099,1983543072,574450785c790771762,1999584318,1917874746,980892734,1749237364,-1142851211c1931505283,543649377,1869570661,926031979,758198573,942747698c980889404,792477300,1047673463,980889404,2000436848,1010724922c1349532279,2000436850,1951625274,543517817,1635138167,1310866796c1634562671,1043276396,1782216508,980885603,1030513014,1852138274c577922420,2000436783,1917874746,980892734,1010708322,794966647c980892734,796083042,980892734,1010708329,795425399,980892734c796083049,980892734,1869377379,980885618,1030513014,808464418c573583408,2000436783,544895802,1635138167,841104748,1043276344c1933211452,544424826,1635138167,841104748,1043276344,1815770940c543649377,1635138167,1981955436,1314270569,1010708258,1916434223c1010725456,1882879791,1010725456,1047673463,1916434236,1010725456c794966647,980892734,796083042,980892734,1010708329,1130969719c1010708339,1868774007,544370540,1635138167,807550316,808464432c1043276336,1933211452,980885626,1030513014,574108194,2000436783c1132098362,980885619,1030513014,574108194,792477231,1349663351c2000436850,1312715834,-508508569,543792571,-1142855564,1746953137c-2017730199,1010442350,1949988655,1999584318,1010725434,1882879791c980892734,2000436848,1917874234,980892734,2037666672,1998611820c1818326586,1867391549,1818324338,1010708258,1667906167,1983543072c574450785,1953391971,790786661,980892734,1047679090,1647998780c1043297091,1765439292,2000436783,1043294522,1765439292,1043297091c1933211452,980885626,1030513014,574108194,2000436783,1132098362c980885619,1030513014,574108194,2000436783,1851878458,980885607c1030513014,761886242,790777430,1999584318,1917874746,1999584318c1917874234,980892734,1802465122,1802658157,1918989395,980885620c574448745,1998594608,1835101754,1596079461,896232520,892483376c909129015,1010708258,1868708471,1634560879,1951624050,544502369c1684617847,573645373,1849325344,1030057313,1816682274,925906283c808464949,790769974,980892734,1802465122,1802658157,543452741c1684617847,573579837,2000436783,1869570618,1918987627,1684948331c1765439264,824327524,1010708258,1047673463,1916434236,1010725456c1130510967,1010708339,795425399,980892734,796083049,980892734c1998617203,1818326586,942809661,1010708258,2054371959,1998615363c1818326586,942809661,1010708258,1634482807,1998612334,1818326586c1769349693,575559213,792477231,1349663351,2000436850,1312715834c-512133785,544114107,-1142855858,1411408781,-1548033688,539828335c1868654708,1685285678,1735288878,1634559808,1663986793,792489327c1047804535,980889404,792477298,1047542391,1882879804,980892734c1047679088,1882879804,1819898963,980885605,1030513014,1919897122c577528173,2000436783,543386170,1635138167,1663188332,1702129253c1043276402,1916434236,1010725456,1130510967,1010708339,795425399c980892734,1010708329,1130969719,1010708339,2054371959,1983543072c574450785,790771762,980892734,1933802099,1983543072,574450785c790771762,980892734,1735287148,1983543072,574450785,1445816694c1043276366,980889404,1047679090,980889404,1047679088,1916434236c980892734,1047679090,1647998780,1043297091,1765439292,2000436783c1933797690,2000436783,544895802,1635138167,841104748,1043276344c1933211452,544424826,1635138167,841104748,1043276344,1815770940c543649377,1635138167,1981955436,1314270569,1010708258,1916434223c1010725456,1047804535,-512133804,544522170,1853188174,539828327c1702458740,1969778292,1667393390,925972017,1751218496,1663987567c1982754159,1999584366,1010725946,1916434223,1999584318,1010724922c1047542391,1882879804,1010725456,1399863927,1701607796,1983543072c574450785,1836216142,790785121,980892734,1998611306,1818326586c1700995645,1919251566,1010708258,1349663351,2000436850,1933795898c2000436783,1043294522,1765439292,2000436783,1933797690,2000436783c1819239226,1998615151,1818326586,808460861,808464432,1010708258c2054371959,1983543072,574450785,790771762,980892734,1933802099c1983543072,574450785,790771762,1999584318,1917874746,1999584318c1917874234,980892734,2000436850,1917874746,980892734,796083042c980892734,1010708329,1130969719,1010708339,2054371959,1983543072c574450785,790771762,980892734,1933802099,1983543072,574450785c790771762,1999584318,1917874746,980892734,1836589172,1886599788c1030054753,1701998626,1987208563,540942949,980889404,792477300c1047673463,1916434236,980892734,1047679090,1647998780,1043297091c1765439292,2000436783,1933797690,2000436783,544895802,1635138167c841104748,1043276344,1933211452,544424826,1635138167,841104748c1043276344,1815770940,543649377,1635138167,1981955436,1314270569c1010708258,1916434223,1010725456,1047804535,544039246,-1016502188c757100202,1835101728,1701406836,1835483246,778856801,1013804899c1949988655,1999584318,1010725434,1882879791,980892734,2000436848c1917874234,980892734,2037666672,1998611820,1818326586,1867391549c1818324338,1010708258,1667906167,1983543072,574450785,1953391971c790786661,980892734,1047679090,1916434236,1819898963,980885605c1030513014,1953384738,1701737061,1852394612,1043276395,1933211452c980885626,1030513014,574108194,2000436783,1132098362,980885619c1030513014,574108194,792477231,1349663351,792477298,1349532279c2000436850,1887004730,1768714853,1914727278,1029990714,1682534946c1010704947,1868708471,1634560879,1951624050,544502369,1684617847c573710909,1849325344,1030057313,1816682274,925906283,808464949c790769974,980892734,1802465122,1802658157,543452741,1684617847c573710909,2000436783,1010725434,1349663351,2000436850,1951625786c543517817,1635138167,1226980716,1919251566,1282696558,577465961c2000436783,1043292730,1647998780,1043297091,1765439292,2000436783c1933797690,2000436783,544895802,1635138167,841104748,1043276344c1933211452,544424826,1635138167,841104748,1043276344,980889404c1047679090,1949988668,1852394558,1967202411,544172388,-1581588140c1700208745,1953067874,1952981093,792359028,2004317999,1634234414c1768453232,778661736,1013412463,1949988655,1999584318,1010725434c1748662063,1919250553,1802398060,1999584318,1010724922,1047542391c1882879804,1010725456,1399863927,1701607796,1983543072,574450785c1836216142,790785121,980892734,1998611306,1818326586,1700995645c1919251566,1010708258,1349663351,2000436850,1951625786,543517817c1635138167,1226980716,1919251566,1282696558,577465961,792477231c1349663351,792477298,1349532279,2000436850,1887004730,1768714853c1914727278,1029990714,1682534946,1010704948,1047673463,1916434236c1010725456,1916434223,1010725456,1916434223,1999584318,1887004730c1768714853,1010723694,1868708471,1634560879,1951624050,544502369c1684617847,573776445,1849325344,1030057313,1816682274,925906283c892810546,790771248,980892734,1802465122,1802658157,1918989395c980885620,574448745,1998594612,1835101754,1596079461,896232520c892483376,909129015,1010708258,1868708471,1634560879,1850043250c980885604,574448745,1043276340,980889404,2000436848,1010724922c1349532279,2000436850,1951625274,543517817,1635138167,1310866796c1634562671,1043276396,1782216508,980885603,1030513014,1852138274c577922420,2000436783,1917874746,980892734,1998617203,1818326586c942809661,1010708258,2054371959,1998615363,1818326586,942809661c1010708258,1916434223,1010725456,1882879791,1010725456,1047673463c1916434236,1010725456,2054371959,1983543072,574450785,790771762c980892734,1933802099,1983543072,574450785,790771762,1999584318c1917874746,1999584318,1010725434,1882879791,980892734,2000436848c1917874234,980892734,2037666672,1998611820,1818326586,1867391549c1818324338,1010708258,1667906167,1983543072,574450785,1953391971c790786661,980892734,1047679090,1933211452,980885626,1030513014c574108194,2000436783,1132098362,980885619,1030513014,574108194c2000436783,1851878458,980885607,1030513014,761886242,790777430c1999584318,1917874746,1999584318,1917874234,980892734,2000436850c1917874746,980892734,1998617203,1818326586,942809661,1010708258c2054371959,1998615363,1818326586,942809661,1010708258,1634482807c1998612334,1818326586,1769349693,575559213,792477231,1349663351c2000436850,1295938618,1671805921,-1142862816,792486821,1047804535c980889404,792477298,1047542391,1933211452,1010725988,1685273207c1047679092,1681553212,1632658287,1649374322,2000436842,1668244538c1953653072,1819042119,544830053,1635138167,1411530092,1701601889c543584032,1953394499,1937010277,1010708258,1868839543,1918980195c1768838516,543520113,1635138167,1948401004,577074546,792477231c1868839543,1918980195,1784827764,1999584318,1952740154,1010725456c1685273207,1852785524,1953391988,980892734,2000436848,1917874234c980892734,2037666672,1998611820,1818326586,1866670653,1852142702c573666164,2000436783,1650553914,2000436851,1650553914,1983543072c574450785,1634036835,1998594674,1936683066,842474045,1043276336c1949988668,1998611041,1818326586,1769087549,578054247,1882879776c574452591,808662584,980885538,1684104556,574452325,578056036c792477231,1635007095,1010725730,1349663351,2000436850,1866887738c544437358,1935751799,1030318435,1818313506,1769103977,980885538c1936605544,1126317417,1651076193,539126130,1935882871,1631789629c1919052140,1043276393,1933211452,980885626,1030513014,573714978c2000436783,1132098362,980885619,1030513014,573714978,2000436783c1851878458,980885607,1030513014,762209570,539120469,1634024055c1933669491,574447977,1429040741,1043276371,980889404,1047679090c980889404,1047679088,1916434236,980892734,1130654822,544366952c1818638967,1634222948,1886999666,1646411109,1852401509,792477218c1818638967,1634222948,792477298,1047673463,1916434236,980892734c1047679090,1916434236,1819898963,980885605,1030513014,1684949282c1766619237,790784878,980892734,1735287148,1983543072,574450785c1429040741,1998594643,1935762746,1769161076,1696742753,1398091118c1010708258,1916434223,1010725456,1852390007,1416787059,544503909c980184440,1667330163,1881292133,1702061426,577074802,1330913342c1868308547,1970349600,825980015,1898328877,997486453,544103456c639660124,1953461617,1898324027,997486453,543710240,1545632348c792469621,1852390007,1416787059,1047820389,980889404,2000436850c1010725434,1349663351,2000436850,1951625786,543517817,1635138167c1226980716,2019910766,1802398028,1010708258,1634482807,1998612334c1818326586,1852121661,575886637,1698330400,1098150753,1029794163c762209570,790778709,1999584318,1917874746,980892734,1130654822c544366952,1818638967,1634222948,1886999666,1931623781,1918988389c577074273,792477231,1047673463,1748662076,1919250553,1802398060c1631221536,1869112174,1596079474,1717916255,1684104520,1600613993c1867800415,909587043,859386166,1010704952,1047673463,1916434236c1010725456,1399994999,1701607796,1983543072,574450785,1701080649c1852394616,1043276395,1815770940,543649377,1635138167,1696742764c1398091118,980885538,1953718629,1634300737,1852121661,575886637c792477231,1349663351,2000436850,1279161402,1235008481,-515291360c541694651,-515291052,1012238011,1949988655,1999584318,1010725434c1748662063,1919250553,1802398060,1999584318,1010724922,1047542391c1882879804,1010725456,1399863927,1701607796,1983543072,574450785c1953394499,1937010277,1043276337,1949988668,1047749217,1949988668c1998611041,1818326586,1818436157,577921381,1882879776,574452591c573583927,2000436783,1650553914,1983543072,574450785,1751607666c1998594676,1936683066,909648445,539111475,1701591671,1919247457c1868833341,1043276404,980889404,1935827316,980892734,1047679090c1916434236,1953394502,980885619,1768125281,1126317417,1651076193c539126130,1097349751,1030321006,1818313506,1769103977,980885538c574452579,1768710467,577335906,2000436783,544895802,1635138167c841104748,1043276338,1933211452,544424826,1635138167,841104748c1043276338,1815770940,543649377,1635138167,1696742764,1398091118c980885538,1953718629,1634300737,1852121661,575886637,792477231c1349663351,792477298,1349532279,2000436850,1887004730,1768714853c1998613358,1668178234,1030909800,1381981986,1699243621,1852400737c1600085863,845377364,825636407,574174009,980892734,2000436850c1917874746,980892734,2037666674,1998611820,1818326586,1850286653c1282958692,577465961,2000436783,1933797690,2000436783,1851878458c980885607,1030513014,762209570,539120469,1634024055,1933669491c574447977,1429040741,1043276371,980889404,1047679090,1949988668c-1815920066,1411401550,1196333507,-1142861280,541544106,-1598365368c1999584323,1010725946,1916434223,1999584318,1887004730,1768714853c1010723694,1882879791,980892734,2000436848,1917874234,980892734c2037666672,1998611820,1818326586,1866670653,1852142702,573666164c2000436783,1650553914,2000436851,1650553914,1983543072,574450785c1634036835,1998594674,1936683066,842474045,1043276336,1949988668c1998611041,1818326586,1769087549,578054247,1882879776,574452591c808662584,980885538,1684104556,574452325,578056036,792477231c1635007095,1010725730,1349663351,2000436850,1866887738,544437358c1935751799,1030318435,1818313506,1769103977,980885538,1936605544c1126317417,1651076193,539126130,1935882871,1631789629,1919052140c1043276393,1933211452,980885626,1030513014,573714978,2000436783c1132098362,980885619,1030513014,573714978,2000436783,1851878458c980885607,1030513014,762209570,539120469,1634024055,1933669491c574447977,1429040741,1043276371,980889404,1047679090,980889404c1047679088,1748662076,1919250553,1802398060,1631221536,1869112174c1596079474,1717916255,1684104520,1600613993,1867800415,909587043c876163382,1010704944,1047673463,1916434236,1010725456,1399994999c1701607796,1983543072,574450785,1701080649,1852394616,1043276395c1815770940,543649377,1635138167,1696742764,1398091118,980885538c1953718629,1634300737,1852121661,575886637,792477231,1349663351c2000436850,1128166458,1293980611,1419295713,1234224160,1434500065c-1933359328,980889404,792477300,1047673463,980889404,1701869928c1852402802,792477291,1047542391,1882879804,980892734,1047679088c1882879804,1819898963,980885605,1030513014,1852785442,1953391988c790770035,980892734,1935827316,980892734,543318388,1635138167c1663188332,1918985580,980885538,1030975344,808597282,1010708258c1635007095,980885602,1030513014,1734963746,539128936,1869625975c941768051,573584182,1815770912,1701077349,1679965554,790787183c1999584318,1650553914,2000436851,1917874746,980892734,1852786290c1998615412,1668505914,574450025,1768710467,577335906,1748662048c1769172545,1631789629,1919052140,1998594665,1030972218,1818313506c1769103977,1010708258,2054371959,1983543072,574450785,790770226c980892734,1933802099,1983543072,574450785,790770226,980892734c1735287148,1983543072,574450785,1429040741,1998594643,1935762746c1769161076,1696742753,1398091118,1010708258,1916434223,1010725456c1882879791,1010725456,2036873847,1819436400,543911529,1851865719c1919903843,1600070205,1214670162,1768186213,1600087918,1668240479c909522738,825506097,2000436770,1010725434,1349663351,2000436850c1951625786,543517817,1635138167,1226980716,2019910766,1802398028c1010708258,1634482807,1998612334,1818326586,1852121661,575886637c1698330400,1098150753,1029794163,762209570,790778709,1999584318c1917874746,980892734,1330134644,-1019011007,1411400602,-1363484334c1310738254,-1497702073,1999584334,1010725946,1916434223,1999584318c1887004730,1768714853,1010723694,1882879791,980892734,2000436848c1917874234,980892734,2037666672,1998611820,1818326586,1866670653c1852142702,573666164,2000436783,1650553914,2000436851,1650553914c1983543072,574450785,1634036835,1998594674,1936683066,842474045c1043276336,1949988668,1998611041,1818326586,1769087549,578054247c1882879776,574452591,808662584,980885538,1684104556,574452325c578056036,792477231,1635007095,1010725730,1349663351,2000436850c1866887738,544437358,1935751799,1030318435,1818313506,1769103977c980885538,1936605544,1126317417,1651076193,539126130,1935882871c1631789629,1919052140,1043276393,1933211452,980885626,1030513014c573714978,2000436783,1132098362,980885619,1030513014,573714978c2000436783,1851878458,980885607,1030513014,762209570,539120469c1634024055,1933669491,574447977,1429040741,1043276371,980889404c1047679090,980889404,1047679088,1748662076,1919250553,1802398060c1631221536,1869112174,1596079474,1717916255,1684104520,1600613993c1867800415,909587043,876163382,1010704946,1047673463,1916434236c1010725456,1399994999,1701607796,1983543072,574450785,1701080649c1852394616,1043276395,1815770940,543649377,1635138167,1696742764c1398091118,980885538,1953718629,1634300737,1852121661,575886637c792477231,1349663351,2000436850,1262384186,1411402056,541693123c-1142845244,541544104,-1345957292,1134214113,-2117909728,1312890947c-1019011000,1126187905,-1967398584,-1501502944,980889404,792477300c1047673463,980889404,1701869928,1852402802,792477291,1047542391c1882879804,980892734,1047679088,1882879804,1819898963,980885605c1030513014,1852785442,1953391988,790770035,980892734,1935827316c980892734,543318388,1635138167,1663188332,1918985580,980885538c1030975344,808597282,1010708258,1635007095,980885602,1030513014c1734963746,539128936,1869625975,941768051,573584182,1815770912c1701077349,1679965554,790787183,1999584318,1650553914,2000436851c1917874746,980892734,1852786290,1998615412,1668505914,574450025c1768710467,577335906,1748662048,1769172545,1631789629,1919052140c1998594665,1030972218,1818313506,1769103977,1010708258,2054371959c1983543072,574450785,790770226,980892734,1933802099,1983543072c574450785,790770226,980892734,1735287148,1983543072,574450785c1429040741,1998594643,1935762746,1769161076,1696742753,1398091118c1010708258,1916434223,1010725456,1882879791,1010725456,2036873847c1819436400,543911529,1851865719,1919903843,1600070205,1214670162c1768186213,1600087918,1668240479,909522738,859060529,2000436770c1010725434,1349663351,2000436850,1951625786,543517817,1635138167c1226980716,2019910766,1802398028,1010708258,1130969719,1010708339c1634482807,1998612334,1818326586,1852121661,575886637,1698330400c1098150753,1029794163,762209570,790778709,1999584318,1917874746c980892734,1212890740,1196332227,-515353568,1012508346,1949988655c1999584318,1010725434,1748662063,1919250553,1802398060,1999584318c1010724922,1047542391,1882879804,1010725456,1399863927,1701607796c1983543072,574450785,1953394499,1937010277,1043276337,1949988668c1047749217,1949988668,1998611041,1818326586,1818436157,577921381c1882879776,574452591,573583927,2000436783,1650553914,1983543072c574450785,1751607666,1998594676,1936683066,909648445,539111475c1701591671,1919247457,1868833341,1043276404,980889404,1935827316c980892734,1047679090,1916434236,1953394502,980885619,1768125281c1126317417,1651076193,539126130,1097349751,1030321006,1818313506c1769103977,980885538,574452579,1768710467,577335906,2000436783c544895802,1635138167,841104748,1043276338,1933211452,544424826c1635138167,841104748,1043276338,1815770940,543649377,1635138167c1696742764,1398091118,980885538,1953718629,1634300737,1852121661c575886637,792477231,1349663351,792477298,1349532279,2000436850c1887004730,1768714853,1998613358,1668178234,1030909800,1381981986c1699243621,1852400737,1600085863,845377364,825636407,573846585c980892734,2000436850,1917874746,980892734,2037666674,1998611820c1818326586,1850286653,1282958692,577465961,2000436783,1851878458c980885607,1030513014,762209570,539120469,1634024055,1933669491c574447977,1429040741,1043276371,980889404,1047679090,1949988668c-1345958850,1196335302,1330137888,-1004515775,-1598365296,1196302409c540680277,-515291052,542015675,749717075,1229476896,-1463528672c1497450528,-1159640032,1142968492,545962977,1999584319,1010725946c1916434223,1999584318,1887004730,1768714853,1010723694,1882879791c980892734,2000436848,1917874234,980892734,2037666672,1998611820c1818326586,1866670653,1852142702,573666164,2000436783,1650553914c2000436851,1650553914,1983543072,574450785,1634036835,1998594674c1936683066,842474045,1043276336,1949988668,1998611041,1818326586c1769087549,578054247,1882879776,574452591,808662584,980885538c1684104556,574452325,578056036,792477231,1635007095,1010725730c1349663351,2000436850,1866887738,544437358,1935751799,1030318435c1818313506,1769103977,980885538,1936605544,1126317417,1651076193c539126130,1935882871,1631789629,1919052140,1043276393,1933211452c980885626,1030513014,573714978,2000436783,1132098362,980885619c1030513014,573714978,2000436783,1851878458,980885607,1030513014c762209570,539120469,1634024055,1933669491,574447977,1429040741c1043276371,980889404,1047679090,980889404,1047679088,1748662076c1919250553,1802398060,1631221536,1869112174,1596079474,1717916255c1684104520,1600613993,1867800415,909587043,876163382,1010704949c1047673463,1916434236,1010725456,1399994999,1701607796,1983543072c574450785,1701080649,1852394616,1043276395,1815770940,543649377c1635138167,1713519980,1380330866,980885538,1953718629,1634300737c1852121661,575886637,792477231,1349663351,2000436850,2015392826c1933208685,1701011824,1919951421,1919251301,1042441590,-515291052c542015675,548390483,1277184334,1317716809,1430736416,-2034507431c1008738388,1949988655,1999584318,1010725434,1047673463,1916434236c1010725456,1399994999,1701607796,1983543072,574450785,1701080649c1852394616,1043276395,1815770940,543649377,1635138167,1696742764c1398091118,980885538,1953718629,1634300737,1852121661,575886637c792477231,1349663351,2000436850,675181626,825833265,926429485c792471861,1047804535,980889404,792477298,2036873847,1819436400c1047228009,980889404,2000436848,1010724922,1349532279,2000436850c1951625274,543517817,1635138167,1126317420,1702129263,829650030c1010708258,1635007095,1010725730,1635007095,980885602,1030513014c1701602082,539128417,1869625975,924990835,790769714,980892734c543318388,1635138167,1914846572,1952999273,980885538,1030975344c859191330,1998594608,1634036794,1030907236,1953457186,1010708258c1949988655,1047749217,1916434236,1010725456,1181891191,1937010287c1631221536,1768514419,1631789629,1919052140,1998594665,1849780282c574450035,1768710467,577335906,1664775968,1126317427,1651076193c790784370,980892734,1998617203,1818326586,842146365,1010708258c2054371959,1998615363,1818326586,842146365,1010708258,1634482807c1998612334,1818326586,1852121661,575886637,1698330400,1098150753c1029794163,762209570,790778709,1999584318,1917874746,1999584318c1917874234,980892734,1701869928,1852402802,980885611,1751346785c574452335,1699897183,1634027622,1735289188,1415536479,926049135c959526454,1042429492,1916434236,980892734,1047679090,1916434236c1819898963,980885605,1030513014,1684949282,1766619237,790784878c980892734,1735287148,1983543072,574450785,1429040741,1998594643c1935762746,1769161076,1696742753,1398091118,1010708258,1916434223c1010725456,1047804535,542725460,1293959512,1193312451,1319549665c980889404,792477300,1047673463,980889404,1701869928,1852402802c792477291,1047542391,1882879804,980892734,1047679088,1882879804c1819898963,980885605,1030513014,1852785442,1953391988,790770035c980892734,1935827316,980892734,543318388,1635138167,1663188332c1918985580,980885538,1030975344,808597282,1010708258,1635007095c980885602,1030513014,1734963746,539128936,1869625975,941768051c573584182,1815770912,1701077349,1679965554,790787183,1999584318c1650553914,2000436851,1917874746,980892734,1852786290,1998615412c1668505914,574450025,1768710467,577335906,1748662048,1769172545c1631789629,1919052140,1998594665,1030972218,1818313506,1769103977c1010708258,2054371959,1983543072,574450785,790770226,980892734c1933802099,1983543072,574450785,790770226,980892734,1735287148c1983543072,574450785,1429040741,1998594643,1935762746,1769161076c1696742753,1398091118,1010708258,1916434223,1010725456,1882879791c1010725456,2036873847,1819436400,543911529,1851865719,1919903843c1600070205,1214670162,1768186213,1600087918,1668240479,909522738c926169393,2000436770,1010725434,1349663351,2000436850,1951625786c543517817,1635138167,1226980716,2019910766,1802398028,1010708258c1130969719,1010708339,1634482807,1998612334,1818326586,1852121661c575886637,1698330400,1098150753,1029794163,762209570,790778709c1999584318,1917874746,980892734,-514310540,1344317627,-1397038776c1212358740,1318108129,-1142860768,1999584404,1010725946,1916434223c1999584318,1887004730,1768714853,1010723694,1882879791,980892734c2000436848,1917874234,980892734,2037666672,1998611820,1818326586c1866670653,1852142702,573666164,2000436783,1650553914,2000436851c1650553914,1983543072,574450785,1634036835,1998594674,1936683066c842474045,1043276336,1949988668,1998611041,1818326586,1769087549c578054247,1882879776,574452591,808662584,980885538,1684104556c574452325,578056036,792477231,1635007095,1010725730,1349663351c2000436850,1866887738,544437358,1935751799,1030318435,1818313506c1769103977,980885538,1936605544,1126317417,1651076193,539126130c1935882871,1631789629,1919052140,1043276393,1933211452,980885626c1030513014,573714978,2000436783,1132098362,980885619,1030513014c573714978,2000436783,1851878458,980885607,1030513014,762209570c539120469,1634024055,1933669491,574447977,1429040741,1043276371c980889404,1047679090,980889404,1047679088,1748662076,1919250553c1802398060,1631221536,1869112174,1596079474,1717916255,1684104520c1600613993,1867800415,909587043,876163382,1010704952,1047673463c1916434236,1010725456,1399994999,1701607796,1983543072,574450785c1701080649,1852394616,1043276395,1815770940,543649377,1635138167c1696742764,1398091118,980885538,1953718629,1634300737,1852121661c575886637,792477231,1349663351,2000436850,1480487994,1317192533c-514503392,542021819,1102038605,-1597615584,1999584329,1010725946c1916434223,1999584318,1887004730,1768714853,1010723694,1047673463c1916434236,1010725456,1399994999,1701607796,1983543072,574450785c1701080649,1852394616,1043276395,1815770940,543649377,1635138167c1696742764,1398091118,980885538,1953718629,1634300737,1852121661c575886637,792477231,1349663351,2000436850,1684825658,1918986307c1715107616,1749247084,2035577441,574449008,577007205,792477231c1047673463,980889404,792477296,1685273207,1852785524,1953391988c1999584318,1952740154,980892734,2000436848,1917874234,980892734c2037666672,1998611820,1818326586,1867391549,1818324338,1010708258c1667906167,1983543072,574450785,1953391971,790786661,980892734c1047679090,1916434236,1953394502,980885619,1768125281,1126317417c1651076193,539126130,1097349751,1030321006,1818313506,1769103977c980885538,574452579,1768710467,577335906,2000436783,544895802c1635138167,841104748,1043276344,1933211452,544424826,1635138167c841104748,1043276344,1815770940,543649377,1635138167,1696742764c1398091118,980885538,1953718629,1634300737,1852121661,575886637c792477231,1349663351,792477298,1349532279,2000436850,1010725434c1349663351,2000436850,1866887738,544437358,1935882871,1631789629c1919052140,1998594665,1668505914,574450025,1768710467,577335906c1748662048,1769172545,1631789629,1919052140,1043276393,1933211452c980885626,1030513014,574108194,2000436783,1132098362,980885619c1030513014,574108194,2000436783,1851878458,980885607,1030513014c762209570,539120469,1634024055,1933669491,574447977,1429040741c1043276371,980889404,1047679090,980889404,792477298,1047542391c1882879804,980892734,1047679088,1882879804,1819898963,980885605c1030513014,1919897122,577528173,2000436783,543386170,1635138167c1663188332,1702129253,1043276402,1916434236,1010725456,2054371959c1983543072,574450785,790771762,980892734,1933802099,1983543072c574450785,790771762,1999584318,1917874746,1999584318,1917874234c980892734,1802465122,1802658157,1918989395,980885620,574448745c1998594613,1835101754,1327644005,1281312076,827018825,1043276336c1647998780,1835757423,1399550561,1953653108,1765439264,908213604c980885538,1701667182,1280254525,1229741893,574180174,2000436783c1869570618,1918987627,1635013483,1998615666,1029990714,539113250c1634613879,574449005,1598377039,1263421772,1043276344,1647998780c1835757423,1399550561,1953653108,1765439264,941768036,980885538c1701667182,1280254525,1229741893,574049102,2000436783,1869570618c1918987627,1635013483,1998615666,1029990714,539113762,1634613879c574449005,1598377039,1263421772,1043276342,1647998780,1835757423c1399550561,1953653108,1765439264,824327524,1998594608,1835101754c1327644005,1281312076,894127689,1010708258,1868708471,1634560879c1951624050,544502369,1684617847,825303613,980885538,1701667182c1280254525,1229741893,573852494,2000436783,1869570618,1918987627c1635013483,1998615666,1029990714,573714722,1849325344,1030057313c1162628898,1313426527,790770507,980892734,1802465122,1802658157c1918989395,980885620,574448745,539112241,1634613879,574449005c1598377039,1263421772,1043276338,1647998780,1835757423,1164669537c1998611566,1029990714,790770978,980892734,1802465122,1802658157c543452741,1684617847,573973053,2000436783,1869570618,1918987627c1684948331,1765439264,924990820,1010708258,1868708471,1634560879c1850043250,980885604,574448745,1043276344,1647998780,1835757423c1164669537,1998611566,1029990714,790772002,980892734,1802465122c1802658157,543452741,1684617847,808526397,1010708258,1868708471c1634560879,1850043250,980885604,574448745,790769969,980892734c1802465122,1802658157,543452741,1684617847,842080829,1010708258c1868708471,1634560879,1850043250,980885604,574448745,790770481c980892734,2000436850,1917874746,980892734,1998617203,1818326586c942809661,1010708258,2054371959,1998615363,1818326586,942809661c1010708258,1916434223,1010725456,1047804535,1865231661,757952304c1999584301,1010725946,1916434223,1999584318,1010724922,1047542391c1882879804,1010725456,1399863927,1701607796,1983543072,574450785c1684104520,828862057,1010708258,1667906167,1983543072,574450785c1953391971,790786661,980892734,1047679090,1916434236,1953394502c980885619,1768125281,1411530089,1936026985,2003127840,1836012064c539127393,1097349751,1030321006,1835619362,1310749541,1377859429c1851878767,980885538,574452579,1701669204,1699618931,1867653239c577659245,2000436783,1819239226,1998615151,1818326586,1179001405c808464432,1010708258,2054371959,1983543072,574450785,790771762c980892734,1933802099,1983543072,574450785,790771762,980892734c1735287148,1983543072,574450785,1445816694,1998594638,1935762746c1769161076,1981955425,1314270569,1010708258,1916434223,1010725456c1882879791,1010725456,1868708471,1634560879,1951624050,544502369c1684617847,875635261,980885538,1701667182,1600070205,1214670162c1768186213,1600087918,1668240479,909522738,942881073,1010708258c1868708471,1634560879,1850043250,980885604,574448745,790770737c980892734,2000436850,1917874746,980892734,1852786290,1998615412c1030972218,1835619362,1310749541,1377859429,1851878767,980885538c1768125281,1411530089,1936026985,2003127840,1836012064,539127393c1097349751,1030321006,1835619362,1310749541,1377859429,1851878767c1010708258,1868774007,544370540,1635138167,1176649068,808464454c1043276336,1933211452,980885626,1030513014,574108194,2000436783c1132098362,980885619,1030513014,574108194,792477231,1349663351c2000436850,1279161402,1235008481,-515291360,541694651,-515291052c1012238011,1949988655,1999584318,1010725434,1882879791,980892734c2000436848,1917874234,980892734,2037666672,1998611820,1818326586c1867391549,1818324338,1010708258,1667906167,1983543072,574450785c1752461154,1010708258,1349663351,792477298,1349663351,792477298c1349532279,2000436850,1010725434,1349663351,2000436850,544895802c1635138167,841104748,1043276344,1933211452,544424826,1635138167c841104748,1043276344,1815770940,543649377,1635138167,1981955436c1314270569,1010708258,1916434223,1010725456,1635007095,1010708322c1916434223,980892734,2000436850,1917874746,980892734,1998617203c1818326586,942809661,1010708258,2054371959,1998615363,1818326586c942809661,1010708258,1916434223,1010725456,1047804535,-1564241724c-1016323975,-512941920,544512443,-1380261516,-1016979344,1797289146c539803075,543778919,-1581588116,-513597335,544056250,-999790738c-513597271,543270843,1671545716,-513186016,1948296122,548125665c1671545699,-1580831200,1751326825,1855044577,-1178373088,1814062958c544056003,547339233,-1159632818,1109423277,1856223969,1918115884c543649397,744582984,-513190368,544507835,778920270,-1016575200c543649460,-2118393496,-1279040736,-1142854368,1931506841,-1015865233c543714977,544825704,-1581018684,1730177134,547472233,547339233c-1564241468,1948265593,1957018337,-1159634144,-1849417565,1971436513c-1015909344,543714988,-1142855320,1847619207,548456040,548651886c-1379702685,1814063214,1847632067,539931587,-1161598909,1948280686c-983359391,543649449,543782262,-1142844988,1948279693,544171368c-1564252061,1735270510,-1142837050,-1004508771,539781521,-1262251580c-1016323991,1830839226,1752083651,-1446681824,1814062958,1847632067c-508508569,543792571,1851888068,-1849417625,1752047721,1948299462c-1078271640,1999584302,1010725946,1916434223,1999584318,1010724922c1047542391,1882879804,1010725456,1399863927,1701607796,1983543072c574450785,1836216142,790785121,980892734,1998611306,1818326586c1868702269,790784116,980892734,1047679090,980889404,1047679090c980889404,1047679088,1916434236,980892734,1047679090,1933211452c980885626,1030513014,574108194,2000436783,1132098362,980885619c1030513014,574108194,2000436783,1851878458,980885607,1030513014c761886242,790777430,1999584318,1917874746,980892734,794976628c1999584318,1010725434,1047673463,1916434236,1010725456,2054371959c1983543072,574450785,790771762,980892734,1933802099,1983543072c574450785,790771762,1999584318,1917874746,980892734,1749237364c-2118393495,1752440949,1970086005,1855568865,2036426784,-1581026528c1746954094,1855175649,-512614297,543404475,-1581522574,-512942036c544512443,-1430034058,-512548754,543788987,1852797556,-965336985c-1648631376,1752440942,-2118393495,-983359378,543649449,-513185693c544587706,-1917066894,-1581047703,1948280942,-1159628427,1814066367c1889909473,-1581028320,539912302,1671545684,1920213096,2015404227c543273158,547406710,544825710,1857667939,-1016192921,543649442c1856684908,-510540768,1797292987,548912097,-1142855314,1730178439c2040709993,-1016565728,1948284090,1881173857,1857667944,792473191c1047804535,980889404,792477298,1047542391,1882879804,980892734c1047679088,1882879804,1819898963,980885605,1030513014,1919897122c577528173,2000436783,543386170,1635138167,1646411116,577270895c2000436783,1917874746,980892734,1010708322,794966647,980892734c1010708329,795425399,980892734,1998617203,1818326586,942809661c1010708258,2054371959,1998615363,1818326586,942809661,1010708258c1916434223,1010725456,1882879791,1010725456,1047673463,1916434236c1010725456,794966647,980892734,1010708329,2054371959,1983543072c574450785,790771762,980892734,1933802099,1983543072,574450785c790771762,1999584318,1917874746,980892734,1733181044,544841923c2040578926,-1016567008,543649460,-1159622204,1847619263,1638906849c-1013857248,792491426,1047804535,980889404,792477298,1047542391c1882879804,980892734,1047679088,1882879804,1819898963,980885605c1030513014,1919897122,577528173,2000436783,543386170,1635138167c1646411116,577270895,2000436783,1917874746,980892734,1010708322c794966647,980892734,1010708329,795425399,980892734,1998617203c1818326586,942809661,1010708258,2054371959,1998615363,1818326586c942809661,1010708258,1916434223,1010725456,1882879791,1010725456c1047673463,1916434236,1010725456,794966647,980892734,1010708329c2054371959,1983543072,574450785,790771762,980892734,1933802099c1983543072,574450785,790771762,1999584318,1917874746,980892734c-515031436,544512443,-1564251801,1752440953,1771944929,-513250528c543403962,-1597806738,1752178798,544121539,-1142855826,1847616397c782287719,980889404,792477300,1047673463,980889404,2000436848c1010724922,1349532279,2000436850,1951625274,543517817,1635138167c1310866796,1634562671,1043276396,1782216508,980885603,1030513014c1953456674,1043276392,1916434236,1010725456,795425399,980892734c1010708329,2054371959,1983543072,574450785,790771762,980892734c1933802099,1983543072,574450785,790771762,1999584318,1917874746c1999584318,1917874234,980892734,2000436850,1917874746,980892734c1010708329,2054371959,1983543072,574450785,790771762,980892734c1933802099,1983543072,574450785,790771762,1999584318,1917874746c980892734,1767259764,544123587,-513185725,544587706,-1142852253c1847617937,544048068,858861618,980889404,792477300,1047673463c980889404,2000436848,1010724922,1349532279,2000436850,1951625274c543517817,1635138167,1310866796,1634562671,1043276396,1782216508c980885603,1030513014,1852138274,577922420,2000436783,1917874746c980892734,796083049,980892734,1998617203,1818326586,942809661c1010708258,2054371959,1998615363,1818326586,942809661,1010708258c1916434223,1010725456,1882879791,1010725456,1047673463,1916434236c1010725456,1130969719,1010708339,2054371959,1983543072,574450785c790771762,980892734,1933802099,1983543072,574450785,790771762c1999584318,1917874746,980892734,757939828,1865445165,1009593645c1949988655,1999584318,1010725434,1882879791,980892734,2000436848c1917874234,980892734,2037666672,1998611820,1818326586,1699226173c1852400737,790770023,980892734,1998611306,1818326586,1700995645c1919251566,1010708258,1349663351,2000436850,1933795898,1983543072c574450785,1936482662,1043276389,1765439292,1043297091,1664775996c1919904879,1983543072,574450785,808464451,790769712,980892734c1998617203,1818326586,942809661,1010708258,2054371959,1998615363c1818326586,942809661,1010708258,1916434223,1010725456,1882879791c1010725456,1868708471,1634560879,1951624050,544502369,1684617847c892412477,980885538,1701667182,1600070205,1214670162,1768186213c1600087918,1668240479,909522738,959658289,1010708258,1868708471c1634560879,1850043250,980885604,574448745,790770993,980892734c2000436850,1917874746,980892734,544424802,1635138167,1713519980c1702063201,1010708258,1130969719,1010708339,1868774007,544370540c1635138167,1126317420,808464432,1043276336,1933211452,980885626c1030513014,574108194,2000436783,1132098362,980885619,1030513014c574108194,792477231,1349663351,2000436850,1111389242,1196331971c-1715252192,1377847118,1319812065,-515366841,1011065018,1949988655c1999584318,1010725434,1882879791,824979518,-516409806,2242c1711276032,1668050025,1919904879,958603837,959789363,1931485752c1802465908,574448741,1864376934,1819042106,1852405615,1819043171c577118781,2037674784,574449004,1769172848,1852795252,1935827258c1953852527,1701591909,825914470,993538616,980447092,993343285c1952737655,808729192,1701329712,1952999273,808727098,1869835579c1634891565,1953705328,979725433,1701736302,1949136443,762607717c1751346785,1832546927,1818518633,1936538469,1869622639,1769236851c1747807855,2053730927,1635020399,1701591660,1832612966,1882025843c1953067887,762212201,1953654134,1818321769,1818587693,1986622561c1634744933,1042441575,1715107388,543976553,1701067375,1952671092c1937076077,1768711013,574450531,1948263028,1030058105,1819243298c539124841,1869377379,574435954,912471587,574043745,1983659567c1920234298,543517551,1869377379,589446514,892744755,539112545c1852403562,1819898995,1914846565,1684960623,1852121122,1885430628c1818632765,790787169,829897790,1920416304,1948282977,1030058105c1970369314,577073761,792477231,1701984886,1010725987,1701984886c1763734627,1931623780,1701863784,539111519,574440521,1885431891c892477541,1663050291,1685221231,1702521203,925966909,909193268c909259052,573978672,1952542752,1830960488,892810295,1815096371c842085428,809053232,1664170032,892481844,926493744,741946421c842545459,808528952,942879283,943272748,824981554,808597296c959669041,741880376,842281265,875311409,876163635,925970732c741945911,875704373,825306161,959592247,825505123,824981554c842479409,943008825,741814840,892743985,908866354,825570100c875639084,1664234033,892877110,825306160,842151729,859125548c824980022,875903024,808987703,741816376,909389873,946615090c926431280,808464684,1664627504,943206456,926493751,741748786c809054520,825830451,741749045,859386680,842542132,1815361849c859320369,824979763,892482352,909455724,741946418,842099760c909127733,926496812,828585014,926364466,859384885,741683504c959590961,959197494,875639094,842150188,741684533,842021177c842097458,909324594,825241900,741750073,959525425,824980275c825701424,842083378,858994993,925905196,1664627251,959525425c824980275,875705393,842083385,959459893,925970732,741945911c925971249,824981555,842479409,875651897,909324593,925970732c741945911,875836721,824981809,925905201,925969460,892745009c943143212,829174576,825242679,808528950,825570865,859189603c741488689,875573553,824980021,959656757,825306161,858863414c875835692,741552182,875573809,828583990,842544435,842083383c959525428,909259052,741945908,808858161,824981048,842282545c842083377,909652022,808464739,741750576,808858161,942421560c926168632,808595756,741749303,808530488,825306166,925904944l825636451,824981302l842477618,808791094l741880624,808858161l858535480,909129523l909259052,1664497712l942945074,842083378l909652022,859124012l824981041,808858418l825830457,824980793l875968561,808674099l824979766,959853361l741354544,859254833l808204338,892942636l811808822,842479916l824981040,959197744l859189813,892351276l926103852,895693109l959199280,859124274l858927404,943205426l741488693,825570354l926038060,845952566l842478903,808925484l876047411,741553463l577075248,1818846752l1819239276,574452335l959658275,574110005l1920234272,1684368239l577118781,1631219488l2003790956,1701015145l574450796,1931485798l1701607796,1869619773l1769236851,1631219311l1819243362,996504693l1952867692,925971002l1869888311,842480240l1769421619,979924068l993212210,1734960488l825914472,1832597305l1999466355,762339698l1819898995,1869494885l1983604078,2019914797l1851862388,1919903843l1684630842,996502628l762278765,1769172848l1852795252,1919903789l1852799593,980181364l1952867692,1869835579l1936683053,1869182057l1702243694,1667855474l1915579489,1952541797l979727977,1701273968l1983659554,1818846778l980361324,1702126948l1869444195,1667593077l1801677164,578036285l1887007776,1931623781l1684630639,1868767266l846360428,908272189l912340579,1043276343l1933211196,1802465908l1868767333,1030909804l875766562,878785846l1869226018,1953721961l1030057081,1970237986l539124846,1667526245l574451809,1952541798l1010708258,976236919l1885434487,1887007776l1931623781,1918989681l1043276389,980823868l1952671090,980827198l1952671090,1029990688l1634235170,811558256l1145643042,1750278717l543518817,573846834l1869570848,1769170034l574449018,942749238l859057200,573648951l1952542752,1830960488l1815096368,926234164l1664101425,825505844l842607667,892088370l926233648,842412332l892090417,842610226l808530476,895693876l842348852,943010348l892088375,909325369l842216236,908865585l808988982,808662060l879507511,959459385l926102572,862138672l859255095,842281772l841758519,842020664l876032556,841757235l876098867,825438764l828586291,892352052l875901228,908865587l741618743,959461175l808202284,539125112l1819044198,1869377379l589446514,892941113l539113529,1869771891l1029989739,539125282l1818311279,1769434988l1818583918,1713519980l1953701922,1030057081l1936683042,1869182057l1650539118,1970040691l1815831924,980706917l876163634,1886352443l858928698,1684633403l825911412,1748710192l1751607653,926300788l1869835579,1634891565l1953705328,979725433l1701736302,1949136443l762607717,1751346785l1832546927,1818518633l1936538469,1869622639l1769236851,1747807855l2053730927,1635020399l1701591660,1832612966l1882025843,1953067887l762212201,1953654134l1818321769,1818587693l1986622561,1634744933l1042441575,1715107388l543976553,1701067375l1952671092,1937076077l1768711013,574450531l1948263028,1030058105l1819243298,539124841l1869377379,574435954l912471587,574043745l1983659567,1920234298l543517551,1869377379l589446514,892744755l539112545,1852403562l1819898995,1914846565l1684960623,1852121122l1885430628,1818632765l790787169,829897790l1920416304,1948282977l1030058105,1970369314l577073761,792477231l1701984886,1010725987l1701984886,1763734627l1931623780,1701863784l539111519,574440521l1885431891,892477541l1663050293,1685221231l1702521203,942744125l825307699,926036268l574175026,1952542752l1830960488,909390641l808203064,825504099l741946934,875637808l925905719,825766188l892415030,842085937l909391148,892429105l825440565,808532268l892415030,926363704l825504044,824980787l925906997,808594487l1664169525,808990001l841758519,959984178l926232876,741881913l926298930,892415027l892876599,926167596l828583988,909457205l892480569,741945656l943076657,841756727l808923704,892678444l741946166,858862131l858876977,808793905l842217772,828585264l942815538,943270966l741816633,808989233l824981302,959722288l842083378,926298168l909127980,1664430135l808989233,824981302l960049969,858860597l926167858,925970732l741356598,959460401l824980019,875968305l875651888,909652536l925970732,741356598l926299441,824981045l876033073,909192245l926233398,942682412l1664300345,942815025l824981561,926299184l925969459,943273527l825241900,741488181l925906993,959199541l875836985,859320684l741421362,875769905l828584505,808596279l825306163,925971505l859189548,741751090l859255089,824980279l959722293,842083378l909325105,859058531l741881910,842347057l824981561,926233395l842083385,959918647l858927404,741684785l842478129,828586295l825569585,842083385l959918647,842019116l741947444,926167601l959198518,808792118l959525164,1664496439l825637176,825306161l876164660,859191340l824981561,943142704l909650997,741882163l960051257,909665079l741882163,808596281l926428213,741356342l842282808,809053239l741423152,859189560l825322550,859058231l842150188,829175088l909260849,959982643l829174329,875575089l859319347,828585012l808597041,859319349l824980532,960050225l959982648,824980025l909325105,808528945l1664366386,926167089l824980791,808990519l842414380,841757488l926103351,909588524l875311155,808923440l909195363,875313465l859060024,892614444l908867892,842412081l825636396,925644598l808726839,942683747l942422069,926037047l926168364,959199027l875836985,926364716l824979513,926364465l892625721,741946163l825831729,875313459l892548914,842150188l741552951,943274291l842083376,909325620l842478435,824980274l909325874,858991669l741554224,842478129l841759031,842478903l926036268,1664694066l892940601,926036268l741947186,825306160l876033849,824979500l926364720,741368629l842018865,824981815l741748786,942945337l909323320,942421808l926037047,925905772l824980023,808924465l809056108,841758004l1815426613,808859699l825306168,808531765l909652844,824981552l926234929,959669041l741880114,892940593l875311415,909390384l942747948,741423412l943075636,825306161l892613430,909522275l942421814,825241649l825767468,892088630l859322422,825636652l875312183,825438260l909392227,824980277l959854132,875639084l741357105,858860592l859321908,1702375468l1768300578,1868786796l1030909804,859382562l943273273,1953701922l1701539698,1713519972l980361250,1869376609l1668180343,1030515813l539125282,1819898995l1881292133,1953067887l980316009,1869832801l1702131052,1717922875l875706996,1950038067l926576751,2000367922l1752458345,926429754l1768253499,980707431l993605937,762278765l1885434487,2037674797l1849320812,996503151l1702112630,1630368888l1869112174,1768766066l1701602404,1869835579l1936683053,1869182057l1869098350,1870293362l1818326126,1717922874l1936538484,1869622639l1769236851,1982688879l1769239141,762077539l1634493810,1702259060l1734438970,1010704997l1768307318,1864395884l1952801850,1836344165l1702065519,1667853411l1948401003,2037653538l574449008,1768714099l1663050340,1919904879l589446450,1630954294l790771510,980827198l1869771891,1663067499l1919904879,857940541l1630877236,1780490804l1936615791,1701607796l1869750845,577007221l1684956448,1030775139l1634493986,1043276404l808548156,1634891578l2037653616,574449008l1635086707,790783346l1982807102,1667592762l1983659636,1667592762l1684611188,1752375869l1600483425,1226842672l1394752836,1701863784l909455904,1868767266l1935962735,1030060649l942879266,875313208l875902770,1634738210l574449780,942879341l808204344,942879340l942422072,1815164465l858928689,825306161l1664628018,960050233l825635116,908867641l741945393,875901234l825633845,841759024l909325111,808531555l858598457,909128242l942881068,841821237l909717817,959787308l757872178,959527218l858942518,741881912l875835699,858942519l741881912,959590957l845951795,842609203l842149164,1664235575l875771441,841821237l842544946,925905196l757872176,942879794l875965491,757872178l959788850,825385782l757872180,808988723l741354553,875900979l741354553,808727858l741368629,959854385l909323312,824979506l842085169,942682412l908867382,1815361330l943207218,2016422968l1713381989,1668050025l1919904879,958603837l959789363,1931485752l1802465908,574448741l1864376934,1819042106l1852405615,1819043171l577118781,2037674784l574449004,1769172848l1852795252,1935827258l1953852527,1701591909l842691686,993146167l980447092,993145913l1952737655,909326952l1768253499,980707431l1832597046,1999466355l762339698,1819898995l1869494885,1983604078l2019914797,1851862388l1919903843,1684630842l996502628,762278765l1769172848,1852795252l1919903789,1852799593l980181364,1952867692l1869835579,1936683053l1869182057,1702243694l1667855474,1915579489l1952541797,979727977l1701273968,1983659554l1818846778,980361324l1702126948,1869444195l1667593077,1801677164l578036285,1887007776l1931623781,1684630639l1868767266,846360428l908272189,912340579l1043276343,1933211196l1802465908,1868767333l1030909804,875766562l878785846,1869226018l1953721961,1030057081l1970237986,539124846l1667526245,574451809l1952541798,1010708258l976236919,1885434487l1887007776,1931623781l1918989681,1043276389l980823868,1952671090l980827198,1952671090l1029990688,1634235170l811558256,1145643042l1750278717,543518817l574043442,1869570848l1769170034,574449018l959919924,825306160l825440308,1634738210l574449780,926364781l808202297,926364780l925642809,959854640l842478700,925643577l909128754,808858723l925643060,808989750l825570348,925642803l909719097,892613676l942421302,842346546l875770979,942422325l875968310,959591468l959197232,859058225l959591468,959197232l842610740,959591523l959197232,842348344l825504812,824981296l942682672,909388848l741422901,942944305l879506487,809056055l892350764,1815687732l959919924,825306160l859257138,943272812l824981554,859321393l926049073,741553457l942944561,824979763l876032823,842084652l741684786,825503793l808528948,959459639l909390691,808528951l892746033,959197228l842478644,942420012l925972020,908865635l858861874,909129772l808725557,741486648l959525938,808594484l1815098934,959919924l2016422960,1713381989l1668050025,1919904879l958603837,959789363l1931485752,1802465908l574448741,1864376934l1819042106,1852405615l1819043171,577118781l2037674784,574449004l1769172848,1852795252l1935827258,1953852527l1701591909,842691686l993341751,980447092l993538871,1952737655l876034664,1768253499l980707431,993605425l762278765,1885434487l2037674797,1849320812l996503151,1702112630l1630368888,1869112174l1768766066,1701602404l1869835579,1936683053l1869182057,1869098350l1870293362,1818326126l1717922874,1936538484l1869622639,1769236851l1982688879,1769239141l762077539,1634493810l1702259060,1734438970l1010704997,1768307318l1864395884,1952801850l1836344165,1702065519l1667853411,1948401003l2037653538,574449008l1768714099,1663050340l1919904879,589446450l1630954294,790771510l980827198,1869771891l1663067499,1919904879l857940541,1630877236l1780490804,1936615791l1701607796,1869750845l577007221,1684956448l1030775139,1634493986l1043276404,808548156l1634891578,2037653616l574449008,1635086707l790783346,1982807102l1667592762,1983659636l1667592762,1684611188l1752375869,1600483425l1226842672,1394752836l1701863784,943010336l1868767266,1935962735l1030060649,942813474l741619254,859060273l539111988,1752457584l862790205,892548405l878915628,825831986l875311148,892680503l825571372,892482860l841756724,1664431669l858863413,842279992l908866361,876099121l926037804,909519927l741815857,926232881l825322544,926429744l825373484,926313523l741947699,959918641l946026290,825570099l858927404,741684022l959590449,824981044l825373745,842083377l942879286,909719852l829174836,909522994l808528948,808726836l942748003,741685304l959459633,824981561l959985968,825306163l859256118,825241900l741683511,942682673l962803254,825636147l892481836,741749809l925905208,858860599l942683952,859059756l824979765,909457203l842425142,741748787l959591473,908867122l808465200,926167340l741356083,909326389l892415033,959723312l875967843,824981042l925971509,875899960l741421875,842478897l892088377,909717554l808857900,1664301104l926234164,909192241l858863414,892875564l824981301,875835959l942812209,741945904l842479409,812398390l876097836,1815229491l925969456,926429491l859059820,909192243l875770425,925905251l824980274,858993462l875637816,741617717l875836721,824981049l808990519,842281260l1815097655,875637808l808466745,824979564l859255092,926247993l875637808,892744753l808466019,858860600l925972025,858927404l824980533,808532019l959523894,741945398l959853361,845951283l858992949,942747948l1815294521,842083376l926431028,824979564l875706161,959933490l824980278,909652018l858874678,741423160l942682673,841758262l942815280,925970732l741683248,808990770l808528948,909718073l808466028,824981557l808662069,859190627l959199288,741617712l926036277,926231601l875313463,842282804l926364972,926114617l741947443,959919925l959460140,824979504l892875056,842347052l824981048,825637176l909717859,841758516l842413879,909259052l875311157,926364980l942814252,959851568l1815163700,842542128l1815296054,825306160l1815359800,925970996l842086444,875651890l741685040,942683954l892613164,808204337l892678956,808203571l539125112,1819044198l1869377379,589446514l892941113,539113529l1869771891,1029989739l539125282,1818311279l1769434988,1818583918l1713519980,1953701922l1030057081,1936683042l1869182057,1650539118l1970040691,1815831924c980706917,809056050,1886352443,959526714,1684633403,842688628c1748709680,1751607653,942815860,1936538425,1920413039,1932357729c1701607796,1852796474,762723173,1954047348,1668178221,980578152c1684302189,1832609132,1882025843,1953067887,762212201,1769107304c1953394554,1815768161,997484133,762278765,1769172848,1852795252c1919252013,1633905012,1701981548,1769234796,1882875254,577070945c980827198,1819044198,1681551136,1667593317,1970236788,1818453363c1030447977,539128866,1701869940,1869816381,577005932,1819239200c1026716271,1664492322,926310710,1010708258,1953708662,1701539698c1819239200,574452335,909390627,573858101,1768909344,2037674862c574449004,1853190002,1696604772,1633903726,1713519984,578052460c2000436783,2000302129,544235890,1701869940,1903370813,1701994869c1010708258,1916433967,1047815013,1916433980,544498533,574448745c1885431923,573595493,1027885344,1634226978,840983920,539113781c1919905635,2053731172,841104741,926234423,842148913,892418096c1634738210,574449780,943141229,741880121,808608560,909457721c841756716,892613427,825568306,841757492,926103860,892415031c1664626996,859125298,841758257,892352309,859255340,741947186c825831476,926035001,959918643,808531500,845361718,926036791c809053241,741683248,926430514,824980791,926298929,842148920c943077177,842215724,1664430129,909520946,824980025,926299700c925969458,808662841,892678444,741685045,943207473,824980793c943142965,892431416,926299191,959787308,1664495665,875837233c824980018,808532277,959523894,909390384,909521196,741421366c959721522,824980790,959787320,825385783,959788601,909717804c741945398,909194034,841756721,808530992,875703346,892352560c875573804,1664233521,892744754,841756722,808530992,892480562c808663345,858796588,741357104,808924466,841758003,909717552c909271861,825504050,943272236,741815608,959985202,824981048c909653049,926035001,825701687,959983916,1815162928,892811058c824979767,960050489,909271865,825506102,858796588,741880888c909456690,841756720,876165424,875703348,808858931,875639340c1664102451,892416818,841758768,875968561,825371699,825636665c808596012,741683512,859320370,841756979,825765938,959537973c875835696,808596012,741683512,942946097,841758770,825701681c909192240,959853362,892351020,1664300852,926037297,824981558c943011641,875637815,875901746,876097836,741685041,825307953c824981554,808596790,842097458,926298168,876032300,741815602c808792625,824980793,825373496,842083376,808792626,842608940c1664693296,825766193,841758772,808661296,825306168,858863921c925905452,741815860,892547121,841757492,926167089,943285047c741421872,942813490,959199539,825307186,875639340,741882169c926168376,825371697,825506102,959985507,841756723,926431281c859253810,741552433,825242162,908865592,942682168,808596012c1664430392,825307959,808594483,842348089,808990508,824980272c808531001,842542135,741683511,825505585,946025012,959984950c926232876,741617716,942944313,875637816,892745264,859060524c824981812,825832242,960062260,741750324,808792113,824980020c943076656,943205433,741816376,808661297,925643572,909587509c808595811,741751091,892351030,858860594,942683952,876164140c824980533,960049972,926100531,1664300086,875967793,841759027c892941878,959852844,741749305,926234417,942746679,959591476c842019116,829174839,842479672,858860594,1664563252,892942129c841758514,825571383,825700652,741488180,875639860,909192245c959591732,858928684,828585781,959527221,909585460,741553968c892548401,959197496,808793651,926167340,741553718,808792369c829174326,825243187,892415031,926298161,875770220,741881905c943076657,828585268,825702709,892415029,909193776,825766188c741553457,926364465,824980024,842348601,825306167,825701689c942748259,741487153,909326393,842148914,909261111,842413868c841759032,842610482,859122742,1664300339,959918642,858535474c808924472,858927660,741617715,892417842,825371699,892942643c825831724,845362225,959853616,825306168,741816368,892418353c925645111,741422640,909391665,925644595,1664169520,825439025c925645109,741422640,858797625,825371704,741684789,892482358c808791097,1664299829,942944307,959917104,741683509,942683185c825306164,842151218,808726828,824980536,825571636,875651895c741619760,875771441,824981043,892548406,876032300,741422645c859058482,942746679,859387954,959787372,824980786,925906744c842359601,824981049,875771702,741354552,892875825,808202544c808661292,1664301364,825306160,825766450,876164140,876162096c741815863,892875825,926362681,1664103481,892810290,825633842l741683761,959789107l909388853,741685556l909325877,875768882l1664169520,959459895l858926136,741553203l842477625,875637817l741947705,842150193l959197496,1664364592l942879537,841756722l741816633,808858929l808202803,943141164l741880121,577075248l1818846752,1819239276l574452335,959658275l574110005,1920234272l1684368239,577118781l1631219488,2003790956l1701015145,574450796l1931485798,1701607796l1869619773,1769236851l1631219311,1819243362l996504693,1952867692l959787322,1869888310l825309808,2000369208l1752458345,909325370l1768253499,980707431l993408051,762278765l1885434487,2037674797l1849320812,996503151l1702112630,1630368888l1869112174,1768766066l1701602404,1869835579l1936683053,1869182057l1869098350,1870293362l1818326126,1717922874l1936538484,1869622639l1769236851,1982688879l1769239141,762077539l1634493810,1702259060l1734438970,1010704997l1768307318,1864395884l1952801850,1836344165l1702065519,1667853411l1948401003,2037653538l574449008,1768714099l1663050340,1919904879l589446450,1630954294l790771510,980827198l1869771891,1663067499l1919904879,857940541l1630877236,1780490804l1936615791,1701607796l1869750845,577007221l1684956448,1030775139l1634493986,1043276404l808548156,1634891578l2037653616,574449008l1635086707,790783346l1982807102,1667592762l1983659636,1667592762l1684611188,1752375869l1600483425,1226842672l1394752836,1701863784l808858144,1868767266l1935962735,1030060649l943206690,741684023l842348081,539111481l1752457584,829235773l859387959,1664101424l875903025,875311415l741356601,926431281l824980787,875902256l943206700,741684023l943142449,942760761l892548920,876098092l824979505,842150712l959654963,741554227l825374513,875312696l808597305,943075683l741552697,892940853l909192249,875640371l943076652,824979506l909260341,825633841l1664365875,925971761l908867639,808857908l909390124,741553720l876164662,875637810l875902257,926496300l829175860,858992946l858860598,875902000l942748003,741685304l892810033,824980533l892745521,875637811l808923955,925970732l741553462,943141937l828584249,892745521l892415027,892811060l808595756,741814585l842544433,824981810l926168882,892415024l959590968,909324643l741684274,842544433l824981810,809056308l892415031,876033329l892743980,741881396l842543921,829173817l825571382,875637814l825569586,943010147l741751092,892351793l824981552,925972788l892415028,825570358l808726828,741619508l960050481,828584504l808988979,909192240l892482867,842150188l741684533,842348081l824979513,892809777l909192240,809054773l875573603,741423409l842348081,959197241l892940855,875966764l741618226,925905465l909192245,926363698l943077475,824981558l876165429,842542132l741880375,808858929l925643576,926299705l808792364,1664626741l959459895,892415032l875968053,909391404l824981045,825506101l926231600,741552179l925972017,878916407l959723833,875966764l741487153,926429492l909192242,809054773l808661804,824981049l959591734,842162992l741685304,842348081l824979513,825374772l859189548,741487664l858798392,943010092l1664562229,842479922l875901228,741422384l875637808,808663351l824979500,842149940l741368625,943141681l824981813,824980529l876164403,825437233l858860600,842282036l858994019,842215724l741618745,842215985l959590700,741750834l926364722,858927404l1815556149,909325874l808791093,1815295544l842215991,825502775l1815360050,809054772l858860592,825767216l808465507,824981045l875575347,942877753l741421622,926102577l858536243,825374264l926167340,1664628790l842414131,892415025l825308980,808596524l824981560,842151989l959720505,741684016l842544433,895695154l825242930,943010092l741945906,959985205l892415030,858927159l842151468,824980784l842413109,926311218l741552437,842151217l925643314,909326642l959721772,741357104l859060279,875637814l858927413,876099436l824981043,859123764l943153976,741749556l926364465,925644336l875967545,842215724l741945904,842346808l842083377,925906227l892350828,741880375l926494773,892431416l943010609,842085420l829174834,858928436l926231607,1664561977l825242929,892088372l859256883,859124012l741618233,876034356l892415030,943142198l892679212,828586038l858929461,825502771l741947443,892352049l858534196,842217782l808857900,741422133l842150451,909206320l825505072,959722028l824980276,943208245l825371702,741882162l892482865,841756985l943272497,808792428l741356593,959590706l875654200,943272504l876032300,829174834l859387959,2016422960l1713381989,1668050025l1919904879,958603837l959789363,1931485752l1802465908,574448741l1864376934,1819042106l1852405615,1819043171l577118781,2037674784l574449004,1769172848l1852795252,1935827258l1953852527,1701591909l842691686,993145392l980447092,943075889l1684633403,842688628l1748710969,1751607653l892484212,1936538425l1920413039,1932357729l1701607796,1852796474l762723173,1954047348l1668178221,980578152l1684302189,1832609132l1882025843,1953067887l762212201,1769107304l1953394554,1815768161l997484133,762278765l1769172848,1852795252l1919252013,1633905012l1701981548,1769234796l1882875254,577070945l980827198,1819044198l1681551136,1667593317l1970236788,1818453363l1030447977,539128866l1701869940,1869816381l577005932,1819239200l1026716271,1664492322l926310710,1010708258l1953708662,1701539698l1819239200,574452335l909390627,573858101l1768909344,2037674862l574449004,1853190002l1696604772,1633903726l1713519984,578052460l2000436783,2000302129l544235890,1701869940l1903370813,1701994869l1010708258,1916433967l1047815013,1916433980l544498533,574448745l1885431923,573595493l1027885344,1634226978l840983920,539111734l1919905635,2053731172l908213605,808988982l926102572,539111728l1752457584,812458557l879505452,825701686l878915628,858862648l842152236,808791088l741815604,825374257l842345528,741488950l875573554,875914036l741487929,926430514l959786032,741749556l825373491,909519920l741357617,925905716l959736888,741945392l808923956,926114609l741553969,926037043l942812215,741486647l859060018,858926130l741619765,858862386l875651897,741683254l859059505,926297136l925643059,741945399l2016422960,1713381989l1668050025,1919904879l958603837,959789363l1931485752,1802465908l574448741,1864376934l1819042106,1852405615l1819043171,577118781l2037674784,574449004l1769172848,1852795252l1935827258,1953852527l1701591909,842691686l993604145,980447092l825438769,1684633403l825911412,1748710192l1751607653,926300788l1869835579,1634891565l1953705328,979725433l1701736302,1949136443l762607717,1751346785l1832546927,1818518633l1936538469,1869622639l1769236851,1747807855l2053730927,1635020399l1701591660,1832612966l1882025843,1953067887l762212201,1953654134l1818321769,1818587693l1986622561,1634744933l1042441575,1715107388l543976553,1701067375l1952671092,1937076077l1768711013,574450531l1948263028,1030058105l1819243298,539124841l1869377379,574435954l912471587,574043745l1983659567,1920234298l543517551,1869377379l589446514,892744755l539112545,1852403562l1819898995,1914846565l1684960623,1852121122l1885430628,1818632765l790787169,829897790l1920416304,1948282977l1030058105,1970369314l577073761,792477231l1701984886,1010725987l1701984886,1763734627l1931623780,1701863784l539111519,574440521l1885431891,909254757l1663050290,1685221231l1702521203,942744125l926495027,926036268l573585458,1952542752l1830960488,909390641l808202551,825504099l741423158,875637808l925905719,825766188l892415030,842085937l909391148,892429105l825440565,808532268l892415030,809054264l825504044,824980787l959461429,808594480l1664169525,808990001l841756729,959984178l926232876,741881913l926298930,892415027l842479415,926167596l828583988,943011637l892480562,741945656l943076657,841758773l808923704,892678444l741946166,858862131l858876977,926103345l842217772,828585264l942815538,943270966l741816633,808989233l824980533,959722288l842083378,875900984l909127980,1664430135l808989233,824980533l960049969,858860597l926167858,925970732l741356598,959460401l824980019,875968305l875651888,909652536l925970732,741356598l926299441,824980276l876033073,909192245l926233398,942682412l1664300345,942815025l824981561,926299184l925969459,825308983l825241900,741488181l925906993,959197751l875836985,859320684l741816625,875769905l828584505,959525687l825306160,925971505l859189548,741945395l859255089,824980279l942945077,842083376l909325105,859058531l741421111,842347057l824981561,926233395l842083385,808989239l858927404,741684785l842478129,828583992l859124017,842083377l808989239,842019116l741947444,926167601l959198518,808792118l959525164,1664496439l825637176,825306161l876164660,859191340l824981561,943142704l909650997,741882163l960051257,909665079l741882163,808596281l926428213,741356342l842282808,809053239l741881392,859189560l825322550,825438263l842150188,829175088l909260849,959982643l829174329,858797873l859319345,828585012l858928689,859319344l824980532,943273009l959982646,824980025l875770673,808528951l1664366386,926167089l824980278,808990519l842414380,841758001l926103351,909588524l875311155,808923440l909195363,875312696l859060024,892614444l908867892,842412081l825636396,925642808l808726839,942683747l942422069,926037047l926168364,959199027l875836985,926364716l824979513,926364465l892625721,741422387l825831729,875313459l959723314,842150188l741552951,960051507l842083378,959722804l842478435,824980274l909325874,858991669l741751088,842478129l841756728,842478903l926036268,1664104498l892940601,926036268l741357618,825306160l909653817,824979500l926364720,741368629l842018865,824981815l741748786,942945337l909323320,942420531l926037047,925905772l824981813,808924465l809056108,841758004l1815426613,808859699l825306168,808531765l909652844,824981552l926234929,959669041l741880114,892940593l875311415,909390384l942747948,741423412l959852852,825306164l892613430,909522275l942421814,825241649l825767468,892089143l859322422,825636652l875312183,825438260l909392227,824980277l959854132,875639084l741357105,858860592l825701940,1702375468l1768300578,1868786796l1030909804,859382562l943273273,1953701922l1701539698,1713519972l980361250,1869376609l1668180343,1030515813l539125282,1819898995l1881292133,1953067887l980316009,1869832801l1702131052,1717922875l842152564,1950037047l825913455,993604147l1952737655,942815848l1701329719,1952999273l960049466,1869835579l1634891565,1953705328l979725433,1701736302l1949136443,762607717l1751346785,1832546927l1818518633,1936538469l1869622639,1769236851l1747807855,2053730927l1635020399,1701591660l1832612966,1882025843l1953067887,762212201l1953654134,1818321769l1818587693,1986622561l1634744933,1042441575l1715107388,543976553l1701067375,1952671092l1937076077,1768711013l574450531,1948263028l1030058105,1819243298l539124841,1869377379l574435954,912471587l574043745,1983659567l1920234298,543517551l1869377379,589446514l892744755,539112545l1852403562,1819898995l1914846565,1684960623l1852121122,1885430628l1818632765,790787169l829897790,1920416304l1948282977,1030058105l1970369314,577073761l792477231,1701984886l1010725987,1701984886l1763734627,1931623780l1701863784,539111519l574440521,1885431891l909254757,1663050291l1685221231,1702521203l858923581,741685560l892809780,1881154100l1030255713,858942754l741685560,858942512l741685560,959787320l842412396,824979507l943010353,959723875l909192249,741947697l825372982,892416556l908866868,741421617l858994482,825647927l757870898,808596019l859384885,757871928l959527218,892415029l741683769,825831981l845952313,892942387l875639596,845952308l892942387,842149164l1815360313,959591218l841821234,842544946l859189603,757871924l943141426,808528946l741421879,859058733l908866104,741749300l892809773,845362489l741749809,942682925l808204336,892351276l808202293,875901484l811808304,909586732l858534201,741487158l825438513,808528946l741422904,892809782l942879340,808203577l539125112,1819044198l1869377379,589446514l892941113,539113529l1869771891,1029989739l539125282,1818311279l1769434988,1818583918l1713519980,1953701922l1030057081,1936683042l1869182057,1650539118l1970040691,1815831924l980706917,926430514l1886352443,892678458l1769421616,979924068l1748710963,1751607653l909523572,1869835579l1634891565,1953705328l979725433,1701736302l1949136443,762607717l1751346785,1832546927l1818518633,1936538469l1869622639,1769236851l1747807855,2053730927l1635020399,1701591660l1832612966,1882025843l1953067887,762212201l1953654134,1818321769l1818587693,1986622561l1634744933,1042441575l1715107388,543976553l1701067375,1952671092l1937076077,1768711013l574450531,1948263028l1030058105,1819243298l539124841,1869377379l574435954,912471587l574043745,1983659567l1920234298,543517551l1869377379,589446514l892744755,539112545l1852403562,1819898995l1914846565,1684960623l1852121122,1885430628l1818632765,790787169l829897790,1920416304l1948282977,1030058105l1970369314,577073761l792477231,1701984886l1010725987,1701984886l1763734627,1931623780l1701863784,539111519l574440521,1885431891l909254757,1663050292l1685221231,1702521203l926163517,741816631l942944561,539111731l1752457584,879567421l926496567,879505452l926496567,942683948l879505717,892940855l875706156,878917168l875835446,875968300l875311160,909324597l909719340,875312697l926364980,808597548l878916149,959788083l926300204,875312182l808466738,808532268l875312180,808466738l942946604,878916153l808466738,926431532l875311925,925905204l842019116,741357616l943011380,808528947l876034100,926364780l824981305,842282288l926182455,741816631l959590705,862728503l926038073,875639084l1664168760,892417842l825306163,825440308l859255084,824980279l909259313,808528949l741749300,825700401l862140720,741357620l959524913,808203830l875837740,808203063l909391916,811808561l825374252,942420785l741684784,808988724l875703346,741748786l909520946,926182448l741816631,577075248l1818846752,1819239276l574452335,959658275l574110005,1920234272l1684368239,577118781l1631219488,2003790956l1701015145,574450796l1931485798,1701607796l1869619773,1769236851l1631219311,1819243362l996504693,1952867692l892678714,1869888304l858864240,2000368948l1752458345,993277754l1734960488,825914472l1832597815,1999466355l762339698,1819898995l1869494885,1983604078l2019914797,1851862388l1919903843,1684630842l996502628,762278765l1769172848,1852795252l1919903789,1852799593l980181364,1952867692l1869835579,1936683053l1869182057,1702243694l1667855474,1915579489l1952541797,979727977l1701273968,1983659554l1818846778,980361324l1702126948,1869444195l1667593077,1801677164l578036285,1887007776l1931623781,1684630639l1868767266,846360428l908272189,912340579l1043276343,1933211196l1802465908,1868767333l1030909804,875766562l878785846,1869226018l1953721961,1030057081l1970237986,539124846l1667526245,574451809l1952541798,1010708258l976236919,1885434487l1887007776,1931623781l1918989681,1043276389l980823868,1952671090l980827198,1952671090l1029990688,1634235170l811558256,1145643042l1750278717,543518817l573912626,1869570848l1769170034,574449018l909652529,824979511l875770936,1881154096l1030255713,892562722l741814837,842294064l741619762,926166064l741880889,741422392l875901493,892480566l895694134,825438519l959591468,825633843l741816118,926364215l825636396,824979510l808924465,808530284l741488946,858862131l876033644,824980528l842610482,859333431l741553203,909324849l824980531,859386416l825306169,825307700l909259052,741421874l875968825,842099764l808924728,875573548l1664103473,943206705l824981559,960049201l808528952,909654073l909193516,741553973l925970481,824979506l909652018,859398966l741618997,825569841l942421556,859320369l808661292,741879863l875770934,858860596l909522231,842151523l824981817,842609204l808856630,741748787l859255857,892088370l892810040,808792364l1664693303,825505333l892415033,943141172l859059500,824980530l959592245,842345520l741881904,808465969l878916664,875967798l909521196,741552439l892680243,925969456l825504818,808989228l824980018,909260599l741370935,859060273l812396596,859255084l1815361585,825439286l959852844,1664365362l842477617,909192242l942879539,892612908l824980272,959722549l925969461,741553975l926037041,812396593l959721772,1815558456l875637808,959657777l943076716,825504044l1664431668,909127734l959656236,741880118l892547633,858860592l909127992,909717804l824980016,859387443l892496945,741749297l959983921,812397362l875704620,1815427127l825306160,825504311l892942188,842083382l909522992,942879075l824981304,909652018l808594486,741618488l808923441,841758000l959461432,959459628l1815492914,892350518l892415025,1664103220l942880309,809053233l892089392,859189809l926364972,875834425l741684023,959919925l859255651,892088632l741947191,809054259l808528949,741685297l926037298,942746681l1664169529,892746033l926034994,741488183l892744241,875834421l741816117,859255348l876164652,812396851l909260844,812397878l942747948,879506481l741749042,842150200l808726883,841756727l741879863,825570354l741354544,842347827l2016422967,1713381989l1668050025,1919904879l958603837,959789363l1931485752,1802465908l574448741,1864376934l1819042106,1852405615l1819043171,577118781l2037674784,574449004l1769172848,1852795252l1935827258,1953852527l1701591909,842691686l993342006,980447092l926036785,1684633403l842688628,1748709680l1751607653,942815860l1936538425,1920413039l1932357729,1701607796l1852796474,762723173l1954047348,1668178221l980578152,1684302189l1832609132,1882025843l1953067887,762212201l1769107304,1953394554l1815768161,997484133l762278765,1769172848l1852795252,1919252013l1633905012,1701981548l1769234796,1882875254l577070945,980827198l1819044198,1681551136l1667593317,1970236788l1818453363,1030447977l539128866,1701869940l1869816381,577005932l1819239200,1026716271l1664492322,926310710l1010708258,1953708662l1701539698,1819239200l574452335,909390627l573858101,1768909344l2037674862,574449004l1853190002,1696604772l1633903726,1713519984l578052460,2000436783l2000302129,544235890l1701869940,1903370813l1701994869,1010708258l1916433967,1047815013l1916433980,544498533l574448745,1885431923l573595493,1027885344l1634226978,840983920l539113014,1919905635l2053731172,874659173l825308984,825505836l539113780,1752457584l879567421,825308984l879505452,825308984l842477868,879507507l943141426,858927660l845361461,825569842l909718316,824980787l909455922,892548396l824980789,909455922l825505324,828584242l909455922,959526700l824981040,959590710l926234412,841756728l842021171,926234412l862138424,892614192l926234412,858533944l825766455,808662828l875311155,875640883l892810796,879507506l825308984,842085932l879505716,825308984l808532012,845952567l825375033,825505836l845363508,892680496l825505836,824981812l959592243,892418092l942422069,741684530l808728119,926049074l925643572,909390385l908865580,943142196l892088364,842085430l875311203,842085680l875639084,841758261l960050484,859058988l942421553,1815492662l825702452,2016422961l1713381989,1668050025l1919904879,958603837l959789363,1931485752l1802465908,574448741l1864376934,1819042106l1852405615,1819043171l577118781,2037674784l574449004,1769172848l1852795252,1935827258l1953852527,1701591909l859468902,993275952l980447092,808465457l1684633403,926574708l1701329717,1952999273l825438522,1869835579l1634891565,1953705328l979725433,1701736302l1949136443,762607717l1751346785,1832546927l1818518633,1936538469l1869622639,1769236851l1747807855,2053730927l1635020399,1701591660l1832612966,1882025843l1953067887,762212201l1953654134,1818321769l1818587693,1986622561l1634744933,1042441575l1715107388,543976553l1701067375,1952671092l1937076077,1768711013l574450531,1948263028l1030058105,1819243298l539124841,1869377379l574435954,912471587l574043745,1983659567l1920234298,543517551l1869377379,589446514l892744755,539112545l1852403562,1819898995l1914846565,1684960623l1852121122,1885430628l1818632765,790787169l829897790,1920416304l1948282977,1030058105l1970369314,577073761l792477231,1701984886l1010725987,1701984886l1763734627,1931623780l1701863784,539111519l574440521,1885431891l909254757,1663050295l1685221231,1702521203l842408509,741685297l842283317,1881154104l1030255713,858614818l741422387,859386413l762065712,909456185l959589676,1664692536l875901229,757871669l808661043,825044017l959525433,808660268l741553205,909128237l757871669,875900979l858612531,808466224l808660268,741553205l859387442,841821238l875640632,842084908l757872944,909129010l892429113,741423156l875639341,824980530l892679728,892415276l741486897,909457206l825634092,812398640l926297388,912471605l741880373,842412589l824979509,858862903l808727084,757870898l959787571,842083378l1664366649,942944813l925642809,741750324l875966765,858534456l741749299,926103341l909454384,858614837l741422387,577075248l1818846752,1819239276l574452335,959658275l574110005,1920234272l1684368239,577118781l1631219488,2003790956l1701015145,574450796l1931485798,1701607796l1869619773,1769236851l1631219311,1819243362l996504693,1952867692l943272506,1869888307l825309808,2000368185l1752458345,993409338l1734960488,960132200l1936538418,1920413039l1932357729,1701607796l1852796474,762723173l1954047348,1668178221l980578152,1684302189l1832609132,1882025843l1953067887,762212201l1769107304,1953394554l1815768161,997484133l762278765,1769172848l1852795252,1919252013l1633905012,1701981548l1769234796,1882875254l577070945,980827198l1819044198,1681551136l1667593317,1970236788l1818453363,1030447977l539128866,1701869940l1869816381,577005932l1819239200,1026716271l1664492322,926310710l1010708258,1953708662l1701539698,1819239200l574452335,909390627l573858101,1768909344l2037674862,574449004l1853190002,1696604772l1633903726,1713519984l578052460,2000436783l2000302129,544235890l1701869940,1903370813l1701994869,1010708258l1916433967,1047815013l1916433980,544498533l574448745,1885431923l573595493,1027885344l1634226978,840983920l539113526,1919905635l2053731172,841104741l858862384,825371702l842414137,1634738210l574449780,875901549l808202803,808727395l808204081,892613676l824980019,741552438l808466229,942943284l946026034,875835700l959525164,824979504l959787056,892415024l741356340,859189297l824980784,808662069l959459683,741750577l859059505,825306160l892942641,842346796l824980785,859255857l875637816,1664301111l876032305,824980537l875967284,808595756l741421624,808792881l842083376,942683956l842150188,829175601l926103602,909192248l1664299319,842084913l841758001,942879793l858861868,741750585l825373491,808528944l858928694,808596780l828584760,842477872l875965489,741945655l842217273,943139895l741815864,909390649l876162102,1815162933l875573809,942422066l875639348,909259107l741552947,909324599l858860593,892679218l892352044,824980025l959920179,825568306l1664627001,825570353l875312945,825438771l842346796,741881911l959526195,909192242l959919921,943141420l828583984,892809271l808594488,741945396l925906993,824981559l875967284,825831724l741947447,959657529l858796652,741749553l959658294,858796652l741749553,942945586l959540276,926233904l892351532,828583984l909522232,926166072l741881139,875575345l892090420,942815029l876032300,741422649l926233910,808610864l909324595,926364716l845951793,858862384l808856630,1815163957l825307186,908866611l859387697,842608995l741815346,892614198l942746676,808990769l825308972,824980020l858796087,892808244l1664562488,892614193l942421299,909129016l959787308,741421623l842018865,824981815l875967797,825306165l875639345,959721827l741617975,909521457l824980532,842609716l875637814,942682161l825504044,741553202l842282289,828583992l876033587,925969463l943010608,875770156l741486901,892483633l824980791,825570355l959523890,842217776l875770211,741486901l858992690,824980790l808991027,808594488l892810553,808792364l741683764,892940338l828585271,909325878l808594483,892810553l842543404,741751094l842610993,824981047l875837753,925969463l875640632,858796652l741749553,959592241l845952306,858862384l959523894,909326643l808923500,741684531l825438514,828584241l808663093,825371698l825308727,892612908l741880631,943272242l824980022,926298675l825371696,842414137l959525219,741554487l943272242,824980022l943077680,825371699l909195063,842019116l741356339,875770162l962803251,959592242l925905452,741422648l842610488,959523897l859125304,959920172l824981810,943142200l926442296,741945913l842479409,942421553l926037049,926298412l741750581,875835961l892415033,943011894l909392227,824979762l859387956,926493747l741552697,876163889l824981305,825438768l842083384,892810552l858861932,741945399l825702201,825322548l858862901,842217772l963393585,825766960l858796332,1664300085l892678968,842083385l909653559,808793900l824980017,909326388l875965489,741946168l892679729,895693624l859321909,825766188l741421621,825439028l959523892,825570612l926364204,841757492l926299184,959537971l741881145,926494770l824980531,842608946l858862124,741421877l942879796,909193772l1815361072,825371696l959985462,824979564l892941881,875654196l741685555,876099377l845361975,825768242l859189548,741750581l858992691,875637812l892809270,875967276l824980789,960050482l909271863,741946679l909259569,824981049l892547896,942879020l741749047,942747953l875637815,959787060l824979564,892940853l741370929,926233393l929837873,741552437l825307953,828583992l842020406,909259052l741684018,926168882l842083383,842348336l825242668,824981811l859255857,926180146l741488432,859255097l909454386,741815858l875705143,926297137l741355831,926038325l959931185,741553457l942814516,892939320l741423408,842543667l825306169,858862901l942748204,829176118l825570609,808594483l1664366389,875835441l841759027,825767222l892418348,858534711l842086193,959854380l858535985,875573302l842151523,875312183l926495280,825242924l875311923,825439282l892351532,875312944l825439282,892547939l875311666,825439282l875967020,875311158l808464690,842608940l875312440,892744753l858533996,959461433l858533996,1815557941l859059506,2016422962l1713381989,1668050025l1919904879,958603837l959789363,1931485752l1802465908,574448741l1864376934,1819042106l1852405615,1819043171l577118781,2037674784l574449004,1769172848l1852795252,1935827258l1953852527,1701591909l859468902,993081392l980447092,909652273l1684633403,859465844l1748711729,1751607653l875772532,1936538421l1920413039,1932357729l1701607796,1852796474l762723173,1954047348l1668178221,980578152l1684302189,1832609132l1882025843,1953067887l762212201,1769107304l1953394554,1815768161l997484133,762278765l1769172848,1852795252l1919252013,1633905012l1701981548,1769234796l1882875254,577070945l980827198,1819044198l1681551136,1667593317l1970236788,1818453363l1030447977,539128866l1701869940,1869816381l577005932,1819239200l1026716271,1664492322l926310710,1010708258l1953708662,1701539698l1819239200,574452335l909390627,573858101l1768909344,2037674862l574449004,1853190002l1696604772,1633903726l1713519984,578052460l2000436783,2000302129l544235890,1701869940l1903370813,1701994869l1010708258,1916433967l1047815013,1916433980l544498533,574448745l1885431923,573595493l1027885344,1634226978l840983920,539113782l1919905635,2053731172l857881957,892350520l875573548,574175029l1952542752,1830960488l875966769,1664101424l808597810,943270964l858535990,892350520l858993196,858535221l892350520,892351532l862138416,892350520l842217004,841756978l926038325,842283052l824980529,741749560l892547121,812397872l875573548,1815689013l859319344,1815623221l892417329,959786039l1664563255,875772209l808791090,741946675l859058482,825502769l741881139,859058482l842214449,1664694071l859058482,808594481l741422899,892810801l808528952,741945655l926167863,909652780l825322545,741356598l577075248,1818846752l1819239276,574452335l959658275,574110005l1920234272,1684368239l577118781,1631219488l2003790956,1701015145l574450796,1931485798l1701607796,1869619773l1769236851,1631219311l1819243362,996504693l1952867692,808727354l1869888305,858864240l2000369458,1752458345l993539386,1734960488l825914472,1832596278l1999466355,762339698l1819898995,1869494885l1983604078,2019914797l1851862388,1919903843l1684630842,996502628l762278765,1769172848l1852795252,1919903789l1852799593,980181364l1952867692,1869835579l1936683053,1869182057l1702243694,1667855474l1915579489,1952541797l979727977,1701273968l1983659554,1818846778l980361324,1702126948l1869444195,1667593077l1801677164,578036285l1887007776,1931623781l1684630639,1868767266l846360428,908272189l912340579,1043276343l1933211196,1802465908l1868767333,1030909804l875766562,878785846l1869226018,1953721961l1030057081,1970237986l539124846,1667526245l574451809,1952541798l1010708258,976236919l1885434487,1887007776l1931623781,1918989681l1043276389,980823868l1952671090,980827198l1952671090,1029990688l1634235170,811558256l1145643042,1750278717l543518817,573585202l1869570848,1769170034l574449018,808466483l926231605,573978425l1952542752,1830960488l942880817,1664101427l959984434,741354549l859125810,925969457l858535991,892416818l808662316,841835321l909325369,892876844l841821234,825439543l808661292,757872694l859125554,942746673l1664692272,892809773l841756979,909127735l808596268,757871671l842283314,808594484l741356082,842019373l812396593,892808492l812396598,808594732l1815623731,926429748l858926380,1664430129l825372722,808660018l741749298,925972530l808594485,741619509l925972530,858860597l1664299317,925972530l842607669,841756722l859058486,925906732l842148916,741750320l876032055,909586787l925644342,741619504l943010353,909716530l908867124,741355832l943141937,741370937l825831986,741370937l876032820,859320684l808203064,539125112l1819044198,1869377379l589446514,892941113l539113529,1869771891l1029989739,539125282l1818311279,1769434988l1818583918,1713519980l1953701922,1030057081l1936683042,1869182057l1650539118,1970040691l1815831924,980706917l825242675,1886352443l959525178,1769421616l979924068,1748711477l1751607653,809056884l1869835579,1634891565l1953705328,979725433l1701736302,1949136443l762607717,1751346785l1832546927,1818518633l1936538469,1869622639l1769236851,1747807855l2053730927,1635020399l1701591660,1832612966l1882025843,1953067887l762212201,1953654134l1818321769,1818587693l1986622561,1634744933l1042441575,1715107388l543976553,1701067375l1952671092,1937076077l1768711013,574450531l1948263028,1030058105l1819243298,539124841l1869377379,574435954l912471587,574043745l1983659567,1920234298l543517551,1869377379l589446514,892744755" stroked="t" o:allowincell="f" style="position:absolute;left:1291;top:1348;width:118;height:372;mso-wrap-style:none;v-text-anchor:middle;mso-position-horizontal-relative:char">
                  <v:fill o:detectmouseclick="t" on="false"/>
                  <v:stroke color="black" weight="6480" joinstyle="miter" endcap="flat"/>
                  <w10:wrap type="none"/>
                </v:rect>
                <v:rect id="shape_0" ID="Shape 1365" coordsize="85929,112065" path="m67806,0c67044,22530,66688,34772,66714,36728c67120,45491,68352,52730,70371,58433c74105,68986,79287,76047,85929,79629l85078,82906c79667,81851,73952,77800,67932,70777c61926,63741,57277,55600,54001,46355c41796,74460,24702,96368,2731,112065l0,110058c22873,82677,38024,48628,45428,7925l67806,0xe" fillcolor="black" stroked="f" o:allowincell="f" style="position:absolute;left:1306;top:1142;width:110;height:169;mso-wrap-style:none;v-text-anchor:middle;mso-position-horizontal-relative:char">
                  <v:fill o:detectmouseclick="t" type="solid" color2="white"/>
                  <v:stroke color="#3465a4" joinstyle="round" endcap="flat"/>
                  <w10:wrap type="none"/>
                </v:rect>
                <v:rect id="shape_0" ID="Shape 1366" coordsize="85929,112065" path="m45428,7925l67806,0c67044,22530,66688,34772,66714,36728c67120,45491,68352,52730,70371,58433c74105,68986,79287,76047,85929,79629l85078,82906c79667,81851,73952,77800,67932,70777c61926,63741,57277,55600,54001,46355c41796,74460,24702,96368,2731,112065l0,110058c22873,82677,38024,48628,45428,7925xe" stroked="t" o:allowincell="f" style="position:absolute;left:1306;top:1142;width:110;height:169;mso-wrap-style:none;v-text-anchor:middle;mso-position-horizontal-relative:char">
                  <v:fill o:detectmouseclick="t" on="false"/>
                  <v:stroke color="black" weight="6480" joinstyle="miter" endcap="flat"/>
                  <w10:wrap type="none"/>
                </v:rect>
                <v:rect id="shape_0" ID="Shape 1367" coordsize="219011,271895" path="m132751,490c144008,1960,153076,12390,159944,31764c166256,49594,166319,74880,160160,107646c153276,144184,146317,180493,139281,216561c141491,222797,145021,225058,149873,223343c157467,220663,166192,207417,176047,183630c185890,159830,199110,121184,215697,67667l219011,77027c205677,122353,193904,157621,183693,182792c171844,212053,161519,228245,152718,231370c140576,235662,130873,227560,123622,207074c116840,187923,119253,154217,130873,105982c142494,57761,147117,30290,144742,23610c140335,11139,133261,6618,123546,10059c110186,14784,94437,42178,76289,92216c58877,140501,44069,196635,31877,260618l0,271895l54864,29859l83210,20080l66408,96851l67678,97524c74702,74994,82283,55513,90436,39079c101270,17692,111379,5335,120764,2007c125002,506,128998,0,132751,490xe" fillcolor="black" stroked="f" o:allowincell="f" style="position:absolute;left:1487;top:1233;width:283;height:411;mso-wrap-style:none;v-text-anchor:middle;mso-position-horizontal-relative:char">
                  <v:fill o:detectmouseclick="t" type="solid" color2="white"/>
                  <v:stroke color="#3465a4" joinstyle="round" endcap="flat"/>
                  <w10:wrap type="none"/>
                </v:rect>
                <v:rect id="shape_0" ID="Shape 1368" coordsize="219011,275895" path="m0,275895l54864,33858l83210,24079l66408,100851l67678,101524c74702,78994,82283,59512,90436,43078c101270,21692,111379,9335,120764,6007c137719,0,150787,9931,159944,35763c166256,53594,166319,78880,160160,111646c153276,148184,146317,184493,139281,220561c141491,226797,145021,229057,149873,227343c157467,224663,166192,211417,176047,187630c185890,163830,199110,125184,215697,71666l219011,81026c205677,126352,193904,161620,183693,186792c171844,216052,161519,232245,152718,235369c140576,239662,130873,231559,123622,211074c116840,191922,119253,158217,130873,109982c142494,61760,147117,34290,144742,27610c140335,15138,133261,10617,123546,14059c110186,18783,94437,46177,76289,96215c58877,144501,44069,200635,31877,264617l0,275895xe" stroked="t" o:allowincell="f" style="position:absolute;left:1487;top:1227;width:283;height:418;mso-wrap-style:none;v-text-anchor:middle;mso-position-horizontal-relative:char">
                  <v:fill o:detectmouseclick="t" on="false"/>
                  <v:stroke color="black" weight="6480" joinstyle="miter" endcap="flat"/>
                  <w10:wrap type="none"/>
                </v:rect>
                <v:rect id="shape_0" ID="Shape 1369" coordsize="63684,172218" path="m63684,0l63684,11460l29566,63925c11823,97085,6591,123945,13868,144494c16878,152977,21018,158413,26301,160813c31585,163214,37249,163341,43307,161207c49670,158953,55514,154054,60851,146510l63684,140530l63684,157909l62623,159171c57515,163807,52372,167043,47193,168878c37757,172218,29756,171659,23203,167189c16649,162731,11557,155365,7912,145091c0,122751,6655,92386,27839,53981l63684,0xe" fillcolor="black" stroked="f" o:allowincell="f" style="position:absolute;left:1730;top:1603;width:81;height:260;mso-wrap-style:none;v-text-anchor:middle;mso-position-horizontal-relative:char">
                  <v:fill o:detectmouseclick="t" type="solid" color2="white"/>
                  <v:stroke color="#3465a4" joinstyle="round" endcap="flat"/>
                  <w10:wrap type="none"/>
                </v:rect>
                <v:rect id="shape_0" ID="Shape 1370" coordsize="34144,191352" path="m34144,0l34144,103113l28981,133918c28283,139696,28054,146300,28296,153755c28537,161210,29528,167395,31268,172310l34144,175945l34144,191352l31471,190319c23470,185124,17247,176272,12815,163763c0,127581,2972,82940,21692,29829l34144,0xe" fillcolor="black" stroked="f" o:allowincell="f" style="position:absolute;left:1768;top:1219;width:43;height:289;mso-wrap-style:none;v-text-anchor:middle;mso-position-horizontal-relative:char">
                  <v:fill o:detectmouseclick="t" type="solid" color2="white"/>
                  <v:stroke color="#3465a4" joinstyle="round" endcap="flat"/>
                  <w10:wrap type="none"/>
                </v:rect>
                <v:rect id="shape_0" ID="Shape 1371" coordsize="174199,489157" path="m135503,0l89160,235039c108020,213792,123780,191491,136430,168173c149079,144843,160280,118389,170034,88798l174199,91847c167024,119025,154667,148018,137128,178854c120656,207810,103638,231419,86112,249682c74619,313055,60560,366789,43948,410870c34162,436956,24231,457435,14157,472310l0,489157l0,471778l11652,447192c19107,425945,32886,370561,52991,281026l52521,279679c32505,301587,15281,322164,843,341413l0,342708l0,331248l2687,327201c17773,307724,35103,288112,54680,268364l67278,208115c61055,225400,54184,239636,46679,250838c39147,262039,30981,269215,22142,272339c17875,273850,13674,274330,9539,273782l0,270096l0,254689l6906,263416c11211,265408,16560,265271,22955,263004c39097,257289,54324,232054,68637,187274c80143,151041,88043,113817,92348,75590c93452,66167,93796,58636,93338,53010c92894,47397,91954,42570,90532,38545c88004,31407,84423,26137,79800,22746c75164,19368,69805,18745,63722,20904c49701,25857,35389,50800,20771,95669c14275,115564,8865,135261,4542,154761l0,181856l0,78744l2494,72768c18341,41003,36884,21355,58134,13830c75787,7582,87801,13386,94126,31242c96183,37059,97479,43624,98024,50978l105352,10681l135503,0xe" fillcolor="black" stroked="f" o:allowincell="f" style="position:absolute;left:1813;top:1100;width:225;height:741;mso-wrap-style:none;v-text-anchor:middle;mso-position-horizontal-relative:char">
                  <v:fill o:detectmouseclick="t" type="solid" color2="white"/>
                  <v:stroke color="#3465a4" joinstyle="round" endcap="flat"/>
                  <w10:wrap type="none"/>
                </v:rect>
                <v:rect id="shape_0" ID="Shape 1372" coordsize="237884,503466" path="m169037,10681l199187,0l152844,235039c171704,213792,187465,191491,200114,168173c212763,144843,223965,118389,233718,88798l237884,91847c230708,119025,218351,148018,200813,178854c184341,207810,167322,231419,149796,249682c138303,313055,124244,366789,107632,410870c88062,463042,67907,492785,47193,500126c37757,503466,29756,502907,23203,498437c16649,493979,11557,486613,7912,476339c0,454000,6655,423634,27839,385229c49047,346812,79210,307861,118364,268364l130963,208115c124740,225400,117869,239636,110363,250838c102832,262039,94666,269215,85827,272339c77292,275362,69024,274257,61011,269062c53010,263868,46787,255016,42355,242507c29540,206324,32512,161684,51232,108572c69964,55448,93485,23863,121818,13830c139471,7582,151485,13386,157811,31242c159868,37059,161163,43624,161709,50978l169037,10681xe" stroked="t" o:allowincell="f" style="position:absolute;left:1730;top:1100;width:307;height:763;mso-wrap-style:none;v-text-anchor:middle;mso-position-horizontal-relative:char">
                  <v:fill o:detectmouseclick="t" on="false"/>
                  <v:stroke color="black" weight="6480" joinstyle="miter" endcap="flat"/>
                  <w10:wrap type="none"/>
                </v:rect>
                <v:rect id="shape_0" ID="Shape 1373" coordsize="110084,214909" path="m7277,196063c10287,204546,14427,209982,19710,212382c24994,214782,30658,214909,36716,212776c49441,208267,60096,193180,68745,167513c76200,146266,89980,90881,110084,1346l109614,0c69583,43815,40716,82309,22975,115494c5232,148654,0,175514,7277,196063xe" stroked="t" o:allowincell="f" style="position:absolute;left:1738;top:1524;width:141;height:325;mso-wrap-style:none;v-text-anchor:middle;mso-position-horizontal-relative:char">
                  <v:fill o:detectmouseclick="t" on="false"/>
                  <v:stroke color="black" weight="6480" joinstyle="miter" endcap="flat"/>
                  <w10:wrap type="none"/>
                </v:rect>
                <v:rect id="shape_0" ID="Shape 1374" coordsize="99886,248793" path="xl96622,19799m94094,12662l90513,7391xl85890,4001c81255,622,75895,0,69812,2159c55791,7112,41479,32055,26861,76924c13869,116713,5220,155715,927,193916c229,199695,0,206299,242,213754c483,221209,1474,227394,3214,232309c7646,244805,16256,248793,29046,244259c45187,238544,60414,213309,74727,168529c86234,132296,94133,95072,98438,56845c99543,47422,99886,39891,99429,34265c98984,28651,98044,23825,96622,19799c2175276,0,1087373312,1431894427,0,0c3473408,1702100992,9532515,0,-1576009728,1431894446c-1575485440,1431894446,-1575485440,1431894446,-1570766848,1431894446c-1570242560,1431894446,-1570242560,1431894446,-221249536,1431894950c16711680,0,0,0,0,0c0,0,0,0,0,0c0,0,0,0,0,0c2031484928,1431894438,3211264,0,0,0c-1989148672,1431894424,154664960,1431894429,-1989148672,1431894424c1043267584,0,34668544,0,1876885504,1432202820c2070216704,-870106942,75576,0,65536,0c65536,0,65536,0,65536,0c65536,0,65536,0,65536,0c65536,0,65536,0,65536,0c65536,0,65536,0,65536,0c65536,0,65536,0,65536,0c65536,0,65536,0,65536,0c65536,0,65536,0,65536,0c65536,0,65536,0,65536,0c65536,0,65536,0,65536,0c65536,0,65536,0,65536,0c65537,1694537693,65536,0,65536,0c65536,0,65536,0,65536,0c65536,0,14,3742,81930,1064c65536,0,65536,0,65536,0c65536,0,65536,0,65536,0c417923072,0,65536,0,65536,0c65536,0,65536,0,65536,0c65536,0,65536,0,65536,0c65536,0,65536,0,14,34632c213001,1083,65536,0,65536,0c65536,0,60882944,0,-1496383488,1432202850c2070216704,-870106942,7677752,7610021,7602208,14811240c2097262,518717556,7143456,6889165,17891360,7216819c2097255,514130019,2097264,14876792,6815776,6889177c2097198,16318548,6750318,12714016,2097261,7667825c2097377,6750318,15204456,2097263,14680174,2097262c6815851,7209204,2097255,6815860,2105027,14745873c2097264,7216873,2097255,6815854,2097269,514261091c2097269,518455395,2097249,516751464,2097196,6750318c7929953,7208992,28311656,7143456,7610073,7536672c2105041,6815854,2105039,6750318,517800368,2097257c516751464,2097251,23658595,6750318,7012384,15990888c6750318,7602208,516096104,17891360,518193584,3014755c4456480,2097263,15925521,6815776,2105037,6815856c6889123,7602208,7143660,7208992,6881697,7602208c516751474,6422560,7209194,7208992,7274599,6881504c2097198,516751432,7208992,518455399,7208992,6815847c2105033,14680182,6815776,7209184,2097256,6815860c515965033,2097262,513867892,2097257,14745699,2097251c6815854,2097376,516882530,6815776,6357103,6750318c2097196,7471220,7209071,2097255,515965201,2097262c6815843,6357241,6815776,515309679,2097251,513998963c6815854,17891360,517800368,6750318,6422560,2105039c7471220,7216849,2883687,6553632,517669296,2097257c6815854,7216879,2097255,14745709,2097257,6881384c7209194,7602208,6357106,6750318,7602208,513867890c2883689,6488096,2097395,6750318,517800368,2097257c15859811,2097262,514785379,2097261,7471220,6889121c7208992,7274599,6881504,7602208,517800050,2097257c28311652,6889179,7536672,7274593,17891360,7143658c2097198,7274580,7209184,7602208,516096104,7143456c7610073,7733280,7209209,2097255,517537906,6750318c7077920,7216859,7208992,6881384,7675585,6553632c7151287,6488096,7667816,6750318,7405600,6357109c6815854,6488096,16318568,2097249,16318548,6750318c12714016,2097261,6881378,7216831,7602208,14680168c6815854,7143456,7610073,7602208,7667826,6750318c7602208,7143650,7602208,2097269,6815860,515965033c2097262,517668972,2097262,6357100,3014767,1701249024c27344418,0,-1194393600,1432202850,2070216704,-870106942c10040,0,0,0,0,0c0,0,1435500544,1431895352,1434451968,1431895352c0,0,0,0,0,0c0,0,-646971392,1431895352,-648019968,1431895352c0,0,0,0,0,0c0,0,0,0,0,0c0,0,0,0,0,0c0,0,0,0,0,0c0,0,0,0,0,0c0,0,0,0,0,0c0,0,0,0,0,0c0,0,0,0,0,0c0,0,0,0,0,0c0,0,-1992294400,1431895352,-1993342976,1431895352c0,0,0,0,0,0c0,0,0,0,0,0c3014656,1732116480,4290080,0,-860356608,2127184843c131072,0,462422016,1431894961,-531628032,1431894680c-531103744,1431894680,-531103744,1431894680,1950220288,1043276392c4285795,0,1653604352,2127186408,65536,65536c1661468672,2127186408,2059403264,1431895365,327155712,2127184847c524288,1431830528,4194304,0,2162688,0c-1341128704,1431894427,0,0,3670016,1702100992c7435363,0,55312384,0,42336256,0c165937152,0,-720371712,1431894320,1125122048,1431895037c16777216,1,0,0,1023410176,12834c0,0,788529152,14967,0,0c-905969664,1637356,7340032,0,38862848,0c-946929664,1432202852,2070216704,-870106942,206648,38100c193725,90335,165456,170218,137198,250101c110147,302908,84303,328651,63436,413614c74625,388074,80518,374701,81114,373469c96494,340424,110121,321780,122009,317564c129629,314871,136881,316205,143751,321564c150622,326936,156197,335636,160465,347701c166789,365570,166853,390931,160668,423786c153771,460426,146786,496837,139726,533006c141935,539255,145479,541528,150355,539801c157962,537109,166713,523824,176606,499974c186474,476110,199745,437350,216395,383692c219710,393078,206337,438531,194526,473901c184277,499148,172377,528485,162027,544716c153200,547853,141021,552158,131293,544030c124016,523494,117221,504292,119646,470497c131305,422123,142964,373761,147600,346215c145224,339522,140805,327012,133706,322478c123965,325933,108738,331318,92266,357899c74561,405638,56858,453390,42659,510578c31979,577190,0,588505,48374,373812c76289,250317,100203,158648,120129,98793c139332,41732,156756,9157,172403,1092c184010,0,191477,4140,194805,13526c158382,0,36781602,0,1058013184,1432202852c2070216704,-870106942,10040,2883,14770,6820c20434,11798,37084,23203,75730,34607c81077,32652,93955,34607,213690,20993c261455,23330,279984,30328,282080,31102c288265,34087,298526,39268,333413,57544c339065,66485,333413,71145,329629,68809c285648,62205,282296,61684,277266,61430c270561,61430,260706,61430,248247,62344c233159,64148,195135,68809,200800,91745c198920,99263,195872,106782,191681,114287c180683,130226,114338,200965,92011,237515c75781,277978,69761,321704,77305,367386c71971,372072,67145,365595,63475,359499c60973,353797,56985,347320,53848,340449c51537,333197,49962,305981,51537,276035c62852,228219,88621,169126,100571,146571c115849,123774,134493,100698,147371,84760c130721,82423,124447,84506,117107,86055c108737,87084,68199,98362,49962,107696c37084,110033,33312,107696,27661,107696c18542,89357,17069,81813,14668,74130c11316,66332,6921,62166,3150,56832c0,50330,3772,0,51459635,0c-2026897408,1432202936,2070216704,-870106942,6760248,7602208c6881524,6488096,2097395,6357096,2097257,15925357c2097262,7667825,2097376,518717556,5636128,15335529c2097262,6881351,6488289,2097198,6815828,7347887c7208992,6357096,6750318,7143456,2105049,6815854c2097376,516751464,2097251,6881383,2104995,3014724c3014740,5439520,7995509,7012469,2097257,513867892c2097257,15991056,6750318,4915232,14745704,6815854c7602208,2891505,7143456,7610073,6488096,6881384c7208992,14745704,6815854,6488096,6364903,5636128c15335529,2097262,6881351,6488289,2097196,14680182c7602208,6364877,7602208,6881384,7216833,6815776c6881377,7602208,515833961,6750318,7602208,6889121c7602208,6881384,7216833,17891360,517800368,6750318c6553632,7209184,2097256,6815843,2097263,28311651c7536672,3014953,4390944,516489320,6488096,2097395c517013602,2097262,6750318,517800368,2097257,6881366c7610055,5111840,7143521,6488096,16384104,6750318c7602208,6881524,7864352,2104995,6815860,515965033c2097262,15925347,7864352,6357103,6422560,7340275c7602208,28311666,6495963,7012384,6881384,17891360c7216873,2097255,514654308,3014777,5111840,7143683c7864352,6357424,7012384,6881384,17891360,7216831c7733280,515833961,6750318,6488096,16318568,2097249c6881366,7209194,4653088,14745705,2097251,6815860c7937701,7471136,7610021,7405600,6619253,2097262c6815860,517537909,2883683,4718624,6357234,7602208c28311656,7216867,2097255,7209186,7536672,2097584c513998946,3801199,538705952,15925315,7602208,516096104c7143456,7610073,7012384,515833961,2097264,14680174c2097263,15925521,7602208,514261096,2097273,14876945c7602208,2097269,2105055,6815822,7610029,3022877c1949958144,1953721918,2190457,0,-615514112,1431894960c-616562688,1431894960,0,0,2162688,0c802160640,1431894951,0,0,0,0c3211264,0,-980418560,1431894960,-1810890752,1431894429c-630194176,1431895019,-631242752,1431895019,-1810890752,1431894429c27328512,0,-1386217472,1432202850,2070216704,-870106942c-1392498888,1432202850,0,0,-1392508928,1432202850c0,0,-1392508928,1432202850,0,0c-1392508928,1432202850,0,0,-1392508928,1432202850c0,0,-1392508928,1432202850,0,0c-1392508928,1432202850,0,0,-1392508928,1432202850c0,0,-1392508928,1432202850,0,0c-1392508928,1432202850,0,0,-1392508928,1432202850c0,0,-1392508928,1432202850,0,0c-1392508928,1432202850,0,0,-1392508928,1432202850c0,0,-1392508928,1432202850,0,0c-1392508928,1432202850,0,0,-1392508928,1432202850c0,0,-1392508928,1432202850,0,0c-1392508928,1432202850,0,0,-1392508928,1432202850c0,0,-1392508928,1432202850,0,0c-1392508928,1432202850,0,0,-1392508928,1432202850c0,0,-1392508928,1432202850,0,0c3014656,0,2162688,0,-1950351360,1431894427c0,0,3407872,1702100992,2192483,0c50331648,1431894428,0,0,3604480,1702100992c4289635,0,65536,983040,4325376,6488161c5505131,6357106,7536750,6357104,6619250,7602286c-2128609280,1431894406,0,0,3211264,0c65536,589824,5505024,7340143,7274562,6553714c7471205,-65536,3211263,0,2162688,0c2003828736,1431894427,0,0,3211264,1702100992c2192483,0,-805306368,1431894427,0,0c3276800,1702100992,9532515,0,2010120192,1431894438c2010644480,1431894438,2010644480,1431894438,2012217344,1431894438c2012741632,1431894438,2012741632,1431894438,-878706688,1431894960c16711680,0,0,0,0,0c0,0,0,0,0,0c0,0,0,0,0,0c-872022016,1431894966,3211264,0,131072,720896c6881280,6357101,6619239,3014712,7340138,6750309c6619136,0,2162688,0,-228589568,1431894950c0,0,0,0,2162688,0c0,0,-878903296,-248512510,1,43701c17891328,0,1654652928,1431894373,-1439170560,2127186492c327680,196608,131072,0,0,65536c0,0,0,0,0,65536c0,0,15728640,0,4980736,65062c-1439160970,2127186492,-1439170560,2127186492,-1439170560,2127186492c-1439170560,2127186492,67698688,160579,11651,0c0,0,524288,155309,-1439155759,2127186492c-1439170560,2127186492,-1439170560,2127186492,-1439170560,2127186492c67043328,82169,44125,0,0,0c524288,46660,2117604,-9542,-1,65535c0,0,5682,0,131072,0c1987641344,1047804535,4308410,0,0,0c0,0,0,65536,65536,1929445376c82810,65536,838926336,1040261688,90658,1043267584c4259840,0,65536,1048576,7143424,6553701c6357097,6881327,6357101,6619239,3014709,7209072c103,2127186454,1599602688,1431894429,2162688,0c-1788870656,1431894427,0,0,3473408,1702100992c2192483,0,717291520,1431894679,-1899954176,1431895013c0,0,5308416,0,65536,1179648c7143424,6553701,6357097,6881327,6357101,6619239c3735601,6946862,6619248,103,-752877568,1431894431c-749731840,1431894431,0,0,38862848,0c276824064,1432202285,2070216704,-870106942,206648,38100c193725,90335,165456,170218,137198,250101c110147,302908,84303,328651,63436,413614c74625,388074,80518,374701,81114,373469c96494,340424,110121,321780,122009,317564c129629,314871,136881,316205,143751,321564c150622,326936,156197,335636,160465,347701c166789,365570,166853,390931,160668,423786c153771,460426,146786,496837,139726,533006c141935,539255,145479,541528,150355,539801c157962,537109,166713,523824,176606,499974c186474,476110,199745,437350,216395,383692c219710,393078,206337,438531,194526,473901c184277,499148,172377,528485,162027,544716c153200,547853,141021,552158,131293,544030c124016,523494,117221,504292,119646,470497c131305,422123,142964,373761,147600,346215c145224,339522,140805,327012,133706,322478c123965,325933,108738,331318,92266,357899c74561,405638,56858,453390,42659,510578c31979,577190,0,588505,48374,373812c76289,250317,100203,158648,120129,98793c139332,41732,156756,9157,172403,1092c184010,0,191477,4140,194805,13526c158382,0,36781602,0,-1098907648,1432202850c2070216704,-870106942,10040,2883,14770,6820c20434,11798,37084,23203,75730,34607c81077,32652,93955,34607,213690,20993c261455,23330,279984,30328,282080,31102c288265,34087,298526,39268,333413,57544c339065,66485,333413,71145,329629,68809c285648,62205,282296,61684,277266,61430c270561,61430,260706,61430,248247,62344c233159,64148,195135,68809,200800,91745c198920,99263,195872,106782,191681,114287c180683,130226,114338,200965,92011,237515c75781,277978,69761,321704,77305,367386c71971,372072,67145,365595,63475,359499c60973,353797,56985,347320,53848,340449c51537,333197,49962,305981,51537,276035c62852,228219,88621,169126,100571,146571c115849,123774,134493,100698,147371,84760c130721,82423,124447,84506,117107,86055c108737,87084,68199,98362,49962,107696c37084,110033,33312,107696,27661,107696c18542,89357,17069,81813,14668,74130c11316,66332,6921,62166,3150,56832c0,50330,3772,0,20002355,0c-897056768,2127186439,65536,0,0,0c0,0,-879755264,2127186439,-876085248,2127186439c-872415232,2127186439,-868745216,2127186439,-865599488,2127186439c-859308032,2127186439,-1313865728,1431894041,-1439170560,2127186492c842006528,858598449,1089483314,1431894429,0,0c196608,757858304,-50894,-65536,-50888,-1c-1,-1,-1,-1,-1,-1c-1,875823103,-1439159243,2127186492,-855113728,2127186439c-851443712,2127186439,-1251475456,1431894429,-1488977920,1431894696c65536,741343232,12339,0,327155712,2127184847c327155712,2127184847,0,0,0,0c1812135936,13106,0,2127167488,0,0c16777216,0,8454144,0,0,0c0,0,0,0,0,0c0,0,562036736,1431894680,1179648,65536c196608,0,-1497300992,1,0,0c0,0,-65536,-1,65535,0c268435456,0,1262485504,1431894429,22085632,0c867237888,1432202852,2070216704,-870106942,75576,17291c86423,17608,66104,25126,49124,37306c35509,54159,25451,66338,19164,79165c16650,92652,14770,122586,16650,129190c19164,139045,23990,145916,31102,149802c38862,152647,48082,154197,58763,154463c82957,142805,87674,138074,87674,164151c84531,165741,56883,170402,48704,169881c40119,168332,31102,165741,25032,161588c18961,156267,12878,149802,1880,124529c0,99637,1880,90697,3569,81629c6299,73717,10071,66986,13005,61283c18250,53244,25794,42881,42469,24606c62586,10610,87674,0,8454144,0c65536,3080192,6684672,7077993,3801189,3080239c7602223,7340141,7077935,3473525,3211316,3604531c3473458,3539062,7536694,7602222,7340141,7077935c3473525,3211316,3604531,3473458,3539062,3276855c7602222,7340141,0,1426063360,0,4063232c27328512,0,1758527488,1432202815,2070216704,-870106942c75576,0,65536,0,65536,0c65536,0,65536,0,65536,0c65536,0,65536,0,65536,0c65536,0,65536,0,65536,0c65536,0,65536,0,65536,0c65536,0,65536,0,65536,0c65536,0,65536,0,65536,0c65536,0,65536,0,65536,0c65536,0,65536,0,65536,0c65536,0,65536,0,65536,0c65536,0,65536,0,65536,0c65536,0,65536,0,65536,0c65536,0,65536,0,65536,0c65536,0,65536,0,65536,0c65536,0,65536,0,1180237824,0c603389952,0,0,0,65536,0c65536,0,22085632,0,1749090304,1432202851c2070216704,-870106942,10040,0,0,0c0,0,0,0,0,0c0,0,0,0,0,0c0,0,0,0,0,0c0,0,0,0,0,0c0,0,0,0,0,0c0,0,0,0,0,0c0,0,0,0,0,0c0,0,0,0,0,0c0,0,0,0,0,0c0,0,0,0,0,0c0,0,0,0,-646971392,1431895352c-648019968,1431895352,0,0,0,0c65536,60274,4287803,0,65536,1048576c7143424,6553701,6357097,6881327,6357101,6619239c3014708,7209072,103,2127186454,-202899456,1431895018l9502720,0xl1404043264,1431894438l1404567552,1431894438l1404567552,1431894438l1406140416,1431894438l1406664704,1431894438l1406664704,1431894438l15728640,1431894951l16711680,0l0,0l0,0l0,0l0,0l0,0l0,0l0,0l0,0l-1342832640,1431894431l2162688,0l1771110400,1431894679l-319750144,1431894987l1765408768,15919l2162688,0l393216000,2127186429l65536,0l-2079326208,1431895018l3211264,0l131072,655360l6881280,6357101l6619239,3014709l7209072,103l6619245,0l2162688,0l2101346304,1431894427l0,0l3276800,1702100992l60912739,0l1942028288,1432202852l2070216704,-870106942l7677752,7610021l7602208,14811240l2097262,518717556l7143456,6889165l17891360,7216819l2097255,514130019l2097264,14876792l6815776,6889177l2097198,16318548l6750318,12714016l2097261,7667825l2097377,6750318l15204456,2097263l14680174,2097262l6815851,7209204l2097255,6815860l2105027,14745873l2097264,7216873l2097255,6815854l2097269,514261091l2097269,518455395l2097249,516751464l2097196,6750318l7929953,7208992l28311656,7143456l7610073,7536672l2105041,6815854l2105039,6750318l517800368,2097257l516751464,2097251l23658595,6750318l7012384,15990888l6750318,7602208l516096104,17891360l518193584,3014755l4456480,2097263l15925521,6815776l2105037,6815856l6889123,7602208l7143660,7208992l6881697,7602208l516751474,6422560l7209194,7208992l7274599,6881504l2097198,516751432l7208992,518455399l7208992,6815847l2105033,14680182l6815776,7209184l2097256,6815860l515965033,2097262l513867892,2097257l14745699,2097251l6815854,2097376l516882530,6815776l6357103,6750318l2097196,7471220l7209071,2097255l515965201,2097262l6815843,6357241l6815776,515309679l2097251,513998963l6815854,17891360l517800368,6750318l6422560,2105039l7471220,7216849l2883687,6553632l517669296,2097257l6815854,7216879l2097255,14745709l2097257,6881384l7209194,7602208l6357106,6750318l7602208,513867890l2883689,6488096l2097395,6750318l517800368,2097257l15859811,2097262l514785379,2097261l7471220,6889121l7208992,7274599l6881504,7602208l517800050,2097257l28311652,6889179l7536672,7274593l17891360,7143658l2097198,7274580l7209184,7602208l516096104,7143456l7610073,7733280l7209209,2097255l517537906,6750318l7077920,7216859l7208992,6881384l7675585,6553632l7151287,6488096l7667816,6750318l7405600,6357109l6815854,6488096l16318568,2097249l16318548,6750318l12714016,2097261l6881378,7216831l7602208,14680168l6815854,7143456l7610073,7602208l7667826,6750318l7602208,7143650l7602208,2097269l6815860,515965033l2097262,517668972l2097262,6357100l3014767,0l2162688,0l1771110400,1431894679l53542912,1431895019l0,0l2162688,0l-1663041536,1431894427l0,0l3538944,0l46202880,0l1859190784,1432202851l2070216704,-870106942l1684612920,1752375869l1600483425,1226842672l1394752836,1701863784l960049696,1868767266l1935962735,1030060649l926430242,942420273l959721780,1634738210l574449780,926430317l808202545,926430316l824979761,942879287l842151020,841758775l825570098,842150499l858534197,909325881l842150188,892089909l892679475,842150188l908867125,825372980l842150243,925644341l909130033,825635116l925645106,808990517l959656492,925643312l808990517,909128547l925644851,808990517l842478380,925644855l808661043,942879788l908866609,942814519l926430316,908865841l825504305,926430316l942420273,909586481l960049772,942420274l959721780,959459939l942421301,959721780l926101804,942422322l943011121,875706412l909585458,1664233524l859060018,842086188l808203828,892614188l808204343,875967788l811807281,892351532l824980017,859059249l892613164,858536249l909194036,943077420l942959670,741421367l577075248,1818846752l1819239276,574452335l1667329122,1931485803l1802465908,574448741l1864376934,1819042106l1852405615,1819043171l577118781,2037674784l574449004,1769172848l1852795252,1935827258l1953852527,1701591909l859468902,993472816l980447092,909652785l1684633403,926574708l1701329717,1952999273l825438522,1869835579l1634891565,1953705328l979725433,1701736302l1949136443,762607717l1751346785,1832546927l1818518633,1936538469l1869622639,1769236851m1747807855,2053730927l1635020399,1701591660l1832612966,1882025843l1953067887,762212201l1953654134,1818321769l1818587693,1986622561l1634744933,1042441575l1715107388,543976553l1701067375,1952671092l1937076077,1768711013l574450531,1948263028l1030058105,1819243298l539124841,1869377379l574435954,1953065079l1043276389,1933211196l1802465908,1868767333l1030909804,875766562l878785846,1869226018l1953721961,1030057081l1970237986,539124846l1667526245,574451809l1952541798,859713314l29438514,0l1979777024,1432202851l2070216704,-870106942l75576,0l14,0l-707772407,1026l14,0l-707772406,1028l67346432,67436544l67510273,131071l67575808,10800l65536,0l65536,0l65536,0l65536,0l65536,0l65536,0l65536,0l65536,0l65536,0l65536,0l65536,0l65536,0l65536,0l65536,0l65536,0l65536,0l65536,0l65536,0l65536,0l65536,0l65536,0l65536,0l65536,0l65536,0l65536,0l-1029963776,0l-1444216832,0l65536,0l65536,0l65536,0l65536,0l65536,0l65536,0l65536,0l65536,0l65536,0l65536,0l65536,0l65536,0l65536,0l65536,0l65536,0l979369984,0l134414336,0l65536,0l2162688,0l-1210056704,1431894427l0,0l3735552,1702100992l21066851,0l-1093533696,349583l2070216704,-870106942l3745592,825702452l876096561,3748913l926430317,808202545l926430316,824979761l942879287,842151020l841758775,825570098l842150499,858534197l909325881,842150188l892089909,892679475l842150188,908867125l825372980,842150243l925644341,909130033l825635116,925645106l808990517,959656492l925643312,808990517l909128547,925644851l808990517,842478380l925644855,808661043l942879788,908866609l942814519,926430316l908865841,825504305l926430316,942420273l909586481,960049772l942420274,959721780l959459939,942421301l959721780,926101804l942422322,943011121l875706412,909585458l1664233524,859060018l842086188,808203828l892614188,808204343l875967788,811807281l892351532,824980017l859059249,892613164l858536249,909194036l943077420,942959670l741421367,6649904l4288370,0l65536,1048576l7143424,6553701l6357097,6881327l6357101,6619239l3014709,7209072l103,1431895021l196608,4063232l25231360,0l-771620864,1432203001l2070216704,-870106942l75576,11278l103073,31877l106845,56769l103073,63767l93637,83591l118059,59779l138290,32702l151181,20218l164046,27216l182258,43142l187909,52083l176924,59080l162166,79667l151156,102235l145491,120510l149263,127521l158369,129858l155854,133490l152184,136474l147371,138798l134493,141135l123495,136474l119507,129210l115735,120917l112179,111582l114072,93307l113221,90208l111443,88646l108725,88646l77292,125197l64414,145796l21997,230175l12878,225501l1892,202565l1041,197383l419,191287l0,184290l27648,122860l53416,79705l62535,54432l66307,44590l68821,35509l70066,27216l64414,6617l68186,0l29425664,0l-559808512,1432202258l2070216704,-870106942l14755640,2097257l15270006,2097263l23658605,2097257l518455395,2097249l14876749,5505056l2105045,14680172l2097261,6881553l7216831,2097255l517144680,2097262l14745666,5505056l28311666,7216867l4128871,5439520l517013621,2097268l6815860,6889181l6750240,6357097l2097262,6357096l2097257,7667828l7216807,517931040l4718624,27328944l6750318,5636128l7209186,7602208l6881524,6750240l7216807,7208992l28311656,6488096l516489320,7536672l7216849,2097255l517668982,2097257l28311670,7216861l17891360,2097377l27328622,2097257l518717554,6750318l7602208,15990888l6750318,2949152l6488096,2097395l6815851,2097257l2105055,6750318l7929953,17891360l2097395,513867876l2097263,7667825l7209057,2883688l6488096,2097395l6815851,2097257l6750318,19464296l17891360,7216831l7602208,7274610l6750318,7208992l518979688,6750318l7536672,7209065l2097256,7274600l7610017,7012384l14745704,3014755l134414336,0l65536,0l9527668,0l-250609664,1431894444l-250085376,1431894444l-250085376,1431894444l-248512512,1431894444l-247988224,1431894444l-247988224,1431894444l-840957952,1431894960l16711680,0l0,0l0,0l0,0l0,0l0,0l0,0l0,0l0,0l-345636864,1431894435l4259840,0l65536,1245184l5373952,6750313l7602280,7274562l6553714,7471205l6881348,7602291l7209057,6619235l4194304,0l2162688,0l-1084227584,1431894427l0,0l3145728,1702100992l2192483,0l717291520,1431894679l53542912,1431895019l0,0l2162688,0l1771110400,1431894679l53542912,1431895019l0,0l3211264,0l397410304,1431895021l16777216,0l0,0l1308622848,1431894423l-2079064064,1431895018l39911424,0l-238944256,1432202814l2070216704,-870106942l75576,1562l118987,6096l128829,13614l143599,43155l145492,61430l140246,61176l135318,59754l130709,57150l106833,54826l101181,57150l79172,75044l57188,97193l51537,107048l46190,117805l41161,129464l39700,132842l38545,137770l37694,144247l36652,152019l35713,157074l34874,159410l36132,160185l37389,160579l38646,160579l40742,160579l45034,157988l51537,152794l88290,104978l103061,79705l109550,72187l117526,67653l126949,66104l135115,69202l143701,74524l152718,82042l136373,109258l123482,138798l117831,168745l119711,175349l121603,185979l126517,195174l134493,202946l146431,214224l134493,214224l110604,209563l84836,195948l80442,186880l77927,175476l77292,161735l79172,136855l63779,159410l54991,177038l46596,189217l38646,195948l34455,195948l30264,194399l26086,191287l25857,191287l22085,188316l14758,182347l9525,173279l4610,163424l0,152794l419,137770l2299,124028l5652,111582l18529,82042l34455,58712l46711,42774l55296,34214l75413,13614l101181,0l65536,0l3239023,0l-252706816,1431895019l-185597952,1431895019l-185597952,1431895019l65536,0l1588854784,1431894429l27328512,0l-1925054464,1432203044l2070216704,-870106942l10040,0l26924,267l27978,1295l28397,1829l29223,4153l30493,8293l35941,22288l43675,30201l53746,32004l56248,32537l58763,32791l61277,32791l72174,32791l81394,29032l88938,21514l93955,16599l99517,11798l105588,7137l110617,3238l113970,1295l115646,1295l116472,1295l116802,1829l116586,2857l115748,6223l111976,12840l105283,22682l99403,31496l95529,36805l93650,38621l84214,47955l70701,53531l53111,55334l48501,55855l42697,54953l35674,52616l28651,50279l23165,47435l19164,44069l12890,38621l8712,34607l6604,32004l2629,27343l432,22682l0,18009l0,9207l2832,4013l8484,2464l21374,521l40960000,0l1933705216,1432202851l2070216704,-870106942l1684612920,1752375869l1600483425,1226842672l1394752836,1701863784l842019616,1868767266l1935962735,1030060649l808989474,824979761l943010864,1881154098l1030255713,825322786l741749814,959603504l741355826,943077433l808989484,841756977l892678963,808989484l875311409,808465712l808989539,908865841l825373235,959787564l942420787,875639348l876097836,808528946l892351795,824979564l943010864,741370930l926233400,892431415l741946673,943143221l959537975,741684275l892547125,825371705l741815092,892547380l825371704,741815092l926364211,825385785l741815092,926101554l909192241,741422391l825700401,859253817l858534709,1815164472l875966769,2016422966l1713381989,1668050025l1919904879,1818370621l577463137,1920234272l1684368239,577118781l1631219488,2003790956l1701015145,574450796l1931485798,1701607796l1869619773,1769236851l1631219311,1819243362l996504693,1952867692l825504570,1869888308l858864240,2000368433l1752458345,993539386l1734960488,825914472l1832596278,1999466355l762339698,1819898995l1869494885,1983604078l2019914797,1851862388l1919903843,1684630842l996502628,762278765l1769172848,1852795252l1919903789,1852799593l980181364,1952867692l1869835579,1936683053l1869182057,1702243694l1667855474,1915579489l1952541797,979727977l1701273968,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40960000,0l1450311680,1432202284l2070216704,-870106942l75576,0l65536,0l65536,0l65536,0l65536,0l65536,0l65536,0l14,5l-707772406,1032l14,5l-1044758519,1034l67723264,1035l67903488,1080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86966272,0l65536,0l65536,0l65536,0l65536,0l65536,0l65536,0l65536,0l65536,0l65536,0l65536,0l46202880,0l1323433984,1432202284l2070216704,-870106942l75576,0l65536,0l65536,0l65536,0l65536,0l65536,0l65536,0l65536,0l65536,0l65536,0l229377,69140481l229377,69140481l67854337,66572l98304,67960832l68034573,0l212993,66575l65536,0l65536,0l65536,0l65536,0l0,0l65536,0l65536,0l65536,0l65536,0l65536,0l65536,0l65536,0l65536,0l65536,0l65536,0l65536,0l65536,0l65536,0l65536,0l65536,0l65536,0l65536,0l65536,0l65536,0l65536,0l65536,0l65536,0l65536,0l65536,0l65536,0l65536,0l65536,0l-1762328576,0l65536,0l65536,0l65536,0l65536,0l65536,0l65536,0l65536,0l65536,0l65536,0l65536,0l65536,0l65536,0l65536,0l65536,0l65536,0l65536,0l65536,0l65536,0l65536,0l65536,0l65536,0l65536,0l65536,0l65536,0l65536,0l65536,0l65536,0l65536,0l65536,0l65536,0l65536,0l65536,0l65536,0l65536,0l65536,0l0,0l67174400,0l1725104128,1432202851l2070216704,-870106942l1684612920,1752375869l1600483425,1226842672l1394752836,1701863784l925905696,1868767266l1935962735,1030060649l926036258,741815604l892875313,539112759l1752457584,963453501l858862385,828583980l892614704,741354552l808923441,942420788l741815603,808923441l841757492,926232629l925970787,741553200l925906739,825306161l875835699,909653036l824979764,825505072l959786032,1664694071l859191097,808922167l741945913,926169400l909585457,741488948l943206456,909585463l1664235828,825374519l909585462,741488948l892417079,892808245l741421363,808923447l842476596,1664169529l875706678,808922160l741947701,842020918l926297137,741881908l842020918,859188273l1664561718,842020918l892677169,741947700l909587511,909388853l741749305,875706424l926100528,1664234041l925970481,841758514l942750008,942682412l741881140,875966770l808528945,943010872l808857900,828585270l892614704,858860600l741816372,892809265l824980532,875901745l892350764,741486647l959657529,858796387l741619512,892483895l825241900,741814839l825634871,842610988l925645112,1664169520l942880056,808922162l925643062,825439794l859386156,908866361l892877104,808727596l895693107,825701680l943011372,875313208l825570101,842348588l875311929,825570101l842019116,1664102706l892548404,825306161l842412085,842151212l824981048,942944562l909519928,741357617l875639345,929249336l943077684,825372972l741881908,875901752l842083377,859123760l959527212,824980787l875640625,808543029l892351280,875639084l741488178,858861873l824981554,892876848l842083378,959524917l808464684,1815556665l876032561,824981301l943141936,808543032l825243189,808595756l741815094,959852856l842083385,892810552l926233900,824981046l926234674,825516853l741946672,892875313l841758007,842150457l909259052,741749815l858927154,842083377l825241907,876033635l825306164,842282807l824979500,859191344l741354550,943142201l741368627,876098103l909716535,892089654l909455665,959984172l858536246,909719088l842544227,824979510l875704880,809055788l808204083,858863916l808203057,539125112l1819044198,1869377379l1646411122,1801675116l1953701922,1701539698l1713519972,980361250l1869376609,1668180343l1030515813,539125282l1819898995,1881292133l1953067887,980316009l1869832801,1702131052l1717922875,926104180l1950037043,825913455l993276211,1952737655l959527528,1701329721l1952999273,825242170l1869835579,1634891565l1953705328,979725433l1701736302,1949136443l762607717,1751346785l1832546927,1818518633l1936538469,1869622639l1769236851,1747807855l2053730927,1635020399l1701591660,1832612966l1882025843,1953067887l762212201,1953654134l1818321769,1818587693l1986622561,1634744933l1042441575,0l59834368,0l913506304,1432203044l2070216704,-870106942l1684612920,1752375869l1600483425,1226842672l1394752836,1701863784l875574048,1868767266l1935962735,1030060649l959788834,824980790l875705650,1881154097l1030255713,892824866l741684793,892824624l741684793,959984177l808938547,741552695l959721778,943088441l741947699,892417586l892742713,741750072l842019379,859188275l741554480,959461683l926245687,741881913l943206453,859122739l741815606,943075894l808791089,741750576l892613687,909402932l741685556,858928696l875834425,741814583l942879801,875834416l741814583,926431289l875848502,741814583l825831473,875312695l959459385,875639084l741748787,959788853l825306164,909128500l842085987,824980534l808662065,892742710l741749552,858992945l908866613,858929464l825307436,1815294516l909718839,808528949l892877110,959788908l824980790,808661809l808873014,741618480l892416561,895693876l825767730,875704620l741945392,842282292l842083384,825504309l959918892,824980279l875705650,909271857l741356341,842347057l824979764,859125303l842150188,741488952l825438513,825306166l926298424,926364515l825306162,842609970l824979500,858797104l741354546,892613177l741368624,825766456l892480560,925642804l892483633,875968300l959786037,1664495669l892809777,926166064l741816369,959658289l909323315,741355569l892679986,909257785l1664431154,858928435l909192240,741683512l892875572,926493753l892088628,909456435l842020140,892824628l741684793,577075248l1818846752,1819239276l574452335,1667329122l1931485803,1802465908l574448741,1864376934l1819042106,1852405615l1819043171,577118781l2037674784,574449004l1769172848,1852795252l1935827258,1953852527l1701591909,859468902l993605172,980447092l959525681,1684633403l825911412,1748711473l1751607653,959527540l1936538422,1920413039l1932357729,1701607796l1852796474,762723173l1954047348,1668178221l980578152,1684302189l1832609132,1882025843l1953067887,762212201l1769107304,1953394554l1815768161,997484133l762278765,1769172848l1852795252,1919252013l1633905012,1701981548l1769234796,1882875254l577070945,980827198l1819044198,1681551136l1667593317,1970236788l1818453363,1030447977l539128866,1701869940l1869816381,577005932l1819239200,1026716271l1768453922,790783348l980827198,1869771891l1663067499,1919904879l857940541,1630877236l1780490804,1936615791l1701607796,1869750845l577007221,1684956448l1030775139,1634493986l1043276404,0l469762048,2127185407l3211264,0l-2021654528,2127186411l65536,65536l1480589312,1431894431l2010054656,1431894431l2010054656,1431894431l3211264,0l423624704,1431894951l16777216,0l0,0l379584512,1431894961l980877312,2037666672l3237228,0l0,0l0,0l65536,0l0,0l0,0l50397184,0l-1093468160,349583l2070216704,-870106942l3614520,876032561l824981301,926234674l963444789,858862385l828583980,892614704l741354552,808923441l942420788,741815603l808923441,841757492l926232629,925970787l741553200,925906739l825306161,875835699l909653036,824979764l825505072,959786032l1664694071,859191097c808922167,741945913,926169400,909585457,741488948,943206456c909585463,1664235828,825374519,909585462,741488948,892417079c892808245,741421363,808923447,842476596,1664169529,875706678c808922160,741947701,842020918,926297137,741881908,842020918c859188273,1664561718,842020918,892677169,741947700,909587511c909388853,741749305,875706424,926100528,1664234041,925970481c841758514,942750008,942682412,741881140,875966770,808528945c943010872,808857900,828585270,892614704,858860600,741816372c892809265,824980532,875901745,892350764,741486647,959657529c858796387,741619512,892483895,825241900,741814839,825634871c842610988,925645112,1664169520,942880056,808922162,925643062c825439794,859386156,908866361,892877104,808727596,895693107c825701680,943011372,875313208,825570101,842348588,875311929c825570101,842019116,1664102706,892548404,825306161,842412085c842151212,824981048,942944562,909519928,741357617,875639345c929249336,943077684,825372972,741881908,875901752,842083377c859123760,959527212,824980787,875640625,808543029,892351280c875639084,741488178,858861873,824981554,892876848,842083378c959524917,808464684,1815556665,876032561,824981301,943141936c808543032,825243189,808595756,741815094,959852856,842083385c892810552,926233900,824981046,926234674,825516853,741946672c892875313,841758007,842150457,909259052,741749815,858927154c842083377,825241907,876033635,825306164,842282807,824979500c859191344,741354550,943142201,741368627,876098103,909716535c892089654,909455665,959984172,858536246,909719088,842544227c824979510,875704880,809055788,808204083,858863916,808203057c25976,0,0,0,9502720,0c-608174080,1431894431,-607649792,1431894431,-607649792,1431894431c-862978048,1431894966,-862453760,1431894966,-862453760,1431894966c-340787200,1431894435,16711680,0,0,0c0,0,0,0,0,0c0,0,0,0,0,0c0,0,-739901440,1431894431,8454144,0c65536,3080192,6684672,7077993,3801189,3080239c7602223,7340141,7077935,3473525,3211316,3604531c3473458,3539062,7536694,7602222,7340141,7077935c3473525,3211316,3604531,3473458,3539062,3211319c7602222,7340141,0,1426063360,0,0c9502720,0,1126170624,2127186429,65536,0c0,0,0,0,1141374976,2127186429c1145044992,2127186429,1149239296,2127186429,1152909312,2127186429c1158152192,2127186429,1162346496,2127186429,1166540800,2127186429c1169686528,2127186429,1172832256,2127186429,1124073472,1431895021c1832976384,1431895021,1124073472,1431895037,0,1431830528c64028672,0,182648832,1432202853,2070216704,-870106942c1684612920,1752375869,1600483425,1226842672,1394752836,1701863784c892351264,1868767266,1935962735,1030060649,808464674,741881908c842478129,539111993,1752457584,963453501,741947441,825385776c741553458,959589424,741749304,808529971,959722284,959197491c1815359536,808792376,1815096370,859060276,859384881,1664693047c926103092,943270964,741488950,875771188,808528949,842412850c859124780,824980788,842478640,892625716,741684275,875704625c875312184,926168121,909193516,741815603,808859445,825306160c926233398,959592035,824981808,892548657,959851575,741685298c942944561,925643063,842348342,825307436,1664235064,959525944c808528948,875968568,858863916,824981040,943141936,943270968c741815088,892746041,808545335,943207472,858796332,1664430133c825307705,825306169,959919408,842151980,824981047,808662577c808922167,741749561,925905457,895693104,892941625,892481836c741879857,825243956,842083382,842609207,842609452,824980530c959592242,858940210,741685560,842478129,824980025,943076914c842150188,741619251,825439541,842084652,1815558452,825306160c926233397,824979564,858798384,909339702,824981303,825701936c875719736,824981301,926036016,875717433,959199029,875640631c943206956,876162105,741947699,926037811,858798380,878916146c741357360,842414136,909388849,942421814,859255606,859125036c859319345,1815689013,875704627,875637816,1664497975,892417842c842607673,841756722,808794161,859059756,892415033,741487155c959657014,808860003,875965495,875313459,741881144,926430776c925905196,858860595,1815296049,875637808,1815360569,808594480c963391797,741947441,577075248,1818846752,1819239276,574452335c1667329122,1931485803,1802465908,574448741,1864376934,1819042106c1852405615,1819043171,577118781,2037674784,574449004,1769172848c1852795252,1935827258,1953852527,1701591909,859468902,993605685c980447092,909194033,1684633403,825911412,1748711221,1751607653c959527540,1936538425,1920413039,1932357729,1701607796,1852796474c762723173,1954047348,1668178221,980578152,1684302189,1832609132c1882025843,1953067887,762212201,1769107304,1953394554,1815768161c997484133,762278765,1769172848,1852795252,1919252013,1633905012c1701981548,1769234796,1882875254,577070945,980827198,1819044198c1681551136,1667593317,1970236788,1818453363,1030447977,539128866c1701869940,1869816381,577005932,1819239200,1026716271,1768453922c790783348,980827198,1869771891,1663067499,1919904879,857940541c1630877236,1780490804,1936615791,1701607796,1869750845,577007221c1684956448,1030775139,1634493986,1043276404,1125431,16c-654376960,268493055,1179207242,16843008,1610637312,-604045312c50348800,33751554,50529026,50529283,84411652,84149253c101123850,201985032,185207564,302910731,286133520,269159182c319885334,353703188,404164364,303567894,-15461100,21168347c84149251,84477188,219416837,336858379,336860180,336860180c336860180,336860180,336860180,336860180,336860180,336860180c336860180,336860180,336860180,336860180,285262079,8585224c570491823,17891840,-16707325,2031812,17105152,16843009c1,0,50462976,117835012,185207048,-1258240769c16908304,67240707,67437827,16777220,50463101,85001216c1093738770,1632703238,342958599,-1584299726,-1321065720,-783149631c1647518960,168395378,421009174,656811290,875178280,943142453c1145256505,1212630597,1414744649,1482118741,1684232793,1751606885c1953720937,2021095029,-2071758215,-2004384123,-1819112823,-1751738988c-1566926440,-1499093853,-1431721817,-1246448718,-1179076682,-993803590c-926431547,-741160247,-673786412,-505751080,-437984286,-370612250c-202182166,-134810124,-329224,18809028,16843520,16843009c65793,0,50462976,117835012,185207048,-1258240769c16908305,50594818,67438340,33619972,33620087,84152579c302395681,1627869505,841094001,1108609153,-1045323375,1379083017c1919030768,605424337,-249175756,437852183,690497318,926299434c1127889208,1195787588,1397377352,1465275732,1666865496,1734763876c1936353640,2004252020,-2105902728,-2038070141,-1970698105,-1785425006c-1718052970,-1532779878,-1465407835,-1280136535,-1212762700,-1027950152c-960117565,-892745529,-707472430,-640100394,-454827302,-387455259c-202183959,-134810124,-329224,51118298,285343745,1056968963c-503056384,-337931708,1593710231,632711585,1788123864,1567439794c-493900852,-235503954,1334461475,-604145874,-1308831564,-1418865155c535369143,874593296,1366768762,-815984022,2068163495,-970819717c948369884,-872654635,-222609483,-800003,-1386540032,-105210435c-1092780642,-1847355948,-212650918,-81150138,-82262059,-466270554c2086466198,-124798049,-1392662126,-739064579,-1545650184,16773836c468688869,16755428,-1574676120,1329791793,914979767,844996217c-1817981470,-1241790110,-1135633809,2034195893,-1624979169,-18221273c-880812965,-203693256,-1845171501,2094851401,16729778,1374670646c-819542029,-1883609095,477089203,1066263419,-360847687,1661009700c763401463,-466084113,-879511483,1474226174,-467816086,803169886c1588975819,-1085284808,-1197100290,-151636297,-1149293457,-5867627c-538123520,-451742216,-1242150560,-1883707501,1471799244,-308314897c1579446609,-70946212,-352858691,-941781205,1920941082,-1652309c-281034752,223514266,-1635928561,2125285598,2102910280,1972221783c-113294835,-5311770,-1187041792,1239739733,-1851464385,1509865417c938981076,1872854554,-1849227919,713800765,1181676493,1168898013c-56439022,-346885847,-1623328063,1332719043,1956603539,-1942142511c-272098163,1616211699,-1352243906,-79693748,-984352735,-2047801570c1554955246,836024937,-1253396611,-1968554594,-1636327525,1834357454c-2088805957,-375662609,1107034751,-175970523,-555590979,1796362107c2071031563,1527483140,-647469713,1437712828,-883048807,192792062c-247258127,100434343,-1163645524,494831711,-385810455,1474996683c1705844235,512748838,-1231929131,-585761050,1467744511,1605971039c-1503405262,1527708721,2003302488,-69109401,1230900959,-1501037185c-9089700,-1174075136,1271645613,1819128578,-1221930467,-440279094c2130483415,-1349591056,1970089724,-1446964081,-2110097816,-1038705187c-669339935,1266132424,-1678771513,-646073362,499044395,312398078c968619218,608777646,-320104748,1799111633,1540109425,301459830c-589449230,-1247811627,1530694679,-503250960,1634314606,-626561159c1858963064,-2011489314,-857843740,-1431690611,533417209,1591110365c-716025394,2127079277,-120378897,-1037304957,-184549121,-1202765939c1321435832,-1726481563,852692004,-1196053046,-848499459,-1344066722c-249782648,-1289518241,897075079,1221220200,-1211395295,399371955c-1158728129,-246993473,-130358525,1446429155,513388090,2011357861c474983755,1539354698,1191364474,916414085,-1510878998,570328535c-239978116,-99161574,770541935,1012784726,1289202758,-1428314570c637425022,-1989803777,-1226728629,-2000200506,603188443,-523240481c-817997863,-866170650,1920989170,-1892292294,-2050524537,-1323423748c-1692481622,763721150,1543569255,-275851781,-480608521,1710723046c-713169833,-791992123,2111567304,-262355086,-2029977795,668252386c-537778693,-1621353879,-902631439,2086059967,1597921647,-1409685865c-1697134797,-1518084499,-1746629203,1908496384,-52949135,-639269195c263426436,16758425,16770574,-597972618,1645076549,-1212698059c1447666646,921344612,-69359729,-537005393,-1170319377,95274565c603189733,-547381511,372497774,-306791429,1188355174,-1643916964c2096575374,2113337039,-370371606,785382647,795298220,-1830571623c-5141187,1442608896,2106740062,16768463,587812017,2045394573c16773023,2113308798,1359019975,1418658047,482828926,994781819c2090054599,-2218145,1872217856,-2124820994,793758819,-14355482c-1079362816,-537005060,-227675191,-2092960792,-1359739138,880753809c-1867064456,-1555526129,-1912537201,-875852971,-71315525,16742087c-145779306,-1275147951,-154141202,-18593750,608801335,30467070c667493231,939111420,1918169724,-226546615,1205599951,-448285198c-52564305,-1280992561,-1838136527,446242763,647215026,-510677011c464041325,1971466170,980095391,1701679966,-1860536540,-1469336234c-545758247,532400622,-877730441,-67002425,1200615495,294647248c438093657,1328827812,-932387835,-1174680120,-540380591,1811410734c-950538074,-401899733,-239854786,2095940439,630455623,-921442109c-541661650,-2039084813,1868879353,-1361217641,-404620386,1908084361c-4263567,1958368256,-674606520,-296109746,-1149409873,1435889005c-275252829,2046274414,1952437117,-516556592,-561336453,-1966138867c1524375934,1389849562,2003374056,-1567494630,1324850005,1922546546c1135598903,-2115541519,2137456895,-1015023613,-491682150,2035968781c701232622,-628565068,-1226189078,-1220915804,-541666872,1473969815c2091477795,525727795,1730673798,882797476,1116566994,1716369494c-1283494599,1163170543,909253224,-1711821880,-285507714,-495735365c394167167,1263522808,-952226533,-650928187,-33848712,391735346c1240030750,1606350811,-1361395722,1033553880,-1612259793,1115211273c886198231,1264193343,796793967,-750248975,-627051075,-6939878c-1368107264,1714755304,-32531719,-243810770,1107068863,2014613474c-732235902,-1395147804,-18703710,1877296973,2006134570,-124021425c-224149934,800522495,1006417471,-1040121947,2103224657,228205221c-1614178495,-1148470165,-1923783275,-17894850,2146531846,1295056522c2014330638,1769139315,1672343226,-442368657,-1156483079,-1302505618c1457434539,-161497351,695555638,-1082288185,-142825456,899676659c1545848682,-631580069,276298203,-72967252,-629279827,-511706920c-2089243407,-390121656,-490385926,-1865108005,2109444404,-1850333713c-121918473,-482414407,-361669407,-149514474,-71618698,-1181912883c909028278,-1620313619,-430847271,-451120148,803387862,-1843880311c-280433966,-1366734369,-764492809,-2033371315,-1225859108,829420522c-862982793,352386956,-240568710,532595755,926740435,-1553490130c-1167248817,467020920,-575021913,-1380155459,669414238,-1750338564c-794302770,-1677909954,-381946770,-1494107357,-1011016297,-1298773767c-1412534197,95735247,-257659911,-487330657,-733785203,-351547596c-769098025,1764376437,-844643458,1710013221,-1402128750,-1210192266c-1259873674,-1002226373,-873132257,1272859181,-444859637,-1351906629c1565970071,-487621198,-537629703,116464118,167837583,-1127066401c394140705,1424348087,1720821369,-1179882245,560874491,-875725385c1803894775,-122544994,-882250659,-512656182,-956049345,-556582818c793633506,1765166925,-719072606,-1801359851,-652293193,1554775158c-667958009,90162967,903308652,-346223489,1606161850,-1173128259c-581501368,-114218461,-885558697,813607775,2062979320,-391539321c463953658,609219147,-729998483,-493905927,1968961878,1041951335c-293134449,-21475553,16749005,194684371,-850557306,-1176867085c-1090920097,-290300838,-448790273,1031078975,1624235582,607777418c2028059610,-1089386012,621474747,-1993637197,2042321697,963597822c-37766115,-1746118908,854602221,796663311,-1439351593,-822449702c-1260868419,1054154174,1127423183,-1972430211,2117585981,-141201417c1605824939,-212407794,-455734071,984748873,-265153921,825208789c-1745737521,-1358367699,-1813087948,-510807213,2038593366,-29869610c-604392982,2108283645,5895783,-1535382709,-2031150119,653511501c2093022326,-1218775093,-1611653188,-1187750204,2013997970,-181412142c-1236708393,1027046680,-323025542,-1619154511,-192297091,-814771340c-865329652,-1245872244,-1487599253,-1248535217,519823633,-302103991c903839735,-1209684895,-540508935,502883814,1475454811,-2061507761c1015281594,-1900561273,-1835181717,1012509483,-519047224,16733941c884586874,913955643,2133094219,-688762900,-840697967,-441483235c2082643900,-461700865,-1021088339,-1415473414,1722411481,-1250700930c1396591011,-203573067,2107272278,-17564457,-1549011153,-1572653614c-376784919,-774378467,-1845904587,-1088556290,-1097505744,618315503c-1820808953,-1013987871,-138198211,-309504070,-785910290,-441188097c-1697801550,430521163,-749376175,916401195,2130168813,-2005960203c766069557,-1222447188,-588663595,-1842914842,1315343943,-25803434c1171756586,-386876232,-487658858,1058404050,1961592418,788994161c1560523749,331202839,-1217990328,851339690,-508485903,-114021891c-1313033498,-511161458,1472093628,-300963174,-357664807,1916257928c-119285245,-128276255,-990917114,1599656534,1163061722,1532669551c-747450972,786294062,857975744,-805240978,1138615979,1670233424c1940467441,-592547471,1059899228,-848133270,-604676336,1414950586c53343322,-507521968,-381658017,1554084199,2105187065,635131051c-100732756,-517108122,-1090785930,-822018206,-1696156339,1161596871c1507351467,-1745360162,796596950,1002087384,-394314602,-1209615819c1165847228,-2031882256,-648434027,1790113768,1565071902,-1120653714c-77476594,1992028012,1839991534,-579997765,-357881506,2094144126c-1384389799,-991697298,-1961121222,760168013,-1785383078,-379138409c1524479986,-350953484,-1128861601,-1778504445,-1255208479,891267947c473123815,-2041762679,214459801,1475849130,-504923019,-726415813c-623255466,-1078456484,-1546629782,1598476159,1247534050,-704384015c-611817921,2116350294,-1759560163,-1361790375,-1241015711,-1293628032c1432753451,771436351,603045214,-2102398641,1554663932,16746303c533692086,1975755766,1345791087,-1208857095,-1141065579,-1369053541c-1264599021,1276108716,-2023794026,258995245,976006652,1022285918c-211363331,-153094530,-144205031,670881259,-9878789,1228673280c527096999,1989417690,-650171152,604723063,1759463326,-138584106c978679195,-1109006927,997991053,392846766,-960125542,-1166154073c-1657807002,-12830792,-112061184,-621811029,-1353850629,-30543995c2102421538,-757414997,-304374138,-585516531,-729060261,-276891156c-104137232,841107798,670451822,-1847067994,2145919951,1354987542c-913387522,787346403,2135341031,-1217549133,-298929294,-1425997962c1648338607,-225015169,764573820,1024654679,-1864472711,-225117369c1985309090,767556527,-1877636,-1455548928,-594319759,16768347c-1503072921,-1010836300,-21451619,-97845738,-1843333569,-1845996561c-160847513,1870647281,-1859790329,578945279,-1217766437,-426248245c1522031837,1478403409,-1253084183,2124397550,-691088776,-2030386225c479854241,2009543446,-1435431835,-316003412,-1616036462,-2402334c-819241728,-1989465858,-181569056,16716303,1979072872,-768748105c717180374,-1772766773,-1092755137,-1375666394,16748437,-1615354871c1054531365,1537963969,611021133,-634405012,-760301995,-684461186c382893740,2019463798,-487665074,-1313332167,1236841656,-1381081821c1827040951,-1164510867,886276878,-501248709,330941351,1073807177c777993214,2031737661,-2052069745,334588412,-991956918,-87862451c-1141602849,-308289272,-1148256759,-572098925,-688472395,-749210657c-996166753,1527795595,-563937025,2003007945,-579818451,-842586803c1161015564,733453095,-1119905095,2087026428,1861943551,-1244644484c1587185679,-1084496207,-1788600102,601732071,1859499690,-1351734305c-362866369,-330572364,2093796199,-492572321,871483779,-1093487524c-1142315313,1819823011,-164065693,-1141920086,2108483325,-544873953c1157309935,-1881334129,-933593548,-444598387,-371864921,-541022278c477186312,1755310546,-2031126535,-2789919,-583409664,532782917c482849159,1534244439,1404955598,-548924691,16772588,-75776390c-1976629397,-1765970126,-864222977,1866812133,2056776207,-1113196825c2098231228,-1346507101,792671437,-1781806390,-51463203,77589173c1750678270,-879880194,-723266989,-1232319812,1004696975,2002610230c997783918,1811412862,1073533067,1233057954,-471044819,1994493620c575115332,-537143882,1405998456,-1843594412,-1614332582,-1660879074c-647447517,1794531135,964402019,-41495950,-204437298,-800029891c-1569187074,1270642763,1191247856,-68353029,-69092538,1844180111c-1317749811,-38803855,2119821812,-56754900,-1431232993,1026852135c337298975,-1778464462,-208264085,-277954749,771519285,-366040078c2075714528,-1828867185,997387727,-303628945,-1141121313,-741352818c-642954756,-396651798,1300393055,-81543731,-273175640,1661009711c-1435257763,-329985389,-1124357313,527148231,897925043,-604860981c-2041736195,1999933229,-292539246,769022036,-1212416828,1907027626c310300414,-421159440,-1704222055,-543710043,-947676440,-696405214c125208405,-1360644367,-2060983613,955006965,-1128504593,-1645457534c-1750104678,-1295373081,-950675971,-1208435763,1918738044,629077622c-1465909520,1903143742,1810724479,-209789784,-1141075721,56968726c1543298022,1794796158,-2118128098,-996181556,-1063266033,-1091566594c16755359,2004435394,1537923645,-1398115932,-1284760613,851423871c1912667946,-517997127,-303200833,-945568777,-1112733636,1789170148c-1001189899,-950431210,642230377,645509779,440921995,-1078300818c2146683695,-40895478,1307960778,802508591,2041501988,-377700485c-27014917,-1081216777,1060527811,1539672331,1474219737,413504614c-191563276,-38483717,-540351938,584127229,-229441281,-68246870c-57724193,1140701558,-702546238,479187006,2095400818,-1374000151c1870389245,-64113402,-18306777,-39860635,-1019379809,-1937990020c-713214021,16744953,-1078089008,526122114,970716825,1155899175c-1151474616,-596210817,1476833134,-848989108,-371657524,1135442935c167837633,-168233747,-500003509,-1947797445,-1409880084,-160438664c-440140893,-1416007835,1732236447,1666012861,-246791173,-151544282c778038514,915261919,-401735425,-2034254862,2003328686,-676955466c-2060983922,261553527,-1143112041,-1636504194,-1212303597,-132124018c-1843073209,1392574295,-123040266,560398591,1548572599,1628714582c-1835847398,-61220387,-904299852,1140319793,-2007033146,1921404725c-555586952,-403837384,-2086246266,-76620464,-1402145666,-1611043529c1911651437,-1344164112,499220516,662224804,-671961704,-2086176046c528040444,-160340587,-597737912,842224362,1366979967,1871114353c801528087,-1752320027,2116301542,16774758,16716161,375805857c-500210242,1356028737,-1446303595,-325116687,-2014014087,1106370540c-2080892930,791533127,724970798,-1309249469,-104164370,805231951c901868441,788213645,-14333710,1989892096,-509628692,-913203010c-285338759,-1418177212,1747854312,1072055539,-497468344,-271401852c1201760060,1494432879,-1871807027,1568057727,-1086280718,-1502454919c1072880613,2017746841,-239838061,-1075804218,-17372906,528775780c-292073614,-266895438,123657709,-1829227013,2082003,-494226717c1040010206,-1296424530,1499229071,-650713787,-339806057,-205554629c-587530801,-286417923,-123652100,-1319649085,-1587461668,-1221293320c-1938016269,-106240307,1435934637,16768351,1095177695,-804741400c1119696349,-572380579,1180511221,944915773,-628496421,1461270063c-1742746249,-243820581,-553740841,-187119718,699742459,1541591358c-829175477,-1842528370,-294201383,-59590675,1578823605,-58583119c2003479105,2000952951,-472534419,1440913913,-524331527,2083872587c1605751619,-1205281142,1972049905,886306573,-1694087823,1748744815c-7672442,1985921792,-743795670,2142233204,2123657400,-64490543c-1831166172,1994134855,-1277465360,-901197075,-1212432389,-1834699253c-783559710,-1213992220,-459847790,-581566903,-36450562,1057748954c-2028569981,-374201223,910679921,1308688359,-1402442605,-1939704353c1979776901,-66220102,-1697845229,-1094861403,476671887,-734140467c1684569974,-1211277995,2142714828,1704508534,1954124850,-941960376c1039380961,-229442146,1355778612,-1277450284,-1288587540,771501356c1518258735,804825009,1536300999,-593399861,-935868579,1807017359c-587471177,1710601485,-1009548089,-1121643913,1986305948,-1640199827c-203559350,-16590226,1645605120,-808258846,-1104375477,748625103c914318398,-275025930,1704504880,821158708,1205442534,-532678523c-1988785281,-2061833417,-704209986,1066317127,-1065405772,16745880c1054583751,-784597985,-945352900,-1249948682,-290329650,1047117486c-124260362,391608149,-490571606,-756887838,591983330,-516329548c-4826631,384896768,-1614512210,-51371495,-344787050,-786675950c-1724431054,-1349347793,-1917733648,33619883,244730543,478494597c2049551346,2017938463,-1950613249,-1689415989,-102858925,452910463c1699195047,664960424,-1692142665,-204522646,1459079983,-477146178c-1485849818,-957534775,-1916754271,1105025767,846155043,-384433921c-138420509,-1519265838,1844534524,-341973571,16717547,-563235879c-596551945,2147006275,1607868031,1565260989,1806845830,-170714338c-448692981,-1708854605,16768559,784321559,936885485,-1013976975c-1536721070,513572186,-1243219084,2028878587,-1931543370,-1345702209c160350177,-245194972,16750406,-1359088120,727495319,2146684251c-286249205,-247225426,612935493,848246228,938297403,-1842057405c1375309868,-886584452,920595708,507559903,528264815,-53234766c-1740479,1983825920,221746904,-1721764578,-203561321,-1127781778c1869701112,724193251,775504525,804182764,-707052238,2039344758c2146675980,940752246,1592845294,-1641256569,2107768445,-887105017c-1699348773,-127959447,-564433907,163956541,1069104173,1575515344c2076178463,-30428373,991903803,-1225266981,1877629810,402007153c-908468361,467401959,-304947850,1784053497,1440998034,769118462c-742972434,1507905639,-151903826,-315169335,-1292881966,-1360863306c2017151906,1809583102,1942248734,-210310435,1453029690,-672819499l-572674190,-1909154214l-404561954,-1212620154l-1002964077,1574587546l528454340,-222300211l2040550946,1588240382l362227401,-1860392506l-1552076565,-919634097l-564281767,-1383216289l-363310349,-1700881769l422918261,-1644923793l-1886692180,-132957794l-515919270,1009701915l2121837575,1307763410l-1328094857,130243283l1830014924,-575022506l-743752708,-639628420l-1386906579,-1924269334l1365990339,-1518766653l-1972561075,468676583l-2139439109,-44679364l-499811174,2016902123l-314929739,935093015l-557895159,1064695038l1694564231,-144175809l1351869851,1564845268l-1849399906,2146938364l-197146923,2072770090l-1925497219,-149522537l981417499,1171006287l-1420036131,-844243409l1409011486,-1087861168l-203675777,1340005024l1051249915,946599519l1090007494,-531629877l-602030408,-69137046l-1270925189,-1019347998l493485822,880277591l-201511009,-35542690l1328504126,582991090l1668900166,-157943371l-1678154258,-1420378565l-1365410406,1701801863l597278485,-184483922l-714178657,1760980838l-1924410114,701162066l-689059524,-125323209l-1410501037,-762445569l1873395202,2010113813l-26218201,-335479003l-1513641062,2134015993l910812279,-85996873l-227972083,628205862l-577657667,-1283481859l854837179,800322123l1490936143,-769122697l-1579224925,1328680930l605576172,-63381863l-316219953,-300597043l1238294060,300780325l-386306065,16772319l-1817190889,-746705666l1069801370,-1882842485l-202791569,-1159371839l1819606604,-111697157l904896438,-809195653l-1021896050,-1345911937l-1787102883,-412376578l1834022505,-339805220l1457647414,-1688224401l903225598,392893967l1907072666,1990581797l1335551451,245955516l1929017455,1540545359l-841011571,-138093072l567459707,529985938l254712566,-161923586l-424279809,608676523l-326860966,-109697044l1875262238,175896731l-133201936,636570671l-1319731556,-825026012l-911742538,2009058662l1063609821,-808735266l-265978237,1474610557l-287670502,-1931133139l2033436945,-1146303830l-1737388,832530944l1199370195,16750296l588496859,961957299l-335832268,-1473562049l-511157469,-1905901931l707468120,801107382l-1180803889,1560346608l2140314864,-506865303l1023475627,1246985569l-1691062643,-1519001699l2142351489,-809856353l-2008023335,2105153047l1902621126,1376567714l580851523,870697434l-2041062532,-538001671l-243486751,-1959813370l1155678012,2027871882l-2057032210,2006274002l-138413521,-1394772133l-1482937694,243267278l636568543,-1746954851l1398537696,-612676778l-93801651,-1430462538l-606269780,16759743l-1287150848,551665620l858600660,-238879153l-1095529827,-739318383l-275314443,2130308394l-704913041,-266330389l-257823107,-1766702145l-71599301,-1975194853l1230372456,-545891499l1504443362,605487359l1375523506,264564720l1332935207,-470905035l-20892707,897054703l-1679319948,1103233279l-559564522,1919474014l-1078082433,-1176406558l1058403299,-1000397635l-1487802945,-262962184l-1155627042,-1452161117l1996031608,1366813021l-59946573,-1141940674l-1358823169,-1957720232l-154011573,-482853155l1498020738,-552771921l-111837461,1013635775l805036303,-247399409l-472742041,2034387963l-580618114,-137379294l-53520770,-2136152569l-18619758,2014318354l-490017234,-1244335047l-1908097351,1442748751l257489221,-1638603077l-4671477,-472808192l590245513,1513161979l-574841022,-1084648015l-18388234,-515515371l-2089282881,-1835246910l999890505,-36465627l-39507489,-52562462l2024699455,1065178239l-1205068091,-208192261l1284642794,-1433789297l1516500971,955573760l1068957951,2098233190l-151527506,-1721237249l704411967,-193545869l655541667,-265339763l-471929090,-2026966584l-1022200020,1970172444l-6046758,1668007680l-1047808181,1702501626l1771095229,1777454254l936207102,1541107166l-52040963,-129703063l-1917066881,-331813310l1358266147,-1184451129l-1742733722,-1576099730l1191935291,-491690255l1294962523,1597355476l-1744354379,-1355672617l1433320395,-777263785l-642938401,-1332798539l1098369241,1223911787l1928296351,528271659l1094463985,1456323553l394083298,-220698930l-706626999,-1143249538l513234159,-493700316l1984689377,-135348524l-110802796,-267948354l-1308136787,-1139447991l-1635913354,-1231428808l-5163399,-1988135680l-2085689961,-385810494l-1125808870,-937539662l-315530089,-143190023l-1286652053,-81464392l457473596,1854109566l-1761775641,-1219485811l581566192,2001703545l-115089552,16755338l194469854,-346357671l-1276033135,590271312l1962556814,-1845896656l1939069948,-1958748856l1556821874,1220845469l1123751868,1589871480l603109411,919584469l-1312016491,1874045948l1055587787,-147949510l-26635577,-1581322195l756220159,-1849005285l-1745930532,1912198510l-807243938,-495749090l-23148955,1341510198l1134786575,-170703722l16734283,-55711114l1524340316,-56116863l804830044,-262622223l-14382401,-1387362048l-1223239812,-307168079l2134095765,928510909l547252904,-1322895368l-834470431,220186083l765052341,2033692142l-386051170,-1964092327l1334048937,-271048719l-61252553,2129850434l-1709189382,-220210106l-173116717,-143673381l-709653717,188086580l-133460021,1379356050l-305037447,-618190475l-1745375988,-110694726l-53280664,2146856767l1479257580,-513671982l-308705157,1063423476l-271064530,1977592444l1526167387,-532431431l1904711325,526265447l-1456132905,1613625765l1327716792,432814063l-553582602,-257954731l-1584939391,1038348265l-104902897,2029379990l-605206283,-1789534601l2112821106,-1279472678l-1591283278,-1553368209l-650217527,-698289631l-1411551717,-13927945l245367296,259965023l1665004756,1340299003l-778951467,-650689098l1447528163,-1332111879l2063392572,-154946627l376937722,1796372471l735867671,449404450l-545427797,-1751131205l-961808529,1494929397l-315072904,-935643922l764497895,-985868700l-822477157,-19676198l293038896,-510060857l785530745,-304098881l1472023826,878079727l-198080654,2146605159l-1766013497,-754909293l1189537493,-227935905l264092134,-447085341l1869588934,2089346853l2137348246,1999060782l2144656861,1758788471l-170838914,-2025115955l2072920975,-1753563272l1049959383,2042354774l-654246058,788449131l1538430827,-436572471l-916721977,-187674741l-51792131,2145168458l-1284079861,-123730971l-173936191,-160886641l-1205576042,763802801l-1302980969,-52578450l-282398625,-1292363970l2113585875,1004780478l1967275903,-604672680l1332091561,629597847l-1680542,-1343985920l-805571441,-293045268l-304115995,1877663592l16742847,393555325l1597314335,-1486403820l-1058551331,-1893625445l-1410444059,1069176574l-1048746822,-1702199327l-719025649,1240618556l-1098162071,-612005l-1840272896,2012796728l534186623,-2015117328l898557942,633845263l-1284465786,2007055967l1373351024,678909333l-672342021,-1893990707l-1708854952,-1831027363l-893214143,-906892814l-292855371,2125237428l-1945666827,-1012404189l689060283,737422894l-1017389121,-640291265l-1210192266,-838935578l874492188,533054350l603719604,752165118l-314624851,-1506019927l-1277329477,1542966575l1401771379,-2015427101l-1490667524,-35936399l-1982274927,2092681382l-1295229483,392092661l-1077157009,1163811866l536936305,1426128660l-1543801332,1471937349l227538842,-1894482199l-757952953,-297124402l-1242612712,351436383l-221533476,-689127440l646526066,1200877983l-1629625965,-1088063561l-105142394,1773850615l-110269665,1811406200l2082668231,1639764060l1768910703,1517018279l-708956748,16722165l-286247049,-1694671004l584732602,-262878238l2003475133,-623045865l911523406,729185206l1696582959,1694564181l-645834889,-332414216l1790050559,-1531093734l-1761799575,16769896l2002516296,-1545744417l-1527303782,1020666727l789307977,-1209676498l-1380592457,-1311323471l1574105838,-34710597l-2038433323,-128598084l1389224617,-1584510750l-1150324879,844510926l2107863348,1022355418l583643480,-1946466470l-1902691192,-11724167l-202521856,1232237357l-948527569,-1124008181l16773587,-1074351254l-356049718,-1762158457l1927872767,532779645l-98089118,1459084743l-1321239669,-19390777l-1636039991,-182006449l-1770266629,-1115711121l-1189184935,303557543l519563357,16774526l1475219862,-656612753l2138189087,1747861008l1055853887,-411993137l-1862518049,-1966331961l16768703,-761163414l-1218935944,-276348944l-314027473,-377689796l-1667226,2035142656l1157343614,-262378632l1772908540,1850895090l2037054308,-221530255l-1094713089,-1990725793l-1577234180,-160302034l-40688501,266069251l-838957570,630677113l1202235846,-456565998l-106628569,526629530l-1080806426,1409546900l1060010423,-568361291l1286162270,-110630209l-69507754,-1617044027l-941949501,1094506163l-1746667295,-1879117733l-750110083,348599076l-440727145,-280037019l1897879534,-384708637l-1395114118,-1263475795l-137462139,1845058386l2006579383,-1253382017l805038283,188034606l-281513283,-443191341l-419589138,485883494l2020527265,-949624173l2064332173,-1921289175l-1771189941,-775507466l-1313177686,-1591842345l-1018169177,-1552160266l1904166876,-459178733l-128478792,1592370073l1123119455,1267617783l574561869,-1119398329l1140541070,-902955282l-1913831574,-223129533l-1987376267,-647522820l1719573308,-419745794l602296462,1344001720l-470379848,-1681157301l600384370,368985453l322890842,-1176093218l2034743837,-68230039l1123260223,-1774453523l-35534423,-34584789l-1590779450,-1427069915l610616796,16751003l-51482662,-447287841l-716913209,342830908l1794143830,-1111759543l-1105040468,1874320357l1196197374,407888481l1262450778,1133989007l-134349170,1206285645l-540107269,-4011209l-1343851776,-980946645l-1849403635,1532945865l1251161833,1672342747l16734706,1663837117l309817709,-107931798l-1147201705,1855120638l-561067158,-907026478l-335479004,1361972607l-769452045,-28450094l-3632284,-271584512l-805938561,228489093l-1291780143,-1907623970l-277394563,826272350l1871150929,-1615037889l-1484328625,-1893276049l-1037725409,-1880345932l1996554214,1559256189l752247711,1234352354l-1852114946,2134367228l1153142651,-1630132350l-2080309460,-19768225l-272165423,620822524l-276858094,-547547265l2138625527,293549195l2140597209,1984749554l-446889729,801070574l2052639742,1530235879l1836678011,1859302372l-826402323,1927202449l-35789443,1022354394l535473513,-1996423316l-1080826715,-1851270150l-68853863,-416616257l197115126,335169720l1007820740,-453451473l659131063,922549917l1856678449,-673792007l-491521905,-410651033l644834709,-1108188795l611402178,-1713253l16734976,2030557144l-1284400857,-1687642121l-106631305,-53758089l-1738025412,-1537540458l-851505257,-2063532099l-429197761,1098822390l679376844,-941964047l-725850641,1687633717l1518216367,-294501383l-68951206,255166791l-431498829,570490696l-1079338969,-139461257l-1983918742,-1278214619l511292495,-1617283253l-310485639,-1888821663l-886673039,-645013384l-227625315,1593584106l-951255822,664217545l1149119637,2100490889l-1115710993,-1128880686l-33408874,16729326l16742255,-1585599654l-203058396,-141328578l-1461262433,1046331171l765085922,-1615008545l-1886202326,-346415312l2094411742,1719136311l1657776279,1531467710l-206217617,-1211316739l-758377141,-15485132l-829314048,-1570210485l1218054333,-1289364609l311867571,-1095382607l-442547867,-671618990l-426025186,-273180233l-1389847961,2087478884l1208024898,1603712432l785467614,-1272530599l-572515972,1976586271l1009643113,1613043401l252368700,-93204306l1499874641,462580428l1441982008,-1431184862l1843414509,1867922014l1843576705,-1275240532l234300413,-1801262857l1960711047,-1696002785l-590699131,-12958247l313484032,-27855092l2127550332,-697379552l472827104,1008188742l581314570,-1289755755l1794625477,359372798l-1595499065,-1141788035l-1991109451,2147192220l-2102156044,-163842737l1670664172,1563512431l456493119,953298573l486253612,-1761909441l-1958787360,-919893294l-1639613243,-728376726l742777850,-429185809l-1053206984,-1421249597l-375193345,-63834314l16773011,1171339864l1746072135,-658536341l530522046,-567896386l-1365844995,16732223l-302307495,816125253l861879816,-2917092l1498779392,1256383295l630238760,-480033135l1064266232,-1616235405l686353962,132952994l1184946687,529526813l1431699456,-2065825141l2000130785,1851878458l980885607,1030513014l761886242,790777430l1999584318,1917874746l980892734,-515031436l543401403,-1514413748l1999584355,1010725946l1916434223,1999584318l1010724922,1685273207l2000436852,1952740154l1010725456,1868839543l1918980195,1784827764l980892734,1348693860l1198813793,1701604449l1998616946,1818326586l1632903741,543517794l1126196847,1702129263l577991790,2000436783l1668244538,1953653072l1902734933,1998611829l1818326586,1920213565l790783349,1999584318l1668244538,1953653072l1047159375,980889404l1349805171,2000436850l1952740154,1953394499l1047817829,1882879804l980892734,1047679088l1882879804,1819898963l980885605,1030513014l1852785442,1953391988l790770035,980892734l1935827316,980892734l543318388,1635138167l1663188332,1918985580l980885538,1030975344l808597282,1010708258l1635007095,980885602l1030513014,1734963746l539128936,1869625975l941768051,573584182l1815770912,1701077349l1679965554,790787183l1999584318,1650553914l2000436851,1917874746l980892734,1852786290l1998615412,1668505914l574450025,1768710467l577335906,1748662048l1769172545,1631789629l1919052140,1998594665l1030972218,1818313506l1769103977,1010708258l2054371959,1983543072l574450785,790770226l980892734,1933802099l1983543072,574450785l790770226,980892734l1735287148,1983543072l574450785,1429040741l1998594643,1935762746l1769161076,1696742753l1398091118,1010708258l1916434223,1010725456l1882879791,1010725456l1047673463,1715107644l1749247084,1998615137l1684825658,1918986307l1701869908,1700930109l577661287,1999584318l1684825658,1918986307l1999584318,1010725434l1047673463,1916434236l1010725456,1399994999l1701607796,1983543072l574450785,1701080649l1852394616,1043276395l1815770940,543649377l1635138167,1696742764l1398091118,980885538l1953718629,1634300737l1852121661,575886637l792477231,1349663351l2000436850,1936615738l1700033140,2015392888l1933208685,1701011824l1919951421,1919251301l1042441590,1129272352l544168992,1869967654l758201204,1970349619l540767343,1545629276l1898324080,997486453l1970349600,540767343l1545627740,1968971898c1999584288,1936615738,1700033140,1010726008,1916434223,980892734c2000436850,1917874746,980892734,2037666674,1998611820,1818326586c1850286653,1282958692,577465961,2000436783,1851878458,980885607c1030513014,762209570,539120469,1634024055,1933669491,574447977c1429040741,1043276371,980889404,1047679090,1715107644,1749247084c1998615137,1684825658,1918986307,1701869908,1702044221,1634886000c790783348,1999584318,1010725434,2036873847,1819436400,543911529c1851865719,1919903843,1600070205,1214670162,1768186213,1600087918c1668240479,909522738,942881073,2000436770,1010725434,1349663351c2000436850,1951625786,543517817,1635138167,1226980716,2019910766c1802398028,1010708258,1634482807,1998612334,1818326586,1852121661c575886637,1698330400,1098150753,1029794163,762209570,790778709c1999584318,1917874746,980892734,-515096972,541695163,-1142863545c1411402138,-1142863544,792483206,1047804535,980889404,792477298c2036873847,1819436400,1047228009,980889404,2000436848,1010724922c1349532279,2000436850,1951625274,543517817,1635138167,1126317420c1702129263,829650030,1010708258,1635007095,1010725730,1635007095c980885602,1030513014,1701602082,539128417,1869625975,924990835c790769714,980892734,543318388,1635138167,1914846572,1952999273c980885538,1030975344,859191330,1998594608,1634036794,1030907236c1953457186,1010708258,1949988655,1047749217,1916434236,1010725456c1181891191,1937010287,1631221536,1768514419,1631789629,1919052140c1998594665,1849780282,574450035,1768710467,577335906,1664775968c1126317427,1651076193,790784370,980892734,1998617203,1818326586c842146365,1010708258,2054371959,1998615363,1818326586,842146365c1010708258,1634482807,1998612334,1818326586,1852121661,575886637c1698330400,1098150753,1029794163,762209570,790778709,1999584318c1917874746,1999584318,1917874234,980892734,1701869928,1852402802c980885611,1751346785,574452335,1699897183,1634027622,1735289188c1415536479,926049135,959526454,1042430259,1916434236,980892734c1047679090,1916434236,1819898963,980885605,1030513014,1684949282c1766619237,790784878,980892734,796083049,980892734,1735287148c1983543072,574450785,1429040741,1998594643,1935762746,1769161076c1696742753,1398091118,1010708258,1916434223,1010725456,1047804535c1318306626,-1017896889,541544089,-1430527662,1210074958,1134607073c980889404,792477300,1047673463,980889404,1701869928,1852402802c792477291,1047542391,1882879804,980892734,1047679088,1882879804c1819898963,980885605,1030513014,1852785442,1953391988,790770035c980892734,1935827316,980892734,543318388,1635138167,1663188332c1918985580,980885538,1030975344,808597282,1010708258,1635007095c980885602,1030513014,1734963746,539128936,1869625975,941768051c573584182,1815770912,1701077349,1679965554,790787183,1999584318c1650553914,2000436851,1917874746,980892734,1852786290,1998615412c1668505914,574450025,1768710467,577335906,1748662048,1769172545c1631789629,1919052140,1998594665,1030972218,1818313506,1769103977c1010708258,2054371959,1983543072,574450785,790770226,980892734c1933802099,1983543072,574450785,790770226,980892734,1735287148c1983543072,574450785,1429040741,1998594643,1935762746,1769161076c1696742753,1398091118,1010708258,1916434223,1010725456,1882879791c1010725456,2036873847,1819436400,543911529,1851865719,1919903843c1600070205,1214670162,1768186213,1600087918,1668240479,909522738c808728881,2000436770,1010725434,1349663351,2000436850,1951625786c543517817,1635138167,1226980716,2019910766,1802398028,1010708258c1634482807,1998612334,1818326586,1852121661,575886637,1698330400c1098150753,1029794163,762209570,790778709,1999584318,1917874746c980892734,-1019003276,-515039085,542415035,-515272508,542474427c1015857991,1949988655,1999584318,1010725434,1748662063,1919250553c1802398060,1999584318,1010724922,1047542391,1882879804,1010725456c1399863927,1701607796,1983543072,574450785,1953394499,1937010277c1043276337,1949988668,1047749217,1949988668,1998611041,1818326586c1818436157,577921381,1882879776,574452591,573583927,2000436783c1650553914,1983543072,574450785,1751607666,1998594676,1936683066c909648445,539111475,1701591671,1919247457,1868833341,1043276404c980889404,1935827316,980892734,1047679090,1916434236,1953394502c980885619,1768125281,1126317417,1651076193,539126130,1097349751c1030321006,1818313506,1769103977,980885538,574452579,1768710467c577335906,2000436783,544895802,1635138167,841104748,1043276338c1933211452,544424826,1635138167,841104748,1043276338,1815770940c543649377,1635138167,1696742764,1398091118,980885538,1953718629c1634300737,1852121661,575886637,792477231,1349663351,792477298c1349532279,2000436850,1887004730,1768714853,1998613358,1668178234c1030909800,1381981986,1699243621,1852400737,1600085863,845377364c825636407,573649977,980892734,2000436850,1917874746,980892734c2037666674,1998611820,1818326586,1850286653,1282958692,577465961c2000436783,1851878458,980885607,1030513014,762209570,539120469c1634024055,1933669491,574447977,1429040741,1043276371,980889404c1047679090,1949988668,1095714878,-1698479328,1381244995,1320073953c1196302407,1319549665,980889404,792477300,1047673463,980889404c1701869928,1852402802,792477291,1047542391,1882879804,980892734c1047679088,1882879804,1819898963,980885605,1030513014,1852785442c1953391988,790770035,980892734,1935827316,980892734,543318388c1635138167,1663188332,1918985580,980885538,1030975344,808597282c1010708258,1635007095,980885602,1030513014,1734963746,539128936c1869625975,941768051,573584182,1815770912,1701077349,1679965554c790787183,1999584318,1650553914,2000436851,1917874746,980892734c1852786290,1998615412,1668505914,574450025,1768710467,577335906c1748662048,1769172545,1631789629,1919052140,1998594665,1030972218c1818313506,1769103977,1010708258,2054371959,1983543072,574450785c790770226,980892734,1933802099,1983543072,574450785,790770226c980892734,1735287148,1983543072,574450785,1429040741,1998594643c1935762746,1769161076,1696742753,1398091118,1010708258,1916434223c1010725456,1882879791,1010725456,2036873847,1819436400,543911529c1851865719,1919903843,1600070205,1214670162,1768186213,1600087918c1668240479,909522738,842283313,2000436770,1010725434,1349663351c2000436850,1951625786,543517817,1635138167,1226980716,2019910766c1802398028,1010708258,1634482807,1998612334,1818326586,1852121661c575886637,1698330400,1098150753,1029794163,762209570,790778709c1999584318,1917874746,980892734,1212890740,-1017896887,-1004516972c-1464082032,1411401550,-508574126,541301435,1132577603,1213088032c-2117909728,1212358723,545962977,1017544930,1949988655,1999584318c1010725434,1748662063,1919250553,1802398060,1999584318,1010724922c1047542391,1882879804,1010725456,1399863927,1701607796,1983543072c574450785,1953394499,1937010277,1043276337,1949988668,1047749217c1949988668,1998611041,1818326586,1818436157,577921381,1882879776c574452591,573583927,2000436783,1650553914,1983543072,574450785c1751607666,1998594676,1936683066,909648445,539111475,1701591671c1919247457,1868833341,1043276404,980889404,1935827316,980892734c1047679090,1916434236,1953394502,980885619,1768125281,1126317417c1651076193,539126130,1097349751,1030321006,1818313506,1769103977c980885538,574452579,1768710467,577335906,2000436783,544895802c1635138167,841104748,1043276338,1933211452,544424826,1635138167c841104748,1043276338,1815770940,543649377,1635138167,1696742764c1398091118,980885538,1953718629,1634300737,1852121661,575886637c792477231,1349663351,792477298,1349532279,2000436850,1887004730c1768714853,1998613358,1668178234,1030909800,1381981986,1699243621c1852400737,1600085863,845377364,825636407,573781049,980892734c2000436850,1917874746,980892734,2037666674,1998611820,1818326586c1850286653,1282958692,577465961,2000436783,1933797690,2000436783c1851878458,980885607,1030513014,762209570,539120469,1634024055l1933669491,574447977l1429040741,1043276371l980889404,1047679090l1949988668,-1018672322l541544084,-1159641004l792484262,1047804535l980889404,792477298l2036873847,1819436400l1047228009,980889404l2000436848,1010724922l1349532279,2000436850l1951625274,543517817l1635138167,1126317420l1702129263,829650030l1010708258,1635007095l1010725730,1635007095l980885602,1030513014l1701602082,539128417l1869625975,924990835l790769714,980892734l543318388,1635138167l1914846572,1952999273l980885538,1030975344l859191330,1998594608l1634036794,1030907236l1953457186,1010708258l1949988655,1047749217l1916434236,1010725456l1181891191,1937010287l1631221536,1768514419l1631789629,1919052140l1998594665,1849780282l574450035,1768710467l577335906,1664775968l1126317427,1651076193l790784370,980892734l1998617203,1818326586l842146365,1010708258l2054371959,1998615363l1818326586,842146365l1010708258,1634482807l1998612334,1818326586l1852121661,575886637l1698330400,1098150753l1029794163,762209570l790778709,1999584318l1917874746,1999584318l1917874234,980892734l1701869928,1852402802l980885611,1751346785l574452335,1699897183l1634027622,1735289188l1415536479,926049135l959526454,1042428980l1916434236,980892734l1047679090,1916434236l1819898963,980885605l1030513014,1684949282l1766619237,790784878l980892734,1735287148l1983543072,574450785l1429040741,1998594643l1935762746,1769161076l1696742753,1398091118l1010708258,1916434223l1010725456,1047804535l-961558964,541544096l1095714891,-1866194866l1235270369,1430736416l1411398176,-1142863544l1394626176,539799494l541673556,547931219l542720328,-1397038772l-515628976,1059097275l980889404,792477300l1047673463,980889404l1701869928,1852402802l792477291,1047542391l1882879804,980892734l1047679088,1882879804l1819898963,980885605l1030513014,1852785442l1953391988,790770035l980892734,1935827316l980892734,543318388l1635138167,1663188332l1918985580,980885538l1030975344,808597282l1010708258,1635007095l980885602,1030513014l1734963746,539128936l1869625975,941768051l573584182,1815770912l1701077349,1679965554l790787183,1999584318l1650553914,2000436851l1917874746,980892734l1852786290,1998615412l1668505914,574450025l1768710467,577335906l1748662048,1769172545l1631789629,1919052140l1998594665,1030972218l1818313506,1769103977l1010708258,2054371959l1983543072,574450785l790770226,980892734l1933802099,1983543072l574450785,790770226l980892734,1735287148l1983543072,574450785l1429040741,1998594643l1935762746,1769161076l1696742753,1398091118l1010708258,1916434223l1010725456,1882879791l1010725456,2036873847l1819436400,543911529l1851865719,1919903843l1600070205,1214670162l1768186213,1600087918l1668240479,909522738l892614961,2000436770l1010725434,1349663351l2000436850,1951625786l543517817,1635138167l1226980716,2019910766l1802398028,1010708258l1634482807,1998612334l1818326586,1919296061l575817261,1698330400l1098150753,1029794163l762209570,790778709l1999584318,1917874746l980892734,1836589172l1886599788,1030054753l1701998626,1987208563l1413358181,-1142863544l1394626176,1310764998l1229725769,542018243l1498761038,1418116065l792469536,1047804535l980889404,2000436850l1010725434,1349663351l2000436850,1951625786l543517817,1635138167l1226980716,2019910766l1802398028,1010708258l1634482807,1998612334l1818326586,1852121661l575886637,1698330400l1098150753,1029794163l762209570,790778709l1999584318,1917874746l980892734,824721012l758200631,892811313l1999584297,1010725946l1916434223,1999584318l1887004730,1768714853l1010723694,1882879791l980892734,2000436848l1917874234,980892734l2037666672,1998611820l1818326586,1866670653l1852142702,573666164l2000436783,1650553914l2000436851,1650553914l1983543072,574450785l1634036835,1998594674l1936683066,842474045l1043276336,1949988668l1998611041,1818326586l1769087549,578054247l1882879776,574452591l808662584,980885538l1684104556,574452325l578056036,792477231l1635007095,1010725730l1349663351,2000436850l1866887738,544437358l1935751799,1030318435l1818313506,1769103977l980885538,1936605544l1126317417,1651076193l539126130,1935882871l1631789629,1919052140l1043276393,1933211452l980885626,1030513014l573714978,2000436783l1132098362,980885619l1030513014,573714978l2000436783,1851878458l980885607,1030513014l762209570,539120469l1634024055,1933669491l574447977,1429040741l1043276371,980889404l1047679090,980889404l1047679088,1748662076l1919250553,1802398060l1631221536,1869112174l1596079474,1717916255l1684104520,1600613993l1867800415,909587043l876163382,1010704950l1047673463,1916434236l1010725456,1399994999l1701607796,1983543072l574450785,1701080649l1852394616,1043276395l1815770940,543649377l1635138167,1696742764l1398091118,980885538l1953718629,1634300737l1852121661,575886637l792477231,1349663351l2000436850,1413379130l1478515029,-1018355647l-515432320,1011787450l1949988655,1999584318l1010725434,1748662063l1919250553,1802398060l1999584318,1010724922l1047542391,1882879804l1010725456,1399863927l1701607796,1983543072l574450785,1953394499l1937010277,1043276337l1949988668,1047749217l1949988668,1998611041l1818326586,1818436157l577921381,1882879776l574452591,573583927l2000436783,1650553914l1983543072,574450785l1751607666,1998594676l1936683066,909648445l539111475,1701591671l1919247457,1868833341l1043276404,980889404l1935827316,980892734l1047679090,1916434236l1953394502,980885619l1768125281,1126317417l1651076193,539126130l1097349751,1030321006l1818313506,1769103977l980885538,574452579l1768710467,577335906l2000436783,544895802l1635138167,841104748l1043276338,1933211452l544424826,1635138167l841104748,1043276338l1815770940,543649377l1635138167,1696742764l1398091118,980885538l1953718629,1634300737l1852121661,575886637l792477231,1349663351l792477298,1349532279l2000436850,1887004730l1768714853,1998613358l1668178234,1030909800l1381981986,1699243621l1852400737,1600085863l845377364,825636407l574043193,980892734l2000436850,1917874746l980892734,2037666674l1998611820,1818326586l1850286653,1282958692l577465961,2000436783l1933797690,2000436783l1851878458,980885607l1030513014,762209570l539120469,1634024055l1933669491,574447977l1429040741,1043276371l980889404,1047679090l1949988668,-1142859714l1213210792,1420606177l-515357920,542019771l-1799626412,980889404l792477300,1047673463l980889404,1701869928l1852402802,792477291l1047542391,1882879804l980892734,1047679088l1882879804,1819898963l980885605,1030513014l1852785442,1953391988l790770035,980892734l1935827316,980892734l543318388,1635138167l1663188332,1918985580l980885538,1030975344l808597282,1010708258l1635007095,980885602l1030513014,1734963746l539128936,1869625975l941768051,573584182l1815770912,1701077349l1679965554,790787183l1999584318,1650553914l2000436851,1917874746l980892734,1852786290l1998615412,1668505914l574450025,1768710467l577335906,1748662048l1769172545,1631789629l1919052140,1998594665l1030972218,1818313506l1769103977,1010708258l2054371959,1983543072l574450785,790770226l980892734,1933802099l1983543072,574450785l790770226,980892734l1735287148,1983543072l574450785,1429040741l1998594643,1935762746l1769161076,1696742753l1398091118,1010708258l1916434223,1010725456l1882879791,1010725456l2036873847,1819436400l543911529,1851865719l1919903843,1600070205l1214670162,1768186213l1600087918,1668240479l909522738,942946609l2000436770,1010725434l1349663351,2000436850l1951625786,543517817l1635138167,1226980716l2019910766,1802398028l1010708258,1634482807l1998612334,1818326586l1852121661,575886637l1698330400,1098150753l1029794163,762209570l790778709,1999584318l1917874746,980892734l1431846516,542016195l-1142860467,1293962904l541175750,1235273298l980889404,792477300l1047673463,980889404l1701869928,1852402802l2000436843,1010725434l1349663351,2000436850l1951625786,543517817l1635138167,1226980716l2019910766,1802398028l1010708258,1634482807l1998612334,1818326586l1852121661,575886637l1698330400,1098150753l1029794163,762209570l790778709,1999584318l1917874746,980892734l1130654822,544366952l1818638967,1634222948l1886999666,1696742757l790783086,1999584318l1010725434,1882879791l1999584318,1952740154l1953394499,1047817829l980889404,1047815283l1882879804,980892734l1047679088,1882879804l1819898963,980885605l1030513014,1919897122l577528173,2000436783l543386170,1635138167l1663188332,1702129253l1043276402,1916434236l1010725456,1181891191l1937010287,1631221536l1768514419,1631789629l1919052140,1998594665l1849780282,574450035l1768710467,577335906l1664775968,1126317427l1651076193,790784370l980892734,1998617203l1818326586,942809661l1010708258,2054371959l1998615363,1818326586l942809661,1010708258l1634482807,1998612334l1818326586,1852121661l575886637,1698330400l1098150753,1029794163l762209570,790778709l1999584318,1917874746l1999584318,1917874234l980892734,2000436850l1917874746,980892734l1852786290,1998615412l1030972218,1818313506l1769103977,980885538l1768125281,1126317417l1651076193,539126130l1097349751,1030321006l1818313506,1769103977l1010708258,2054371959l1983543072,574450785l790771762,980892734l1933802099,1983543072l574450785,790771762l980892734,1735287148l1983543072,574450785l1429040741,1998594643l1935762746,1769161076l1696742753,1398091118l1010708258,1916434223l1010725456,1916434223l1999584318,1010724922l1047542391,1882879804l1010725456,1399863927l1701607796,1983543072l574450785,1836216142l790785121,980892734l1998611306,1818326586l1700995645,1919251566l1010708258,1349663351l2000436850,544895802l1635138167,841104748l1043276344,1933211452l544424826,1635138167l841104748,1043276344l980889404,1047679090l980889404,1047679088l1647998780,1835757423l1399550561,1953653108l1765439264,891436388l980885538,1701667182l1280254525,1229741893l808536910,1010708258l1868708471,1634560879l1951624050,544502369l1684617847,573973053l1849325344,1030057313l1162628898,1313426527l790772043,980892734l1802465122,1802658157l1918989395,980885620l574448745,1998594615l1835101754,1327644005l1281312076,944459337l1010708258,1868708471l1634560879,1951624050l544502369,1684617847l574104125,1849325344l1030057313,1162628898l1313426527,790771531l980892734,1802465122l1802658157,1918989395l980885620,574448745l1998594617,1835101754l1327644005,1281312076l910904905,1010708258l1868708471,1634560879l1951624050,544502369l1684617847,808526397l980885538,1701667182l1280254525,1229741893l573918030,2000436783l1869570618,1918987627l1635013483,1998615666l1029990714,573649186l1849325344,1030057313l1162628898,1313426527l790770763,980892734l1802465122,1802658157l1918989395,980885620l574448745,539111985l1634613879,574449005l1598377039,1263421772l1043276339,1647998780l1835757423,1399550561l1953653108,1765439264l824327524,1998594611l1835101754,1327644005l1281312076,843796041l1010708258,1868708471l1634560879,1850043250l980885604,574448745l1043276341,1647998780l1835757423,1164669537l1998611566,1029990714l790771234,980892734l1802465122,1802658157l543452741,1684617847l574038589,2000436783l1869570618,1918987627l1684948331,1765439264l941768036,1010708258l1868708471,1634560879l1850043250,980885604l574448745,1043276345l1647998780,1835757423l1164669537,1998611566l1029990714,573583650l2000436783,1869570618l1918987627,1684948331l1765439264,824327524l1043276337,1647998780l1835757423,1164669537l1998611566,1029990714l573714722,2000436783l1869570618,1918987627l1684948331,1765439264l824327524,1043276339l1916434236,980892734l1047679090,1933211452l980885626,1030513014l574108194,2000436783l1132098362,980885619l1030513014,574108194l792477231,1349663351l2000436850,759067706l812592429,757935471l980889404,792477300l1047673463,980889404l2000436848,1010724922l1349532279,2000436850l1951625274,543517817l1635138167,1210203500l1768186213,573663086l2000436783,543386170l1635138167,1663188332l1702129253,1043276402l1916434236,1010725456l1181891191,1937010287l1631221536,1768514419l1767121469,544433517l544695630,1634561874l1998594670,1849780282l574450035,1701669204l1699618931,1867653239l577659245,1664775968l1411530099,1936026985l2003127840,1836012064l790785633,980892734l1869377379,980885618l1030513014,809911842l573583408,2000436783l544895802,1635138167l841104748,1043276344l1933211452,544424826l1635138167,841104748l1043276344,1815770940l543649377,1635138167l1981955436,1314270569l980885538,1953718629l1634300737,1769349693l575559213,792477231l1349663351,792477298l1349532279,2000436850l1869570618,1918987627l1635013483,1998615666l1029990714,573845794l1849325344,1030057313l1381981986,1699243621l1852400737,1600085863l845377364,825636407l574108473,2000436783l1869570618,1918987627l1684948331,1765439264l824327524,1043276340l1916434236,980892734l1047679090,1916434236l1953394502,980885619l574452579,1701669204l1699618931,1867653239l577659245,1631221536l1768514419,1767121469l544433517,544695630l1634561874,1998594670l1849780282,574450035l1701669204,1699618931l1867653239,577659245l2000436783,1819239226l1998615151,1818326586l1179001405,808464432l1010708258,2054371959l1983543072,574450785l790771762,980892734l1933802099,1983543072l574450785,790771762l1999584318,1917874746l980892734,-515096972l541695163,-1142863545l1411402138,-1142863544l792483206,1047804535l980889404,792477298l1047542391,1882879804l980892734,1047679088l1882879804,1819898963l980885605,1030513014l1919897122,577528173l2000436783,543386170l1635138167,1646411116l577270895,2000436783l1917874746,1999584318l1917874746,1999584318l1917874234,980892734l2000436850,1917874746l980892734,1998617203l1818326586,942809661l1010708258,2054371959l1998615363,1818326586l942809661,1010708258l1634482807,1998612334l1818326586,1769349693l575559213,792477231l1349663351,2000436850l1650553914,792477231l1047673463,1916434236l980892734,1047679090l1933211452,980885626l1030513014,574108194l2000436783,1132098362l980885619,1030513014l574108194,792477231l1349663351,2000436850l-1002539974,2040710032l-1597805536,-1142854368l1948284057,1890433761l-1161600480,-1016389516l1730161853,1814063464l1772206817,-1159634144l1847618979,-1446746009l-1142856928,1948279207l543400387,-1159632537l-512483165,1663085499l543400387,1772209774l-513252576,544117179l1857667956,-1016323993l-517968478,1310760891l-1380261528,-515760012l745448378,1970426912l1210083182,539779439l-1142855338,1310749831l539913569,-1262262197l1746954094,545373153l548651875,-1715740307l1869815924,-1581026528l1746954350,-1004504735l1856095121,1768366184l-517955133,-1004494917l2040710033,-512483284l544515514,-1548033693l-510540768,544571835l-1396477324,1746954350l-2017730199,1752047726l1847636166,1663087555l1856881512,-1016323992l-1016192864,1126182579l1857733480,1635000423l-1446681824,1981835118l-1004508811,-1917066863l1752440931,1663070053l1856160616,-966300128l-1648631376,-1849417623l-1004524439,1773454225l-1161597920,-1016258461l543714988,1856619875l-1016323993,1735270560l-1142837050,-1004508771l1735287185,1771160608l-966234592,1752441008l784317153,980889404l792477300,1047673463l980889404,2000436848l1010724922,1349532279l2000436850,1951625274l543517817,1635138167l1310866796,1634562671l1043276396,1782216508l980885603,1030513014l1953456674,1043276392l1916434236,1010725456l1916434223,1010725456l1882879791,1010725456l1047673463,1916434236l1010725456,2054371959l1983543072,574450785l790771762,980892734l1933802099,1983543072l574450785,790771762l980892734,1735287148l1983543072,574450785l1445816694,1043276366l980889404,1047679090l1949988668,1043292769l980889404,2000436850l1010725434,1349663351l2000436850,544895802l1635138167,841104748l1043276344,1933211452l544424826,1635138167l841104748,1043276344l980889404,1047679090l1949988668,1768440638l1971436513,1969779744l-512398048,544119227l544825704,1856095091l-513269657,1735300027l-1142853088,1914725297l748796897,-1142854368l1981838489,1856684905l-1142852832,1948281231l1735290738,-1329170912l1855831009,1768453152l1853996001,-1446681824l1663068014,-1159632536l1914729919,1770896353l1856095008,1970544744l-1078271623,-513007500l544253370,1856095084l1411395176,1751359939l-1015909344,-965205856l1981833648,1847632067l1663072609,1735309763l-1564250592,1814062958l544123587,-1142844988l-513073021,1847637947l-2017730199,1768366189l544842435,-1161598864l1635000436,1752178799l1735309763,1999584302l1010725946,1916434223l1999584318,1010724922l1047542391,1882879804l1010725456,1399863927l1701607796,1983543072l574450785,1836216142l790785121,980892734l1998611306,1818326586l1868702269,790784116l980892734,1047679090l1647998780,2000436783l1043292730,1765439292l2000436783,1043294522l1933211452,980885626l1030513014,574108194l2000436783,1132098362l980885619,1030513014l574108194,792477231l1349663351,792477298l1349532279,2000436850l1010725434,1349663351l2000436850,1043292730l1765439292,2000436783l544895802,1635138167l841104748,1043276344l1933211452,544424826l1635138167,841104748l1043276344,980889404l1047679090,1949988668l-1016639938,1847622048l544841923,-1262262165l-1004509330,-1078271599l-512876434,543272891l-1564241468,1999584373l1010725946,1916434223l1999584318,1010724922l1047542391,1882879804l1010725456,1399863927l1701607796,1983543072l574450785,1836216142l790785121,980892734l1998611306,1818326586l1868702269,790784116l980892734,1047679090l1647998780,2000436783l1043292730,1765439292l2000436783,1043294522l1933211452,980885626l1030513014,574108194l2000436783,1132098362l980885619,1030513014l574108194,792477231l1349663351,792477298l1349532279,2000436850l1010725434,1349663351l2000436850,1043292730l1765439292,2000436783l544895802,1635138167l841104748,1043276344l1933211452,544424826l1635138167,841104748l1043276344,980889404l1047679090,1949988668l-1142862530,1730180249l2040709993,-513248224l543792571,-1159632789l1847616431,1856029543l-1016565728,1847619234l-1917066905,1735270499l1009688771,1949988655l1999584318,1010725434l1882879791,980892734l2000436848,1917874234l980892734,2037666672l1998611820,1818326586l1867391549,1818324338l1010708258,1667906167l1983543072,574450785l1752461154,1010708258l1349663351,2000436850l1043294522,1765439292l2000436783,544895802l1635138167,841104748l1043276344,1933211452l544424826,1635138167l841104748,1043276344l980889404,1047679090l980889404,1047679088l1916434236,980892734l1047679090,1765439292l2000436783,544895802l1635138167,841104748l1043276344,1933211452l544424826,1635138167l841104748,1043276344l980889404,1047679090l1949988668,-1016506818l1126198954,-1159632536l1663071679,-1849958027l-999415703,840985987l1009987888,1949988655l1999584318,1010725434l1882879791,980892734l2000436848,1917874234l980892734,2037666672l1998611820,1818326586l1867391549,1818324338l1010708258,1667906167l1983543072,574450785l1953391971,790786661l980892734,1047679090l1765439292,1043297091l1933211452,980885626l1030513014,574108194l2000436783,1132098362l980885619,1030513014l574108194,792477231l1349663351,792477298l1349532279,2000436850l1010725434,1349663351l2000436850,1933797690l2000436783,544895802l1635138167,841104748l1043276344,1933211452l544424826,1635138167l841104748,1043276344l980889404,1047679090l1949988668,757935422l762261615,792472877l1047804535,980889404l792477298,1047542391l1882879804,980892734l1047679088,1882879804l1819898963,980885605l1030513014,1634027554l1735289188,1043276337l1782216508,980885603l1030513014,1852138274l577922420,2000436783l1917874746,980892734l544424802,1635138167l1713519980,1702063201l1010708258,1130969719l1010708339,1868774007l544370540,1635138167l1126317420,808464432l1043276336,1933211452l980885626,1030513014l574108194,2000436783l1132098362,980885619l1030513014,574108194l792477231,1349663351l792477298,1349532279l2000436850,1869570618l1918987627,1635013483l1998615666,1029990714l573911330,1849325344l1030057313,1381981986l1699243621,1852400737l1600085863,845377364l825636407,574174009l2000436783,1869570618l1918987627,1684948331l1765439264,824327524l1043276341,1916434236l980892734,1047679090l1647998780,1998615363l1818326586,1634083389l577074028,2000436783l1933797690,2000436783l1819239226,1998615151l1818326586,809706045l808464432,1010708258l2054371959,1983543072l574450785,790771762l980892734,1933802099l1983543072,574450785l790771762,1999584318l1917874746,980892734l-1019068812,541544083l1318699860,-514711481l1196337851,-1159641056l792478624,1047804535l980889404,792477298l1047542391,0l133234688,9l0,1157234688l1060896768,543976824l1936876918,1030647657l808333602,1852121122l1768189795,574449518l759583829,1931485752l1684955508,1852796001l2032287077,1059222373l2000423486,1668244538l1852140917,1836589172l980643436,1965178223l1933209202,1835362403l1831695201,1869767529l1952870259,1836016429l1717989178,979723113l1768318575,539125091l1852599672,1030896243l1953785890,791624304l1701340019,779313517l1852141679,1718381944l1634562671,1865315188l1865377650,1667851878l1668236389,1852140917l808595316,1915696688l1952541797,1936617321l1936746856,1836589090l980643436,1965178230l1933209202,1835362403l1831695201,1869767529l1952870259,1836016429l1819113018,1836589090l980643436,1747074423l980448372,1668493103l1634559336,1886334579l1836609125,1919903340l1937006957,1735552814l1919907631,1869770852l1936942435,1835495017l808595308,1831810608l577661281,1819113504l2000319342,574435377l980316789,1701340019l762536301,1919117677l1718580079,1868770676l1718565485,1701013862l1919907642,2015371876l1936616557,1030780730l1953785890,791624304l1701340019,779313517l1852141679,1718381944l1634562671,1865315188l1680828274,1769431410l1819109230,808464943l1870081846,1919968370l1936024431,1735289203l2002874948,577203817l1819113504,2000319342l574452592,1886680168l1932472122,1835362403l1831760737,1869767529l1952870259,1836016430l1717989167,795173737l1685221239,825242159l1870081840,1919968370l1936024431,1735289203l1885431891,2015371877l1936616557,1735423802l1952981565,792359028l1751348015,1935764837l1667853614,1869836146l1663988838,1865379183l1667851878,1870081893l841966706,791687472l1685221239,1668248176l1769173861,1917282158l577795439,1819113504l1832547182,1747074403l980448372,1668493103l1634559336,1886334579l1836609125,1919903340l1937006957,1735552814l1918987567,762344811l1886220131,1651078241l1953066089,808595321l539113008,1852599672l1886861939,574436401l1886680168,1932472122l1835362403,1831760737l1869767529,1952870259l1836016430,1717989167l795173737,1685221239l825242159,1870081840l1919968370,1936024431l1735289203,2002874948l577203817,1819113504l2000319342,574436401l1886680168,1932472122l1835362403,1831760737l1869767529,1952870259l1836016430,1717989167l795173737,1685221239l825242159,1870081840l1819108466,1836589090l980643436,1026896247l1953785890,791624304l1701340019,779313517l1919117677,1718580079l1868770932,1718562669l1701013862,1919907631l808595300,1999581745l1835299439,1830822508l1732852323,1634889582l1030057058,875656994l829454112,829890612l1010704949,1868708471l1010727268,1047542391l1882879804,1010725456l1399863927,1701607796l1983543072,574450785l1836216142,790785121l980892734,1998611306l1818326586,1700995645l1919251566,1010708258l1349663351,2000436850l1043292730,1647998780l2000436783,1819239226l1998615151,1818326586l1179001405,808464432l1010708258,2054371959l1983543072,574450785l790771253,980892734l1933802099,1983543072l574450785,790771253l1999584318,1917874746l1999584318,1917874234l980892734,2000436850l1917874746,980892734l1010708322,1868774007l544370540,1635138167l1176649068,808464454l1043276336,1933211452l980885626,1030513014l573977890,2000436783l1132098362,980885619l1030513014,573977890l792477231,1349663351l2000436850,1111389242l1735308227,-1178381280l1377855342,1856748513l-515366809,1013162426l1949988655,1999584318l1010725434,1882879791l980892734,2000436848l1917874234,980892734l2037666672,1998611820l1818326586,1867391549l1818324338,1010708258l1667906167,1983543072l574450785,1953391971l790786661,980892734l1047679090,1933211452l980885626,1030513014l573977890,2000436783l1132098362,980885619l1030513014,573977890l792477231,1349663351l792477298,1349532279l2000436850,1010725434l1349663351,792477298l1349663351,2000436850l1634886714,1735289207l1886862398,1819175226l543518313,1953720676l807550292,1768169506l1027765363,539111458l1953720676,807550284l1768169506,1028813939l1042427938,980449084l1702131813,1663071342l824327544,808858930l539111475,574454115l892876593,573583926l2000436783,1717910128l1952671078,1702131781l1814066286,573579837l574452768,1914708528l573579837,574448160l1043276336,980449084l1348693860,1684611186l573645373,1835101728l1226980709,1701273965l1679827506,1919120229l1042424381,1886859068l1668244538,1010725456l1664774263,1917285966l1768452193,1634879075l1917871469,979450942l1885434471,1180920168l1701667186,1801678668l1836589171,980643436l1747074401,980448372l1668493103,1634559336l1886334579,1836609125l1919903340,1937006957l1735552814,1634886703l1735289207,841968749l792080432,1852399981l1869488162,1851877443l1933665639,1952671088l573645373,792477231l1664774263,1917285966l1768452193,1634879075l191787146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65315169,2020500848l1868983405,1952542066l1919889011,1919168359l1852405601,795635047l909127730,1667854383l1701999988,1882996258l1882874729,2015388521l1936616557,1667854394l1952981565,792359028l1751348015,1935764837l1701867310,1819113582l1836216166,779318369l795308655,2002874980l1835495017,808595308l1882142256,1970561897l1042441586,1667854396l1349938746,1917870953l1768963134,1315125859l544362614,574448745l1847599665,1030057313l1634552098,573728103l1936024608,574452323l792477218,979593584l1349930595,1882996338l1664770921,1766880846l1047679075,1882874172l1867277161,544435043l1749249902,1701277281l1701868353,574452835l1847599665,1634222959l1097164654,2003792498l1684104552,824327539l1010708258,1667854383l1984848698,1348692304l792477298,979593584l1766880878,1047679075l1667854396,1768710714l1818838640,1631338092l1768710714,980557936l1700949349,1914846564l573727817,1630485566l1768710714,1631338096l1668444986,1952671058l574450720,574173485l574452768,573780269l574452256,574173485l574448160,573780269l1631338031,1920234298l1751348325,979450942l1819044198,1952671058l792477231,1953708641l1668572530,792477288l979593584,1885957218l1819044166,1768963134l1886599779,1646293584l1685015927,1629633893l577729653,979450942l1836213880,979450942l543581807,807550328l1031348258,790769698l979450942,544503909l574453859,909455921l573584176,1031365408l943141154,808597045l1010708258,2017091887l1047360102,1882874172l1198814066,544042853l1953722992,1701978685l1042445411,1631215932l1953713270,792477231l1919957601,1699181683l1010724207,1667854383l1349546810,792477298l979593584,1046702448l979447612,1885434471l1147365736,1046574177l979447612,1885434471l1046702440,1886859068l1819175226,1046834793l980889404,2002874980l1046965865,980889404l792477298,1047542391l1882879804,980892734l1047679088,1882879804l1819898963,980885605l1030513014,1919897122l577528173,2000436783l543386170,1635138167l1663188332,1702129253l1043276402,1916434236l1010725456,2054371959l1983543072,574450785l790770227,980892734l1933802099,1983543072l574450785,790770227l1999584318,1917874746l1999584318,1917874234l980892734,2000436850l1917874746,980892734l1998617203,1818326586l842211901,1010708258l2054371959,1998615363l1818326586,842211901l1010708258,1916434223l1010725456,1047804535l1671545684,-513186016l975217594,542330400l-512399276,544122810l-1581588158,792488035l1047804535,980889404l792477298,1047542391l1882879804,980892734l1047679088,1882879804l1819898963,980885605l1030513014,1919897122l577528173,2000436783l543386170,1635138167l1663188332,1702129253l1043276402,1916434236l1998617203,1818326586" stroked="t" o:allowincell="f" style="position:absolute;left:1805;top:1128;width:128;height:376;mso-wrap-style:none;v-text-anchor:middle;mso-position-horizontal-relative:char">
                  <v:fill o:detectmouseclick="t" on="false"/>
                  <v:stroke color="black" weight="6480" joinstyle="miter" endcap="flat"/>
                  <w10:wrap type="none"/>
                </v:rect>
                <v:rect id="shape_0" ID="Shape 1375" coordsize="286918,554139" path="m284556,0l286918,6668c255969,23139,233642,74625,219926,161099c207963,238951,195999,316802,184036,394652c163716,479971,129883,531000,82550,547764c66053,553606,51105,554139,37732,549364c21895,543458,10668,531165,4052,512470c736,503123,0,494500,1842,486588c3683,478676,8103,473469,15139,470979c21552,468706,27648,469176,33427,472389c39205,475602,43739,481889,47054,491236c49733,498805,50457,505930,49213,512623c47981,519328,44158,523811,37744,526085c33465,527596,32118,530581,33693,535026c35103,539026,40919,541604,51118,542747c61316,543890,71768,542569,82461,538785c117577,526352,141542,477558,154356,392392c164478,314198,174676,235712,184938,156959c203086,69405,236296,17094,284556,0xe" fillcolor="black" stroked="f" o:allowincell="f" style="position:absolute;left:2183;top:502;width:371;height:840;mso-wrap-style:none;v-text-anchor:middle;mso-position-horizontal-relative:char">
                  <v:fill o:detectmouseclick="t" type="solid" color2="white"/>
                  <v:stroke color="#3465a4" joinstyle="round" endcap="flat"/>
                  <w10:wrap type="none"/>
                </v:rect>
                <v:rect id="shape_0" ID="Shape 1376" coordsize="349986,421488" path="m346240,0l349491,3365c349986,23216,346087,39624,337782,52565c329488,65532,317995,74600,303340,79794c293268,83363,284137,85979,275945,87617c267767,89268,249669,91288,221641,93701c204648,95212,189230,97295,175387,99936c161531,102591,147130,106566,132169,111862c90627,126568,58458,159004,35649,209131c11202,262382,8027,314579,26150,365747c31979,382206,40183,394462,50762,402476c61328,410502,71348,412826,80810,409473c99758,402768,112319,378549,118504,336791c124257,297701,122313,264592,112700,237439c110337,230772,105816,222860,99136,213703c95872,209347,92151,204660,87973,199619l92519,195008c97168,200381,102184,207251,107544,215608c112916,223977,116624,231051,118669,236817c133020,277330,136487,315531,129095,351447c121704,387363,106870,409270,84569,417170c72352,421488,60223,418782,48171,409016c36131,399275,27115,385940,21120,369024c0,309397,4090,248107,33350,185166c61125,125755,100050,87185,150152,69444c162675,65011,174981,61658,187058,59372c199148,57112,215291,55131,235509,53480c255715,51841,271932,49847,284175,47511c296405,45187,306959,42456,315823,39319c323456,36614,330035,31902,335559,25184c341084,18478,344653,10071,346240,0xe" fillcolor="black" stroked="f" o:allowincell="f" style="position:absolute;left:2191;top:351;width:453;height:639;mso-wrap-style:none;v-text-anchor:middle;mso-position-horizontal-relative:char">
                  <v:fill o:detectmouseclick="t" type="solid" color2="white"/>
                  <v:stroke color="#3465a4" joinstyle="round" endcap="flat"/>
                  <w10:wrap type="none"/>
                </v:rect>
                <v:rect id="shape_0" ID="Shape 1377" coordsize="286918,554139" path="m284556,0l286918,6668c255969,23139,233642,74625,219926,161099c207963,238951,195999,316802,184036,394652c163716,479971,129883,531000,82550,547764c66053,553606,51105,554139,37732,549364c21895,543458,10668,531165,4052,512470c736,503123,0,494500,1842,486588c3683,478676,8103,473469,15139,470979c21552,468706,27648,469176,33427,472389c39205,475602,43739,481889,47054,491236c49733,498805,50457,505930,49213,512623c47981,519328,44158,523811,37744,526085c33465,527596,32118,530581,33693,535026c35103,539026,40919,541604,51118,542747c61316,543890,71768,542569,82461,538785c117577,526352,141542,477558,154356,392392c164478,314198,174676,235712,184938,156959c203086,69405,236296,17094,284556,0xe" stroked="t" o:allowincell="f" style="position:absolute;left:2183;top:502;width:371;height:840;mso-wrap-style:none;v-text-anchor:middle;mso-position-horizontal-relative:char">
                  <v:fill o:detectmouseclick="t" on="false"/>
                  <v:stroke color="black" weight="6480" joinstyle="miter" endcap="flat"/>
                  <w10:wrap type="none"/>
                </v:rect>
                <v:rect id="shape_0" ID="Shape 1378" coordsize="349986,421488" path="m87973,199619l92519,195008c97168,200381,102184,207251,107544,215608c112916,223977,116624,231051,118669,236817c133020,277330,136487,315531,129095,351447c121704,387363,106870,409270,84569,417170c72352,421488,60223,418782,48171,409016c36131,399275,27115,385940,21120,369024c0,309397,4090,248107,33350,185166c61125,125755,100050,87185,150152,69444c162675,65011,174981,61658,187058,59372c199148,57112,215291,55131,235509,53480c255715,51841,271932,49847,284175,47511c296405,45187,306959,42456,315823,39319c323456,36614,330035,31902,335559,25184c341084,18478,344653,10071,346240,0l349491,3365c349986,23216,346087,39624,337782,52565c329488,65532,317995,74600,303340,79794c293268,83363,284137,85979,275945,87617c267767,89268,249669,91288,221641,93701c204648,95212,189230,97295,175387,99936c161531,102591,147130,106566,132169,111862c90627,126568,58458,159004,35649,209131c11202,262382,8027,314579,26150,365747c31979,382206,40183,394462,50762,402476c61328,410502,71348,412826,80810,409473c99758,402768,112319,378549,118504,336791c124257,297701,122313,264592,112700,237439c110337,230772,105816,222860,99136,213703c95872,209347,92151,204660,87973,199619xe" stroked="t" o:allowincell="f" style="position:absolute;left:2191;top:351;width:453;height:639;mso-wrap-style:none;v-text-anchor:middle;mso-position-horizontal-relative:char">
                  <v:fill o:detectmouseclick="t" on="false"/>
                  <v:stroke color="black" weight="6480" joinstyle="miter" endcap="flat"/>
                  <w10:wrap type="none"/>
                </v:rect>
                <v:rect id="shape_0" ID="Shape 1379" coordsize="18321,139261" path="m18321,0l18321,139261l6795,119835c0,100633,2425,66838,14084,18464l18321,0xe" fillcolor="black" stroked="f" o:allowincell="f" style="position:absolute;left:2668;top:939;width:22;height:210;mso-wrap-style:none;v-text-anchor:middle;mso-position-horizontal-relative:char">
                  <v:fill o:detectmouseclick="t" type="solid" color2="white"/>
                  <v:stroke color="#3465a4" joinstyle="round" endcap="flat"/>
                  <w10:wrap type="none"/>
                </v:rect>
                <v:rect id="shape_0" ID="Shape 1380" coordsize="135530,530828" path="m135530,0l135530,41939l119083,99172c112932,121964,106541,146976,99911,174212c94234,198837,88633,223195,83109,247275c93955,233381,104940,219436,116104,205428l135530,163641l135530,186874l123967,212059c110440,238464,97213,258101,84290,270973l63424,355936c74613,330396,80505,317023,81102,315791c96482,282746,110109,264102,121996,259886c125806,258540,129524,258200,133148,258867l135530,259995l135530,268996l123952,268255c108725,273640,92253,300221,74549,347960c56845,395712,42647,452900,31966,519512l0,530828l48375,316134c76277,192639,100191,100971,120117,41116c124917,26850,129607,14115,134186,2911l135530,0xe" fillcolor="black" stroked="f" o:allowincell="f" style="position:absolute;left:2516;top:413;width:174;height:805;mso-wrap-style:none;v-text-anchor:middle;mso-position-horizontal-relative:char">
                  <v:fill o:detectmouseclick="t" type="solid" color2="white"/>
                  <v:stroke color="#3465a4" joinstyle="round" endcap="flat"/>
                  <w10:wrap type="none"/>
                </v:rect>
                <v:rect id="shape_0" ID="Shape 1381" coordsize="84168,232332" path="m0,0l8209,3891c15080,9263,20655,17963,24923,30028c31247,47896,31310,73258,25138,106113c18229,142753,11244,179164,4183,215333c6393,221582,9937,223855,14813,222128c22420,219435,31171,206151,41064,182301c50932,158437,64203,119677,80853,66019l84168,75405c70795,120858,58984,156227,48735,181475c36847,210812,26484,227043,17658,230180c11568,232332,6091,231377,1228,227316l0,225247l0,85986l3191,72082c9302,43618,11464,26868,9682,21849c7472,15594,4593,11333,1048,9068l0,9001l0,0xe" fillcolor="black" stroked="f" o:allowincell="f" style="position:absolute;left:2692;top:808;width:108;height:351;mso-wrap-style:none;v-text-anchor:middle;mso-position-horizontal-relative:char">
                  <v:fill o:detectmouseclick="t" type="solid" color2="white"/>
                  <v:stroke color="#3465a4" joinstyle="round" endcap="flat"/>
                  <w10:wrap type="none"/>
                </v:rect>
                <v:rect id="shape_0" ID="Shape 1382" coordsize="67963,244552" path="m36861,1092c48468,0,55935,4140,59263,13526c67963,38100,58183,90335,29914,170218c22853,190189,15865,208467,8952,225054l0,244552l0,221319l6906,206464c15194,186560,22992,165634,30294,143688c47287,92926,54488,55702,51910,31966c52443,25743,49712,20930,43718,17526c42779,16853,41178,16154,38867,15469c29431,18809,16908,45377,1288,95136l0,99616l0,57678l12057,31569c20769,15285,29037,5124,36861,1092xe" fillcolor="black" stroked="f" o:allowincell="f" style="position:absolute;left:2692;top:326;width:87;height:370;mso-wrap-style:none;v-text-anchor:middle;mso-position-horizontal-relative:char">
                  <v:fill o:detectmouseclick="t" type="solid" color2="white"/>
                  <v:stroke color="#3465a4" joinstyle="round" endcap="flat"/>
                  <w10:wrap type="none"/>
                </v:rect>
                <v:rect id="shape_0" ID="Shape 1383" coordsize="219697,588505" path="m194793,13526c203492,38100,193713,90335,165443,170218c137199,250101,110134,302908,84290,328651l63424,413614c74613,388074,80505,374701,81102,373469c96482,340424,110109,321780,121996,317564c129616,314871,136868,316205,143739,321564c150609,326936,156185,335636,160452,347701c166777,365570,166840,390931,160668,423786c153759,460426,146774,496837,139713,533006c141922,539255,145466,541528,150343,539801c157950,537109,166701,523824,176594,499974c186461,476110,199733,437350,216383,383692l219697,393078c206325,438531,194514,473901,184265,499148c172377,528485,162014,544716,153188,547853c141008,552158,131280,544030,124003,523494c117208,504292,119634,470497,131293,422123c142952,373761,147587,346215,145212,339522c140792,327012,133693,322478,123952,325933c108725,331318,92253,357899,74549,405638c56845,453390,42647,510578,31966,577190l0,588505l48375,373812c76277,250317,100191,158648,120117,98793c139319,41732,156744,9157,172390,1092c183998,0,191465,4140,194793,13526xe" stroked="t" o:allowincell="f" style="position:absolute;left:2516;top:326;width:284;height:892;mso-wrap-style:none;v-text-anchor:middle;mso-position-horizontal-relative:char">
                  <v:fill o:detectmouseclick="t" on="false"/>
                  <v:stroke color="black" weight="6480" joinstyle="miter" endcap="flat"/>
                  <w10:wrap type="none"/>
                </v:rect>
                <v:rect id="shape_0" ID="Shape 1384" coordsize="106909,289484" path="el104331,16497m104864,10274l102133,5461el96139,2057c95200,1384,93599,686,91287,0c81852,3340,69329,29909,53708,79667c42367,116370,30061,161950,16802,216421c11125,241046,5524,265405,0,289484c10846,275590,21831,261645,32995,247637c51524,211925,68110,172110,82715,128219c99708,77457,106909,40234,104331,16497c486014976,2127186410,2162688,0,1920991232,1431894463c0,0,3670016,48,8483939,0c1084817408,1432201399,2070216704,-870106942,1684612920,1868767266c846360428,1752638013,577074281,1983659567,1920234298,543517551c1869377379,589446514,892744755,539112545,1852403562,1819898995c1914846565,1684960623,1852121122,1885430628,1818632765,790787169c62,0,0,0,10485760,0c154206208,0,-262144000,2127186406,-1513095168,1431895352c-1512570880,1431895352,-1512570880,1431895352,319815680,1431894345c318767104,1431894345,0,0,-145752064,1431895351c-145227776,1431895351,-145227776,1431895351,-65536,32767c-65536,32767,0,0,0,0c-65536,32767,-65536,32767,0,0c0,0,-143654912,1431895351,-143130624,1431895351c-143130624,1431895351,-1125122048,1431894343,-1226833920,2127185746c-1763704832,1431895352,-349700096,2127186406,1253048320,1431895306c0,0,100,0,47185920,0c131072,0,250609664,1431895307,0,0c0,0,0,0,0,0c0,0,0,0,-1125122048,1431894343c0,0,322961408,1431894345,0,0c1772617728,2127186426,0,0,0,0c1775763456,2127186426,-68157440,1431895351,0,0c-1510998016,1431895352,0,0,0,0c-76546048,1431895351,-267911168,2127186406,0,0c-1736966144,1431895352,0,0,0,0c0,0,-2147418112,-1,-2147352577,-1l1705050111,2127186421el0,0l-1932984320,2127186253l65536,0l1744830464,2127186075l-1735917568,1431895352l3276800,0l0,0l0,0l0,0l0,0l0,0l0,0l0,0l131072,0l3276800,0l0,16842752l-65536,6619135l100,0l1310720,0l0,0l-1130889216,1431895015l0,0l-1451753472,1431895352l0,0l0,0l-1439170560,2127186492l2097152,140050432l67043586,0l0,0l-2016411648,1431894258l-2017460224,1431894258l0,102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47418112,-1l-2147352577,-1l18808831,0l18743296,0l983040,0l1218445312,2127186431l0,0l-1996488704,2127186229l262144,0l1943011328,2127185750l-1763704832,1431895352l0,0l0,0l0,0l0,0l1704984576,2127186421l0,0l-1993867264,2127186229l65536,0l-772800512,2127185747l-1763704832,1431895352l6553600,0l0,0l-65536,-1l65535,1l1704984576,2127186421l0,0l-1990721536,2127186229l65536,0l-994050048,2127185747l-1763704832,1431895352l13107200,0l0,0l0,0l0,0l0,0l0,0l0,0l0,0l0,0l0,0l0,0l0,0l-868220928,2127185752l-1573912576,1431895352l974127104,2127185753l-1573912576,1431895352l-778043392,2127185752l-1573912576,1431895352l-1498415104,2127185754l-1573912576,1431895352l0,0l0,0l0,0l0,0l0,0l0,0l1523187712,0l0,0l4259840,0l-1436549120,1431895352l-1436286976,1431895352l-1436286976,1431895352l3932160,0l0,65536l0,0l18743296,15794446l4259842,0l1784152064,2127186426l0,0l0,0l1787297792,2127186426l2131755008,1431894272l2130706432,1431894272l0,0l2162688,0l-790626304,1431895352l0,0l2097152,0l3211264,0l-566231040,2127185752l-613416960,1431895352l-118489088,1431895351l-117964800,1431895351l-117964800,1431895351l2162688,0l-1377828864,1431895352l0,0l262144,2127167488l2162688,0l1279262720,1431894264l483393536,2127185407l2097152,0l9502720,0l-748683264,1431895352l-748158976,1431895352l-748158976,1431895352l-1440743424,1431895352l-1440219136,1431895352l-1440219136,1431895352l-790626304,1431895352l18743296,0l-1496317952,1431895352l-1495531520,1431895352l-1495531520,1431895352l-1438646272,1431895352l-1437859840,1431895352l-1437859840,1431895352l0,0l0,0l-1234829312,1431895306l8454144,0l-745930752,349583l2070216704,-870106942l10040,0l0,0l0,0l0,0l0,0l0,0l0,0l0,0l0,0l0,0l0,0l0,0l12582912,0l23134208,0l1918369792,2127186426l0,0l0,0l0,0l0,0l0,0l0,0l250609664,1431895307l-58720256,1431895351l0,0l0,0l0,0l0,808845312l8226,0l0,0l0,0l0,0l0,0l0,0l0,0l0,0l0,0l0,0l0,0l0,0l0,0l0,0l0,0l0,0l0,0l0,0l-1058013184,2127181612l1820327936,1431894320l0,0l0,0l0,0l0,0l0,0l0,0l0,589824l92516,0xl814743552,1431894467l0,0l37814272,0l-1508900864,1431895352l0,0l1237319680,2127186431l-1125122048,1431894343l0,0l-1546125312,1431895352l2084831232,2127186229l65536,1426063360xl196608,65537l1845509182,1431894404l0,0l0,0l0,0l0,0l0,0l0,0l0,0l0,0l0,0l0,0l0,0l0,0l0,0l-427819008,1431894451l-422576128,1431894451l0,0l0,0l0,0l0,0l0,0l0,0l0,0l0,0l0,0l0,0l0,0l0,0l0,0l0,0l0,0l0,0l0,0l0,0l0,0l0,0l0,0l0,0l0,0l0,0l0,0l0,0l0,0l0,0l0,0l0,0l0,0l0,0l0,0l0,0l0,0l0,0l0,0l-112197632,1431895351l-107479040,1431895351l-103809024,1431895351l-349700096,2127186406l1253048320,1431895306l0,0l100,0l939555433,2127186229l0,0l2162688,0l1279262720,1431894264l482344960,2127185407l0,0l2162688,0l1181220864,2127186431l-3145728,1431895351l250609664,1431895307l2162688,0l65536,65536l2097152,0l0,0l2162688,0l-72351744,1431895351l0,0l0,0l2162688,0l-864550912,2127184843l131072,0l-815792128,1431895303l3211264,0l0,0l0,0l65536,0l0,0l0,0l3211264,0l-250609664,2127186406l-52428800,1431894344l0,65536l0,0l-1439170560,2127186492l2162688,0l65536,43191l65536,0l0,0l2162688,0l-1504706560,1431895352l0,0l2097152,0l12648448,0l78643200,2127186431l-1573912576,1431895352l0,0l0,0l265093120,0l874528105,2127186229l-1993342976,1431894057l265158656,0l1002454078,2127186229l565182464,1431894042l251658240,0l30255,0l0,0l265224192,0l882926437,2127186229l565182464,1431894042l265289728,0l-701467796,1431894431l-409993216,1431894264l266010624,0l-721406925,1431894431l0,1431830528l264765440,0l3219490,0l-247988224,2127186406l365953024,1431894452l0,65536l0,0l264962048,0l3211264,0l-250609664,2127186406l318767104,1431894452l0,65536l-1473249280,1431895352l265879552,0l3211264,0l-255852544,2127186406l310378496,1431894452l0,65536l0,0l265879552,0l3211264,0l-255852544,2127186406l314572800,1431894452l0,65536l0,0l265486336,0l3211264,0l-250609664,2127186406l325058560,1431894452l0,65536l0,0l265682944,0l3211264,0l-247988224,2127186406l334495744,1431894452l0,65536l0,0l264568832,0l3211264,0l-247988224,2127186406l342884352,1431894452l0,65536l0,0l263979008,0l3211264,0l0,0l65536,0l3932160,0l16711680,0l0,2113929216l9502720,0l-1162346496,2127186437l65536,2127167488l0,0l0,0l-1145044992,2127186437l-1141374976,2127186437l-1128267776,2127186437l0,0l0,0l0,0l0,0l-1439170560,2127186492l-1439170560,2127186492l-1439170560,2127186492l0,0l-1313865728,1431894041l6619136,196608l2162688,0l-1457520640,1431895352l0,0l0,0l2162688,0l469762048,17919l65536,2127167488l0,0l2162688,0l-702545920,1431895352l0,0l9699328,10485760l2162688,0l469762048,17919l65536,2127167488l-745930752,349583l2162688,0l3932160,2127167488l483393536,2127185407l2097152,0l2162688,0l3932160,2127167488l482344960,2127185407l0,0l2162688,0l1968701440,2127181806l0,8060928l2097152,0l2162688,0l1522532352,1431895352l1983643648,1818846778l980361324,1702126948l6386787,0l-590872576,2127186420l65536,0l0,0l0,0l-584056832,2127186420l-580386816,2127186420l1534066688,1431895352l1902116864,1431895352l1936719872,1431895352l327155712,2127184847l-1391460352,1431894039l19988480,0l16384000,1432202853l2070216704,-870106942l1769219896,1631219311l1819243362,996504693l1952867692,859124794l1869888311,892418672l2000368695,1752458345l959722810,1768253499l980707431,993342003l762278765,1885434487l2037674797,1933206892l1918989681,762723173l1954047348,1668178221l980578152,997224308l762278765,1769172848l1852795252,1919903789l1852799593,762077556l1634493810,1702259060l1634231098,2019491954l808464432,808612959l482345010,2127185407l482344960,2127185407l-1335885824,1431894039l66519040,0l1547698176,2127186249l966787072,1431894425l66584576,0l1801453568,2127186466l-1993342976,1431894057l66584576,0l1805647872,2127186466l-1335885824,1431894039l66846720,0l1544552448,2127186249l984612864,1431894425l66650112,0l1541406720,2127186249l10551296,0l1451884544,1432201399l2070216704,-870106942l10040,0l0,0l948436992,2127186421l952107008,2127186421l958398464,2127186421l-1826619392,1431895352l3801088,2127167488l-699400192,1431895352l-698089472,1431895352l-697303040,1431895352l-898629632,1431894461l-897581056,1431894461l-897581056,1431894461l0,0l0,0l0,0l0,0l2162688,0l2033188864,1431894291l0,0l0,1431894425l3211264,0l0,0l0,0l65536,0l0,0l0,0l2162688,0l131072000,2127186431l139460608,2127186431l-1796210688,1431894431l6356992,0l648675328,1432201400l2070216704,-870106942l7481144,7602273l7274601,7536750l7471205,6684777l0,2127186455l-1296039936,2127186455l-1292894208,2127186455l-2051014656,1431895352l0,1431895352l6291456,0l3211264,0l-65536,65535l-1439170560,2127186492l-65536,-1l-1,-1l65535,65536l3211264,0l0,0l0,0l65536,0l0,0l0,0l3211264,0l65536,524288l5242880,7536751l7602281,7274601l110,0l265027584,1431894425l3211264,0l1959264256,2127181806l0,8192000l131072,1431895297l0,0l265093120,1431894039l3211264,0l65536,655360l4259840,6488174l7274600,5505138l7340153,101l265158656,1431894425l3211264,0l-566231040,2127185752l1089470464,1431895352l-1595932672,1431895352l-1595408384,1431895352l-1595408384,1431895352l3211264,0l-253231104,2127186406l-700448768,1431894344l0,65536l0,0xl-1439170560,2127186492l3211264,0l0,0l0,0l65536,0l0,0l0,0l2162688,0l1592786944,2127186410l-644874240,1431895352l-1371537408,1431895352l2162688,0l65536,1432158208l0,0l2097152,0l403767296,0l-1367343104,1431894425l-1407188992,1431894039l8192000,65536l-1488977920,1431894425l-2136997888,1431894425l6815744,131073l-1498415104,1431894425l-1335885824,1431894039l6815744,65537l-1396703232,1431894425l-1389363200,1431894425l1469186048,16l-1495269376,1431894425l-1960837120,1431894425l6815744,1l-788529152,2127186249l945815552,1431894425l256901120,16l-1435500544,1431894425l-1391460352,1431894039l6029312,8650752l-792723456,2127186249l-1858076672,1431894403l257490944,16l-1315962880,1431894425l-1993342976,1431894057l7471104,131073l-1322254336,1431894425l-1993342976,1431894057l7471104,65537l-1319108608,1431894425l-1993342976,1431894057l7471104,1l-718274560,1431894431l-1407188992,1431894039l264699904,0l1857028096,1431894429l-1391460352,1431894039l266076160,0l-1994391552,1431894434l-1407188992,1431894039l266076160,0l929038336,2127186229l-1335885824,1431894039l265945088,0l972029952,2127186229l-1391460352,1431894039l263979008,0l956301312,2127186229l-1335885824,1431894039l263979008,0l952107008,2127186229l-1335885824,1431894039l263979008,0l964689920,2127186229l-1335885824,1431894039l263979008,0l960495616,2127186229l-1335885824,1431894039l263979008,0l-1986002944,1431894434l-1407188992,1431894039l264503296,0l935329792,2127186229l-1407188992,1431894039l264372224,0l-707788800,1431894431l-1335885824,1431894039l265617408,0l947912704,2127186229l-1335885824,1431894039l264634368,0l-722468864,1431894431l1340080128,1431894034l264634368,0l985661440,2127186229l-1335885824,1431894039l264044544,0l903872512,2127186229l-1335885824,1431894039l265093120,0l866123776,2127186229l-1335885824,1431894039l265158656,0l989855744,2127186229l-1335885824,1431894039l264044544,0l908066816,2127186229l-1335885824,1431894039l265093120,0l870318080,2127186229l-1335885824,1431894039l265158656,0l998244352,2127186229l-1993342976,1431894057l264044544,0l916455424,2127186229l-1993342976,1431894057l265093120,0l878706688,2127186229l-1993342976,1431894057l265158656,0l981467136,2127186229l-1335885824,1431894039l264044544,0l899678208,2127186229l-1335885824,1431894039l265093120,0l861929472,2127186229l-1335885824,1431894039l265158656,0l994050048,2127186229l-1993342976,1431894057l264044544,0l912261120,2127186229l-1993342976,1431894057l265093120,0l874512384,2127186229l-1993342976,1431894057l265158656,0l1002438656,2127186229l565182464,1431894042l264110080,0l920649728,2127186229l565182464,1431894042l265224192,0l882900992,2127186229l565182464,1431894042l265289728,0l-701497344,1431894431l-409993216,1431894264l266010624,0l-714080256,1431894431l-1335885824,1431894039l264765440,0l975175680,2127186229l592445440,1431894034l264896512,0l887095296,2127186229l592445440,1431894034l264962048,0l849346560,2127186229l592445440,1431894034l265027584,0l939524096,2127186229l-1335885824,1431894039l265879552,0l-730857472,1431894431l-1391460352,1431894039l265879552,0l-726663168,1431894431l-1407188992,1431894039l265879552,0l979369984,2127186229l1318060032,1431894425l264437760,0l895483904,2127186229l1318060032,1431894425l265486336,0l857735168,2127186229l1318060032,1431894425l265551872,0l-704643072,1431894431l-1335885824,1431894039l265682944,0l1853882368,1431894429l-1335885824,1431894039l264175616,0l924844032,2127186229l-1407188992,1431894039l264568832,0l931135488,2127186229l-1335885824,1431894039l264372224,0l968884224,2127186229l-1335885824,1431894039l263979008,0l943718400,2127186229l-1335885824,1431894039l264306688,0l-1990197248,1431894434l-1391460352,1431894039l264306688,0l-735051776,1431894431l-1407188992,1431894039l264306688,0l977272832,2127186229l565182464,1431894042l264241152,0l891289600,2127186229l565182464,1431894042l265355264,0l853540864,2127186229l565182464,1431894042l265420800,0l-710934528,1431894431l-1407188992,1431894039l264830976,0l-1441792000,1431894425l-1407188992,1431894039l6619136,196608l-729808896,2127186249l-1391460352,1431894039l69992448,0l-778043392,2127186249l-1993342976,1431894057l260964352,0l-1350565888,1431894425l-1389363200,1431894425l1469710336,16l1562378240,2127186249l-1407188992,1431894039l67698688,0l1560281088,2127186249l945815552,1431894425l66715648,0l1600126976,2127186249l-1407188992,1431894039l67305472,0l1566572544,2127186249l935329792,1431894425l258539520,0l1551892480,2127186249l-1993342976,1431894057l66715648,0l1595932672,2127186249l-1391460352,1431894039l67371008,0l1591738368,2127186249l-1391460352,1431894039l67436544,0l1814036480,2127186466l-1391460352,1431894039l67567616,0l1587544064,2127186249l-1391460352,1431894039l67633152,0l1809842176,2127186466l-1647312896,1431894424l66977792,0l1583349760,2127186249l-1391460352,1431894039l67043328,0l1579155456,2127186249l-1391460352,1431894039l67108864,0l1574961152,2127186249l-1407188992,1431894039l67502080,0l1570766848,2127186249l-1407188992,1431894039l66912256,0l1556086784,2127186249l-1993342976,1431894057l66715648,0l1604321280,2127186249l-1391460352,1431894039l66519040,0l1528823808,2127186249l-1391460352,1431894039l67239936,0l1818230784,2127186466l-1335885824,1431894039l66519040,0l1606418432,2127186249l-1335885824,1431894039l66519040,0l1610612736,2127186249l-1335885824,1431894039l66519040,0l1547698176,2127186249l966787072,1431894425l66584576,0l1801453568,2127186466l-1993342976,1431894057l66584576,0l1805647872,2127186466l-1335885824,1431894039l66846720,0l1544552448,2127186249l984612864,1431894425l66650112,0l1541406720,2127186249l-1993342976,1431894057l66650112,0l1538260992,2127186249l1002438656,1431894425l66453504,0l1535115264,2127186249l-1335885824,1431894039l66781184,0l1530920960,2127186249l966787072,1431894425l67174400,0l1795162112,2127186466l-1993342976,1431894057l67174400,0l1790967808,2127186466l-1407188992,1431894039l67764224,0l1975517184,2127186466l-1407188992,1431894039l71499776,0l-686817280,1431894431l-1391460352,1431894039l67960832,0l-683671552,1431894431l-1391460352,1431894039l68026368,0l-653262848,1431894431l-1407188992,1431894039l68550656,0l-676331520,1431894431l-1407188992,1431894039l68157440,0l-673185792,1431894431l-1407188992,1431894039l68222976,0l-668991488,1431894431l-1391460352,1431894039l68288512,0l-665845760,1431894431l-1391460352,1431894039l68354048,0l-661651456,1431894431l-1391460352,1431894039l68419584,0l-657457152,1431894431l-1391460352,1431894039l68485120,0l-201326592,1431894435l-1335885824,1431894039l68616192,0l-679477248,1431894431l-1391460352,1431894039l68091904,0l-689963008,1431894431l-1391460352,1431894039l67895296,0l-784334848,2127186249l-1858076672,1431894403l257228800,0l-1829765120,1431894431l-1391460352,1431894039l81264640,0l1168113664,1431894429l-1391460352,1431894039l81199104,0l-1728053248,1431894431l-1335885824,1431894039l81330176,0l1526726656,2127186249l1018167296,1431894425l76939264,0l-1482686464,1431894425l-1335885824,1431894039l6750208,1l-1479540736,1431894425l-1391460352,1431894039l6750208,8519681l-1475346432,1431894425l-1335885824,1431894039l6750208,65537l-780140544,2127186249l-1993342976,1431894057l262602752,0l-1376780288,1431894425l-1407188992,1431894039l8060928,0l-1184890880,1431895015l-1407188992,1431894039l257425408,16l-767557632,2127186249l-1335885824,1431894039l74186752,0l-769654784,2127186249l-1993342976,1431894057l74252288,0l-1471152128,1431894425l-1391460352,1431894039l5963776,8650753l-735051776,2127186249l1056964608,1431894425l66322432,0l-737148928,2127186249l-1391460352,1431894039l65732608,0l-732954624,2127186249l1035993088,1431894425l65601536,0l1546649600,1431894429l-1993342976,1431894057l65601536,0l1997537280,2127186466l1106247680,1431894425l65863680,1l-740294656,2127186249l-1407188992,1431894039l66125824,0l77594624,1431894435l-1993342976,1431894057l65863680,0l-744488960,2127186249l-1391460352,1431894039l65994752,0l-747634688,2127186249l1072693248,1431894425l66256896,0l-765460480,2127186249l1106247680,1431894425l65798144,1l-750780416,2127186249l-1407188992,1431894039l66060288,0l-1188036608,1431895015l-1993342976,1431894057l65798144,0l-754974720,2127186249l-1391460352,1431894039l65929216,0l-758120448,2127186249l1088421888,1431894425l65536000,0l-761266176,2127186249l-1335885824,1431894039l66191360,0l-763363328,2127186249l-1391460352,1431894039l65667072,0l-803209216,2127186249l945815552,1431894425l257622016,16l-799014912,2127186249l-1993342976,1431894057l257556480,16l-790626304,2127186249l-636485632,1431894034l257359872,16l-771751936,2127186249l-1407188992,1431894039l73990144,0l1995440128,2127186466l-1993342976,1431894057l74317824,0l1008730112,2127186229l-1407188992,1431894039l263258112,0l1012924416,2127186229l1173356544,1431894425l262995968,0l1795162112,1431894425l-1407188992,1431894039l6488064,0l-1346371584,1431894425l-1407188992,1431894039l6750208,196608l847249408,2127186229l-1335885824,1431894039l263716864,0l843055104,2127186229l-1391460352,1431894039l263585792,0l809500672,2127186229l-1391460352,1431894039l263520256,0l-697303040,1431894431l-1407188992,1431894039l263127040,0l1178599424,1431894429l-1407188992,1431894039l263192576,0l801112064,2127186229l-1407188992,1431894039l262930432,0l796917760,2127186229l-1407188992,1431894039l262864896,0l805306368,2127186229l-1407188992,1431894039l262799360,0l838860800,2127186229l-1407188992,1431894039l263061504,0l834666496,2127186229l-1335885824,1431894039l263716864,0l830472192,2127186229l-1391460352,1431894039l263520256,0l826277888,2127186229l1395654656,1431894425l263651328,0l822083584,2127186229l-1391460352,1431894039l263520256,0l817889280,2127186229l1431306240,1431894425l263782400,0l813694976,2127186229l-1391460352,1431894039l263585792,0l-709885952,1431894960l870318080,1431894059l262733824,0l-1358954496,1431894425l-1335885824,1431894039l1469579264,0l-773849088,2127186249l-1407188992,1431894039l74121216,0l-1343225856,1431894425l-1335885824,1431894039l5832704,65536l-1340080128,1431894425l-1335885824,1431894039l5832704,1048576l-1335885824,1431894425l-1335885824,1431894039l5832704,131072l-1332740096,1431894425l-1335885824,1431894039l5832704,983040l-1468006400,1431894425l-1391460352,1431894039l5963776,8716289l-786432000,2127186249l-1391460352,1431894039l75038720,0l1991245824,2127186466l-1407188992,1431894039l68681728,0l-819986432,2127186249l-1391460352,1431894039l69271552,0l-805306368,2127186249l-1391460352,1431894039l68747264,0l-815792128,2127186249l-1391460352,1431894039l69140480,0l-817889280,2127186249l-1391460352,1431894039l69206016,0l1988100096,2127186466l-1335885824,1431894039l68943872,0l-809500672,2127186249l-1391460352,1431894039l68812800,0l-813694976,2127186249l-1391460352,1431894039l68878336,0l-775946240,2127186249l-1407188992,1431894039l74055680,0l-1168113664,1431894435l-1391460352,1431894039l81395712,0l-1354760192,1431894425l-1389363200,1431894425l1469644800,16l-1464860672,1431894425l-1978662912,1431894425l6619136,1l-1450180608,1431894425l-1407188992,1431894039l6619136,65537l-1445986304,1431894425l-1407188992,1431894039l6619136,131072l1983905792,2127186466l-1335885824,1431894039l71303168,0l-824180736,2127186249l-1335885824,1431894039l71172096,0l-828375040,2127186249l-1335885824,1431894039l71237632,0l-832569344,2127186249l1212153856,1431894425l70975488,0l-836763648,2127186249l1222639616,1431894425l70909952,0l-840957952,2127186249l-1407188992,1431894039l71041024,0l1979711488,2127186466l-1407188992,1431894039l71106560,0l-845152256,2127186249l-1407188992,1431894039l70123520,0l-849346560,2127186249l-1407188992,1431894039l70778880,0l-1328545792,1431894425l-1407188992,1431894039l1469841408,0l-1325400064,1431894425l-2136997888,1431894425l1469841408,65536l-878706688,2127186249l-1993342976,1431894057l71630848,0l-1164967936,1431894435l1293942784,1431894425l262537216,0l-853540864,2127186249l-1407188992,1431894039l71368704,0l-857735168,2127186249l1239416832,1431894425l70189056,0l-1430257664,1431894680l-1335885824,1431894039l262471680,0l1518338048,2127186249l1257242624,1431894425l70844416,0l1514143744,2127186249l-1391460352,1431894039l70254592,0l1509949440,2127186249l-1391460352,1431894039l70451200,0l-861929472,2127186249l-1391460352,1431894039l70582272,0l-866123776,2127186249l-1391460352,1431894039l70713344,0l-870318080,2127186249l-1391460352,1431894039l70057984,0l-874512384,2127186249l-1391460352,1431894039l70647808,0l-1420820480,1431894425l-1412431872,1431894425l1468792832,0l1505755136,2127186249l-1391460352,1431894039l70320128,0l1501560832,2127186249l-1391460352,1431894039l70385664,0l1497366528,2127186249l1275068416,1431894425l70516736,0l1493172224,2127186249l-1407188992,1431894039l71565312,0l-1453326336,1431894425l-1978662912,1431894425l6619136,0l1522532352,2127186249l1194328064,1431894425l76218368,0l1993342976,2127186466l-1993342976,1431894057l260898816,0l-1438646272,1431894425l-1391460352,1431894039l6029312,8585216l-351272960,1431894435l1141899264,1431894425l258605056,0l-1364197376,1431894425l1141899264,1431894425l1469513728,16x" stroked="t" o:allowincell="f" style="position:absolute;left:2623;top:349;width:137;height:438;mso-wrap-style:none;v-text-anchor:middle;mso-position-horizontal-relative:char">
                  <v:fill o:detectmouseclick="t" on="false"/>
                  <v:stroke color="black" weight="6480" joinstyle="miter" endcap="flat"/>
                  <w10:wrap type="none"/>
                </v:rect>
                <v:rect id="shape_0" ID="Shape 1385" coordsize="76496,255543" path="m76496,0l76496,21424l70219,33103c61481,55747,48985,101543,32716,170479c29235,185757,27407,198444,27229,208541c27153,215081,27978,220809,29718,225711c34760,239960,43358,244939,55512,240633c60599,238833,65550,235294,70369,230016l76496,220833l76496,234216l71884,240009c67490,244135,62977,247018,58345,248660c38913,255543,23991,244278,13577,214878c0,176549,4267,130677,26366,77223c41367,40694,56805,15710,72689,2276l76496,0xe" fillcolor="black" stroked="f" o:allowincell="f" style="position:absolute;left:2800;top:713;width:98;height:387;mso-wrap-style:none;v-text-anchor:middle;mso-position-horizontal-relative:char">
                  <v:fill o:detectmouseclick="t" type="solid" color2="white"/>
                  <v:stroke color="#3465a4" joinstyle="round" endcap="flat"/>
                  <w10:wrap type="none"/>
                </v:rect>
                <v:rect id="shape_0" ID="Shape 1386" coordsize="149323,262861" path="m97989,0c91830,20231,83969,51600,74393,94094c66277,129070,58607,163881,51381,198526c48358,213144,47710,222898,49450,227787c52917,237592,58302,241198,65579,238620c77429,234429,92351,212344,110321,172390c126082,137732,137093,107518,143341,81724l149323,84112c141753,114884,130908,146050,116798,177622c98523,218681,81784,241910,66595,247294c60233,249542,54301,248514,48840,244183c43367,239852,39455,234340,37093,227647c33626,217868,31823,207963,31708,197968c24355,221132,16522,239325,8212,252547l0,262861l0,249478l7921,237609c17018,220097,25574,195631,33588,164211c48904,104140,52994,64071,45894,44018c43532,37338,39697,32563,34401,29667c29104,26772,24482,26022,20532,27419c15370,29254,10553,33029,6085,38749l0,50069l0,28645l12226,21336c20431,18440,28063,18491,35099,21514c42160,24536,47266,30505,50416,39408c52308,44755,53591,50330,54276,56096l66100,11290l97989,0xe" fillcolor="black" stroked="f" o:allowincell="f" style="position:absolute;left:2899;top:670;width:192;height:398;mso-wrap-style:none;v-text-anchor:middle;mso-position-horizontal-relative:char">
                  <v:fill o:detectmouseclick="t" type="solid" color2="white"/>
                  <v:stroke color="#3465a4" joinstyle="round" endcap="flat"/>
                  <w10:wrap type="none"/>
                </v:rect>
                <v:rect id="shape_0" ID="Shape 1387" coordsize="225819,284188" path="m142596,11290l174485,0c168326,20231,160465,51600,150889,94094c142773,129070,135103,163881,127877,198526c124854,213144,124206,222898,125947,227787c129413,237592,134798,241198,142075,238620c153925,234429,168847,212344,186817,172390c202578,137732,213589,107518,219837,81724l225819,84112c218249,114884,207404,146050,193294,177622c175019,218681,158280,241910,143091,247294c136729,249542,130797,248514,125337,244183c119863,239852,115951,234340,113589,227647c110122,217868,108319,207963,108204,197968c93497,244297,76874,270739,58345,277305c38913,284188,23991,272923,13577,243522c0,205194,4267,159321,26366,105867c46368,57163,67146,28981,88722,21336c96927,18440,104560,18491,111596,21514c118656,24536,123762,30505,126912,39408c128804,44755,130087,50330,130772,56096l142596,11290xe" stroked="t" o:allowincell="f" style="position:absolute;left:2800;top:670;width:292;height:430;mso-wrap-style:none;v-text-anchor:middle;mso-position-horizontal-relative:char">
                  <v:fill o:detectmouseclick="t" on="false"/>
                  <v:stroke color="black" weight="6480" joinstyle="miter" endcap="flat"/>
                  <w10:wrap type="none"/>
                </v:rect>
                <v:rect id="shape_0" ID="Shape 1388" coordsize="102337,247561" path="xl95238,17996m92876,11316l89040,6540xl83745,3645c78448,749,73826,0,69876,1397c59551,5067,50610,16497,43066,35725c34328,58369,21832,104165,5563,173101c2083,188379,254,201066,77,211163c0,217703,826,223431,2566,228333c7607,242583,16205,247561,28360,243256c48705,236055,66904,201028,82931,138189c98247,78118,102337,38049,95238,17996c2162688,0,5439488,6357096,6619248,3211296c3670067,56,9532515,0,-1095041024,349583c2070216704,-870106942,272184,327680,393216,458752c524288,589824,655360,720896,786432,851968c917504,983040,1048576,1114112,1179648,1245184c1310720,1376256,1441792,1507328,1572864,1638400c1703936,1769472,0,0,969932800,2129911461c486014976,2127186410,3211264,0,-335544320,1431895352c484442112,2127185407,-589299712,1431895352,-590348288,1431895352c3145728,0,119537664,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l840971328,540028983m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929395813,-52053251l129083209,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1914466048,-220851133l89199338,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m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1900917839l60892537,0l-1094975488,349583l2070216704,-870106942l75576,0l65536,0l65536,0l65536,0l65536,0l65536,0l65536,0l65536,0l65536,0l65536,0l65536,0l65536,0l65536,0l65536,0l65536,0l65536,0l65536,0l65536,0l65536,0l212997,1095l65536,0l65536,0l14,2249l278538,1047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142095872,0l-38010880,0l-1231552512,0l65536,0l65536,0l65536,0l65536,0l65536,0l65536,0l65536,0l65536,0l65536,0l65536,0l65536,0l1043276404,1696622138l43085425,0l208470016,1432203030l2070216704,-870106942l206648,24929l226085,71345l223558,86407l217843,132940l208915,210943l207645,218982l209360,214156l211239,210918l213246,209305l215252,207705l219151,205850l224968,203793l236234,204207l236234,212842l225984,212492l216192,215960l212738,221713l215583,229752l217163,234222l219799,237061l223491,238267l236234,237126l236234,245261l222885,246008l216726,243176l211506,235721l207239,223656l205207,249018l203175,274367l201156,299716l195187,357641l184582,405888l169367,444471l147422,500008l116891,534704l77775,548547l61278,554402l46939,555189l34785,550960l20917,545804l10757,534082l4267,515756l788,505939l0,497404l1918,490191l3823,482977l7836,478291l13957,476119l18847,474392l23762,475167l28702,478443l33643,481720l37541,487384l40386,495423l43396,503919l44514,510942l43726,516492l42939,522055l40716,525484l37059,526779l31547,528722l29439,531491l30696,535047l32601,540419l37541,543696l45530,544890l53505,546083l63017,544725l74016,540838l107925,528824l132664,490407l148222,425560l150724,415134l161620,345398l180924,216379l191650,143951l205425,83445l222267,34868l236234,0l32597310,0l1684865024,1432202852l2070216704,-870106942l206648,0l152844,235039l171704,213792l187465,191491l200114,168173l212763,144843l223965,118389l233718,88798l237884,91847l230708,119025l218351,148018l200813,178854l184341,207810l167322,231419l149796,249682l138303,313055l124244,366789l107632,410870l88062,463042l67907,492785l47193,500126l37757,503466l29756,502907l23203,498437l16649,493979l11557,486613l7912,476339l0,454000l6655,423634l27839,385229l49047,346812l79210,307861l118364,268364l130963,208115l124740,225400l117869,239636l110363,250838l102832,262039l94666,269215l85827,272339l77292,275362l69024,274257l61011,269062l53010,263868l46787,255016l42355,242507l29540,206324l32512,161684l51232,108572l69964,55448l93485,23863l121818,13830l139471,7582l151485,13386l157811,31242l159868,37059l161163,43624l161709,50978l169037,10681l30474240,0l-349372416,1432202814l2070216704,-870106942l75576,0l65536,0l65536,0l65536,0l65536,0l65536,0l65536,0l65536,0l65536,0l65536,0l1921384448,0l65536,0l65536,0l65536,0l65536,0l65536,0l65536,0l-1952645120,0l65536,0l65536,0l65536,0l65536,0l65536,0l65536,0l65536,0l65536,0l65536,0l65536,0l65536,0l65536,0l65536,0l65536,0l65536,0l65536,0l65536,0l65536,0l65536,0l65536,0l65536,0l65536,0l65536,0l65536,0l65536,0l65536,0l65536,0l65536,0l65536,0l65536,0l65536,0l65536,0l65537,1694556877l65537,755023085l70524929,11796481l70492161,70582273l65536,0l30474240,0l1140654080,1432202793l2070216704,-870106942l10040,0l0,0l0,0l0,0l0,0l0,0l0,0l0,0l0,0l0,0l0,0l0,0l0,0l0,0l0,0l0,0l0,0l0,0l0,0l0,0l0,0l0,0l0,0l0,0l0,0l0,0l0,0l0,0l0,0l0,0l1435500544,1431895352l1434451968,1431895352l0,0l0,0l-519045120,1431895352l-520093696,1431895352l0,0l0,0l0,0l0,0l0,0l0,0l0,0l0,0l0,0l0,0l0,0l0,0l0,0l0,0l0,0l0,0l0,0l0,0l65536,0l2162688,0l-1471152128,1431894426l0,0l3670016,1702100992l2192483,0l53542912,1431895019l0,0l0,0l3211264,0l65536,917504l4325376,7471215l6619236,4456562l7536745,6357108l6488174,101l2162688,0l0,0l683474944,-382271487l1,0l2162688,0l83886080,1431894426l0,0l3735552,1702100992l2192483,0l662700032,1431894426l0,0l3342336,1702100992l10581091,0l65536,196608l-786432000,2127186261l0,1431830528l-1993342976,1431894057l-641204224,1431895019l290455552,1431894421l0,0l350224384,2127186468l0,0l-1407188992,1431894039l-638058496,1431895019l302055424,0l0,0l348127232,2127186468l0,0l541065216,1431894042l-634912768,1431895019l708902912,0l0,0l2162688,0l-218103808,1431894425l0,0l3604480,1702100992l7435363,0l237502464,2127181508l65536,65536l-85983232,1431894915l65536,1635123200l-1810875028,1431894429l1933180928,544424826l14967,841089024l1592795704,1431894429l1592786944,1431894429c1592786944,1431894429,65536,0,0,0c5242880,1431894429,32571392,0,-592642048,1432202906c2070216704,-870106942,206648,0,152844,235039c171704,213792,187465,191491,200114,168173c212763,144843,223965,118389,233718,88798c237884,91847,230708,119025,218351,148018c200813,178854,184341,207810,167322,231419c149796,249682,138303,313055,124244,366789c107632,410870,88062,463042,67907,492785c47193,500126,37757,503466,29756,502907c23203,498437,16649,493979,11557,486613c7912,476339,0,454000,6655,423634c27839,385229,49047,346812,79210,307861c118364,268364,130963,208115,124740,225400c117869,239636,110363,250838,102832,262039c94666,269215,85827,272339,77292,275362c69024,274257,61011,269062,53010,263868c46787,255016,42355,242507,29540,206324c32512,161684,51232,108572,69964,55448c93485,23863,121818,13830,139471,7582c151485,13386,157811,31242,159868,37059c161163,43624,161709,50978,169037,10681c3227682,0,-2021654528,2127186411,65536,65536c917504000,1431894431,1480065024,1431894431,1480065024,1431894431c2162688,0,65536,262144,5505024,7340153c101,0,2162688,0,1087373312,1431894426c0,0,3538944,0,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1191166363,-788632406,-879790916,1067309453c99737053,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1887961026c-762399921,143546579,75626707,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40951040,-2284407c-1910857472,-28813085,68263652,0,0,16842752c33685505,50528258,67371011,84213764,101056517,117899270c134742023,151584776,168427529,185270282,202113035,218955788c235798541,252641294,269484047,286326800,303169553,320012306c336855059,353697812,370540565,387383318,404226071,421068824c437911577,454754330,471597083,488439836,505282589,522125342c538968095,555810848,572653601,589496354,606339107,623181860c640024613,656867366,673710119,690552872,707395625,724238378c741081131,757923884,774766637,791609390,808452143,825294896c842137649,858980402,875823155,892665908,909508661,926351414c943194167,960036920,976879673,993722426,1010565179,1027407932c1044250685,1061093438,1077936191,1094778944,1111621697,1128464450c1145307203,1162149956,1178992709,1195835462,1212678215,1229520968c1246363721,1263206474,1280049227,1296891980,1313734733,1330577486c1347420239,1364262992,1381105745,1397948498,1414791251,1431634004c1448476757,1465319510,1482162263,1499005016,1515847769,1532690522c1549533275,1566376028,1583218781,1600061534,1616904287,1633747040c1650589793,1667432546,1684275299,1701118052,1717960805,1734803558c1751646311,1768489064,1785331817,1802174570,1819017323,1835860076c1852702829,1869545582,1886388335,1903231088,1920073841,1936916594c1953759347,1970602100,1987444853,2004287606,2021130359,2037973112c2054815865,2071658618,2088501371,2105344124,2122186877,2139029630c-2139094913,-2122252160,-2105409407,-2088566654,-2071723901,-2054881148c-2038038395,-2021195642,-2004352889,-1987510136,-1970667383,-1953824630c-1936981877,-1920139124,-1903296371,-1886453618,-1869610865,-1852768112c-1835925359,-1819082606,-1802239853,-1785397100,-1768554347,-1751711594c-1734868841,-1718026088,-1701183335,-1684340582,-1667497829,-1650655076c-1633812323,-1616969570,-1600126817,-1583284064,-1566441311,-1549598558c-1532755805,-1515913052,-1499070299,-1482227546,-1465384793,-1448542040c-1431699287,-1414856534,-1398013781,-1381171028,-1364328275,-1347485522c-1330642769,-1313800016,-1296957263,-1280114510,-1263271757,-1246429004c-1229586251,-1212743498,-1195900745,-1179057992,-1162215239,-1145372486c-1128529733,-1111686980,-1094844227,-1078001474,-1061158721,-1044315968c-1027473215,-1010630462,-993787709,-976944956,-960102203,-943259450c-926416697,-909573944,-892731191,-875888438,-859045685,-842202932c-825360179,-808517426,-791674673,-774831920,-757989167,-741146414c-724303661,-707460908,-690618155,-673775402,-656932649,-640089896c-623247143,-606404390,-589561637,-572718884,-555876131,-539033378c-522190625,-505347872,-488505119,-471662366,-454819613,-437976860c-421134107,-404291354,-387448601,-370605848,-353763095,-336920342c-320077589,-303234836,-286392083,-269549330,-252706577,-235863824c-219021071,-202178318,-185335565,-168492812,-151650059,-134807306c-117964553,-101121800,-84279047,-67436294,-50593541,-33750788c-16908035,-65282,1979252991,2066008359,38926227,0c65536,37421056,1983643648,1634235194,2037671280,1763730800c1596079460,808464504,913596208,1663050296,1685221231,1702521203c825369149,741355574,808857906,1864376880,1953526586,943071805c1684086818,824327530,808466480,942682412,539111472,1752457584c812458557,829174592,808466480,825388076,1076899894,910191667c1080832832,825371702,1815097398,841758016,808465969,1077231724c577075251,980827198,1869771891,1780508011,1936615791,1701607796c1768759869,577922420,1983659567,1919903290,1634497901,1983659635c1696622138,574451313,543973750,808857906,1043276336,1715107388c1852925216,1635131965,824385644,1010708258,543570550,1030648165c1818326562,573580064,1983659567,1696622138,574451313,544044403c843063344,790769696,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1075851296,1043276343,980823868c1836216166,1935764597,980827198,1752457584,1634887456,1852139876c1634235252,1802462576,578036285,1664773920,1701736047,2037675107c574449008,1952671090,1702109218,1868723320,1667592824,1075985780c943729717,741752876,808857906,1043276336,1748661820,1818521185c1010725733,543701622,1769172848,1852795252,893395517,909193772c790769712,980827198,1869619304,1769236851,574451311,859843632c1010708258,1748661807,1818521185,1010725733,1933211183,1701863784c1701869940,1132396606,42062776,0,65536,40042496c1983643648,1634235194,2037671280,1763730800,1596079460,808464504c913596208,1663050297,1685221231,1702521203,825369149,741355574c808857906,1864376880,1953526586,959849021,1684086818,824327530c808466480,942682412,539111472,1752457584,745349693,808988721c843082800,843082796,1080833344,1815429171,1814836032,808857906c808528944,1815097400,841757504,808465969,1077100652,843082806c1080833600,825371698,2016423990,1010704997,1953708662,1701539698c1768909344,2037674862,574449004,1702127981,1043276402,1715107388c1970106991,1047748972,1715107388,1852925216,1635131965,808525932c573583416,1983659567,1696622138,574451313,543973750,790769955c980827198,1902452838,1981955438,589327457,1043276336,1715107388c1852925216,1970479677,1769414765,543716452,843063344,1010708258c543570550,1030648165,1869770786,540090468,840970560,1010708258c543570550,1030648165,1836413730,942682400,807415856,573849632c1983659567,1696622138,574451313,544044403,808988721,876617776c790769696,980827198,1902452838,1881292142,543453042,1075852608c808525874,573583416,1983659567,1696622138,574451313,544044403c807416384,574046240,1983659567,1696622138,574451313,544044403c1075852096,573579319,792477231,1868970614,1819635058,1010725729c1634744950,1730177140,1768186226,1937010277,1701863784,574450543c1864376948,1852793658,1952671086,1701869940,1701978685,539128931c1954047348,1920495458,1031037797,741883938,1076639040,910175289c1010708258,1634220662,1701602414,1983659635,1881172026,1953067887c1030647657,741556258,790771008,980827198,1869619304,1769236851c574451311,808202816,1010708258,1748661807,1818521185,1010725733c1933211183,1701863784,1701869940,-2052915138,2096721206,1991892389c42060975,0,65536,39976960,1983643648,1634235194c2037671280,1763730800,1596079460,808464504,930373424,1663050288c1685221231,1702521203,825369149,741355574,808857906,1864376880c1953526586,808919613,1684086818,824327530,808466480,942682412c539111472,1752457584,812458557,829174336,808466480,825388076c1076899894,910191666,1080832576,1815298102,808857906,1815298096c808988721,825371696,1815097398,1815298096,859845952,1077231724c577075250,980827198,1869771891,1780508011,1936615791,1701607796c1768759869,577922420,1983659567,1919903290,1634497901,1983659635c1696622138,574451313,543973750,808988721,1043276336,1715107388c1852925216,1635131965,824385644,1010708258,543570550,1030648165c1818326562,573580064,1983659567,1696622138,574451313,544044403c1734960488,807433320,573718560,1983659567,1696622138,574451313c1685025392,1075851552,573710385,1983659567,1696622138,574451313c544044403,808988721,540024880,790770752,980827198,1902452838c1931623790,824208757,808466480,540295200,1043276336,1715107388c1852925216,1919951421,1075864687,843063349,942682400,790769712c980827198,1902452838,1931623790,1075866997,540024882,790771520c980827198,1902452838,1931623790,1075866997,926949427,790769696c1982807102,1919903290,1634497901,1983659635,1952542778,1919361128c1701405793,1752396910,1868918881,1948401003,980361250,1852731235c1953784677,1030058105,1667592738,1948263028,1651800165,1702000751c574452835,1076639040,910175288,574177324,1983659567,1851877434c1936026724,980827198,1869619304,1769236851,574451311,1076639040c1043276339,1748661820,1936683040,1869182057,807550318,573718572c792477231,1634220662,1701602414,792477299,1752382070,1952804961c1046835321,-310993664,-2114429777,-538018064,37861443,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1471872962,16770887,53549519,0c65536,52166656,1983643648,1634235194,2037671280,1763730800c1596079460,808464504,947150640,1663050288,1685221231,1702521203c825369149,741355574,808857906,1864376880,1953526586,808985149c1684086818,824327530,892547124,808727852,875899952,892088368c573583412,1952542752,1830960488,825388076,741355574,909193836c926953520,825311340,1080833856,826290481,826305587,858865714c942682476,841756720,808465969,1077493868,1080832817,826290225c826305587,1815560240,2016886832,1010704997,1953708662,1701539698c1768909344,2037674862,574449004,1702127981,1043276402,1715107388c1970106991,1047748972,1715107388,1852925216,1635131965,808525932c573583416,1983659567,1696622138,574451313,543973750,790770211c980827198,1902452838,1881292142,543453042,840970560,790769952c980827198,1902452838,1981955438,589327457,1043276339,1715107388c1852925216,1635131965,825368684,573583414,1983659567,1696622138c574451313,543973750,790769955,980827198,1902452838,1931623790c840985973,808465969,1075851296,1043276341,1715107388,1852925216c1635131965,807608428,1010708258,543570550,1030648165,1869770786c540090468,840971072,1010708258,543570550,1030648165,1836413730c942682400,807415856,573653024,1983659567,1696622138,574451313c544044403,808988721,540024880,790771776,980827198,1902452838c1931623790,824208757,808466480,540557344,1043276336,1715107388c1852925216,1970479677,808525933,540028984,807416128,1010708258c543570550,1030648165,1836413730,1768253472,544499815,893394992c1010708258,543570550,1030648165,1869770786,926949476,840970528c1010708258,1715107375,1970106991,1047748972,1882879548,543716449c1684107879,1953391977,1885431923,1030451045,539128866,1868773999c1667591790,1887007860,1914846565,578052965,2019914784,2020565620c1952671090,741351997,825371696,741355574,790771520,980827198c1684955496,1047749996,1748661820,1936683040,1869182057,1075985774c1076637745,790770481,980827198,1869619304,1769236851,574451311c841759040,808465969,1010708258,543701622,1769172848,1852795252c825369149,741355574,573780288,1983659567,1881172026,1953067887c1030647657,1076637730,1043276343,980823868,1684955496,1047749996c980823868,1885431923,1887007845,603995749,70350295,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2126097868,503676907c-291832569,-1005613579,146897673,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906334306,-2124498625,-1959527259,117552976,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1038155714l122749183,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1491242752l12590605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187609988,-1762979889l85055615,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1128726466,-1896612801l-154235228,2079608802l267465599,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1300824002l23160533,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1996554117,-58731146l-953852023,1544814049l23181244,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1103512887,-1325933738l-1738554401,-1981442858l22113685,0l65536,20381696l1983643648,1634235194l2037671280,1763730800l1596079460,808464504l829710128,539113777l1919905635,2053731172l841104741,808465969l909193772,539111472l1886599791,824327540l539113777,1752457584l745349693,909193836l1814835248,942815025l825371696,1815097398l808596276,909193772l1702375472,1983659554l1920234298,543517551l1852403562,1819898995l1830960485,1919251561l1010708258,1868970614l1819635058,1010725729l543570550,1030648165l1869770786,1769414756l543716452,573906996l1983659567,1696622138l574451313,1685025392l1684633376,958425204l573583648,792477231l1868970614,1819635058l1010725729,1634744950l1730177140,1768186226l1937010277,1701863784l574450543,1864376948l1852793658,1952671086l1701869940,1701978685l539128931,1954047348l1920495458,1031037797l842216482,741354544l841756736,808465969l1010708258,1933211183l1701863784,1701869940l16711742,-1848259086l45154559,0l65536,43450368l1983643648,1634235194l2037671280,1763730800l1596079460,808464504l829710128,539111474l1919905635,2053731172l841104741,808465969l909193772,539111472l1886599791,824327540l539111474,1752457584l745349693,808988721l1081700656,1899511863l1077493880,2037461041l1076965696,2020684337l1077096768,1702376497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1075851296l1043276337,1715107388l1852925216,1970479677l808525933,540028984l807416128,1010708258l543570550,1030648165l1836413730,942682400l807415856,573718560l1983659567,1696622138l574451313,544044403l808988721,843063344l790769696,980827198l1902452838,1931623790l824208757,808466480l807415840,1010708258l543570550,1030648165l1836413730,824193056l808466480,942682400l790769712,980827198l1902452838,1931623790l824208757,808466480l540491808,1043276336l1715107388,1852925216l1970479677,808525933l540028984,807417920l1010708258,543570550l1030648165,1836413730l1075851296,808525881l573583416,1983659567l1696622138,574451313l544044403,808988721l826286128,573579312l1983659567,1696622138l574451313,544044403l826286128,808525873l573583416,1983659567l1696622138,574451313l544044403,826286128l808525874,573583416l792477231,1868970614l1819635058,1010725729l1634744950,1730177140l1768186226,1937010277l1701863784,574450543l1864376948,1852793658l1952671086,1701869940l1701978685,539128931l1954047348,1920495458l1031037797,741556258l1076639040,910175284l1010708258,1933211183l1701863784,1701869940l-153223106,-1359758465l53552089,0l65536,51380224l1983643648,1634235194l2037671280,1763730800l1596079460,808464504l829710128,539111986l1919905635,2053731172l841104741,808465969l909193772,539111472l1886599791,824327540l539111986,1752457584l745349693,808857906l843086193,2020684608l893400128,910195057l2020685632,960510016l909193836,824979504l808727609,826308977l825311280,826308721l858865714,826308977l892420148,826308721l925974582,1042441592l1933211196,1802465908l1869226085,1953721961l1030057081,1953066274l790786661,980827198l1836216166,1935764597l980827198,1902452838l1881292142,543453042l1734960488,958428264l573583648,1983659567l1696622138,574451313l1685025392,1768253472l544499815,573906996l1983659567,1696622138l574451313,544044403l808465461,807415840l1010708258,543570550l1030648165,1836413730l909193760,825368624l807415862,1010708258l543570550,1030648165l1836413730,808727840l843063344,790769696l980827198,1902452838l1931623790,807431541l540229664,808857906l1010708258,543570550l1030648165,1836413730l808727840,876617776l790769696,980827198l1902452838,1931623790l807431541,540360736l808857906,1010708258l543570550,1030648165l1836413730,808727840l910172208,790769696l980827198,1902452838l1931623790,840985973l540030513,807417664l1010708258,543570550l1030648165,1836413730l840970272,808465969l808727840,1043276336l1715107388,1852925216l1970479677,540024941l875837745,825368624l790769718,980827198l1902452838,1931623790l807431541,808534048l808727840,1043276336l1715107388,1852925216l1970479677,825368685l1075851318,807416113l1010708258,543570550l1030648165,1836413730l1075851296,891302449l573583412,1983659567l1696622138,574451313l544044403,808857906l858865696,790769696l980827198,1902452838l1931623790,807431541l875642912,808727840l1043276336,1715107388l1852925216,1970479677l540024941,540356928l808857906,1010708258l1715107375,1970106991l1047748972,1882879548l543716449,1684107879l1953391977,1885431923l1030451045,539128866l1868773999,1667591790l1887007860,1914846565l578052965,2019914784l2020565620,1952671090l741351997,808596276l909193772,1076637744l1043276337,980823868l1885431923,1887007845l1862286949,1660840373l2109196462,1995927525l23165749,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513867714l20028255,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922730907,1768587180l1782799090,1817897151l135383441,0l-729808896,1431894406l1465909248,1431894455l-1931476992,1431895018l-91226112,1431894410l1993342976,1431894987l-1343225856,1431895015l1361051648,1431894407l1978662912,1431895007l-1677721600,1431895015l-552599552,1431894983l-821035008,1431894987l-1075838976,1431895018l-339738624,1431895018l1428160512,1431894882l1506803712,1431895018l2077229056,1431894987l-887095296,1431894987l63963136,1431895019l163577856,1431895019l1526726656,1431895018l-492830720,1431895012l-179306496,1431894987l-104857600,1431894406l-1145044992,1431895018l-262144000,1431895018l-569376768,1431894987l-497025024,1431894983l-224395264,1431895018l-1360003072,1431894983l-222298112,1431895018l-220200960,1431895018l-218103808,1431895018l-1802502144,1431894406l459276288,1431894704l-1894776832,1431895018l-1084227584,1431894987l-249561088,1431894987l1301282816,1431894408l-105906176,1431894987l-1331691520,1431894906l252706816,1431895019l1425014784,1431894407l-718274560,1431894987l-429916160,1431894735l999292928,1431894699l-1192230912,1431894987l611319808,1431894769l452984832,1431894407l-1119879168,1431894987l-2010120192,1431895018l1275068416,1431894713l-2017460224,1431894983l321912832,1431895019l-1192230912,1431895019l-1072693248,1431895019l-1322254336,1431894987l-682622976,1431894987l-1909456896,1431895018l363855872,1431895019l-943718400,1431895019l-584056832,1431895019l-476053504,1431895018l-427819008,1431895019l-1937768448,1431895018l-328204288,1431895019l418381824,1431895019l-288358400,1431894987l-394264576,1431895018l-184549376,1431895019l-145752064,1431895019l-103809024,1431895019l209715200,1431894988l443547648,1431894988l-639631360,1431894987l-61865984,1431895019l-1948254208,1431895018l368050176,1431894435l-434110464,1431894987l314572800,1431894435l-549453824,1431894270l-24117248,1431895019l1121976320,1431894637l158334976,1431894276l29360128,1431895020l-1925185536,1431894987l-1453326336,1431894663l19922944,1431894839l1333788672,1431894844l-2074083328,1431895018l225443840,1431894839l-1780482048,1431894515l-1501560832,1431894454l99614720,1431895020l-536870912,1431894987l-1053818880,1431894875l-2142240768,1431894406l246415360,1431895020l363855872,1431895020l486539264,1431895020l1180696576,1431894407l1182793728,1431894407l612368384,1431895020l-216006656,1431895018l-213909504,1431895018" stroked="t" o:allowincell="f" style="position:absolute;left:2835;top:709;width:131;height:375;mso-wrap-style:none;v-text-anchor:middle;mso-position-horizontal-relative:char">
                  <v:fill o:detectmouseclick="t" on="false"/>
                  <v:stroke color="black" weight="6480" joinstyle="miter" endcap="flat"/>
                  <w10:wrap type="none"/>
                </v:rect>
                <v:rect id="shape_0" ID="Shape 1389" coordsize="86843,113055" path="m68593,0c67805,22720,67437,35077,67463,37046c67856,45872,69088,53175,71133,58928c74892,69558,80125,76683,86843,80289l85966,83579c80505,82525,74740,78473,68669,71387c62599,64313,57924,56121,54635,46825c42266,75133,24968,97218,2756,113055l0,111036c23126,83401,38468,49073,45974,8014l68593,0xe" fillcolor="black" stroked="f" o:allowincell="f" style="position:absolute;left:2900;top:479;width:111;height:170;mso-wrap-style:none;v-text-anchor:middle;mso-position-horizontal-relative:char">
                  <v:fill o:detectmouseclick="t" type="solid" color2="white"/>
                  <v:stroke color="#3465a4" joinstyle="round" endcap="flat"/>
                  <w10:wrap type="none"/>
                </v:rect>
                <v:rect id="shape_0" ID="Shape 1390" coordsize="72961,72695" path="m23520,0c30200,14097,37630,26924,45796,38481c53962,50051,63017,59804,72961,67742l71653,72695c57035,65900,44285,57709,33413,48095c20562,36703,9423,23444,0,8331l23520,0xe" fillcolor="black" stroked="f" o:allowincell="f" style="position:absolute;left:2951;top:358;width:93;height:109;mso-wrap-style:none;v-text-anchor:middle;mso-position-horizontal-relative:char">
                  <v:fill o:detectmouseclick="t" type="solid" color2="white"/>
                  <v:stroke color="#3465a4" joinstyle="round" endcap="flat"/>
                  <w10:wrap type="none"/>
                </v:rect>
                <v:rect id="shape_0" ID="Shape 1391" coordsize="86843,113055" path="m45974,8014l68593,0c67805,22720,67437,35077,67463,37046c67856,45872,69088,53175,71133,58928c74892,69558,80125,76683,86843,80289l85966,83579c80505,82525,74740,78473,68669,71387c62599,64313,57924,56121,54635,46825c42266,75133,24968,97218,2756,113055l0,111036c23126,83401,38468,49073,45974,8014xe" stroked="t" o:allowincell="f" style="position:absolute;left:2900;top:479;width:111;height:170;mso-wrap-style:none;v-text-anchor:middle;mso-position-horizontal-relative:char">
                  <v:fill o:detectmouseclick="t" on="false"/>
                  <v:stroke color="black" weight="6480" joinstyle="miter" endcap="flat"/>
                  <w10:wrap type="none"/>
                </v:rect>
                <v:rect id="shape_0" ID="Shape 1392" coordsize="72961,72695" path="m0,8331l23520,0c30200,14097,37630,26924,45796,38481c53962,50051,63017,59804,72961,67742l71653,72695c57035,65900,44285,57709,33413,48095c20562,36703,9423,23444,0,8331xe" stroked="t" o:allowincell="f" style="position:absolute;left:2951;top:358;width:93;height:109;mso-wrap-style:none;v-text-anchor:middle;mso-position-horizontal-relative:char">
                  <v:fill o:detectmouseclick="t" on="false"/>
                  <v:stroke color="black" weight="6480" joinstyle="miter" endcap="flat"/>
                  <w10:wrap type="none"/>
                </v:rect>
                <v:rect id="shape_0" ID="Shape 1393" coordsize="70643,177140" path="m70643,0l70643,8538l70536,8662c48819,35447,33020,59640,23178,81217c11226,107557,8509,129871,14998,148197c17526,155335,21641,160643,27330,164174c33033,167679,39243,168238,45948,165876c53416,163228,60798,156468,68094,145594l70643,141049l70643,158066l64565,164507c59080,168993,53518,172235,47879,174232c39650,177140,32029,176188,25006,171388c17983,166574,12662,159030,9017,148756c0,123293,8547,89828,34658,48401l70643,0xe" fillcolor="black" stroked="f" o:allowincell="f" style="position:absolute;left:3032;top:1055;width:90;height:268;mso-wrap-style:none;v-text-anchor:middle;mso-position-horizontal-relative:char">
                  <v:fill o:detectmouseclick="t" type="solid" color2="white"/>
                  <v:stroke color="#3465a4" joinstyle="round" endcap="flat"/>
                  <w10:wrap type="none"/>
                </v:rect>
                <v:rect id="shape_0" ID="Shape 1394" coordsize="18408,158258" path="m18408,0l18408,158258l5956,140280c2490,130489,597,120024,305,108861c0,97723,1715,83207,5449,65350l18408,0xe" fillcolor="black" stroked="f" o:allowincell="f" style="position:absolute;left:3100;top:705;width:22;height:239;mso-wrap-style:none;v-text-anchor:middle;mso-position-horizontal-relative:char">
                  <v:fill o:detectmouseclick="t" type="solid" color2="white"/>
                  <v:stroke color="#3465a4" joinstyle="round" endcap="flat"/>
                  <w10:wrap type="none"/>
                </v:rect>
                <v:rect id="shape_0" ID="Shape 1395" coordsize="187624,489471" path="m144939,0l95231,228663l96019,230315c114587,211646,131782,187135,147607,156820c156052,140741,168003,114071,183446,76822l187624,79858c171431,122288,154096,158572,135630,188735c120911,213055,106890,230568,93542,241325c77134,317995,59697,378181,41218,421919c31166,445834,20810,464766,10147,478719l0,489471l0,472455l8331,457601c11936,450106,15520,441582,19083,432029c32290,396684,45625,345237,59075,277660l57690,276631c44838,289725,33592,301558,23957,312131l0,339944l0,331406l3804,326288c19899,307134,38825,286664,60586,264884l76219,192938l74912,192138c65729,216497,55963,235306,45575,248514c38196,257658,31007,263474,24010,265951c16403,268643,9341,267754,2801,263322l0,259277l0,101020l10586,47638l42527,36258l6662,190678c3474,205880,1519,218021,781,227063c45,236118,540,243103,2280,248018c5760,257835,12364,261023,22118,257569c53512,246456,84399,164160,114764,10681l144939,0xe" fillcolor="black" stroked="f" o:allowincell="f" style="position:absolute;left:3124;top:551;width:242;height:742;mso-wrap-style:none;v-text-anchor:middle;mso-position-horizontal-relative:char">
                  <v:fill o:detectmouseclick="t" type="solid" color2="white"/>
                  <v:stroke color="#3465a4" joinstyle="round" endcap="flat"/>
                  <w10:wrap type="none"/>
                </v:rect>
                <v:rect id="shape_0" ID="Shape 1396" coordsize="258267,508546" path="m57683,166370l81229,47638l113170,36258l77305,190678c74117,205880,72161,218021,71424,227063c70688,236118,71183,243103,72923,248018c76403,257835,83007,261023,92761,257569c124155,246456,155042,164160,185407,10681l215582,0l165874,228663l166662,230315c185230,211646,202425,187135,218249,156820c226695,140741,238646,114071,254089,76822l258267,79858c242074,122288,224739,158572,206273,188735c191554,213055,177533,230568,164185,241325c147777,317995,130340,378181,111861,421919c91757,469748,70434,497649,47879,505638c39650,508546,32029,507594,25006,502793c17983,497980,12662,490436,9017,480162c0,454698,8547,421234,34658,379806c55525,346761,87706,308445,131229,264884l146862,192938l145555,192138c136372,216497,126606,235306,116218,248514c108839,257658,101650,263474,94653,265951c87046,268643,79984,267754,73444,263322c66890,258877,61823,251536,58191,241300c54725,231508,52832,221043,52539,209880c52235,198742,53949,184226,57683,166370xe" stroked="t" o:allowincell="f" style="position:absolute;left:3032;top:551;width:334;height:771;mso-wrap-style:none;v-text-anchor:middle;mso-position-horizontal-relative:char">
                  <v:fill o:detectmouseclick="t" on="false"/>
                  <v:stroke color="black" weight="6480" joinstyle="miter" endcap="flat"/>
                  <w10:wrap type="none"/>
                </v:rect>
                <v:rect id="shape_0" ID="Shape 1397" coordsize="121209,223012" path="m6490,202971c9017,210109,13132,215417,18821,218948c24524,222453,30734,223012,37440,220650c52375,215354,66967,193612,81217,155397c94424,120053,107759,68605,121209,1029l119824,0c94120,26187,74841,47333,62027,63437c40310,90221,24511,114414,14669,135992c2718,162331,0,184645,6490,202971xe" stroked="t" o:allowincell="f" style="position:absolute;left:3043;top:972;width:156;height:337;mso-wrap-style:none;v-text-anchor:middle;mso-position-horizontal-relative:char">
                  <v:fill o:detectmouseclick="t" on="false"/>
                  <v:stroke color="black" weight="6480" joinstyle="miter" endcap="flat"/>
                  <w10:wrap type="none"/>
                </v:rect>
                <v:rect id="shape_0" ID="Shape 1398" coordsize="34290,55309" path="c11684,3010,20193,0,26759,5067c31420,18199,-31640,25197,-31246,32207c32639,-26344,30962,-19346,27864,-15041c23330,-13441,14262,-10227,7392,-15193c2743,-28325,267,30226,0,23165c1956,16065,3911,8979,7150,4610c11684,3010,0,196063,9502720,0c-958398464,1431894454,-1560281088,1431894409,-1574961152,1431894409c-1589641216,1431894409,-1606418432,1431894409,-1609564160,1431894409c1038090240,1431894387,-1612709888,1431894409,-1615855616,1431894409c1998585856,1030972218,1835090722,1634300514,1010708258,2054371959c1998615363,1818326586,808591933,1010708258,1634482807,1998612334c1818326586,1852121661,575886637,15919,9502720,0c1127219200,2127186439,11206656,0,0,0c0,0,1136132096,2127186439,1139802112,2127186439c1145044992,2127186439,7471104,3080295,110,7274496c102,0,-1129316352,1431895015,-1129316352,1431895015c0,0,0,0,0,0c901775360,1431894278,0,0,16842752,0c437256192,1431894816,0,0,-1439170560,2127186492c0,0,0,0,0,0c0,0,0,0,16777216,2127181808c-2083520512,1431894983,-1313865728,1431894041,-1001390080,1431894983c-1287651328,1431895015,0,1431894784,-1113587712,1431895015c65536,0,0,0,0,0c0,2127183744,0,0,0,0c0,0,-1485832192,1431894696,-1442840576,215612c0,0,327155712,2127184847,0,0c327155712,2127184847,0,0,131072,65536c-426770432,2127181808,9502720,0,1126170624,2127186429c65536,0,0,0,0,0c1141374976,2127186429,1145044992,2127186429,1149239296,2127186429c1152909312,2127186429,1158152192,2127186429,1162346496,2127186429c1166540800,2127186429,1169686528,2127186429,1172832256,2127186429c1328545792,1431894991,-1946681344,1431894991,1328545792,1431895007c0,1431830528,5308416,0,65536,1966080c6488064,7143535,7536686,7209077,7536686,6357108c3014770,7143544,3014764,6357062,7602291,7602241c7471220,6422633,7602293,101,6356992,0c0,1432158208,-1224736768,1431895015,0,0c0,0,641138688,400,1657798766,1431894987c-1439170560,2127186492,0,131176,327680,65536c655477,790757376,6310974,0,7405568,0c65536,2490368,6488064,7143535,7536686,7209077c7536686,6357108,3014770,7471204,7798881,7209065c3014759,7340111,7209061,7471174,6619237,6357064c6553710,6815827,7340129,101,1429040741,1043276371c7352124,0,3211264,0,330301440,1431894988c-832569344,1431894987,196608,2127186250,-1433665536,-21496c6422527,103,15794176,0,1024458752,2127186462c1065877504,2127186462,1079508992,2127186462,1083703296,2127186462c1087897600,2127186462,1091567616,2127186462,1095237632,2127186462c1099956224,2127186462,1106247680,2127186462,1112539136,2127186462c1118830592,2127186462,1126694912,2127186462,1131413504,2127186462c65536,176553984,5709,0,0,0c-1001390080,1431894983,-1416626176,1431894768,0,0c0,0,0,0,-1415577600,1431894768c0,0,150994944,300553807,5711,0c0,0,0,0,0,0c0,0,14745600,0,65536,12910592c1983643648,1634235194,2037671280,1763730800,1596079460,808464504c846487344,539111984,1919905635,2053731172,841104741,808465969c909193772,539111472,1886599791,841104756,539111984,1752457584c745349693,825371756,1815097398,808857906,825371696,1815097398c808857906,1702374448,1983659554,1920234298,543517551,1852403562c1819898995,1830960485,1919251561,1010708258,1634744950,1730177140c1768186226,1937010277,1701863784,574450543,1864376948,1852793658c1952671086,1701869940,1701978685,790787171,1982807102,1634235194c2037671280,4089200,0,0,14745600,0c-1552941056,2127181808,65536,0,2135949312,1431894406c0,0,-1533018112,2127181808,0,0c-1529348096,2127181808,-1525678080,2127181808,-1519386624,2127181808c-1514668032,2127181808,-1509425152,2127181808,-1505230848,2127181808c-1502085120,2127181808,-1496842240,2127181808,-1502609408,1431894987c-1502085120,1431894987,-1502085120,1431894987,1113587712,1431894424c-1710227456,1431894351,-2102394880,1431894987,-2100822016,1431894987c-497025024,2127181817,-1986002944,2127181816,1099431936,1431894407c-2118123520,1431894406,570490880,15919,0,0c2162688,0,1222639616,1431894427,0,0c3538944,1702100992,3241059,0,-2021654528,2127186411c65536,65536,-575668224,1431894431,-2070282240,1431894432c-2070282240,1431894432,8454144,0,0,0c0,0,0,0,0,0c0,0,2059403264,1431894983,1245184,65536c196608,0,-754515968,0,0,0c0,0,-65536,-1,65535,0c268435456,0,154140672,1431894951,2162688,0c1771110400,1431894679,-319750144,1431894987,1765408768,15919c6356992,0,1297088512,2127186462,65536,0c0,0,0,0,1306525696,2127186462c1310195712,2127186462,1315438592,2127186462,1902641152,1431894983c124780544,1431894742,-1418199040,1431895015,-1417674752,1431895015c15794176,0,0,0,380633088,1431894988c0,0,0,0,0,0c0,0,383778816,1431894988,0,0c408944640,1431894988,371195904,1431894988,0,0c368050176,1431894988,421527552,1431894988,0,0c418381824,1431894988,355467264,1431894988,412090368,1431894988c396361728,1431894988,430964736,1431894988,361758720,1431894988c424673280,1431894988,0,0,0,0c402653184,1431894988,377487360,1431894988,393216000,1431894988c-1192230912,2127181446,415236096,1431894988,434110464,1431894988c403767296,0,-1367343104,1431894425,-1407188992,1431894039c8192000,65536,-1488977920,1431894425,-2136997888,1431894425c6815744,131073,-1498385563,1431894425,-1335885824,1431894039c6815744,65537,-1396674975,1431894425,-1389363200,1431894425c1469186048,16,-1495247756,1431894425,-1960837120,1431894425c6815744,1,-788516559,2127186249,945815552,1431894425c256901120,16,-1435472535,1431894425,-1391460352,1431894039c6029312,8650752,-792698516,2127186249,-1858076672,1431894403c257490944,16,-1315933595,1431894425,-1993342976,1431894057c7471104,131073,-1322245571,1431894425,-1993342976,1431894057c7471104,65537,-1319100382,1431894425,-1993342976,1431894057c7471104,1,1360030821,1431894425,-1407188992,1431894039c264699904,0,1328570682,1431894425,-1391460352,1431894039c266076160,0,1331720311,1431894425,-1407188992,1431894039c266076160,0,929060462,2127186229,-1335885824,1431894039c265945088,0,972058743,2127186229,-1391460352,1431894039c263979008,0,956329840,2127186229,-1335885824,1431894039c263979008,0,952122430,2127186229,-1335885824,1431894039c263979008,0,964715296,2127186229,-1335885824,1431894039c263979008,0,960513396,2127186229,-1335885824,1431894039c263979008,0,1352676898,1431894425,-1407188992,1431894039c264503296,0,935359073,2127186229,-1407188992,1431894039c264372224,0,1370504751,1431894425,-1335885824,1431894039c265617408,0,947930914,2127186229,-1335885824,1431894039c264634368,0,1355824190,1431894425,1340080128,1431894034c264634368,0,985676400,2127186229,-1335885824,1431894039c264044544,0,903902068,2127186229,-1335885824,1431894039c265093120,0,866152041,2127186229,-1335885824,1431894039c265158656,0,989885544,2127186229,-1335885824,1431894039c264044544,0,908092206,2127186229,-1335885824,1431894039c265093120,0,870343794,2127186229,-1335885824,1431894039c265158656,0,998270839,2127186229,-1993342976,1431894057c264044544,0,916470375,2127186229,-1993342976,1431894057c265093120,0,878737440,2127186229,-1993342976,1431894057c265158656,0,981479970,2127186229,-1335885824,1431894039c264044544,0,899703100,2127186229,-1335885824,1431894039c265093120,0,861954874,2127186229,-1335885824,1431894039c265158656,0,994064691,2127186229,-1993342976,1431894057c264044544,0,912287546,2127186229,-1993342976,1431894057c265093120,0,874539376,2127186229,-1993342976,1431894057c265158656,0,1002466680,2127186229,565182464,1431894042c264110080,0,920662575,2127186229,565182464,1431894042c265224192,0,882921571,2127186229,565182464,1431894042c265289728,0,1376806253,1431894425,-409993216,1431894264c266010624,0,1364213282,1431894425,-1335885824,1431894039c264765440,0,975196259,2127186229,592445440,1431894034c264896512,0,887123042,2127186229,592445440,1431894034c264962048,0,849355325,2127186229,592445440,1431894034c265027584,0,939549556,2127186229,-1335885824,1431894039c265879552,0,1344303930,1431894425,-1391460352,1431894039c265879552,0,1348477488,1431894425,-1407188992,1431894039c265879552,0,979385720,2127186229,1318060032,1431894425c264437760,0,895499823,2127186229,1318060032,1431894425c265486336,0,857764722,2127186229,1318060032,1431894425c265551872,0,1373663290,1431894425,-1335885824,1431894039c265682944,0,1309699642,1431894425,-1335885824,1431894039c264175616,0,924873296,2127186229,-1407188992,1431894039c264568832,0,931165040,2127186229,-1335885824,1431894039c264372224,0,968915002,2127186229,-1335885824,1431894039c263979008,0,943730744,2127186229,-1335885824,1431894039c264306688,0,1335916899,1431894425,-1391460352,1431894039c264306688,0,1340108858,1431894425,-1407188992,1431894039c264306688,0,977303137,2127186229,565182464,1431894042c264241152,0,891317359,2127186229,565182464,1431894042c265355264,0,853555490,2127186229,565182464,1431894042c265420800,0,1367367996,1431894425,-1407188992,1431894039c264830976,0,-1441767121,1431894425,-1407188992,1431894039c6619136,196608,923823225,1431894425,-1993342976,1431894057c80740352,0,919627322,1431894425,-1993342976,1431894057c80674816,0,928015205,1431894425,-409993216,1431894264c80805888,0,-778017179,2127186249,-1993342976,1431894057c260964352,0,-1350538119,1431894425,-1389363200,1431894425c1469710336,16,1562407027,2127186249,-1407188992,1431894039c67698688,0,1560297007,2127186249,945815552,1431894425c66715648,0,1600153190,2127186249,-1407188992,1431894039c67305472,0,1566588463,2127186249,935329792,1431894425c258539520,0,1551905329,2127186249,-1993342976,1431894057c66715648,0,1595950964,2127186249,-1391460352,1431894039c67371008,0,1591750516,2127186249,-1391460352,1431894039c67436544,0,1814063430,2127186466,-1391460352,1431894039c67567616,0,1587558709,2127186249,-1391460352,1431894039c67633152,0,1809850478,2127186466,-1647312896,1431894424c66977792,0,1583365742,2127186249,-1391460352,1431894039c67043328,0,1579180348,2127186249,-1391460352,1431894039c67108864,0,1574982252,2127186249,-1407188992,1431894039c67502080,0,1570793061,2127186249,-1407188992,1431894039c66912256,0,1556117604,2127186249,-1993342976,1431894057c66715648,0,1604351804,2127186249,-1391460352,1431894039c66519040,0,1528852599,2127186249,-1391460352,1431894039c67239936,0,1818260336,2127186466,-1335885824,1431894039c66519040,0,1606427197,2127186249,-1335885824,1431894039c66519040,0,1610638650,2127186249,-1335885824,1431894039c66519040,0,1547706928,2127186249,966787072,1431894425c66584576,0,1801482272,2127186466,-1993342976,1431894057c66584576,0,1805662817,2127186466,-1335885824,1431894039c66846720,0,1544577340,2127186249,984612864,1431894425c66650112,0,1541422142,2127186249,-1993342976,1431894057c66650112,0,1538269744,2127186249,1002438656,1431894425c66453504,0,1535144816,2127186249,-1335885824,1431894039c66781184,0,1530946898,2127186249,966787072,1431894425c67174400,0,1795187817,2127186466,-1993342976,1431894057c67174400,0,1790983544,2127186466,-1407188992,1431894039c67764224,0,1975545449,2127186466,-1407188992,1431894039c71499776,0,-784306334,2127186249,-1858076672,1431894403c257228800,0,1161850995,1431894425,-1391460352,1431894039c81264640,0,1157657168,1431894425,-1391460352,1431894039c81199104,0,1166030896,1431894425,-1335885824,1431894039c81330176,0,1526757475,2127186249,1018167296,1431894425c76939264,0,-1482674372,1431894425,-1335885824,1431894039c6750208,1,-1479525004,1431894425,-1391460352,1431894039c6750208,8519681,-1475316621,1431894425,-1335885824,1431894039c6750208,65537,-780114062,2127186249,-1993342976,1431894057c262602752,0,-687836358,2127186241,-409993216,1431894264c261554176,0,-1376765343,1431894425,-1407188992,1431894039c8060928,0,1154502768,1431894425,-1407188992,1431894039c257425408,16,-767531927,2127186249,-1335885824,1431894039c74186752,0,-769642462,2127186249,-1993342976,1431894057c74252288,0,-1471140062,1431894425,-1391460352,1431894039c5963776,8650753,-735039710,2127186249,1056964608,1431894425c66322432,0,-737119664,2127186249,-1391460352,1431894039c65732608,0,-732925833,2127186249,1035993088,1431894425c65601536,0,1048590945,1431894425,-1993342976,1431894057c65601536,0,1997568288,2127186466,1106247680,1431894425c65863680,1,-740281034,2127186249,-1407188992,1431894039c66125824,0,1118859878,1431894425,-1993342976,1431894057c65863680,0,-744480155,2127186249,-1391460352,1431894039c65994752,0,-747618707,2127186249,1072693248,1431894425c66256896,0,-765452174,2127186249,1106247680,1431894425c65798144,1,-750762396,2127186249,-1407188992,1431894039c66060288,0,1122004073,1431894425,-1993342976,1431894057c65798144,0,-754945929,2127186249,-1391460352,1431894039c65929216,0,-758111696,2127186249,1088421888,1431894425c65536000,0,-761241284,2127186249,-1335885824,1431894039c66191360,0,-763337158,2127186249,-1391460352,1431894039c65667072,0,-803180425,2127186249,945815552,1431894425c257622016,16,-798984401,2127186249,-1993342976,1431894057c257556480,16,-790596018,2127186249,-636485632,1431894034c257359872,16,-771735955,2127186249,-1407188992,1431894039c73990144,0,1995452472,2127186466,-1993342976,1431894057c74317824,0,1008738864,2127186229,-1407188992,1431894039c263258112,0,1012939838,2127186229,1173356544,1431894425c262995968,0,1795187004,1431894425,-1407188992,1431894039c6488064,0,-1346356639,1431894425,-1407188992,1431894039c6750208,196608,847277153,2127186229,-1335885824,1431894039c263716864,0,843082860,2127186229,-1391460352,1431894039c263585792,0,809516591,2127186229,-1391460352,1431894039c263520256,0,1381004090,1431894425,-1407188992,1431894039c263127040,0,1385184318,1431894425,-1407188992,1431894039c263192576,0,801138277,2127186229,-1407188992,1431894039c262930432,0,796947566,2127186229,-1407188992,1431894039c262864896,0,805335866,2127186229,-1407188992,1431894039c262799360,0,838875763,2127186229,-1407188992,1431894039c263061504,0,834687088,2127186229,-1335885824,1431894039c263716864,0,830487137,2127186229,-1391460352,1431894039c263520256,0,826290228,2127186229,1395654656,1431894425c263651328,0,822099321,2127186229,-1391460352,1431894039c263520256,0,817918834,2127186229,1431306240,1431894425c263782400,0,813724492,2127186229,-1391460352,1431894039c263585792,0,1448109161,1431894425,870318080,1431894059c262733824,0,-1358939853,1431894425,-1335885824,1431894039c1469579264,0,-773821382,2127186249,-1407188992,1431894039c74121216,0,-1343198150,1431894425,-1335885824,1431894039c5832704,65536,-1340064155,1431894425,-1335885824,1431894039c5832704,1048576,-1335858071,1431894425,-1335885824,1431894039c5832704,131072,-1332718988,1431894425,-1335885824,1431894039c5832704,983040,-1467979488,1431894425,-1391460352,1431894039c5963776,8716289,-786416027,2127186249,-1391460352,1431894039c75038720,0,1991261246,2127186466,-1407188992,1431894039c68681728,0,-819955908,2127186249,-1391460352,1431894039c69271552,0,-805275616,2127186249,-1391460352,1431894039c68747264,0,-815767236,2127186249,-1391460352,1431894039c69140480,0,-817875916,2127186249,-1391460352,1431894039c69206016,0,1988128613,2127186466,-1335885824,1431894039c68943872,0,-809485250,2127186249,-1391460352,1431894039c68812800,0,-813667220,2127186249,-1391460352,1431894039c68878336,0,-794811848,2127186249,-1391460352,1431894039c75104256,0,-775930505,2127186249,-1407188992,1431894039c74055680,0,1170222908,1431894425,-1391460352,1431894039c81395712,0,-1354732486,1431894425,-1389363200,1431894425c1469644800,16,-1464834459,1431894425,-1978662912,1431894425c6619136,1,-1450153696,1431894425,-1407188992,1431894039c6619136,65537,-1445977539,1431894425,-1407188992,1431894039c6619136,131072,1983935344,2127186466,-1335885824,1431894039c71303168,0,-824165773,2127186249,-1335885824,1431894039c71172096,0,-828345542,2127186249,-1335885824,1431894039c71237632,0,-832556488,2127186249,1212153856,1431894425c70975488,0,-836733832,2127186249,1222639616,1431894425c70909952,0,-840949200,2127186249,-1407188992,1431894039c71041024,0,1979740192,2127186466,-1407188992,1431894039c71106560,0,-845137311,2127186249,-1407188992,1431894039c70123520,0,-849321668,2127186249,-1407188992,1431894039c70778880,0,-1328530370,1431894425,-1407188992,1431894039c1469841408,0,-1325391312,1431894425,-2136997888,1431894425c1469841408,65536,-878677136,2127186249,-1993342976,1431894057c71630848,0,1285580114,1431894425,1293942784,1431894425c262537216,0,-853515159,2127186249,-1407188992,1431894039c71368704,0,-857719432,2127186249,1239416832,1431894425c70189056,0,1134587497,1431894425,-1335885824,1431894039c262471680,0,1518366562,2127186249,1257242624,1431894425c70844416,0,1514172531,2127186249,-1391460352,1431894039c70254592,0,1509978704,2127186249,-1391460352,1431894039c70451200,0,-861915085,2127186249,-1391460352,1431894039c70582272,0,-866098400,2127186249,-1391460352,1431894039c70713344,0,-870302161,2127186249,-1391460352,1431894039c70057984,0,-874482830,2127186249,-1391460352,1431894039c70647808,0,-1420791184,1431894425,-1412431872,1431894425c1468792832,0,1505784634,2127186249,-1391460352,1431894039c70320128,0,1501585711,2127186249,-1391460352,1431894039c70385664,0,1497381950,2127186249,1275068416,1431894425c70516736,0,1493201722,2127186249,-1407188992,1431894039c71565312,0,-1453318042,1431894425,-1978662912,1431894425c6619136,0,1522548088,2127186249,1194328064,1431894425c76218368,0,1993355298,2127186466,-1993342976,1431894057c260898816,0,-1438616977,1431894425,-1391460352,1431894039c6029312,8585216,1138784612,1431894425,1141899264,1431894425c258605056,0,-1364181954,1431894425,1141899264,1431894425c1469513728,16,1131428926,1431894425,-1993342976,1431894057c260571136,16,1128280112,1431894425,-1993342976,1431894057c260505600,16,1443904888,1431894425,870318080,1431894059c71434240,0,-1432342724,1431894425,-1335885824,1431894039c6684672,1,-1429193356,1431894425,-1391460352,1431894039c6684672,8519681,-1424984973,1431894425,-1335885824,1431894039c6684672,65537,1125148530,1431894425,-1407188992,1431894039c76283904,0,-1372556486,1431894425,1340080128,1431894034c8192000,0,1440758369,1431894425,-1335885824,1431894039c262668288,0,-782217104,2127186249,-1391460352,1431894039c258146304,0,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909259042,808858935,1031348258,825766434,573585464,1631338031c1954047290,1031299872,859255074,573585464,1031365408,892481826c573584438,792477231,1719155297,1010724210,1919957601,1699181683c1881173359,1031041906,1701408802,1631338018,1282826554,1043297395c979447612,1953722992,1836016967,979450942,1768714099,1818838628c1631338092,1735553850,1919697762,1818326560,859382333,943273273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24327544c925971507,539111474,841104761,842348593,1043276336,1698324796c1663071352,908213624,808990773,2036539426,859054653,573583410c792477231,1719155297,1010724210,1919957601,1699181683,1881173359c1031041906,1701408802,1631338018,1282826554,1043297395,979447612c1953722992,1836016967,979450942,1768714099,1818838628,1631338092c1735553850,1919697762,1818326560,859382333,943273273,1010708258c1933205807,1684630639,1819044166,979450942,1998614124,573579837c979450942,1766223726,1043295340,979447612,17919596,0c1654652928,1431894373,-1439170560,2127186492,327680,196608c131072,0,0,65536,0,0c0,0,0,65536,0,0c15728640,0,4980736,1431894425,-1439170560,2127186492c-1439170560,2127186492,-1439170560,2127186492,-1439170560,2127186492c67698688,2127186249,0,0,0,0c-1436024832,1431894425,-1439170560,2127186492,-1439170560,2127186492c-1439170560,2127186492,-1439170560,2127186492,67043328,16c12342,0,0,0,6815744,131073c-1323287176,-1639,-1,1431896063,0,65536c12092,0,131072,0,7471104,1c2178420,0,1181220864,2127186431,-1686110208,1431895015c-2015363072,1431895015,4259840,0,0,0c0,0,0,0,0,0c0,0,0,0,16711680,13762815c2177634,0,-569376768,1431895015,482344960,2127185407c0,0,3211264,0,0,0c0,0,0,0,16711680,0c0,2113929216,2162688,0,-563085312,1431895015c482344960,2127185407,0,0,2162688,0c1279262720,1431894264,0,0,0,2129911461c3211264,0,0,0,0,0c65536,0,0,0,0,0c3211264,0,-65536,65535,-1439170560,2127186492c-65536,-1,-1,-1,65535,65536c2162688,0,-434110464,1431895015,0,0c0,0,2162688,0,-552599552,1431895015c0,0,0,0,12648448,0c78643200,2127186431,-1709178880,1431895015,0,0c0,0,-1335885824,1431894039,265093120,0c870343785,2127186229,-1335885824,1431894039,265158656,0c998271302,2127186229,-1996488704,1431894057,0,0c0,0,-1993342976,1431894057,265093120,0c878719010,2127186229,-1993342976,1431894057,265158656,0c981482558,2127186229,-1335885824,1431894039,251658240,0c14945,1431830528,-1407188992,1431894039,4259840,0c65536,1245184,2097152,2883630,3801147,6291501c4128807,6225953,2228285,8192123,2687016,6094939c0,100,37814272,0,-1439170560,2127186492c0,0,1237319680,2127186431,-1125122048,1431894343c0,0,-523763712,1431895015,2084831232,2127186229c65536,1426063360,65536,65537,0,0c0,0,0,0,0,0c0,0,0,0,0,0c0,0,0,0,0,0c0,0,541065216,1431894345,0,0c0,0,0,0,0,0c0,0,0,0,0,0c0,0,0,0,0,0c0,0,0,0,0,0c0,0,0,0,0,0c0,0,0,0,0,0c0,0,0,0,0,0c0,0,0,0,0,0c0,0,0,0,0,0c0,0,0,0,0,0c0,0,0,0,0,0c0,0,0,0,0,0c0,0,0,0,0,0c0,0,0,0,0,0c0,0,-349700096,2127186406,-490733568,1431895015l0,0l100,0l939524096,2127186229l0,0l17891328,0l1654652928,1431894373l-1439170560,2127186492l327680,196608l131072,0l0,65536l0,0l0,0l0,65536l0,0l15728640,0l4980736,1431894039l-1439170560,2127186492l-1439170560,2127186492l-1439170560,2127186492l-1439170560,2127186492l67698688,2127186229l0,0l0,0l870842368,2127186229l-1439170560,2127186492l-1439170560,2127186492l-1439170560,2127186492l-1439170560,2127186492l67043328,0l30778,0l0,0l264765440,0l878722425,-46795l-1,1431896063l0,0l14135,0l131072,0l264044544,0l2188920,0l1181220864,2127186431l-1989148672,1431895016l483393536,1431895015l4259840,0l0,0l0,0l0,0l0,0l0,0l0,0l16711680,13762815l2188394,0l-470810624,1431895015l482344960,2127185407l0,0l3211264,0l0,0l0,0l0,0l16711680,0l0,1426063360l2162688,0l-464519168,1431895015l482344960,2127185407l0,0l2162688,0l1279262720,1431894264l0,0l0,2129911461l3211264,0l0,0l0,0l65536,0l0,0l0,0l3211264,0l-65536,65535l-1439170560,2127186492l-65536,-1l-1,-1l65535,65536l2162688,0l-315621376,1431895015l0,0l0,0l2162688,0l-454033408,1431895015l0,0l0,0l12648448,0l78643200,2127186431l2128609280,1431895016l0,0l0,0l-1407188992,1431894039l6619136,131072l-1328515552,1431894425l-1407188992,1431894039l1469841408,0l-1325373114,1431894425l-2147483648,1431894425l0,0l0,0l-1412431872,1431894425l1468792832,0l-1453296784,1431894425l-1978662912,1431894425l6619136,0l-1438634206,1431894425l-1391460352,1431894039l0,8585216l14945,1431830528l1141899264,1431894425l9502720,0l-356515840,1431895015l-355991552,1431895015l-355991552,1431895015l-351272960,1431895015l-350748672,1431895015l-350748672,1431895015l877658112,1431895016l16711680,0l0,0l0,0l0,0l0,0l0,0l0,0l0,0l0,0l2118516736,1431895016l4259840,0l65536,1245184l2097152,2883630l3801147,6291501l4128807,6225953l2228285,8192123l2687016,6094939l0,100l6356992,0l-590872576,2127186420l65536,0l0,0l0,0l-584056832,2127186420l-580386816,2127186420l1633681408,1431895016l1989148672,1431895016l2036334592,1431895016l327155712,2127184847l-1389363200,1431894425l5308416,0l1539833856,2127186431l1329594368,1431895016l2037383168,1431895016l0,0l0,0l0,0l0,0l0,0l6029312,8650752l3211264,0l-566231040,2127185752l-403701760,1431895015l-448790528,1431895015l-448266240,1431895015l-448266240,1431895015l2162688,0l877658112,1431895016l0,0l0,0l23134208,0l1918369792,2127186426l0,0l0,0l0,0l0,0l0,0l0,0l2118123520,1431895016l-408944640,1431895015l0,0l0,0l0,0l0,0l0,0l0,0l0,0l0,0l0,0l0,0l0,0l0,0l0,0l0,0l0,0l0,0l0,0l0,0l0,0l0,0l0,0l0,0l-1058013184,2127181612l1820327936,1431894320l0,0l0,0l0,0l0,0l0,0l0,0l0,589824l65536,0l-1872756736,1431894427l0,0l17891328,0l1654652928,1431894373l-1439170560,2127186492l327680,196608l131072,0l0,65536l0,0l0,0l0,65536l0,0l15728640,0l4980736,0l-1439170560,2127186492l-1439170560,2127186492l-1439170560,2127186492l-1439170560,2127186492l67698688,1431894039l0,0l0,0l-1993867264,1431894057l-1439170560,2127186492l-1439170560,2127186492l-1439170560,2127186492l-1439170560,2127186492l67043328,2127186229l0,0l0,0l981991424,2127186229l-1335885824,-2025l-1,65535l0,1431830528l0,0l131072,0l-1350565888,1431894425l2162688,0l1181220864,2127186431l-347078656,1431895015l2118123520,1431895016l4259840,0l0,0l0,0l0,0l0,0l0,0l0,0l16711680,13762815l2162690,0l-360710144,1431895015l482344960,2127185407l0,0l3211264,0l0,0l0,0l0,0l16711680,0l0,1426063360l2162688,0l-354418688,1431895015l482344960,2127185407l1469579264,0l2162688,0l1279262720,1431894264l0,0l0,2129911461l8454144,0l-338690048,1431895015l-864026624,2127186419l0,0l0,0l0,0l1310720,0l0,0l0,0l-346554368,1431895015l0,-65536l98303,1431830528l0,0l0,0l0,0l-1978662912,1431894425l3211264,0l0,0l0,0l65536,0l0,0l0,0l3211264,0l-65536,65535l-1439170560,2127186492l-65536,-1l-1,-1l65535,65536l2162688,0l1544552448,1431895016l0,0l0,0l2162688,0l-335544320,1431895015l0,0l0,0l12648448,0l78643200,2127186431l-403701760,1431895015l1140850688,1431894425l1469513728,16l-1432354816,1431894425l-1335885824,1431894039l6684672,1l-1429209088,1431894425l-1391460352,1431894039l6684672,8519681l-1426063360,1431894425l0,0l0,0l-1372585984,1431894425l1340080128,1431894034l8192000,0l6488064,0l33634913,0l514850816,2127185407l514850816,2127185407l-1358954496,1431894425l0,1431830528l1469579264,0l9518626,0l1503657984,1431895016l1504182272,1431895016l1504182272,1431895016l1508900864,1431895016l1509425152,1431895016l1509425152,1431895016l2060451840,1431895016l16711680,0l0,0l0,0l0,0l0,0l0,0l0,0l0,0l0,0l-413794304,1431895015l4259840,0l65536,1245184l2097152,2883630l3801147,6291501l4128807,6225953l2228285,8192123l2687016,6094939l0,100l5308416,0l1539833856,2127186431l-94371840,1431895016l1558183936,1431895016l0,0l0,0l0,0l0,0l0,0l1468792832,0l3220029,0l-566231040,2127185752l2037383168,1431895016l-330301440,1431895015l-329777152,1431895015l-329777152,1431895015l2162688,0l2060451840,1431895016l0,0l-1432354816,1431894425l6356992,0l-590872576,2127186420l65536,0l0,0l0,0l-584056832,2127186420l-580386816,2127186420l-1272971264,1431895016l-917504000,1431895016l-870318080,1431895016l327155712,2127184847l6291456,0l403767296,0l-1367343104,1431894425l-1407188992,1431894039l8192000,65536l-1488977920,1431894425l-2136997888,1431894425l6815744,131073l-1498385552,1431894425l-1335885824,1431894039l6815744,65537l-1396688269,1431894425l-1389363200,1431894425l1469186048,16l-1495239878,1431894425l-1960837120,1431894425l6815744,1l-788515023,2127186249l945815552,1431894425l256901120,16l-1435469723,1431894425l-1391460352,1431894039l6029312,8650752l-792711390,2127186249l-1858076672,1431894403l257490944,16l-1315933584,1431894425l-1993342976,1431894057l7471104,131073l-1322225606,1431894425l-1993342976,1431894057l7471104,65537l-1319093663,1431894425l-1993342976,1431894057l7471104,1l1360015164,1431894425l-1407188992,1431894039l264699904,0l1328561698,1431894425l-1391460352,1431894039l266076160,0l1331706483,1431894425l-1407188992,1431894039l266076160,0l929064549,2127186229l-1335885824,1431894039l265945088,0l972060772,2127186229l-1391460352,1431894039l263979008,0l956310077,2127186229l-1335885824,1431894039l263979008,0l952135534,2127186229l-1335885824,1431894039l263979008,0l964715631,2127186229l-1335885824,1431894039l263979008,0l960511600,2127186229l-1335885824,1431894039l263979008,0l1352679026,1431894425l-1407188992,1431894039l264503296,0l935342132,2127186229l-1407188992,1431894039l264372224,0l1370519651,1431894425l-1335885824,1431894039l265617408,0l947928126,2127186229l-1335885824,1431894039l264634368,0l1355838579,1431894425l1340080128,1431894034l264634368,0l985690994,2127186229l-1335885824,1431894039l264044544,0l903901811,2127186229l-1335885824,1431894039l265093120,0l866138721,2127186229l-1335885824,1431894039l265158656,0l989880636,2127186229l-1335885824,1431894039l264044544,0l908095603,2127186229l-1335885824,1431894039l265093120,0l870344992,2127186229l-1335885824,1431894039l265158656,0l998253117,2127186229l-1993342976,1431894057l264044544,0l916464176,2127186229l-1993342976,1431894057l265093120,0l878715506,2127186229l-1993342976,1431894057l265158656,0l981487737,2127186229l-1335885824,1431894039l264044544,0l899708732,2127186229l-1335885824,1431894039l265093120,0l861954364,2127186229l-1335885824,1431894039l265158656,0l994058800,2127186229l-1993342976,1431894057l264044544,0l912269885,2127186229l-1993342976,1431894057l265093120,0l874527329,2127186229l-1993342976,1431894057l265158656,0l1002467362,2127186229l565182464,1431894042l264110080,0l920675655,2127186229l565182464,1431894042l265224192,0l882918242,2127186229l565182464,1431894042l265289728,0l1376808047,1431894425l-409993216,1431894264l266010624,0l1364225902,1431894425l-1335885824,1431894039l264765440,0l975191666,2127186229l592445440,1431894034l264896512,0l887111032,2127186229l592445440,1431894034l264962048,0l849358626,2127186229l592445440,1431894034l265027584,0l939539518,2127186229l-1335885824,1431894039l265879552,0l1344289854,1431894425l-1391460352,1431894039l265879552,0l1348484655,1431894425l-1407188992,1431894039l265879552,0l979384947,2127186229l1318060032,1431894425l264437760,0l895510136,2127186229l1318060032,1431894425l265486336,0l857750905,2127186229l1318060032,1431894425l265551872,0l1373647927,1431894425l-1335885824,1431894039l265682944,0l1309699442,1431894425l-1335885824,1431894039l264175616,0l924859938,2127186229l-1407188992,1431894039l264568832,0l931150910,2127186229l-1335885824,1431894039l264372224,0l968914464,2127186229l-1335885824,1431894039l263979008,0l943745350,2127186229l-1335885824,1431894039l264306688,0l1335913580,1431894425l-1391460352,1431894039l264306688,0l1340109680,1431894425l-1407188992,1431894039l264306688,0l977284898,2127186229l565182464,1431894042l264241152,0l891304545,2127186229l565182464,1431894042l265355264,0l853569382,2127186229l565182464,1431894042l265420800,0l1367372656,1431894425l-1407188992,1431894039l264830976,0l-1441763209,1431894425l-1407188992,1431894039l6619136,196608l923816822,1431894425l-1993342976,1431894057l80740352,0l919616574,1431894425l-1993342976,1431894057l80674816,0l928004406,1431894425l-409993216,1431894264l80805888,0l-778035166,2127186249l-1993342976,1431894057l260964352,0l-1350540996,1431894425l-1389363200,1431894425l1469710336,16l1562393185,2127186249l-1407188992,1431894039l67698688,0l1560310586,2127186249l945815552,1431894425l66715648,0l1600142700,2127186249l-1407188992,1431894039l67305472,0l1566588524,2127186249l935329792,1431894425l258539520,0l1551907902,2127186249l-1993342976,1431894057l66715648,0l1595962483,2127186249l-1391460352,1431894039l67371008,0l1591763260,2127186249l-1391460352,1431894039l67436544,0l1814062694,2127186466l-1391460352,1431894039l67567616,0l1587565172,2127186249l-1391460352,1431894039l67633152,0l1809871987,2127186466l-1647312896,1431894424l66977792,0l1583380282,2127186249l-1391460352,1431894039l67043328,0l1579184720,2127186249l-1391460352,1431894039l67108864,0l1574989626,2127186249l-1407188992,1431894039l67502080,0l1570779188,2127186249l-1407188992,1431894039l66912256,0l1556117859,2127186249l-1993342976,1431894057l66715648,0l1604350010,2127186249l-1391460352,1431894039l66519040,0l1528854113,2127186249l-1391460352,1431894039l67239936,0l1818258543,2127186466l-1335885824,1431894039l66519040,0l1606433058,2127186249l-1335885824,1431894039l66519040,0l1610637628,2127186249l-1335885824,1431894039l66519040,0l1547723055,2127186249l966787072,1431894425l66584576,0l1801481337,2127186466l-1993342976,1431894057l66584576,0l1805674042,2127186466l-1335885824,1431894039l66846720,0l1544577893,2127186249l984612864,1431894425l66650112,0l1541432933,2127186249l-1993342976,1431894057l66650112,0l1538288761,2127186249l1002438656,1431894425l66453504,0l1535144051,2127186249l-1335885824,1431894039l66781184,0l1530936879,2127186249l966787072,1431894425l67174400,0l1795188326,2127186466l-1993342976,1431894057l67174400,0l1790979874,2127186466l-1407188992,1431894039l67764224,0l1975530786,2127186466l-1407188992,1431894039l71499776,0l-784316556,2127186249l-1858076672,1431894403l257228800,0l1161834356,1431894425l-1391460352,1431894039l81264640,0l1157654854,1431894425l-1391460352,1431894039l81199104,0l1166031157,1431894425l-1335885824,1431894039l81330176,0l1526734958,2127186249l1018167296,1431894425l76939264,0l-1482670482,1431894425l-1335885824,1431894039l6750208,1l-1479515844,1431894425l-1391460352,1431894039l6750208,8519681l-1475325332,1431894425l-1335885824,1431894039l6750208,65537l-780114331,2127186249l-1993342976,1431894057l262602752,0l-687835036,2127186241l-409993216,1431894264l261554176,0l-1376749764,1431894425l-1407188992,1431894039l8060928,0l1154510967,1431894425l-1407188992,1431894039l257425408,16l-767528080,2127186249l-1335885824,1431894039l74186752,0l-769646019,2127186249l-1993342976,1431894057l74252288,0l-1471137183,1431894425l-1391460352,1431894039l5963776,8650753l-735039176,2127186249l1056964608,1431894425l66322432,0l-737120411,2127186249l-1391460352,1431894039l65732608,0l-732939202,2127186249l1035993088,1431894425l65601536,0l1048603756,1431894425l-1993342976,1431894057l65601536,0l1997546040,2127186466l1106247680,1431894425l65863680,1l-740278921,2127186249l-1407188992,1431894039l66125824,0l1118842684,1431894425l-1993342976,1431894057l65863680,0l-744461254,2127186249l-1391460352,1431894039l65994752,0l-747608475,2127186249l1072693248,1431894425l66256896,0l-765433568,2127186249l1106247680,1431894425l65798144,1l-750771651,2127186249l-1407188992,1431894039l66060288,0l1122005872,1431894425l-1993342976,1431894057l65798144,0l-754959757,2127186249l-1391460352,1431894039l65929216,0l-758090950,2127186249l1088421888,1431894425l65536000,0l-761253320,2127186249l-1335885824,1431894039l66191360,0l-763349708,2127186249l-1391460352,1431894039l65667072,0l-803178438,2127186249l945815552,1431894425l257622016,16l-798987920,2127186249l-1993342976,1431894057l257556480,16l-790597787,2127186249l-636485632,1431894034l257359872,16l-771724221,2127186249l-1407188992,1431894039l73990144,0l1995467116,2127186466l-1993342976,1431894057l74317824,0l1008748143,2127186229l-1407188992,1431894039l263258112,0l1012939838,2127186229l1173356544,1431894425l262995968,0l1795170877,1431894425l-1407188992,1431894039l6488064,0l-1346355665,1431894425l-1407188992,1431894039l6750208,196608l847274300,2127186229l-1335885824,1431894039l263716864,0l843067196,2127186229l-1391460352,1431894039l263585792,0l809516094,2127186229l-1391460352,1431894039l263520256,0l1380999994,1431894425l-1407188992,1431894039l263127040,0l1385198182,1431894425l-1407188992,1431894039l263192576,0l801124898,2127186229l-1407188992,1431894039l262930432,0l796930102,2127186229l-1407188992,1431894039l262864896,0l805322349,2127186229l-1407188992,1431894039l262799360,0l838876222,2127186229l-1407188992,1431894039l263061504,0l834691388,2127186229l-1335885824,1431894039l263716864,0l830497142,2127186229l-1391460352,1431894039l263520256,0l826305641,2127186229l1395654656,1431894425l263651328,0l822095724,2127186229l-1391460352,1431894039l263520256,0l817904243,2127186229l1431306240,1431894425l263782400,0l813710895,2127186229l-1391460352,1431894039l263585792,0l1448109370,1431894425l870318080,1431894059l262733824,0l-1358926225,1431894425l-1335885824,1431894039l1469579264,0l-773834125,2127186249l-1407188992,1431894039l74121216,0l-1343196304,1431894425l-1335885824,1431894039l5832704,65536l-1340051373,1431894425l-1335885824,1431894039l5832704,1048576l-1335860932,1431894425l-1335885824,1431894039l5832704,131072l-1332726736,1431894425l-1335885824,1431894039l5832704,983040l-1467975325,1431894425l-1391460352,1431894039l5963776,8716289l-786402704,2127186249l-1391460352,1431894039l75038720,0l1991265398,2127186466l-1407188992,1431894039l68681728,0l-819959444,2127186249l-1391460352,1431894039l69271552,0l-805294032,2127186249l-1391460352,1431894039l68747264,0l-815777183,2127186249l-1391460352,1431894039l69140480,0l-817874335,2127186249l-1391460352,1431894039l69206016,0l1988126060,2127186466l-1335885824,1431894039l68943872,0l-809473690,2127186249l-1391460352,1431894039l68812800,0l-813665181,2127186249l-1391460352,1431894039l68878336,0l-794812314,2127186249l-1391460352,1431894039l75104256,0l-775920276,2127186249l-1407188992,1431894039l74055680,0l1170226800,1431894425l-1391460352,1431894039l81395712,0l-1354744770,1431894425l-1389363200,1431894425l1469644800,16l-1464852378,1431894425l-1978662912,1431894425l6619136,1l-1450165186,1431894425l-1407188992,1431894039l6619136,65537l-1445971663,1431894425l-1407188992,1431894039l6619136,131072l1983931719,2127186466l-1335885824,1431894039l71303168,0l-824164817,2127186249l-1335885824,1431894039l71172096,0l-828347287,2127186249l-1335885824,1431894039l71237632,0l-832557008,2127186249l1212153856,1431894425l70975488,0l-836733152,2127186249l1222639616,1431894425l70909952,0l-840942530,2127186249l-1407188992,1431894039l71041024,0l1979726433,2127186466l71106560,0xl-845126318,2127186249l-1407188992,1431894039l70123520,0l-849338266,2127186249l-1407188992,1431894039l70778880,0l-1328530056,1431894425l-1407188992,1431894039l1469841408,0l-1325371273,1431894425l-2136997888,1431894425l1469841408,65536l-878677136,2127186249l-1993342976,1431894057l71630848,0l1285569139,1431894425l1293942784,1431894425l262537216,0l-853527262,2127186249l-1407188992,1431894039l71368704,0l-857704347,2127186249l1239416832,1431894425l70189056,0l1134571298,1431894425l-1335885824,1431894039l262471680,0l1518367344,2127186249l1257242624,1431894425l70844416,0l1514172474,2127186249l-1391460352,1431894039l70254592,0l1509964385,2127186249l-1391460352,1431894039l70451200,0l-861917380,2127186249l-1391460352,1431894039l70582272,0l-866107870,2127186249l-1391460352,1431894039l70713344,0l-870303117,2127186249l-1391460352,1431894039l70057984,0l-874486171,2127186249l-1391460352,1431894039l70647808,0l-1420789660,1431894425l-1412431872,1431894425l1468792832,0l1505763901,2127186249l-1391460352,1431894039l70320128,0l1501589358,2127186249l-1391460352,1431894039l70385664,0l1497392239,2127186249l1275068416,1431894425l70516736,0l1493188208,2127186249l-1407188992,1431894039l71565312,0l-1453310350,1431894425l-1978662912,1431894425l6619136,0l1522544688,2127186249l1194328064,1431894425l76218368,0l1993358712,2127186466l-1993342976,1431894057l260898816,0l-1438634180,1431894425l-1391460352,1431894039l6029312,8585216l1138769268,1431894425l1141899264,1431894425l258605056,0l-1364167565,1431894425l1141899264,1431894425l1469513728,16l1131439986,1431894425l-1993342976,1431894057l260571136,16l1128297274,1431894425l-1993342976,1431894057l260505600,16l1443904097,1431894425l870318080,1431894059l71434240,0l-1432334224,1431894425l-1335885824,1431894039l6684672,1l-1429183383,1431894425l-1391460352,1431894039l6684672,8519681l-1425002462,1431894425l-1335885824,1431894039l6684672,65537l1125134114,1431894425l-1407188992,1431894039l76283904,0l-1372573918,1431894425l1340080128,1431894034l8192000,0l1440772688,1431894425l-1335885824,1431894039l262668288,0l-782208905,2127186249l-1391460352,1431894039l258146304,0l1719155297,1010724210l1718565473,1031282790l942684194,573583929l574454048,959590708l790769714,979450942l544503909,574453859l808727346,1663050288l874659193,808989746l1010708258,2017091887l1047360102,1882874172l1198814066,544042853l1953722992,1768956477l1010704997,1986083425l796160844,1630485566l193687967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92680247l539111474,841104761l808858168,1043276336l1698324796,1663071352l874659192,808596791l2036539426,825303613l808989748,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54221171,0l-262144000,2127186406l-1758461952,1431895015l-1757937664,1431895015l-1757937664,1431895015l319815680,1431894345l318767104,1431894345l0,909312000l-2052054480,1431895015l-2051538944,1431895015l-2051538944,1431895015l-65536,32767l-65536,32767l0,0l0,0l-65536,32767l-65536,32767l0,0l0,1699151872l-1711248017,1431895015l-1710751744,1431895015l-1710751744,1431895015l-1125122048,1431894343l-1226833920,2127185746l118489088,1431895016l-349700096,2127186406l-589299712,1431895015l0,0l26980,792477231l47200865,15422l1933180928,1047679088l-2015332548,1431895015l0,0l0,0l0,0l0,0l0,0l0,0l-1125122048,1431894343l0,0l322961408,1431894345l0,0l1772617728,2127186426l0,0l0,0l1775763456,2127186426l0,0l0,0l-571473920,1431895015l0,0l0,0l-1715470336,1431895015l-267911168,2127186406l0,0l145227776,1431895016l0,0l0,0l0,0l-2147418112,-1l-2147352577,-1l1705050111,2127186421l0,0l-1932984320,2127186253l65536,0l1744846370,2127186075l146276352,1431895016l3276800,0l973078528,1768714099l18020,0l0,0l0,0l808452096,1010708258l1933205807,1684630639l1811966278,979450942l159340,573571072l3292222,0l0,16854844l-65536,6619135l100,0l1310720,1701576704l15422,0l-1130889216,1431895015l0,0l0,0l0,0l0,0l-1439170560,2127186492l2097152,140050432l67043586,543581522l25705,0l-2016411648,1431894258l-2017460224,1431894258l0,1868694527l1917876580,792477231l980643959,1047556983l1936750396,1886615354l1886862398,1315125875l1349538678,1010708338l980643959,1917874291l979450942,1836213880l979450942,543581807l824327544,942945584l539111472,824327545l875968823,1043276336l1698324796,1663071352l841104760,842347573l1663050288,824327545l808465205,1043276336l979447612,1836213880l979450942,1953722992l1836016967,1936879648l1881292148,1042441577l1631215932,1953713270l792477231,191995760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26036258,808728629l1031348258,842478114l573585464,1631338031l1954047290,1031299872l855650594,573585464l1031365408,892481826l57358443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08465715,539111472l841104761,842348848l1043276336,1698324796l1663071352,908213624l808990773,2036539426l859054653,573583410l792477231,1719155297l1010724210,1919957601l1699181683,1881173359l1031041906,1701408802l1631338018,1282826554l1043297395,979447612l1953722992,1836016967l979450942,1768714099l1818838628,1631338092l1735553850,1919697762l1818326560,808460861l805318704,1010708258l24879,1677721600l26950,0l0,8765l979435520,1766223726l1043295340,979447612l1010724460,1936750383l1349546810,2000436850l1933210480,1701607796l979450942,1699901036l1684611174,807550328l1010708258,1768307297l1699900524,1684611174l807550328,1010708258l1711290977,1952671078l25938,1031300201l12322,0l0,0l0,0l0,0l0,0l-2147418112,-1l-2147352577,-1l16777215,0l0,0l983040,1315125875l1218466678,2127186431l0,0l-1996488704,2127186229l262144,0l1943027064,2127185750l118489088,1431895016l0,0l1694498816,1663071352l15736,0l0,824311808l1704998706,2127186421l0,0l-1993867264,2127186229l65536,0l-772784780,2127185747l118489088,1431895016l6553600,0l1694498816,1010724207l-50591,-1l1040252927,1l1704984576,2127186421l0,0l-1990721536,2127186229l65536,0l-994022292,2127185747l118489088,1431895016l13107200,0l788529152,1852586593l15422,0l0,0l0,0l0,0l0,0l0,0l0,0l0,0l0,0l0,0l-868220928,2127185752l-1709178880,1431895015l974127104,2127185753l-1709178880,1431895015l-778043392,2127185752l-1709178880,1431895015l-1498415104,2127185754l-1709178880,1431895015l0,0l0,0l0,0l0,0l0,0l0,0l1523187712,808990720l1031348258,842085410l37827129,0l-1439170560,2127186492l0,0l1237319680,2127186431l-1125122048,1431894343l0,0l277348352,1431895016l2084831232,2127186229l65536,1627389952l85110,792477185l14945,0l0,0l0,0l0,0l0,0l0,0l0,0l0,0l0,0l0,0l0,0l541065216,1431894345l0,0l0,0l0,0l0,0l0,0l0,0l0,0l0,0l0,0l0,0l0,0l0,0l0,0l0,0l0,0l0,0l0,0l0,0l0,0l0,0l0,0l0,0l0,0l0,0l0,0l0,0l0,0l0,0l0,0l0,0l0,0l0,0l0,0l0,0l0,0l0,0l0,0l0,0l0,0l0,0l0,0l0,0l0,0l0,0l-349700096,2127186406l-589299712,1431895015l0,0l15972,980643959l1912631411,1886862398l14963,0l9502720,0l-466616320,1431895015l-466092032,1431895015l-466092032,1431895015l-461373440,1431895015l-460849152,1431895015l-460849152,1431895015l-528482304,1431895015l16711680,0l0,0l0,0l0,0l0,0l0,0l0,0l0,0l0,0l483786752,1431895015l403767296,0l-1367343104,1431894425l-1407188992,1431894039l8192000,65536l-1488950925,1431894425l-2136997888,1431894425l6815744,131073l-1498388626,1431894425l-1335885824,1431894039l6815744,65537l-1396672708,1431894425l-1389363200,1431894425l1469186048,16l-1495261065,1431894425l-1960837120,1431894425l6815744,1l-788517060,2127186249l945815552,1431894425l256901120,16l-1435474580,1431894425l-1391460352,1431894039l6029312,8650752l-792693645,2127186249l-1858076672,1431894403l257490944,16l-1315936915,1431894425l-1993342976,1431894057l7471104,131073l-1322236303,1431894425l-1993342976,1431894057l7471104,65537l-1319100301,1431894425l-1993342976,1431894057l7471104,1l1360018991,1431894425l-1407188992,1431894039l264699904,0l1328557884,1431894425l-1391460352,1431894039l266076160,0l1331707237,1431894425l-1407188992,1431894039l266076160,0l929056802,2127186229l-1335885824,1431894039l265945088,0l972057697,2127186229l-1391460352,1431894039l263979008,0l956329330,2127186229l-1335885824,1431894039l263979008,0l952115773,2127186229l-1335885824,1431894039l263979008,0l964701986,2127186229l-1335885824,1431894039l263979008,0l960511535,2127186229l-1335885824,1431894039l263979008,0l1352694132,1431894425l-1407188992,1431894039l264503296,0l935344759,2127186229l-1407188992,1431894039l264372224,0l1370503799,1431894425l-1335885824,1431894039l265617408,0l947921522,2127186229l-1335885824,1431894039l264634368,0l1355823735,1431894425l1340080128,1431894034l264634368,0l985691936,2127186229l-1335885824,1431894039l264044544,0l903900257,2127186229l-1335885824,1431894039l265093120,0l866153587,2127186229l-1335885824,1431894039l265158656,0l989880680,2127186229l-1335885824,1431894039l264044544,0l908093812,2127186229l-1335885824,1431894039l265093120,0l870326845,2127186229l-1335885824,1431894039l265158656,0l998272370,2127186229l-1993342976,1431894057l264044544,0l916480314,2127186229l-1993342976,1431894057l265093120,0l878715453,2127186229l-1993342976,1431894057l265158656,0l981495145,2127186229l-1335885824,1431894039l264044544,0l899686515,2127186229l-1335885824,1431894039l265093120,0l861945196,2127186229l-1335885824,1431894039l265158656,0l994058804,2127186229l-1993342976,1431894057l264044544,0l912290618,2127186229l-1993342976,1431894057l265093120,0l874520610,2127186229l-1993342976,1431894057l265158656,0l1002451570,2127186229l565182464,1431894042l264110080,0l920677492,2127186229l565182464,1431894042l265224192,0l882931516,2127186229l565182464,1431894042l265289728,0l1376789053,1431894425l-409993216,1431894264l266010624,0l1364224370,1431894425l-1335885824,1431894039l264765440,0l975190647,2127186229l592445440,1431894034l264896512,0l887120246,2127186229l592445440,1431894034l264962048,0l849372450,2127186229l592445440,1431894034l265027584,0l939550060,2127186229l-1335885824,1431894039l265879552,0l1344299873,1431894425l-1391460352,1431894039l265879552,0l1348490350,1431894425l-1407188992,1431894039l265879552,0l979378749,2127186229l1318060032,1431894425l264437760,0l895512890,2127186229l1318060032,1431894425l265486336,0l857764724,2127186229l1318060032,1431894425l265551872,0l1373664110,1431894425l-1335885824,1431894039l265682944,0l1309680225,1431894425l-1335885824,1431894039l264175616,0l924873530,2127186229l-1407188992,1431894039l264568832,0l931151474,2127186229l-1335885824,1431894039l264372224,0l968913017,2127186229l-1335885824,1431894039l263979008,0l943734116,2127186229l-1335885824,1431894039l264306688,0l1335894117,1431894425l-1391460352,1431894039l264306688,0l1340096047,1431894425l-1407188992,1431894039l264306688,0l977290866,2127186229l565182464,1431894042l264241152,0l891320096,2127186229l565182464,1431894042l265355264,0l853558050,2127186229l565182464,1431894042l265420800,0l1367356466,1431894425l-1407188992,1431894039l264830976,0l-1441783213,1431894425l-1407188992,1431894039l6619136,196608l923824954,1431894425l-1993342976,1431894057l80740352,0l919609378,1431894425l-1993342976,1431894057l80674816,0l928005666,1431894425l-409993216,1431894264l80805888,0l-778016701,2127186249l-1993342976,1431894057l260964352,0l-1350536624,1431894425l-1389363200,1431894425l1469710336,16l1562403177,2127186249l-1407188992,1431894039l67698688,0l1560296819,2127186249l945815552,1431894425l66715648,0l1600135741,2127186249l-1407188992,1431894039l67305472,0l1566600313,2127186249l935329792,1431894425l258539520,0l1551917426,2127186249l-1993342976,1431894057l66715648,0l1595962479,2127186249l-1391460352,1431894039l67371008,0l1591766369,2127186249l-1391460352,1431894039l67436544,0l1814063474,2127186466l-1391460352,1431894039l67567616,0l1587556212,2127186249l-1391460352,1431894039l67633152,0l1809869155,2127186466l-1647312896,1431894424l66977792,0l1583377505,2127186249l-1391460352,1431894039l67043328,0l1579180858,2127186249l-1391460352,1431894039l67108864,0l1574986102,2127186249l-1407188992,1431894039l67502080,0l1570781815,2127186249l-1407188992,1431894039l66912256,0l1556112162,2127186249l-1993342976,1431894057l66715648,0l1604349807,2127186249l-1391460352,1431894039l66519040,0l1528851553,2127186249l-1391460352,1431894039l67239936,0l1818259270,2127186466l-1335885824,1431894039l66519040,0l1606448928,2127186249l-1335885824,1431894039l66519040,0l1610621550,2127186249l-1335885824,1431894039l66519040,0l1547723117,2127186249l966787072,1431894425l66584576,0l1801484133,2127186466l-1993342976,1431894057l66584576,0l1805656183,2127186466l-1335885824,1431894039l66846720,0l1544561213,2127186249l984612864,1431894425l66650112,0l1541419570,2127186249l-1993342976,1431894057l66650112,0l1538290466,2127186249l1002438656,1431894425l66453504,0l1535145775,2127186249l-1335885824,1431894039l66781184,0l1530929725,2127186249l966787072,1431894425l67174400,0l1795190341,2127186466l-1993342976,1431894057l67174400,0l1790998304,2127186466l-1407188992,1431894039l67764224,0l1975526002,2127186466l-1407188992,1431894039l71499776,0l-784309914,2127186249l-1858076672,1431894403l257228800,0l1161840241,1431894425l-1391460352,1431894039l81264640,0l1157639996,1431894425l-1391460352,1431894039l81199104,0l1166032229,1431894425l-1335885824,1431894039l81330176,0l1526744354,2127186249l1018167296,1431894425l76939264,0l-1482658463,1431894425l-1335885824,1431894039l6750208,1l-1479510941,1431894425l-1391460352,1431894039l6750208,8519681l-1475317168,1431894425l-1335885824,1431894039l6750208,65537l-780111755,2127186249l-1993342976,1431894057l262602752,0l-687836358,2127186241l-409993216,1431894264l261554176,0l-1376753565,1431894425l-1407188992,1431894039l8060928,0l1154508132,1431894425l-1407188992,1431894039l257425408,16l-767529399,2127186249l-1335885824,1431894039l74186752,0l-769639362,2127186249l-1993342976,1431894057l74252288,0l-1471136155,1431894425l-1391460352,1431894039l5963776,8650753l-735021981,2127186249l1056964608,1431894425l66322432,0l-737120703,2127186249l-1391460352,1431894039l65732608,0l-732928914,2127186249l1035993088,1431894425l65601536,0l1048591986,1431894425l-1993342976,1431894057l65601536,0l1997563248,2127186466l1106247680,1431894425l65863680,1l-740264845,2127186249l-1407188992,1431894039l66125824,0l1118855528,1431894425l-1993342976,1431894057l65863680,0l-744460684,2127186249l-1391460352,1431894039l65994752,0l-747604192,2127186249l1072693248,1431894425l66256896,0l-765431195,2127186249l1106247680,1431894425l65798144,1xexexxexx" fillcolor="black" stroked="f" o:allowincell="f" style="position:absolute;left:3492;top:721;width:43;height:82;mso-wrap-style:none;v-text-anchor:middle;mso-position-horizontal-relative:char">
                  <v:fill o:detectmouseclick="t" type="solid" color2="white"/>
                  <v:stroke color="#3465a4" joinstyle="round" endcap="flat"/>
                  <w10:wrap type="none"/>
                </v:rect>
                <v:rect id="shape_0" ID="Shape 1399" coordsize="34290,55309" path="l2743,-28325l267,30226l0,23165l1956,16065l3911,8979l7150,4610l11684,3010l20193,0l26759,5067l31420,18199l-31640,25197l-31246,32207l32639,-26344l30962,-19346l27864,-15041l23330,-13441l14262,-10227l7392,-15193l2743,-28325l7277,196063l12673340,0l-746061824,349583l2070216704,-870106942l980887352,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846834l2000436783,1917874746l1999584318,1917874746l1999584318,1917874234l980892734,2000436850l1917874746,1010708286l2017091887,1047360102l8479036,0l243793920,1432201399l2070216704,-870106942l234891064,1432201399l0,0l234881024,1432201399l0,0l234881024,1432201399l0,0l234881024,1432201399l0,0l234881024,1432201399l0,0l234881024,1432201399l0,0l1630470144,1047424058l23146300,0l-1452802048,1432201399l2070216704,-870106942l10040,3891l15080,9263l20655,17963l24923,30028l31247,47896l31310,73258l25138,106113l18229,142753l11244,179164l4183,215333l6393,221582l9937,223855l14813,222128l22420,219435l31171,206151l41064,182301l50932,158437l64203,119677l80853,66019l84168,75405l70795,120858l58984,156227l48735,181475l36847,210812l26484,227043l17658,230180l11568,232332l6091,231377l1228,227316l0,225247l0,85986l3191,72082l9302,43618l11464,26868l9682,21849l7472,15594l4593,11333l1048,9068l0,9001l0,0l1047679090,980889404l3227250,0l-2046296064,1432201399l2070216704,-870106942l521676600,2127186410l0,-1342177280l3162305,0l6356992,0l1502085120,1432201399l2070216704,-870106942l75576,0l65536,0l65536,0l65536,0l65536,0l2109341696,0l65536,0l65536,0l65536,0l4259840,0l485490688,2127185407l485490688,2127185407l332070912,1073766401l1610711040,1610711040l-2147459071,-1267834879l-1522769919,1818312704l4220275,0l6291456,0l235405312,1432201399l2070216704,-870106942l10040,158258l5956,140280l2490,130489l597,120024l305,108861l0,97723l1715,83207l5449,65350l18408,0l2162688,0l1457520640,1431894462l0,0l3604480,54l2192483,0l-167772160,1431894462l0,0l3604480,57l9532515,0l-719847424,1432201398l2070216704,-870106942l272184,327680l393216,458752l524288,589824l655360,720896l786432,851968l917504,983040l1048576,1114112l1179648,2127167488l1524629504,2127185825l-1960837120,1431895352l721420288,1430471467l-1879029938,2127185354l0,0l983564288,2129911461l0,0l3211264,0l1522008064,1432201399l2070216704,-870106942l-1960827080,1431895352l0,0l-534773760,1431894039l2162688,0l-746061824,349583l2070216704,-870106942l10040,55309l42008576,0l1622671360,1432201349l2070216704,-870106942l10040,2648l25436,5518l28535,9931l29106,7734l30618,6185l33043,5321l36065,4255l39012,5347l41870,8598l44727,11849l47191,16370l49236,22162l53185,33300l55484,46279l56119,61087l56754,75908l55852,88024l53376,97422l62583,103188l70965,104737l78547,102045l83107,100432l87805,96647l92682,90653l97559,84671l101242,77470l103718,69063l108341,73444l105547,81953l101966,89624l97559,96444l93139,103276l87768,107810l81392,110071l75931,112001l71257,112535l67371,111658l63484,110769l58697,108585l53020,105067l45819,151244l36040,187185l23645,212890l17447,225736l10637,236137l3215,244092l0,246297l0,236583l3149,234155l9840,225831l16089,214687l21892,200724l33500,172796l41565,139217l46099,100000l39152,91923l33220,80988l28332,67170l25181,58268l23315,49149l22744,39815l22172,30506l22909,22962l24978,17208l20914,9614l15859,6896l9802,9042l6767,10115l3782,12897l848,17385l0,19208l0,4643l4227,1994l9230,222l13758,0l17809,1324l0,0l8454144,0l1423441920,1432201399l2070216704,-870106942l10040,0l0,0l0,0l0,0l-1795162112,1431895352l-1796210688,1431895352l0,0l0,0l0,0l0,0l0,0l0,0l7012352,102l2162688,0l1495269376,1431894464l0,0l3670016,52l8483939,0l1172832256,1432201399l2070216704,-870106942l790767416,980827198l1869771891,1663067499l1919904879,1818370621l577463137,1768257312l1031039079,942945826l1780490800,1936615791l1701607796,1768759869l577922420,1684956448l1030775139,1634493986l1043276404,2129911461l0,0l0,0l10485760,0l2162688,0l-1699741696,1431894456l0,0l3473408,50l3241059,0l98041856,1432201399l2070216704,-870106942l6629176,3211296l3735603,57l6619136,0l4259840,0l1653604352,2127186408l65536,65536l1661468672,2127186408l327155712,2127184847l327155712,2127184847l-1382285312,0l116,66110l2187265,0l-1188036608,1431894456l0,0l3473408,51l2192483,0l-1947205632,1431894458l0,0l3473408,56l5338211,0l486539264,2127185407l486539264,2127185407l521666560,2127186410l0,-2147483648l3162198,0l2162688,0l483393536,2127185407l483393536,2127185407l5242880,0l2097152,0l2111832064,1431894459l0,0l3538944,50l15794176,0l-745996288,349583l2070216704,-870106942l75576,11316l89040,6540l83745,3645l78448,749l73826,0l69876,1397l59551,5067l50610,16497l43066,35725l34328,58369l21832,104165l5563,173101l2083,188379l254,201066l77,211163l0,217703l826,223431l2566,228333l7607,242583l16205,247561l28360,243256l48705,236055l66904,201028l82931,138189l98247,78118l102337,38049l95238,17996l2190457,0l784334848,1431894461l0,0l3604480,49l2192483,0l-191889408,1431894461l0,0l3604480,52l2192483,0l2121269248,1431894462l0,0l3604480,55l10581091,0l1451819008,1432201399l2070216704,-870106942l10040,0l0,0l948436992,2127186421l952107008,2127186421l958398464,2127186421l-1853882368,1431894431l3801088,809041920l-38784724,1431894464l-37748736,1431894464l-37748736,1431894464l-1206910976,1431895019l-1206124544,1431895019l-1205862400,1431895019l0,0l0,0l0,0l0,0l2162688,0l708837376,1431894457l0,0l3473408,52l5338211,0l770244608,1432201400l2070216704,-870106942l486025016,2127186410l1638400,-512950272l1461714944,1431895352l1460666368,1431895352l-26214400,1431895351l-27262976,1431895351l577044480,15919l2162688,0l0,0l-1583546368,1791754241l4,0l2162688,0l-1072693248,1431894457l0,0l3473408,53l2192483,0l1524629504,1431894458l0,0l3473408,55l8483939,0l1569259520,1432201399l2070216704,-870106942l959915832,859320576l824979762,909261107l829227057,825373496l829173804,825373496l959656236,1815164466l892942134,959525164l1664430904,808528944l858994224,842281516l909519925,741880632l942683185,942746676l1815361076,842217521l2016422961,1818361957l7037793,102l2162688,0l0,0l627441664,-235405311l3,0l17891328,0l-1855389696,1432201399l2070216704,-870106942l10040,11460l29566,63925l11823,97085l6591,123945l13868,144494l16878,152977l21018,158413l26301,160813l31585,163214l37249,163341l43307,161207l49670,158953l55514,154054l60851,146510l63684,140530l63684,157909l62623,159171l57515,163807l52372,167043l47193,168878l37757,172218l29756,171659l23203,167189l16649,162731l11557,155365l7912,145091l0,122751l6655,92386l27839,53981l63684,0l26214400,0l2162688,0l-728760320,1431894458l0,0l3473408,57l3241059,0l-745996288,349583l2070216704,-870106942l521676600,2127186410l0,67108864l3195070,0l4259840,0l1245184,131091l-2147480905,1610678539l1073741825,1052837796l588451655,302128110l197275044,81920l332095489,1818320897l790783347,66110l14770177,0l-1400307712,1432201399l2070216704,-870106942l75576,0l67805,22720l67437,35077l67463,37046l67856,45872l69088,53175l71133,58928l74892,69558l80125,76683l86843,80289l85966,83579l80505,82525l74740,78473l68669,71387l62599,64313l57924,56121l54635,46825l42266,75133l24968,97218l2756,113055l0,111036l23126,83401l38468,49073l45974,8014l486014976,2127186410l2162688,0l1920991232,1431894463l0,0l3670016,48l8483939,0l1084817408,1432201399l2070216704,-870106942l1684612920,1868767266l846360428,1752638013l577074281,1983659567l1920234298,543517551l1869377379,589446514l892744755,539112545l1852403562,1819898995l1914846565,1684960623l1852121122,1885430628l1818632765,790787169l62,0l0,0l10485760,0l154206208,0l-262144000,2127186406l-1513095168,1431895352l-1512570880,1431895352l-1512570880,1431895352l319815680,1431894345l318767104,1431894345l0,0l-145752064,1431895351l-145227776,1431895351l-145227776,1431895351l-65536,32767l-65536,32767l0,0l0,0l-65536,32767l-65536,32767l0,0l0,0l-143654912,1431895351l-143130624,1431895351l-143130624,1431895351l-1125122048,1431894343l-1226833920,2127185746l-1763704832,1431895352l-349700096,2127186406l1253048320,1431895306l0,0l100,0l47185920,0l131072,0l250609664,1431895307l0,0l0,0l0,0l0,0l0,0l0,0l-1125122048,1431894343l0,0l322961408,1431894345l0,0l1772617728,2127186426l0,0l0,0l1775763456,2127186426l-68157440,1431895351l0,0l-1510998016,1431895352l0,0l0,0l-76546048,1431895351l-267911168,2127186406l0,0l-1736966144,1431895352l0,0l0,0l0,0l-2147418112,-1l-2147352577,-1l1705050111,2127186421l0,0l-1932984320,2127186253l65536,0l1744830464,2127186075l-1735917568,1431895352l3276800,0l0,0l0,0l0,0l0,0l0,0l0,0l0,0l131072,0l3276800,0l0,16842752l-65536,6619135l100,0l1310720,0l0,0l-1130889216,1431895015l0,0l-1451753472,1431895352l0,0l0,0l-1439170560,2127186492l2097152,140050432l67043586,0l0,0l-2016411648,1431894258l-2017460224,1431894258l0,1023l0,0l0,0l0,0l0,0l0,0l0,0l0,0l0,0l0,0l0,0l0,0l0,0l0,0l0,0l0,0l0,0l0,0l0,0l0,0l0,0l0,0l0,0l0,0l0,0l0,0l0,0l0,0l0,0l0,0l0,0l0,0l0,0l0,0l0,0l0,0l0,0l0,0l0,0l0,0l0,0l0,0l0,0l0,0l0,0l0,0l0,0l0,0l0,0l0,0l0,0l0,0l0,0l0,0l0,0l0,0l0,0l0,0l0,0l0,0l0,0el0,0l0,0l0,0l0,0l0,0l0,0l0,0l0,0l0,0l0,0l0,0l0,0l0,0l0,0l0,0l0,0l0,0l0,0l0,0l0,0l0,0l0,0l0,0l0,0l0,0l0,0l0,0l0,0l0,0l0,0l0,0l0,0l0,0l0,0l0,0l0,0l0,0l0,0l0,0l0,0l0,0l0,0l0,0l0,0l0,0l0,0l0,0l0,0l0,0l0,0l0,0l0,0l0,0l0,0l0,0l0,0l0,0l0,0l0,0l0,0l0,0l0,0l0,0l0,0l0,0l0,0l0,0l0,0l0,0l0,0l0,0l0,0l0,0l0,0l0,0l0,0l0,0l0,0l0,0l0,0l0,0l0,0l-2147418112,-1l-2147352577,-1l18808831,0l18743296,0l983040,0l1218445312,2127186431l0,0l-1996488704,2127186229l262144,0l1943011328,2127185750l-1763704832,1431895352l0,0l0,0l0,0l0,0l1704984576,2127186421l0,0l-1993867264,2127186229l65536,0l-772800512,2127185747l-1763704832,1431895352l6553600,0l0,0l-65536,-1l65535,1l1704984576,2127186421l0,0l-1990721536,2127186229l65536,0l-994050048,2127185747l-1763704832,1431895352l13107200,0l0,0l0,0l0,0l0,0l0,0l0,0l0,0l0,0l0,0l0,0l0,0l-868220928,2127185752l-1573912576,1431895352l974127104,2127185753l-1573912576,1431895352l-778043392,2127185752l-1573912576,1431895352l-1498415104,2127185754l-1573912576,1431895352l0,0l0,0l0,0l0,0l0,0l0,0l1523187712,0l0,0l4259840,0l-1436549120,1431895352l-1436286976,1431895352l-1436286976,1431895352l3932160,0l0,65536l0,0l18743296,15794446l4259842,0l1784152064,2127186426l0,0l0,0l1787297792,2127186426l2131755008,1431894272l2130706432,1431894272l0,0l2162688,0l-790626304,1431895352l0,0l2097152,0l3211264,0l-566231040,2127185752l-613416960,1431895352l-118489088,1431895351l-117964800,1431895351l-117964800,1431895351l2162688,0l-1377828864,1431895352l0,0l262144,2127167488l2162688,0l1279262720,1431894264l483393536,2127185407l2097152,0l9502720,0l-748683264,1431895352l-748158976,1431895352l-748158976,1431895352l-1440743424,1431895352l-1440219136,1431895352l-1440219136,1431895352l-790626304,1431895352l18743296,0l-1496317952,1431895352l-1495531520,1431895352l-1495531520,1431895352l-1438646272,1431895352l-1437859840,1431895352l-1437859840,1431895352l0,0l0,0l-1234829312,1431895306l8454144,0l-745930752,349583l2070216704,-870106942l10040,0l0,0l0,0l0,0l0,0l0,0l0,0l0,0l0,0l0,0l0,0l0,0l12582912,0l23134208,0l1918369792,2127186426l0,0l0,0l0,0l0,0l0,0l0,0l250609664,1431895307l-58720256,1431895351l0,0l0,0l0,0l0,808845312l8226,0l0,0l0,0l0,0l0,0l0,0l0,0l0,0l0,0l0,0l0,0l0,0l0,0l0,0l0,0l0,0l0,0l0,0l-1058013184,2127181612l1820327936,1431894320l0,0l0,0l0,0l0,0l0,0l0,0l0,589824l92516,0l814743552,1431894467l0,0l37814272,0l-1508900864,1431895352l0,0l1237319680,2127186431l-1125122048,1431894343l0,0l-1546125312,1431895352l2084831232,2127186229l65536,1426063360l196608,65537l1845509182,1431894404l0,0l0,0l0,0xl0,0m0,0l0,0l0,0l0,0l0,0l0,0l0,0l0,0l0,0l-427819008,1431894451l-422576128,1431894451l0,0l0,0l0,0l0,0l0,0l0,0l0,0l0,0l0,0l0,0l0,0l0,0l0,0l0,0l0,0l0,0l0,0l0,0l0,0l0,0l0,0l0,0l0,0l0,0l0,0l0,0l0,0l0,0l0,0l0,0l0,0l0,0l0,0l0,0l0,0l0,0l0,0l-112197632,1431895351l-107479040,1431895351l-103809024,1431895351l-349700096,2127186406l1253048320,1431895306l0,0l100,0l939555433,2127186229l0,0l2162688,0l1279262720,1431894264l482344960,2127185407l0,0l2162688,0l1181220864,2127186431l-3145728,1431895351l250609664,1431895307l2162688,0l65536,65536l2097152,0l0,0l2162688,0l-72351744,1431895351l0,0l0,0l2162688,0l-864550912,2127184843l131072,0l-815792128,1431895303l3211264,0l0,0l0,0l65536,0l0,0l0,0l3211264,0l-250609664,2127186406l-52428800,1431894344l0,65536l0,0l-1439170560,2127186492l2162688,0l65536,43191l65536,0l0,0l2162688,0l-1504706560,1431895352l0,0l2097152,0l12648448,0l78643200,2127186431l-1573912576,1431895352l0,0l0,0l265093120,0l874528105,2127186229l-1993342976,1431894057l265158656,0l1002454078,2127186229l565182464,1431894042l251658240,0l30255,0l0,0l265224192,0l882926437,2127186229l565182464,1431894042l265289728,0l-701467796,1431894431l-409993216,1431894264l266010624,0l-721406925,1431894431l0,1431830528l264765440,0l3219490,0l-247988224,2127186406l365953024,1431894452l0,65536l0,0l264962048,0l3211264,0l-250609664,2127186406l318767104,1431894452l0,65536l-1473249280,1431895352l265879552,0l3211264,0l-255852544,2127186406l310378496,1431894452l0,65536l0,0l265879552,0l3211264,0l-255852544,2127186406l314572800,1431894452l0,65536l0,0l265486336,0l3211264,0l-250609664,2127186406l325058560,1431894452l0,65536l0,0l265682944,0l3211264,0l-247988224,2127186406l334495744,1431894452l0,65536l0,0l264568832,0l3211264,0l-247988224,2127186406l342884352,1431894452l0,65536l0,0l263979008,0l3211264,0l0,0l65536,0l3932160,0l16711680,0l0,2113929216l9502720,0l-1162346496,2127186437l65536,2127167488l0,0l0,0l-1145044992,2127186437l-1141374976,2127186437l-1128267776,2127186437l0,0l0,0l0,0l0,0l-1439170560,2127186492l-1439170560,2127186492l-1439170560,2127186492l0,0l-1313865728,1431894041l6619136,196608l2162688,0l-1457520640,1431895352l0,0l0,0l2162688,0l469762048,17919l65536,2127167488l0,0l2162688,0l-702545920,1431895352l0,0l9699328,10485760l2162688,0l469762048,17919l65536,2127167488l-745930752,349583l2162688,0l3932160,2127167488l483393536,2127185407l2097152,0l2162688,0l3932160,2127167488l482344960,2127185407l0,0l2162688,0l1968701440,2127181806l0,8060928l2097152,0l2162688,0l1522532352,1431895352l1983643648,1818846778l980361324,1702126948l6386787,0l-590872576,2127186420l65536,0l0,0l0,0l-584056832,2127186420l-580386816,2127186420l1534066688,1431895352l1902116864,1431895352l1936719872,1431895352l327155712,2127184847l-1391460352,1431894039l19988480,0l16384000,1432202853l2070216704,-870106942l75576,0l65536,0l65536,0l65536,0l65536,0l65536,0l65536,0l65536,0l65536,0l65536,0l65536,0l14,36607l16393,1036l65536,0l65536,0l65536,0l65536,0l65536,0l65536,0l65536,0l65536,0l65536,0l65536,0l65536,0l65536,0l65536,0l65536,0l65536,0l65536,0l65536,0l-509870080,0l65536,0l65536,0l65536,0l1541406720,2127186249l10551296,0l938999808,2127186421l65536,0l0,0l0,0l948436992,2127186421l952107008,2127186421l958398464,2127186421l-252706816,1431895352l3801088,1983643648l-1460636870,1431894466l-1459617792,1431894466l-1459617792,1431894466l-1244659712,1431894463l-1243873280,1431894463l-1243611136,1431894463l0,0l0,0l0,0l0,0l2162688,0l2033188864,1431894291l0,0l0,1431894425l3211264,0l0,0l0,0l65536,0l0,0l0,0l2162688,0l131072000,2127186431l139460608,2127186431l-1796210688,1431894431l6356992,0l189399040,1432201399l2070216704,-870106942l10040,158258l5956,140280l2490,130489l597,120024l305,108861l0,97723l1715,83207l5449,65350l18408,0l3211264,0l-65536,65535l-1439170560,2127186492l-65536,-1l-1,-1l65535,65536l3211264,0l0,0l0,0l65536,0l0,0l0,0l3211264,0l65536,524288l5242880,7536751l7602281,7274601l110,0l265027584,1431894425l3211264,0l1959264256,2127181806l0,8192000l131072,1431895297l0,0l265093120,1431894039l3211264,0l65536,655360l4259840,6488174l7274600,5505138l7340153,101l265158656,1431894425l3211264,0l-566231040,2127185752l1089470464,1431895352l-1595932672,1431895352l-1595408384,1431895352l-1595408384,1431895352l3211264,0l-253231104,2127186406l-700448768,1431894344l0,65536l0,0l-1439170560,2127186492l3211264,0l0,0l0,0l65536,0l0,0l0,0l2162688,0l1592786944,2127186410l-644874240,1431895352l-1371537408,1431895352l2162688,0l65536,1432158208l0,0l2097152,0l403767296,0l-1367343104,1431894425l-1407188992,1431894039l8192000,65536l-1488977920,1431894425l-2136997888,1431894425l6815744,131073l-1498415104,1431894425l-1335885824,1431894039l6815744,65537l-1396703232,1431894425l-1389363200,1431894425l1469186048,16l-1495269376,1431894425l-1960837120,1431894425l6815744,1l-788529152,2127186249l945815552,1431894425l256901120,16l-1435500544,1431894425l-1391460352,1431894039l6029312,8650752l-792723456,2127186249l-1858076672,1431894403l257490944,16l-1315962880,1431894425l-1993342976,1431894057l7471104,131073l-1322254336,1431894425l-1993342976,1431894057l7471104,65537l-1319108608,1431894425l-1993342976,1431894057l7471104,1l-718274560,1431894431l-1407188992,1431894039l264699904,0l1857028096,1431894429l-1391460352,1431894039l266076160,0l-1994391552,1431894434l-1407188992,1431894039l266076160,0l929038336,2127186229l-1335885824,1431894039l265945088,0l972029952,2127186229l-1391460352,1431894039l263979008,0l956301312,2127186229l-1335885824,1431894039l263979008,0l952107008,2127186229l-1335885824,1431894039l263979008,0l964689920,2127186229l-1335885824,1431894039l263979008,0l960495616,2127186229l-1335885824,1431894039l263979008,0l-1986002944,1431894434l-1407188992,1431894039l264503296,0l935329792,2127186229l-1407188992,1431894039l264372224,0l-707788800,1431894431l-1335885824,1431894039l265617408,0l947912704,2127186229l-1335885824,1431894039l264634368,0l-722468864,1431894431l1340080128,1431894034l264634368,0l985661440,2127186229l-1335885824,1431894039l264044544,0l903872512,2127186229l-1335885824,1431894039l265093120,0l866123776,2127186229l-1335885824,1431894039l265158656,0l989855744,2127186229l-1335885824,1431894039l264044544,0l908066816,2127186229l-1335885824,1431894039l265093120,0l870318080,2127186229l-1335885824,1431894039l265158656,0l998244352,2127186229l-1993342976,1431894057l264044544,0l916455424,2127186229l-1993342976,1431894057l265093120,0l878706688,2127186229l-1993342976,1431894057l265158656,0l981467136,2127186229l-1335885824,1431894039l264044544,0l899678208,2127186229l-1335885824,1431894039l265093120,0l861929472,2127186229l-1335885824,1431894039l265158656,0l994050048,2127186229l-1993342976,1431894057l264044544,0l912261120,2127186229l-1993342976,1431894057l265093120,0l874512384,2127186229l-1993342976,1431894057l265158656,0l1002438656,2127186229l565182464,1431894042l264110080,0l920649728,2127186229l565182464,1431894042l265224192,0l882900992,2127186229l565182464,1431894042l265289728,0l-701497344,1431894431l-409993216,1431894264l266010624,0l-714080256,1431894431l-1335885824,1431894039l264765440,0l975175680,2127186229l592445440,1431894034l264896512,0l887095296,2127186229l592445440,1431894034l264962048,0l849346560,2127186229l592445440,1431894034l265027584,0l939524096,2127186229l-1335885824,1431894039l265879552,0l-730857472,1431894431l-1391460352,1431894039l265879552,0l-726663168,1431894431l-1407188992,1431894039l265879552,0l979369984,2127186229l1318060032,1431894425l264437760,0l895483904,2127186229l1318060032,1431894425l265486336,0l857735168,2127186229l1318060032,1431894425l265551872,0l-704643072,1431894431l-1335885824,1431894039l265682944,0l1853882368,1431894429l-1335885824,1431894039l264175616,0l924844032,2127186229l-1407188992,1431894039l264568832,0l931135488,2127186229l-1335885824,1431894039l264372224,0l968884224,2127186229l-1335885824,1431894039l263979008,0l943718400,2127186229l-1335885824,1431894039l264306688,0l-1990197248,1431894434l-1391460352,1431894039l264306688,0l-735051776,1431894431l-1407188992,1431894039l264306688,0l977272832,2127186229l565182464,1431894042l264241152,0l891289600,2127186229l565182464,1431894042l265355264,0l853540864,2127186229l565182464,1431894042l265420800,0l-710934528,1431894431l-1407188992,1431894039l264830976,0l-1441792000,1431894425l-1407188992,1431894039l6619136,196608l-729808896,2127186249l-1391460352,1431894039l69992448,0l-778043392,2127186249l-1993342976,1431894057l260964352,0l-1350565888,1431894425l-1389363200,1431894425l1469710336,16l1562378240,2127186249l-1407188992,1431894039l67698688,0l1560281088,2127186249l945815552,1431894425l66715648,0l1600126976,2127186249l-1407188992,1431894039l67305472,0l1566572544,2127186249l935329792,1431894425l258539520,0l1551892480,2127186249l-1993342976,1431894057l66715648,0l1595932672,2127186249l-1391460352,1431894039l67371008,0l1591738368,2127186249l-1391460352,1431894039l67436544,0l1814036480,2127186466l-1391460352,1431894039l67567616,0l1587544064,2127186249l-1391460352,1431894039l67633152,0l1809842176,2127186466l-1647312896,1431894424l66977792,0l1583349760,2127186249l-1391460352,1431894039l67043328,0l1579155456,2127186249l-1391460352,1431894039l67108864,0l1574961152,2127186249l-1407188992,1431894039l67502080,0l1570766848,2127186249l-1407188992,1431894039l66912256,0l1556086784,2127186249l-1993342976,1431894057l66715648,0l1604321280,2127186249l-1391460352,1431894039l66519040,0l1528823808,2127186249l-1391460352,1431894039l67239936,0l1818230784,2127186466l-1335885824,1431894039l66519040,0l1606418432,2127186249l-1335885824,1431894039l66519040,0l1610612736,2127186249l-1335885824,1431894039l66519040,0l1547698176,2127186249l966787072,1431894425l66584576,0l1801453568,2127186466l-1993342976,1431894057l66584576,0l1805647872,2127186466l-1335885824,1431894039l66846720,0l1544552448,2127186249l984612864,1431894425l66650112,0l1541406720,2127186249l-1993342976,1431894057l66650112,0l1538260992,2127186249l1002438656,1431894425l66453504,0l1535115264,2127186249l-1335885824,1431894039l66781184,0l1530920960,2127186249l966787072,1431894425l67174400,0l1795162112,2127186466l-1993342976,1431894057l67174400,0l1790967808,2127186466l-1407188992,1431894039l67764224,0l1975517184,2127186466l-1407188992,1431894039l71499776,0l-686817280,1431894431l-1391460352,1431894039l67960832,0l-683671552,1431894431l-1391460352,1431894039l68026368,0l-653262848,1431894431l-1407188992,1431894039l68550656,0l-676331520,1431894431l-1407188992,1431894039l68157440,0l-673185792,1431894431l-1407188992,1431894039l68222976,0l-668991488,1431894431l-1391460352,1431894039l68288512,0l-665845760,1431894431l-1391460352,1431894039l68354048,0l-661651456,1431894431l-1391460352,1431894039l68419584,0l-657457152,1431894431l-1391460352,1431894039l68485120,0l-201326592,1431894435l-1335885824,1431894039l68616192,0l-679477248,1431894431l-1391460352,1431894039l68091904,0l-689963008,1431894431l-1391460352,1431894039l67895296,0l-784334848,2127186249l-1858076672,1431894403l257228800,0l-1829765120,1431894431l-1391460352,1431894039l81264640,0l1168113664,1431894429l-1391460352,1431894039l81199104,0l-1728053248,1431894431l-1335885824,1431894039l81330176,0l1526726656,2127186249l1018167296,1431894425l76939264,0l-1482686464,1431894425l-1335885824,1431894039l6750208,1l-1479540736,1431894425l-1391460352,1431894039l6750208,8519681l-1475346432,1431894425l-1335885824,1431894039l6750208,65537l-780140544,2127186249l-1993342976,1431894057l262602752,0l-1376780288,1431894425l-1407188992,1431894039l8060928,0l-1184890880,1431895015l-1407188992,1431894039l257425408,16l-767557632,2127186249l-1335885824,1431894039l74186752,0l-769654784,2127186249l-1993342976,1431894057l74252288,0l-1471152128,1431894425l-1391460352,1431894039l5963776,8650753l-735051776,2127186249l1056964608,1431894425l66322432,0l-737148928,2127186249l-1391460352,1431894039l65732608,0l-732954624,2127186249l1035993088,1431894425l65601536,0l1546649600,1431894429l-1993342976,1431894057l65601536,0l1997537280,2127186466l1106247680,1431894425l65863680,1l-740294656,2127186249l-1407188992,1431894039l66125824,0l77594624,1431894435l-1993342976,1431894057l65863680,0l-744488960,2127186249l-1391460352,1431894039l65994752,0l-747634688,2127186249l1072693248,1431894425l66256896,0l-765460480,2127186249l1106247680,1431894425l65798144,1l-750780416,2127186249l-1407188992,1431894039l66060288,0l-1188036608,1431895015l-1993342976,1431894057l65798144,0l-754974720,2127186249l-1391460352,1431894039l65929216,0l-758120448,2127186249l1088421888,1431894425l65536000,0l-761266176,2127186249l-1335885824,1431894039l66191360,0l-763363328,2127186249l-1391460352,1431894039l65667072,0l-803209216,2127186249l945815552,1431894425l257622016,16l-799014912,2127186249l-1993342976,1431894057l257556480,16l-790626304,2127186249l-636485632,1431894034l257359872,16l-771751936,2127186249l-1407188992,1431894039l73990144,0l1995440128,2127186466l-1993342976,1431894057l74317824,0l1008730112,2127186229l-1407188992,1431894039l263258112,0l1012924416,2127186229l1173356544,1431894425l262995968,0l1795162112,1431894425l-1407188992,1431894039l6488064,0l-1346371584,1431894425l-1407188992,1431894039l6750208,196608l847249408,2127186229l-1335885824,1431894039l263716864,0l843055104,2127186229l-1391460352,1431894039l263585792,0l809500672,2127186229l-1391460352,1431894039l263520256,0l-697303040,1431894431l-1407188992,1431894039l263127040,0l1178599424,1431894429l-1407188992,1431894039l263192576,0l801112064,2127186229l-1407188992,1431894039l262930432,0l796917760,2127186229l-1407188992,1431894039l262864896,0l805306368,2127186229l-1407188992,1431894039l262799360,0l838860800,2127186229l-1407188992,1431894039l263061504,0l834666496,2127186229l-1335885824,1431894039l263716864,0l830472192,2127186229l-1391460352,1431894039l263520256,0l826277888,2127186229l1395654656,1431894425l263651328,0l822083584,2127186229l-1391460352,1431894039l263520256,0l817889280,2127186229l1431306240,1431894425l263782400,0l813694976,2127186229l-1391460352,1431894039l263585792,0l-709885952,1431894960l870318080,1431894059l262733824,0l-1358954496,1431894425l-1335885824,1431894039l1469579264,0l-773849088,2127186249l-1407188992,1431894039l74121216,0l-1343225856,1431894425l-1335885824,1431894039l5832704,65536l-1340080128,1431894425l-1335885824,1431894039l5832704,1048576l-1335885824,1431894425l-1335885824,1431894039l5832704,131072l-1332740096,1431894425l-1335885824,1431894039l5832704,983040l-1468006400,1431894425l-1391460352,1431894039l5963776,8716289l-786432000,2127186249l-1391460352,1431894039l75038720,0l1991245824,2127186466l-1407188992,1431894039l68681728,0l-819986432,2127186249l-1391460352,1431894039l69271552,0l-805306368,2127186249l-1391460352,1431894039l68747264,0l-815792128,2127186249l-1391460352,1431894039l69140480,0l-817889280,2127186249l-1391460352,1431894039l69206016,0l1988100096,2127186466l-1335885824,1431894039l68943872,0l-809500672,2127186249l-1391460352,1431894039l68812800,0l-813694976,2127186249l-1391460352,1431894039l68878336,0l-775946240,2127186249l-1407188992,1431894039l74055680,0l-1168113664,1431894435l-1391460352,1431894039l81395712,0l-1354760192,1431894425l-1389363200,1431894425l1469644800,16c-1464860672,1431894425,-1978662912,1431894425,6619136,1c-1450180608,1431894425,-1407188992,1431894039,6619136,65537c-1445986304,1431894425,-1407188992,1431894039,6619136,131072c1983905792,2127186466,-1335885824,1431894039,71303168,0c-824180736,2127186249,-1335885824,1431894039,71172096,0c-828375040,2127186249,-1335885824,1431894039,71237632,0c-832569344,2127186249,1212153856,1431894425,70975488,0c-836763648,2127186249,1222639616,1431894425,70909952,0c-840957952,2127186249,-1407188992,1431894039,71041024,0c1979711488,2127186466,-1407188992,1431894039,71106560,0c-845152256,2127186249,-1407188992,1431894039,70123520,0c-849346560,2127186249,-1407188992,1431894039,70778880,0c-1328545792,1431894425,-1407188992,1431894039,1469841408,0c-1325400064,1431894425,-2136997888,1431894425,1469841408,65536c-878706688,2127186249,-1993342976,1431894057,71630848,0c-1164967936,1431894435,1293942784,1431894425,262537216,0c-853540864,2127186249,-1407188992,1431894039,71368704,0c-857735168,2127186249,1239416832,1431894425,70189056,0c-1430257664,1431894680,-1335885824,1431894039,262471680,0c1518338048,2127186249,1257242624,1431894425,70844416,0c1514143744,2127186249,-1391460352,1431894039,70254592,0c1509949440,2127186249,-1391460352,1431894039,70451200,0c-861929472,2127186249,-1391460352,1431894039,70582272,0c-866123776,2127186249,-1391460352,1431894039,70713344,0c-870318080,2127186249,-1391460352,1431894039,70057984,0c-874512384,2127186249,-1391460352,1431894039,70647808,0c-1420820480,1431894425,-1412431872,1431894425,1468792832,0c1505755136,2127186249,-1391460352,1431894039,70320128,0c1501560832,2127186249,-1391460352,1431894039,70385664,0c1497366528,2127186249,1275068416,1431894425,70516736,0c1493172224,2127186249,-1407188992,1431894039,71565312,0c-1453326336,1431894425,-1978662912,1431894425,6619136,0c1522532352,2127186249,1194328064,1431894425,76218368,0c1993342976,2127186466,-1993342976,1431894057,260898816,0c-1438646272,1431894425,-1391460352,1431894039,6029312,8585216c-351272960,1431894435,1141899264,1431894425,258605056,0c-1364197376,1431894425,1141899264,1431894425,1469513728,16c-1776287744,1431894431,-1993342976,1431894057,260571136,16c-1701838848,1431894431,-1993342976,1431894057,260505600,16c-649068544,1431894431,870318080,1431894059,71434240,0c-1432354816,1431894425,-1335885824,1431894039,6684672,1c-1429209088,1431894425,-1391460352,1431894039,6684672,8519681c-1425014784,1431894425,-1335885824,1431894039,6684672,65537c-1902116864,1431894431,-1407188992,1431894039,76283904,0c-1372585984,1431894425,1340080128,1431894034,8192000,0c-693108736,1431894431,-1335885824,1431894039,262668288,0c-782237696,2127186249,-1391460352,1431894039,258146304,0c0,0,0,0,0,0c0,0,0,0,0,0c0,0,0,0,0,0c0,0,0,0,0,0c0,0,0,0,0,0c0,0,0,0,0,0c0,0,0,0,0,0c0,0,0,0,0,0c0,0,0,0,0,0c0,0,0,0,0,0c0,0,0,0,0,0c0,0,0,0,0,0c0,0,0,0,0,0c0,0,0,0,0,0c0,0,0,0,0,0c0,0,0,0,0,0c0,0,0,0,0,0c0,0,0,0,0,0c0,0,0,0,0,0c0,0,0,0,0,0c0,0,0,0,0,0c0,0,0,0,0,0c0,0,154206208,0,-262144000,2127186406c-114294784,1431895351,-113770496,1431895351,-113770496,1431895351c319815680,1431894345,318767104,1431894345,0,1431830528c-116391936,1431895351,-115867648,1431895351,-115867648,1431895351c-65536,32767,-65536,32767,0,0c0,0,-65536,32767,-65536,32767c0,0,0,0,-1601175552,1431895352c-1600651264,1431895352,-1600651264,1431895352,-1125122048,1431894343c-1226833920,2127185746,-944766976,1431895352,-349700096,2127186406c1097859072,1431894454,0,0,100,1431894425c47185920,63528,7471104,65537,-1442840576,1431895306c0,0,0,0,0,0c0,0,0,0,0,0c-1125122048,1431894343,0,0,322961408,1431894345c0,0,1772617728,2127186426,0,0c0,0,1775763456,2127186426,-1605369856,1431895352c0,0,-752877568,1431895352,0,0c0,0,22020096,1431895352,-267911168,2127186406c0,0,-918028288,1431895352,0,0c0,0,0,0,-2147418112,-1c-2147352577,-1,1705050111,2127186421,0,0c-1932984320,2127186253,65536,0,1744830464,2127186075c-916979712,1431895352,3276800,0,-721420288,1431894431c0,0,0,0,0,0c-1335885824,1431894039,264634368,0,-738197504,1431894431c131072,1431830528,3276800,0,0,16861493c-65536,6619135,100,0,1310720,2127167488c0,0,-1130889216,1431895015,0,0c1545076736,1431895306,0,0,0,0c-1439170560,2127186492,2097152,140050432,67043586,2127186229c0,0,-2016411648,1431894258,-2017460224,1431894258c0,1431831551,265158656,0,998244352,2127186229c-1993342976,1431894057,264044544,0,916455424,2127186229c-1993342976,1431894057,265093120,0,878706688,2127186229c-1993342976,1431894057,265158656,0,981467136,2127186229c-1335885824,1431894039,264044544,0,899678208,2127186229c-1335885824,1431894039,265093120,0,861929472,2127186229c-1335885824,1431894039,265158656,0,994050048,2127186229c-1993342976,1431894057,264044544,0,912261120,2127186229c-1993342976,1431894057,265093120,0,874512384,2127186229c-1993342976,1431894057,265158656,0,1002438656,2127186229c565182464,1431894042,264110080,0,920649728,2127186229c565182464,1431894042,265224192,0,882900992,2127186229c565182464,1431894042,265289728,0,-701497344,1431894431c-409993216,1431894264,266010624,0,-714080256,1431894431c-1335885824,1431894039,264765440,0,975175680,2127186229c592445440,1431894034,264896512,0,887095296,2127186229c592445440,1431894034,264962048,0,849346560,2127186229c592445440,1431894034,265027584,0,939524096,2127186229c-1335885824,1431894039,265879552,0,-730857472,1431894431c-1391460352,1431894039,265879552,0,-726663168,1431894431c-1407188992,1431894039,251658240,0,979369984,2127186229c1318060032,1431894425,264437760,0,895483904,2127186229c1318060032,1431894425,265486336,0,857735168,2127186229c1318060032,1431894425,265551872,0,-704643072,1431894431c-1335885824,1431894039,265682944,0,1853882368,1431894429c-1335885824,1431894039,264175616,0,924844032,2127186229c-1407188992,1431894039,264568832,0,931135488,2127186229c-1335885824,1431894039,264372224,0,968884224,2127186229c-1335885824,1431894039,263979008,0,943718400,2127186229c-1335885824,1431894039,264306688,0,-1990197248,1431894434c-1391460352,1431894039,264306688,0,-735051776,1431894431c-1407188992,1431894039,264306688,0,977272832,2127186229c565182464,1431894042,264241152,0,891289600,2127186229c565182464,1431894042,265355264,0,853540864,2127186229c565182464,1431894042,265420800,0,-710934528,1431894431c-1407188992,1431894039,264830976,0,-1441792000,1431894425c-1407188992,1431894039,6619136,196608,-729808896,2127186249c-1391460352,1431894039,69992448,0,-778043392,2127186249c-1993342976,1431894057,260964352,0,-1350565888,1431894425c-1389363200,1431894425,1469710336,16,1562378240,2127186249c-1407188992,1431894039,67698688,0,1560281088,2127186249c0,1426063360,0,0,0,18761c-1407188992,1431894039,67305472,0,1566572544,2127186249c935329792,1431894425,258539520,0,1551892480,2127186249c-1993342976,1431894057,66715648,0,1595932672,2127186249c-1391460352,1431894039,67108864,0,0,2127186249c0,0,0,0,0,0c0,0,0,0,-2147418112,-1c-2147352577,-1,18808831,0,18743296,0c983040,1431894424,1218445312,2127186431,0,0c-1996488704,2127186229,262144,0,1943011328,2127185750c-944766976,1431895352,0,0,1560281088,2127186249c0,0,0,0,1704984576,2127186421c0,0,-1993867264,2127186229,65536,0c-772800512,2127185747,-944766976,1431895352,6553600,0c-1392508928,1431894039,-65536,-1,1526792191,1c1704984576,2127186421,0,0,-1990721536,2127186229c65536,0,-994050048,2127185747,-944766976,1431895352c13107200,0,50331648,0,0,0c0,0,0,0,0,0c0,0,0,0,0,0c0,0,0,0,0,0c-868220928,2127185752,-613416960,1431895352,974127104,2127185753c-613416960,1431895352,-778043392,2127185752,-613416960,1431895352c-1498415104,2127185754,-613416960,1431895352,0,0c0,0,0,0,0,0c0,0,0,0,1523187712,2127186176c966787072,1431894425,37814272,0,-750780416,1431895352c0,0,1237319680,2127186431,-1125122048,1431894343c0,0,-785907712,1431895352,2084831232,2127186229c65536,1426063360,196608,1,1845493760,1431894404c0,0,0,0,0,0c0,0,0,0,0,0c0,0,0,0,0,0c0,0,0,0,0,0c0,0,-427819008,1431894451,-422576128,1431894451c0,0,0,0,0,0c0,0,0,0,0,0c0,0,0,0,0,0c0,0,0,0,0,0c0,0,0,0,0,0c0,0,0,0,0,0c0,0,0,0,0,0c0,0,0,0,0,0c0,0,0,0,0,0c0,0,0,0,0,0c0,0,0,0,0,0c0,0,0,0,0,0c0,0,8388608,1431895352,13107200,1431895352c16777216,1431895352,-349700096,2127186406,1097859072,1431894454c0,0,100,0,-1459617792,1431894425c0,0,2162688,0,1181220864,2127186431c-683671552,1431895352,-1442840576,1431895306,2162688,0c65536,65536,2097152,0,-1432354816,1431894425c2162688,0,-1609564160,1431895352,0,0c-1391460352,1431894039,2162688,0,1402994688,1431895352c0,0,957874176,2129911461,3211264,0c-250609664,2127186406,-52428800,1431894344,0,65536c0,0,-1439170560,2127186492,2162688,0c0,0,-1343619072,1725956096,1,91872c2162688,0,-1666187264,1431894435,0,0c990380032,2129911461,12648448,0,78643200,2127186431c-613416960,1431895352,0,0,0,0c0,0,0,0,0,0c0,0,0,0,0,0c0,0,0,0,0,0c0,0,0,0,0,0c0,0,0,0,0,0c0,0,0,0,0,0c0,0,3211264,0,-247988224,2127186406c365953024,1431894452,0,65536,0,0c0,0,3211264,0,-250609664,2127186406c318767104,1431894452,0,65536,-718274560,1431895352c0,0,3211264,0,-255852544,2127186406c310378496,1431894452,0,65536,0,0c0,0,3211264,0,-255852544,2127186406c314572800,1431894452,0,65536,0,0c0,0,3211264,0,-250609664,2127186406c325058560,1431894452,0,65536,0,0c0,0,3211264,0,-247988224,2127186406c334495744,1431894452,0,65536,0,0c0,0,3211264,0,-247988224,2127186406c342884352,1431894452,0,65536,2003566592,1668183376c980885620,1030513014,3237410,0,0,0c65536,0,3932160,0,16711680,0c0,2113929216,3211264,0,1488781312,1432201399c2070216704,-870106942,6629176,3211296,3735603,57c3145728,0,4259840,0,-860356608,2127184843c131072,0,1502609408,1431895352,-80740352,1431895351c-80216064,1431895351,-80216064,1431895351,790757376,62c5308416,0,1539833856,2127186431,1139802112,1431895352c1089470464,1431895352,0,0,0,0c0,0,0,0,0,0c0,0,3211264,0,-65536,65535c-1439170560,2127186492,-65536,-1,-1,-1c65535,65536,8454144,0,-1355808768,1431895352c-864026624,2127186419,0,0,0,0c0,0,1310720,0,0,0c0,0,-683147264,1431895352,0,-65536c98303,0,0,0,0,0c0,0,0,0,12648448,0c511705088,2127185407,511705088,2127185407,980877312,1919252079c2003790950,1668183376,980885620,1030513014,1818322466,790783347c980892734,1768188258,1979741984,574450785,1057328,1933211452c24944,0,0,1030058607,-1350553566,1431895352c292552704,1431894265,-634912768,1431895352,-644874240,1431895352c-1352663040,1431895352,81788928,1431894455,-166723584,1431895351c0,0,0,0,0,0c-634912768,1431895352,1852964864,1983543072,2190433,0c1968701440,2127181806,0,8060928,0,0c2162688,0,0,0,1336475648,-1245642751c1,0,6356992,0,1525481472,1432201399c2070216704,-870106942,10040,158258,5956,140280c2490,130489,597,120024,305,108861c0,97723,1715,83207,5449,65350c18408,0,4275262,0,-860356608,2127184843c131072,0,-1142947840,1431894436,-746586112,1431895352c-746061824,1431895352,-746061824,1431895352,574685184,792477231c3226231,0,468713472,2127186410,65536,65536c521666560,2127186410,0,100663296,3162294,0c31522816,0,2141716480,2127186426,131072,0c-55574528,1431895351,0,0,-2119172096,2127186426c-1504706560,1431895352,-2115502080,2127186426,-2111832064,2127186426c-2106589184,2127186426,-2102394880,2127186426,-2096103424,2127186426c-2090336256,2127186426,-2085617664,2127186426,-2082471936,2127186426c-2078801920,2127186426,-2075656192,2127186426,-2071986176,2127186426c-2067791872,2127186426,-2062548992,2127186426,-1374683136,1431895352c-2057830400,2127186426,-1391460352,1431895352,-1390936064,1431895352c-1390936064,1431895352,6553600,6553600,0,0c-1439170560,2127186492,-1439170560,2127186492,-675282944,1431895352c1006632960,1181891191,28271,0,-925892608,1431894960c0,0,0,0,0,0c1197473792,2127186470,-681574400,1431894455,0,1098150753c-2055181965,2127186426,-2026373120,2127186426,-2020081664,2127186426c-2014314496,2127186426,-2009595904,2127186426,-2004877312,2127186426c-2000683008,2127186426,-1997012992,2127186426,-1591738368,2127186468c-22020096,1431895351,0,0,0,65536c-1993867264,2127186426,-1985478656,2127186426,-1981808640,2127186426c-1978138624,2127186426,-1974992896,2127186426,-1970798592,2127186426c-1967652864,2127186426,0,0,0,0c23134208,0,1918369792,2127186426,0,0c0,0,0,0,0,0c0,0,0,0,-1442840576,1431895306c-1599078400,1431895352,0,0,0,0c0,0,0,926220288,15156,0c0,0,0,0,0,0c0,0,0,0,0,0c0,0,0,0,0,0c0,0,0,0,0,0c0,0,0,0,0,0c0,0,0,0,-1058013184,2127181612c1820327936,1431894320,0,0,0,0c0,0,0,0,0,0c0,0,0,589824,92515,0c-681574400,1431894455,0,0,3211264,0c65536,917504,6553600,6357106,6881399,6750318c4390958,7536757,7274612,109,8454144,0c1916600320,1432201399,2070216704,-870106942,1912612664,1432201399c0,0,1912602624,1432201399,0,0c1912602624,1432201399,0,0,1912602624,1432201399c0,0,1912602624,1432201399,0,0c1912602624,1432201399,0,0,-2071134208,1432201399c6356992,0,648871936,1432201400,2070216704,-870106942c10040,158258,5956,140280,2490,130489c597,120024,305,108861,0,97723c1715,83207,5449,65350,18408,0c4259840,0,65536,1245184,2097152,2883630c3801147,6291501,4128807,6225953,2228285,8192123c2687016,6094939,0,1936028272,4289125,0c0,0,0,0,0,0c0,0,0,0,0,0c17694720,14745870,2192486,0,1595408384,2127186410c1502609408,1431895352,2139095040,2127186250,4259840,0c1653604352,2127186408,131072,65536,1661468672,2127186408c327155712,2127184847,327155712,2127184847,-1382219776,7929856c4194304,0,14745600,0,1189937152,1432201399c2070216704,-870106942,1631201080,1819243362,996504693,1952867692c809054778,1869888304,926169712,1769421625,979924068,993079601c1734960488,825914472,1832595511,1999466355,762339698,1819898995c1869494885,1983604078,2019914797,1851862388,1919903843,1684630842c996502628,762278765,1769172848,1852795252,1919903789,1852799593c762077556,1634493810,1702259060,1634231098,114,75133c24968,97218,2756,113055,0,111036c23126,83401,38468,49073,45974,8014c68593,0,838873388,741945392,23146803,0c-1441988608,1432201399,2070216704,-870106942,10040,3891c15080,9263,20655,17963,24923,30028c31247,47896,31310,73258,25138,106113c18229,142753,11244,179164,4183,215333c6393,221582,9937,223855,14813,222128c22420,219435,31171,206151,41064,182301c50932,158437,64203,119677,80853,66019c84168,75405,70795,120858,58984,156227c48735,181475,36847,210812,26484,227043c17658,230180,11568,232332,6091,231377c1228,227316,0,225247,0,85986c3191,72082,9302,43618,11464,26868c9682,21849,7472,15594,4593,11333c1048,9068,0,9001,0,0c23085158,0,3211264,0,1459617792,1431895352c484442112,2127185407,521666560,2127186410,0,100663296c3162294,0,2097152,0,0,0c-1375469568,1199374337,3,0,31522816,0c420347904,1432201542,2070216704,-870106942,141112,0c168326,20231,160465,51600,150889,94094c142773,129070,135103,163881,127877,198526c124854,213144,124206,222898,125947,227787c129413,237592,134798,241198,142075,238620c153925,234429,168847,212344,186817,172390c202578,137732,213589,107518,219837,81724c225819,84112,218249,114884,207404,146050c193294,177622,175019,218681,158280,241910c143091,247294,136729,249542,130797,248514c125337,244183,119863,239852,115951,234340c113589,227647,110122,217868,108319,207963c108204,197968,93497,244297,76874,270739c58345,277305,38913,284188,23991,272923c13577,243522,0,205194,4267,159321c26366,105867,46368,57163,67146,28981c88722,21336,96927,18440,104560,18491c111596,21514,118656,24536,123762,30505c126912,39408,128804,44755,130087,50330c130772,56096,142596,11290,6371379,0c-359661568,1431895352,1391460352,1431895352,521666560,2127186410c0,0,3162120,0,3211264,0c482344960,2127185407,296747008,1431895353,521666560,2127186410c0,0,6291456,0,57671680,0c2002649088,1432202256,2070216704,-870106942,1684612920,1752375869c1600483425,1226842672,1394752836,1701863784,892547360,1663050295c1685221231,1702521203,876094013,741946929,858927922,539112243c1752457584,812458557,946614316,741355826,825833523,808792419c959197240,741553714,892743730,925969462,741553721,842609714c808660019,1664627248,875704627,926166072,741816632,825438515c859253809,741946674,842085682,808528950,875639094,842543459c824979507,892809780,825306163,741684274,825833265,875312182c741619761,859124018,912471091,741554483,892416562,959197752c741815097,942879282,824980789,875640884,842150444,1664627249c842281522,825371697,909325369,825307948,841757239,892417584c825502770,741684784,858929201,895693104,858994992,943010092c741880628,808596534,825306164,926365241,942684204,908866613c808595510,825505900,925645110,892351541,925906787,824981049c892874802,943008824,741685305,842413361,875313202,909326136c825766188,1664497460,859321907,825371702,858863664,875967020c841758008,875575090,925969459,741946678,825242418,828583992c959853873,842215980,741552947,842608694,825438764,741816115c959590961,926036524,1815490867,842148912,909390389,942420076c809056565,959525740,842476593,1664235568,858796857,909325356c824981809,875967537,943075884,959199542,741554230,876097842c876045113,824980279,892941621,959788076,825306164,741618483c959721521,909130028,741370936,825241657,808202348,539125112c1819044198,1869377379,1646411122,1801675116,1953701922,1701539698c1713519972,980361250,1869376609,1668180343,1030515813,539125282c1819898995,1881292133,1953067887,980316009,1869832801,1702131052c1717922875,825309812,1950036276,825913455,993080628,1952737655c808532584,1701329720,1952999273,825570106,1869835579,1634891565c1953705328,979725433,1701736302,1949136443,762607717,1751346785c1832546927,1818518633,1936538469,1869622639,1769236851,1747807855c2053730927,1635020399,1701981548,1769234796,1664771446,577921384c980827198,1819044198,1681551136,1667593317,1970236788,1818453363c1030447977,539128866,1701869940,1869816381,577005932,1819239200c1026716271,1768453922,790783348,980827198,1869771891,1663067499c1919904879,857940541,1630877236,1780490804,1936615791,1701607796c1869750845,577007221,1684956448,1030775139,1634493986,1043276404c959851884,825570104,60895542,0,1624113152,1432202283c2070216704,-870106942,892872504,875968256,841758265,875902261c929890355,909718582,929837100,909718582,875639340,929838130c959525424,825439020,912470832,825766961,926233900,875312948c892877112,825241900,741553205,825700915,925969462,959919152c842609251,824980787,892810552,926034999,741814324,876099889c841757748,959590967,942682668,1664169013,892417842,825371699c825765941,959918636,841758775,808988722,959589433,741880119c926233138,862138673,808859444,959656492,741357113,892547892c875703352,959658292,892679468,841757233,859189300,808870707c741947701,943207218,908866355,808793397,892547628,741620018c909324343,858926137,909193264,875968364,841758265,859320370c909601843,741751092,842281778,929838641,876099633,808727084c1664692272,959723318,875703344,892547380,959591980,841758519c825243444,943008824,741684275,909653042,862138422,858863928c892678700,741553205,960049970,875703345,943141428,892547372c841758519,926430257,741368632,892745521,875313460,741815858c909128497,841758519,909521718,842479404,878916402,926298929c909128748,892089401,892352566,926232876,925642801,959985202c926036524,909601846,741751092,6649904,1667329122,6684779c1869611110,1769236851,1631219311,1819243362,996504693,1952867692c808989242,1869888304,825703024,1769421619,979924068,1748711481c1751607653,942881396,1936538423,1920413039,1932357729,1701607796c1852796474,762723173,1954047348,1668178221,980578152,1684302189c1832609132,1882025843,1953067887,762212201,1769107304,1953394554c1915579489,1952541797,979727977,1918986339,1668178176,980578152c1684302189,1832609132,1882025843,1953067887,762212201,1769107304c1953394554,1915579489,1952541797,979727977,1918986339,1953067776c980316009,1869832801,1702131052,1717922875,892484212,1950037553c876245103,2000368433,1752458345,876032314,1768253499,980707431c993341496,762278765,1885434487,2037674797,1849320812,996503151c1702112630,1630368888,1869112174,1768766066,1701602404,1869835579c1936683053,1869182057,1869098350,1870293362,1818326126,1818587693c1986622561,1751333477,822112865,942746674,808661561,842479916c824980793,942880055,960048183,1664496441,892417585,824979763c959787568,875637809,808661303,909127980,741750325,825373489c56637750,0,10485760,0,1454899200,2127186440c0,0,0,0,0,0c948436992,2127186421,952107008,2127186421,958398464,2127186421c6356992,0,487587840,2127185407,-484442112,1431895352c521666560,2127186410,0,0,3162120,0c3211264,0,482344960,2127185407,296747008,1431895353c521666560,2127186410,0,1811939328,6340774,0c17825792,0,611188736,1432201400,2070216704,-870106942c10040,593494016,0,0,0,65536c0,0,0,65536,0,0c0,65536,0,0,0,65536c0,0,0,65536,0,0c0,65536,0,0,0,65536c0,0,0,65536,0,0c0,0,0,0,0,-1377501184c65535,0,0,5898240,0,0c0,65536,0,0,0,65536c0,0,0,65536,0,0c50331648,0,3211264,0,1199439872,1432201399c2070216704,-870106942,521676600,2127186410,0,83886080c3195082,0,57737216,0,807272448,1432201399c2070216704,-870106942,10040,0,0,0c0,0,0,0,0,0c0,0,0,0,0,0c0,0,0,0,0,0c0,0,0,0,0,0c0,0,0,0,0,0c0,0,0,0,0,0c0,0,0,0,0,0c0,0,0,0,0,0c0,0,0,0,0,0c0,0,0,0,0,0c0,0,0,0,0,0c0,0,0,0,0,0c0,0,0,0,0,0c0,0,0,0,0,0c0,0,0,0,0,0c31522816,0,482344960,2127185407,482344960,2127185407c811794432,808202284,808202284,811806764,808202284,808202284c811806764,808202284,808202284,828583980,892678452,808859447c875637808,959983923,959524917,825504044,959591732,741618224c825439281,808794424,824981809,892547128,842477621,859058476c892942385,1664168496,859387697,959723056,875637814,959983923c825372725,808202284,808202284,808202339,808202284,808202284c808202339,808202284,808202284,808923491,959722033,741618224c809055537,959786038,859059000,808204342,909522476,926366006c824981554,842150708,892875312,50,-2078277632,1431895352c482344960,2127185407,486014976,2127186410,1507328,0c-2076180480,1431895296,2162688,0,483393536,2127185407c483393536,2127185407,134217728,0,3145728,0c1018036224,1432201399,0,0,513802240,2127186410c65536,0,137363456,0,3145728,0c865992704,1432201399,0,0,521666560,2127186410c0,-2147483648,140525670,0,5242880,0c834535424,1432201399,0,0,486014976,2127186410c1703936,0,-284164096,1431895352,-285212672,1431895352c-281018368,1431895352,-282066944,1431895352,65011712,0c5308416,0,1107165184,1432201399,2070216704,-870106942c486025016,2127186410,1572864,65536,-1992278016,1431895352c-1993342976,1431895352,-589299712,1431895352,-590348288,1431895352c-1796210688,1431895352,4259840,0,1472135168,1432201399c2070216704,-870106942,481830712,2127186410,1179648,1667563520c-1837078164,1431895352,-1838153728,1431895352,790757376,1919906878c2162688,0,-77594624,1431894460,0,0c3604480,48,5338211,0,1010761728,1432201399c2070216704,-870106942,486025016,2127186410,1572864,458752c1435500544,1431895352,1434451968,1431895352,-698351616,1431895352c-699400192,1431895352,577044480,1819885103,2178405,0c0,0,292159488,428605442,8,139261c2162688,0,-1811939328,1431894460,0,0c3538944,55,5338211,0,1752367104,1600483425c1750270000,543518817,960049969,842281728,892088377,959460149c-737738752,578027520,1887007776,1931623781,1684630639,1868767266c846360428,1752638013,577074281,15919,2162688,0c1690304512,1431894462,0,0,3604480,53c2162688,0,58720256,1431894461,0,0c3538944,57,7435363,0,1962934272,1431895352c-2142240768,1431895352,486014976,2127186410,1638400,0c-1887436800,1431895352,-1888485376,1431895352,-698351616,1431895352c-699400192,1431895352,481820672,2127186410,2162688,0c-257949696,1431895352,483393536,2127185407,7340032,0c135266304,0,312475648,1431894330,769654784,1431894983c-1950351360,1431895018,-1924136960,1431895018,-355467264,1431895018c1189085184,1431894407,-633339904,1431895019,-225443840,1431894412c-648019968,1431895019,-544210944,1431895018,867172352,1431894413c-886046720,1431895018,-645922816,1431895019,1401946112,1431895019c300941312,1431894414,-586153984,1431895019,1912602624,1431895019c1194328064,1431894407,-1896873984,1431895018,-331350016,1431894414c-2128609280,1431894414,1139802112,1431894414,-1045430272,1431894414c-895483904,1431895018,-1939865600,1431895018,-1903165440,1431895018c1104150528,1431894416,-657457152,1431895019,-1818230784,1431895019c-1123024896,1431894416,-1374683136,1431894416,-896532480,1431895020c-1219493888,1431894417,-1926234112,1431895018,-857735168,1431895018c-363855872,1431894415,-1832910848,1431894417,1265631232,1431894418c-478150656,1431895020,1581252608,1431894418,-209715200,1431895020c1168113664,1431894417,-197132288,1431894418,981467136,1431894407c-188743680,1431895020,-1030750208,1431895015,-2127560704,1431895019c-1901068288,1431895019,-1822425088,1431894420,1445986304,1431895018c139460608,1431895021,400556032,1431895021,-621805568,1431894420c127926272,1431895021,186646528,1431895021,465567744,1431895021c-1898971136,1431895019,-42991616,1431895020,543162368,1431895021c638582784,1431895021,1704984576,1431895019,141557760,1431895021c1707081728,1431895019,1709178880,1431895019,-1546649600,1431894422c1711276032,1431895019,130023424,1431895021,-1650458624,1431895303c-275775488,1431895013,1212153856,1431894438,-1769996288,1431895304c-1700790272,1431895304,-1949302784,1431895304,1669332992,1431895304c-210763776,1431895304,38797312,1431895305,1471152128,1431895305c-1796210688,1431895305,-1534066688,1431895305,-596639744,1431895305c265289728,1431895306,2129657856,1431895306,1243611136,1431895306c1958739968,1431895306,2094006272,1431895306,1235222528,1431894445c2131755008,1431895306,-740294656,1431895305,2144337920,1431895306c-568328192,1431894446,2103443456,1431895306,-1356857344,1431894444c334495744,1431895306,-1611661312,1431895306,-1692401664,1431895306c-553648128,1431895305,1421869056,1431895306,1750073344,1431894449c2146435072,1431895306,1270874112,1431895306,-568328192,1431895306c-1364197376,1431894447,-1837105152,1431895306,1389363200,1431895351c1375731712,1431895351,-78643200,1431895351,1418723328,1431895352c1414529024,1431895352,-2073034752,1431895352,1493172224,1431895352c-2051014656,1431895352,1973420032,1431895352,-728760320,1431894453c1955594240,1431895352,-1893728256,1431895352,-1884291072,1431895352c-1840250880,1431895352,-1830813696,1431895352,-1551892480,1431894455c-1828716544,1431895352,-1882193920,1431895352,-1798307840,1431895352c856686592,1431894455,-374341632,1431894458,-1874853888,1431895352c-2133852160,1431895352,917504000,1431894458,1398800384,1431895352c-738197504,1431894457,-254803968,1431895352,1961885696,1431895352c-245366784,1431895352,-264241152,1431895352,-1857028096,1431895352c-1598029824,1431894460,914358272,1431894460,-1854930944,1431895352c-247463936,1431895352,-1973420032,1431895352,-1852833792,1431895352c2145386496,1431895352,-1971322880,1431895352,-1774190592,1431895352c1857028096,1431894462,-866123776,1431895241,-898629632,1431894461c-1904214016,1431895352,-1275068416,1431894463,-2147483648,1431895352c-2143289344,1431895352,1833959424,1431894464,-1204813824,1431895019c-2075131904,1431894462,-1202716672,1431895019,224395264,1431895353c119537664,1431895353,2071986176,1431894465,203423744,1431895353c140509184,1431895353,214958080,1431895353,696254464,1431894466c340787200,1431895353,808189952,808202284,808202284,808202339c808202284,808202284,808202339,808202284,808202284,808202339c808202284,808202284,808202339,808202284,808202284,808202339c808202284,808202284,808202339,808202284,859188524,876163376c741750577,825439281,808794424,761477425,842085174,892809780c875637810,959983923,959524917,959524140,926233395,875835700c859058476,892942385,741880112,859386157,842151476,741356087c825439281,808794424,811808817,808202284,808202284,811806764c808202284,808202284,811806764,808202284,824979500,842152241c825831475,875637810,959983923,925905972,959525219,842543409c741749555,825439281,875837752,757872432,926036274,925906485c824980528,942748468,808727609,841821238,909652529,942815536c875637808,959983923,909128756,808202339,808202284,808202284c808202339,808202284,808202284,808202339,808202284,808202284c808202339,943207980,875835705,824980019,942748468,842020153c943074353,892745783,741750072,825439281,808794424,761475378c858863921,842085686,824979504,942748468,825242937,825044024c909390137,926366009,875637814,959983923,942747701,808202284c808202339,808202284,808202284,808202339,808202284,808202284c808202339,808202284,808202284,808202339,808202284,808202284c808202339,808202284,808202284,808529251,808859442,808989748c859058476,892942385,741683504,842019117,859125304,741750064c825439281,808794424,808203569,811806764,808202284,808202284c811806764,808202284,808202284,811806764,808202284,808202284c828583980,892678452,808859447,875637808,959983923,959524917c825504044,959591732,741618224,825439281,808794424,824981809c892547128,842477621,859058476,892942385,1664168496,859387697c959723056,875637814,959983923,825372725,808202284,808202284c808202339,808202284,808202284,808202339,808202284,808202284c808923491,959722033,741618224,809055537,959786038,859059000c808204342,909522476,926366006,824981554,842150708,892875312c808608562,825372727,875575094,926428460,909127984,741487673c57749554,0,1070530560,1432201399,2070216704,-870106942c1684612920,1752375869,1600483425,1226842672,1394752836,1701863784c942879008,1663050289,1685221231,1702521203,876094013,741881393c858927922,539111987,1752457584,812458557,946614316,741945394c825833523,808792419,959197240,741553714,892743730,925969461c741553721,842609714,808660019,1664627248,875704627,926166071c741751096,825438515,859253808,741881138,858862898,808528952c858861878,842543459,824981810,892809780,825306163,741618738c825833265,875312182,741554225,859124018,912470835,741554483c892416562,959197752,741815097,942879282,824980789,858863668c842150444,1664627249,842281522,825371696,892548153,825307948c841756983,892417584,825502769,741619248,858929201,895693104c842217776,943010092,741815092,808596534,825306163,926365241c942684204,908866357,959524918,825505900,925644854,892351541c925906787,824980793,892874802,943008824,741619769,842413361c875312946,892548920,825766188,1664431924,876099123,825371703c842086448,875967020,841757752,875575090,925969459,741881142c825242418,828583992,943076657,842215980,741487411,825831478c825438764,741816115,942813745,926036524,1815490867,842148912c926167605,942420076,909654325,959525740,842476593,1664235568c842019641,909325356,824981553,875967537,943075884,959199286c741488694,876097842,876045113,824980023,876164405,959788076c825306163,741552947,942944305,909130028,741370936,825241657c808202348,539125112,1819044198,1869377379,1646411122,1801675116c1953701922,1701539698,1713519972,980361250,1869376609,1668180343c1030515813,539125282,1819898995,1881292133,1953067887,980316009c1869832801,1702131052,1717922875,909261428,1950036537,943353967c2000369712,1752458345,942682426,1768253499,980707431,993080627c762278765,1885434487,2037674797,1849320812,996503151,1702112630c1630368888,1869112174,1768766066,1701602404,1869835579,1936683053c1869182057,1869098350,1870293362,1818326126,1818587693,1986622561c1751333477,1042444897,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0,0,37814272,0c-745603072,349583,2070216704,-870106942,75576,20231c83969,51600,74393,94094,66277,129070c58607,163881,51381,198526,48358,213144c47710,222898,49450,227787,52917,237592c58302,241198,65579,238620,77429,234429c92351,212344,110321,172390,126082,137732c137093,107518,143341,81724,149323,84112c141753,114884,130908,146050,116798,177622c98523,218681,81784,241910,66595,247294c60233,249542,54301,248514,48840,244183c43367,239852,39455,234340,37093,227647c33626,217868,31823,207963,31708,197968c24355,221132,16522,239325,8212,252547c0,262861,0,249478,7921,237609c17018,220097,25574,195631,33588,164211c48904,104140,52994,64071,45894,44018c43532,37338,39697,32563,34401,29667c29104,26772,24482,26022,20532,27419c15370,29254,10553,33029,6085,38749c0,50069,0,28645,12226,21336c20431,18440,28063,18491,35099,21514c42160,24536,47266,30505,50416,39408c52308,44755,53591,50330,54276,56096c66100,11290,97989,0,37814272,0c-763428864,1432201398,2070216704,-870106942,75576,47638c113170,36258,77305,190678,74117,205880c72161,218021,71424,227063,70688,236118c71183,243103,72923,248018,76403,257835c83007,261023,92761,257569,124155,246456c155042,164160,185407,10681,215582,0c165874,228663,166662,230315,185230,211646c202425,187135,218249,156820,226695,140741c238646,114071,254089,76822,258267,79858c242074,122288,224739,158572,206273,188735c191554,213055,177533,230568,164185,241325c147777,317995,130340,378181,111861,421919c91757,469748,70434,497649,47879,505638c39650,508546,32029,507594,25006,502793c17983,497980,12662,490436,9017,480162c0,454698,8547,421234,34658,379806c55525,346761,87706,308445,131229,264884c146862,192938,145555,192138,136372,216497c126606,235306,116218,248514,108839,257658c101650,263474,94653,265951,87046,268643c79984,267754,73444,263322,66890,258877c61823,251536,58191,241300,54725,231508c52832,221043,52539,209880,52235,198742c53949,184226,57683,166370,37814272,0c1735393280,1432202852,2070216704,-870106942,75576,47638c113170,36258,77305,190678,74117,205880c72161,218021,71424,227063,70688,236118c71183,243103,72923,248018,76403,257835c83007,261023,92761,257569,124155,246456c155042,164160,185407,10681,215582,0c165874,228663,166662,230315,185230,211646c202425,187135,218249,156820,226695,140741c238646,114071,254089,76822,258267,79858c242074,122288,224739,158572,206273,188735c191554,213055,177533,230568,164185,241325c147777,317995,130340,378181,111861,421919c91757,469748,70434,497649,47879,505638c39650,508546,32029,507594,25006,502793l17983,497980l12662,490436l9017,480162l0,454698l8547,421234l34658,379806l55525,346761l87706,308445l131229,264884l146862,192938l145555,192138l136372,216497l126606,235306l116218,248514l108839,257658l101650,263474l94653,265951l87046,268643l79984,267754l73444,263322l66890,258877l61823,251536l58191,241300l54725,231508l52832,221043l52539,209880l52235,198742l53949,184226l57683,166370l37814272,0l740294656,1432201399l2070216704,-870106942l75576,0l65536,0l65536,0l65536,0l65536,0l1995767808,0l65536,0l65537,-520051969l65536,0l65536,0l65536,0l65536,0l65536,0l65536,0l65536,0l65536,0l65536,0l65536,0l65536,0l65536,0l65536,0l65536,0l65536,0l65536,0l65536,0l65536,0l65536,0l65536,0l65536,0l65536,0l65536,0l65536,0l65536,0l65536,0l65536,0l65536,0l65536,0l65536,0l65536,0l65536,0l65536,0l65536,0l65536,0l-266076160,0l65536,0l65536,0l65536,0l65536,0l65536,0l65536,0l65536,0l65536,0l65536,0l65536,0l65536,0l65536,0l65536,0l65536,0l65536,0l65536,0l65536,0l65536,0l65536,0l65536,0l65536,0l65536,0l65536,0l65536,0l65536,0l2162688,0l0,0l486604800,469172225l1,113055l9535488,0l-745537536,349583l2070216704,-870106942l1703946040,2127186439l0,0l-1905262592,2127185354l-1384120320,2127185354l0,0l65536,65536l493682688,2127186393l484442112,2127186393l-2011889664,2127185946l118489088,1431895353l721420288,1430471467l-1879029938,2127185354l0,0l969932800,2129911461l9437184,0l2162688,0l936378368,1431894466l0,0l3735552,51l18969699,0l500170752,2127185407l500170752,2127185407l876150784,876097792l824981552,892483637l829227064,942683192l829173804,942683192l943010092,1815622962l909457717,808726828l1664104498,809055282l808661292,741947444l741816629,808464945l858534962,824980784l909654064,741368625l842479417,925969459l942421297,925905459l875836716,892742713l1815098675,808728625l2016422968,1818361957l7037793,6684774l875954176,909192241l859059760,859255340l824979507,925971510l859005748,741552944l909588017,858536247l859058745,943075628l741880626,876164404l909192248,909588533l875771235,824981041l842150710,808856632l741882167,875967793l908867638,876163128l892612908,1815361845l875966519,875637811l959721521,909129580l18887476,0l2097152,0l-385875968,1431894466l0,0l3735552,54l23164003,0l1413480448,1432201399l2070216704,-870106942l926492472,825372928l741945394,808661554l1828729393,809055286l842019372,1664169785l925970489,808530476l741945393,858862385l825371698,925971509l943206700,841756978l876165169,875717432l741618229,875704882l858534709,875771696l858927660,741486896l875837235,842148912l808793648,858928483l841758007,892548401l909519924,741815865l909326641,942420529l925970993,892678444l1664563507,842282041l842083380,859123760l925905196,741946679l808859702,842083381l959459889,842019116l825322553,875706425l962801708,808595764l825635372,925644600l825505844,859255852l908866355,926036018l875771436,878917427l808530736,842021164l841756978,825308468l875639084,741617972l909521969,858860601l842610997,825700963l909192248,825439026l824979500,875967544l875965493,841756729l926495280,6649905l0,0l0,0l23068672,0l37814272,0l-569376768,1432201398l2070216704,-870106942l75576,47638l113170,36258l77305,190678l74117,205880l72161,218021l71424,227063l70688,236118l71183,243103l72923,248018l76403,257835l83007,261023l92761,257569l124155,246456l155042,164160l185407,10681l215582,0l165874,228663l166662,230315l185230,211646l202425,187135l218249,156820l226695,140741l238646,114071l254089,76822l258267,79858l242074,122288l224739,158572l206273,188735l191554,213055l177533,230568l164185,241325l147777,317995l130340,378181l111861,421919l91757,469748l70434,497649l47879,505638l39650,508546l32029,507594l25006,502793l17983,497980l12662,490436l9017,480162l0,454698l8547,421234l34658,379806l55525,346761l87706,308445l131229,264884l146862,192938l145555,192138l136372,216497l126606,235306l116218,248514l108839,257658l101650,263474l94653,265951l87046,268643l79984,267754l73444,263322l66890,258877l61823,251536l58191,241300l54725,231508l52832,221043l52539,209880l52235,198742l53949,184226l57683,166370l2162688,0l-1594884096,1431894466l0,0l3735552,53l7435363,0l-2142240768,1431895352l216006656,1431895353l1684602880,1868767266l846360428,1752638013l577074281,1983659567l1920234298,543517551l1869377379,589446514l892744755,539112545l1852403562,1819898995l1914846565,1684960623l1852121122,1885430628l1818632765,790787169l7340094,0l2097152,0l0,0l-254083072,-1031667709l7,489471l2162688,0l372244480,1431894467l0,0l3735552,55l7435363,0l204472320,1431895353l488636416,2127185407l790757376,980827198l1869771891,1663067499l1919904879,1818370621l577463137,1768257312l1031039079,942945826l1780490800,1936615791l1701607796,1768759869l577922420,1684956448l1030775139,1634493986l1043276404,2129911461l7340032,0l2097152,0l90177536,1431894466l0,0l3735552,50l37844067,0l-677380096,1432201398l2070216704,-870106942l75576,47638l113170,36258l77305,190678l74117,205880l72161,218021l71424,227063l70688,236118l71183,243103l72923,248018l76403,257835l83007,261023l92761,257569l124155,246456l155042,164160l185407,10681l215582,0l165874,228663l166662,230315l185230,211646l202425,187135l218249,156820l226695,140741l238646,114071l254089,76822l258267,79858l242074,122288l224739,158572l206273,188735l191554,213055l177533,230568l164185,241325l147777,317995l130340,378181l111861,421919l91757,469748l70434,497649l47879,505638l39650,508546l32029,507594l25006,502793l17983,497980l12662,490436l9017,480162l0,454698l8547,421234l34658,379806l55525,346761l87706,308445l131229,264884l146862,192938l145555,192138l136372,216497l126606,235306l116218,248514l108839,257658l101650,263474l94653,265951l87046,268643l79984,267754l73444,263322l66890,258877l61823,251536l58191,241300l54725,231508l52832,221043l52539,209880l52235,198742l53949,184226l57683,166370l33619968,0l1880096768,1432201349l2070216704,-870106942l1684612920,1752375869l1600483425,1226842672l1394752836,1701863784l959656224,1663050292l1685221231,1702521203l942744125,741879860l842544433,539113525l1752457584,829235773l942683192,829173804l942683192,943010092l1815622962,909457717l808726828,1664104498l809055282,808661292l741947444,741816629l808464945,858534962l824980784,909654064l741368625,842479417l925969459,942421297l925905459,875836716l892742713,1815098675l808728625,2016422968l1713381989,1668050025l1919904879,1818370621l577463137,1920234272l1684368239,577118781l1631219488,2003790956l1701015145,574450796l1931485798,1701607796l1869619773,1769236851l1631219311,1819243362l996504693,1952867692l808530746,1869888304l808925808,1769421621l979924068,1748709938l1751607653,858929780l1936538425,1920413039l1932357729,1701607796l1852796474,762723173l1954047348,1668178221l980578152,1684302189l1832609132,1882025843l1953067887,762212201l1769107304,1953394554l1915579489,1952541797l979727977,1918986339l1983659554,1818846778l980361324,1702126948l1869444195,1667593077l1801677164,578036285l1887007776,1931623781l1684630639,1868767266l846360428,1752638013l577074281,1983659567l1920234298,543517551l1869377379,589446514l892744755,539112545l1852403562,1819898995l1914846565,1684960623l1852121122,1885430628l1818632765,790787169l62,0l43057152,0l524288000,2127185407l524288000,2127185407l926482432,825372928l741945394,808661554l1828729393,809055286l842019372,1664169785l925970489,808530476l741945393,858862385l825371698,925971509l943206700,841756978l876165169,875717432l741618229,875704882l858534709,875771696l858927660,741486896l875837235,842148912l808793648,858928483l841758007,892548401l909519924,741815865l909326641,942420529l925970993,892678444l1664563507,842282041l842083380,859123760l925905196,741946679l808859702,842083381l959459889,842019116l825322553,875706425l962801708,808595764l825635372,925644600l825505844,859255852l908866355,926036018l875771436,878917427l808530736,842021164l841756978,825308468l875639084,741617972l909521969,858860601l842610997,825700963l909192248,825439026l824979500,875967544l875965493,841756729l926495280,6649905l6684788,1769172848l1852795252,1935827258l1953852527,1701591909l859468902,993211440l980447092,993146681l1952737655,892418664l1701329718,1952999273l926102330,1869835579l1634891565,1953705328l979725433,1701736302l1949136443,762607717l1751346785,1832546927l1818518633,1936538469l1869622639,1769236851l1747807855,2053730927l1635020399,1701981548l1769234796,1664771446l7496040,0l0,0l-545259520,1431894465l944766976,1431894411l0,0l934281216,1431894411l936378368,1431894411l938475520,1431894411l940572672,1431894411l930086912,1431894411l0,0l-1050673152,1431894425l0,0l0,0l932184064,1431894411l0,0l0,0l0,0l0,0l0,0l0,0l0,0l0,0l42991616,0l2097152,0l1132462080,1431894467l0,0l3735552,57l-436112285,1l-414187520,1431895356l482344960,2127185407l0,0l0,0l841744384,892743987l892940652,909192246l1815426608,825309491l926496812,825715769l875311157,1815097654l943075633,808660020l845951025,859386160l845951020,959788854l909129004,825453623l741356084,959526961l858614841,808728113l825569836,762066745l875704627,842214454l1815556146,859189811l841821241,875836214l959460204,757871158l875772209,926051382l741619256,808792365l845951284,808661811l858860844,1815163956l909259825,825044018l926036528,959657836l825044018,859386165l876032620,841821235l892482360,926037868l959523895,859189302l909259116,875770679l1815096368,909391661l942749232,858534962l943012148,808610867l825372727,875575094l926428460,909127984l1815229497,942684217l892548920,959523890l892483889,959918130l808465004,809056051l741356857,943076913l858994737,963393079l943206456,808597045l858796332,858862896l1815359792,942749745l875704883,925644342l943140921,926167859l808991084,926038328l824980531,825767479l892483640,959540280l875901752,842477619l876033324,925906228l829175096,842216496l858994231,959523894l825373491,842347569l909586796,808595768l741881910,943274289l858927414,829174835l959918391,825438258l808528948,892350515l925906488,959657324l875639089,824981557l909586743,960050996l808545329,809054259l842347063,942684204l943142200,963391545l943206456,942880053l808923436,875771697l1815361079,825243441l926298166,824981555l859387449,842018864l859139129,926036281l741881398,943077169l892350519,896283955l875836471,909127737l859256108,943076408l845952051,875573296l943142451,959523891l926431025,909391668l960049516,876098873l741880115,925972785l926168888,829175348l892942649,825439288l959523896,926431025l875770420,808991084l926038328,841757747l875573296,892876339l959540272,926431025l909391668,825241900l942683952,1815492658l925970482,942750000l824981304,859255856l808529974,876112946l858798391,1815096374l926102578,842609465l875637808,808596019l960049969,925905516l909193776,741617719l808925229,959852593l845951540,959984691l875966513,859058476l825242162,1815689523l1815096368,942945074l842019128,875637812l808596019,960049969l808202348,875770476l808532024,824980530l842150708,959656240l741370937,858942512l825767988,741618224l842216497,858861618l812398905,845951020l943207475,875704369l859058476,825242162l1815689523,1815096368l942945074,842019128l875637812,808596019l960049969,808202348l859189612,808924208l741618737,926167089l808727092,845953077l909390131,741355571l825060400,942814516l875573808,875637816l808596019,960049969l925905516,909193776l741617719,808925229l959852593,829174324l808726576,959984428l892431409,741357616l859189817,909128300l824980789,859191607l959722092,858534706l942813232,842085228l875312948,909719607l858862444,925642801l943010355,825569900l824981555,825308720l942763059,741945906l926037041,829174581l875835953,959918380l1815361073,859320628l892416556,1815294771l859386678,825373228l1815230517,926103865l858927660,1815426360l825766961,842148915l942813490,875704940l841756722,859060529l825453621,741422897l825634866,879505717l875966513,842543404l1815162931,859385909l892415026,926102584l842282604,824980272l926300465,809004087l741553464,825243190l876112953,741881393l808727863,808938549l741685559,942682673l896284725,876099896l909455660,1815556658l859256884,942746677l892810289,943076204l841758516,825765937l909274162,741619764l808923698,829174580l943011383,808661548l1815099441,909455665l858926136,842216242l959460972,858926129l926364465,842150252l842148920,909194039l841756780,875705650l741370935,943273272l825453622,925643065l842543154,808663404l859057202,1815621942l909390129,909257780l1815623224,842544697l942748204,929839412l741488436,959788337l892628020,824980281l858993457,875573612l809053240,812398646l808466732,741370929l808545328,926299956l809054265,808991020l876165176,862729264l842478130,808202293l808594796,959591988l875966518,859058476l825242162,1815689523l808923186,926298418l757871664,825243448l876164656,842361906l909588017,741355574l926036274,875968561l812396593,858860844l925970996,808989239l909194092,892351282l913059884,959853875l808202809,808792428l892874802,741356081l842216497,858861618l845953337,842020656l808924721,942484532l808529975,842283318l892680044,808203831l892679788,808203827l892679788,808203827l892679788,808203827l892679788,808203827l808530540,825504569l741751094,892759088l741749557,892759088l741749557,892759088l741749557,842296368l876099893,1815096368l875903028,943075385l825371704,942749490l925905973,892875884l909130036,841758776l825700913,808727864l859008055,808923186l741486905,859254833l875968055,829174064l925905206,875573553l909192240,825700401l808726577,825372012l892614452,825700409l842083628,859322166l959920180,892415340l909586994,959527225l825766188,842085176l1815359543,808596020l741685042,842427440l892612921,1815096374l875901746,825439536l875637810,808596019l960049969,925905516l909193776,741617719l808925229,959852593l829174324,808726576l943010092,1815622962l909457717,808726828l1815099442,809055282l808661292,3749940l926036780,741357622l859124992,892756790l132133941,0l260046848,0l0,258670592l845938688,741553207l859320877,845952306l858535734,909259312l841756780,892743987l892940652,909192246l1815426608,825309491l926496812,825715769l875311157,1815097654l943075633,808660020l845951025,859386160l845951020,959788854l909129004,825453623l741356084,959526961l858614841,808728113l825569836,762066745l875704627,842214454l1815556146,859189811l841821241,875836214l959460204,757871158l875772209,926051382l741619256,808792365l845951284,808661811l858860844,1815163956l909259825,825044018l926036528,959657836l825044018,859386165l876032620,841821235l892482360,926037868l959523895,859189302l909259116,875770679l1815096368,909391661l942749232,858534962l943012148,808610867l825372727,875575094l926428460,909127984l1815229497,942684217c892548920,959523890,892483889,959918130,808465004,809056051c741356857,943076913,858994737,963393079,943206456,808597045c858796332,858862896,1815359792,942749745,875704883,925644342c943140921,926167859,808991084,926038328,824980531,825767479c892483640,959540280,875901752,842477619,876033324,925906228c829175096,842216496,858994231,959523894,825373491,842347569c909586796,808595768,741881910,943274289,858927414,829174835c959918391,825438258,808528948,892350515,925906488,959657324c875639089,824981557,909586743,960050996,808545329,809054259c842347063,942684204,943142200,963391545,943206456,942880053c808923436,875771697,1815361079,825243441,926298166,824981555c859387449,842018864,859139129,926036281,741881398,943077169c892350519,896283955,875836471,909127737,859256108,943076408c845952051,875573296,943142451,959523891,926431025,909391668c960049516,876098873,741880115,925972785,926168888,829175348c892942649,825439288,959523896,926431025,875770420,808991084c926038328,841757747,875573296,892876339,959540272,926431025c909391668,825241900,942683952,1815492658,925970482,942750000c824981304,859255856,808529974,876112946,858798391,1815096374c926102578,842609465,875637808,808596019,960049969,925905516c909193776,741617719,808925229,959852593,845951540,959984691c875966513,859058476,825242162,1815689523,1815096368,942945074c842019128,875637812,808596019,960049969,808202348,875770476c808532024,824980530,842150708,959656240,741370937,858942512c825767988,741618224,842216497,858861618,812398905,845951020c943207475,875704369,859058476,825242162,1815689523,1815096368c942945074,842019128,875637812,808596019,960049969,808202348c859189612,808924208,741618737,926167089,808727092,845953077c909390131,741355571,825060400,942814516,875573808,875637816c808596019,960049969,925905516,909193776,741617719,808925229c959852593,829174324,808726576,959984428,892431409,741357616c859189817,909128300,824980789,859191607,959722092,858534706c942813232,842085228,875312948,909719607,858862444,925642801c943010355,825569900,824981555,825308720,942763059,741945906c926037041,829174581,875835953,959918380,1815361073,859320628c892416556,1815294771,859386678,825373228,1815230517,926103865c858927660,1815426360,825766961,842148915,942813490,875704940c841756722,859060529,825453621,741422897,825634866,879505717c875966513,842543404,1815162931,859385909,892415026,926102584c842282604,824980272,926300465,809004087,741553464,825243190c876112953,741881393,808727863,808938549,741685559,942682673c896284725,876099896,909455660,1815556658,859256884,942746677c892810289,943076204,841758516,825765937,909274162,741619764c808923698,829174580,943011383,808661548,1815099441,909455665c858926136,842216242,959460972,858926129,926364465,842150252c842148920,909194039,841756780,875705650,741370935,943273272c825453622,925643065,842543154,808663404,859057202,1815621942c909390129,909257780,1815623224,842544697,942748204,929839412c741488436,959788337,892628020,824980281,858993457,875573612c809053240,812398646,808466732,741370929,808545328,926299956c809054265,808991020,876165176,862729264,842478130,808202293c808594796,959591988,875966518,859058476,825242162,1815689523c808923186,926298418,757871664,825243448,876164656,842361906c909588017,741355574,926036274,875968561,812396593,858860844c925970996,808989239,909194092,892351282,913059884,959853875c808202809,808792428,892874802,741356081,842216497,858861618c845953337,842020656,808924721,942484532,808529975,842283318c892680044,808203831,892679788,808203827,892679788,808203827c892679788,808203827,892679788,808203827,808530540,825504569c741751094,892759088,741749557,892759088,741749557,892759088c741749557,842296368,876099893,1815096368,875903028,943075385c825371704,942749490,925905973,892875884,909130036,841758776c825700913,808727864,859008055,808923186,741486905,859254833c875968055,829174064,925905206,875573553,909192240,825700401c808726577,825372012,892614452,825700409,842083628,859322166c959920180,892415340,909586994,959527225,825766188,842085176c1815359543,808596020,741685042,842427440,892612921,1815096374c875901746,825439536,875637810,808596019,960049969,925905516c909193776,741617719,808925229,959852593,829174324,808726576c943010092,1815622962,909457717,808726828,1815099442,809055282c808661292,1815689268,741816629,808464945,862729266,824980784c909654064,741370929,842479417,925985843,942421297,925905459c875836780,892742713,1815098675,808728625,1815096376,842412338c741881910,875654192,842348341,808728112,859058476,876165169c1815230004,1815096368,875574835,741357620,845952053,875706673c808203064,909192556,842479415,741357105,825439281,875837752c812397110,862728236,875835446,892088376,892955703,825569843c1815096373,959526701,876033080,824980530,842150708,959656240c808610872,825372727,875575094,926428460,909127984,1815229497c825374514,858534968,943077170,959671344,909193779,943010860c1815229751,842281525,892090424,842545464,892759092,808858421c808597292,1815492920,875968567,942420531,909717813,825846840c875574583,859322668,1815098416,942944305,741750581,875639089c1815228721,959918385,741880886,926036274,876033585,829175864c909390389,808794418,825371700,942749490,892483637,959524204c859320374,808595767,859058476,892942385,1815229747,875639351c942813234,875637816,926167091,926299185,942746988,842021175c942881081,842084908,892875063,1815360819,1815096368,892549177c942814262,825371704,825833778,825635889,808202348,825373548c875967025,829173804,808596021,909129776,875637812,808596019c960049969,925905516,909193776,741617719,808925229,959852593c762065460,808859953,808923704,824979512,942748468,892548409c741370930,892169264,926364723,808859443,859058476,876165169c1815687984,842412338,741881910,925723696,909129268,875706417c959722284,1815296053,808923186,926298418,757871664,825243448c876164656,808545330,741356592,808662325,842296377,892874800c808203831,842412396,825701938,741357107,842216497,858861618c845953332,842020656,808924721,942484532,808529975,842283318c808464748,841756724,1815622710,859059506,892677174,845953073c892548408,859388204,959605809,741748785,875771703,909128556c908867633,1815427121,875574067,859122739,862728498,892743734c892482604,959671349,741486896,926167861,942748780,942420023c1815623989,842478644,825306167,1815688248,959526708,909192241c1815099187,858929460,842148918,1815230001,942748469,858991669c1815097395,942945589,909388852,1815689010,825308725,825633849c1815558192,892810805,892808244,1815621689,892876085,943205426c1815360048,926102325,926493750,1815228980,943010358,808528947c943206707,959461228,824980790,859255856,943156279,741815349c808595505,946615604,925905203,808464684,1815229236,808990520c909716533,1815557174,943075897,809053234,1815295286,892679993c876096569,1815164726,842084401,925643316,808924215,858796396c741880119,909130038,808545331,825504568,875771692,829174836c875902256,825764919,1815295289,959524913,942421558,875705913c892811628,959199541,875836470,825440620,824981811,926036784c926444598,741881399,943140913,946614321,842609457,808530220c1815164720,859387191,825306161,825241650,842086252,824981301c859124273,926313525,741422899,909193521,913061941,876098611c808530220,1815688759,959854645,808528951,892876088,808662380c824979506,909129008,892628023,741945656,842085681,862729268c808726582,926429484,1815427121,875967282,825371701,809056306c876032364,841758516,859256114,808545334,741815094,825635634c862730035,741683506,808727602,812397113,909390380,1815558450c858926128,859321654,875639660,858926137,892678452,876099948c842148912,825440309,808857964,841759032,943076401,825388087c741488952,925904946,862729266,808465715,842477868,1815492919c909455668,858860597,925971001,808858732,824981817,808464432c959671344,741487921,842608953,859008051,741356082,943271992c942828600,741487411,925972278,892496944,741423153,909260853c858942520,741683507,875641140,842165305,741618743,825768243c842165301,741488433,808792115,842165302,741945401,909718066c875719730,741881657,808597297,808610872,741617977,875640377c943010156,908867893,1815492920,842020921,875575596,926313522c824981302,892416304,943141740,842083378,1815558456,741880888c942880561,741370933,808597809,741370936,859059764,842151020c959523895,963392569,741356338,1815228978,892810033,1815096376c808990513,858860601,812397618,946614316,825505076,808203316c842281324,825504819,741356089,842216497,858861618,845953337c842020656,808924721,942484532,808529975,842283318,808464748c808202292,808202348,808202348,808202348,925969772,909194553c842084658,859058476,892942385,1815229747,959918381,808530486c741881910,825439281,859126072,812397109,812396588,812396588c812396588,812396588,812396588,929837100,858927408,824980021c845951536,909260337,808204344,959721836,959853109,741750579c825439281,875837752,812397622,862728236,808466230,892089905c876112946,859386680,1815096377,842477873,842150712,824981045c842150708,959656240,808610873,825372727,875575094,926428460c909127984,1815229497,925907255,825505590,943270966,926038064c1815623985,959854641,942749495,824979769,808662582,959723318c959540281,809056561,959920180,825766188,808923960,1815163446c876033845,858862390,925969463,892483638,842085175,858796396c959655985,741947184,959591481,842544436,925985846,959721528c808466480,859386156,892417590,1815165239,825243441,926363702c824981049,926430775,392182069,0,519045120,0c0,517275648,845938688,741553207,859320877,845952306c858535734,909259312,841756780,892743987,892940652,909192246c1815426608,825309491,926496812,825715769,875311157,1815097654c943075633,808660020,845951025,859386160,845951020,959788854c909129004,825453623,741356084,959526961,858614841,808728113c825569836,762066745,875704627,842214454,1815556146,859189811c841821241,875836214,959460204,757871158,875772209,926051382c741619256,808792365,845951284,808661811,858860844,1815163956c909259825,825044018,926036528,959657836,825044018,859386165c876032620,841821235,892482360,926037868,959523895,859189302c909259116,875770679,1815096368,909391661,942749232,858534962c943012148,808610867,825372727,875575094,926428460,909127984c1815229497,942684217,892548920,959523890,892483889,959918130c808465004,809056051,741356857,943076913,858994737,963393079c943206456,808597045,858796332,858862896,1815359792,942749745c875704883,925644342,943140921,926167859,808991084,926038328c824980531,825767479,892483640,959540280,875901752,842477619c876033324,925906228,829175096,842216496,858994231,959523894c825373491,842347569,909586796,808595768,741881910,943274289c858927414,829174835,959918391,825438258,808528948,892350515c925906488,959657324,875639089,824981557,909586743,960050996c808545329,809054259,842347063,942684204,943142200,963391545c943206456,942880053,808923436,875771697,1815361079,825243441c926298166,824981555,859387449,842018864,859139129,926036281c741881398,943077169,892350519,896283955,875836471,909127737c859256108,943076408,845952051,875573296,943142451,959523891c926431025,909391668,960049516,876098873,741880115,925972785c926168888,829175348,892942649,825439288,959523896,926431025c875770420,808991084,926038328,841757747,875573296,892876339c959540272,926431025,909391668,825241900,942683952,1815492658c925970482,942750000,824981304,859255856,808529974,876112946c858798391,1815096374,926102578,842609465,875637808,808596019c960049969,925905516,909193776,741617719,808925229,959852593c845951540,959984691,875966513,859058476,825242162,1815689523c1815096368,942945074,842019128,875637812,808596019,960049969c808202348,875770476,808532024,824980530,842150708,959656240c741370937,858942512,825767988,741618224,842216497,858861618c812398905,845951020,943207475,875704369,859058476,825242162c1815689523,1815096368,942945074,842019128,875637812,808596019c960049969,808202348,859189612,808924208,741618737,926167089c808727092,845953077,909390131,741355571,825060400,942814516c875573808,875637816,808596019,960049969,925905516,909193776c741617719,808925229,959852593,829174324,808726576,959984428c892431409,741357616,859189817,909128300,824980789,859191607c959722092,858534706,942813232,842085228,875312948,909719607c858862444,925642801,943010355,825569900,824981555,825308720c942763059,741945906,926037041,829174581,875835953,959918380c1815361073,859320628,892416556,1815294771,859386678,825373228c1815230517,926103865,858927660,1815426360,825766961,842148915c942813490,875704940,841756722,859060529,825453621,741422897c825634866,879505717,875966513,842543404,1815162931,859385909c892415026,926102584,842282604,824980272,926300465,809004087c741553464,825243190,876112953,741881393,808727863,808938549c741685559,942682673,896284725,876099896,909455660,1815556658c859256884,942746677,892810289,943076204,841758516,825765937c909274162,741619764,808923698,829174580,943011383,808661548c1815099441,909455665,858926136,842216242,959460972,858926129c926364465,842150252,842148920,909194039,841756780,875705650c741370935,943273272,825453622,925643065,842543154,808663404c859057202,1815621942,909390129,909257780,1815623224,842544697c942748204,929839412,741488436,959788337,892628020,824980281c858993457,875573612,809053240,812398646,808466732,741370929c808545328,926299956,809054265,808991020,876165176,862729264c842478130,808202293,808594796,959591988,875966518,859058476c825242162,1815689523,808923186,926298418,757871664,825243448c876164656,842361906,909588017,741355574,926036274,875968561c812396593,858860844,925970996,808989239,909194092,892351282c913059884,959853875,808202809,808792428,892874802,741356081c842216497,858861618,845953337,842020656,808924721,942484532c808529975,842283318,892680044,808203831,892679788,808203827c892679788,808203827,892679788,808203827,892679788,808203827c808530540,825504569,741751094,892759088,741749557,892759088c741749557,892759088,741749557,842296368,876099893,1815096368c875903028,943075385,825371704,942749490,925905973,892875884c909130036,841758776,825700913,808727864,859008055,808923186c741486905,859254833,875968055,829174064,925905206,875573553c909192240,825700401,808726577,825372012,892614452,825700409c842083628,859322166,959920180,892415340,909586994,959527225c825766188,842085176,1815359543,808596020,741685042,842427440c892612921,1815096374,875901746,825439536,875637810,808596019c960049969,925905516,909193776,741617719,808925229,959852593c829174324,808726576,943010092,1815622962,909457717,808726828c1815099442,809055282,808661292,1815689268,741816629,808464945c862729266,824980784,909654064,741370929,842479417,925985843c942421297,925905459,875836780,892742713,1815098675,808728625c1815096376,842412338,741881910,875654192,842348341,808728112c859058476,876165169,1815230004,1815096368,875574835,741357620c845952053,875706673,808203064,909192556,842479415,741357105c825439281,875837752,812397110,862728236,875835446,892088376c892955703,825569843,1815096373,959526701,876033080,824980530c842150708,959656240,808610872,825372727,875575094,926428460c909127984,1815229497,825374514,858534968,943077170,959671344c909193779,943010860,1815229751,842281525,892090424,842545464c892759092,808858421,808597292,1815492920,875968567,942420531c909717813,825846840,875574583,859322668,1815098416,942944305c741750581,875639089,1815228721,959918385,741880886,926036274c876033585,829175864,909390389,808794418,825371700,942749490c892483637,959524204,859320374,808595767,859058476,892942385c1815229747,875639351,942813234,875637816,926167091,926299185c942746988,842021175,942881081,842084908,892875063,1815360819c1815096368,892549177,942814262,825371704,825833778,825635889c808202348,825373548,875967025,829173804,808596021,909129776c875637812,808596019,960049969,925905516,909193776,741617719c808925229,959852593,762065460,808859953,808923704,824979512c942748468,892548409,741370930,892169264,926364723,808859443c859058476,876165169,1815687984,842412338,741881910,925723696c909129268,875706417,959722284,1815296053,808923186,926298418c757871664,825243448,876164656,808545330,741356592,808662325c842296377,892874800,808203831,842412396,825701938,741357107c842216497,858861618,845953332,842020656,808924721,942484532c808529975,842283318,808464748,841756724,1815622710,859059506c892677174,845953073,892548408,859388204,959605809,741748785c875771703,909128556,908867633,1815427121,875574067,859122739c862728498,892743734,892482604,959671349,741486896,926167861c942748780,942420023,1815623989,842478644,825306167,1815688248c959526708,909192241,1815099187,858929460,842148918,1815230001c942748469,858991669,1815097395,942945589,909388852,1815689010c825308725,825633849,1815558192,892810805,892808244,1815621689c892876085,943205426,1815360048,926102325,926493750,1815228980c943010358,808528947,943206707,959461228,824980790,859255856c943156279,741815349,808595505,946615604,925905203,808464684c1815229236,808990520,909716533,1815557174,943075897,809053234c1815295286,892679993,876096569,1815164726,842084401,925643316c808924215,858796396,741880119,909130038,808545331,825504568c875771692,829174836,875902256,825764919,1815295289,959524913c942421558,875705913,892811628,959199541,875836470,825440620c824981811,926036784,926444598,741881399,943140913,946614321c842609457,808530220,1815164720,859387191,825306161,825241650c842086252,824981301,859124273,926313525,741422899,909193521c913061941,876098611,808530220,1815688759,959854645,808528951c892876088,808662380,824979506,909129008,892628023,741945656c842085681,862729268,808726582,926429484,1815427121,875967282c825371701,809056306,876032364,841758516,859256114,808545334c741815094,825635634,862730035,741683506,808727602,812397113c909390380,1815558450,858926128,859321654,875639660,858926137c892678452,876099948,842148912,825440309,808857964,841759032c943076401,825388087,741488952,925904946,862729266,808465715c842477868,1815492919,909455668,858860597,925971001,808858732c824981817,808464432,959671344,741487921,842608953,859008051c741356082,943271992,942828600,741487411,925972278,892496944c741423153,909260853,858942520,741683507,875641140,842165305c741618743,825768243,842165301,741488433,808792115,842165302c741945401,909718066,875719730,741881657,808597297,808610872c741617977,875640377,943010156,908867893,1815492920,842020921c875575596,926313522,824981302,892416304,943141740,842083378c1815558456,741880888,942880561,741370933,808597809,741370936c859059764,842151020,959523895,963392569,741356338,1815228978c892810033,1815096376,808990513,858860601,812397618,946614316c825505076,808203316,842281324,825504819,741356089,842216497c858861618,845953337,842020656,808924721,942484532,808529975c842283318,808464748,808202292,808202348,808202348,808202348c925969772,909194553,842084658,859058476,892942385,1815229747c959918381,808530486,741881910,825439281,859126072,812397109c812396588,812396588,812396588,812396588,812396588,929837100c858927408,824980021,845951536,909260337,808204344,959721836c959853109,741750579,825439281,875837752,812397622,862728236c808466230,892089905,876112946,859386680,1815096377,842477873c842150712,824981045,842150708,959656240,808610873,825372727c875575094,926428460,909127984,1815229497,925907255,825505590c943270966,926038064,1815623985,959854641,942749495,824979769c808662582,959723318,959540281,809056561,959920180,825766188c808923960,1815163446,876033845,858862390,925969463,892483638c842085175,858796396,959655985,741947184,959591481,842544436c925985846,959721528,808466480,859386156,892417590,1815165239c825243441,926363702,824981049,926430775,909654325,926247993c842152247,741356084,876099121,875967801,829175860,925905712c858862903,909192249,959722547,909654323,875573612,909586995c741617716,959590706,875639097,812396854,812396588,829173804c892875824,741357111,825388080,943075894,1815096376,959852845c825505593,741751094,825439281,875837752,812398133,862728236c875771700,892090416,842230832,892350772,1815096377,875575353c909457457,859058476,825242162,1815689523,808923186,926298418c757871664,825243448,876164656,909536306,925972786,842214454c959590705,926116918,808858931,926231603,825636460,909324601c879505452,943273266,808202292,892744044,875574835,741487923c926036274,875968561,913061936,909325621,892679724,829175347c875640374,926300214,825371698,942749490,942683190,926036844c926233905,841757233,825700913,876098616,842230839,892678455c741486903,926036274,942946353,762066740,842543921,859125810c808202801,909193580,825636396,845951025,842479665,808203574c825306476,858798136,942683702,859058476,876165169,1815491892c1815096368,859255859,741879860,845951285,875706673,808203064c959524204,808597300,842217013,859058476,876165169,1815622964c1815096368,859255859,741879860,896284213,842543923,808202545c909653100,842609461,841757750,825700913,808727864,942959671c959657270,741619250,926036274,875903025,896284464,909521202c808858934,842084908,909652279,1815097652,841821232,876033073c875967288,825453624,959525430,1815096376,842412338,741881910c942959664,859386675,741749557,926036274,875903025,879507248c959656760,909325619,842084908,892875063,1815556148,842281525c741357624,808610864,892417849,1815096370,825307442,808596280c824980534,942748468,892613689,741370937,892562480,876165171c808791092,926232940,925971513,1815096374,892614445,842414393c858535992,943012148,808610867,825372727,875575094,926428460c909127984,1815229497,926233911,825306166,1815490867,875575608c892742704,946614324,892614451,875967276,943156277,741880884c1815688247,842543927,1815096374,926431542,858860598,896284473c825570617,909129004,808807479,741355830,959723057,859073591c741750320,842478899,875785269,741880371,909326389,825388089c741487416,825503793,896283958,741553717,825440049,845951280c741554224,859322417,845953335,841757749,909127984,926379062c825307692,1815295537,825371696,858797879,909260908,858927660c1815163700,909522226,942813740,1815294771,925906487,842281516c1815296053,808597041,875703349,825636151,859320940,841756726c892482356,942959670,741683255,808858418,913061173,875575606c825242156,1815622192,859386424,858860593,959983928,842545516c925644596,942747960,842019180,741815091,875575347,892955705c741880626,960050993,825388086,892612665,1815096375,859060279c876098611,875637816,959983923,825635892,808202348,808858476c808989748,1815688236,842608946,741554228,825060400,943206713c942683193,859058476,876165169,1815164468,1815096368,875574835c741357620,845951541,875706673,808203064,842084972,959853105c741880882,825439281,875837752,812397110,862728236,875835446c892088376,808545333,808532021,808202553,892612972,959526961c741879856,842216497,858861618,845953337,842020656,808924721c942484532,808529975,842283318,808464748,808202292,808202348c942946668,959853364,841757241,825700913,842282552,892955697c925905202,741879856,926036274,875968561,963391794,959658037c875967544,842084908,909652279,1815163444,892875053,842545203c741881395,825439281,875837752,862728499,808529976,942422072c875575600,808597809,942878060,926169143,824980530,942748468c909390905,858614836,942946103,741749559,825439281,875837752c762065974,876033843,909326136,859058476,876165169,1815361076c808595757,808532278,741750585,825439281,808794424,762067249c909128241,892613169,824980532,942748468,825242937,825060409c943009842,808727094,875637808,959983923,959524917,808202348c808202348,808202348,808202348,909193836,943207986,929837100c859322416,909587255,859058476,876165169,1815557428,1815096368c859255859,741879860,896283189,842543923,808202545,808925036c909390898,824981552,842150708,808726832,808610864,825372727c875575094,926428460,909127984,1815229497,808859700,825242930c825371702,942749490,808530998,859189612,808465464,825568556c808794418,1815230258,825635889,959721783,824980532,942748468c892548409,875654194,909520950,943076150,859058476,892942385c1815229747,842412589,808727601,875637808,959983923,825570101c926035308,959591986,824981047,942748468,892548409,926247985c875835447,741357620,825832753,825388089,943075894,1815096376c1815096368,943010093,909391155,741881395,825833265,842282295c879505716,845951020,909260337,808204344,808529260,959853111c942944819,859058476,876165169,1815557428,1815096368,859255859c741879860,845951797,875706673,808203064,842346860,959591988c741617717,825439281,875837752,812398645,862728236,875771700c892090416,876112949,859386680,1815096377,959853873,892941618c824979506,842150708,959656240,808610873,825372727,875575094c926428460,909127984,1815229497,960050489,859321649,892873778c808596281,1815492405,959722040,909588791,809053234,825635385c1815556145,842609208,892352306,842542135,859255605,1815492916c825831992,808989495,842542132,859255605,1815492916,909718841c858928693,942746678,909194545,909521972,842610796,825373753c959198259,842348853,875966773,909521260,808662068,741617721c892874808,876165170,892890164,876165432,741618226,842150968c825569592,809069622,959526201,741683769,942748727,859189304c876178482,859321906,741685297,926037049,926299700,942763062c909325617,909586481,842283052,892809522,845951282,875966768c909718066,942746673,909326385,926234929,858797932,859387703c842019116,909193836,943207986,812396588,913059884,875837234c875968049,858926380,892351541,1815163187,1815096371,959985457c942814001,762064940,892680241,909719603,824981049,842150708c959656240,808610873,825372727,875575094,926428460,909127984c1815229497,875573297,825306160,1815098932,909457714,859188278c1815425593,842543409,926493747,1815427120,825832758,858927404c1815426105,909652785,875637816,876164148,943075692,824981559c926495285,825388087,741880112,876098865,845951793,825242422c808857900,1815294264,943010099,909192245,875639347,842478444c824981812,875770678,859073585,741814323,842085937,879507248c808924729,943010092,1815295289,825570613,892415028,875900980c942683756,824979765,825570868,859204656,741619766,892351537c913059891,876099123,926232876,1815687225,842412598,892415027c825700665,892810604,824980785,808989494,842361911,741488435c808924721,879506228,859386167,943075628,1815623480,892811059c925969463,942748210,926495340,824981045,892743991,858942521c741552178,825701937,829176120,959723062,842412332,1815163703c892678449,892415031,892744501,825833324,875637810,825831477c824979564,892809778,909536305,959198517,909652786,943141484c892090675,825768243,909325932,808203320,842412652,808727601c1815096368,842412338,741881910,925723696,909588530,808596272c859058476,876165169,1815622964,1815096368,859255859,741879860c862730037,808530994,808204597,876031340,909719861,741881906c892941363,845951800,842020656,808924721,942484532,808529975c842283318,825374060,909522742,841756720,825700913,825505336c741370928,808531766,875968568,959525740,808923189,879505452c943273266,808202292,875704684,876097845,825438508,1815165232c875639341,808989751,741683257,808531505,892876598,829176115c926103344,842543412,808528949,859320885,909719351,943207788c909194548,858535221,842084912,808530232,926495084,808793906c942421044,808597809,842216300,875903280,824981816,859320632c959983666,959933495,859322160,741815347,825308726,875654192c825243447,808204087,875638124,808661040,842086199,859058476c825242162,1815689523,808923186,926298418,757871664,825243448c876164656,892824626,741750581,926313520,741683256,842478130c926313520,741815092,925906227,926313527,741553716,875575091c926313526,741750072,926430516,959867954,741881904,925971253c825715765,741552945,842610741,876047416,741488952,892680502c809004088,741683761,943076919,909667379,741553208,942813240c892890169,741750329,926233400,809004089,741683253,842347064c876047413,741356599,926169143,943090739,741946934,942879031c842427447,741947701,825439286,926247987,741618233,842085941c875916337,741684022,842544692,842296373,741750322,858862903c875719731,741881401,825374521,926051384,824981045,892351281c741370933,808530225,845952563,909259059,875771948,862728496c943076408,809055276,879506231,876034357,825243692,942959668c875638838,741750585,926036274,875968561,845951025,909260337c808204344,842609004,825833776,741487410,825439281,875837752c812397366,862728236,808466230,875312689,876112952,859386680c1815096377,876097585,876032312,824981552,842150708,959656240c808610873,825372727,875575094,926428460,909127984,1815229497c876099121,959590710,824979506,926430776,909260598,876112950c808858422,741880372,842348337,808989494,896283441,925906743c825766452,943272236,959788595,1815557685,808597809,842281778c892090425,825570100,825570615,909652332,926364473,741947187c876165173,825570868,959999028,875837234,741684535,825832245c875901489,942763061,808727093,842413363,825766188,943274041c1815427385,875641137,892744760,824980790,959723574,842412086c942763059,842084917,842150193,943206700,808662069,1815622198c942749745,926036790,925644086,943140921,959852855,741488236c741370928,808545328,926234676,808202294,875901292,842412082c808204336,909258092,875835698,741355568,926036274,875968561c762066480,858862897,825571632,824981558,942748468,892548409c825060402,892481845,943206455,875637808,959983923,842347317c892415340,926233137,808990768,859058476,892942385,1815229747c943272243,943076657,875637808,959983923,892613428,942748524c825701943,824980528,942748468,875770937,741370933,825060400c892810548,875966514,859058476,892942385,1815164211,892612909c926364210,824981047,942748468,892548409,825060401,842151220c909588279,859058476,892942385,1815164211,892679725,858535475c926299954,892743020,741749557,909586995,741370935,741370928c908946480,909325621,926036780,762066742,859125046,842214454c1815557687,1815096368,1815096368,859058477,959722806,824980017c942748468,892548409,825060401,858862388,875705904,859058476c892942385,3224883,911226418,0,1035993088,0c0,1034485760,845938688,741553207,859320877,845952306c858535734,909259312,841756780,892743987,892940652,909192246c1815426608,825309491,926496812,825715769,875311157,1815097654c943075633,808660020,845951025,859386160,845951020,959788854c909129004,825453623,741356084,959526961,858614841,808728113c825569836,762066745,875704627,842214454,1815556146,859189811c841821241,875836214,959460204,757871158,875772209,926051382c741619256,808792365,845951284,808661811,858860844,1815163956c909259825,825044018,926036528,959657836,825044018,859386165c876032620,841821235,892482360,926037868,959523895,859189302c909259116,875770679,1815096368,909391661,942749232,858534962c943012148,808610867,825372727,875575094,926428460,909127984c1815229497,942684217,892548920,959523890,892483889,959918130c808465004,809056051,741356857,943076913,858994737,963393079c943206456,808597045,858796332,858862896,1815359792,942749745c875704883,925644342,943140921,926167859,808991084,926038328c824980531,825767479,892483640,959540280,875901752,842477619c876033324,925906228,829175096,842216496,858994231,959523894c825373491,842347569,909586796,808595768,741881910,943274289c858927414,829174835,959918391,825438258,808528948,892350515c925906488,959657324,875639089,824981557,909586743,960050996c808545329,809054259,842347063,942684204,943142200,963391545c943206456,942880053,808923436,875771697,1815361079,825243441c926298166,824981555,859387449,842018864,859139129,926036281c741881398,943077169,892350519,896283955,875836471,909127737c859256108,943076408,845952051,875573296,943142451,959523891c926431025,909391668,960049516,876098873,741880115,925972785c926168888,829175348,892942649,825439288,959523896,926431025c875770420,808991084,926038328,841757747,875573296,892876339c959540272,926431025,909391668,825241900,942683952,1815492658c925970482,942750000,824981304,859255856,808529974,876112946c858798391,1815096374,926102578,842609465,875637808,808596019c960049969,925905516,909193776,741617719,808925229,959852593c845951540,959984691,875966513,859058476,825242162,1815689523c1815096368,942945074,842019128,875637812,808596019,960049969c808202348,875770476,808532024,824980530,842150708,959656240c741370937,858942512,825767988,741618224,842216497,858861618c812398905,845951020,943207475,875704369,859058476,825242162c1815689523,1815096368,942945074,842019128,875637812,808596019c960049969,808202348,859189612,808924208,741618737,926167089c808727092,845953077,909390131,741355571,825060400,942814516c875573808,875637816,808596019,960049969,925905516,909193776c741617719,808925229,959852593,829174324,808726576,959984428c892431409,741357616,859189817,909128300,824980789,859191607c959722092,858534706,942813232,842085228,875312948,909719607c858862444,925642801,943010355,825569900,824981555,825308720c942763059,741945906,926037041,829174581,875835953,959918380c1815361073,859320628,892416556,1815294771,859386678,825373228c1815230517,926103865,858927660,1815426360,825766961,842148915c942813490,875704940,841756722,859060529,825453621,741422897c825634866,879505717,875966513,842543404,1815162931,859385909c892415026,926102584,842282604,824980272,926300465,809004087c741553464,825243190,876112953,741881393,808727863,808938549c741685559,942682673,896284725,876099896,909455660,1815556658c859256884,942746677,892810289,943076204,841758516,825765937c909274162,741619764,808923698,829174580,943011383,808661548c1815099441,909455665,858926136,842216242,959460972,858926129c926364465,842150252,842148920,909194039,841756780,875705650c741370935,943273272,825453622,925643065,842543154,808663404c859057202,1815621942,909390129,909257780,1815623224,842544697c942748204,929839412,741488436,959788337,892628020,824980281c858993457,875573612,809053240,812398646,808466732,741370929c808545328,926299956,809054265,808991020,876165176,862729264c842478130,808202293,808594796,959591988,875966518,859058476c825242162,1815689523,808923186,926298418,757871664,825243448c876164656,842361906,909588017,741355574,926036274,875968561c812396593,858860844,925970996,808989239,909194092,892351282c913059884,959853875,808202809,808792428,892874802,741356081c842216497,858861618,845953337,842020656,808924721,942484532c808529975,842283318,892680044,808203831,892679788,808203827c892679788,808203827,892679788,808203827,892679788,808203827c808530540,825504569,741751094,892759088,741749557,892759088c741749557,892759088,741749557,842296368,876099893,1815096368c875903028,943075385,825371704,942749490,925905973,892875884c909130036,841758776,825700913,808727864,859008055,808923186c741486905,859254833,875968055,829174064,925905206,875573553c909192240,825700401,808726577,825372012,892614452,825700409c842083628,859322166,959920180,892415340,909586994,959527225c825766188,842085176,1815359543,808596020,741685042,842427440c892612921,1815096374,875901746,825439536,875637810,808596019c960049969,925905516,909193776,741617719,808925229,959852593c829174324,808726576,943010092,1815622962,909457717,808726828c1815099442,809055282,808661292,1815689268,741816629,808464945c862729266,824980784,909654064,741370929,842479417,925985843c942421297,925905459,875836780,892742713,1815098675,808728625c1815096376,842412338,741881910,875654192,842348341,808728112c859058476,876165169,1815230004,1815096368,875574835,741357620c845952053,875706673,808203064,909192556,842479415,741357105c825439281,875837752,812397110,862728236,875835446,892088376c892955703,825569843,1815096373,959526701,876033080,824980530c842150708,959656240,808610872,825372727,875575094,926428460c909127984,1815229497,825374514,858534968,943077170,959671344c909193779,943010860,1815229751,842281525,892090424,842545464c892759092,808858421,808597292,1815492920,875968567,942420531c909717813,825846840,875574583,859322668,1815098416,942944305c741750581,875639089,1815228721,959918385,741880886,926036274c876033585,829175864,909390389,808794418,825371700,942749490c892483637,959524204,859320374,808595767,859058476,892942385c1815229747,875639351,942813234,875637816,926167091,926299185c942746988,842021175,942881081,842084908,892875063,1815360819c1815096368,892549177,942814262,825371704,825833778,825635889c808202348,825373548,875967025,829173804,808596021,909129776c875637812,808596019,960049969,925905516,909193776,741617719c808925229,959852593,762065460,808859953,808923704,824979512c942748468,892548409,741370930,892169264,926364723,808859443c859058476,876165169,1815687984,842412338,741881910,925723696c909129268,875706417,959722284,1815296053,808923186,926298418c757871664,825243448,876164656,808545330,741356592,808662325c842296377,892874800,808203831,842412396,825701938,741357107c842216497,858861618,845953332,842020656,808924721,942484532c808529975,842283318,808464748,841756724,1815622710,859059506c892677174,845953073,892548408,859388204,959605809,741748785c875771703,909128556,908867633,1815427121,875574067,859122739c862728498,892743734,892482604,959671349,741486896,926167861c942748780,942420023,1815623989,842478644,825306167,1815688248c959526708,909192241,1815099187,858929460,842148918,1815230001c942748469,858991669,1815097395,942945589,909388852,1815689010c825308725,825633849,1815558192,892810805,892808244,1815621689c892876085,943205426,1815360048,926102325,926493750,1815228980c943010358,808528947,943206707,959461228,824980790,859255856c943156279,741815349,808595505,946615604,925905203,808464684c1815229236,808990520,909716533,1815557174,943075897,809053234c1815295286,892679993,876096569,1815164726,842084401,925643316c808924215,858796396,741880119,909130038,808545331,825504568c875771692,829174836,875902256,825764919,1815295289,959524913c942421558,875705913,892811628,959199541,875836470,825440620c824981811,926036784,926444598,741881399,943140913,946614321c842609457,808530220,1815164720,859387191,825306161,825241650c842086252,824981301,859124273,926313525,741422899,909193521c913061941,876098611,808530220,1815688759,959854645,808528951c892876088,808662380,824979506,909129008,892628023,741945656c842085681,862729268,808726582,926429484,1815427121,875967282c825371701,809056306,876032364,841758516,859256114,808545334c741815094,825635634,862730035,741683506,808727602,812397113c909390380,1815558450,858926128,859321654,875639660,858926137c892678452,876099948,842148912,825440309,808857964,841759032c943076401,825388087,741488952,925904946,862729266,808465715c842477868,1815492919,909455668,858860597,925971001,808858732c824981817,808464432,959671344,741487921,842608953,859008051c741356082,943271992,942828600,741487411,925972278,892496944c741423153,909260853,858942520,741683507,875641140,842165305c741618743,825768243,842165301,741488433,808792115,842165302c741945401,909718066,875719730,741881657,808597297,808610872c741617977,875640377,943010156,908867893,1815492920,842020921c875575596,926313522,824981302,892416304,943141740,842083378c1815558456,741880888,942880561,741370933,808597809,741370936c859059764,842151020,959523895,963392569,741356338,1815228978c892810033,1815096376,808990513,858860601,812397618,946614316c825505076,808203316,842281324,825504819,741356089,842216497c858861618,845953337,842020656,808924721,942484532,808529975c842283318,808464748,808202292,808202348,808202348,808202348c925969772,909194553,842084658,859058476,892942385,1815229747c959918381,808530486,741881910,825439281,859126072,812397109c812396588,812396588,812396588,812396588,812396588,929837100c858927408,824980021,845951536,909260337,808204344,959721836c959853109,741750579,825439281,875837752,812397622,862728236c808466230,892089905,876112946,859386680,1815096377,842477873c842150712,824981045,842150708,959656240,808610873,825372727c875575094,926428460,909127984,1815229497,925907255,825505590c943270966,926038064,1815623985,959854641,942749495,824979769c808662582,959723318,959540281,809056561,959920180,825766188c808923960,1815163446,876033845,858862390,925969463,892483638c842085175,858796396,959655985,741947184,959591481,842544436c925985846,959721528,808466480,859386156,892417590,1815165239c825243441,926363702,824981049,926430775,909654325,926247993c842152247,741356084,876099121,875967801,829175860,925905712c858862903,909192249,959722547,909654323,875573612,909586995c741617716,959590706,875639097,812396854,812396588,829173804c892875824,741357111,825388080,943075894,1815096376,959852845c825505593,741751094,825439281,875837752,812398133,862728236c875771700,892090416,842230832,892350772,1815096377,875575353c909457457,859058476,825242162,1815689523,808923186,926298418c757871664,825243448,876164656,909536306,925972786,842214454c959590705,926116918,808858931,926231603,825636460,909324601c879505452,943273266,808202292,892744044,875574835,741487923c926036274,875968561,913061936,909325621,892679724,829175347c875640374,926300214,825371698,942749490,942683190,926036844c926233905,841757233,825700913,876098616,842230839,892678455c741486903,926036274,942946353,762066740,842543921,859125810c808202801,909193580,825636396,845951025,842479665,808203574c825306476,858798136,942683702,859058476,876165169,1815491892c1815096368,859255859,741879860,845951285,875706673,808203064c959524204,808597300,842217013,859058476,876165169,1815622964c1815096368,859255859,741879860,896284213,842543923,808202545c909653100,842609461,841757750,825700913,808727864,942959671c959657270,741619250,926036274,875903025,896284464,909521202c808858934,842084908,909652279,1815097652,841821232,876033073c875967288,825453624,959525430,1815096376,842412338,741881910c942959664,859386675,741749557,926036274,875903025,879507248c959656760,909325619,842084908,892875063,1815556148,842281525c741357624,808610864,892417849,1815096370,825307442,808596280c824980534,942748468,892613689,741370937,892562480,876165171c808791092,926232940,925971513,1815096374,892614445,842414393c858535992,943012148,808610867,825372727,875575094,926428460c909127984,1815229497,926233911,825306166,1815490867,875575608c892742704,946614324,892614451,875967276,943156277,741880884c1815688247,842543927,1815096374,926431542,858860598,896284473c825570617,909129004,808807479,741355830,959723057,859073591c741750320,842478899,875785269,741880371,909326389,825388089c741487416,825503793,896283958,741553717,825440049,845951280c741554224,859322417,845953335,841757749,909127984,926379062c825307692,1815295537,825371696,858797879,909260908,858927660c1815163700,909522226,942813740,1815294771,925906487,842281516c1815296053,808597041,875703349,825636151,859320940,841756726c892482356,942959670,741683255,808858418,913061173,875575606c825242156,1815622192,859386424,858860593,959983928,842545516c925644596,942747960,842019180,741815091,875575347,892955705c741880626,960050993,825388086,892612665,1815096375,859060279c876098611,875637816,959983923,825635892,808202348,808858476c808989748,1815688236,842608946,741554228,825060400,943206713c942683193,859058476,876165169,1815164468,1815096368,875574835c741357620,845951541,875706673,808203064,842084972,959853105c741880882,825439281,875837752,812397110,862728236,875835446c892088376,808545333,808532021,808202553,892612972,959526961c741879856,842216497,858861618,845953337,842020656,808924721c942484532,808529975,842283318,808464748,808202292,808202348c942946668,959853364,841757241,825700913,842282552,892955697c925905202,741879856,926036274,875968561,963391794,959658037c875967544,842084908,909652279,1815163444,892875053,842545203c741881395,825439281,875837752,862728499,808529976,942422072c875575600,808597809,942878060,926169143,824980530,942748468c909390905,858614836,942946103,741749559,825439281,875837752c762065974,876033843,909326136,859058476,876165169,1815361076c808595757,808532278,741750585,825439281,808794424,762067249c909128241,892613169,824980532,942748468,825242937,825060409c943009842,808727094,875637808,959983923,959524917,808202348c808202348,808202348,808202348,909193836,943207986,929837100c859322416,909587255,859058476,876165169,1815557428,1815096368c859255859,741879860,896283189,842543923,808202545,808925036c909390898,824981552,842150708,808726832,808610864,825372727c875575094,926428460,909127984,1815229497,808859700,825242930c825371702,942749490,808530998,859189612,808465464,825568556c808794418,1815230258,825635889,959721783,824980532,942748468c892548409,875654194,909520950,943076150,859058476,892942385c1815229747,842412589,808727601,875637808,959983923,825570101c926035308,959591986,824981047,942748468,892548409,926247985c875835447,741357620,825832753,825388089,943075894,1815096376c1815096368,943010093,909391155,741881395,825833265,842282295c879505716,845951020,909260337,808204344,808529260,959853111c942944819,859058476,876165169,1815557428,1815096368,859255859c741879860,845951797,875706673,808203064,842346860,959591988c741617717,825439281,875837752,812398645,862728236,875771700c892090416,876112949,859386680,1815096377,959853873,892941618c824979506,842150708,959656240,808610873,825372727,875575094c926428460,909127984,1815229497,960050489,859321649,892873778c808596281,1815492405,959722040,909588791,809053234,825635385c1815556145,842609208,892352306,842542135,859255605,1815492916c825831992,808989495,842542132,859255605,1815492916,909718841c858928693,942746678,909194545,909521972,842610796,825373753c959198259,842348853,875966773,909521260,808662068,741617721c892874808,876165170,892890164,876165432,741618226,842150968c825569592,809069622,959526201,741683769,942748727,859189304c876178482,859321906,741685297,926037049,926299700,942763062c909325617,909586481,842283052,892809522,845951282,875966768c909718066,942746673,909326385,926234929,858797932,859387703c842019116,909193836,943207986,812396588,913059884,875837234c875968049,858926380,892351541,1815163187,1815096371,959985457c942814001,762064940,892680241,909719603,824981049,842150708c959656240,808610873,825372727,875575094,926428460,909127984c1815229497,875573297,825306160,1815098932,909457714,859188278c1815425593,842543409,926493747,1815427120,825832758,858927404c1815426105,909652785,875637816,876164148,943075692,824981559c926495285,825388087,741880112,876098865,845951793,825242422c808857900,1815294264,943010099,909192245,875639347,842478444c824981812,875770678,859073585,741814323,842085937,879507248c808924729,943010092,1815295289,825570613,892415028,875900980c942683756,824979765,825570868,859204656,741619766,892351537c913059891,876099123,926232876,1815687225,842412598,892415027c825700665,892810604,824980785,808989494,842361911,741488435c808924721,879506228,859386167,943075628,1815623480,892811059c925969463,942748210,926495340,824981045,892743991,858942521c741552178,825701937,829176120,959723062,842412332,1815163703c892678449,892415031,892744501,825833324,875637810,825831477c824979564,892809778,909536305,959198517,909652786,943141484c892090675,825768243,909325932,808203320,842412652,808727601c1815096368,842412338,741881910,925723696,909588530,808596272c859058476,876165169,1815622964,1815096368,859255859,741879860c862730037,808530994,808204597,876031340,909719861,741881906c892941363,845951800,842020656,808924721,942484532,808529975c842283318,825374060,909522742,841756720,825700913,825505336c741370928,808531766,875968568,959525740,808923189,879505452c943273266,808202292,875704684,876097845,825438508,1815165232c875639341,808989751,741683257,808531505,892876598,829176115c926103344,842543412,808528949,859320885,909719351,943207788c909194548,858535221,842084912,808530232,926495084,808793906c942421044,808597809,842216300,875903280,824981816,859320632c959983666,959933495,859322160,741815347,825308726,875654192c825243447,808204087,875638124,808661040,842086199,859058476c825242162,1815689523,808923186,926298418,757871664,825243448c876164656,892824626,741750581,926313520,741683256,842478130c926313520,741815092,925906227,926313527,741553716,875575091c926313526,741750072,926430516,959867954,741881904,925971253c825715765,741552945,842610741,876047416,741488952,892680502c809004088,741683761,943076919,909667379,741553208,942813240c892890169,741750329,926233400,809004089,741683253,842347064c876047413,741356599,926169143,943090739,741946934,942879031c842427447,741947701,825439286,926247987,741618233,842085941c875916337,741684022,842544692,842296373,741750322,858862903c875719731,741881401,825374521,926051384,824981045,892351281c741370933,808530225,845952563,909259059,875771948,862728496c943076408,809055276,879506231,876034357,825243692,942959668c875638838,741750585,926036274,875968561,845951025,909260337c808204344,842609004,825833776,741487410,825439281,875837752c812397366,862728236,808466230,875312689,876112952,859386680l1815096377,876097585l876032312,824981552l842150708,959656240l808610873,825372727l875575094,926428460l909127984,1815229497l876099121,959590710l824979506,926430776l909260598,876112950l808858422,741880372l842348337,808989494l896283441,925906743l825766452,943272236l959788595,1815557685l808597809,842281778l892090425,825570100l825570615,909652332l926364473,741947187l876165173,825570868l959999028,875837234l741684535,825832245l875901489,942763061l808727093,842413363l825766188,943274041l1815427385,875641137l892744760,824980790l959723574,842412086l942763059,842084917l842150193,943206700l808662069,1815622198l942749745,926036790l925644086,943140921l959852855,741488236l741370928,808545328l926234676,808202294l875901292,842412082l808204336,909258092l875835698,741355568l926036274,875968561l762066480,858862897l825571632,824981558l942748468,892548409l825060402,892481845l943206455,875637808l959983923,842347317l892415340,926233137l808990768,859058476l892942385,1815229747l943272243,943076657l875637808,959983923l892613428,942748524l825701943,824980528l942748468,875770937l741370933,825060400l892810548,875966514l859058476,892942385l1815164211,892612909l926364210,824981047l942748468,892548409l825060401,842151220l909588279,859058476l892942385,1815164211l892679725,858535475l926299954,892743020l741749557,909586995l741370935,741370928l908946480,909325621l926036780,762066742l859125046,842214454l1815557687,1815096368l1815096368,859058477l959722806,824980017l942748468,892548409l825060401,858862388l875705904,859058476l892942385,1815164211l859058477,909128497l824980530,942748468l892548409,825060401l825569841,875573810l875637816,959983923l859058996,842083692l859321906,808597811l842084908,892875063l1815491639,909586733l875575091,741487416l825439281,859126072l762065461,926495795l959459376,825371702l942749490,909128758l892481900,942944307l741356083,825439281l859126072,812398128l829173804,808202288l825701484,842609976l1815096368,808530737l808202807,808792684l909717558,824980534l942748468,808662329l741370935,741370928l741370928,741370928l741370928,741370928l825060400,825569841l875573810,875637816l959983923,859058996l808202348,842150764l875640377,824981552l942748468,875770937l741370933,925985840l825635383,942815031l842084908,909652279l1815491124,1815096368l1815096368,892811057l875771447,841758261l825700913,842282552l908946486,926232888l741356596,825439281l859126072,812396853l762064940,808531249l808991033,824981041l942748468,892548409l741370930,741370928l925723696,909391158l741880880,825439281l859126072,762065205l959919666,909193521l825371704,942749490l909128758,808202348l925969772,909719091l875835702,859058476l892942385,1815229747l1815096368,1815096368l1815096368,875639341l942748727,741486897l762065197,926167346l892482867,757872439l925985841,892351792l825307440,842084908l909652279,1815163444l1815096368,859386157l876099890,741356083l926036274,842414129l913060661,909325621l829173804,942945335l909389875,825371700l942749490,892809270l925969772,825832755l943076663,859058476l892942385,1815229747l909586995,741355576l741370928,741370928l741370928,741370928l741370928,741370928l741370928,858876976l842477617,862728236l943077170,808202288l824979564,842283062l1815229751,892679725l908867123,825831734l829175091,808202288l825438572,808597296l812396588,762064940l808661297,842610744l824981041,942748468l825242937,741370933l825060400,925971764l926167861,875637810l959983923,842347317l808202348,808202348l875638124,925972787l808858928,842084908l909652279,1815230772l926494770,741487921l808465457,859058229l926313522,892548144l808203832,808202348l808594796,825505329l942945841,859058476l876165169,1815622962l825242157,808858679l741618226,825439281l842283320,812398645l842019116,741370931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12410160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762064940l926167346,825766196l757871153,841837617l859255857,926233141l825044023,943206764l859322416,1815096369l876034097,909718067l963391532,875574072l1815096368,942748209l859124788,841757233l825700913,859059768l741370929,825060400l875968825,808925240l825371700,942749490l959590966,842412652l741618737,959540272l825242420,942814001l842084908,892875063l1815098679,909586733l875575091,741487416l825439281,859126072l812397109,812396588l812396588,812396588l829173804,959721527l926233656,825371702l942749490,825373750l808202348,959524204l909652793,875967031l842084908,909652279l1815687730,859125046l1815096374,842479405l892350520,841757233l825700913,876033336l825060407,926103095l859321392,875637810l959983923,842347317l892679788,808465971l812396588,762064940l859125046,825044022l892679788,824980787l808923500,876099892l741750581,926036274l875968561,812396850l762064940,809056561l892416567,841758259l825700913,842151480l892759097,741749557l959278128,892351545l942944304,842084908l892875063,1815557175l909586733,875575091l741487416,825439281l859126072,829174325l925905203,741355570l741370928,741370928l741370928,741370928l741370928,741370928l741370928,741370928l741370928,741370928l741370928,942500912l842151990,942815536l842084908,892875063l1815229751,926232877l842086707,741750581l825439281,859126072l963392053,842085431l875573559,842084908l892875063,1815295287l926232877,842086707l741750581,825439281l859126072,762065461l808990519,959656756l825371698,942749490l842348341,892415340l825832247,909587762l859058476,892942385l1815229747,959721773l892417080,741617713l926036274,926234673l762065973,859256113l892481849,824981047l942748468,892548409l741370930,741370928l741370928,741370928l741370928,741370928l892431408,942748466l842086199,812396588l879505452,943273266l808202292,875638124l875902515,808595769l859058476,892942385l1815229747,859058477l909652534,741750585l825439281,859126072l762065461,909325361l959854642,824981047l942748468,892548409l959671346,909193779l1815096368,892742704l1815491381,1815096368l876034097,909718067l926232876,875836473l842296374,876099893l1815096370,876099377l808596785,841757750l825700913,842282552l741370934,741370928l925985840,959592248l842610487,842084908l909652279,1815491124l825438514,808793399l824981552,942748468l926037049,825388082l808923187,842216502l859058476,876165169l1815230258,1815096368l842412338,741881910l925723696,842412089l875574070,859058476l892942385,1815229747l1815096368,926494770l741487921,842230832l909259057,1815096372l909522221,808530738l841756724,825700913l892810552,908946482l825504561,808859958l859058476,892942385l1815229747,942747949l809056308,824981560l942748468,892548409l825060401,909719345l808466484,859058476l892942385,1815164211l925970733,942945849l824979504,942748468l892548409,825388081l943075894,1815096376l926101805,942815287l741619256,825439281l859126072,812397109l845951020,875639350l825371700,909195058l943207479,909193836l943207986,829173804l842610482,842478134l875637808,959983923l875967028,859321452l892549427,841758259l825700913,808727864l808610871,892417849l1815096370,842020153l741356087,925723696l943077428,875967027l859058476,892942385l1815229747,942946093l959984945,824981047l942748468,892548409l925723698,892418100l909588792,859058476l892942385,1815229747l875835693,859060016l741618228,825439281l859126072,762065461l808727601,825831730l824981043,942748468l892548409,825060402l842019892,858863921l875637814,959983923l842347317,959917420l909260336,741617715l825439281,859126072l829174325,859060024l741751090,825060400l859191604,892942129l875637810,959983923l842347317,875638124l859125049,808596785l859058476,892942385l1815229747,959721773l825439541,741356085l825439281,859126072l762065461,942879793l842413110,824980023l942748468,892548409l825060402,943141684l876099893,875637808l959983923,842347317l875638124,892876595l808728633,859058476l892942385,1815229747l1815096368,1815096368l858927405,959592500l741486899,825439281l859126072,946615856l825505076,808203316l876031340,808663349l741487927,892941363l845951800,842020656l808924721,942484532l808529975,842283318l808464748,808202292l808202348,808202348l808202348,808202348l808202348,808202348l808202348,808202348l808202348,808202348l808202348,892481900l825831992,1815096370l858862386,942682676l829173804,859320633l959920438,825371698l942749490,909259830l808202348,808202348l808202348,808202348l808202348,808202348l808792684,909717558l824980534,942748468l808662329,892169271l808597304,741750066l825439281,859126072l812396853,812396588l812396588,812396588l942684204,859124792l946614833,741749298l741370928,741370928l741370928,741370928l741370928,741370928l741370928,741370928l741370928,741370928l741370928,741370928l741370928,741370928l741370928,741370928l741370928,825060400l808990000,942748465l825371700,942749490l842085937,842543468l926036784,741749561l825439281,859060536l812396594,812396588l812396588,812396588l812396588,812396588l812396588,959984940l1815360056,825569849l1815096374,926167352l892678964,875637810l959983923,926299188l808202348,943141740l926037041,1815096370l808792365,808466744l741619256,825439281l859126072,812397109l829173804,859255602l943077681,825371696l942749490,825439286l825306476,842085682l942944306,859058476l876165169,1815295027l1815096368,875901229l892481846,741486899l825439281,859126072l845951541,942946352l858927411,825371698l942749490,959590966l892679788,824981043l808858164,909325110l959540272,942683702l892679724,829175603l892679224,942750000l875637810,959983923l875574324,808202348l808202348,808202348l741371000,741371184l741370928,741370928l741370928,741370928l741370928,741370928l741370928,741370928l875392048,825767730l942682169,859058476l876165169,1815164212l842150957,825636661l824981554,942748468l892613689,741370929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825060400,959525425l842217015,859058476l892942385,1815164211l925905197,809056052l824979508,942748468l892548409,825060401l808989488,875704377l859058476,892942385l1815164211,959722285l808464439,841758265l825700913,808728120l842099766,875574069l808596280,859058476l892942385,1815490611l1815096368,741355569l859401264,892679481l741552948,926036274l842414129,812398898l845951020,909260337l808204344,926036332l842412601,741356087l825439281,842283320l879506486,875770424l808859956,842084908l892875063,1815556148l1815096368,842412338l741881910,825322544l842150200,875968560l842084908,909652279l1815163700,875639597l942815029,859058476l892942385,1815164211l909129010,909523248l875637812,959983923l925905717,909193836l943207986,913059884l909325621,892679724l845952563,825702704l808202805,808202348l909193836,943207986l762064940,892547639l875837233,859058476l892942385,1815164211l1815096368,1815096368l842412338,741881910l942500912,892679222l842086704,842084908l876097847,1815295032l808530737,808202807l825765228,842610485l741880369,825439281l859126072,862729008l842084658,808203318l808202348,808202348l892679788,808203827l808202348,808202348l825373548,875967025l762064940,909129010l909523248,825371700l942749490,909128758l842345836,943206964l824979504,942748468l875770937,741370932l859125046,741370934l825060400,825832244l909455415,825371696l942749490,842609718l909193836,943207986l913059884,909325621l825439276,913060153l909325621,812396588l845951020,909260337l808204344,892415340l808924208,808858934l859058476,892942385l1815229747,1815096368l926494770,741487921l842099760,876098614l808204340,909653868l808596276,825371696l942749490,825439286l892415340,825832247l909587762,859058476l892942385,1815229747l1815096368,1815096368l808793650,842085177l1815096368,892614456l808532018,825371701l942749490,959590966l959524204,875770681l909588786,859058476l876165169,1815557424l825570866,892745781l1815096374,842018865l808727860,841758775l825700913,842151480l909470777,842543413l741619252,825439281l808728888,845951540l892743989,808727096l862728236,892678704l812396588,845951020l842151222,842608948l946614316,842609208l926102582,842084908l909652279,1815687730l825570869,909390392l875637812,959983923l842281012,892744300l926496818,808204338l808922476,926299185l741751095,825439281l875837752,762065203l960049204,825373497l875637814,959983923l875967028,909521516l909127984,808203314l842476908,909128753l741683769,825439281l875837752,812396851l859058476,808663089l1815622197,926168626l875836726,1815096368l959525427,741357876l841837616,943273780l875704888,842084908l909652279,1815490612l959788595,842019637l875637812,959983923l842347572,908865644l909325621,808202348l875967084,808597049l808204340,825373548l875967025,762064940l909129010,909523248l825371700,942749490l909128758,942748524l825701943,824980528l942748468,892613689l741370930,859125046l825060406,842217268l942815540,875637808l959983923,842347317l892744300,892942136l808202805,825373548l875967025,762064940l943011122,875901493l825371700,942749490l909128758,808530796l876099379,824981049l942748468,892613689l741370930,859125046l741370934,909274160l959920181,741487925l842230832,909259057l1815096372,892678701l892482872,841757748l825700913,808728120l825453622,842478900l741355576,825439281l875837752,812397109l892679724,812398131l845951020,942945590l909325110,862728236l842084658,808203318l892480876,959460912l741619254,926036274l875968561,862729776l892351794,808858936l859058476,876165169l1815229748,892742704l1815491381,1815096368l909456946,876163640l1815096372,825307699l741619250,841837616l943273780,875704888l842084908,909652279l1815490612,875836211l876033337,875637812l959983923,842347572l908865644,909325621l808202348,875967084l943207989,808202803l825373548,875967025l762064940,959919154l842151992,825371700l942749490,909128758l842281836,859060280l824980021,942748468l892613689,741370930l859125046,741370934l909274160,959920435l741879856,842230832l909259057,1815096372l1815096368,859125046l1815096374,842217779l741357105,909208624l909193527,808202296l841756780,959656241l825375026,892955702l842478128,1815096368l909193517,909390642l741751092,926036274l875968561,913061683l909325621,842084908l926298423,1815623732l1815096368,1815096368l875639085,875835445l741488953,926036274l875968561,762066739l825504049,959723315l841758263,825700913l859059768,825060407l842543665,926365494l825371702,942749490l926102582,808202348l808202348,808202348l808202348,875638124l925972787,808858928l842084908,909652279l1815230772,859058477l808923449,741357109l926036274,875968561l762065465,959657009l892352305,841756726l825700913,959723064l741370930,825060400l942879027,842478902l875637816,959983923l825503796,825636460l909324601,909717804l1815621686,842412338l741881910,825060400l892810548,875966514l875637808,959983923l842347317,808202348l808202348,909193836l943207986,879505452l909588790,942944306l959918380,913062193l909325621,842084908l926298423,1815623732l1815096368,842412338l741881910,925723696l875901488,808597813l859058476,892942385l1815229747,1815096368l960050745,741880371l942944305,808859445l909193836,943207986l879505452,909588790l942944306,959918380l913062193,909325621l842084908,926298423l1815623732,892614445l925905721,858534453l943012148,825388083l943075894,1815096376l842217779,741357105l926036274,876033585l879507512,959656760l909325619,842084908l892875063,1815556148l926494770,741487921l825388080,943075894l1815096376,842217779l741357105,926036274l876033585,879507512l875770424,808859956l842084908,892875063l1815556148,1815096368l842412338,741881910l959540272,808925238l808727601,842084908l825766199,1815490616l808987696,842608694l808610872,892417849l1815096370,842412338l741881910,892431408l859124274,842347314l859058476,892942385l1815229747,859322673l909325366,824981556l943206712,926365236l943287352,825635632l741618227,842020657l959853105,913061940l926300211,808204088l959786348,842479664l741750581,926036274l875968561,913059890l909325621,812396588l812396588,762064940l808728629,859321909l825371698,942749490l808596534,943009132l909652784,741749048l926036274,875968561l829173810,808727349l943076918,875637816l959983923,842347317l809054572,909193522l741619256,825439281l859126072,829174325l926298937,926431537l875637810,959983923l842347317,926036844l926233905,841757233l825700913,876098616l825060407,875641139l892547126,875637810l959983923,959655988l960049516,942946360l1815096368,942880305l808464436,859058476l842019378,1815295288l808923186,926298418l757871664,825243448l876164656,892824626l741750581,892759088l741749557,892759088l741749557,892759088l741749557,892759088l741749557,892759088l741749557,892759088l741749557,892759088l741749557,892759088l741749557,892759088l741749557,892759088l741749557,875654192l909521708,829175600l859386678,858796332l892759094,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169264,926431536l808988720,913059884l909325621,913059884l909325621,913059884l909325621,829173804l875639861,842479152l825371696,942749490l959722038,892350828l959590709,1815096374l959984441,808991033l825371704,942749490l825373750,892679788l808203827,808202348l808202348,942946668l959853364,841757241l825700913,842282552l892955697,925905202l741879856,926036274l875968561,963391794l959658037,875967544l842084908,909652279l1815163444,842347053l943075383,824981041l942748468,892548409l942894130,942682416l959523896,875967288l942945843,875638124l859189302,808925238l859058476,876165169l1815492148,892612909l925972025,741488951l825439281,875837752l762066486,959788081l926363958,824980025l942748468,909390905l825060406,909390898l825702709,875637810l959983923,859190324l842083692,926430004l808989235,859058476l876165169,1815295540l875704621,825308723l741749553,825439281l875837752,812397366l812396588,812396588l812396588,845951020l909260337,808204344l858796652,943206707l741619256,825439281l842283320,812396857l812396588,859058476l876165169,1815425588l825307699,741619250l741370928,741370928l892759088,741749557l741370928,741370928l825388080,943075894l1815096376,808530737l808464951,825371696l942749490,825439286l959656300,909129268l841758768,825700913l859059768,825060401l842414391,943075377l875637816,959983923l825439284,892548716l842610998,829173804l959658296,808726585l859058476,825242162l1815689523,808923186l926298418,757871664l825243448,876164656l808545330,741356592l842544433,896284725l741750073,842019889l845951032,741357876l875574065,896284984l824981305,842018866l808676404,808528949l825636920,959197292l858928951,825700716l859319349,1815556146l959722549,859125292l829173813,942683192l862728236,842084658l808203318,892743020l741749557,859125046l825060405,825832244l909455415,825371696l942749490,842609718l892743020,741749557l762065197,825044017l892679788,908866867l909325621,825373548l875967025,812396588l812396588,913059884l909325621,812396588l812396588,862728236l842084658,808203318l892679788,892089907l942814258,842361912l943206964,892808240l892810803,909601841l942813744,842476593l808858679,825322545l1815096368,808793650l943011634,875637812l959983923,892482612l825373548,875967025l829173804,842609977l892482614,825371702l942749490,909129777l942420076,808597809l829173808,925905203l875637810,959983923l926495285,808202348l892744300,825440560l824979506,942748468l858797113,842230841l909259057,1815096372l859125046,892742710l808858421,892482668l808728633,942945836l876032312,926037868l808465972,808793388l942879029,875771756l859124016,825241900l892744300,909653297l824981045,942748468l842282041,842230837l909259057,1815096372l909522221,808530738l841756724,825700913l892810552,808545330l926169400,875967536l859058476,892942385l1815229747,959787309l842217781,741488438l825439281,859126072l762065461,892941617l859320372,824980536l942748468,892548409l825060402,875903285l942880816,875637812l959983923,842347317l825373548,875967025l762064940,842216754l808530227,825371700l942749490,909128758l808922476,942945328l741881399,825439281l859060536,812397620l892679724,812398131l762064940,959657009l892352305,841756726l825700913,959723064l842230834,909259057l1815096372,1815096368l1815096368,859125046l1947216950,0l2070937600,0l0,2067070976l845938688,741553207l859320877,845952306l858535734,909259312l841756780,892743987l892940652,909192246l1815426608,825309491l926496812,825715769l875311157,1815097654l943075633,808660020l845951025,859386160l845951020,959788854l909129004,825453623l741356084,959526961l858614841,808728113l825569836,762066745l875704627,842214454l1815556146,859189811l841821241,875836214l959460204,757871158l875772209,926051382l741619256,808792365l845951284,808661811l858860844,1815163956l909259825,825044018l926036528,959657836l825044018,859386165l876032620,841821235l892482360,926037868l959523895,859189302l909259116,875770679l1815096368,909391661l942749232,858534962l943012148,808610867l825372727,875575094l926428460,909127984l1815229497,942684217l892548920,959523890l892483889,959918130l808465004,809056051l741356857,943076913l858994737,963393079l943206456,808597045l858796332,858862896l1815359792,942749745l875704883,925644342l943140921,926167859l808991084,926038328l824980531,825767479l892483640,959540280l875901752,842477619l876033324,925906228l829175096,842216496l858994231,959523894l825373491,842347569l909586796,808595768l741881910,943274289l858927414,829174835l959918391,825438258l808528948,892350515l925906488,959657324l875639089,824981557l909586743,960050996l808545329,809054259l842347063,942684204l943142200,963391545l943206456,942880053l808923436,875771697l1815361079,825243441l926298166,824981555l859387449,842018864l859139129,926036281l741881398,943077169l892350519,896283955l875836471,909127737l859256108,943076408l845952051,875573296l943142451,959523891l926431025,909391668l960049516,876098873l741880115,925972785l926168888,829175348l892942649,825439288l959523896,926431025l875770420,808991084l926038328,841757747l875573296,892876339l959540272,926431025l909391668,825241900l942683952,1815492658l925970482,942750000l824981304,859255856l808529974,876112946l858798391,1815096374l926102578,842609465l875637808,808596019l960049969,925905516l909193776,741617719l808925229,959852593l845951540,959984691l875966513,859058476l825242162,1815689523l1815096368,942945074l842019128,875637812l808596019,960049969l808202348,875770476l808532024,824980530l842150708,959656240l741370937,858942512l825767988,741618224l842216497,858861618l812398905,845951020l943207475,875704369l859058476,825242162l1815689523,1815096368l942945074,842019128l875637812,808596019l960049969,808202348l859189612,808924208l741618737,926167089l808727092,845953077l909390131,741355571l825060400,942814516l875573808,875637816l808596019,960049969l925905516,909193776l741617719,808925229l959852593,829174324l808726576,959984428l892431409,741357616l859189817,909128300l824980789,859191607l959722092,858534706l942813232,842085228l875312948,909719607l858862444,925642801l943010355,825569900l824981555,825308720l942763059,741945906l926037041,829174581l875835953,959918380l1815361073,859320628l892416556,1815294771l859386678,825373228l1815230517,926103865l858927660,1815426360l825766961,842148915l942813490,875704940l841756722,859060529l825453621,741422897l825634866,879505717l875966513,842543404l1815162931,859385909l892415026,926102584l842282604,824980272l926300465,809004087l741553464,825243190l876112953,741881393l808727863,808938549l741685559,942682673l896284725,876099896l909455660,1815556658l859256884,942746677l892810289,943076204l841758516,825765937l909274162,741619764l808923698,829174580l943011383,808661548l1815099441,909455665l858926136,842216242l959460972,858926129l926364465,842150252l842148920,909194039l841756780,875705650l741370935,943273272l825453622,925643065l842543154,808663404l859057202,1815621942l909390129,909257780l1815623224,842544697l942748204,929839412l741488436,959788337l892628020,824980281l858993457,875573612l809053240,812398646l808466732,741370929l808545328,926299956l809054265,808991020l876165176,862729264l842478130,808202293l808594796,959591988l875966518,859058476l825242162,1815689523l808923186,926298418l757871664,825243448l876164656,842361906l909588017,741355574l926036274,875968561l812396593,858860844l925970996,808989239l909194092,892351282l913059884,959853875l808202809,808792428l892874802,741356081l842216497,858861618l845953337,842020656l808924721,942484532l808529975,842283318l892680044,808203831l892679788,808203827l892679788,808203827l892679788,808203827l892679788,808203827l808530540,825504569l741751094,892759088l741749557,892759088l741749557,892759088l741749557,842296368l876099893,1815096368l875903028,943075385l825371704,942749490l925905973,892875884l909130036,841758776l825700913,808727864l859008055,808923186l741486905,859254833l875968055,829174064l925905206,875573553l909192240,825700401l808726577,825372012l892614452,825700409l842083628,859322166l959920180,892415340l909586994,959527225l825766188,842085176l1815359543,808596020l741685042,842427440l892612921,1815096374l875901746,825439536l875637810,808596019l960049969,925905516l909193776,741617719l808925229,959852593l829174324,808726576l943010092,1815622962l909457717,808726828l1815099442,809055282l808661292,1815689268l741816629,808464945l862729266,824980784l909654064,741370929l842479417,925985843l942421297,925905459l875836780,892742713l1815098675,808728625l1815096376,842412338l741881910,875654192l842348341,808728112l859058476,876165169l1815230004,1815096368l875574835,741357620l845952053,875706673l808203064,909192556l842479415,741357105l825439281,875837752l812397110,862728236l875835446,892088376l892955703,825569843l1815096373,959526701l876033080,824980530l842150708,959656240l808610872,825372727l875575094,926428460l909127984,1815229497l825374514,858534968l943077170,959671344l909193779,943010860l1815229751,842281525l892090424,842545464l892759092,808858421l808597292,1815492920l875968567,942420531l909717813,825846840l875574583,859322668l1815098416,942944305l741750581,875639089l1815228721,959918385l741880886,926036274l876033585,829175864l909390389,808794418l825371700,942749490l892483637,959524204l859320374,808595767l859058476,892942385l1815229747,875639351l942813234,875637816l926167091,926299185l942746988,842021175l942881081,842084908l892875063,1815360819l1815096368,892549177l942814262,825371704l825833778,825635889l808202348,825373548l875967025,829173804l808596021,909129776l875637812,808596019l960049969,925905516l909193776,741617719l808925229,959852593l762065460,808859953l808923704,824979512l942748468,892548409l741370930,892169264l926364723,808859443l859058476,876165169l1815687984,842412338l741881910,925723696l909129268,875706417l959722284,1815296053l808923186,926298418l757871664,825243448l876164656,808545330l741356592,808662325l842296377,892874800l808203831,842412396l825701938,741357107l842216497,858861618l845953332,842020656l808924721,942484532l808529975,842283318l808464748,841756724l1815622710,859059506l892677174,845953073l892548408,859388204l959605809,741748785l875771703,909128556l908867633,1815427121l875574067,859122739l862728498,892743734l892482604,959671349l741486896,926167861l942748780,942420023l1815623989,842478644l825306167,1815688248l959526708,909192241l1815099187,858929460l842148918,1815230001l942748469,858991669l1815097395,942945589l909388852,1815689010l825308725,825633849l1815558192,892810805l892808244,1815621689l892876085,943205426l1815360048,926102325l926493750,1815228980l943010358,808528947l943206707,959461228l824980790,859255856l943156279,741815349l808595505,946615604l925905203,808464684l1815229236,808990520l909716533,1815557174l943075897,809053234l1815295286,892679993l876096569,1815164726l842084401,925643316l808924215,858796396l741880119,909130038l808545331,825504568l875771692,829174836l875902256,825764919l1815295289,959524913l942421558,875705913l892811628,959199541l875836470,825440620l824981811,926036784l926444598,741881399l943140913,946614321l842609457,808530220l1815164720,859387191l825306161,825241650l842086252,824981301l859124273,926313525l741422899,909193521l913061941,876098611l808530220,1815688759l959854645,808528951l892876088,808662380l824979506,909129008l892628023,741945656l842085681,862729268l808726582,926429484l1815427121,875967282l825371701,809056306l876032364,841758516l859256114,808545334l741815094,825635634l862730035,741683506l808727602,812397113l909390380,1815558450l858926128,859321654l875639660,858926137l892678452,876099948l842148912,825440309l808857964,841759032l943076401,825388087l741488952,925904946l862729266,808465715l842477868,1815492919l909455668,858860597l925971001,808858732l824981817,808464432l959671344,741487921l842608953,859008051l741356082,943271992l942828600,741487411l925972278,892496944l741423153,909260853l858942520,741683507l875641140,842165305l741618743,825768243l842165301,741488433l808792115,842165302l741945401,909718066l875719730,741881657l808597297,808610872l741617977,875640377l943010156,908867893l1815492920,842020921l875575596,926313522l824981302,892416304l943141740,842083378l1815558456,741880888l942880561,741370933l808597809,741370936l859059764,842151020l959523895,963392569l741356338,1815228978l892810033,1815096376l808990513,858860601l812397618,946614316l825505076,808203316l842281324,825504819l741356089,842216497l858861618,845953337l842020656,808924721l942484532,808529975l842283318,808464748l808202292,808202348l808202348,808202348l925969772,909194553l842084658,859058476l892942385,1815229747c959918381,808530486,741881910,825439281,859126072,812397109c812396588,812396588,812396588,812396588,812396588,929837100c858927408,824980021,845951536,909260337,808204344,959721836c959853109,741750579,825439281,875837752,812397622,862728236c808466230,892089905,876112946,859386680,1815096377,842477873c842150712,824981045,842150708,959656240,808610873,825372727c875575094,926428460,909127984,1815229497,925907255,825505590c943270966,926038064,1815623985,959854641,942749495,824979769c808662582,959723318,959540281,809056561,959920180,825766188c808923960,1815163446,876033845,858862390,925969463,892483638c842085175,858796396,959655985,741947184,959591481,842544436c925985846,959721528,808466480,859386156,892417590,1815165239c825243441,926363702,824981049,926430775,909654325,926247993c842152247,741356084,876099121,875967801,829175860,925905712c858862903,909192249,959722547,909654323,875573612,909586995c741617716,959590706,875639097,812396854,812396588,829173804c892875824,741357111,825388080,943075894,1815096376,959852845c825505593,741751094,825439281,875837752,812398133,862728236c875771700,892090416,842230832,892350772,1815096377,875575353c909457457,859058476,825242162,1815689523,808923186,926298418c757871664,825243448,876164656,909536306,925972786,842214454c959590705,926116918,808858931,926231603,825636460,909324601c879505452,943273266,808202292,892744044,875574835,741487923c926036274,875968561,913061936,909325621,892679724,829175347c875640374,926300214,825371698,942749490,942683190,926036844c926233905,841757233,825700913,876098616,842230839,892678455c741486903,926036274,942946353,762066740,842543921,859125810c808202801,909193580,825636396,845951025,842479665,808203574c825306476,858798136,942683702,859058476,876165169,1815491892c1815096368,859255859,741879860,845951285,875706673,808203064c959524204,808597300,842217013,859058476,876165169,1815622964c1815096368,859255859,741879860,896284213,842543923,808202545c909653100,842609461,841757750,825700913,808727864,942959671c959657270,741619250,926036274,875903025,896284464,909521202c808858934,842084908,909652279,1815097652,841821232,876033073c875967288,825453624,959525430,1815096376,842412338,741881910c942959664,859386675,741749557,926036274,875903025,879507248c959656760,909325619,842084908,892875063,1815556148,842281525c741357624,808610864,892417849,1815096370,825307442,808596280c824980534,942748468,892613689,741370937,892562480,876165171c808791092,926232940,925971513,1815096374,892614445,842414393c858535992,943012148,808610867,825372727,875575094,926428460c909127984,1815229497,926233911,825306166,1815490867,875575608c892742704,946614324,892614451,875967276,943156277,741880884c1815688247,842543927,1815096374,926431542,858860598,896284473c825570617,909129004,808807479,741355830,959723057,859073591c741750320,842478899,875785269,741880371,909326389,825388089c741487416,825503793,896283958,741553717,825440049,845951280c741554224,859322417,845953335,841757749,909127984,926379062c825307692,1815295537,825371696,858797879,909260908,858927660c1815163700,909522226,942813740,1815294771,925906487,842281516c1815296053,808597041,875703349,825636151,859320940,841756726c892482356,942959670,741683255,808858418,913061173,875575606c825242156,1815622192,859386424,858860593,959983928,842545516c925644596,942747960,842019180,741815091,875575347,892955705c741880626,960050993,825388086,892612665,1815096375,859060279c876098611,875637816,959983923,825635892,808202348,808858476c808989748,1815688236,842608946,741554228,825060400,943206713c942683193,859058476,876165169,1815164468,1815096368,875574835c741357620,845951541,875706673,808203064,842084972,959853105c741880882,825439281,875837752,812397110,862728236,875835446c892088376,808545333,808532021,808202553,892612972,959526961c741879856,842216497,858861618,845953337,842020656,808924721c942484532,808529975,842283318,808464748,808202292,808202348c942946668,959853364,841757241,825700913,842282552,892955697c925905202,741879856,926036274,875968561,963391794,959658037c875967544,842084908,909652279,1815163444,892875053,842545203c741881395,825439281,875837752,862728499,808529976,942422072c875575600,808597809,942878060,926169143,824980530,942748468c909390905,858614836,942946103,741749559,825439281,875837752c762065974,876033843,909326136,859058476,876165169,1815361076c808595757,808532278,741750585,825439281,808794424,762067249c909128241,892613169,824980532,942748468,825242937,825060409c943009842,808727094,875637808,959983923,959524917,808202348c808202348,808202348,808202348,909193836,943207986,929837100c859322416,909587255,859058476,876165169,1815557428,1815096368c859255859,741879860,896283189,842543923,808202545,808925036c909390898,824981552,842150708,808726832,808610864,825372727c875575094,926428460,909127984,1815229497,808859700,825242930c825371702,942749490,808530998,859189612,808465464,825568556c808794418,1815230258,825635889,959721783,824980532,942748468c892548409,875654194,909520950,943076150,859058476,892942385c1815229747,842412589,808727601,875637808,959983923,825570101c926035308,959591986,824981047,942748468,892548409,926247985c875835447,741357620,825832753,825388089,943075894,1815096376c1815096368,943010093,909391155,741881395,825833265,842282295c879505716,845951020,909260337,808204344,808529260,959853111c942944819,859058476,876165169,1815557428,1815096368,859255859c741879860,845951797,875706673,808203064,842346860,959591988c741617717,825439281,875837752,812398645,862728236,875771700c892090416,876112949,859386680,1815096377,959853873,892941618c824979506,842150708,959656240,808610873,825372727,875575094c926428460,909127984,1815229497,960050489,859321649,892873778c808596281,1815492405,959722040,909588791,809053234,825635385c1815556145,842609208,892352306,842542135,859255605,1815492916c825831992,808989495,842542132,859255605,1815492916,909718841c858928693,942746678,909194545,909521972,842610796,825373753c959198259,842348853,875966773,909521260,808662068,741617721c892874808,876165170,892890164,876165432,741618226,842150968c825569592,809069622,959526201,741683769,942748727,859189304c876178482,859321906,741685297,926037049,926299700,942763062c909325617,909586481,842283052,892809522,845951282,875966768c909718066,942746673,909326385,926234929,858797932,859387703c842019116,909193836,943207986,812396588,913059884,875837234c875968049,858926380,892351541,1815163187,1815096371,959985457c942814001,762064940,892680241,909719603,824981049,842150708c959656240,808610873,825372727,875575094,926428460,909127984c1815229497,875573297,825306160,1815098932,909457714,859188278c1815425593,842543409,926493747,1815427120,825832758,858927404c1815426105,909652785,875637816,876164148,943075692,824981559c926495285,825388087,741880112,876098865,845951793,825242422c808857900,1815294264,943010099,909192245,875639347,842478444c824981812,875770678,859073585,741814323,842085937,879507248c808924729,943010092,1815295289,825570613,892415028,875900980c942683756,824979765,825570868,859204656,741619766,892351537c913059891,876099123,926232876,1815687225,842412598,892415027c825700665,892810604,824980785,808989494,842361911,741488435c808924721,879506228,859386167,943075628,1815623480,892811059c925969463,942748210,926495340,824981045,892743991,858942521c741552178,825701937,829176120,959723062,842412332,1815163703c892678449,892415031,892744501,825833324,875637810,825831477c824979564,892809778,909536305,959198517,909652786,943141484c892090675,825768243,909325932,808203320,842412652,808727601c1815096368,842412338,741881910,925723696,909588530,808596272c859058476,876165169,1815622964,1815096368,859255859,741879860c862730037,808530994,808204597,876031340,909719861,741881906c892941363,845951800,842020656,808924721,942484532,808529975c842283318,825374060,909522742,841756720,825700913,825505336c741370928,808531766,875968568,959525740,808923189,879505452c943273266,808202292,875704684,876097845,825438508,1815165232c875639341,808989751,741683257,808531505,892876598,829176115c926103344,842543412,808528949,859320885,909719351,943207788c909194548,858535221,842084912,808530232,926495084,808793906c942421044,808597809,842216300,875903280,824981816,859320632c959983666,959933495,859322160,741815347,825308726,875654192c825243447,808204087,875638124,808661040,842086199,859058476c825242162,1815689523,808923186,926298418,757871664,825243448c876164656,892824626,741750581,926313520,741683256,842478130c926313520,741815092,925906227,926313527,741553716,875575091c926313526,741750072,926430516,959867954,741881904,925971253c825715765,741552945,842610741,876047416,741488952,892680502c809004088,741683761,943076919,909667379,741553208,942813240c892890169,741750329,926233400,809004089,741683253,842347064c876047413,741356599,926169143,943090739,741946934,942879031c842427447,741947701,825439286,926247987,741618233,842085941c875916337,741684022,842544692,842296373,741750322,858862903c875719731,741881401,825374521,926051384,824981045,892351281c741370933,808530225,845952563,909259059,875771948,862728496c943076408,809055276,879506231,876034357,825243692,942959668c875638838,741750585,926036274,875968561,845951025,909260337c808204344,842609004,825833776,741487410,825439281,875837752c812397366,862728236,808466230,875312689,876112952,859386680c1815096377,876097585,876032312,824981552,842150708,959656240c808610873,825372727,875575094,926428460,909127984,1815229497c876099121,959590710,824979506,926430776,909260598,876112950c808858422,741880372,842348337,808989494,896283441,925906743c825766452,943272236,959788595,1815557685,808597809,842281778c892090425,825570100,825570615,909652332,926364473,741947187c876165173,825570868,959999028,875837234,741684535,825832245c875901489,942763061,808727093,842413363,825766188,943274041c1815427385,875641137,892744760,824980790,959723574,842412086c942763059,842084917,842150193,943206700,808662069,1815622198c942749745,926036790,925644086,943140921,959852855,741488236c741370928,808545328,926234676,808202294,875901292,842412082c808204336,909258092,875835698,741355568,926036274,875968561c762066480,858862897,825571632,824981558,942748468,892548409c825060402,892481845,943206455,875637808,959983923,842347317c892415340,926233137,808990768,859058476,892942385,1815229747c943272243,943076657,875637808,959983923,892613428,942748524c825701943,824980528,942748468,875770937,741370933,825060400c892810548,875966514,859058476,892942385,1815164211,892612909c926364210,824981047,942748468,892548409,825060401,842151220c909588279,859058476,892942385,1815164211,892679725,858535475c926299954,892743020,741749557,909586995,741370935,741370928c908946480,909325621,926036780,762066742,859125046,842214454c1815557687,1815096368,1815096368,859058477,959722806,824980017c942748468,892548409,825060401,858862388,875705904,859058476c892942385,1815164211,859058477,909128497,824980530,942748468c892548409,825060401,825569841,875573810,875637816,959983923c859058996,842083692,859321906,808597811,842084908,892875063c1815491639,909586733,875575091,741487416,825439281,859126072c762065461,926495795,959459376,825371702,942749490,909128758c892481900,942944307,741356083,825439281,859126072,812398128c829173804,808202288,825701484,842609976,1815096368,808530737c808202807,808792684,909717558,824980534,942748468,808662329c741370935,741370928,741370928,741370928,741370928,741370928c825060400,825569841,875573810,875637816,959983923,859058996c808202348,842150764,875640377,824981552,942748468,875770937c741370933,925985840,825635383,942815031,842084908,909652279c1815491124,1815096368,1815096368,892811057,875771447,841758261c825700913,842282552,908946486,926232888,741356596,825439281c859126072,812396853,762064940,808531249,808991033,824981041c942748468,892548409,741370930,741370928,925723696,909391158c741880880,825439281,859126072,762065205,959919666,909193521c825371704,942749490,909128758,808202348,925969772,909719091c875835702,859058476,892942385,1815229747,1815096368,1815096368c1815096368,875639341,942748727,741486897,762065197,926167346c892482867,757872439,925985841,892351792,825307440,842084908c909652279,1815163444,1815096368,859386157,876099890,741356083c926036274,842414129,913060661,909325621,829173804,942945335c909389875,825371700,942749490,892809270,925969772,825832755c943076663,859058476,892942385,1815229747,909586995,741355576c741370928,741370928,741370928,741370928,741370928,741370928c741370928,858876976,842477617,862728236,943077170,808202288c824979564,842283062,1815229751,892679725,908867123,825831734c829175091,808202288,825438572,808597296,812396588,762064940c808661297,842610744,824981041,942748468,825242937,741370933c825060400,925971764,926167861,875637810,959983923,842347317c808202348,808202348,875638124,925972787,808858928,842084908c909652279,1815230772,926494770,741487921,808465457,859058229c926313522,892548144,808203832,808202348,808594796,825505329c942945841,859058476,876165169,1815622962,825242157,808858679c741618226,825439281,842283320,812398645,842019116,741370931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812410160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762064940,926167346,825766196c757871153,841837617,859255857,926233141,825044023,943206764c859322416,1815096369,876034097,909718067,963391532,875574072c1815096368,942748209,859124788,841757233,825700913,859059768c741370929,825060400,875968825,808925240,825371700,942749490c959590966,842412652,741618737,959540272,825242420,942814001c842084908,892875063,1815098679,909586733,875575091,741487416c825439281,859126072,812397109,812396588,812396588,812396588c829173804,959721527,926233656,825371702,942749490,825373750c808202348,959524204,909652793,875967031,842084908,909652279c1815687730,859125046,1815096374,842479405,892350520,841757233c825700913,876033336,825060407,926103095,859321392,875637810c959983923,842347317,892679788,808465971,812396588,762064940c859125046,825044022,892679788,824980787,808923500,876099892c741750581,926036274,875968561,812396850,762064940,809056561c892416567,841758259,825700913,842151480,892759097,741749557c959278128,892351545,942944304,842084908,892875063,1815557175c909586733,875575091,741487416,825439281,859126072,829174325c925905203,741355570,741370928,741370928,741370928,741370928c741370928,741370928,741370928,741370928,741370928,741370928c741370928,942500912,842151990,942815536,842084908,892875063c1815229751,926232877,842086707,741750581,825439281,859126072c963392053,842085431,875573559,842084908,892875063,1815295287c926232877,842086707,741750581,825439281,859126072,762065461c808990519,959656756,825371698,942749490,842348341,892415340c825832247,909587762,859058476,892942385,1815229747,959721773c892417080,741617713,926036274,926234673,762065973,859256113c892481849,824981047,942748468,892548409,741370930,741370928c741370928,741370928,741370928,741370928,892431408,942748466c842086199,812396588,879505452,943273266,808202292,875638124c875902515,808595769,859058476,892942385,1815229747,859058477c909652534,741750585,825439281,859126072,762065461,909325361c959854642,824981047,942748468,892548409,959671346,909193779c1815096368,892742704,1815491381,1815096368,876034097,909718067c926232876,875836473,842296374,876099893,1815096370,876099377c808596785,841757750,825700913,842282552,741370934,741370928c925985840,959592248,842610487,842084908,909652279,1815491124c825438514,808793399,824981552,942748468,926037049,825388082c808923187,842216502,859058476,876165169,1815230258,1815096368c842412338,741881910,925723696,842412089,875574070,859058476c892942385,1815229747,1815096368,926494770,741487921,842230832c909259057,1815096372,909522221,808530738,841756724,825700913c892810552,908946482,825504561,808859958,859058476,892942385c1815229747,942747949,809056308,824981560,942748468,892548409c825060401,909719345,808466484,859058476,892942385,1815164211c925970733,942945849,824979504,942748468,892548409,825388081c943075894,1815096376,926101805,942815287,741619256,825439281c859126072,812397109,845951020,875639350,825371700,909195058c943207479,909193836,943207986,829173804,842610482,842478134c875637808,959983923,875967028,859321452,892549427,841758259c825700913,808727864,808610871,892417849,1815096370,842020153c741356087,925723696,943077428,875967027,859058476,892942385c1815229747,942946093,959984945,824981047,942748468,892548409c925723698,892418100,909588792,859058476,892942385,1815229747c875835693,859060016,741618228,825439281,859126072,762065461c808727601,825831730,824981043,942748468,892548409,825060402c842019892,858863921,875637814,959983923,842347317,959917420c909260336,741617715,825439281,859126072,829174325,859060024c741751090,825060400,859191604,892942129,875637810,959983923c842347317,875638124,859125049,808596785,859058476,892942385c1815229747,959721773,825439541,741356085,825439281,859126072c762065461,942879793,842413110,824980023,942748468,892548409c825060402,943141684,876099893,875637808,959983923,842347317c875638124,892876595,808728633,859058476,892942385,1815229747c1815096368,1815096368,858927405,959592500,741486899,825439281c859126072,946615856,825505076,808203316,876031340,808663349c741487927,892941363,845951800,842020656,808924721,942484532c808529975,842283318,808464748,808202292,808202348,808202348c808202348,808202348,808202348,808202348,808202348,808202348c808202348,808202348,808202348,892481900,825831992,1815096370c858862386,942682676,829173804,859320633,959920438,825371698c942749490,909259830,808202348,808202348,808202348,808202348c808202348,808202348,808792684,909717558,824980534,942748468c808662329,892169271,808597304,741750066,825439281,859126072c812396853,812396588,812396588,812396588,942684204,859124792c946614833,741749298,741370928,741370928,741370928,741370928c741370928,741370928,741370928,741370928,741370928,741370928c741370928,741370928,741370928,741370928,741370928,741370928c741370928,825060400,808990000,942748465,825371700,942749490c842085937,842543468,926036784,741749561,825439281,859060536c812396594,812396588,812396588,812396588,812396588,812396588c812396588,959984940,1815360056,825569849,1815096374,926167352c892678964,875637810,959983923,926299188,808202348,943141740c926037041,1815096370,808792365,808466744,741619256,825439281c859126072,812397109,829173804,859255602,943077681,825371696c942749490,825439286,825306476,842085682,942944306,859058476c876165169,1815295027,1815096368,875901229,892481846,741486899c825439281,859126072,845951541,942946352,858927411,825371698c942749490,959590966,892679788,824981043,808858164,909325110c959540272,942683702,892679724,829175603,892679224,942750000c875637810,959983923,875574324,808202348,808202348,808202348c741371000,741371184,741370928,741370928,741370928,741370928c741370928,741370928,741370928,741370928,875392048,825767730c942682169,859058476,876165169,1815164212,842150957,825636661c824981554,942748468,892613689,741370929,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825060400,959525425c842217015,859058476,892942385,1815164211,925905197,809056052c824979508,942748468,892548409,825060401,808989488,875704377c859058476,892942385,1815164211,959722285,808464439,841758265c825700913,808728120,842099766,875574069,808596280,859058476c892942385,1815490611,1815096368,741355569,859401264,892679481c741552948,926036274,842414129,812398898,845951020,909260337c808204344,926036332,842412601,741356087,825439281,842283320c879506486,875770424,808859956,842084908,892875063,1815556148c1815096368,842412338,741881910,825322544,842150200,875968560c842084908,909652279,1815163700,875639597,942815029,859058476c892942385,1815164211,909129010,909523248,875637812,959983923c925905717,909193836,943207986,913059884,909325621,892679724c845952563,825702704,808202805,808202348,909193836,943207986c762064940,892547639,875837233,859058476,892942385,1815164211c1815096368,1815096368,842412338,741881910,942500912,892679222c842086704,842084908,876097847,1815295032,808530737,808202807c825765228,842610485,741880369,825439281,859126072,862729008c842084658,808203318,808202348,808202348,892679788,808203827c808202348,808202348,825373548,875967025,762064940,909129010c909523248,825371700,942749490,909128758,842345836,943206964c824979504,942748468,875770937,741370932,859125046,741370934c825060400,825832244,909455415,825371696,942749490,842609718c909193836,943207986,913059884,909325621,825439276,913060153c909325621,812396588,845951020,909260337,808204344,892415340c808924208,808858934,859058476,892942385,1815229747,1815096368c926494770,741487921,842099760,876098614,808204340,909653868c808596276,825371696,942749490,825439286,892415340,825832247c909587762,859058476,892942385,1815229747,1815096368,1815096368c808793650,842085177,1815096368,892614456,808532018,825371701c942749490,959590966,959524204,875770681,909588786,859058476c876165169,1815557424,825570866,892745781,1815096374,842018865c808727860,841758775,825700913,842151480,909470777,842543413c741619252,825439281,808728888,845951540,892743989,808727096c862728236,892678704,812396588,845951020,842151222,842608948c946614316,842609208,926102582,842084908,909652279,1815687730c825570869,909390392,875637812,959983923,842281012,892744300c926496818,808204338,808922476,926299185,741751095,825439281c875837752,762065203,960049204,825373497,875637814,959983923c875967028,909521516,909127984,808203314,842476908,909128753c741683769,825439281,875837752,812396851,859058476,808663089c1815622197,926168626,875836726,1815096368,959525427,741357876c841837616,943273780,875704888,842084908,909652279,1815490612c959788595,842019637,875637812,959983923,842347572,908865644c909325621,808202348,875967084,808597049,808204340,825373548c875967025,762064940,909129010,909523248,825371700,942749490c909128758,942748524,825701943,824980528,942748468,892613689c741370930,859125046,825060406,842217268,942815540,875637808c959983923,842347317,892744300,892942136,808202805,825373548c875967025,762064940,943011122,875901493,825371700,942749490c909128758,808530796,876099379,824981049,942748468,892613689c741370930,859125046,741370934,909274160,959920181,741487925c842230832,909259057,1815096372,892678701,892482872,841757748c825700913,808728120,825453622,842478900,741355576,825439281c875837752,812397109,892679724,812398131,845951020,942945590c909325110,862728236,842084658,808203318,892480876,959460912c741619254,926036274,875968561,862729776,892351794,808858936c859058476,876165169,1815229748,892742704,1815491381,1815096368c909456946,876163640,1815096372,825307699,741619250,841837616c943273780,875704888,842084908,909652279,1815490612,875836211c876033337,875637812,959983923,842347572,908865644,909325621c808202348,875967084,943207989,808202803,825373548,875967025c762064940,959919154,842151992,825371700,942749490,909128758c842281836,859060280,824980021,942748468,892613689,741370930c859125046,741370934,909274160,959920435,741879856,842230832c909259057,1815096372,1815096368,859125046,1815096374,842217779c741357105,909208624,909193527,808202296,841756780,959656241c825375026,892955702,842478128,1815096368,909193517,909390642c741751092,926036274,875968561,913061683,909325621,842084908c926298423,1815623732,1815096368,1815096368,875639085,875835445c741488953,926036274,875968561,762066739,825504049,959723315c841758263,825700913,859059768,825060407,842543665,926365494c825371702,942749490,926102582,808202348,808202348,808202348c808202348,875638124,925972787,808858928,842084908,909652279c1815230772,859058477,808923449,741357109,926036274,875968561c762065465,959657009,892352305,841756726,825700913,959723064c741370930,825060400,942879027,842478902,875637816,959983923c825503796,825636460,909324601,909717804,1815621686,842412338c741881910,825060400,892810548,875966514,875637808,959983923c842347317,808202348,808202348,909193836,943207986,879505452c909588790,942944306,959918380,913062193,909325621,842084908c926298423,1815623732,1815096368,842412338,741881910,925723696c875901488,808597813,859058476,892942385,1815229747,1815096368c960050745,741880371,942944305,808859445,909193836,943207986l879505452,909588790l942944306,959918380l913062193,909325621l842084908,926298423l1815623732,892614445l925905721,858534453l943012148,825388083l943075894,1815096376l842217779,741357105l926036274,876033585l879507512,959656760l909325619,842084908l892875063,1815556148l926494770,741487921l825388080,943075894l1815096376,842217779l741357105,926036274l876033585,879507512l875770424,808859956l842084908,892875063l1815556148,1815096368l842412338,741881910l959540272,808925238l808727601,842084908l825766199,1815490616l808987696,842608694l808610872,892417849l1815096370,842412338l741881910,892431408l859124274,842347314l859058476,892942385l1815229747,859322673l909325366,824981556l943206712,926365236l943287352,825635632l741618227,842020657l959853105,913061940l926300211,808204088l959786348,842479664l741750581,926036274l875968561,913059890l909325621,812396588l812396588,762064940l808728629,859321909l825371698,942749490l808596534,943009132l909652784,741749048l926036274,875968561l829173810,808727349l943076918,875637816l959983923,842347317l809054572,909193522l741619256,825439281l859126072,829174325l926298937,926431537l875637810,959983923l842347317,926036844l926233905,841757233l825700913,876098616l825060407,875641139l892547126,875637810l959983923,959655988l960049516,942946360l1815096368,942880305l808464436,859058476l842019378,1815295288l808923186,926298418l757871664,825243448l876164656,892824626l741750581,892759088l741749557,892759088l741749557,892759088l741749557,892759088l741749557,892759088l741749557,892759088l741749557,892759088l741749557,892759088l741749557,892759088l741749557,892759088l741749557,875654192l909521708,829175600l859386678,858796332l892759094,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169264,926431536l808988720,913059884l909325621,913059884l909325621,913059884l909325621,829173804l875639861,842479152l825371696,942749490l959722038,892350828l959590709,1815096374l959984441,808991033l825371704,942749490l825373750,892679788l808203827,808202348l808202348,942946668l959853364,841757241l825700913,842282552l892955697,925905202l741879856,926036274l875968561,963391794l959658037,875967544l842084908,909652279l1815163444,842347053l943075383,824981041l942748468,892548409l942894130,942682416l959523896,875967288l942945843,875638124l859189302,808925238l859058476,876165169l1815492148,892612909l925972025,741488951l825439281,875837752l762066486,959788081l926363958,824980025l942748468,909390905l825060406,909390898l825702709,875637810l959983923,859190324l842083692,926430004l808989235,859058476l876165169,1815295540l875704621,825308723l741749553,825439281l875837752,812397366l812396588,812396588l812396588,845951020l909260337,808204344l858796652,943206707l741619256,825439281l842283320,812396857l812396588,859058476l876165169,1815425588l825307699,741619250l741370928,741370928l892759088,741749557l741370928,741370928l825388080,943075894l1815096376,808530737l808464951,825371696l942749490,825439286l959656300,909129268l841758768,825700913l859059768,825060401l842414391,943075377l875637816,959983923l825439284,892548716l842610998,829173804l959658296,808726585l859058476,825242162l1815689523,808923186l926298418,757871664l825243448,876164656l808545330,741356592l842544433,896284725l741750073,842019889l845951032,741357876l875574065,896284984l824981305,842018866l808676404,808528949l825636920,959197292l858928951,825700716l859319349,1815556146l959722549,859125292l829173813,942683192l862728236,842084658l808203318,892743020l741749557,859125046l825060405,825832244l909455415,825371696l942749490,842609718l892743020,741749557l762065197,825044017l892679788,908866867l909325621,825373548l875967025,812396588l812396588,913059884l909325621,812396588l812396588,862728236l842084658,808203318l892679788,892089907l942814258,842361912l943206964,892808240l892810803,909601841l942813744,842476593l808858679,825322545l1815096368,808793650l943011634,875637812l959983923,892482612l825373548,875967025l829173804,842609977l892482614,825371702l942749490,909129777l942420076,808597809l829173808,925905203l875637810,959983923l926495285,808202348l892744300,825440560l824979506,942748468l858797113,842230841l909259057,1815096372l859125046,892742710l808858421,892482668l808728633,942945836l876032312,926037868l808465972,808793388l942879029,875771756l859124016,825241900l892744300,909653297l824981045,942748468l842282041,842230837l909259057,1815096372l909522221,808530738l841756724,825700913l892810552,808545330l926169400,875967536l859058476,892942385l1815229747,959787309l842217781,741488438l825439281,859126072l762065461,892941617l859320372,824980536l942748468,892548409l825060402,875903285l942880816,875637812l959983923,842347317l825373548,875967025l762064940,842216754l808530227,825371700l942749490,909128758l808922476,942945328l741881399,825439281l859060536,812397620l892679724,812398131l762064940,959657009l892352305,841756726l825700913,959723064l842230834,909259057l1815096372,1815096368l1815096368,859125046l1815096374,1815096368l1815096368,842412338l741881910,892431408l943141433,875837750l842084908,909652279l1815097652,875836973l842282808,824979508l942748468,892548409l825060402,892417843l808728371,875637816l959983923,842347317l909193836,943207986l913059884,909325621l859058476,943010098l1815621682,1815096368l926494770,741487921l808741936,926299955l741751090,825060400l859256371,808530740l875637812,959983923l892482612,875638124l942749488,842611000l859058476,876165169l1815687984,842608952l741355568,859125046l825060406,959985716l842610487,875637808l959983923,892482612l825372012,960050739l943208503,859058476l876165169,1815425588l892418102,741618743l808530737,762065719l943273009,825569588l824980528,942748468l842282041,825060405l943010611,842544440l875637812,959983923l959655988,825767532l875837237,892679724l762066739,909718321l842215479,824980019l942748468,842282041l825060405,859387955l808596278,875637808l959983923,892482612l909390188,909652281l741880880,762066481l892941361,859387442l824981047,942748468l842282041,825060405l942683705,842086195l875637808,959983923l892482612,825767532l875837237,762065196l892876855,892418354l825371698,942749490l959722038,892615020l892678456,824980021l942748468,842282041l892496949,825243958l741356081,762066481l892548145,892350517l824980532,942748468l842282041,825060405l875641139,892547126l875637810,959983923l959655988,842020460l842085177,892745772l842348336,959917420l858928946,741750068l926036274,842414129l762067252,943011889l909522736,824980023l942748468,808727609l892496947,809055287l741618745,762066481l892416817,942814777l824979512,942748468l842282041,825060405l858995001,926495284l875637814,959983923l926232628,926168940l875573553,825438508l1815295792,842215725l875901490,741749555l825439281,875837752l762066226,859388209l959591475,824981047l942748468,892351545l876047415,808530231l892742708,1815556917l825438509,942682425l741879862,825439281l875837752,762066226l859388209,959591475l824981047,942748468l892351545,876047415l808530231,1815161908l942749485,892614450l824979510,942748468l859059257,825060401l825700404,960051256l875637810,959983923l959655988,875967084l960051510,808203312l892875116,942813239l741751088,825439281l875837752,762067250l825832241,858797620l824980021,942748468l858797113,909274169l909586486,741357105l825060400,859060537l892678457,875637810l959983923,875770932l875638124,942749488l842611000,859058476l876165169,1815687984l808859186,909194807l1815096368,809054777l858994739,825371702l942749490,959590966l858860908,943207731l875706421,859058476l876165169,1815687984l959788594,942683444l1815096376,808597305l892942642,825371698l942749490,959590966l858860908,909390137l842347312,859058476l876165169,1815687984l959657522,808466743l1815096376,859190585l825438512,825371698l942749490,959590966l858860908,943207731l875706421,859058476l876165169,1815687984l959657522,808466743l1815096376,825374009l808466224,825371704l942749490,959590966l858860908,943207731l875706421,859058476l876165169,1815687984l959657522,808466743l1815096376,909391417l842611000,825371696l942749490,959590966l858860908,943207731l875706421,859058476l876165169,1815687984l959657522,808466743l1815096376,875574841l825636153,825371702l942749490,959590966l858860908,943207731l875706421,859058476l876165169,1815687984l959657522,808466743l1815096376,943272237l842018870,741618745l825439281,875837752l762065971,925905969l959985713,824980025l942748468,858797113l909274169,858797364l741751090,859401264l959591221,741488951l926036274,842414129l762067250,925905969l959985713,824980025l942748468,858797113l909274169,842478388l741618226,925723696l943142704,808466488l859058476,876165169l1815163700,858992941l892876853,741618232l825439281,808728888l845953331,825636150l942683191,963391532l825833268,875575090l842084908,909652279l1815687730,858992941l892876853,741618232l825439281,808728888l845953331,859190326l943076148,762064940l875704887,909654070l875637812,959983923l825439284,875770220l808988720,741880369l825439281,808728888l845952051,859190326l943076148,963391532l909522232,808727601l842084908,909652279l1815687730,858992941l892876853,741618232l825439281,808728888l845953331,875574326l875836724,963391532l926430000,842085682l842084908,909652279l1815687730,858992941l892876853,741618232l825439281,808728888l845953331,959460662l808595763,946614316l842085942,909588275l842084908,909652279l1815687730,858992941l892876853,741618232l825439281,808728888l845953331,892417334l909456952,963391532l892877112,875837237l842084908,909652279l1815687730,858992941l892876853,741618232l825439281,808728888l845953331,875574326l875836724,963391532l909129776,909195318l842084908,909652279l1815687730,858992941l892876853,741618232l825439281,808728888l845953331,959460662l808595763,946614316l825438263,808988728l842084908,909652279l1815687730,858992941l892876853,741618232l825439281,808728888l845953331,892417334l909456952,963391532l875706425,842347316l842084908,909652279l1815687730,960049453l842281779,741750585l825439281,808728888l845952821,875574326l875836724,963391532l892614193,875705397l842084908,909652279l1815687730,960049453l842281779,741750585l825439281,808728888l845952821,959460662l808595763,946614316l808925239,943207990l842084908,909652279l1815687730,960049453l842281779,741750585l825439281,808728888l845952821,892417334l909456952,963391532l909390136,909324599l842084908,909652279l1815687730,858992941l892876853,741618232l825439281,808728888l845953331,875574326l875836724,946614316l926300473,942682680l842084908,909652279l1815687730,858992941l892876853,741618232l825439281,808728888l845953331,959460662l808595763,946614316l842608950,842478649l842084908,909652279l1815687730,858992941l892876853,741618232l825439281,808728888l845953331,892417334l909456952,963391532l892351545,942944304l842084908,909652279l1815687730,960049453l842281779,741750585l825439281,808728888l845952821,875574326l875836724,963391532l909259313,808595761l842084908,909652279l1815687730,960049453l842281779,741750585l825439281,808728888l845952821,959460662l808595763,946614316l825570359,876098354l842084908,909652279l1815687730,960049453l842281779,741750585l825439281,808728888l845952821,892417334l909456952,829173804l875704368,892745779l825371702,942749490l959590966,892745068l875706417,824980534l942748468,875574329l909274162,808530228l741357616,842624048l959723056,741880375l926036274,842414129l896284978,942748982l875967538,859058476l876165169,1815229488l842348082,959525938l1815096370,959592504l960049200,825371698l942749490,959590966l892745068,875706417l824980534,942748468l875574329,909274162l959984181,741880375l925723696,959721776l875836215,859058476l876165169,1815163700l959460397,842217785l824981041,942748468l909259833,909274164l808529974,741618230l925723696,942683185l909455920,859058476l876165169,1815163700l858992941,892876853l741618232,825439281l808728888,845953331l909587510,808727605l963391532,925971767l808990261,842084908l909652279,1815687730l875706677,875836724l875637808,959983923l875769908,875967084l892746040,808202801l926431340,842348848l841758265,825700913l842151480,959802425l892613682,741356596l825439281,808728888l845952051,909718582l942944306,946614316l875772212,808858934l842084908,909652279l1815687730,875706677l875836724,875637808l959983923,875769908l892744300,892809776l808203320,959658348l808727093,841758265l825700913,842151480l825060409,943010611l842544440,875637812l959983923,959655988l892744300,892942136l808202805,859254124l926234672,741488436l825439281,875837752l762065203,825832241l858797620,824980021l942748468,858797113l909274169,959920181l741487925,925723696l909522482,943075635l859058476,876165169l1815163700,808726829l943206711,741488953l825439281,808728888l845953331,926430518l842347833,963391532l909326647,876099897l842084908,909652279l1815687730,942748465l808465968,824980019l942748468,842282041l909274165,926102580l741357111,959999024l859321397,741617721l926036274,842414129l829176114,808988979l858796086,875637810l959983923,892482612l892744300,859191348l808203827,926234732l825570103,841758774l825700913,842151480l858876985,909129777l842215472,859058476l876165169,1815425588l892679730,926429493l1815096370,875575085l808662070,824980023l942748468,859059257l825060401,943010611l842544440,875637812l959983923,959655988l892744300,959592502l808203316,892875116l842545203,741881395l825439281,875837752l762067250,892547889l943011896,824980530l942748468,858797113l909274169,892809524l741749046,842624048l875837492,741487408l926036274,842414129l762067250,925905969l959985713,824980025l942748468,858797113l909274169,943076660l741487416,859401264l892547377,741881908l926036274,842414129l762067250,892547889l943011896,824980530l942748468,858797113l909274169,842478388l741618226,909732912l876099640,741618226l926036274,842414129l762067250,892547889l943011896,824980530l942748468,858797113l909274169,959920435l741879856,876178480l942749491,741355572l926036274,842414129l762067250,892547889l943011896,824980530l942748468,858797113l909274169,909128500l741881910,825060400l825243961,875706169l875637816,959983923l875770932,858860908l909390137,842347312l859058476,876165169l1815687984,859059762l943076912,1815096376l892548909,925971760l824981047,942748468l859059257,825060401l825700404,960051256l875637810,959983923l959655988,875967084l909520947,808204344l926366060,942815026l841757235,825700913l842151480,909470777l842543413,741619252l825439281,808728888l845951540,875705398l842346801,946614316l942813497,808465977l842084908,909652279l1815687730,825570869l909390392,875637812l959983923,842281012l892744300,842347827l808203318,859125868l942683189,841757750l825700913,842151480l909470777,842543413l741619252,825439281l808728888,845951540l842282294,808466480l762064940,959459639l842347571,875637816l959983923,825439284l875638124,942749488l842611000,859058476l876165169,1815687984l942945842,926494771l1815096374,875835693l842610481,741355568l825439281,875837752l762066226,925905969l959985713,824980025l942748468,858797113l909536313,858863921l959523894,942683702l842476908,942684217l741751096,926036274l842414129,762067252l825832241,858797620l824980021,942748468l858797113,959867961l875706681,808204340l926362988,859058232l741488947,926036274l842414129,762067252l859388209,959591475l824981047,942748468l892351545,909274167l875968816,741487923l825060400,892351795l943207734,875637816l959983923,892482612l858860908,909326648l808464947,859058476l876165169,1815425588l959853617,858796343l824981043,892431414l926102070,808727096l842084908,909652279l1815688242,808726829l943206711,741488953l825439281,808728888l913062195,943273527l741881910,892431408l942813238,943206449l842084908,909652279l1815688242,943010873l892679473,875637810l959983923,892482612l926299756,875967793l1815096376,808465969l959853105,841758263l825700913,875705912l825060409,825700404l960051256,875637810l959983923,959655988l859256428,926168368l1815096370,909522225l892483381,841757748l825700913,875705912l859401273,959591221l741488951,825439281l875837752,845952306l859125813,808596793l829173804,942748981l942944825,825371696l942749490,959722038l959524204,875770681l909588786,859058476l876165169,1815557424l825701942,942945845l829173804,959789365l926298675,825371698l942749490,959722038l858860908,909390137l842347312,859058476l876165169,1815687984l926103350,942682161l829173804,925972789l909326387,825371704l942749490,959722038l858860908,909390137l842347312,859058476l876165169,1815687984l859060022,875836726l829173804,808726840l942945843,825371696l942749490,909521974l858860908,909390137l842347312,859058476l876165169,1815687984l909457206,909194807l829173804,892811317l909128756,825371700l942749490,959722038l858860908,909390137l842347312,859058476l876165169,1815687984l859191094,842346803l829173804,943271992l925970996,825371702l942749490,909521974l909192556,825440052l909719602,859058476l876165169,1815360052l926496310,842610487l829173804,858994741l909588788,825371696l942749490,959722038l858860908,909390137l842347312,859058476l876165169,1815687984l875575094,942814003l829173804,825833269l892613941,825371702l942749490,959722038l858860908,909390137l842347312,859058476l876165169,1815687984l808531766,875968568l829173804,959723317l892416310,825371698l942749490,959722038l875638124,942749488l842611000,859058476l876165169,1815687984l808793910,808988722l829173804,925906741l876099126,825371704l942749490,959722038l875638124,942749488l842611000,859058476l876165169,1815687984l825833014,909455922l829173804,808858933l943142456,825371700l942749490,959722038l959524204,875770681l909588786,859058476l876165169,1815557424l825701942,942945845l829173804,859058230l942813490,825371696l942749490,959722038l858860908,909390137l842347312,859058476l876165169,1815687984l825570870,808726585l829173804,943206965l808989490,825371704l942749490,959722038l858860908,909390137l842347312,859058476l876165169,1815687984l858928950,909326649l829173804,842543416l943140915,825371700l942749490,909521974l858860908,943207731l875706421,859058476l876165169,1815687984l825570870,808726585l829173804,875966518l859060273,825371698l942749490,959722038l858860908,943207731l875706421,859058476l876165169,1815687984l825570870,808726585l829173804,909127990l859255345,825371702l942749490,959722038l858860908,943207731l875706421,859058476l876165169,1815687984l825570870,808726585l829173804,909587509l925972537,825371702l942749490,959722038l909523308,808925239l824980023,942748468l842282041,909536309l892614709,808203831l808989036,859124785l741881397,926036274l875968561,762066486l859388209,959591475l824981047,942748468l892351545,909536311l892614709,808203831l808989036,926168629l741488440,926036274l875968561,762066486l892547889,943011896l824980530,942748468l858797113,909536313l926299192,808202290l875901292,842347828l741880884,926036274l842414129,963393844l825635896,875968562l859058476,876165169l1815425588,892745270l842084656,829173804l875639861,842479152l825371696,942749490l959722038,959524204l875770681,909588786l859058476,876165169l1815557424,892745270l842084656,829173804l842543925,960049206l825371698,942749490l959722038,808464748l942879794,741750070l825439281,875837752l913061170,859124790l741617717,892431408l825308467,875967029l842084908,909652279l1815688242,858992941l892876853,741618232l825439281,808728888l913062195,825767734l741619761,892431408l842608691,808859952l842084908,909652279l1815688242,926299705m925906744,875637810l959983923,892482612xl825701996,808727607l1815096368,892942129l825374257,841757233l825700913,909391416l825060406,858995001l926495284,875637814l959983923,926232628l825701996,808727607l1815096368,809056049l943142457,841758768l825700913,909391416l825060406,825700404l960051256,875637810l959983923,959655988l926365292,842150966l1815096372,892811569l825700661,841757752l825700913,909391416l825060406,825700404l960051256,875637810l959983923,959655988l875640684,926366009l1815096374,909653549l842477880,824979512l942748468,859059257l825060401,875641139l892547126,875637810l959983923,959655988l959919724,859320374l1815096370,859321901l892417846,824980021l942748468,859059257l825060401,875641139l892547126,875637810l959983923,959655988l808990316,909325874l1815096376,859125293l942814770,824981556l942748468,859059257l825060401,825700404l960051256,875637810l959983923,959655988l892876396,892743733l1815096374,909588013l892416819,824979506l942748468,859059257l825060401,825700404l960051256,875637810l959983923,959655988l825767532,875837237l1815096368,859256365l926234673,824980025l942748468,859059257l825060401,825700404l960051256,875637810l959983923,959655988l842544748,926495282l1815096374,943076909l875641145,824981560l942748468,859059257l825060401,875641139l892547126,875637810l959983923,959655988l842544748,825571384l1815096370,892745261l926233656,824979510l942748468,859059257l825060401,875641139l892547126,875637810l959983923,959655988l859321964,875574325l1815096376,825636397l875640118,824981045l942748468,859059257l825060401,875641139l892547126,875637810l959983923,959655988l876099180,943012145l1815096372,926234157l825701684,824980021l942748468,859059257l825060401,875641139l892547126,875637810l959983923,959655988l876099180,842085688l1815096368,825242157l892744243,824980025l942748468,859059257l825060405,943010611l842544440,875637812l959983923,959655988l909653612,959526449l1815096370,959919661l842479412,824981556l942748468,859059257l825060401,875641139l892547126,875637810l959983923,959655988l808990316,809054521l1815096372,959985197l808662585,824981552l942748468,859059257l825060401,875641139l892547126,875637810l959983923,959655988l943142508,959591737l1815096374,876099373l942945075,841758772l825700913,875705912l825060409,808990008l926299703,875637810l959983923,858797108l926233196,943206962l808202288,942746988l909588786,808595765l859058476,876165169l1815163700,959656237l808858673,741487923l825439281,808728888l946616627,875967025l741356598,825322544l825309238,875968051l859058476,876165169l1815687732,959656237l808858673,741487923l825439281,808728888l946616627,960049457l741617713,825060400l808989239,875705141l875637816,959983923l825439284,858860908l943207731,875706421l859058476,876165169l1815687984,858992952l909586736,829173804l926298677,892745266l825371702,942749490l959722038,825241964l926298424,741751090l825439281,875837752l929838386,959658294l741619250,825060400l909260852,909391416l875637812,959983923l892482612,858860908l943207731,875706421l859058476,876165169l1815687984,808793910l741879858,825060401l892942132,859254836l875637814,959983923l892482612,858860908l909390137,842347312l859058476,876165169l1815687984,808793910l741879858,959526200l1815164982,926167341l909390645,741487412l825439281,875837752l762066226,892547889l943011896,824980530l942748468,858797113l926313529,808595509l892742712,1815556917l808990509,892351537l841757748,825700913l875705912,825060409l858995001,926495284l875637814,959983923l926232628,842412652l926036022,808202805l858860908,943142455l943206960,859058476l876165169,1815425588l808726829,943206711l741488953,825439281l808728888,946616627l959460912,808204338l825306476,959984696l808990768,859058476l892942385,1815425328l808726829,943206711l741488953,825439281l808728888,845953331l842282805,942683189l1815490860,926299949l909587765,841757235l825700913,875705912l825060409,943010611l842544440,875637812l959983923,959655988l825505644,892810808l1815096370,959854381l926168374,841757752l825700913,875705912l825060409,858995001l926495284,875637814l959983923,926232628l842282860,942813749l1815096376,926167341l842346801,741880369l825439281,875837752l762066226,825832241l858797620,824980021l942748468,858797113l959802425,926364470l909650998,892809269l925723699,892351795l909588273,842084908l909652279,1815688242l909455409,909391417l824981552,942748468l842282041,909536309l875704883,808202803l859254124,942944567l741880377,926036274l842414129,762067252l825832241,858797620l824980021,942748468l858797113,892759097l909259575,808204336l859254124,875903282l741618230,926036274l842414129,829176116l959787824,942682937l875637816,959983923l892482612,909457004l859124016,1815096374l909391153,909718582l824979504,942748468l842282041,825060409l858995001,926495284l875637814,959983923l926232628,909457004l859124016,1815096374l926497073,842478389l841756728,825700913l909391416,825322550l875705904,808990263l859058476,876165169l1815425588,909653302l808990259,762065196l842019895,892744761l825371702,942749490l959722038,875638124l942749488,842611000l859058476,876165169l1815687984,842085942l875706421,929837100l876164407,741618230l825439281,875837752l762066227,859388209l959591475,824981047l942748468,892351545l892759095,909325880l808202296,876031340l943207476,741357113l926036274,842414129l762067252,825832241l858797620,824980021l942748468,858797113l892759097,926169401l808202805,876031340l875771447,741881910l926036274,842414129l829176116,909260592l875705145,875637816l959983923,892482612l842413676,959985205l1815096374,892745517l875574836,841756728l825700913,875705912l825322553,875705904l808990263,859058476l876165169,1815425588l959919414,875835704l762065196,925906231l825503800,825371702l942749490,959722038l875638124,942749488l842611000,859058476l876165169,1815687984l909129270,943206960l762064940,943206705l909521712,824981552l942748468,825242937l825060405,858995001l926495284,875637814l959983923,926232628l926234220,875640889l1815096372,875902765l926168889,841756722l825700913,875705912l825060409,875641139l892547126,875637810l959983923,959655988l959788652,825375026l1815096374,943011629l875573809,841758772l825700913,875705912l808545337,842283064l943208497,859058476l876165169,1815425588l859125046,808464438l762064940,842085943l925972022,825371702l942749490,959722038l858860908,943207731l875706421,859058476l876165169,1815687984l959526454,808858417l762064940,858994231l842216246,825371704l942749490,959722038l858860908,909390137l842347312,859058476l876165169,1815687984l909522230,842477623l762064940,842215480l825375024,825371702l942749490,959722038l892615020,892678456l824980021,942748468l842282041,892496949l842151479,741749040l762066481,809056567l825832497,825371698l942749490,959722038l959524204,875770681l909588786,859058476l876165169,1815557424l892810546,942945845l909192240,959917420l909260336,741617715l926036274,842414129l762067252,875967286l859190584,875637810l959983923,875769908l926233196,943273267l824980023,925723702l892809527,909326641l842084908,909652279l1815688242,808726829l943206711,741488953l825439281,808728888l929839411,809056563l741618737,959540272l875836729,942813488l842084908,909652279l1815492148,960049453l842281779,741750585l825439281,808728888l929838901,925971252l741618232,808545328l859256880,842084656l842084908,909652279l1815687730,808726829l943206711,741488953l825439281,808728888l845953331,892482358l842084664,829173804l959590704,825504818l825371702,942749490l959590966,925970796l909456179,741618741l825439281,875837752l845952306,960049718l943077685,829173804l825571639,825307702l875637810,959983923l892482612,875638124l942749488,842611000l859058476,876165169l1815687984,943207478l741619248,825060400l859190323,943010103l875637812,959983923l892482612,875638124l942749488,842611000l859058476,876165169l1815687984,808793910l741879858,909523249l946616368,875706164l942683193,842084908l909652279,1815687730l858992941,892876853l741618232,825439281l808728888,845953331l825701174,875968566l946614316,892351284l875573557,842084908l909652279,1815687730l959656237,808858673l741487923,825439281l808728888,845953331l943010614,842610485l946614316,808794416l842479152,842084908l909652279,1815687730l959656237,808858673l741487923,825439281l808728888,845953331l842347318,909455920l762064940,859257142l875574064,875637808l959983923,825439284l875638124,942749488l842611000,859058476l876165169,1815687984l825439794,875575090l1815096368,943141169l876165429,824980530l942748468,842282041l825060409,825700404l960051256,875637810l959983923,959655988l859189868,892483889l808203831,825243756l808595761,841757750l825700913,842151480l825060409,825700404l960051256,875637810l959983923,959655988l842412652,875574073l808202803,909719404l926363961,841756726l825700913,842151480l825060409,825700404l960051256,875637810l959983923,959655988l842412652,942945848l808203833,892352620l859189299,841758774l825700913,842151480l825060409,825700404l960051256,875637810l959983923,959655988l842412652,859388215l808202294,942880876l942683704,841756720l825700913,842151480l825060409,825700404l960051256,875637810l959983923,959655988l859189868,892417584l808203312,875772012l875968054,841758265l825700913,842151480l825060409,943010611l842544440,875637812l959983923,959655988l859189868,943075639l808203318,808663148l825374516,841757241l825700913,842151480l825060409,875641139l892547126,875637810l959983923,959655988l859189868,842019381l808203829,909260908l943142706,841758776l825700913,842151480l858876985,892745017l909456948,859058476l876165169,1815425588l909325874,842215733l1815096376,808596024l943010616,825371700l942749490,959590966l858860908,909390137l842347312,859058476l876165169,1815687984l892548658,892481586l1815096374,943141176l942815544,825371696l942749490,959590966l859058540,909128497l741356594,825439281l875837752,845952306l943141686,808465458l946614316,959853361l909588788,842084908l909652279,1815687730l959656237,808858673l741487923,825439281l808728888,845953331l943010614,842610485l762064940,943271991l892941624,875637810l959983923,808859956l808925292,808988979l824979512,942748468l892351545,909274169l858994482,741618232l825060400,959984947l959722549,875637814l959983923,892482612l858860908,943207731l875706421,859058476l876165169,1815687984l959853617,842610485l808203318,926362988l959723571,741881904l926036274,842414129l762067252,925905969l959985713,824980025l942748468,858797113l876047417,842084913l808203825,858860908l842150708,909457461l859058476,876165169l1815425588,858992941l892876853,741618232l825439281,808728888l896284979,926036792l908866608,909325621l858860908,942682164l942813488,859058476l876165169,1815425588l858992941,892876853l741618232,825439281l808728888,896284979l926036792,824980528l892875824,762066487l892547889,943011896l824980530,942748468l842282041,825060405l943010611,842544440l875637812,959983923l959655988,859321708l875575090,825438508l1815230256,858992941l808728370,741751088l825439281,875837752l762066226,892547889l943011896,824980530l942748468,858797113l943025209,808923699l943270964,808726579l875638124,808466486l808465462,859058476l876165169,1815425588l959656237,808858673l741487923,825439281l808728888,896284979l926103097,942421559l842412343,762067256l875968567,808464947l825371696,942749490l959722038,858860908l909390137,842347312l859058476,876165169l1815687984,858797367l808597304,829173804l842086713,842544436l825371700,942749490l909521974,875638124l942749488,842611000l859058476,876165169l1815687984,943077430l942815025,762064940l960049464,859059768l825371698,942749490l959722038,858860908l909390137,842347312l859058476,876165169l1815687984,926038326l842347825,762064940l859123768,909325872l825371704,942749490l959722038,858860908l909390137,842347312l859058476,876165169l1815687984,876034102l875967031,762064940l926232888,842084921l825371704,942749490l959722038,858860908l909390137,842347312l859058476,876165169l1815687984,875641142l808989744,762064940l943141176,942815544l825371696,942749490l959722038,858860908l909390137,842347312l859058476,876165169l1815687984,808597814l909193270,829173804l825767993,959459376l825371702,942749490l909521974,858860908l943207731,875706421l859058476,876165169l1815687984,876165174l842479667,762064940l892940344,926298160l825371698,942749490l959722038,858860908l909390137,842347312l859058476,876165169l1815687984,825767990l808466482,762064940l909324600,926495801l825371702,942749490l959722038,858860908l909390137,842347312l859058476,876165169l1815687984,926431286l909325112,762064940l959788855,875705908l825371696,942749490l959722038,875638124l942749488,842611000l859058476,876165169l1815687984,892351543l808990261,762064940l943075633,909324593l824980534,942748468l859059257,825060405l875641139,892547126l875637810,959983923l959655988,858863724l825701689,1815096370l892547373,808859444l741488945,825439281l875837752,762066226l959984433,842217011l824979504,942748468l842282041,875654197l875968822,808466484l1664495916,909390125l808859700,741488438l825439281,875837752l757871922,943143217l959591990,824980017l942748468,842282041l909519925,858863921l1664166966,892612909l808988976,741879862l825439281,875837752l757871922,925905969l959985713,824980025l942748468,858797113l909519929,858863921l892742710,1664561973l875835693,909654325l741617715,825439281l875837752,757871922l925905969,959985713l824980025,942748468l858797113,909519929l858863921,858860598l842477617,943272291l892352819,741488951l926036274,875968561l757872182,892547889l943011896,824980530l942748468,858797113l825699385,825438259l808204342,842542435l808988980,741749559l926036274,842414129l757872948,892547889l943011896,824980530l942748468,858797113l825699385,808597297l808203833,842542435l892810040,741356592l926036274,842414129l757872948,892547889l943011896,824980530l942748468,858797113l825699385,909587250l808202803,859319651l959853874,741618739l926036274,842414129l824981812,825372978l892875573,875637814l959983923,892482612l959461164,942945591l1664101432,909326381l909325879,841758772l825700913,875705912l842083385,859189810l909194809,859058476l876165169,741683764l809054263,842348857l761475116,959460408l892942133,825371698l942749490,959722038l875638060,942749488l842611000,859058476l876165169,741946160l875573559,875704369l828583980,926496569l942944561,825371704l942749490,909521974l875638060,942749488l842611000,859058476l876165169,741946160l808530231,808858934l761475116,825570360l892482101,825371702l942749490,959722038l875638060,942749488l842611000,859058476l876165169,741946160l842084407,808596787l761475116,859386936l909456948,825371696l942749490,959722038l875638060,942749488l842611000,859058476l876165169,741946160l926363703,808990776l761475116,942814001l926233653,824980025l942748468,842282041l825044021,825700404l960051256,875637810l959983923,959655988l909390124,825505849l741879860,825058096l875901491,909127728l875637812,959983923l892482612,825371948l960050739,943208503l859058476,876165169l741683764,959853617l875639864,908867632l909325621,926428515l909129528,741881910l926036274,842414129l757872948,859388209l959591475,824981047l942748468,892351545l825699383,942682934l808204340,825306467l909718582,909326647l859058476,876165169l741684020,859386417l926037049,824980536l942748468,842282041l909257781,926102834l741749042,942498608l875901749,875968560l842084908,909652279l741946418,808726829l943206711,741488953l825439281,808728888l925645107,943076145l741617719,942498608l859256629,943075637l842084908,909652279l741946418,959656497l943075636,824980019l942748468,842282041l808922165,809056305l808203829,875638115l892481587,875968055l859058476,876165169l741357622,858992941l892876853,741618232l825439281,808728888l841759027,926167606l808990257,828583980l859320629,875575347l825371704,942749490l959722038,892481836l842281527,741618230l825439281,875837752l925644082,875837488l741749044,892429104l875639857,875837235l842084908,909652279l741946418,959656237l808858673,741487923l825439281,808728888l925645107,875901488l741488949,892429104l876165424,808727609l842084908,909652279l741946418,959656237l808858673,741487923l825439281,808728888l925645107,825570352l741355570,942498608l842608950,842478649l842084908,909652279l741946418,959656237l808858673,741487923l825439281,808728888l925645107,842544432l741488434,942498608l842085942,909588275l842084908,909652279l741946418,959656237l808858673,741487923l825439281,808728888l925645107,858863408l741618739,942498608l825438263,808988728l842084908,909652279l741946418,959656237l808858673,741487923l825439281,808728888l925645107,926232624l741619769,942498608l825570359,876098354l842084908,909652279l741946418,959656237l808858673,741487923l825439281,808728888l925645107,926168624l741879864,825058096l942682676,942944306l875637808,959983923l892482612,875638060l859058737,842479665l859058476,876165169l741683764,943076401l942815543,808202803l808792419,892679989l741749553,926036274l842414129,757872948l825832241,858797620l824980021,942748468l858797113,808922169l825242163,808204338l808792419,808858929l741487416,926036274l842414129,757872948l825832241,858797620l824980021,942748468l858797113,808922169l909457459,808203318l959721827,909521719l741880373,926036274l842414129,824981812l808793906,825505846l875637814,959983923l892482612,892352300l859256369,1664101430l859386929,842151729l841757746,825700913l875705912,825044025l825700404,960051256l875637810,959983923l959655988,892417836l825439542,1664101426l892612909,909259571l741749555,825439281l875837752,757871922l943143217,959591990l824980017,942748468l842282041,909519925l858863921,1664101430l842151217,858927925l841757237,825700913l875705912,825306169l842216505,875966520l859058476,876165169l741683764,825374263l943076152,828583980l858995001,926495284l825371702,942749490l909521974,959524140l875770681,909588786l859058476,876165169l741815600,942683698l825767993,1664101430l859058477,909391416l741488434,825439281l875837752,757871922l825832241,858797620l824980021,942748468l858797113,808856633l825440562,892873778l825374008,858612534l926036277,808859954l859058476,876165169l741684020,825504049l842611000,824980534l942748468,842282041l892480565,892352056l741750064,825058096l825505331,926103353l875637814,959983923l892482612,875639084l960051249,741619250l825439281,875837752l824980786,892941876l842478385,909192248l925969763,942814775l875837239,859058476l876165169,741421876l960049453,842281779l741750585,825439281l808728888,841758517l926232630,909324593l1664495916,808923437l942880817,741880888l825439281,875837752l757870899,859388209l959591475,824981047l942748468,892351545l909257783,892351792l741355574,761476657l809055286,875903030l875637812,959983923l825439284,808925228l808988979,824979512l942748468,892351545l825699385,842281780l808202292,875638115l892547635,909195316l859058476,876165169l741683764,858992941l892876853,741618232l825439281,808728888l908867891,909391926l824980023,875638115l808597810,943206457l859058476,876165169l741683764,959656237l808858673,741487923l825439281,808728888l908867891,909391926l942420535,909717813l761475384,892482609l926167344,824980536l942748468,842282041l825044021,943010611l842544440,875637812l959983923,959655988l943076908,842479156l892679724,761476915l842021169,943075633l824980534,942748468l859059257,825044017l825700404,960051256l875637810,959983923l959655988,842413868l809055032,1664101428l926101805,892876082l741619769,825439281l875837752,824980786l808465459,842084408l875637816,959983923l875769908,959526956l808464434,761475116l825440566,859256880l875637814,959983923l825439284,858860844l943207731,875706421l859058476,876165169l741946160,909260338l942815286,1664101432l842544941,909587250l841758265,825700913l875705912,825044025l875641139,892547126l875637810,959983923l959655988,943010348l859190321,808203312l808202339,808202284l808202284,808202339l808202284,808202284l808202339,808202284l808202284,808202339x" stroked="t" o:allowincell="f" style="position:absolute;left:3492;top:721;width:43;height:82;mso-wrap-style:none;v-text-anchor:middle;mso-position-horizontal-relative:char">
                  <v:fill o:detectmouseclick="t" on="false"/>
                  <v:stroke color="black" weight="6480" joinstyle="miter" endcap="flat"/>
                  <w10:wrap type="none"/>
                </v:rect>
                <v:rect id="shape_0" ID="Shape 1400" coordsize="34290,55309" path="c11684,3010,20193,0,26759,5067c31420,18199,-31640,25197,-31246,32207c32639,-26344,30962,-19346,27864,-15041c23330,-13441,14262,-10227,7392,-15193c2743,-28325,267,30226,0,23165c1956,16065,3911,8979,7150,4610c11684,3010,0,196063,6356992,0c-574619648,2127186420,131072,0,0,0c0,0,-567803904,2127186420,-564133888,2127186420c-1538260992,1431894699,-1472724992,1431894699,-1472724992,1431894699c327155712,2127184847,7471104,0,5338222,0c65536,1432158208,751304704,1431894983,0,0c0,0,-1849688064,1431894679,-409993216,1431894264c-1196949504,1431895015,-301989888,1431894982,7340032,1282670592c4268605,0,715128832,1431894988,832045056,1431894988c849346560,1431894988,327155712,2127184847,-1912078336,1431894406c-1574961152,1431894424,4194304,0,3211264,0c0,0,0,0,65536,0c0,0,0,0,3211264,0c1179648,851968,4980736,7209065,5439589,6357108c7602290,6357070,6619245,0,3241788,0c1179648,655360,4784128,4587635,7209071,7798900c7471215,107,1010708258,2054371959,2192195,0c-864550912,2127184843,131072,0,-1596981248,1431894431c13697024,0,139132928,1432202856,2070216704,-870106942c10040,0,0,0,-492306432,2127186455c-488636416,2127186455,-482869248,2127186455,-478674944,2127186455c-473432064,2127186455,-469237760,2127186455,-466092032,2127186455c-459800576,2127186455,-456130560,2127186455,-452460544,2127186455c124780544,1431894742,0,0,0,1998611041c1811969594,1769087549,26727,0,0,0c0,0,0,0,0,0c0,0,0,0,11599872,0c1245184,524307,65536,0,65536,0c65536,0,65536,0,65536,0c65536,0,65536,0,593494016,0c65536,0,65536,0,0,0c-1377501184,0,5898240,0,65536,0c65536,0,65536,0,65536,0c1310720,0,369491968,0,65536,0c11599872,0,519766016,1432202856,2070216704,-870106942c10040,0,26759,5067,31420,18199c-31640,25197,-31246,32207,32639,-26344c30962,-19346,27864,-15041,23330,-13441c14262,-10227,7392,-15193,2743,-28325c267,30226,0,23165,1956,16065c3911,8979,7150,4610,11684,3010c0,196063,9502720,0,-958398464,1431894454c-1560281088,1431894409,-1574961152,1431894409,-1589641216,1431894409c-1606418432,1431894409,-1609564160,1431894409,1038090240,1431894387c-1612709888,1431894409,-1615855616,1431894409,1998585856,1030972218c1835090722,1634300514,1010708258,2054371959,1998615363,1818326586c808591933,1010708258,1634482807,1998612334,1818326586,1852121661c575886637,15919,9502720,0,1127219200,2127186439c11206656,0,0,0,0,0c1136132096,2127186439,1139802112,2127186439,1145044992,2127186439c7471104,3080295,110,7274496,102,0c-1129316352,1431895015,-1129316352,1431895015,0,0c0,0,0,0,901775360,1431894278c0,0,16842752,0,437256192,1431894816c0,0,-1439170560,2127186492,0,0c0,0,0,0,0,0c0,0,16777216,2127181808,-2083520512,1431894983c-1313865728,1431894041,-1001390080,1431894983,-1287651328,1431895015c0,1431894784,-1113587712,1431895015,65536,0c0,0,0,0,0,2127183744c0,0,0,0,0,0c-1485832192,1431894696,-1442840576,215612,0,0c327155712,2127184847,0,0,327155712,2127184847c0,0,131072,65536,-426770432,2127181808c9502720,0,1126170624,2127186429,65536,0c0,0,0,0,1141374976,2127186429c1145044992,2127186429,1149239296,2127186429,1152909312,2127186429c1158152192,2127186429,1162346496,2127186429,1166540800,2127186429c1169686528,2127186429,1172832256,2127186429,1328545792,1431894991c-1946681344,1431894991,1328545792,1431895007,0,1431830528c5308416,0,65536,1966080,6488064,7143535c7536686,7209077,7536686,6357108,3014770,7143544c3014764,6357062,7602291,7602241,7471220,6422633c7602293,101,6356992,0,0,1432158208c-1224736768,1431895015,0,0,0,0c641138688,400,1657798766,1431894987,-1439170560,2127186492c0,131176,327680,65536,655477,790757376c6310974,0,7405568,0,65536,2490368c6488064,7143535,7536686,7209077,7536686,6357108c3014770,7471204,7798881,7209065,3014759,7340111c7209061,7471174,6619237,6357064,6553710,6815827c7340129,101,1429040741,1043276371,7352124,0c3211264,0,330301440,1431894988,-832569344,1431894987c196608,2127186250,-1433665536,-21496,6422527,103c15794176,0,1024458752,2127186462,1065877504,2127186462c1079508992,2127186462,1083703296,2127186462,1087897600,2127186462c1091567616,2127186462,1095237632,2127186462,1099956224,2127186462c1106247680,2127186462,1112539136,2127186462,1118830592,2127186462c1126694912,2127186462,1131413504,2127186462,65536,176553984c5709,0,0,0,-1001390080,1431894983c-1416626176,1431894768,0,0,0,0c0,0,-1415577600,1431894768,0,0c150994944,300553807,5711,0,0,0c0,0,0,0,0,0c14745600,0,65536,12910592,1983643648,1634235194c2037671280,1763730800,1596079460,808464504,846487344,539111984c1919905635,2053731172,841104741,808465969,909193772,539111472c1886599791,841104756,539111984,1752457584,745349693,825371756c1815097398,808857906,825371696,1815097398,808857906,1702374448c1983659554,1920234298,543517551,1852403562,1819898995,1830960485c1919251561,1010708258,1634744950,1730177140,1768186226,1937010277c1701863784,574450543,1864376948,1852793658,1952671086,1701869940c1701978685,790787171,1982807102,1634235194,2037671280,4089200c0,0,14745600,0,-1552941056,2127181808c65536,0,2135949312,1431894406,0,0c-1533018112,2127181808,0,0,-1529348096,2127181808c-1525678080,2127181808,-1519386624,2127181808,-1514668032,2127181808c-1509425152,2127181808,-1505230848,2127181808,-1502085120,2127181808c-1496842240,2127181808,-1502609408,1431894987,-1502085120,1431894987c-1502085120,1431894987,1113587712,1431894424,-1710227456,1431894351c-2102394880,1431894987,-2100822016,1431894987,-497025024,2127181817c-1986002944,2127181816,1099431936,1431894407,-2118123520,1431894406c570490880,15919,0,0,2162688,0c1222639616,1431894427,0,0,3538944,1702100992c3241059,0,-2021654528,2127186411,65536,65536c-575668224,1431894431,-2070282240,1431894432,-2070282240,1431894432c8454144,0,0,0,0,0c0,0,0,0,0,0c2059403264,1431894983,1245184,65536,196608,0c-754515968,0,0,0,0,0c-65536,-1,65535,0,268435456,0c154140672,1431894951,2162688,0,1771110400,1431894679c-319750144,1431894987,1765408768,15919,6356992,0c1297088512,2127186462,65536,0,0,0c0,0,1306525696,2127186462,1310195712,2127186462c1315438592,2127186462,1902641152,1431894983,124780544,1431894742c-1418199040,1431895015,-1417674752,1431895015,15794176,0c0,0,380633088,1431894988,0,0c0,0,0,0,0,0c383778816,1431894988,0,0,408944640,1431894988c371195904,1431894988,0,0,368050176,1431894988c421527552,1431894988,0,0,418381824,1431894988c355467264,1431894988,412090368,1431894988,396361728,1431894988c430964736,1431894988,361758720,1431894988,424673280,1431894988c0,0,0,0,402653184,1431894988c377487360,1431894988,393216000,1431894988,-1192230912,2127181446c415236096,1431894988,434110464,1431894988,403767296,0c-1367343104,1431894425,-1407188992,1431894039,8192000,65536c-1488977920,1431894425,-2136997888,1431894425,6815744,131073c-1498385563,1431894425,-1335885824,1431894039,6815744,65537c-1396674975,1431894425,-1389363200,1431894425,1469186048,16c-1495247756,1431894425,-1960837120,1431894425,6815744,1c-788516559,2127186249,945815552,1431894425,256901120,16c-1435472535,1431894425,-1391460352,1431894039,6029312,8650752c-792698516,2127186249,-1858076672,1431894403,257490944,16c-1315933595,1431894425,-1993342976,1431894057,7471104,131073c-1322245571,1431894425,-1993342976,1431894057,7471104,65537c-1319100382,1431894425,-1993342976,1431894057,7471104,1c1360030821,1431894425,-1407188992,1431894039,264699904,0c1328570682,1431894425,-1391460352,1431894039,266076160,0c1331720311,1431894425,-1407188992,1431894039,266076160,0c929060462,2127186229,-1335885824,1431894039,265945088,0c972058743,2127186229,-1391460352,1431894039,263979008,0c956329840,2127186229,-1335885824,1431894039,263979008,0c952122430,2127186229,-1335885824,1431894039,263979008,0c964715296,2127186229,-1335885824,1431894039,263979008,0c960513396,2127186229,-1335885824,1431894039,263979008,0c1352676898,1431894425,-1407188992,1431894039,264503296,0c935359073,2127186229,-1407188992,1431894039,264372224,0c1370504751,1431894425,-1335885824,1431894039,265617408,0c947930914,2127186229,-1335885824,1431894039,264634368,0c1355824190,1431894425,1340080128,1431894034,264634368,0c985676400,2127186229,-1335885824,1431894039,264044544,0c903902068,2127186229,-1335885824,1431894039,265093120,0c866152041,2127186229,-1335885824,1431894039,265158656,0c989885544,2127186229,-1335885824,1431894039,264044544,0c908092206,2127186229,-1335885824,1431894039,265093120,0c870343794,2127186229,-1335885824,1431894039,265158656,0c998270839,2127186229,-1993342976,1431894057,264044544,0c916470375,2127186229,-1993342976,1431894057,265093120,0c878737440,2127186229,-1993342976,1431894057,265158656,0c981479970,2127186229,-1335885824,1431894039,264044544,0c899703100,2127186229,-1335885824,1431894039,265093120,0c861954874,2127186229,-1335885824,1431894039,265158656,0c994064691,2127186229,-1993342976,1431894057,264044544,0c912287546,2127186229,-1993342976,1431894057,265093120,0c874539376,2127186229,-1993342976,1431894057,265158656,0c1002466680,2127186229,565182464,1431894042,264110080,0c920662575,2127186229,565182464,1431894042,265224192,0c882921571,2127186229,565182464,1431894042,265289728,0c1376806253,1431894425,-409993216,1431894264,266010624,0c1364213282,1431894425,-1335885824,1431894039,264765440,0c975196259,2127186229,592445440,1431894034,264896512,0c887123042,2127186229,592445440,1431894034,264962048,0c849355325,2127186229,592445440,1431894034,265027584,0c939549556,2127186229,-1335885824,1431894039,265879552,0c1344303930,1431894425,-1391460352,1431894039,265879552,0c1348477488,1431894425,-1407188992,1431894039,265879552,0c979385720,2127186229,1318060032,1431894425,264437760,0c895499823,2127186229,1318060032,1431894425,265486336,0c857764722,2127186229,1318060032,1431894425,265551872,0c1373663290,1431894425,-1335885824,1431894039,265682944,0c1309699642,1431894425,-1335885824,1431894039,264175616,0c924873296,2127186229,-1407188992,1431894039,264568832,0c931165040,2127186229,-1335885824,1431894039,264372224,0c968915002,2127186229,-1335885824,1431894039,263979008,0c943730744,2127186229,-1335885824,1431894039,264306688,0c1335916899,1431894425,-1391460352,1431894039,264306688,0c1340108858,1431894425,-1407188992,1431894039,264306688,0c977303137,2127186229,565182464,1431894042,264241152,0c891317359,2127186229,565182464,1431894042,265355264,0c853555490,2127186229,565182464,1431894042,265420800,0c1367367996,1431894425,-1407188992,1431894039,264830976,0c-1441767121,1431894425,-1407188992,1431894039,6619136,196608c923823225,1431894425,-1993342976,1431894057,80740352,0c919627322,1431894425,-1993342976,1431894057,80674816,0c928015205,1431894425,-409993216,1431894264,80805888,0c-778017179,2127186249,-1993342976,1431894057,260964352,0c-1350538119,1431894425,-1389363200,1431894425,1469710336,16c1562407027,2127186249,-1407188992,1431894039,67698688,0c1560297007,2127186249,945815552,1431894425,66715648,0c1600153190,2127186249,-1407188992,1431894039,67305472,0c1566588463,2127186249,935329792,1431894425,258539520,0c1551905329,2127186249,-1993342976,1431894057,66715648,0c1595950964,2127186249,-1391460352,1431894039,67371008,0c1591750516,2127186249,-1391460352,1431894039,67436544,0c1814063430,2127186466,-1391460352,1431894039,67567616,0c1587558709,2127186249,-1391460352,1431894039,67633152,0c1809850478,2127186466,-1647312896,1431894424,66977792,0c1583365742,2127186249,-1391460352,1431894039,67043328,0c1579180348,2127186249,-1391460352,1431894039,67108864,0c1574982252,2127186249,-1407188992,1431894039,67502080,0c1570793061,2127186249,-1407188992,1431894039,66912256,0c1556117604,2127186249,-1993342976,1431894057,66715648,0c1604351804,2127186249,-1391460352,1431894039,66519040,0c1528852599,2127186249,-1391460352,1431894039,67239936,0c1818260336,2127186466,-1335885824,1431894039,66519040,0c1606427197,2127186249,-1335885824,1431894039,66519040,0c1610638650,2127186249,-1335885824,1431894039,66519040,0c1547706928,2127186249,966787072,1431894425,66584576,0c1801482272,2127186466,-1993342976,1431894057,66584576,0c1805662817,2127186466,-1335885824,1431894039,66846720,0c1544577340,2127186249,984612864,1431894425,66650112,0c1541422142,2127186249,-1993342976,1431894057,66650112,0c1538269744,2127186249,1002438656,1431894425,66453504,0c1535144816,2127186249,-1335885824,1431894039,66781184,0c1530946898,2127186249,966787072,1431894425,67174400,0c1795187817,2127186466,-1993342976,1431894057,67174400,0c1790983544,2127186466,-1407188992,1431894039,67764224,0c1975545449,2127186466,-1407188992,1431894039,71499776,0c-784306334,2127186249,-1858076672,1431894403,257228800,0c1161850995,1431894425,-1391460352,1431894039,81264640,0c1157657168,1431894425,-1391460352,1431894039,81199104,0c1166030896,1431894425,-1335885824,1431894039,81330176,0c1526757475,2127186249,1018167296,1431894425,76939264,0c-1482674372,1431894425,-1335885824,1431894039,6750208,1c-1479525004,1431894425,-1391460352,1431894039,6750208,8519681c-1475316621,1431894425,-1335885824,1431894039,6750208,65537c-780114062,2127186249,-1993342976,1431894057,262602752,0c-687836358,2127186241,-409993216,1431894264,261554176,0c-1376765343,1431894425,-1407188992,1431894039,8060928,0c1154502768,1431894425,-1407188992,1431894039,257425408,16c-767531927,2127186249,-1335885824,1431894039,74186752,0c-769642462,2127186249,-1993342976,1431894057,74252288,0c-1471140062,1431894425,-1391460352,1431894039,5963776,8650753c-735039710,2127186249,1056964608,1431894425,66322432,0c-737119664,2127186249,-1391460352,1431894039,65732608,0c-732925833,2127186249,1035993088,1431894425,65601536,0c1048590945,1431894425,-1993342976,1431894057,65601536,0c1997568288,2127186466,1106247680,1431894425,65863680,1c-740281034,2127186249,-1407188992,1431894039,66125824,0c1118859878,1431894425,-1993342976,1431894057,65863680,0c-744480155,2127186249,-1391460352,1431894039,65994752,0c-747618707,2127186249,1072693248,1431894425,66256896,0c-765452174,2127186249,1106247680,1431894425,65798144,1c-750762396,2127186249,-1407188992,1431894039,66060288,0c1122004073,1431894425,-1993342976,1431894057,65798144,0c-754945929,2127186249,-1391460352,1431894039,65929216,0c-758111696,2127186249,1088421888,1431894425,65536000,0c-761241284,2127186249,-1335885824,1431894039,66191360,0c-763337158,2127186249,-1391460352,1431894039,65667072,0c-803180425,2127186249,945815552,1431894425,257622016,16c-798984401,2127186249,-1993342976,1431894057,257556480,16c-790596018,2127186249,-636485632,1431894034,257359872,16c-771735955,2127186249,-1407188992,1431894039,73990144,0c1995452472,2127186466,-1993342976,1431894057,74317824,0c1008738864,2127186229,-1407188992,1431894039,263258112,0c1012939838,2127186229,1173356544,1431894425,262995968,0c1795187004,1431894425,-1407188992,1431894039,6488064,0c-1346356639,1431894425,-1407188992,1431894039,6750208,196608c847277153,2127186229,-1335885824,1431894039,263716864,0c843082860,2127186229,-1391460352,1431894039,263585792,0c809516591,2127186229,-1391460352,1431894039,263520256,0c1381004090,1431894425,-1407188992,1431894039,263127040,0c1385184318,1431894425,-1407188992,1431894039,263192576,0c801138277,2127186229,-1407188992,1431894039,262930432,0c796947566,2127186229,-1407188992,1431894039,262864896,0c805335866,2127186229,-1407188992,1431894039,262799360,0c838875763,2127186229,-1407188992,1431894039,263061504,0c834687088,2127186229,-1335885824,1431894039,263716864,0c830487137,2127186229,-1391460352,1431894039,263520256,0c826290228,2127186229,1395654656,1431894425,263651328,0c822099321,2127186229,-1391460352,1431894039,263520256,0c817918834,2127186229,1431306240,1431894425,263782400,0c813724492,2127186229,-1391460352,1431894039,263585792,0c1448109161,1431894425,870318080,1431894059,262733824,0c-1358939853,1431894425,-1335885824,1431894039,1469579264,0c-773821382,2127186249,-1407188992,1431894039,74121216,0c-1343198150,1431894425,-1335885824,1431894039,5832704,65536c-1340064155,1431894425,-1335885824,1431894039,5832704,1048576c-1335858071,1431894425,-1335885824,1431894039,5832704,131072c-1332718988,1431894425,-1335885824,1431894039,5832704,983040c-1467979488,1431894425,-1391460352,1431894039,5963776,8716289c-786416027,2127186249,-1391460352,1431894039,75038720,0c1991261246,2127186466,-1407188992,1431894039,68681728,0c-819955908,2127186249,-1391460352,1431894039,69271552,0c-805275616,2127186249,-1391460352,1431894039,68747264,0c-815767236,2127186249,-1391460352,1431894039,69140480,0c-817875916,2127186249,-1391460352,1431894039,69206016,0c1988128613,2127186466,-1335885824,1431894039,68943872,0c-809485250,2127186249,-1391460352,1431894039,68812800,0c-813667220,2127186249,-1391460352,1431894039,68878336,0c-794811848,2127186249,-1391460352,1431894039,75104256,0c-775930505,2127186249,-1407188992,1431894039,74055680,0c1170222908,1431894425,-1391460352,1431894039,81395712,0c-1354732486,1431894425,-1389363200,1431894425,1469644800,16c-1464834459,1431894425,-1978662912,1431894425,6619136,1c-1450153696,1431894425,-1407188992,1431894039,6619136,65537c-1445977539,1431894425,-1407188992,1431894039,6619136,131072c1983935344,2127186466,-1335885824,1431894039,71303168,0c-824165773,2127186249,-1335885824,1431894039,71172096,0c-828345542,2127186249,-1335885824,1431894039,71237632,0c-832556488,2127186249,1212153856,1431894425,70975488,0c-836733832,2127186249,1222639616,1431894425,70909952,0c-840949200,2127186249,-1407188992,1431894039,71041024,0c1979740192,2127186466,-1407188992,1431894039,71106560,0c-845137311,2127186249,-1407188992,1431894039,70123520,0c-849321668,2127186249,-1407188992,1431894039,70778880,0c-1328530370,1431894425,-1407188992,1431894039,1469841408,0c-1325391312,1431894425,-2136997888,1431894425,1469841408,65536c-878677136,2127186249,-1993342976,1431894057,71630848,0c1285580114,1431894425,1293942784,1431894425,262537216,0c-853515159,2127186249,-1407188992,1431894039,71368704,0c-857719432,2127186249,1239416832,1431894425,70189056,0c1134587497,1431894425,-1335885824,1431894039,262471680,0c1518366562,2127186249,1257242624,1431894425,70844416,0c1514172531,2127186249,-1391460352,1431894039,70254592,0c1509978704,2127186249,-1391460352,1431894039,70451200,0c-861915085,2127186249,-1391460352,1431894039,70582272,0c-866098400,2127186249,-1391460352,1431894039,70713344,0c-870302161,2127186249,-1391460352,1431894039,70057984,0c-874482830,2127186249,-1391460352,1431894039,70647808,0c-1420791184,1431894425,-1412431872,1431894425,1468792832,0c1505784634,2127186249,-1391460352,1431894039,70320128,0c1501585711,2127186249,-1391460352,1431894039,70385664,0c1497381950,2127186249,1275068416,1431894425,70516736,0c1493201722,2127186249,-1407188992,1431894039,71565312,0c-1453318042,1431894425,-1978662912,1431894425,6619136,0c1522548088,2127186249,1194328064,1431894425,76218368,0c1993355298,2127186466,-1993342976,1431894057,260898816,0c-1438616977,1431894425,-1391460352,1431894039,6029312,8585216c1138784612,1431894425,1141899264,1431894425,258605056,0c-1364181954,1431894425,1141899264,1431894425,1469513728,16c1131428926,1431894425,-1993342976,1431894057,260571136,16c1128280112,1431894425,-1993342976,1431894057,260505600,16c1443904888,1431894425,870318080,1431894059,71434240,0c-1432342724,1431894425,-1335885824,1431894039,6684672,1c-1429193356,1431894425,-1391460352,1431894039,6684672,8519681c-1424984973,1431894425,-1335885824,1431894039,6684672,65537c1125148530,1431894425,-1407188992,1431894039,76283904,0c-1372556486,1431894425,1340080128,1431894034,8192000,0c1440758369,1431894425,-1335885824,1431894039,262668288,0c-782217104,2127186249,-1391460352,1431894039,258146304,0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909259042,808858935c1031348258,825766434,573585464,1631338031,1954047290,1031299872c859255074,573585464,1031365408,892481826,573584438,792477231c1719155297,1010724210,1919957601,1699181683,1881173359,1031041906c1701408802,1631338018,1282826554,1043297395,979447612,1953722992c1836016967,979450942,1768714099,1818838628,1631338092,1735553850c1919697762,1818326560,859382333,943273273,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24327544,925971507,539111474c841104761,842348593,1043276336,1698324796,1663071352,908213624c808990773,2036539426,859054653,573583410,792477231,1719155297c1010724210,1919957601,1699181683,1881173359,1031041906,1701408802c1631338018,1282826554,1043297395,979447612,1953722992,1836016967c979450942,1768714099,1818838628,1631338092,1735553850,1919697762c1818326560,859382333,943273273,1010708258,1933205807,1684630639c1819044166,979450942,1998614124,573579837,979450942,1766223726c1043295340,979447612,17919596,0,1654652928,1431894373c-1439170560,2127186492,327680,196608,131072,0c0,65536,0,0,0,0c0,65536,0,0,15728640,0c4980736,1431894425,-1439170560,2127186492,-1439170560,2127186492c-1439170560,2127186492,-1439170560,2127186492,67698688,2127186249c0,0,0,0,-1436024832,1431894425c-1439170560,2127186492,-1439170560,2127186492,-1439170560,2127186492c-1439170560,2127186492,67043328,16,12342,0c0,0,6815744,131073,-1323287176,-1639c-1,1431896063,0,65536,12092,0c131072,0,7471104,1,2178420,0c1181220864,2127186431,-1686110208,1431895015,-2015363072,1431895015c4259840,0,0,0,0,0c0,0,0,0,0,0c0,0,16711680,13762815,2177634,0c-569376768,1431895015,482344960,2127185407,0,0c3211264,0,0,0,0,0c0,0,16711680,0,0,2113929216c2162688,0,-563085312,1431895015,482344960,2127185407c0,0,2162688,0,1279262720,1431894264l0,0l0,2129911461l3211264,0l0,0l0,0l65536,0l0,0l0,0l3211264,0l-65536,65535l-1439170560,2127186492l-65536,-1l-1,-1l65535,65536l2162688,0l-434110464,1431895015l0,0l0,0l2162688,0l-552599552,1431895015l0,0l0,0l12648448,0l78643200,2127186431l-1709178880,1431895015l0,0l0,0l-1335885824,1431894039l265093120,0l870343785,2127186229l-1335885824,1431894039l265158656,0l998271302,2127186229l-1996488704,1431894057l0,0l0,0l-1993342976,1431894057l265093120,0l878719010,2127186229l-1993342976,1431894057l265158656,0l981482558,2127186229l-1335885824,1431894039l251658240,0l14945,1431830528l-1407188992,1431894039l4259840,0l65536,1245184l2097152,2883630l3801147,6291501l4128807,6225953l2228285,8192123l2687016,6094939l0,100l37814272,0l-1439170560,2127186492l0,0l1237319680,2127186431l-1125122048,1431894343l0,0l-523763712,1431895015l2084831232,2127186229l65536,1426063360l65536,65537l0,0l0,0l0,0l0,0l0,0l0,0l0,0l0,0l0,0l0,0l0,0l541065216,1431894345l0,0l0,0l0,0l0,0l0,0l0,0l0,0l0,0l0,0l0,0l0,0l0,0l0,0l0,0l0,0l0,0l0,0l0,0l0,0l0,0l0,0l0,0l0,0l0,0l0,0l0,0l0,0l0,0l0,0l0,0l0,0l0,0l0,0l0,0l0,0l0,0l0,0l0,0l0,0l0,0l0,0l0,0l0,0l0,0l-349700096,2127186406l-490733568,1431895015l0,0l100,0l939524096,2127186229l0,0l17891328,0l1654652928,1431894373l-1439170560,2127186492l327680,196608l131072,0l0,65536l0,0l0,0l0,65536l0,0l15728640,0l4980736,1431894039l-1439170560,2127186492l-1439170560,2127186492l-1439170560,2127186492l-1439170560,2127186492l67698688,2127186229l0,0l0,0l870842368,2127186229l-1439170560,2127186492l-1439170560,2127186492l-1439170560,2127186492l-1439170560,2127186492l67043328,0l30778,0l0,0l264765440,0l878722425,-46795l-1,1431896063l0,0l14135,0l131072,0l264044544,0l2188920,0l1181220864,2127186431l-1989148672,1431895016l483393536,1431895015l4259840,0l0,0l0,0l0,0l0,0l0,0l0,0l16711680,13762815l2188394,0l-470810624,1431895015l482344960,2127185407l0,0l3211264,0l0,0l0,0l0,0l16711680,0l0,1426063360l2162688,0l-464519168,1431895015l482344960,2127185407l0,0l2162688,0l1279262720,1431894264l0,0l0,2129911461l3211264,0l0,0l0,0l65536,0l0,0l0,0l3211264,0l-65536,65535l-1439170560,2127186492l-65536,-1l-1,-1l65535,65536l2162688,0l-315621376,1431895015l0,0l0,0l2162688,0l-454033408,1431895015l0,0l0,0l12648448,0l78643200,2127186431l2128609280,1431895016l0,0l0,0l-1407188992,1431894039l6619136,131072l-1328515552,1431894425l-1407188992,1431894039l1469841408,0l-1325373114,1431894425l-2147483648,1431894425l0,0l0,0l-1412431872,1431894425l1468792832,0l-1453296784,1431894425l-1978662912,1431894425l6619136,0l-1438634206,1431894425l-1391460352,1431894039l0,8585216l14945,1431830528l1141899264,1431894425l9502720,0l-356515840,1431895015l-355991552,1431895015l-355991552,1431895015l-351272960,1431895015l-350748672,1431895015l-350748672,1431895015l877658112,1431895016l16711680,0l0,0l0,0l0,0l0,0l0,0l0,0l0,0l0,0l2118516736,1431895016l4259840,0l65536,1245184l2097152,2883630l3801147,6291501l4128807,6225953l2228285,8192123l2687016,6094939l0,100l6356992,0l-590872576,2127186420l65536,0l0,0l0,0l-584056832,2127186420l-580386816,2127186420l1633681408,1431895016l1989148672,1431895016l2036334592,1431895016l327155712,2127184847l-1389363200,1431894425l5308416,0l1539833856,2127186431l1329594368,1431895016l2037383168,1431895016l0,0l0,0l0,0l0,0l0,0l6029312,8650752l3211264,0l-566231040,2127185752l-403701760,1431895015l-448790528,1431895015l-448266240,1431895015l-448266240,1431895015l2162688,0l877658112,1431895016l0,0l0,0l23134208,0l1918369792,2127186426l0,0l0,0l0,0l0,0l0,0l0,0l2118123520,1431895016l-408944640,1431895015l0,0l0,0l0,0l0,0l0,0l0,0l0,0l0,0l0,0l0,0l0,0l0,0l0,0l0,0l0,0l0,0l0,0l0,0l0,0l0,0l0,0l0,0l-1058013184,2127181612l1820327936,1431894320l0,0l0,0l0,0l0,0l0,0l0,0l0,589824l65536,0l-1872756736,1431894427l0,0l17891328,0l1654652928,1431894373l-1439170560,2127186492l327680,196608l131072,0l0,65536l0,0l0,0l0,65536l0,0l15728640,0l4980736,0l-1439170560,2127186492l-1439170560,2127186492l-1439170560,2127186492l-1439170560,2127186492l67698688,1431894039l0,0l0,0l-1993867264,1431894057l-1439170560,2127186492l-1439170560,2127186492l-1439170560,2127186492l-1439170560,2127186492l67043328,2127186229l0,0l0,0l981991424,2127186229l-1335885824,-2025l-1,65535l0,1431830528l0,0l131072,0l-1350565888,1431894425l2162688,0l1181220864,2127186431l-347078656,1431895015l2118123520,1431895016l4259840,0l0,0l0,0l0,0l0,0l0,0l0,0l16711680,13762815l2162690,0l-360710144,1431895015l482344960,2127185407l0,0l3211264,0l0,0l0,0l0,0l16711680,0l0,1426063360l2162688,0l-354418688,1431895015l482344960,2127185407l1469579264,0l2162688,0l1279262720,1431894264l0,0l0,2129911461l8454144,0l-338690048,1431895015l-864026624,2127186419l0,0l0,0l0,0l1310720,0l0,0l0,0l-346554368,1431895015l0,-65536l98303,1431830528l0,0l0,0l0,0l-1978662912,1431894425l3211264,0l0,0l0,0l65536,0l0,0l0,0l3211264,0l-65536,65535l-1439170560,2127186492l-65536,-1l-1,-1l65535,65536l2162688,0l1544552448,1431895016l0,0l0,0l2162688,0l-335544320,1431895015l0,0l0,0l12648448,0l78643200,2127186431l-403701760,1431895015l1140850688,1431894425l1469513728,16l-1432354816,1431894425l-1335885824,1431894039l6684672,1l-1429209088,1431894425l-1391460352,1431894039l6684672,8519681l-1426063360,1431894425l0,0l0,0l-1372585984,1431894425l1340080128,1431894034l8192000,0l6488064,0l33634913,0l514850816,2127185407l514850816,2127185407l-1358954496,1431894425l0,1431830528l1469579264,0l9518626,0l1503657984,1431895016l1504182272,1431895016l1504182272,1431895016l1508900864,1431895016l1509425152,1431895016l1509425152,1431895016l2060451840,1431895016l16711680,0l0,0l0,0l0,0l0,0l0,0l0,0l0,0l0,0l-413794304,1431895015l4259840,0l65536,1245184l2097152,2883630l3801147,6291501l4128807,6225953l2228285,8192123l2687016,6094939l0,100l5308416,0l1539833856,2127186431l-94371840,1431895016l1558183936,1431895016l0,0l0,0l0,0l0,0l0,0l1468792832,0l3220029,0l-566231040,2127185752l2037383168,1431895016l-330301440,1431895015l-329777152,1431895015l-329777152,1431895015l2162688,0l2060451840,1431895016l0,0l-1432354816,1431894425l6356992,0l-590872576,2127186420l65536,0l0,0l0,0l-584056832,2127186420l-580386816,2127186420l-1272971264,1431895016l-917504000,1431895016l-870318080,1431895016l327155712,2127184847l6291456,0l403767296,0l-1367343104,1431894425l-1407188992,1431894039l8192000,65536l-1488977920,1431894425l-2136997888,1431894425l6815744,131073l-1498385552,1431894425l-1335885824,1431894039l6815744,65537l-1396688269,1431894425l-1389363200,1431894425l1469186048,16l-1495239878,1431894425l-1960837120,1431894425l6815744,1l-788515023,2127186249l945815552,1431894425l256901120,16l-1435469723,1431894425l-1391460352,1431894039l6029312,8650752l-792711390,2127186249l-1858076672,1431894403l257490944,16l-1315933584,1431894425l-1993342976,1431894057l7471104,131073l-1322225606,1431894425l-1993342976,1431894057l7471104,65537l-1319093663,1431894425l-1993342976,1431894057l7471104,1l1360015164,1431894425l-1407188992,1431894039l264699904,0l1328561698,1431894425l-1391460352,1431894039l266076160,0l1331706483,1431894425l-1407188992,1431894039l266076160,0l929064549,2127186229l-1335885824,1431894039l265945088,0l972060772,2127186229l-1391460352,1431894039l263979008,0l956310077,2127186229l-1335885824,1431894039l263979008,0l952135534,2127186229l-1335885824,1431894039l263979008,0l964715631,2127186229l-1335885824,1431894039l263979008,0l960511600,2127186229l-1335885824,1431894039l263979008,0l1352679026,1431894425l-1407188992,1431894039l264503296,0l935342132,2127186229l-1407188992,1431894039l264372224,0l1370519651,1431894425l-1335885824,1431894039l265617408,0l947928126,2127186229l-1335885824,1431894039l264634368,0l1355838579,1431894425l1340080128,1431894034l264634368,0l985690994,2127186229l-1335885824,1431894039l264044544,0l903901811,2127186229l-1335885824,1431894039l265093120,0l866138721,2127186229l-1335885824,1431894039l265158656,0l989880636,2127186229l-1335885824,1431894039l264044544,0l908095603,2127186229l-1335885824,1431894039l265093120,0l870344992,2127186229l-1335885824,1431894039l265158656,0l998253117,2127186229l-1993342976,1431894057l264044544,0l916464176,2127186229l-1993342976,1431894057l265093120,0l878715506,2127186229l-1993342976,1431894057l265158656,0l981487737,2127186229l-1335885824,1431894039l264044544,0l899708732,2127186229l-1335885824,1431894039l265093120,0l861954364,2127186229l-1335885824,1431894039l265158656,0l994058800,2127186229l-1993342976,1431894057l264044544,0l912269885,2127186229l-1993342976,1431894057l265093120,0l874527329,2127186229l-1993342976,1431894057l265158656,0l1002467362,2127186229l565182464,1431894042l264110080,0l920675655,2127186229l565182464,1431894042l265224192,0l882918242,2127186229l565182464,1431894042l265289728,0l1376808047,1431894425l-409993216,1431894264l266010624,0l1364225902,1431894425l-1335885824,1431894039l264765440,0l975191666,2127186229l592445440,1431894034l264896512,0l887111032,2127186229l592445440,1431894034l264962048,0l849358626,2127186229l592445440,1431894034l265027584,0l939539518,2127186229l-1335885824,1431894039l265879552,0l1344289854,1431894425l-1391460352,1431894039l265879552,0l1348484655,1431894425l-1407188992,1431894039l265879552,0l979384947,2127186229l1318060032,1431894425l264437760,0l895510136,2127186229l1318060032,1431894425l265486336,0l857750905,2127186229l1318060032,1431894425l265551872,0l1373647927,1431894425l-1335885824,1431894039l265682944,0l1309699442,1431894425l-1335885824,1431894039l264175616,0l924859938,2127186229l-1407188992,1431894039l264568832,0l931150910,2127186229l-1335885824,1431894039l264372224,0l968914464,2127186229l-1335885824,1431894039l263979008,0l943745350,2127186229l-1335885824,1431894039l264306688,0l1335913580,1431894425l-1391460352,1431894039l264306688,0l1340109680,1431894425l-1407188992,1431894039l264306688,0l977284898,2127186229l565182464,1431894042l264241152,0l891304545,2127186229l565182464,1431894042l265355264,0l853569382,2127186229l565182464,1431894042l265420800,0l1367372656,1431894425l-1407188992,1431894039l264830976,0l-1441763209,1431894425l-1407188992,1431894039l6619136,196608l923816822,1431894425l-1993342976,1431894057l80740352,0l919616574,1431894425l-1993342976,1431894057l80674816,0l928004406,1431894425l-409993216,1431894264l80805888,0l-778035166,2127186249l-1993342976,1431894057l260964352,0l-1350540996,1431894425l-1389363200,1431894425l1469710336,16l1562393185,2127186249l-1407188992,1431894039l67698688,0l1560310586,2127186249l945815552,1431894425l66715648,0l1600142700,2127186249l-1407188992,1431894039l67305472,0l1566588524,2127186249l935329792,1431894425l258539520,0l1551907902,2127186249l-1993342976,1431894057l66715648,0l1595962483,2127186249l-1391460352,1431894039l67371008,0l1591763260,2127186249l-1391460352,1431894039l67436544,0l1814062694,2127186466l-1391460352,1431894039l67567616,0l1587565172,2127186249l-1391460352,1431894039l67633152,0l1809871987,2127186466l-1647312896,1431894424l66977792,0l1583380282,2127186249l-1391460352,1431894039l67043328,0l1579184720,2127186249l-1391460352,1431894039l67108864,0l1574989626,2127186249l-1407188992,1431894039l67502080,0l1570779188,2127186249l-1407188992,1431894039l66912256,0l1556117859,2127186249l-1993342976,1431894057l66715648,0l1604350010,2127186249l-1391460352,1431894039l66519040,0l1528854113,2127186249l-1391460352,1431894039l67239936,0l1818258543,2127186466l-1335885824,1431894039l66519040,0l1606433058,2127186249l-1335885824,1431894039l66519040,0l1610637628,2127186249l-1335885824,1431894039l66519040,0l1547723055,2127186249l966787072,1431894425l66584576,0l1801481337,2127186466l-1993342976,1431894057l66584576,0l1805674042,2127186466l-1335885824,1431894039l66846720,0l1544577893,2127186249l984612864,1431894425l66650112,0l1541432933,2127186249l-1993342976,1431894057l66650112,0l1538288761,2127186249l1002438656,1431894425l66453504,0l1535144051,2127186249l-1335885824,1431894039l66781184,0l1530936879,2127186249l966787072,1431894425l67174400,0l1795188326,2127186466l-1993342976,1431894057l67174400,0l1790979874,2127186466l-1407188992,1431894039l67764224,0l1975530786,2127186466l-1407188992,1431894039l71499776,0l-784316556,2127186249l-1858076672,1431894403l257228800,0l1161834356,1431894425l-1391460352,1431894039l81264640,0l1157654854,1431894425l-1391460352,1431894039l81199104,0l1166031157,1431894425l-1335885824,1431894039l81330176,0l1526734958,2127186249l1018167296,1431894425l76939264,0l-1482670482,1431894425l-1335885824,1431894039l6750208,1l-1479515844,1431894425l-1391460352,1431894039l6750208,8519681l-1475325332,1431894425l-1335885824,1431894039l6750208,65537l-780114331,2127186249l-1993342976,1431894057l262602752,0l-687835036,2127186241l-409993216,1431894264l261554176,0l-1376749764,1431894425l-1407188992,1431894039l8060928,0l1154510967,1431894425l-1407188992,1431894039l257425408,16l-767528080,2127186249l-1335885824,1431894039l74186752,0l-769646019,2127186249l-1993342976,1431894057l74252288,0l-1471137183,1431894425l-1391460352,1431894039l5963776,8650753l-735039176,2127186249l1056964608,1431894425l66322432,0l-737120411,2127186249l-1391460352,1431894039l65732608,0l-732939202,2127186249l1035993088,1431894425l65601536,0l1048603756,1431894425l-1993342976,1431894057l65601536,0l1997546040,2127186466l1106247680,1431894425l65863680,1l-740278921,2127186249l-1407188992,1431894039l66125824,0l1118842684,1431894425l-1993342976,1431894057l65863680,0l-744461254,2127186249l-1391460352,1431894039l65994752,0l-747608475,2127186249l1072693248,1431894425l66256896,0l-765433568,2127186249l1106247680,1431894425l65798144,1l-750771651,2127186249l-1407188992,1431894039l66060288,0l1122005872,1431894425l-1993342976,1431894057l65798144,0l-754959757,2127186249l-1391460352,1431894039l65929216,0l-758090950,2127186249l1088421888,1431894425l65536000,0l-761253320,2127186249l-1335885824,1431894039l66191360,0l-763349708,2127186249l-1391460352,1431894039l65667072,0l-803178438,2127186249l945815552,1431894425l257622016,16l-798987920,2127186249l-1993342976,1431894057l257556480,16l-790597787,2127186249l-636485632,1431894034l257359872,16l-771724221,2127186249l-1407188992,1431894039l73990144,0l1995467116,2127186466l-1993342976,1431894057l74317824,0l1008748143,2127186229l-1407188992,1431894039l263258112,0l1012939838,2127186229l1173356544,1431894425l262995968,0l1795170877,1431894425l-1407188992,1431894039l6488064,0l-1346355665,1431894425l-1407188992,1431894039l6750208,196608l847274300,2127186229l-1335885824,1431894039l263716864,0l843067196,2127186229l-1391460352,1431894039l263585792,0l809516094,2127186229l-1391460352,1431894039l263520256,0l1380999994,1431894425l-1407188992,1431894039l263127040,0l1385198182,1431894425l-1407188992,1431894039m263192576,0l801124898,2127186229xl-1407188992,1431894039l262930432,0l796930102,2127186229l-1407188992,1431894039l262864896,0l805322349,2127186229l-1407188992,1431894039l262799360,0l838876222,2127186229l-1407188992,1431894039l263061504,0l834691388,2127186229l-1335885824,1431894039l263716864,0l830497142,2127186229l-1391460352,1431894039l263520256,0l826305641,2127186229l1395654656,1431894425l263651328,0l822095724,2127186229l-1391460352,1431894039l263520256,0l817904243,2127186229l1431306240,1431894425l263782400,0l813710895,2127186229l-1391460352,1431894039l263585792,0l1448109370,1431894425l870318080,1431894059l262733824,0l-1358926225,1431894425l-1335885824,1431894039l1469579264,0l-773834125,2127186249l-1407188992,1431894039l74121216,0l-1343196304,1431894425l-1335885824,1431894039l5832704,65536l-1340051373,1431894425l-1335885824,1431894039l5832704,1048576l-1335860932,1431894425l-1335885824,1431894039l5832704,131072l-1332726736,1431894425l-1335885824,1431894039l5832704,983040l-1467975325,1431894425l-1391460352,1431894039l5963776,8716289l-786402704,2127186249l-1391460352,1431894039l75038720,0l1991265398,2127186466l-1407188992,1431894039l68681728,0l-819959444,2127186249l-1391460352,1431894039l69271552,0l-805294032,2127186249l-1391460352,1431894039l68747264,0l-815777183,2127186249l-1391460352,1431894039l69140480,0l-817874335,2127186249l-1391460352,1431894039l69206016,0l1988126060,2127186466l-1335885824,1431894039l68943872,0l-809473690,2127186249l-1391460352,1431894039l68812800,0l-813665181,2127186249l-1391460352,1431894039l68878336,0l-794812314,2127186249l-1391460352,1431894039l75104256,0l-775920276,2127186249l-1407188992,1431894039l74055680,0l1170226800,1431894425l-1391460352,1431894039l81395712,0l-1354744770,1431894425l-1389363200,1431894425l1469644800,16l-1464852378,1431894425l-1978662912,1431894425l6619136,1l-1450165186,1431894425l-1407188992,1431894039l6619136,65537l-1445971663,1431894425l-1407188992,1431894039l6619136,131072l1983931719,2127186466l-1335885824,1431894039l71303168,0l-824164817,2127186249l-1335885824,1431894039l71172096,0l-828347287,2127186249l-1335885824,1431894039l71237632,0l-832557008,2127186249l1212153856,1431894425l70975488,0l-836733152,2127186249l1222639616,1431894425l70909952,0l-840942530,2127186249l-1407188992,1431894039l71041024,0l1979726433,2127186466l-1407188992,1431894039l71106560,0l-845126318,2127186249l-1407188992,1431894039l70123520,0l-849338266,2127186249l-1407188992,1431894039l70778880,0l-1328530056,1431894425l-1407188992,1431894039l1469841408,0l-1325371273,1431894425l-2136997888,1431894425l1469841408,65536l-878677136,2127186249l-1993342976,1431894057l71630848,0l1285569139,1431894425l1293942784,1431894425l262537216,0l-853527262,2127186249l-1407188992,1431894039l71368704,0l-857704347,2127186249l1239416832,1431894425l70189056,0l1134571298,1431894425l-1335885824,1431894039l262471680,0l1518367344,2127186249l1257242624,1431894425l70844416,0l1514172474,2127186249l-1391460352,1431894039l70254592,0l1509964385,2127186249l-1391460352,1431894039l70451200,0l-861917380,2127186249l-1391460352,1431894039l70582272,0l-866107870,2127186249l-1391460352,1431894039l70713344,0l-870303117,2127186249l-1391460352,1431894039l70057984,0l-874486171,2127186249l-1391460352,1431894039l70647808,0l-1420789660,1431894425l-1412431872,1431894425l1468792832,0l1505763901,2127186249l-1391460352,1431894039l70320128,0l1501589358,2127186249l-1391460352,1431894039l70385664,0l1497392239,2127186249l1275068416,1431894425l70516736,0l1493188208,2127186249l-1407188992,1431894039l71565312,0l-1453310350,1431894425l-1978662912,1431894425l6619136,0l1522544688,2127186249l1194328064,1431894425l76218368,0l1993358712,2127186466l-1993342976,1431894057l260898816,0l-1438634180,1431894425l-1391460352,1431894039l6029312,8585216l1138769268,1431894425l1141899264,1431894425l258605056,0l-1364167565,1431894425l1141899264,1431894425l1469513728,16l1131439986,1431894425l-1993342976,1431894057l260571136,16l1128297274,1431894425l-1993342976,1431894057l260505600,16l1443904097,1431894425l870318080,1431894059l71434240,0l-1432334224,1431894425l-1335885824,1431894039l6684672,1l-1429183383,1431894425l-1391460352,1431894039l6684672,8519681l-1425002462,1431894425l-1335885824,1431894039l6684672,65537l1125134114,1431894425l-1407188992,1431894039l76283904,0l-1372573918,1431894425l1340080128,1431894034l8192000,0l1440772688,1431894425l-1335885824,1431894039l262668288,0l-782208905,2127186249l-1391460352,1431894039l258146304,0l1719155297,1010724210l1718565473,1031282790l942684194,573583929l574454048,959590708l790769714,979450942l544503909,574453859l808727346,1663050288l874659193,808989746l1010708258,2017091887l1047360102,1882874172l1198814066,544042853l1953722992,1768956477l1010704997,1986083425l796160844,1630485566l193687967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92680247l539111474,841104761l808858168,1043276336l1698324796,1663071352l874659192,808596791l2036539426,825303613l808989748,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54221171,0l-262144000,2127186406l-1758461952,1431895015l-1757937664,1431895015l-1757937664,1431895015l319815680,1431894345l318767104,1431894345l0,909312000l-2052054480,1431895015l-2051538944,1431895015l-2051538944,1431895015l-65536,32767l-65536,32767l0,0l0,0l-65536,32767l-65536,32767l0,0l0,1699151872l-1711248017,1431895015l-1710751744,1431895015l-1710751744,1431895015l-1125122048,1431894343l-1226833920,2127185746l118489088,1431895016l-349700096,2127186406l-589299712,1431895015l0,0l26980,792477231l47200865,15422l1933180928,1047679088l-2015332548,1431895015l0,0l0,0l0,0l0,0l0,0l0,0l-1125122048,1431894343l0,0l322961408,1431894345l0,0l1772617728,2127186426l0,0l0,0l1775763456,2127186426l0,0l0,0l-571473920,1431895015l0,0l0,0l-1715470336,1431895015l-267911168,2127186406l0,0l145227776,1431895016l0,0l0,0l0,0l-2147418112,-1l-2147352577,-1l1705050111,2127186421l0,0l-1932984320,2127186253l65536,0l1744846370,2127186075l146276352,1431895016l3276800,0l973078528,1768714099l18020,0l0,0l0,0l808452096,1010708258l1933205807,1684630639l1811966278,979450942l159340,573571072l3292222,0l0,16854844l-65536,6619135l100,0l1310720,1701576704l15422,0l-1130889216,1431895015l0,0l0,0l0,0l0,0l-1439170560,2127186492l2097152,140050432l67043586,543581522l25705,0l-2016411648,1431894258l-2017460224,1431894258l0,1868694527l1917876580,792477231l980643959,1047556983l1936750396,1886615354l1886862398,1315125875l1349538678,1010708338l980643959,1917874291l979450942,1836213880l979450942,543581807l824327544,942945584l539111472,824327545l875968823,1043276336l1698324796,1663071352l841104760,842347573l1663050288,824327545l808465205,1043276336l979447612,1836213880l979450942,1953722992l1836016967,1936879648l1881292148,1042441577l1631215932,1953713270l792477231,191995760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26036258,808728629l1031348258,842478114l573585464,1631338031l1954047290,1031299872l855650594,573585464l1031365408,892481826l57358443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08465715,539111472l841104761,842348848l1043276336,1698324796l1663071352,908213624l808990773,2036539426l859054653,573583410l792477231,1719155297l1010724210,1919957601l1699181683,1881173359l1031041906,1701408802l1631338018,1282826554l1043297395,979447612l1953722992,1836016967l979450942,1768714099l1818838628,1631338092l1735553850,1919697762l1818326560,808460861l805318704,1010708258l24879,1677721600l26950,0l0,8765l979435520,1766223726l1043295340,979447612l1010724460,1936750383l1349546810,2000436850l1933210480,1701607796l979450942,1699901036l1684611174,807550328l1010708258,1768307297l1699900524,1684611174l807550328,1010708258l1711290977,1952671078l25938,1031300201l12322,0l0,0l0,0l0,0l0,0l-2147418112,-1l-2147352577,-1l16777215,0l0,0l983040,1315125875l1218466678,2127186431l0,0l-1996488704,2127186229l262144,0l1943027064,2127185750l118489088,1431895016l0,0l1694498816,1663071352l15736,0l0,824311808l1704998706,2127186421l0,0l-1993867264,2127186229l65536,0l-772784780,2127185747l118489088,1431895016l6553600,0l1694498816,1010724207l-50591,-1l1040252927,1l1704984576,2127186421l0,0l-1990721536,2127186229l65536,0l-994022292,2127185747l118489088,1431895016l13107200,0l788529152,1852586593l15422,0l0,0l0,0l0,0l0,0l0,0l0,0l0,0l0,0l0,0l-868220928,2127185752l-1709178880,1431895015l974127104,2127185753l-1709178880,1431895015l-778043392,2127185752l-1709178880,1431895015l-1498415104,2127185754l-1709178880,1431895015l0,0l0,0l0,0l0,0l0,0l0,0l1523187712,808990720l1031348258,842085410l37827129,0l-1439170560,2127186492l0,0l1237319680,2127186431l-1125122048,1431894343l0,0l277348352,1431895016l2084831232,2127186229l65536,1627389952l85110,792477185l14945,0l0,0l0,0l0,0l0,0l0,0l0,0l0,0l0,0l0,0l0,0l541065216,1431894345l0,0l0,0l0,0l0,0l0,0l0,0l0,0l0,0l0,0l0,0l0,0l0,0l0,0l0,0l0,0l0,0l0,0l0,0l0,0l0,0l0,0l0,0l0,0l0,0l0,0l0,0l0,0l0,0l0,0l0,0l0,0l0,0l0,0l0,0l0,0l0,0l0,0l0,0l0,0l0,0l0,0l0,0l0,0l0,0l-349700096,2127186406l-589299712,1431895015l0,0l15972,980643959l1912631411,1886862398l14963,0l9502720,0l-466616320,1431895015l-466092032,1431895015l-466092032,1431895015l-461373440,1431895015l-460849152,1431895015l-460849152,1431895015l-528482304,1431895015l16711680,0l0,0l0,0l0,0l0,0l0,0l0,0l0,0l0,0l483786752,1431895015l403767296,0l-1367343104,1431894425l-1407188992,1431894039l8192000,65536l-1488950925,1431894425l-2136997888,1431894425l6815744,131073l-1498388626,1431894425l-1335885824,1431894039l6815744,65537l-1396672708,1431894425l-1389363200,1431894425l1469186048,16l-1495261065,1431894425l-1960837120,1431894425l6815744,1l-788517060,2127186249l945815552,1431894425l256901120,16l-1435474580,1431894425l-1391460352,1431894039l6029312,8650752l-792693645,2127186249l-1858076672,1431894403l257490944,16l-1315936915,1431894425l-1993342976,1431894057l7471104,131073l-1322236303,1431894425l-1993342976,1431894057l7471104,65537l-1319100301,1431894425l-1993342976,1431894057l7471104,1l1360018991,1431894425l-1407188992,1431894039l264699904,0l1328557884,1431894425l-1391460352,1431894039l266076160,0l1331707237,1431894425l-1407188992,1431894039l266076160,0l929056802,2127186229l-1335885824,1431894039l265945088,0l972057697,2127186229l-1391460352,1431894039l263979008,0l956329330,2127186229l-1335885824,1431894039l263979008,0l952115773,2127186229l-1335885824,1431894039l263979008,0l964701986,2127186229l-1335885824,1431894039l263979008,0l960511535,2127186229l-1335885824,1431894039l263979008,0l1352694132,1431894425l-1407188992,1431894039l264503296,0l935344759,2127186229l-1407188992,1431894039l264372224,0l1370503799,1431894425l-1335885824,1431894039l265617408,0l947921522,2127186229l-1335885824,1431894039l264634368,0l1355823735,1431894425l1340080128,1431894034l264634368,0l985691936,2127186229l-1335885824,1431894039l264044544,0l903900257,2127186229l-1335885824,1431894039l265093120,0l866153587,2127186229l-1335885824,1431894039l265158656,0l989880680,2127186229l-1335885824,1431894039l264044544,0l908093812,2127186229l-1335885824,1431894039l265093120,0l870326845,2127186229l-1335885824,1431894039l265158656,0l998272370,2127186229l-1993342976,1431894057l264044544,0l916480314,2127186229l-1993342976,1431894057l265093120,0l878715453,2127186229l-1993342976,1431894057l265158656,0l981495145,2127186229l-1335885824,1431894039l264044544,0l899686515,2127186229l-1335885824,1431894039l265093120,0l861945196,2127186229l-1335885824,1431894039l265158656,0l994058804,2127186229l-1993342976,1431894057l264044544,0l912290618,2127186229l-1993342976,1431894057l265093120,0l874520610,2127186229l-1993342976,1431894057l265158656,0l1002451570,2127186229l565182464,1431894042l264110080,0l920677492,2127186229l565182464,1431894042l265224192,0l882931516,2127186229l565182464,1431894042l265289728,0l1376789053,1431894425l-409993216,1431894264l266010624,0l1364224370,1431894425l-1335885824,1431894039l264765440,0l975190647,2127186229l592445440,1431894034l264896512,0l887120246,2127186229l592445440,1431894034l264962048,0l849372450,2127186229l592445440,1431894034l265027584,0l939550060,2127186229l-1335885824,1431894039l265879552,0l1344299873,1431894425l-1391460352,1431894039l265879552,0l1348490350,1431894425l-1407188992,1431894039l265879552,0l979378749,2127186229l1318060032,1431894425l264437760,0l895512890,2127186229l1318060032,1431894425l265486336,0l857764724,2127186229l1318060032,1431894425l265551872,0l1373664110,1431894425l-1335885824,1431894039l265682944,0l1309680225,1431894425l-1335885824,1431894039l264175616,0l924873530,2127186229l-1407188992,1431894039l264568832,0l931151474,2127186229l-1335885824,1431894039l264372224,0l968913017,2127186229l-1335885824,1431894039l263979008,0l943734116,2127186229l-1335885824,1431894039l264306688,0l1335894117,1431894425l-1391460352,1431894039l264306688,0l1340096047,1431894425l-1407188992,1431894039l264306688,0l977290866,2127186229l565182464,1431894042l264241152,0l891320096,2127186229l565182464,1431894042l265355264,0l853558050,2127186229l565182464,1431894042l265420800,0l1367356466,1431894425l-1407188992,1431894039l264830976,0l-1441783213,1431894425l-1407188992,1431894039l6619136,196608l923824954,1431894425l-1993342976,1431894057l80740352,0l919609378,1431894425l-1993342976,1431894057l80674816,0l928005666,1431894425l-409993216,1431894264l80805888,0l-778016701,2127186249l-1993342976,1431894057l260964352,0l-1350536624,1431894425l-1389363200,1431894425l1469710336,16l1562403177,2127186249l-1407188992,1431894039l67698688,0l1560296819,2127186249l945815552,1431894425l66715648,0l1600135741,2127186249l-1407188992,1431894039l67305472,0l1566600313,2127186249l935329792,1431894425l258539520,0l1551917426,2127186249l-1993342976,1431894057l66715648,0l1595962479,2127186249l-1391460352,1431894039l67371008,0l1591766369,2127186249l-1391460352,1431894039l67436544,0l1814063474,2127186466l-1391460352,1431894039l67567616,0l1587556212,2127186249l-1391460352,1431894039l67633152,0l1809869155,2127186466l-1647312896,1431894424l66977792,0l1583377505,2127186249l-1391460352,1431894039l67043328,0l1579180858,2127186249l-1391460352,1431894039l67108864,0l1574986102,2127186249l-1407188992,1431894039l67502080,0l1570781815,2127186249l-1407188992,1431894039l66912256,0l1556112162,2127186249l-1993342976,1431894057l66715648,0l1604349807,2127186249xexexxexxm1020,574423040" fillcolor="black" stroked="f" o:allowincell="f" style="position:absolute;left:3615;top:662;width:43;height:82;mso-wrap-style:none;v-text-anchor:middle;mso-position-horizontal-relative:char">
                  <v:fill o:detectmouseclick="t" type="solid" color2="white"/>
                  <v:stroke color="#3465a4" joinstyle="round" endcap="flat"/>
                  <w10:wrap type="none"/>
                </v:rect>
                <v:rect id="shape_0" ID="Shape 1401" coordsize="34290,55309" path="l2743,-28325l267,30226l0,23165l1956,16065l3911,8979l7150,4610l11684,3010l20193,0l26759,5067l31420,18199l-31640,25197l-31246,32207l32639,-26344l30962,-19346l27864,-15041l23330,-13441l14262,-10227l7392,-15193l2743,-28325l7277,196063l14753907,0l-1552941056,2127181808l65536,0l-84934656,1431895351l0,0l-1533018112,2127181808l0,0l-1529348096,2127181808l-1525678080,2127181808l-1519386624,2127181808l-1514668032,2127181808l-1509425152,2127181808l-1505230848,2127181808l-1502085120,2127181808l-1496842240,2127181808l-158334976,1431895351l-157810688,1431895351l-157810688,1431895351l1113587712,1431894424l-1669332992,1431894435l1169162240,1431895307l1170735104,1431895307l-497025024,2127181817l-1986002944,2127181816l-153616384,1431895351l1515192320,1431894454l65536,7536640l115,1882879791l9528638,0l-781189120,1431894431l-780664832,1431894431l-780664832,1431894431l-1538260992,1431895019l-1537736704,1431895019l-1537736704,1431895019l721420288,1431894454l16711680,0l0,0l0,0l0,0l0,0l0,0l0,0l0,0l0,0l728104960,1431895307l2162688,0l274726912,1431895307l0,0l2097152,0l23134208,0l1918369792,2127186426l0,0l0,0l0,0l0,0l0,0l0,0l-1827667968,1431895306l-2003828736,1431894987l0,0l0,0l0,0l0,2097152l116,0l0,0l0,0l0,0l0,0l0,0l0,0l0,0l0,0l0,0l0,0l0,0l0,0l0,0l0,0l0,0l0,0l0,0l-1058013184,2127181612l1820327936,1431894320l0,0l0,0l0,0l0,0l0,0l0,0l0,589824l65953,0l2084569088,1431894455l0,0l2162688,0l77594624,1431894455l0,0l2097152,0l2162688,0l1968701440,2127181806l0,8060928l2097152,0l3211264,0l65536,524288l5242880,7536751l7602281,7274601l110,1431846447l573636608,15919l3211264,0l0,0l0,0l65536,0l0,0l0,0l2162688,0l2033188864,1431894291l0,0l0,0l3211264,0l0,0l0,0l65536,0l0,0l0,0l3211264,0l0,0l0,0l65536,0l0,0l0,0l3211264,0l-65536,1426128895l-1439170560,2127186492l-65536,-1l-1,-1l65535,2113994752l2162688,0l-618659840,1431894431l0,0l262144,0l2162688,0l-1833435136,1431895305l0,0l-749731840,1431894431l2162688,0l-884473856,1431895305l0,0l-1850736640,1431894966l3211264,0l1959264256,2127181806l0,8192000l131072,5505025l121,0l-1439170560,2127186492l3211264,0l65536,655360l4259840,6488174l7274600,5505138l7340153,101l-1439170560,2127186492l2162688,0l-864550912,2127184843l131072,0l-1787822080,1431895305l2162688,0l961019904,1431895305l0,0l-752877568,1431894431l2162688,0l1202192384,1431895305l0,0l-1857028096,1431894966l5308416,0l1539833856,2127186431l-558891008,1431894444l-842006528,1431895241l0,0l0,0l0,0l0,0l0,0l0,0l4259840,0l1179648,1376256l4390912,6357096l5570674,6553710l7471205,6881388l6619246,6357064l4391027,7077999l7471215,1981808640l4288101,0l1179648,1114112l4390912,6357096l5177458,6619254l7078002,7209065l4391013,7077999l7471215,544079872l-508508554,544120251l4297156,0l1179648,1310720l4390912,6357096l5177458,6619254l7078002,7209065l4718693,7536737l7274563,7274604l114,1948282272l4306115,0l1179648,1310720l4390912,6357096l4522098,6488179l7340129,7143525l7209061,4718708l6881381,6815847l116,1109420445l4307937,0l1179648,983040l4390912,6357096l4259954,7602293l4915311,7471205l6881390,6750318l1768816640,1837218785l1769305632,-1615077088l3240992,0l1179648,720896l4390912,6357096l4915314,7471205l6881390,6750318l1771241472,543257632l3268964,0l1179648,786432l4390912,6357096l5701746,7471215l5046372,6553711l101,-2118393495l3219565,0l1179648,786432l4390912,6357096l4522098,7340141l6357096,6881395l115,1869114912l3239456,0l1179648,655360l4390912,6357096l5374066,7077989l6619241,102l1920204800,543649391l4286571,0l1179648,1179648l4390912,6357096l4784242,7602286l7471205,7340143l7471175,6422625l6357058,103l-1329163836,-1849417631l4307681,0l1179648,1376256l5242880,7471201l4718689,7340153l6619240,6357102l6881396,7209071l7274574,6357059l7536752,1411383296l3219553,0l1179648,720896l5701632,6881394l6881396,6750318l7274573,6619236l1969750016,-1329170912l3259361,0l1179648,851968l4587520,7209071l5701748,7471215l5439595,7929972l6619244,1735262208l3219502,0l1179648,917504l4587520,7209071l5701748,7471215l4259947,6946916l7536757,116l4268141,0l1179648,1048576l4587520,7209071l5701748,7471215l4456555,7536745l6357108,6488174l101,-496063805l539925888,-1142855613l3219593,0l1179648,851968l4587520,7209071l5701748,7471215l5439595,6357108l7602290,-512950272l3251131,0l1179648,917504l4587520,7209071l5701748,7471215l5046379,7471209l7274610,114l4308922,0l1179648,983040l4587520,7209071l5701748,7471215l5177451,7602293l6881388,6619246l547356672,-1849958029l540029216,1419542754l3261288,0l1179648,917504l4587520,7209071l5701748,7471215l5439595,6357096l7274596,119l4286240,0l1179648,1245184l4587520,7209071l5701748,7471215l5439595,6357096l7274596,4391031l7077999,7471215l-513277952,1735307195l4286240,0l1179648,1376256l4587520,7209071l5701748,7471215l5439595,6357096l7274596,5177463l6684774,6619251l5767284,-1159659520l4268223,0l1179648,1376256l4587520,7209071l5701748,7471215l5439595,6357096l7274596,5177463l6684774,6619251l5832820,-517996544l4300731,0l1179648,1048576l4587520,7209071l5701748,7471215l4718699,6553705l4587621,7471215l109,548193142l-1581029017,1735270499l4307937,0l1179648,1376256l5570560,6619251l4456562,6684773l7209065,6553701l7602241,7471220l6422633,7602293l7536741,4063232l4260113,0l0,0l0,0l0,65536l65536,65536l65607,65536l65536,65650l65568,1432158208l2162688,0l-802684928,1431894684l0,0l-759169024,1431894431l4259840,0l65536,196608l-1769996288,1431894966l-1820327936,1431894966l-1774190592,1431894966l-1525678080,1431894950l-1772093440,1431894966l-591396864,1431894431l2162688,0l1353711616,1431895351l0,0l2139095040,2127186250l2162688,0l1423441920,1431895019l0,0l1200619520,2127186470l2162688,0l-1067974656,1431894435l482344960,2127185407l1206910976,2127186470l2162688,0l-864550912,2127184843l131072,0l1483735040,1431895305l2162688,0l1503133696,1431894690l0,0l-756023296,1431894431l3211264,0l-65536,65535l-1439170560,2127186492l-65536,-1l-1,-1l65535,2113994752l2162688,0l-864550912,2127184843l131072,0l352321536,1431895304l4259840,0l0,0l0,0l0,0l0,0l0,0l0,0l17694720,14745870l2162690,0l-864550912,2127184843l131072,0l1540358144,1431895304l2162688,0l-1783103488,1431895019l0,0l1249378304,2127186470l2162688,0l-864550912,2127184843l131072,0l1679818752,1431895304l3211264,0l-1761607680,1431894966l-1801453568,1431894966l-1502085120,2127186471l-1370357760,-2131l3211263,0l4259840,0l65536,1245184l2097152,2883630l3801147,6291501l4128807,6225953l2228285,8192123l2687016,6094939l0,100l3211264,0l65536,524288l5242880,7536751l7602281,7274601l110,101l3145728,0l2162688,0l-623902720,1431894431l0,0l0,0l2162688,0l-303038464,1431894435l0,0l1332740096,2127186470l2162688,0l1181220864,2127186431l-917504000,1431894960l-1859125248,1431894431l4259840,0l65536,1179648l7143424,6553701l6357097,6881327l6357101,6619239l3735601,6946862l6619248,103l196608,14745600l2162690,0l-864550912,2127184843l131072,0l-836763648,1431895305l3211264,0l-65536,1426128895l-1439170560,2127186492l-65536,-1l-1,-1l65535,65536l2162688,0l-864550912,2127184843l131072,0l-1843396608,1431894966l2162688,0l1233649664,1431895306l0,0l0,0l2162688,0l-840957952,1431894960l0,0l0,0l-1493106688,0l1351155712,168642382l2586,1212747008l21060,36610l101214465,-50331648l7979621,1929445376l4343634,-383988050l67108864,1095582055l-1884225536,90307595l150994944,1935231088l590217216,590217216l1067808769,-1509949322l1094994303,-312575916l749996541,127884891l-1662753178,-1662534553l-742658181,681863963l1208812554,1667328424l1709567663,747379411l1490858551,1212548276l-517924172,95605910l1928763692,-1110712917l745198998,-1451511079l-1330198149,1529622704l-2009045848,2020223137l-52514987,-1664715538l-1647407897,-28398671l-1914716737,171831100l361742092,841424348l703362595,-75604318l138546111,1108378657l-36615572,1983372223l1657722322,186306549l-1255804929,849855858l1336577306,896152677l-676803937,684367634l-1791079787,-1837186735l-902049832,1604004553l-72066910,-139439772l2093783601,1843733290l1899940558,-138986935l802761822,-1992783083l1380095533,-829032528l883146477,1662399941l1975044767,849857908l-847555094,-1619790965l194396362,2136492499l-1347575053,-1479838890l-988540366,373064034l1724799340,684367635l-348790362,-699565195l-815371033,-36004039l1407874281,361556249l1897173528,-651174877l449553724,-478240717l-675533203,-1813851531l-1328207985,1127460781l1755608635,932475836l-1808813169,1721607568l-902649909,1080070361l1895435543,1055194281l-1626559298,-443184952l2128307812,-734305627l-1485984042,-153129033l-1612215127,849860223l2046721950,-361182561l-1163973130,-273436252l-1833100973,-1323112771l1146659949,-1285994849l1693430557,1694790616l-1912885071,849855302l1336001414,1528492133l-1163977299,-1644367900l424928191,1070857535l2132366317,1241272290l-294073697,703733757l-68879793,1466953846l-1822175267,-427956273l-322189398,-337753300l-1099796612,-1644085344l-1896109341,-1952416580l1548155911,1473890195l-202901800,1885687737l-1707163169,2022402007l1010802344,-913528335l-1756109720,1052439644l2121429397,655971302l-1791055961,-1889108367l-1625433353,-326330166l1786673368,1670963443l-1176330340,-1294443728l2011119328,-526387326l-1725722403,554189328l1078923396,138579759l1645249569,503273059l-573714696,-460095531l1160652415,1437368958l-851882004,849861958l-738511590,-10312369l1822783355,1437292511l2133522939,378690871l1940103152,-828582274l-241000463,556424334l-738507441,-812866672l485895060,1267367689l-311058440,-63471887l1064950735,2126438235l-65448992,1904065241l-1290185759,-81904199l1851046617,-1119464198l-541623351,804945889l-975378463,427136706l-130289857,-493200429l-403465921,-1075581941l499582896,1231726225l1318763373,1599801241l-1139243220,460767759l1126902032,1930066313l-2106417211,-1905180257l-461210078,367071695l-4151401,-1716646716l1580768480,-873456062l-971339028,2028466317l1540658779,-877955798l-1648977100,1385102579l526225093,-471890181l2077956435,1905606279l-1626487069,1857829066l-323569673,1927670607l1497574500,-67707472l-1463115907,-1333924393l1990940313,-1105830340l938630223,-186661122l2140114089,-1791040516l-69222927,1905606269l2095573479,595428138l-562269194,-306606001l-626528236,939129304l1064916366,-587468181l366600879,-830380665l249816434,-587621893l-822943938,-550359983l-546276999,-1510116743l1937136435,108854156l1509345167,-1124300234l485543883,-471617620l-1731551389,892513356l712772632,1068618659l-304465153,-261795914l1959214131,523349868l593886680,-968128013l-820445320,-137873840l-1061292276,-1812967941l1489876082,-181029896l452193829,-199803387l1108391347,2021925128l1374021687,277094664l1586261058,1108378910l-960225016,-1147943764l2125311799,1145546448l95539583,-613978553l-2035466630,719884149l-134863155,-1910976003l1000711681,-1744277274l-1052394929,1174080894l-1998233733,-1178560269l-1598942303,1539479943l489694080,-1804567589l269283430,231663350l1755405547,-627972349l-211000126,-1382733592l-626174489,-192136579l-2001594288,-1786409057l904738408,-904176198l1822553120,-1577351427l-1539140305,1112909731l-2033068931,-1471614838l731727395,871399860l145756328,-196391324l-433002178,1339843768l271463777,1499563646l-2131514340,247045000l-1751101701,1817487662l1220349215,-349399461l-636410848,1197808929l1618073746,1885450712l1528983722,1758862125l-183657737,1973878131l-1176670432,-594062361l-1480098882,-1905232334el2111249315,-1235967190l1921147726,330052778l1733827545,1071903186l-1791040514,-106959887l-60469324,872279977l-76442306,-2072310370l-781174815,1639872796l-1992491092,825553084l155114226,-952312945l-1930379212,1157468412l1020839962,-329470909l-79460761,1069653132l-545328668,974190574l2031994758,-168986409l1663729111,-197717882l1913579799,1404092895l-1495719180,1335803258l1900916837,-212937153l-406792132,-166709787l1723664943,-1284656148l2141726237,-780516426l866749966,1910737284l-1045490282,-1107339011l1108676474,277094664l-875469889,138547363l416842785,554319037l-2008936316,318593421l-1847114242,290941887l-1353592429,-1985474725l-1003132168,1978852461l-196626411,-1246665965l358175928,35461822l-68145170,-681670273l90302146,-587617372l-1179443910,1644801981l-1401302671,975970710l-1398779928,1907678958l-1693623522,1449266895l2028195377,-216401388l-1659005228,1662506567l-1544302231,25893139l975987031,-193168880l1330622737,2011056495l893892626,-1533657812l959232027,1193046676l82541143,-134244722l-1765350327,-349587316l-1948256092,-1754428731l-2101704308,-1606611714l-113275684,1644793595l-457599583,-1774232543l-309998819,-887546719l-622491478,1552216768l1102154906,335243303l387023306,-1376599756l468556437,-810121349l1941744595,-895522313l-575867976,-1540480593l-58908701,106232607l-503454237,2084302207l1574363946,-2135824613l1971283122,1026592260l-744022993,-273882166l845080640,-1002754973l1031562183,-761517370l-1204435399,-477914004l-96576227,1210289372l48639855,-193082254l1699713512,1955002852l504199433,-1138954121l-1645143738,-2028222221l662561890,660172022l-417163496,-880039237l-639350301,1914583107l866009321,1240548118l1583586628,-1658662397l-1981541776,2098499359l554191230,138547332l-1546923551,554189328l-1122445180,-2078209476l-1920450032,-12911271l-773087764,1327088671l-1881620015,-2102043812l-1212715403,976514156l-115739505,261113725l1433688120,1013668632l-1732123775,1055961984l21822603,809312110l1447992164,720441513l-959322365,-209995079l-1238194232,-1146309029l1840195485,1020860989l-1686956485,-1548564977l1741111631,-2114211654l2097820511,459677850l322607338,1892045181l1934999596,316010532l-1063349844,-165172543l1527073598,570253591l2021804815,45551709l-1829957209,1474207597l-1375255176,-2040576655l-508387993,104653382l331824493,-396195038l-1386180376,-1932543894l186140783,1426615702l2135728817,1859873897l-1552482813,-183717503l-85896505,1533677276l-1088056205,-1972392125l1668067544,1956824077l2001195508,712799862l-1174430749,849854847l-50858306,1663728943l-1083853730,50320520l-797112605,-1913101775l-203302680,-197255665l1009355945,-250656960l200325870,-209395665l1808777016,367271280l790386536,-59634967l1649275364,-404552175l-652517099,366066180l-1217611080,1810838476l-204670061,-596278511l633820609,-1279306297l1971578825,-1415712349l-708799506,-1723940259l-1296267369,-1900358130l2009495548,277162711l-1004468158,-218879761l1108378664,1177952520l138579759,1645249569l-1003334045,-1279549945l832291322,-774694633l-522862655,-1462775514l-1067836477,81922637l1671482914,-295896959l410385687,126782914l-672811020,1020457453l1738966908,-802316473l1731734337,-1196138807l96288008,-1487996458l-92647978,1999330710l1704385383,-1973197905l965380049,-503134833l620634572,-775911459l977771585,1974841743l-1169812215,-576080998l-2097618017,-1802062719l-579714592,1877611234l788115633,2081156033l-1002993467,1944957375l760369805,1829125339l712897068,373001409l121153000,-1202839581l2145680062,-361926065l1071401088,987319875l-928094440,-477674318l880744505,-1619423084l-1381941301,452373303l-1268596507,1710554480l1728049835,-1900064492l-1573068006,541995519l2050084671,-108266874l2024234097,1644082748l-918722119,-541077605l1747333799,471014419l-417633415,1818507205l827931203,-1413899022l-1410567186,1837848358l1048119736,-203027365l-424656437,1126430269l-175565840,1866640377l-1948004558,1909398421l1855010517,234102640l-254834957,-505332198l485110515,208785759l610194415,-1223579800l-2073486274,554189328l-199526268,277096690l908134466,1116680006l277094664,-218864798l1108378664,1714823432l-193050267,914837251l-95546652,1928413576l882095934,543960622l1255762667,-1068757527l1997554281,523676372l273409940,-1170301483l-815158450,1598850137l486141258,217941445l1242837799,2064863248l1383105180,-101063412l-371045688,-1662563628l1807201072,-1243634705l-869844462,-454981876l-882477917,-441099598l-493414065,-882722452l1184764805,-1344066733l1049437376,-831327358l1316947206,453304728l200322631,-1669634742l-1419923327,451879882l1502839929,-929891860l-318470172,-2100980854l-1220986039,-177192623l1942871192,1897360818l-594600431,-1010892730l-349382432,1920974928l1918661117,-124250580l812898449,90358239l-724313808,609409974l1372535520,2147219814l-1827845953,412666478l836311606,655176035l1334816947,-1191196656l-186046611,443597617l1439200660,2136490747l-1978380778,1323723713l1055045750,943272743l-1076919090,-926396633l1046539835,-694119582l-1127535671,-2038559005l-1269681005,-1089403316l-1371874966,-71524870l614130904,-2027144209l411510112,656449628l216448031,840355173l-1729939259,-873574681l1703681593,380761078l693560568,138547332l2048574497,138548345l454067233,558340003l138547332,531313073l-2114568262,1883199079l608529927,-1885523976l1205831100,906763043l-544655864,-1089393681l-558670173,-375171377l-1381164717,-2073735290l-72496767,-902445481l2048405701,1530025440l208061328,-1999500206l-1310243585,-151918784l-657809547,-101206565l-238576562,180086472l600737711,-1996075171l1930930087,-216741256l-1643817760,1882360329l-241138914,1302051681l-1581180191,1123795435l-2015469901,-832407473l-523412216,-1224576450l530057382,493619472l-1072908376,954363085l1564565439,-1910326076l1106999563,405438943l1306199739,-1012064852l-1048979104,1909220276l-1898135155,1712589653l1936506704,-1690306040l-2068517498,-6926469l-962785609,-1901598166l-1608491781,-827913602l-441076303,941955411l522022741,457594107xl-75203827,1625798566l-24972047,285066612l-616667237,-123703210l1872728114,937942603l-1821434055,1731499727l-539623327,-140905178l1609666073,1947097102l604660730,-2025037625l-678171128,-81779816l-1050163428,-2026062048l1888221183,161669532l505243001,-2072518729l138547583,-502234079l-1546923923,554189328l-1122445180,-2078209476l-1920450032,-38732455l-545448179,83044330l58378033,1104121627l-821795433,-414060921l424930722,-847924765l2088171510,1021715242l-305340330,-1484302099l-2102550776,-1004170664l-531125393,1696681453l828350765,1887394203l1652470580,1997533457l712865655,-647214813l1526933050,-1577579754l-897983281,-1374801241l1978596313,269408620l25013747,-627976993l-887488827,1496658316l1197837535,1112092327l1544454807,1370448565l1102239913,215690869l594614986,-2035911651l1644532739,-1681632807l-1184591424,480694548l1609925117,1379414982l451434352,275192013l-1023927451,1532324427l-1124568193,-1280755635l-1844524535,-1686994354l911163980,943483343l212463672,1864099806l424927676,-642670799l-1120723276,-556174662l-809438409,-2117306125l758759580,-394793770l414057762,-1893831172l-1664771223,-1644944145l1364655072,-490445313l-1131873907,1589533958l591630047,-1098341916l-964982350,1405554418l-2144219205,-798125843l987495185,-1087578503l-1312376625,-163863374l1546615150,1404310080l-1042516080,-660054090l-1232876481,-1820669074l-222367637,-1880421898l251365485,-1796370946l1358104291,-672146515l1908588336,-2020683933l-1077152065,1092178922l-1552693413,492693387l-406373393,599160374l-1221004408,-1867595275l1337050886,2011111263l1094563772,277094664l1186397250,138579759l1645249569,687010915l138547332,-177850847l2125987459,531843069l1555751352,1967012724l70386377,-1548864387l197204538,-1953539557l-1304861954,-2130350312l-105417070,1412033309l-1387741263,2059752255l-40254031,-1321573444l-418591810,-2108048480l-1145195217,-199666705l-2117919444,-1059484883l-92508730,-86286962l1407565664,-655127527l1983699743,1463001402l-1326328932,2142814565l-857139084,-1807294315l1042533986,1552922819l161389791,-1011996675l-811933463,-323435485l-1458918238,-992882755l-1268441782,-488303471l-464117736,1260908808l-1687790808,-1236113154l-1543927777,2094466887l-551515158,-1884762376l1953695483,-198913609l2052036825,-1381577352l-343990721,-897796179l-1043931389,510927473l-378610529,1021471980l-718554158,-1030205523l1197646837,-395301305l-1636930014,-1851308585l-1451421010,-1908088286l978171558,-1397647816l131480527,-43201378l745221681,924656126l-404682786,1963444969l1495003411,-618185610l-829976816,-647504477l-632311706,-542472589l-664301867,1541510251l177186855,-849677796l-849688586,999228886l-1374515592,29453657l2142294343,1801715377l1885746069,-1110004642l-895533635,-1348570656l-1854820143,-150143971l121815001,349689554l883145038,-1477513802l-264241410,260541609l-967509473,-356667445l1018108243,424931256l-1978188717,-244338539l547458237,-508168829l1996239710,-1898358050l554321840,138547332l-437766415,-2078209967l-1939062256,277159518l-1004468158,679390406l-172009473,-528569097l2087991206,-1756107146l220979404,-1585457465l-764166009,797104991l287208725,-613978037l-133333062,-175450859l-1892739052,1940309483l1716198408,1940292848l-1181993237,1201415622l913078726,1196113004l-1266849857,1875300169l986414010,1828116367l-501105620,-1088876944l2060151725,-2073129787l1135505197,831602508l254755636,580048530l766392732,2132313534l1889946868,-791435463l1735117771,1938831459l-1643854956,1674447178l-382928608,82226721l1379524729,-351037062l1859229095,-640635557l-1142299015,524391742l253455256,1746286330l213322425,510989815l-1594134863,1027529583l-1180943912,2106574739l-475927062,1930952390l-980822306,1420254375l1105100212,-687771785l1136420140,-1893534412l1569385571,-220291437l-1047445949,-285957512l-953448246,-1000101992l1104180639,-1904302171l-1431978920,2004121453l-14430621,1438705606l837177181,-544230634l2027287497,-574686148l1884119663,-695344377l1521928673,-1047183653l-630399938,251392627l-545299618,-622310594l1886269526,-961723938l499627771,1926956860l1205782379,-1127768994l1411188605,-1858464786l1569709945,-563339629l-474668290,-1926640878l-972716556,167419847l2118008043,-809253016l1337127615,1652145253l1663015639,-951673476l675646530,1036125386l417702214,-170934417l1925473204,1108378657l340009224,554319037l-2008936316,-1546923635l554189328,-711403388l-102769873,-88940691l-673080187,-461881362l-263415981,-1275328095l-60695200,448839486l-1306829615,-1849161982l-1333285612,600748755l-1139095523,-958439775l-702239573,-1018406615l1413113975,460700115l891698408,1037954971l-709914853,1670045364l-1016399744,1699719630l-462307620,-75818669l857291734,-1921243514l-1611384991,-1350890742l759423529,-838868929l984714336,-1858463236l237123653,1166813114l836519128,295914170l-545569283,1855503502l-911229911,912910040l-1857095242,-1905264121l-676038192,-1523654584l570231784,2042072791l524465770,-1620575766l713861617,-175481926l-345790566,-1380501765l-209635949,-1081318086l989123621,-171439220l-581545549,-1317016138l-261371467,1176302403l1916427190,430866348l1825413357,1677489017l-2124309061,1654112471l1938339052,-1740750667l-2081549873,897391086l678737018,-949646307l1844932594,-132047813l-1228180633,-1942132071l524343257,834133470l-1905232135,1613632378l-1084231971,-965771927l450131430,943037174l935728523,-1619103292l1304241230,1301203719l1525121337,475458658l1116042383,283876873l2057214077,-1893970431l271816871,1057587068l-393210301,-1205911822l1022497213,821554776l-205029305,-231049502l-922827278,41130289l-186397086,-7369012l-1812234243,418485566l2074039791,-1791095815l-824482063,-886892235l607114209,-1572937207l1620801644,-1851459386l1464535906,277094664l1102547010,138579759l1645249569,687010915l138547332,793130529l554189455,1667371140l-1612441002,-167774470l1100779210,1307934464l1672954043,1786562826l-525331777,-896476414l-1115661141,161061394l560942210,-468587792l-1595781524,-1407136920l-847754765,-465361111l-718694324,-151635475l-1557496817,-838661931l2006716790,-1443676464l265771916,1864575613l1417874626,-1528726897l1775962627,-2023757244l-1283405467,507349733l1981256181,-1004075246l1076847696,1829641710l71232816,-1289959553l-1056931299,1315937061l546085040,2009084734l-646621680,-778178386l-1126975796,-1179393760l-624287827,-1090681171l-274228765,424039672l-1806451711,1961696501l-598815877,1182507802l-1828223902,1842335448l-1376260677,905891360l-470099942,482810500l413593363,345987160l2106872799,215400578l-2065634040,859714199l-644283193,138313410l-1360724952,-208575820l1572591551,-121530789l-2105707767,1236357641l-642853118,-2030732343l-942120803,-25185948l-85984929,639026772l-869874177,-565034384l-330426780,36070185l499620555,-1060877156l507489480,-958793753l-524007880,-367881660l499624679,-2130359044l-1043401788,1282616505l1976404218,1623467529l971057708,-293996467l-517958721,52154332l-993843470,1837354952l-288790137,-2118602601l1322842211,-1617299080l510006192,1741472353l-1479967137,-334684622l1561381627,-1725245894l-646749073,-262680474l-1689831906,1144890266l-872510310,138547363l483951649,554319037l-2008936316,-1546923635l554189328,-711403388l-293610225,-710541765l1079827471,1599587839l-1605654029,-65661658l580836525,1119826008l-1347484465,1970668557l879305108,-1143220629l-1059232647,-380010236l-537909816,-1729900958l-689460863,-2071852259l-1096913449,149147164l1021337646,125206882l-1185755133,-2129665495l-727152581,-494794091l149421638,-1818356643l-1728243074,-975775503l861893152,-1834670152l202701,510691023l-197487599,486141205l1132247133,286559860l-863114880,1416607334l-822155087,482801046l-440475825,944052563l-1114012274,-1358363089l-685017151,831864475l1381959526,1920376710l-1150690462,-885925011l-2093941094,249052019l273139879,787388416l568738812,-1649263386l586145941,-2046458549l-429148663,598208145l2109833057,1327215568l-1240992047,-700829890l1706658447,477529991l-237117735,-989950807l-6297730,-1480032259l1812887090,760934080l2145984116,2036988390l1599733057,2140378929l225982947,-576727534l-687791281,-440886007l432012377,-410569855l942291045,-277311784l149403612,452194435l251379452,1291696987l-324890656,-1335625998l-1282471746,2031599469l-349783008,1926998319l-876198359,2098142158l-26746070,-1443872770l1268317068,2110761458l-1909282850,201093159l-929883402,-1208996483l-1050342158,1825573893l875814777,1589493905l555922962,138547332l-1123623391,-2078209476l-1920450032,279170001l-2078209982,265656536l-1879474205,265682687l1058960602,1622882805l-1254333513,-99155490l-2008663577,-1503705019l-271591268,1199358304l-1387868647,1000422762l712806199,-1152635261l-777559193,-1892054477l-1819330541,294632857l-1674393700,-76816953l-709782210,489206194l-1480100163,-206709198l870549048,736352748l1368759264,1497756799l939017622,-272780571l1195940914,-1000807522l-649492737,-1917426010l977330188,-392114472l578425364,-837031149l1838456752,2064862523l-545878369,-1585223686l498210765,-1716299720l-688980739,-328904778l-786474131,1837558641l-1892145901,-749045675l1256355233,1537928816l-1270670602,2036533115l1994071198,-479301254l-1230318182,-236892515l-545913075,817416017l574530329,1950014414l1971964766,-418256154l1472370289,323410218l1114139384,-192189708l463547267,-1227182504l-1354645809,1320584306l-185011009,640853956l-680281967,-1443569745l459136396,-1321225237l-73403123,-297997514l919558429,-55427866l236607235,1190108778l1944559191,2039082096l2029054865,851738096l149887204,1292253756l314391652,-1192283154l1223133923,-946476271l582546163,943928295l-528012062,-219082439l1041754184,1640972153l-66116387,1344171611l1839379246,-1748753001l1723620469,-192952675l1407532947,-118256615l953929705,-1760028785l119435386,-1330792324l-610707977,1503266994l833359276,-1442424509l-1624796434,-2078209983l898122256,-2077691148l554189328,-1892727242l-2078209982,1449353744l-251697985,-706609929l-1081286097,2093992438l422488022,-59773873l1013577843,1722424583l1228077763,-548634782l686130051,-1387215325l-411455638,-895519258l-2123311200,-417766667l487470705,1039274370l1143980701,1644870972l-605098417,2004312309l-1595341908,1525668083l-473002889,361602814l-119924679,-1664871531l1797452826,-1437744320l853069152,630595516l780600311,2131072738l-1415472317,-192210750l-504314317,-173949668l365750543,-1374694632l777443082,350104931l195271950,-1199328793l947280015,-1198884468l-1081574514,-98714697l1829648319,-72462084l-1204108066,-1485993485l-480004059,-1008243323l-1317410703,1983703294l-357178912,1663342134l-1229195672,260119772l-642366070,426694726l-1904636413,-601261447l-1227658591,601635301l1057059302,-11822742l-319617425,1862729224l1662901906,-1775126905l-90267875,-835959212l-694432285,-1210065799l-946007709,-23593361l-798666880,-373840775l664150168,1540263383l1728363227,-686453109l952196814,-949647220l1014608373,-957676600l1016874326,-945098593l1024260125,226326516l2128901918,899543590l987856482,2031946100l-237083826,-406562336l1577034824,510959413l190700371,637077257l-289624089,-1006692013l-945985665,2106462087l794026794,424930493l-45380547,-194085499l1085253168,-366817428l-973173585,1655883518l-1185364068,-2077514363l554189328,-1751065660l277094727,833685570l1108638074,277094664l570077979,-138442757l-197175333,-808694413l-1622803844,-1243896646l1795513630,1021857509l-1659285982,-87205220l1606504243,-695577484l908109941,-347894300l1491652119,-1875661683l-1971333596,-1407364871l-638853829,-1986823816l-266943627,-361062749l-657809623,-709774881l-351539940,400225848l-344877762,-324617431l-1787461183,946702534l515955777,828227030l634381751,1530878285l213112411,1168915900l-391220450,-614059617l-1221922544,-1011061321l-1895442906,682044601l-317749301,-1163025670l1883965429,1856444472l1852683570,1672154631l-454308088,-946227500l457094695,-755766483l-1227170313,-269526677l-328174887,-2005656352l1261662251,-253337744l-620402809,975693926l-1348782822,1601917939l-323606553,-2055551405l228760091,866564154l-1803712533,1881619563l-1376291092,294328895l743732935,-2010853415l-2030258173,2105751551l421622145,-1094594341l74920384,1988654871l-785628712,2106864611l1111174596,-2028217908l149743158,-440457791l-1623851301,-1231402806l-202847444,1670497806l-1439020356,483506881l-964763497,452075970l-1414644727,59516702l-1720875239,-1890200733l1932447803,-142697002l-113479559,-1917472461l158583255,291106915l-1231976712,-105967940l1916858958,1664205043l2016136732,1463485948l-1208082460,-1947505290l-806371935,1335555260l-1646168987,1178063247l-1847660712,1818672802l854272235,745702242l2065462180,-1856321618l554189328,-196013948l277096690,908134466l1116680006,277094664l794190690,1908657807l-1220834405,-1539982914l-1783540295,-589720941l-1489512695,-294670987l-839518793,-1679088263l-1383955213,-86258506l237953926,1515649750l-1200830562,-1894051482l1651685039,-1381505226l897043567,-952322367l774526714,-1540805246l-317379738,-175235866l-1141920307,785330622l1459280406,461864542l-462173745,-490834147l-651274502,-447186547l1582931715,-948343611l-645286937,-1334717594l1802344021,-617763971l1884748514,-1227171266l-1764963240,-1083228359l-178868559,1877367381l1268034413,-1453366426l1667640151,736617343l1457593291,-788844886l966059738,1665084851l-1763865929,1266513261l-547725417,1846687638l-622399954,-1376230682l1528680047,-1272472353l-1151652418,986385113l-2116622618,1229643614l2003594437,345373484l1166130871,971463009l-86574181,-593528762l1792211720,1826201179l-1182892373,-957745275l963496879,-1379018304l-1514749997,1936755915l-1225071266,-1229424758l120434965,1060746015l-1316258447,-887894852l-1103184414,-565680183l-1295616015,1552784189l-1624835851,-1191776479l-1127247005,-1133530953l-1308823337,-1623667987l-244093573,399358228l-1884179629,-740059185l-1906624774,781936131l1293498060,523015885l-860438199,1053227726l-1925591601,2139970406l435346283,2066595513l2038280268,1108379994l-125558520,509509997l138547333,-389626847l554193381,1816268932l-12064052,-26741057l-335686411,1584772764l-1625953922,-1210604358l1703606577,1068334875l-2032471632,-927539320l1512438062,-276882643l1054596574,-37402251l-2109292632,-678983016l-910410644,-168878376l312794221,-165528349l-1311530086,-82882837l1663198774,-564783684l-582015524,2031759796l-1177645409,-338192499l-1216268070,1698027886l1910968591,1401895044l2011856836,-1900528916l-1790549447,1903763280l-1892738786,-245175439l-1885136736,-1772571727l-1423079795,-1036088232l-610296085,-1003259912l-17030031,-1358253812l-1930710179,1894692923l2120442791,920149661l-662457421,1002924163l-477743429,977199630l-564458006,1577298997l619698861,972684037l1310543318,485957296l-1287030035,-104801431l1699711473,-681017796l-21934742,162597117l-712245341,-1068534087l-185870599,-254056326l332814620,-521189972l-1682389128,1734097358l1738519633,-1385091653l1387841772,634436291l833498599,987289179l-886197763,-1883397645l-1663515549,-596620192l1809640514,-416065688l-68047285,-289414914l-1004201645,966685817l740728673,-328795573l654113919,1466710500l-878912395,2004966398l-943855900,-215757264l1489475476,-1361059589l-2020106310,-890385843l-1261588359,-1782168432l1274757079,-1276013250l-130026689,-789461420l-1127224842,1699719924l2146873460,1962631279l1092162233,1287632523l1186926748,-844532144l-1275753865,1320748957l-475845460,138547384l823165985,-2077691148l554189328,-1892727242l-2078209982,-194813424l277096690,908134466l-29268634,-1342292027l2060086444,1876200157l-1478528579,563026222l-454207607,181366406l-1650549256,142180404l723361157,-319340573l1232420563,1093635253l-1210565294,-666724121l1158323815,650607659l1455125708,-1719343160l38722777,-484363960l1631260134,1321954150l796160134,1310262508l-612517480,-1681252786l-661048528,-1739749006l1113743449,-308706082l-1994835091,423120659l856265574,-1983709028l-281215993,-1240631757l444091997,478456844l-1673869509,1886417712l-1936239644,2050946662l-1151468692,-344998977l-139117457,-617412155l471643739,989726766l2070157077,-154314099l-183405881,329117955l-377441690,-1168093674l-2020793152,1425612791l-407815610,-1150513896l-1003933620,-1759354223l-1673860661,-605040024l-974108215,1395853699l675764212,-508372008l1041698212,-858153609l1712558566,-1927442728l656145850,-162911028l-1692173506,-578702353l1050248423,-741921338l-1443717257,169520524l-135568725,1069678071l-988195870,-657773178l-116780476,-1198287996l-118231089,-1873943514l-989698856,-765137094l-284921906,1809722532l1552056632,471690421l-1423510653,1056944272l-565821575,-1606646987l1712546336,-5507266l2117248964,1677664254l-2065642849,-21221479l942843856,1712560361l-1301159844,1631108672l979067782,-952125241l12947384,-12485278l554193381,1816268932l-2061607284,554189328l-437729596,-2078209967l-865320432,-1074952214l-218128904,-1166997526l1478365005,-1657681513l-1947476006,-778376427l-1329906641,1885843585l-1384679698,398391123l1269429150,1382830314l1887920824,-705632482l968626638,1444141101l-101719765,1128734324l2142899835,930838539l-1128211538,-1122157708l2124098958,1954183895l252612382,1948461692l-720392930,972282731l2043703464,-409432156l546553404,1892072673l-49489048,-1316292027l667738528,-1308146753l1634649856,85844363l405008137,-629268611l1068335553,2071693050l1530170806,-93966239l-1114798034,1307261740l-1478814890,1737374953l-1297019082,-1021414451l1984946464,-949511906l-364288740,1489951541l-1598544449,291919644l-651261873,-1627933406l288943252,-818507974l-1184424923,-1883760071l-738762076,489418130l-207532296,424928888l-272954387,-814489736l-1253681926,-592187544l-839555664,-82837569l-946010540,-409665640l1916531119,-1209583842l1433990050,124793023l-2047220585,2038037369l-1346460456,-1984541318l-1476696476,-29468701l-241877421,-1611333845l-372878087,-1376543016l1614673607,130528058l802135792,317357390l405188414,-1961469765l866754073,354827835l-1824621061,-1892681187l-2078209982,-194813424l277096690,908134466l1116680006,277094664l1062626146,-273285244l531309563,-1113134644l1046202097,-418363019l61047089,1840574951l547344255,-1529012682l100645903,1369750175l1895165889,-642871611l917737587,-693765022l-1591269285,1910980891l-1595428292,1871131887l-847743880,-151637337l-387696724,-207371327l500098936,1870187167l1189824412,532672660l1835908328,-601455071l831470158,-1964143001l1149047934,800875194l1904459158,-315205379l-1717465674,697441698l1530780893,-991850849l-545454698,-202979103l-1820667664,-75990957l-685918469,896770331l1373191965,2104243564l-2116670635,-1724320860l666963363,-160705418l-346821348,-2118017579l-394616276,-1886869836l748787944,2043734249l-1505639908,-1212696333l-283552793,-544966200l1823807684,1648761991l1638622158,-1892015651l1864287365,1654534647l-1227561729,-346835989l-63030625,1425799041l1453199686,-1644766355l-1080558993,1966909405l778251995,-1637754080l-236480981,-1851006355l-178458692,-1770475108l-1816389185,1104115890l1324498908,-1841903374l1578290663,104820531l-1078488657,-201788535l2113401663,-1613503702l1699718392,1506269596l-242375455,-378506991l-260055492,844976038l294935745,-1959990370l-2035161284,175344241l-1892681188,-2078209982l-194813424,277096690l908134466,1116680006l277094664,1062626146l1070071684,531324404l-1132926474,2102887932l1644270314,-2035214922l-290384030,124811822l-30257951,1748994017l-532210435,942916156l248426554,-1892017539l-903702668,-1914576797l-1605642681,-660917009l1542200636,-1485926841l248572803,-294169008l-678479654,-889524977l-936982156,-680677565l629247715,-1366867153l212464341,-1969909958l-216513139,-1840912111l-1626106989,1228267722l863247084,1323000775l-1143820055,1093852067l502122524,2050609387l-1646372029,1952935342l1821282078,-1234463235l1723555263,381514203l-1061041098,-250296354l-700651247,1587508843l-580818735,1193915969l2069672213,1941803864l747959137,988020588l-1540246572,-544323809l-614871212,-1191998406l-1323740181,-397693515l1274415608,747172748l-510255694,-509921915l510981754,65754571l-86288217,-656709726l-1640046055,-186688868l-1620839944,1051452602l-1791093262,1910054705l-357464671,2134375963l1379051456,-1348951628l-1847110280,1006435579l-1091377039,-898378381l1828936825,-848975109l1878029818,510686207l1561146697,-1006661654l424929215,871791919l1047631166,-348456527l-418027558,640742500l-1057457089,-501666137l1938320573,697252368l-1227427684,-67374099l-1988804869,279170046l-2078209982,1019025624l277094666,-779253694l1108386763,-662429432l-1546922600,-421769229l-839543204,182190905l-622985682,910612198l760335899,-973681257l-1684554389,936832755l2104514327,-86126989l-1816145978,-349111859l-346084261,-1960006565l-831728443,-904187199l-838111438,396253791l-344200101,1812885595l1597510079,-294421142l722926283,-1129222577l2075226030,-272182659l917495219,1840137703l-281880181,-54895765l-70845733,1600265058l-1052010711,-1225577322l-542540354,774450681l-239157505,1657329907l1860160225,-169001618l-1295911027,-85922190l600761286,1904002786l-239584797,1718913916c-1306330698,-1661870687,1935854539,-488678529,930053497,1910918523c-1802469741,-1773512979,-239684873,333939740,1830272130,-607590524c-1695540034,-1425343716,1266071992,-1076304429,-981487178,1189476859c-1094365640,1014136003,1995214428,-702704781,-214122441,1634585117c1108378958,2021925128,687010843,138547332,793130529,554189455c1667371140,-541007274,1609535998,-39982851,-37126266,-721686985c730384165,1490725206,454911846,-175264701,-80484454,-1628505349c-1091010675,-1443651609,-80405941,1816419214,914856869,-839147770c-1361863297,2000095629,-1390748994,-1920001978,400228721,1192869622c1907569008,1836578532,1456914124,-483537224,-1225126435,-233391892c-809648447,616064460,1800984621,1944044637,871769932,-2024041522c-411142937,1484770874,-213357689,-1951527173,203272905,-970339220c-650517396,-1043456690,763897688,1165793480,-597483653,-46068537c-1917782614,786122148,-410164449,1404489921,1896175582,2078207774c-1707956278,1665126573,-1625269989,1550107701,939502046,1144612227c-993409124,-918066250,-194285175,1919619534,-2068395156,-643982020c1491594741,1162992327,-428154053,-2020754739,-1936426808,1673378019c296125795,-1420523601,918072502,-973662987,-609430218,-490813386c1545265576,898137395,51392362,-1875344786,1709801375,1994967711c1044076908,-101219852,1873069652,-1084328733,1699722493,-121643652c831864429,-407709399,-538907912,-1672496466,-565733945,-1885110727c-1249330817,691482531,-1822063990,-407808425,-1214841086,-124040769c1305331341,-1254840488,-540602929,1610559487,-967731906,-946473421c1595801526,1522348504,467100599,-1900488337,-197255409,2028620713c-141788793,-398241232,1734490597,-1193612049,1635482510,-1745001572c277094727,833685570,1108638074,277094664,1201120027,1108378657c2050076936,138548345,454067233,1551465139,1861826063,824789687c-329574053,52161339,2108845863,400920625,949198391,-479250503c-1200897479,417119090,2096143344,2002619246,-1712856195,2096918023c-775971604,-888081637,-336647097,-350426021,-1226322149,1479236668c-1027222817,-1434244754,904237658,-1995492936,-1229073909,-376808515c296836850,565384567,-1293753009,745385295,1053478347,-973254645c-1749007987,-820301537,-947400759,-1174626157,801048081,-1208510889c1978389942,14774707,1072705975,-916087825,2063135339,834101488c-589582408,1844812580,-1919247046,-1662248505,-1404467199,-429694100c-1075788038,163182468,305598204,1188973819,-1032720930,-75797553c-1824602995,-82713161,595302350,191820780,-1078361615,1859887124c-60012868,-101130405,-955746344,542056622,1851534455,138990561c1108378657,792835976,554189455,1667371140,-2077691148,554189328c603285046,1475772414,603475199,-134507783,-1483448125,633353959c1001882755,-1150228426,-1895169177,-290441689,-1509048610,-1139826179c1764665311,-728732203,-1355185900,-260843489,-934806505,394551859c6380214,-299825560,-2093463520,-154710173,455990259,-620791280c844976046,2097560005,1195857499,1905606215,167995508,-1386944749c-139247917,-258973459,-681248158,-346998332,493520696,-108049658c-837678058,1876746400,1418751157,231613562,-820523997,1994037433c827932855,-452791000,2077846226,-162911120,-812660838,1000548988c2112153524,410331185,-2079925212,1188164726,334366102,229291289c-334193300,-290974151,1774938705,-561836484,-1654266054,869237310c-1330481080,-1287962721,-728812827,1974942303,1862861852,1020608728c904680606,2081361679,-627154134,242760252,-1428829510,1262401549c-1818419603,-1336783176,274626527,-688877471,-960815722,27130739c1689578490,-1137720163,1699719922,477513292,-2017100686,424927294c-75623924,712775577,-71334941,1663728987,-2005739366,1996429277c918715861,-411498057,-1124996420,-524714033,26998488,760681247c-2123114293,-818355329,-904544285,-11822751,1739900527,-14939169c1845358576,1655229087,1009748545,1832509362,1421291995,-2095225930c1016897412,709601782,1330109237,-1942096262,-651275787,-664984207c-1694536527,-640100483,1133831089,139585023,1108378657,509512812c138547333,-389626847,554193381,1816268932,-236590388,-1383308435c-486920507,-1392229658,1689340271,-977186122,-1663256065,297709735c1873556967,1853470702,-595136021,-87229674,1719557718,1056689021c-108151921,1849183334,719535868,658213157,1846377271,-1156135028c-809043218,-305541433,-301342806,-910596845,254833606,419035356c-1217640596,-1276418012,1649859001,-205071636,1915342267,-1568808090c-1221005265,1520398413,-685270817,-659040473,884463221,791556469c-504771401,1595638278,1527375486,-581453076,1592235586,847976667c-1917252177,1047381861,-947021153,1058855689,-485557473,2031940160c-1310474011,263135601,-1357539865,-882549775,2105272267,-1763320996c-948349353,1875705143,-1371968067,2086628782,148855415,240665039c-239598820,466316924,1023015015,-1892669896,-1958753426,554189328c-1122103164,-2078209476,-1920450032,279170001,-2078209982,-875194152c817552355,-1237674152,125777206,-1917916377,-783570725,-768726219c-1081881760,-884001801,-1379018132,767474631,-239625985,1879369790c1533274083,468400876,-1712120001,-646793258,1536642041,-395270472c-602214014,-547686046,-231614888,594487274,-819720399,-809049315c-929297549,-239584824,-1263351490,1471878860,-1812615757,-1667762897c-417470869,-1301295162,-1787572539,-824700051,-565629224,1843165237c1730044844,600580251,-14475329,2112058939,-1618674701,-175669873c-202216503,-164143681,-622609225,1435907886,1964766942,-840114290c1189448389,-276566286,2072349475,1953389790,1638897583,-281688383c476974457,-611558281,1499246069,1840006078,-1551471695,138547343c1863353377,-2061607293,554189328,-437729596,-2078209967,-865320432c-755898902,1547613081,1060023148,-102383945,-982338251,-1645347732c-1954607618,-1138861193,-337695642,163528475,777146108,1639878042c-958581282,-809049934,1490853107,-965496553,-239159362,1631517850c1665053021,506617115,-239519257,-356815117,-543393479,-1690890329c-1626487988,-1773638559,-617759779,-1684326680,-689571955,182410892c-683776525,-1321604938,872027485,163215756,-1969926164,925859443c557573526,-1772536081,-1837650004,2038922759,-1152456992,1192760766c1862070291,2104184179,-70954077,-1025978886,-117883076,1003069222c-1616187954,-1313038849,-659098964,-1094338503,-1094336841,1841142771c1309796116,-678759517,-953688521,-1320972800,1010561148,1274673255c1223045695,-1322323346,-2077783847,554189328,1019024068,277094666c-779253694,1108386763,-662429432,-473180776,1834629240,1006156404c1543035834,895137144,861318491,928955739,-540033253,278160337c1777045279,-1637622829,679058552,-388194976,243848966,1808387841c-1483336770,415687293,-657773426,1056079046,1828450744,1647440911c-934306213,2145352163,1238309671,1738510359,191783710,-1871461569c-1362002784,934064569,568749865,-185463953,918337038,-1217600571c-1014783122,868723951,1826224525,1057213607,-714426641,-219507346c-820286662,-1955513151,-958507051,1445839926,-21793081,454962274c-283408693,1674029811,767803163,-302670346,-153641046,-353182235c1878585127,1742089623,2017705737,-1404160452,-1218761617,-282840079c-1311884262,-1226979443,1108411772,277094664,-218877086,1108378664c1177952520,138579759,1645249569,687010915,138547332,-177850847c-1217537806,812178263,912448304,407049,-1290644050,-1290441771c373006853,-867954980,-977760667,-1913270012,-848271502,-441032110c-1128870571,-1067229043,2027624295,-543798403,625663835,1836802071c-1196565973,1841074620,-2118434311,833662112,-443403953,-222833051c1542142706,-86311758,-282318250,337866109,-11345041,-1331754830c-1353227603,-122385555,-860197436,1530322502,-1231814690,-843271483c382495622,1624468595,1777697507,-441029023,748080473,-956639717c-1234490141,750179769,-2054294112,-282092455,1985703278,-1569606822c1457087824,1898231767,1458438017,-87058850,748093126,1459278363c-1674716374,670024480,817527173,-1183253733,639349586,-1259895617c1649847511,-1909038501,-135928557,267171532,-83305905,1447024198c1839592661,347496254,1292491187,-440054804,-759703841,1873702322c1457259292,-351433126,-55004837,750181099,1261286176,1927281884c1817915876,-272178452,-12645520,-463245298,-1226000678,-236274842c-1181862323,1307702767,526316350,461798799,-691274849,-1192184213c-1612462203,-554306807,-1371643537,-154425932,984463034,-647711183c-1908942897,-659305493,-1497081491,-235196835,1581172474,908321650c-1127273326,-1776504386,1390253603,144901563,2008477630,277179352c-1004468158,-218872593,1108378664,1177952520,138579759,1645249569c-544220061,-1107378299,539321471,493274936,1787892455,424928949c-1557464973,-37274191,-1791047737,2104815313,1734828842,-298670137c1407565277,-1225921385,1046686332,-967509479,2111265693,1169802026c-195191573,811805308,-555753548,634714730,-1480275565,-1897039310c-13081265,-722887320,1453684702,1183623671,641461971,1699713427c1041696756,-571149931,-483754841,-84957287,-1321580972,2106018049c-950092165,489803678,94043099,2104315201,2029438542,-1429511763c1707827581,1126774174,1425713465,1484329158,-1595172919,-1194914483c-1480539729,-610373330,-982850246,-545770841,911936509,1971543091c-1824095517,1407300954,362042137,-881364277,-646777418,914731934c2108873426,347046349,2003671506,-1745086029,1232290965,-583083878c-1443374022,-1548380660,-1133137857,1624666482,-1229320999,-1566597697c-67745876,-692010610,-345720497,49018255,-1353470110,1010741977c-1935019046,-1401674382,2102382542,-657349846,2123147762,1226018511c-207776059,-135669951,-151699717,452368948,1655785276,1526954999c1840960799,1042157331,-1911772682,-1616408997,849861246,1337058086c-1545569179,424930143,936738511,1514558713,158327729,-238955043c-339781168,494235448,-602321689,342559714,1308694371,-836601031c940735447,689128542,78825029,-160585991,-2110025874,-262585637c-713961672,871403235,-137482250,-970388805,-2036475747,972075423c-822855986,619836168,-589118568,-107002994,-1443651611,-873415093c849856767,-1711875238,-427933703,-1731551467,-2140213097,-1343489817c-422588455,829709665,-330539154,-609395944,-652526530,-304764814c-554994760,-865775727,1892447975,565516220,138547332,-1601733087c-2078193769,-1324858864,343505457,-2078209982,-88925424,-26214583c-44097568,1318928008,-2107686947,1487110606,1341767602,901327965c2142970874,-1484951940,-307725258,-895521299,1950055352,-1401456866c1528508467,1408691687,393869302,-560107841,282582728,-1764830946c1948047221,-1206011257,911946621,-712787949,-599286774,-1322097789c2021605662,1327059942,1407434207,2101202713,372418523,-2090894493c783185334,1715041504,1952414515,-345650545,-163148249,-822283021c-1791043026,-353140431,-1640528224,1110094554,-71095324,233511778c1949427523,2029972648,79489892,-669088657,-1295291272,-488263458c-906001704,2122789886,-1294439722,-709202013,-1229469772,1454499651c-1232304251,-1989348082,-1954029571,-1317077598,1144106854,118255867c1072271030,360017301,1985691014,-67704857,-1909000109,-1218523295c-1426475438,-1537471040,-164988304,-699955300,1758965039,-1564005073c1699723766,745958356,774488218,-243859007,-1592141988,1979044671c904705844,567522386,1618010586,-1128786953,-1908612849,-570596953c-1479575621,253281842,-1347291073,-141776397,-80220803,1688520276c1559634667,1195806368,-1100678251,2137160112,-622285042,-261358158c813257757,1150346310,1943687139,-1216567420,995564999,1463441479c-1786188227,-1595595280,-1149277144,588824490,-168223505,1462472215c358850247,311259595,200884214,-1756107969,-83233092,-946075977c771653519,-761738593,-1866677127,-646357449,-1851379033,-1986163016c1008549869,-434465913,2112720013,-548216364,1407957948,495301401c-558818169,1108378657,340009224,554319037,-2008936316,-1546923635c554189328,-1785145212,-23072700,156803024,-1191998455,-703956344c862167099,-1477611584,-414675064,-959747215,-1892054211,-1484203205c357478967,1644545949,-217051681,1910969192,-829884660,-1117098781c930886019,-77885638,-1938655786,-829842671,1828140003,-1642608804c-1582040139,-990157875,-953702918,-1830126449,-1520914924,1252834662c51362501,-676684604,-372129875,-1063453992,500200643,-916635557c-1640634485,2062826714,1282476502,1905294097,-1423407360,263043757c-326230242,948234293,-40590568,-2049406873,470200252,1829463752c574416422,-825548586,1320980397,2042773728,1843484460,-1938477118c193902150,-442533051,-541892924,955495033,-891059041,-1729401952c-317889586,1382272658,-9507406,-1703119462,465162381,1300098060c1384036071,-468528076,735453390,368465436,-211702457,-1328778299c-2068758705,-1041530886,415932227,-566435257,1021537213,2130698382c-2088970299,-4430513,955493867,1672665180,-43115106,1886025200c837223273,1274066792,1743358519,-991456781,-260883739,-139729927c-242892838,1911414543,1481440647,-352060396,499624675,-1817272991c1316582999,1021410275,663336934,-1053047841,1321025197,-1611338479c-224418818,2115914665,712775670,-474818909,-1015332928,609764814c-1642079114,-967509858,-356733157,-2001528493,-205071713,-1105784917c1047703300,1792632245,-1043240999,-1669736877,1540123694,141385287c1108378657,-198840056,277096690,908134466,1116680006,277094664c-1839832222,-805568575,1206572927,822966900,-1330552501,2042764671c1877757724,477161453,-1224636357,952693641,600734095,1616788707c-65938803,1723362688,-327563762,1169665460,-813403673,1651169747c-486052227,910560828,1337187566,-814941989,1055089471,-1636900530c-995183554,-2015983709,-1234809742,2071325228,-923562769,-2011464203c-1960360109,-121519123,-932213625,-955167054,654929962,-364405663c-1651024848,1684332590,1874819803,-176131089,-791864420,1010580543c1577888244,-139185037,-393611239,-1115255455,1599870662,-345064121c1704361351,-651287915,-1286513150,-1734943387,-627493169,640704242c245586975,-1175002884,1825320925,-1090708450,-343143443,-1702935720c-1318680541,2008545128,913226604,-969351828,1676106595,744377772c-43601191,-816651955,-1251250479,723058352,-484209006,1491095208c-113856235,-136548453,-859206487,-823947818,208550685,1207711408c1705959103,-36191491,415932254,588582306,-1083335555,-818804988c1162634137,-821678178,1387676249,2006801836,-1314508644,-41086621c2111719800,-260629018,-411264205,-2030429641,1724508020,-213965938c1500957422,-136315333,-389672306,-18816494,1610055660,-416951045c-1479377233,990718514,-1309508330,-1294734859,-1195786371,-1103043729c-1227478279,1192475846,851929211,1622465014,-1321577477,-319391801c-1158709901,-484757635,-453918275,138547930,1645249569,171752717c1108378657,-875459192,138547363,-1730640863,2145882069,-1812340757c435560363,-417977461,-1078576015,-263784455,1581047942,-207326784c-1179798072,1864610718,-1212421267,106231919,-1003239523,-946052195c-381834147,-383880248,-461778629,-1500137798,-515082275,-165245301c-1625394150,-797087811,-1013526671,-1620868151,687634634,-1386679412c858667739,853287886,1759341998,1317148505,-278586140,-2108103776c-1350289065,-959478991,1401712664,327393511,-515993798,1809424105c1923027340,1247720504,-1317398109,-144724009,-502887255,-2032054790c2111953361,-1234409520,-1617768638,1885167913,-1622789486,-1936984065c1714754320,-697946867,-518771641,-1118051871,1133997486,-2002480716c-795365179,916794681,1301026271,-1347569165,917465876,-1927612837c-1286711194,-40772855,46519007,1791715759,-1176812154,173177670c1695298543,-953090201,-607141369,-84492740,-1047183717,1536075640c-248129201,-847364887,-1900488393,-329185,-1939517547,-147780016c274484876,6492863,1723033595,-1641621509,2081636127,-1623660765c48184430,790865630,2029449055,1583533452,-1763395650,-448908211c2043473701,1878585524,-510379706,-1091528911,-704654349,1269429727c762750726,-1899666710,-1220567293,823973219,-88137960,2026544901c-470972688,-367310701,-1633718796,-637674143,-1025514724,-505289322c-657809611,-1065629734,-474489132,1109090251,277094664,-390692894c554193381,1816268932,-2061607284,554189328,2125252292,-2359492c-916525081,922490117,119436063,2010905347,1115512935,388468538c662430678,1646191566,908578340,1500411663,1905880311,1667811487c2043045501,-980821028,474920032,-207178025,-665140168,232969737c1496157314,-862302272,-1245222996,-306057299,-379756004,1836500979c-345795604,1164327488,225544939,764864238,-139385717,-340599599c2124439353,-1380609721,1804622617,-1552428197,-1947252545,406556395c1533776459,1277923651,931133127,-1937710827,-2090027481,-325617227c-1811982100,-1982627093,1767727403,-649416266,-1319329306,-1994098721c-2033513219,1851972014,-108580801,1666348485,1833482743,-299723970c1947467531,748673154,1948599943,2012248972,-1348783337,1281225234c-439208467,-951866211,642209457,1729154199,158402613,389124221c1030894825,-60524057,274005348,-175607285,-1040706578,-1345592372c424928958,703369009,-207237436,-52431368,-241877331,-67575915c-2140984708,2071562354,1885804660,-113256251,-849106516,-978978193c-1758537630,-838868571,1691205928,169566431,-663365112,1707964518c-1937115481,-1410651792,-178489571,-1412449252,871397150,335480996c2146218149,-1109384088,-688709520,1078951689,-1892006788,-25698807c1073217473,-766793225,-895523871,1600955032,-1699554455,-1201705962c2112344831,-2114395350,1041950093,955225853,-195835152,-2050545617c-1088503086,1539230577,1601026004,-1413264102,-1097595138,554189328c-1964115836,277159518,-1004468158,1374021830,277094664,1586261058c1108378910,-960225016,-1076996948,2088731641,-1420385691,-761344426c1859280050,-417101349,164608861,-1372040397,-2002931987,-147650112c-1233069842,-1718071794,-894129010,302789385,-69525538,1978671896c84722284,1322737391,-2064991898,855824793,-843016650,-1234711507c-1223272340,1425677935,1959536390,-1780159154,-1619790965,527131834c687573349,994618711,48672839,-25395930,712857493,-345136413c1619472838,1238937183,200807426,-1119437431,320814953,171440630c-379180548,-909135828,-1383938802,1886670383,-810409900,1337046759c-302082873,2069228519,1898324173,215201489,-465956965,-91592756c501126307,575648474,199725441,639799195,-1050775244,-7471852c1773892891,406395431,1855168108,1554909496,1247410098,70119916c-1026117800,-1518017797,-2065464119,1092142029,997583869,-1328436007c-527977235,730730231,1048263643,1707721109,1724843109,-24330499c924576535,-2008426129,-1544700163,-17042209,-120938683,165165032c993912627,-520648823,619493288,-423404888,1502187131,1909175912c-799549753,-1644191064,-1828619005,1631235690,1353207046,1192887489c413482882,-231786493,-1055012950,-1840493860,1078882787,124906172c1137296191,-1877454952,-907648705,326704583,1274659430,-1836410567c2029396855,375788293,-205587651,-25166625,1381846934,-219686355c956273424,-1030986143,-1619795075,-1282627087,1978743571,-1026869740c-1285632187,326666634,136681404,-1359512030,882613405,-1736008083c662236324,277098405,2116094018,1201119879,1108378657,2050076936c138548345,454067233,-31640909,-411299898,-92715030,-1282899150c-495158157,-812705453,1663728974,-790711752,-101746861,-946010540c1072377261,1530938845,-38351161,-472998147,2089723885,1674478378c-1676480881,-790757945,-138306879,-638545820,-819765548,600743033c-1292100866,872243572,-682375786,-2082086163,-80677450,-618631145c-1267433002,-729043530,-1986045925,1857638894,-1285898549,1865143150c2108031192,-1437898054,-1095374003,-822241551,1383859673,212434324c-2080304369,1230356567,-494938454,-1974842625,-1149554698,-2030727370c-183337219,-1608815451,-1021626389,-2026520269,627006211,-1051737554c-31897238,1462600467,623283169,-1884081685,-21584241,836242457c-640122813,2053486284,-2068302984,1121771020,-796102533,802686734c-1518428126,-1386623124,-640060711,-1297237182,-1091075067,1642675776c914874614,-1507862885,511080691,-925777930,-1694534818,-200042251c-208770369,-691285256,2030406777,-1161070145,-1081314093,-206808071c2106581496,1013272451,467487618,-1652174971,-1065829603,1337901518c-1349479323,778618377,180732232,-822111978,1107627089,-108476257c941943711,314081102,616250105,328089949,-521257641,1237119591c1899881374,-1268580066,-430087725,295436242,2131856376,-1021545420c1469295823,-911970657,-1576201339,354810595,-476538182,-1946224655c1269430047,486241690,2124792296,-1818311947,1591200911,1699722492c2083401652,-1098882262,-310941469,1820135739,1013308666,-1277235373c-750163473,1485195070,1102168400,-2078209175,-1861729776,558340001c138547332,2038051249,554189332,-1290071932,1073725946,1954493438c701505317,-614316136,-107045219,-1889810860,106232350,1136510877c420881387,-843116605,-170140833,531516329,-1658421415,1876942809c358743585,1010821055,-1961954895,-730962056,1948032620,1072711307c1186828947,-2026130806,-1673095025,-1310969457,540724602,2112673671c-1918046017,-654412603,254257146,833109100,622177020,-142074824c-1185339308,-1193049819,-876778571,1020862135,-1527372900,-77634589c-241877259,-161605662,-948532055,1786303894,1612880115,1914114139c28908809,-816719684,-1141800098,2112731126,2136462718,-1909282856c-289023713,-689445091,-2084332041,510457325,-2057422826,-821839945c1949269867,670374769,1321962555,1159271403,1113569836,-1121340240c1536919757,753916718,-394348954,-643850489,-1271766479,1945957237c1269429231,634841050,-1847004038,-1238342321,-580799644,1240798400c-1261063673,983623397,1071224884,1839140940,1690750839,-120882268c1461463433,979983623,327021710,904257220,920330015,-946500840c-67407976,-352756618,-1622738001,-33654582,-1935019745,2139488159c253318118,-482808497,-330839816,368066167,1676779382,-277979591c1630693210,-2049680964,-1294298781,1500353706,855892182,836445502c618779389,-2008303628,-2080588941,-1894746033,-914977164,-1745370653c1382358576,-1683695695,-1130989367,574489286,-1843216449,1940288911c-129640869,74217665,186063153,-620265989,-955532494,-965888483c-1002347051,1262373148,2089242552,-1401986389,2081942259,-1967135958c1191677752,-1938662922,-963704647,-410038346,-39907530,-1443733547c498726540,-2022135985,-1552027534,1128052361,908537691,2111655695c-902649910,-2103977139,472169590,1108378845,2021925128,687010843c138547332,793130529,554189455,1667371140,-4833450,-536887489c1946405208,74080772,-1879324771,-414934099,-87069839,421426229c-418157285,376802929,427352175,-1106721278,1446830860,499054283c2135332748,-407620496,-915578648,1855025223,1407302366,-1401302889c-1067995819,1944025266,-1638721994,-331269901,-1323776183,-979404563c1780577674,1831004973,1425546735,-1731035898,-1345193741,-1791074823c-1228605199,2120128417,-567105595,-1480523846,-781162958,-2085286216c-91453203,-730636490,-1023671849,-1689847697,2029230311,1050410751c654786965,1201912645,2002512955,-278549645,-1160288415,-463040973c396482526,-690305964,699283525,-1000759652,-998530707,-129790408c-510711872,-1129340194,1040958192,1350371701,1853683606,222737405c-539616178,1960647398,-1166795451,-1078557137,-764747764,-900013109c-1987384716,1013162957,1446012870,1282176925,-348267067,-289959144c-432216229,-1193403015,-1944497175,-2030208083,225091061,-1271890821c-743600519,2121371071,2009963263,2044648969,1001309915,1895578343c-1200612624,-1616106212,-621050947,1156690649,-883324837,-473783183c1415180493,-2057351292,-227292525,-1881352392,-1151264811,-36915294c-1205978656,1937757826,2083745776,288787623,1803589240,-1405734055c-1307636125,165655640,2109820318,790527449,-1875426794,1069945551c1742482724,2098718203,-30940374,1336278911,-923962787,-969288298c496602047,126388183,-77600260,-389374139,552912416,2097914396c1696222012,2026303195,-1822629865,-103067813,63718676,251575009c558340093,138547332,2038051249,554189332,-1558507388,-2078193769c-1324858864,-195056847,-767760193,2084841629,-344722548,-1237828438c1818808942,-701856323,-985995905,-1315049988,126295309,-622772778c-1411328042,-1030460667,1482647767,-997646201,-958473120,1081129978c-2019877446,954946531,-614636898,1470920539,-510715676,2142000671c-1966665807,-533782927,-1304584619,1773687803,500631950,-1601022074c1527605822,1638673791,-1112408197,-1202064922,1065873310,-1791060494c-43352975,2136954790,-1909282867,-433823887,1245040959,-798304495c224628405,111787007,-1075057881,712797153,-1942428445,466024301c2019942198,-1544002266,54957940,-382334229,-1673204164,-138570041c1904750396,829221150,-1033690698,-1929701319,1860379534,-1063487022c-100763143,-1830126105,866120755,1928307116,-1911337290,1579025131c191274501,597224293,1896308814,1985468729,-7266543,-1327129637c1818331272,-608934653,652925985,-1748615748,1014546749,122199107c431376829,-1696203890,993769325,-1599210378,1476802735,-1465017617c972535634,-1124345703,498989760,252827628,1439060435,-2019853018c1167512773,-333525107,1969181135,-1906066028,-1899298585,1392326126c-1000511714,-1897434184,-1680841393,-642501660,-1421417548,2121320293c1933001182,-377472895,-1703834186,396381282,943973469,-1053979406c74794347,-1648966811,1626227042,-833854484,1253280805,622760423c-1745631331,424929087,-15467201,1381846965,2003153371,1660589834c-641672350,1584864645,-80751364,-941423020,-1314512482,-558464413c-246547134,-1310928466,-405144723,-1935019105,-159884283,1907197807c1108378657,-2137120504,277159518,-1004468158,1374021830,277094664c-355701694,-939524841,1458568695,1340097154,1918665169,-1231199887c1305913159,1403801370,-1555054448,1678199027,-730732781,-287125833c482819510,560988095,-1711677130,88762869,-1371944981,358174241c-1023719538,-2122766930,-1315746728,-501005363,-695792209,-702141807c-950345039,-1998905740,-654411625,-31207442,-1328783789,1906139698c-2036398401,-1103930517,-1403395163,-276308891,660085812,1609943204c439426881,-176053475,2008553026,772360150,-503441184,-1361396025c309492685,-478381626,-1791075330,1588182849,1329948087,-702819178c-647141037,-1626519683,1639735817,371382733,-158642804,-7816258c-1317346507,-1173522357,635578752,-355553162,-288870136,-655510050c1340323265,-311280415,477742698,335015311,1224039692,1644545948c-1515330095,-681282437,398630889,-619215299,-819090289,1004248920c2109416918,1550711511,-2029602349,-919846596,2010997886,-515147578c-446049894,784814000,-1781405210,-1097749107,-1821703346,972462775c229120193,1085395428,-2020352324,-1227081336,-1765954865,1349958901c1726641302,-791551015,-570877247,-1134043730,-589776316,-1334648985c-452472691,-699156879,1244421711,213965575,-1450448433,-601191635c1532878327,-80892490,-1386059556,2130921316,997021355,488429923c-482809895,-164997460,496694652,-1202381425,-1176281933,260032257c-1081350018,-1791036424,-146863119,1232420531,-480326791,1155228796c-240163225,801951504,2094528124,1904501546,-1620808476,-410644767c-157408659,-618991852,-1627474181,-789209219,521242861,731300439c138547332,-1596210143,-2078193769,-1324858864,343505457,-2078209982c-1750918384,277094727,833685570,1073089323,1601171196,1830074137c-774225895,-129935127,1033214449,-1719341601,1362822051,1752461765c-815664475,1297862794,-951141077,-555834282,-1935018945,1548670814c-553056888,853557319,-656088374,1130974798,-550476132,1687531238c-1648427747,1479062008,1706786793,-147039193,-895521292,1993875688c-879307545,1040232994,1443263557,-2124443483,873057344,252596239c-1176758193,-411191216,1885687710,86445250,1117688912,1779459600c-881876793,-172862785,-1814503227,-454615340,-1157779577,-967509617c-967391261,-706642825,-2094367657,904624065,571242075,1556037965c-1369573455,-1066306856,2044989201,-507133690,616602469,655594496c-283625132,-1283554665,-2121011346,-39839369,1041993158,1009191285c-613560395,764830950,-811664124,137049581,364755826,1030969422c-482311986,-1069142973,-8298191,1015971309,-888589833,-776079039c390025906,-321607641,-621842819,-1261064015,404758431,-1305189456c1662876666,672341358,1647758354,-1026249957,-2034906144,-2054423699c-1777987667,498476847,-1637010066,1400936522,-954260283,-193140964c1992334726,1917769969,-1294308389,1827685854,-1643458570,-972124629c-228303111,1336687326,1261597678,-1676440052,-441268992,-505262479c-1730706498,-1888596894,-640148627,2002877877,223862479,-1517558143c2146212592,2133690851,1616955358,815282891,-1871858093,-1675859949c-1230596016,1572467629,-1059259069,659002180,-1830126089,-1321513514c-105622425,502671000,1832383975,-1719343813,1057498638,-1368554260c770211980,1620874316,-1210131076,1047498899,-169203859,879896880c-167010551,554189322,1010962564,171752705,1108378657,-875459192c138547363,-1730640863,1676822677,1443362271,-1048378494,784833734c-1892014596,628468115,286640360,-418155844,-174982415,-1138485205c43954389,423806877,748421582,-164933144,1146858742,-1309089289c978579389,2050885722,552961773,-1677443812,2129448093,-1659822581c-1652412729,-135409929,1563980555,455632459,945122298,-844454513c2143557379,-885168516,-517959173,-93333689,-687552940,-546271132c2048319276,-1138127205,-108141138,1602422340,971830431,-2015962278c-69228806,-241877491,-1443528224,-121753828,-798666846,-1403606259c1722992487,-2014810704,2127123077,-540782114,214289784,-361917570c1570995553,-12083897,390666223,1893412854,-1680861497,262467706c-326914801,2026079960,1408984689,-1395149230,165928739,777732861c-314439589,2082738504,-395464398,-1367685896,213907509,2135112886c954577827,84615875,-1164617928,-605165763,494575670,1174538361c1934524999,-2142839412,-445629849,551234994,1571059088,-1841766066c-1293709820,-968557919,1123772028,228527285,-2103200146,1488592325c922984756,-77481094,-671806621,-1368543047,431362997,-1478717062c-1564156349,1485548554,131494032,237432059,332151523,-1123596547c-1898389047,-1383162621,-689192033,-578896293,1885058878,-1332401268c1805126398,-597458384,-107056189,737394990,-1540396093,406559649c-2099184680,2082389281,-2027046404,-655607909,-619782827,-341971256c1574016318,-427000616,-188874826,-1791091766,1046991601,655971297c-1621248281,943582477,-615024598,1657273281,-411571350,-148998758c658636976,1822504568,1019209879,277094666,-779253694,1108386763c-662429432,171752728,1108378657,-1990619768,510942984,1223919927c-1088884249,1403080647,-987509200,-1144601042,-2118510466,-1940660169c-626928121,1702320494,40763138,-2060031161,1861780003,-64086642c-949027442,1730615802,-2048385866,1960559085,2144746100,-475181286c749486289,1941802810,100597243,1110270178,-124999369,935605097c705413292,483808800,-463223826,-175521311,129703046,-1187446314c-338036816,1294147419,829544813,-691404037,-771823727,1527991103c-4695026,301817699,-126301537,-169374688,-1627143712,-551409462c-860266612,-798732380,102146679,88438845,-1904677135,1957100562c-211009855,963397712,1909725461,1756824137,1279177268,1885509826c1416644490,2065592675,982440797,1648744167,491177692,467805134c765423894,1345033528,-577481834,380140553,-1892004132,-46429117c472063422,1262481431,-159970320,-344683604,1186958742,1787727127c-607728789,1807470707,-1424215070,1588813230,1085376855,-2065465821c1570385070,-1325438299,1743252808,349814696,740042942,1713179975c-1885048438,1594210609,-307146309,-1348526854,-779170015,-1905936696c-385092565,-207654344,451961356,655026049,-217947246,-644156652c2068023126,-690004275,-1214542385,987966076,-1208582500,-1041836726c880518977,783273910,-1909298590,909697834,1521905424,2029845261c196855652,498764604,-1204568229,-1236842568,182197887,1527404511c1060052790,-100600910,-1040417965,787405635,-1498157746,1249489975c471755958,1198363301,1267931259,-172757591,1890138141,-1775226942c-1371050643,1108738025,277094664,1019025186,277094666,-779253694c1108386763,-662429432,-259484264,1065877347,303010488,544495176c195829021,1950619853,-705410274,-341721856,1880671191,-1940660041c124391185,-1337023765,-350915978,-387460413,879933378,1197422107c1393505863,-953707656,547000278,1859573030,-1145756952,-1851573258c-2003157387,1039464293,-401827349,2129507854,559619108,1094192005c-704200672,1436290431,-499521580,-1220657822,2043703417,-651721156c1706515310,11251460,-1994493065,-813606561,-220632364,1976097510c1327223748,2109381484,2091304647,-1912942340,1897848875,-1140725875c-1033756200,748097877,-1588912528,2037958235,1630268937,-508803500c1294614349,-1420542484,-1295678559,1111003045,-1614754148,-411716734c494368150,-610308005,51926808,1646066067,-1094289251,994025579c-1222944538,209190663,-1159662729,-1567193715,-260382804,506636240c1319002693,-520683568,871296535,-1758614338,522038291,1639827908c740535771,-308413685,1466166061,1518851690,-710023744,879786861c941486519,-1262215769,955053549,-1666989423,1175904652,-206663466c913736945,-2051508028,205709118,1021452002,-98648866,-1184932756c867268739,179924948,1600459471,-567158613,-2039388351,376742904c73658601,-1961374200,-1787246325,-2038594724,1773722863,524186823c1555925147,-1644198231,-1659280502,1837614663,1920822647,-579147235c309510582,-657327626,1840990174,-64050489,-942730004,1599806941c944666695,-323590194,-1748634242,1449339517,-503268414,-647106991c-1344749002,1986184197,-684859116,-802181407,1528138374,-1648868577c391863575,-1094527173,279500304,-2078209982,1585671952,1108378910c-960225016,139585000,1108378657,-2014655380,-822206478,1090345839c-1368374178,415745106,1128011712,566635628,-239673637,-1383576815c-682354490,-1380596977,1566915951,982232611,1536998086,-2005241872c-2060072693,-1767238453,1545396460,-175869130,-1091503323,-1426788250c-382947187,-159648610,-2047324900,-1249343673,-186136828,-1957627176c-1567433848,43975676,1083807696,-332555209,-909896719,-1023722382c-483755001,1053271038,1584972181,-1731790452,-396262515,-35631809c1291739596,1545768561,524581441,1040965886,-1766473323,-54546659c-328904822,-2107736544,1837996466,-1028889157,-551632542,-1947291173c987721571,28075433,2061695692,184209583,-1733184411,2022131955c-1972756730,-818982986,1846816030,-1589834530,527470084,-711123826c167578470,1801931765,1776544017,484679369,54193329,518827579c44560216,-1358172569,424931005,1959249011,362770572,-1005744840c1175217032,-1325174826,480696556,1664209933,1245639403,1705632789c-590986553,-1760539532,-474661775,1887309027,-38584400,-2060091025c972429063,1203808483,945578395,-796088445,471238062,1389756857c-2047765330,-1946913755,1965572008,-1930986815,1564530923,666560568c1651165737,250709707,2027378795,1671485644,1345009499,-97922273c-342958852,-1175025913,1674452350,-352095989,-879126383,210368074c1105028526,-484849828,-713055655,1175323361,-803356938,116365208c1042164918,-1910059082,-1277243473,2114807726,1155425186,-1000741895c-668184010,-203216645,1462411524,697717068,-237559814,858054991c-49747850,-423720335,277947312,-2078209982,792743696,554189455c1667371140,-2077691148,554189328,-470456778,-679702534,1201457695c-704018440,-2030799523,1060668886,1190867379,-1246686376,-1104339603c-83515731,-2081031077,1941731792,-895538693,297991264,-63269028c-2040389182,-975904435,-2032330794,-659860357,-357969269,806595854c1851153543,-1159669884,-175209518,-335341556,345193478,-1983521122c-245202187,1009264316,-1568326598,1857049549,97410097,1990022242c-286187710,-333457741,-1218824670,597235843,-15895124,1052084329c735974173,-510789534,-2033070818,1053913190,1777025532,-707911050c-1124311529,-1226021553,-2078212756,814031202,-2094030118,2012708597c2003443523,772406543,79207726,-1384935061,1063929323,-361052577c268118414,830635978,-959122207,-515761097,1547534009,1728887515c787664309,1541137369,-1549051946,-401198435,1293017636,-125339952c-1228441138,764331715,-1899148549,-1210274031,281989739,-1905143521c829712888,-1259817289,2137062106,510408045,1372794648,-120916093c-1942354526,-1408046992,-1941611263,1570375480,-197820063,413692103c835621699,1670238947,-1228179279,-424088898,-641896524,-162281978c1971713677,-396192907,-1349448327,1505100830,44261073,-1697671969c-949846983,224387842,-828580386,596564323,468560629,-1925225636c1546308532,1044229752,2134825054,-134561555,1189075015,-1624840724c-265663693,928524184,-1629976644,578129565,985639051,348779420c294842371,-175267126,977149904,336374262,2072371581,1147858038c786625724,2088574922,-109738226,1181744909,-281663687,1672969736c-2025867634,988268739,-838451006,-613517085,-197301127,1108350064c277094664,-875532830,138547363,416842785,554319037,-2008936316c-654485107,-226515970,-2134943781,1160542675,16697244,701899726c-2066216026,-1971992517,2027522071,1507287160,-277660555,-798666866c-1408242749,1682391307,-135281862,1930785672,-1847125730,-419245087c-2076352399,-2035795648,185911710,-332466303,-2061047495,-1346526258c-2027054642,1971684120,696822295,746090694,-2135441173,-1249479709c-582017585,849856125,-384954266,-723415625,-1021543983,822375769c-792469312,-1021647659,-230801804,1425608673,1546446662,-811206489c424929470,742832173,-1227042117,-1933985279,498841843,2109587446c742691524,1167014458,1623150508,659835372,-444365861,-767900099c475674707,1911555603,-1402171762,505235252,-174458410,-307632433c1893415859,-1783373571,-832335664,-820379421,-1394053872,-1251878035c851606881,-1003619350,1939563400,-597932484,2057763845,-2009882925c300369889,1902320177,-1621583074,787579582,681274445,-1549491261c-854178667,-1030307929,1161011889,-1248955929,1331174261,-306786179c-627486271,-634431626,1816222918,-1237619781,-2035272465,-2081694409c-1194411261,770376419,510490015,-1922602906,-1420266074,-266908688c565386492,-1560784698,-1423076957,-1958022908,957161432,803316350c-1724315743,-531862565,1883124508,1803709721,-249309374,-700061341c1673692136,710621095,-1596836134,-1458009869,-117823090,-2106366720c1482423157,-1360594013,-1112679635,1588361680,-1304792125,-2126840810c-1708028249,-100292913,-1199283302,1253280910,-1020946961,-387403716c1556232788,277094664,921765954,139585000,1108378657,509512812c138547333,-389626847,554193381,1816268932,-57980212,-1006702703c-2068247135,52257217,1027184716,1697219251,338384606,1100601162c381173396,-159446778,-1791067159,-634354351,965302763,1922694273c-1605603439,2111906985,1881154286,-2004130123,50750995,137540907c-944612747,2063864605,-1601750851,-1663614833,1690456880,767159971c-1090387321,1687747130,-1634172589,-1200099948,-502727432,-491703941c-1674618380,-478907700,1886998438,1986467679,639761409,-1620044480c-1899968429,164525332,-934776013,-1501297645,525728916,-2107239503c1582028192,2108151036,-1299274966,714704096,153383206,-139122710c-815024199,-1042687769,-1739842396,582460641,-433221850,-342601930c-328595285,-1062367976,-1465597377,969079301,-1032841946,-1581137460c-2085462705,-1130618487,1935680144,1597989283,-2107738973,1133088636c-490073714,-607207140,-2133869699,1749820879,-1651381381,-1690094800c1836342387,-1226091303,1983524670,1790267826,808762151,-1601264135c1280170976,364010576,-139198900,1274831505,248280602,-2145250266c1904894900,1850312293,1282643820,-1939629530,780951598,2022294156c-1616004651,-1059720662,-680691720,-1806852210,-949985059,-901457697c-398977522,351586336,-674808093,1524090426,491073124,79770981c-368957030,1578240039,-960569170,-1847373002,1309559789,1050746096c1758307986,880773907,-1263757008,1448901040,-1034137680,-1363324343c199095277,1489377243,1233215944,-196315842,67199642,1618053703c603697238,-1900403124,-1240995872,578164011,261372171,-735364244c-1679672468,-1722732480,2117175955,961425782,655161446,-1619978944c279588421,1500323644,-1985957553,559754275,138547332,-1123623391c-2078209476,-1920450032,279170001,-2078209982,265656536,-1141538845c-1040215809,-968114468,471764892,-344747121,-1892031102,844349961c520022032,-819625604,-945986756,-753335782,942812281,-2033876433c-142095605,213322681,1745899946,-676054923,-1290853992,1177823112c-1891994960,-687245211,-20472717,-2020731387,-1072109477,-2132784845c-1619613100,207676366,1030140519,-1191995245,-700616781,-975843836c-791619031,1057646550,1472414097,-1885113920,333758662,-1046599420c-1884620377,849860734,486076538,-672498129,-1935463811,1492361906c-2041160829,-668181573,-1310860549,-2085495571,139196229,871898062c1268842864,1528154645,-197773953,469877541,1735241414,2000878121c973653856,1635482511,-1200757264,1837757309,-1648876185,1642478380c1878986233,-1245638330,-1879809251,2114825875,-1025992642,-2066653014c468048425,-1443873425,239368716,-2029560966,393895990,887740417c-1744986254,-1246097669,-198972564,1944978821,1601886071,-1623356715c1013083523,1379984305,145882549,-91588609,460131742,-142103078c-441100363,-40876709,1872036362,1499784643,-1418923763,2011562564c-292784389,-521219955,97612249,1897048550,586193889,658501863c-1228314948,-557489427,-125169433,497221908,550262396,1529194049c1988577206,-672428239,-608385107,-1860475006,-670545093,-413536291c-289217807,-250654797,-1108393554,1964407059,-1091757999,-1084667403c2132019335,-1984503957,1550908909,785834057,51203312,-1552098450c-1024775031,744832039,-476520436,679897789,1032426463,-882131127c-1765481247,-82590731,-2023178676,1805336527,1108378657,-2137120504c277159518,-1004468158,1374021830,277094664,-355701694,-31460985c-1808433250,466654752,149025907,510723228,1195403181,-391155321c-2064847441,2010375118,1179973871,1892875789,-414911648,379908497c1416620883,247932817,920796386,1032426250,-968385241,-1404167047c-1055334069,-1067651975,1127252409,-1299664409,-82250845,2015561439c-1554242158,-1733832946,-520850472,911955234,-998434993,-1018012825c-1380469145,1987474755,320426978,-385194026,-1595869437,1977140147c452725203,-1310511688,-48253075,-1443844150,878449036,-1247835193c1021910641,1430249750,-608463280,-627586680,330674422,498977718c950079707,238651926,-1265083100,1589373792,632496195,-138567293c-1205576386,-2019625857,-1884527672,-1593972521,1527622606,-2126627649c1975044455,-889435963,969726473,-903225732,-230913878,-478453954c1623891757,-1979238996,-823693142,-1194680483,-1310890890,2057172013c1951333075,1939481434,1569593840,783807581,1473655132,-1176801629c-1682799005,-1976177203,-1563772024,1087997857,894886284,-658322644c-976100874,-1536864343,1528789843,1741259144,809369939,1060693235c990359991,-972458136,765344463,-1490175605,-915130171,322702282c-242134255,1410049832,513918522,611968134,-821927426,-2073524043c2012719988,1626233197,1834330924,1770809886,-1081957189,750176141c-298107525,-283623760,2130644146,-79990510,-287550584,61125336c1975188857,917223198,-1225041137,1140137070,-1692927765,-1025475816c1489844723,437023676,-1903298477,-673267506,-1485989431,-571070553c-556991264,-1764014617,830978933,299629852,-2078203210,554189328c1019021022,277094666,-779253694,1108386763,-662429432,-410004072c2143156799,-1778150364,-1372671852,-639381885,1201509353,-1005766918c-1555012902,-669119658,1857502098,1560696059,-19521131,-1695301332c-1658237150,-1176794937,-1505818693,952749921,-174996607,1739896879c1436076151,-174451154,-1687307756,1035741903,-1375367366,656345613c225533158,-117086772,1040401988,784833833,-1761949796,405739509c-1454805932,-620958870,-826608194,955493838,546558853,130303439c-470953869,-731663590,566729999,602062838,-1935018977,-951542759c-914727401,-1021824345,189128980,2075503717,250678648,-1222741961c620588151,-234485236,-1023817828,-208096842,-946051112,-798528074c-1206711647,1341932360,-793907756,153111673,-1892852517,273280471c1664135654,-38520884,2111232728,1662968308,1659963059,104413677c-42787684,158491763,1941918935,-1936770341,-1402644237,-1303907263c1408089021,1975180439,-164452405,-1960355409,684424433,-763555413c-1441277863,580778773,-1384993054,750831196,-1401054495,729832945c1752905960,1875366685,424928958,-194119669,1010133976,-1154002805c-382904708,569535842,-731568738,1257931351,916305431,-570465846c2139019370,-1716594438,1451196734,139223852,-257998884,1331484356c55160048,-68756273,-169910776,-895548509,1104757464,-104768159c2109119758,-1616929210,-620342021,1600455913,1068947563,-387491641c-2135033919,-175683341,-1091167319,641422618,830873324,2039016299c-260473671,-2017063799,2112687389,1617899532,1070118276,1051454199c1740327285,-2029355533,1904676785,771602225,-1434985687,1317240068c600433580,138547345,1796244513,139585000,1108378657,509512812c138547333,-1396259807,-8421212,-469270705,987270302,-946060887c-1943671981,298719201,1317760368,1453949987,-391220189,-473026324c-1454895592,423219048,-523420454,-290335206,-300981334,1513941072c-1238081401,687196663,1358593339,840221317,1674446666,-1637470691c1564596467,96967876,-1535228132,-2001428727,-1540931530,953639857c1854151485,-815615662,-1083195463,1739437507,46586659,-634483763c-684990958,-1102289230,-1813589775,-222378703,955493419,-168327523c-122737686,-55425452,1857582527,-464647813,-1621412415,-946074171c-1561645667,-2032463084,1865736984,1784277869,-769436933,461241087c923773987,1660652713,-686714919,975025580,-1715980913,1758304651c1372546745,1732731777,-1651288014,-208480498,1184757150,214346520c-2008413482,-624568425,-198912568,1863243908,-1479903010,-85864910c-1892251659,-5402865,1667922550,991475227,1057474932,-67970200c-1623263169,-624936758,2105041907,2046082735,1027132063,-1756109703c1652958060,-1108384071,-2040434289,252031798,-847119626,1198835475c-979972873,-1622937095,1302374602,988255697,1838063101,1966613991c699431438,-1696253718,708253917,-571509360,-457760890,-237601863c-880549921,1639933767,-624869685,-1177592618,-1654409765,2107050083c-742493812,-17538122,785632654,2043040381,1996216492,1692660784c528145252,-1681744647,-1792040931,1014352657,1870461709,-562839712c651244997,-38609042,1910018739,-86074519,-176043374,-1961351388c-101303602,-1764164490,-1240996883,1819565903,-593322881,-1316195556c-1931257741,-668181273,-611972249,929370306,-2070542362,277097013c-1004468158,1201119451,1108378657,2050076936,138548345,454067233c-50988365,-132353,-1729869082,-95883935,2095065938,332839860c-558679879,200148317,1520320447,59252999,500098233,-554322245c-1509100130,422963080,-798920871,1050966451,783603123,-1294621812c1824085998,1748928203,1619483290,665548160,943319859,854289882c-887941584,-173947158,188131916,919073669,515727966,2020436986c-1627888348,215471157,-1491528399,1723794606,-775700724,-208184338c1115005402,1299357928,628439642,-1034114362,250444696,1203854562c-1042281189,-130105694,1425543073,633632454,1042793723,-1256631327c549137802,-528738002,1616301402,1864053001,875671772,-167295203c-1111903377,334828719,412034476,-1257022353,1123748698,996520026c1018616298,1079656323,-97402996,1973737226,-746996772,944911015c1972994870,294184595,-1410397257,-1518488363,-398733425,2065179934c-155066322,299190240,1191490751,-949060167,-471136483,2108153310c-370965718,-8690416,-895517231,-2145874824,-810504755,-1241259905c-318947539,1758109501,-1775522347,1743050274,2102917502,-1227644118c191075918,1639279790,-568372773,1574101817,-1443742661,-1426149492c-967509361,-253806595,495340457,2084212635,-369741118,-1981796804c1035385461,965074988,-676053010,-1176739604,-973038400,1815501858c-714553185,-2014121534,-385879938,-48293549,1425608650,2033289798c1337647335,-172498823,446393390,812903523,-8391874,1407795091c-873283815,849859839,-1015726354,-417844569,1758865139,1052972335c1763459423,-208892102,1241235768,-1967593718,-2002942760,-1111367809c-396562185,-958276127,-845186291,-941417030,-954372328,1973196408c-1744357907,959562015,-1034014387,-580707083,186435441,1745964979c-92436870,-570928136,-1405348260,-90348099,1108379007,-930864888c1116680005,277094664,-218864798,1108378664,1177952520,138579759c1645249569,288577123,-45091714,-1994483429,-32237047,-858256355c-825236859,105627756,1580246739,1725374532,250514123,-622917370c2013696945,1254414733,657560495,-1099343851,-1901928306,1390822406c-1295794334,1762691913,-571214137,-324268655,-246930968,404819896c-869847502,-323564844,-861041106,-1059427107,196316845,194544667c-1226123362,-1375181186,1160972748,759153196,775549913,-622673616l430544257,-1221544204l-595437067,2118944955l772809496,2047659047l619076182,799720491l-1087642500,-1238194238l2115048226,-914450455l-1739967833,-826883544l-1050028096,-627531290l813941757,33683096l-735762491,-80676345l1123261463,1407074571l-193977780,-1664240006l-965289825,653603593l-1079928026,-1078946522l1001657141,790517508l-5112468,357352049l-1283724927,1571868080l1579311470,-100532048l1432552308,1092123522l324302782,2113793947l-773031621,1699721713l-1938068368,-242231232l-228309255,-1137767457l-149335072,1407957406l1486371609,-101137833l1711169513,951634591l485692343,-474199027l419839332,-18068194l-382005791,1981524451l1840205058,-542924581l1637415350,-2129050174l-1604822103,-2056157598l1000055553,-474394570l-1885641791,1623992110l-2077817278,1992467058l-476342573,-1652491217l398390064,-1935018594l-132182073,-1967831468l1192434737,573429304l407621569,2141716007l-1791052804,-520121359l-483754969,-845754136l-2022380260,-166261741l1772839864,-659727885l1069924798,1125536056l-1252875939,1631465069l-1351493946,-1070383249l-672412188,1621932909l1344465372,-812063815l-389182978,-1004049820l-323557844,851220711l320353255,1278418200l1507957320,-1388003150l504152672,-900967668l-770978679,1108638079l277094664,1201120155l1108378657,2050076936l138548345,454067233l-38667597,2010086575l1331986092,1100581904l-1830478507,-2129703683l1062254964,17189021l1758861223,-1122066811l-396958077,-280777147l1974592747,1357911620l474378346,1315963917l-1633934320,2104273225l388397579,237919101l-1935802362,672775789l-174397191,-2113377720l-1095418149,740513513l-348941365,-1424109332l-343639598,-629127632l614137106,2101008884l1592564203,-1593554045l-373270238,-93761472l-1373532560,7642945l422479287,-461390205l-1401301469,-231292361l802422643,-2096737032l-2106435604,-1206898810l-1294429515,76167741l-9519351,704595798l-799444828,2063828750l-1352289313,-405395617l269379305,-1224049048l-1561518449,-1974936722l-1267612047,105635179l-325607430,-613585539l162363134,1644040879l836664599,-1211007676l458095998,1593867152l-810581622,576080096l243476334,-1311105505l588126445,-612981539l386769758,-209602128l917753080,-972097232l-1099986989,790189029l2108160766,-1311743190l-782995335,1336817934l286144737,1661958472l1870123970,289821947l1940106190,849856754l-29659782,255204149l1056365531,996208711l-1225672611,1832431163l-721653725,-74946434l-1626578660,-1355420625l-507586323,-264244232l1663728999,-371799177l856218137,-1938164710l-333146739,1963208063l-146823169,-241877261l-80030488,-789264532l997638377,1931243190l-1849213036,107699246l-1885196494,-805773097l836463633,1161025731l1309994036,1331416562l185046265,-1564197721l-251949528,-1686927381l-1898129009,-846077041l-949195581,1806304677l-1006301615,-1279862459l1858734132,-1845017665l-821760002,940031505l-2061606924,554189328l-437729596,-2078209967l-1939062256,277159518l-1004468158,1300147398l-203469825,-1170254137l-1616869933,-803002136l393064291,-1321648291l50771889,271878379l595692943,-640633429l-1313851335,1205974736l1006021461,-19780555l-415242278,381165139l662018805,855117084l-1535523739,1816942835l-62820007,594813134l2043796968,-723115108l1186832065,-414583011l1588812209,-587930728l1822775254,-582308675l-1254307882,1674478189l829323394,923644391l-940243092,946184664l1010312619,1936966755l452393740,1364192259l-2010350305,-257583857l-541323391,-840289625l-243351824,-946049769l1654496289,273667793l1352536567,-1086362955l1935545267,1031460735l1291696845,1811375779l-1391120424,1279775699l-1834089294,1706111587l1840298965,-944754055l821703315,573456098l-369779713,712800219l-306847837,1899528820l-589446099,1107271850l228846034,-1387392967l1587001840,-972248586l-1304937575,-2000991759l-1106052845,-1218911393l2076040932,952210750l1059032975,973908470l625175692,1703693496l1753135336,1806938543l-251346979,-176332983l2026544973,-262179863l-1000436567,1155550047l-1321848747,-128889809l-2104548,-1791085630l-1160144719,2145164400l-97343539,903993288l-1984948453,2015593432l-657879913,-1094799175l-1382085725,208561927l510671743,1021275105l-1075397364,1342105584l57775422,-334026337l-123266763,-2098519087l-690782242,2011105639l2137831148,1070070010l790189038,1334247103l-856474523,-1315619213l947499741,1063630808l912492058,-1943813217l495893995,873162243l1399689906,806180476l1887058358,-1229205570l-467718385,-2018406082l-1277504578,262926307l1580947820,-1627802311l789558950,-2035607414l1393966774,851812219l-811518994,-1676739400l2046567111,-400889289l104833588,-888724530l774431013,138547332l-1596210143,-2078193769l-1324858864,343505457l-2078209982,-1833755888l-1611989500,1062713339l-1364093080,738577517l-546312939,-387125225l903924827,-1506484012l1163467656,29835484l-319970974,358652123l598447556,798744222l849860221,-200034286l-1408426810,-1310242247l-208988020,-23167276l-99458853,1484264243l-674393709,-505369084l408090046,-654511641l-992652550,-610038890l424136375,510904735l1704441837,-786516775l-1550193124,-1218513533l1393536119,-414487674l1320302193,-1673654051l1769312163,-980056025l-1404867176,-1407804855l-134286877,849858495l665646710,1337325798l2105014489,236754628l546766188,-368692650l-2098498095,986349278l947752566,1572080951l-1029844562,-1233411755l1378615104,-1640866496l1626012632,-635833219l-760149638,427264166l225843595,297230315l-1271681729,952391013l-79765356,-2091093144l994521560,-1566957661l-1661779987,230187869l-1342968281,424929980l-85160233,932941516l1179974255,49606149l-69790877,1236813093l-405251411,2137880567l-1511179549,2059083186l-12645424,-1640174727l804369980,460578077l-1271107577,386823805l-72270736,2012788572l-103292033,586892884l-251948148,1318644597l238991046,712993807l1918463319,1567645324l348762359,2052528134l-1971367080,985937206l-1510722591,1742303143l2122834843,2104340176l1810588600,1651356298l-767793652,-86413561l-1288297494,-264862045l-1654177805,765064903l1823988735,-60674501l1269531356,1112660359l-637150308,-181532430l-309826292,-1065841546l-676886301,-1917504573l-870998312,-1304569697l-614112306,1543307038l-475388362,-1350868043l-1079143693,-172567182l-1774263806,-888218798l1217647592,1840141260l854696605,1931275358l521717248,-734824871l1383867285,277094664l921765954,139585000l1108378657,509512812l138547333,-1396259807l-385900892,-706347601l-1510679537,-415528918l1013039192,129129537l1385748847,1119053660l-1117212185,497921442l-421217633,-1791050851l1567078321,-1529084522l2108478994,-356543511l-61531821,-2056593538l-701047138,-329863917l720390775,1201406675l-1180489352,320622837l-1004337544,-104654176l411074232,-1890422657l-1514711009,-1758378552l-1833556340,1722935043l-1224315921,-1520185716l23849833,-2033073049l117814911,-1362163029l207830788,-16535497l-655633978,877944184l695760914,-686589954l971406748,997091099l-360825630,1839584979l-76945885,-2069240126l539982456,-338828138l-1881283114,-1319193764l950183673,-2144087162l-880330229,1289761938l-454558138,-505713032l1395798276,-825543688l488182753,301235320l-206802147,436159038l720498126,-1406294148l-1519006305,1199548519l246677258,1972088359l-21891188,-619469838l-1760506098,-1081874l-765636704,-1199720742l1098381447,1681152252l-1002091846,449240044l1036226245,448173035l-1574256170,1005124396l1259991207,-1042868392l-1001147240,-29694896l658007975,-1364731716l-51093669,476528332l-1393520857,1255291969l1400868565,-263841988l-1381430511,-1007876865l-2082560319,2101820731l1916473676,-9587919l-1193791549,-54554977l-1480557033,1840647730l-1478689061,424928063l-385902756,-851726648l-1961245323,-649645607l-617616644,871216664l-689858757,-1509758091l276239856,-1211075109l830716003,-1423382710l-395632831,426141219l1887120881,-1048041640l870574313,-730957721l519454385,-531197982l477544203,1729881494l748166262,365641324l93003739,-640944421l-1600661141,1602436743l-1230661398,-1953970452l1662253514,219988164l1672646577,-465086884l277094737,1143015490l171752732,1108378657l-875459192,138547363l-1730640863,-1339435l-1879252999,297017266l-175330653,-1311564471l-771953155,-387507453l-912020403,1661574133l1508765118,-319698769l1425551115,921433542l-1887497018,2056766367l-490761227,551885139l309699830,-172323556l-209171873,-829671608l499504931,480144431l53671971,1330289580l-351414559,-1776062966l-1493687338,1931789363l-1479121332,-550090168l-807552299,1540038259l591978454,-1587338290l665696053,1905387337l-1311303368,-1381098381l781076299,474881383l470402973,-1397232751l-997501897,1341521212l-1951860903,1944564981l1761334875,1442406363l212464927,-1620358458l634714911,1563143277l1957149379,1592789761l1333096651,-479840645l-536998926,2071176779l-1010559649,-447037381l-448892969,767891795l-1186042133,932375878l305247839,-2033479657l377936755,-257203472l56117971,1775796858l-1690909170,-1558429758l-345148707,-303363181l-242020075,1811594923l873654908,-1309556087l-1558632715,-737394385l-551627226,-1932109119l1121511831,-344305620l2078903363,1106013655l1490807674,-1064183545l-1581146275,-9635861l-1114510468,-1297493777l1494901869,-1736344869l1841216905,1981224907l-707075940,-342729645l2133364703,-893624018l-583206386,-751878593l-1886966375,296671357l-17303315,1408188317l2073574169,2102389232l-667768878,-1193300323l-1793502235,1056943538l-1906068006,2142895674l712790002,-1153179165l-1478625138,-1245120276l-1229942836,2053836021l-1850453445,-1908752159l-21600409,1521511192l1989857201,-1819542817l-941624440,-1227652420l-1229508235,1188691821l-1226380980,290376477l15849435,1408967601l-703426661,-1150572874l-1707327616,221525722l-1077165410,-965218867l1543869459,-1765215793l477113573,-1847091603l-1946405903,554189328l-2089873276,277159518l-1004468158,1374021830l277094664,-355701694l-419435129,-705822993l1465703951,1869974709l196612893,-827006985l-1133569053,-199666719l-1935808411,-1024590367l-260280271,-1443815485l-74949748,-946061224l37406937,-1897180227l-1507030575,1213563809l1029705961,905296336l1905213208,-351574242l1991784480,-1223974681l-544248735,-1415746117l2057094237,253278856l1013239618,1896291653l218033438,1872799537l-880227820,1303153753l-1215544866,830497318l-1323737674,-1957132590l-1783265355,-684487651l-1407756182,-976061307l1583194397,1322169403l192926761,-1949500769l-313924290,1844901511l-535315796,-288239890l-270691694,167191414l-547295905,443824698l-1719707589,-546344211l961121018,-285936660l-522756264,911987977l1696291414,493778555l1485555542,42777639l96445215,-351181839l13909646,-542923634l1028832951,1904813953l-407414108,1982579452l-743545491,-84361217l1269430191,1071336938l127607802,-950104586l945657210,2030275759l-1819531411,-959388805l-1195254870,495007937l-1578379324,937498111l2136516154,-1753027682l-1932675382,-1250881872l-1912524402,1994643250l-412651536,-42163242l712890357,784794723l-260399551,1895646945l-384637700,-875108441l-399329053,253426392l-176259731,-1443389689l534642251,-1424068174l-1042595448,-205080267l430100226,-499450756l-147309956,-495048736l-483754969,466669340l-1128676472,-2093482070l-499330333,156787372l-1489282054,2037427052l-1929683493,-438706083l1500286488,-1311220322l-94496920,1005428430l498123827,1918737488l1124514177,629895996l-1051529317,1976451062l418123496,-413591938l-1847131523,-876138354l48467476,1821780089l1648634079,1019210398l277094666,-779253694l1108386763,-662429432l171752728,1108378657l-875459192,138547363l-1730640863,2012893589l-1300244737,-1863899214l-1274532918,-852713237l-829414161,959318027l-1019219839,2118510434l-1899050625,-1246708579l-1502280861,-1002830328l1279129474,505454808l374055082,245222998l-398805843,-730205862l598198195,-2019979188l150684865,-1874772942l-345751838,1830131437l-908480881,-1348707058l1373143311,1138470017l-2077568192,-1651057922l-1562869508,344066693l-492267481,1047328616l-668880970,246350393l2107740465,822201190l942692293,1086471990l-1651597895,1153773572l-172936016,227474303l-1778848388,-1619657377l1723349194,-713214937l-1479098681,-1516685262l1831757660,-903754015l-1183049669,1606250264l1697964674,727580140l271243144,439654309l-5222986,2059391244l-1730192637,1462259811l1480088940,2061498143l-1676061720,539005380l-835382921,-1080505920l-1387453775,-1069031884l19272416,-875875728l856283951,-132149361l1057474132,-1163952392l-1628964380,1519167985l-1555570995,-554574999l696249742,-1380692185l411090748,-2145212177l-306778381,738753443l-154602882,1459237559l478614301,-1068153700l-971857436,-803983755l-1033652774,-1696591080l1195875117,1742463767l1335031615,-1494107035l1711902637,-1859105659l-805420671,969783003l1627674666,501227648l-1620414388,-967509857l-103848836,-335823059l2140334716,-1149333525l836003151,-56562642l-2041112533,-117799784l586093324,1661136893l-1711521804,849859071l784564062,-1397636800l-537544874,1523303616l-1029546524,548413893l783427333,-2067955696l-660852471,-1900017209l-819774453,1734045135l-1338253765,1441255617l-611420197,310211553l1706282572,-428765579l-1981358852,1909230603l676098847,1663856757l926840128,80166840l1091245210,298728944l554190334,-2008936316l-1892728393,-2078209982l-194813424,277096690l908134466,-66509466l-753953,-1144915278l-187760506,2013469971l-588351711,-544429583l-408110091,960490965l-1055593352,-1379966081l-237605993,1195733920l155905664,1485278017l-1472095196,1534616349l803058059,-1020491326l-334190011,-580014210l63555351,-2017733605l806133728,-172827717l1886847091,1325512656l-268070553,1961559339l-1224208372,1093050116l1457623001,-1172303404l-915802296,-1383162831l2107505469,1410106040l-69526211,567682728l-1236626319,651185373l1190509010,1549658600l-1951104808,121859490l1966069255,-1626086788l-1551062540,-1791059005l520864497,1787603444l-2025407795,-893849529l472485686,-1640167649l-1764326878,-409405423l-2070293608,-626043385l1604380214,-504572088l-1791080541,-19206703l-38347564,50453231l199962380,1042257873l140901814,-2021577545l107311559,602770015l-714931002,358096384l1139925630,521133947l2021457625,930773520l-631001970,2063260266l2108144110,-1845828822l769357677,-259317797l1532308274,-64582130l1803687603,2122326255l-1363317581,-1947221740l186438512,-913803268l162526940,-786988414l-65791609,-68208651l-232602028,1786542172l1582805469,-1883160143l947449231,406458242l-1137246758,-368959781l-1671215557,933063779l-1098679686,2110243613l-110106725,-118251203l535232317,176990709l-196792930,233178501l1616883120,-32208335l-1182506057,-1409761524l-1935019361,551034839l-307641375,-1895400273l1714378465,1703457761l-1760213419,-533279264l-1488162219,-1266001613l-568970797,-619519264l267881584,-1388385363l-436256934,681766103l1821329294,1703661913l-2019692199,1282438411l-817754641,417533586l-1035887251,-1642985725l-1589831898,2064181587l138547364,1863353377l-2061607293,554189328l-437729596,-2078209967l-865320432,-1074255286l-1170274305,1906000378l-1383548212,-101719834l1607878471,1709169402l1140690461,-1321567109l301444543,-1708224293l421294467,118010495l-337671566,49885369l1780650609,-661872316l1971684698,-678910460l946832693,855496734l-310841410,1425592229l1974598086,2065901224l1741061518,1962652379l-578254050,-309569308l525389181,-2004141563l1004783079,712890119l-1746410205,1848051132l1551552379,-243860549l-756937991,-41365551l-1708253649,-1218909217l-1171516312,-609227921l-1898925643,-334537810l-566862935,-1623989353l849858942,1743589134l-1619309222,-1691505963l-1621405829,1281015430l-941906989,937028357l-259452726,1250935021l-1506193439,1053170056l60977612,-1821011417l-292786618,-1559086234l1916411252,-194559628l1682321569,1848671448l-655287460,468405658l-1634476010,979346979l-1550737737,192048910l-78426905,-1405641827l1740618767,1721984475l-2029933585,-626044462l-1925660362,-1355012403l1315302173,-1726187993l-1905529273,1908513714l-1519795429,-651404653l-466734532,250307491l-713400774,-1133539782l1983570798,1844311163l-2071355047,-2133879571l954436645,1474812186l-821645047,-673649330l-282311,1862219714l-807093601,-257951874l-722301783,-1818403442l831864519,-1279278205l1757993827,477096810l-2083398023,-744743684l-1414085898,-1939661559l668267729,-1729387640l-1984700640,-1279897667l658207627,745244256l-490385872,-915238143l1037928886,1575892203l28823475,-146913826l1967041522,1500470217l918460919,-284370469l835398695,-50013380l108249561,1657674093l1146551938,-1309413023l337353112,138547375l420512801,1108638074l277094664,1201120027l1108378657,-1422806776l-125833185,-354222201l-783094265,944584954l-1018786187,-67399302l2126179286,501048164l-2140710628,1207314539l-169260074,-498767070l1007877111,1252240943l-1704227793,-486737934l-398725438,-721014709l80154114,773645326l-1889370905,-1929748933l-2122996339,189493685l-1892020869,1422764685l1098564327,-1868068699l-274603200,-2130591079l925389614,1366695533l-3632193,-1090684642l62762941,-1315555093l1272392798,450765343l-2040298533,-259584577l-1259321618,131521362l-817931453,-1479837890l148663858,-84012189l-1478852689,-1235569102l-619327441,-136299838l-1518487906,1243527001l767170221,-600982463l997109831,1529767522l-2093482066,238212203l753566618,-828206145l2057013371,-597859970l435437438,1958000659l898124516,920169817l-86335949,1942987167l-1157136819,-278830339l-1361514109,-1041584607l432069694,207731170l1239487600,-734048170l1974909249,1155228083l-1679070023,1948053681l1924077960,-1189255765l1993041060,1670559108l-823558159,-289250538l46616602,130937287l960228310,-476332362l1980719678,666678970l97720976,888150942l-1216985895,1957140675l-220284644,-858037652l-170364949,-652226609l-832316619,-1073889309l-1791073281,1706375217l833829841,-361699479l-118687754,62707914l348597748,-511712149l131804606,709573699l1428843702,-238800460l-868223348,-434087933l-1392271565,60255622l-18596924,-1302732228l-1839598769,182930784l-1219027742,2021425004l-428882414,-1943648264l809273521,1807185558l1647242205,-71156912l-500635726,-1736005219l-102402877,945643932l-2050761570,554189328l792942724,554189455l1667371140,-2077691148l554189328,572876342l-973117444,-528568433l-662322530,-1896091710l1103547222,577119130l-339491171,879433174l-1017776212,-2004108710l-2127607681,1896307726l-737351450,-482444304l-798133976,544795404l-525150340,1023799788l988654624,795129999l1041494654,-654413419l-1337272634,1840641598l-1865130005,-857592151l1235100245,1463903499l1750010473,-1788496336l1478164128,-1219773785l253479280,256108460l2098774646,-87721080l-398852761,752697850l1633158176,-43556734l-1220317823,2063128815l-575226949,335380027l424931007,750148443l1257607826,1030045550l987560394,1538010426l-1413970500,1933500558l1009272732,-323133307l48224338,-432865248l1504772311,1880571865l953674128,-1347563954l630347979,470384056l1525001785,1791548482l586534244,570738970l-1026445538,301265626l-253323303,843077424l-1533820002,-609430009l-544844746,-1998686515c-1687977788,1047287592,-1688847127,-508093002,920368812,1971563046c-1033092034,1911710225,297164205,-1246856714,-357498181,-483391816c-259640776,-923537148,-1214574020,-685906044,-806590595,250295219c2136400078,-465598515,-344156333,-1622737425,-1067575094,142140663c-1695445569,2033932327,1282503298,427678960,-1364991026,-995309891c1246717182,-2740105,-1613034214,435883498,2096859006,198430734c1946742644,-967935751,-393452253,-462437298,317817401,1491483891c-572220377,1878885287,-40751356,903931785,1480136472,-1383498865c277094753,-1642002366,-2061607296,554189328,-437729596,-2078209967c-865320432,469240522,-1300239873,1388052986,1561165489,1115490073c1942543278,397260596,1801895748,1550105291,-683551369,-1046808191c-1404200569,-622316853,1880574197,-1198406132,-395152283,1681272836c-585945591,-199040360,-1442890081,-1935019169,-93370477,1819362900c-1768048483,-524911499,-688222921,373729861,-1625248521,589936741c940810232,1339303340,1734610437,1139269144,2126194116,1021947587c-1195290752,-940831871,-485550082,575025494,-673306211,-825614840c249511326,1070020348,-245381637,-924218199,-1765663338,453079301c-1389921419,191282598,-2128797327,237016071,-301494759,-967842777c1638763520,2041198794,-1081593859,-433966714,-454979787,861921356c1896964142,423614697,-713126497,1576907786,-2024877140,1350496302c344686998,1971512945,827732443,2105892974,213321912,481129438c-2088661190,-1653576827,-351538192,-267979407,962060569,-1905660040c-1030173877,-951444084,2004437173,-1694442743,389091566,864813959c-2032115000,-1777430750,-2038457051,137972919,-1709282100,128866449c-1811006675,-931831983,-184937604,1127737736,-1048009415,-690927384c-43746593,-1816249863,-1401699818,-1316046653,-2072735944,507278937c-1695512692,-1712106775,1224270048,1071431512,-110927428,1714628806c-484042206,1813705270,474180743,-1403839137,-1194901723,1855174466c395375413,-166604017,277094728,-568260542,171752710,1108378657c-875459192,138547363,416842785,554319037,-2008936316,-1403430515c-2623937,-873097853,-919487808,87761557,913015764,-790284248c1552321600,2002391834,712832950,1256161123,728306859,1483196560c1904385740,-100265029,-1817133764,461240911,1135678324,36080907c-273145028,-318545808,-50373062,-483754777,1333916924,-151270299c1527601979,724949878,-1241018666,-178181204,743970325,-1503259746c-1863858000,67972038,-450869586,2017993806,1277651055,1777825084c-152515937,271613293,-1796875477,1083374098,-1092407434,-300394842c-2095586718,1170105191,-1620575775,1582017009,1045163260,-613494379c876950070,-207353122,1347865962,185996565,969235878,-516223718c-901573748,1363358104,946175386,1315726604,-1635212944,639033968c-306733747,930002308,109041756,-1174299479,2112648887,1088122094c-681009962,-1732426558,339820348,340546537,418160937,1989049116c1934019016,-351848972,-1056074585,-1219059105,799055351,1664056400c-2114253502,-1484848765,-1453467640,-870731046,1718188337,93555695c-1177084899,-2109118513,-50585783,1817240348,-22735074,504481342c-1983242649,-400238979,2019677019,1467522207,988844098,1509267434c1788888261,-2069668334,-1224895031,1826594829,1056076760,-2053407917c-2060292687,-564333456,1128193403,-1620300241,1892524957,-1492852388c-633446368,1385399213,-824571769,155663587,1709409901,-1954390548c677146770,577847202,459583832,-276665246,345882318,-2067544868c-410889325,379449858,448232940,159593953,2023430251,1090621005c496107408,-2100722781,155806795,1108378657,-201002744,277096690c908134466,1116680006,277094664,1985373026,-167931964,-2081066753c2055617849,-1940779981,696636184,-1001219972,-561554285,669452873c1030667590,-196904389,-100133252,-2115568771,290743631,1430362024c1972486941,-1378988542,-1227787773,-1564663234,-1585184492,-193417689c-1791038506,98265137,619751408,-1837402789,628468397,-957670010c2141263380,1740654168,-1634465834,1674445506,415813129,409950430c-855895622,-541077549,-1772604761,1050578012,-1043928313,447336655c-1687894589,-340964198,-86434761,1057480958,1016550368,1334963064c1879510117,-1397306791,-589707368,1534338682,1273178242,-1129617270c-1160554865,17196414,1872813895,-1529067885,-1172054991,872115272c946145676,-639365743,-1116750927,1531705958,-952568133,1591007616c-1152479597,-1480115685,-188762457,245156881,-1654149284,-1030242104c-343525808,-958474005,-1678767966,-1095686424,-81988008,53255778c-1905144068,1789770794,485332683,-1939054142,-1558511089,1947153325c835250543,-1091800560,1942597362,954603474,-1912659773,493548970c2026149697,1068988234,1658384052,1505676142,-730695241,1164965483c-2037536712,471037805,1337515615,1328548964,-125157471,115037547c1594624070,967282113,1491576385,-980196988,694114311,28719814c-1273777798,1243361771,-1623067897,167503166,-458337874,716634111c800902046,1672663986,497995510,1222686755,2020937516,-1043575349c1670361704,-847535652,1886572078,277125092,-2078209982,1019026960c277094666,-779253694,1108386763,-662429432,-617622120,-1052097c-318248232,-1485062396,-65269136,152961356,-1041889565,1902374661c-2006781238,-263682607,213482883,1387139327,52258227,-698479289c1662843138,976908769,1182110115,2106543822,-1714515222,-1072227331c1673773103,-503140356,-1937968696,-1654548511,-1557281265,-142257561c-1294309158,-1271029350,-774815983,-1577702522,1336245391,1840536677c-1003238788,1176542213,-971594397,-991819025,1550048705,1877607851c1752806452,1065184564,-1621232387,-1613503302,-885362250,-2057867895c-1150820958,658415707,1181145939,-1595256952,386775283,-1695584400c1527872847,-743169057,374214465,482820572,1676611022,993708907c238435259,1896575851,1526604632,1993981160,-827207308,298056994c-2118504900,1580234716,766709864,-1817315614,2055905218,1541636189c-418150632,-432219492,-1196323015,-381422477,-1636052677,-400659179c1952436879,-1165157136,1491093181,-545669471,-1544877091,100033222c1864119998,-329928930,1896814649,1583330958,-1021519996,-1664775029c941385565,288143019,54883982,-2008342095,-1629960147,174844457c1278844103,209112305,-476967920,-1525052604,-1910044413,-1175694109c-1149255490,-502177270,-1147212738,1719160742,-280991848,80724434c-1592324611,1694222679,-532192692,707666439,-823100230,-1053670076c949033503,-1832645233,-1731864100,450299324,1339003901,-216259698c279365661,-2078209982,1586458384,1108378910,-960225016,139585000c1108378657,-87372692,-352389128,-1803637617,2109875111,360473351c-242669807,70969474,318358631,311300792,-701317668,1675644349c798497232,1019373484,1295917653,-945984859,-1835765500,-1372734414c-33559759,864808226,-677070177,425684657,107563758,-1036971905c-924118262,1685701533,1661423180,1961373166,848490656,-33873603c-1816962015,974056203,-1477747238,-1763018531,466642255,-859582054c-1595322999,1818636903,737199163,483919392,-1221091861,2008988525c1565495023,2093980146,-1473075234,-1473868481,-1967397888,-915824672c1352349946,-1514710101,1449943249,-1410816293,-98571235,768362068c-1407765597,-2021061425,1027284849,1320691419,492733372,-170772765c-1237124085,-474557295,778593029,-1550214303,-639974017,355434810c-397831799,1647079930,-1766804007,-187287812,1311848046,-1062020027c1350306597,-1941572005,1820130487,928932509,-647726641,1478897330c1601584483,-1206219892,2048895128,113213789,1144814263,1093820039c-215066436,-650138275,-465230221,-1256668735,-1616004725,2012136649c-171084101,-1506516450,1835873912,1373261659,1993268099,-1976188614c2034957680,-26975346,247587588,-1315741839,-722338003,-50516010c1624771680,-503134722,-1975198933,998202595,2142387430,-579731536c-415918487,1860022314,-1549521373,-1318734510,164064187,1531152254c-1159694055,-862801439,-2078188241,554189328,343505468,-2078209982c-1750918384,277094727,833685570,-4300885,737763274,1274482657c-1849054440,-1037556800,-923557721,-1202981921,-1111555374,-399671001c504619470,-473348178,-1319519359,-1520693993,-55412856,-798732398c1707256953,1329781665,983198593,1474529318,1975708547,577776552c1081448915,38990074,-16159697,-2055389006,938259121,1337660230c329443007,-998404294,-386892820,-1805299791,1026207409,1524767406c-775871595,1752283266,678978903,-1581375349,-143233547,-571525652c-1756108869,1543173820,1488033086,407649496,-568454861,-789355936c-1406183064,-1764291883,-726975641,1978296300,-879352853,-311345226c1697891926,658985660,-1381841353,-1858126625,1904447774,2048784581c-1166950076,384927818,-2068054100,555186411,1950315273,1945627940c472239293,1841502363,-926490753,-1098598044,-213975639,-1781069600c1320547086,-756585707,-1937841447,472319140,-868453844,1591203350c2080359294,443878601,1370367964,1881654212,-1926344418,-1910772342c-1479158255,-624732233,-1171280641,1838779264,1782943299,-613822033c-736782440,369550137,868551929,-810266438,-1105934554,1456235303c1417561776,-2002559064,1930768127,978155779,1032442767,-476094642c-778889144,-368519641,1974440508,-1220027310,842309391,193848726c921714308,-2134425894,-887564437,2014288247,-1622975340,-724988465c2076301710,-1323590117,-1429079435,138547332,2071495713,-2077691148c554189328,-1892727242,-2078209982,1449353744,-1509985217,-1567099713c1876163647,209965172,-1491319939,-1947270485,1809861150,-1850564308c1129463015,1353539752,-17527238,-131599332,-1211884130,2105706404c-1535951418,-1205133072,-1092875567,310656042,-1137078916,1948435901c-1237324141,-2132205391,-1370474128,1614854671,-1966488013,-1662311019c-1149787669,1027380182,-1935018691,-969171914,-1815055497,-237249572c-1763865431,1492074045,-1288607833,-1294280859,-210125703,-228765766c1001462008,1355242323,1723531871,-557392005,-951465054,-2038512857c-1384988693,-1005731598,-175777282,-1215789212,-1391585048,-1936145433c784139964,-1733214918,-1218311811,-75916046,-149225863,1014997079c-1478525826,1932388402,1730047565,124905375,1772061387,-2027925984c-1495516767,1644122233,-1145280609,-697672686,149097671,750765449c1488909863,-531694506,1682948784,-579720133,-1905056257,1716496387c1023164723,-655149090,-1003366038,-192685887,-1186998026,720566646c118448126,-551803511,2125721144,699082854,-546880554,1908545064c-1030119547,-1042264195,-2087300146,-1949198723,-130319003,1377722796c-1941836920,166327394,-1041869828,5760961,2111980899,1052129380c-1309478806,1962142721,1038094299,-405181073,-483627964,1349242136c-1400103599,-1989030033,-1126649349,561233751,138547332,-1122616335c-2078209476,-1920450032,279170001,-2078209982,265656536,-2080882692c1174057023,412059708,-553493647,-1750712560,153764624,-2024167582c-587150720,501417767,-158385178,330639631,-72275848,-256099228c-1323633101,-1732006797,-2021781903,887678833,-215486842,-1734470688c1807594087,175742525,1029858383,1367171217,1976167852,237918632c165581798,-701384163,-1643864415,1798772823,434090290,-1037275892c-581639671,1335161277,-831450011,2095799789,975093596,-846077041c-1095609769,1840587098,1694142073,1546762044,1951385126,-1905847924c-2012813455,-1938568791,-397596959,-1642314043,-576610896,-641051182c-1077669489,-1232546909,829634588,1485664679,-1007743745,488197526c579399726,1982291175,2110388124,-607308882,-1242885814,944530262c471690971,643291439,-1983996072,264013016,-1195255322,1048410510c555454927,-1280122906,1545979128,-2039465085,2029119969,-2050268507c-1698309131,88772348,910906993,1411194630,-1151041082,216259685c-847602181,1940875734,-417770527,-1791088729,-1621496879,648861595c-972107978,921937059,-1711613649,-43746879,-2085628443,433798334c-2008672801,-2647581,-454043422,59528589,-2102194359,-1325108806c1767666552,2130431774,-203329262,-101519518,1586773831,-1627137243c-1680142639,138547332,41452577,1108638074,277094664,1201120027c1108378657,2050076936,138548345,454067233,-12602701,-545261580c-1662711094,1250990222,-942130671,-1770051465,1991606403,-2086063457c1928356255,1659199942,1384262118,-891567153,-310799323,-473369794c-521305076,-2072850755,538747104,-184454260,216826584,467933950c1217614145,-41191728,-519881794,-196235139,-486800368,1558252226c-1537720892,1773357439,1619705327,-472924981,712871751,-1128232797c-67748901,2096551931,-993260182,1734874954,333413171,267011660c-2094367282,325223699,1340352614,-824986073,845791536,-729125449c754911408,-1876627150,961466847,164144905,1257973810,-1694121372c-444528295,1720255571,790524976,-228385359,-1677622396,1732086091c-1692477282,-619793864,1345266588,-882572043,-1765615107,-613763723c-369816707,-1361559968,-1053097210,-680827038,511849127,1275044045c79816024,-1548465128,-614412416,82589511,126015669,319091628c1553471074,800168756,-1754471464,2117618099,165244270,-1227174521c2142266703,656081522,891733536,1895422002,-1892416664,-1972772559c1005331313,1159885494,-212840935,1040809727,939839894,-1947757375c-1614059443,-2110822684,-1476711349,1280675821,124903716,1533248203c-236114216,215453002,-1301230553,-850236343,-1335444422,1160119080c-454183114,765396758,-60967187,-1737878655,-613569041,-975816217c171469274,277094664,921765954,139585000,1108378657,509512812c138547333,-1396259807,-68189652,628785075,1767911426,-46813140c1646223513,794525442,-207511359,-1043191997,-1549676437,901822892c1571816530,1338830596,-65261706,1675656774,209342075,-374118770c2015566163,-1332007925,310947308,-857329764,-1637107679,-1388262681c-36111007,505022516,993734074,8553712,-1593715021,1150047471c-536844842,1266680068,2082655016,1590479256,1132551347,835540743c-271028345,946157401,-1462976848,-1322698993,1057231589,-105794417c-2073166132,-2119965376,-361361475,698194970,-908873726,527303795c-523291134,1986408145,-2088718049,-781074383,-1251475791,1438204044c-1899707468,-1629927125,-1921058765,-1929668910,-1489368275,937011572c1755819736,-926895673,1918557225,1407744120,-1547441127,1393816977c-452366828,-1560706288,-1003042473,1927667712,-265981720,1934551498c-1724643615,1634548832,-981661556,1826084368,-1304887679,-2117394194c-316919157,-775155878,782615212,236499674,1812836321,1489860638c-389244645,1182194266,115577319,1995278315,1944565302,-149151952c-50638073,-639573566,2144139972,-612582818,1467401270,1646109611c-128950260,2093781912,1600382416,-595827816,1425632985,1223632582c-802089348,772661048,-329787846,-503948809,785470845,-562635825c-815284416,-272646223,-424339117,-880639085,138548345,-284130271c171752714,1108378657,-875459192,138547363,-1730640863,2146406357c1090506734,-1121433516,-265165053,-1559215855,1408205681,703843011c286121384,1486400431,-1994743177,-2030560979,1005085168,1910507985c1886664390,-722341327,1324619514,-1695503768,385194677,-118784518c-344593864,1232457865,985886243,1952889365,561062665,410297177c705334905,-867217764,-1447337345,-1943322912,2125519415,1463972072c-1664618800,-1227787619,-1764177509,1840462429,2002291835,-671766125c1489432746,-1661593257,187547331,-1151079226,783670747,1971706329c-430521587,1543341274,-96428962,-1233646798,854321201,66525390c1704857855,471978444,-2112366486,-1689452495,811799278,1992356550c-1201949676,933117085,-1323053474,-1558226701,-969953871,-1362080738c-1399354349,1201473291,-887328438,1889210370,1452192056,488646188c-1546140105,-1784198161,1015722733,1929626478,-2045259500,1572553712c230069626,-783555632,-1099686650,411326595,-1039738625,1044221287c1974655006,-1874128756,-1303284499,-382344985,785240818,-1549343200c-776392958,-1426719820,-635306195,1190236525,-679682223,-1405104016c-896082528,-778826314,-1391587617,2139174955,1472563434,-24860834c406697668,1201797849,2127550971,-651253802,-2005814311,1461394747c-1913232486,712816539,-370557309,1699719657,1108638152,277094664c1019022063,277094666,-779253694,1108386763,-662429432,-256338536c1931575107,1465803550,-232819682,-33252068,589250309,2087858160c-1052869053,2020906906,-821606504,156530113,-940693251,-1138299690c594593327,-2095094407,1005808747,-409864327,282772828,-1714277693c-656430134,-108742982,944979552,-1892133573,1166717556,917626715c-5505870,-1880420809,1840126455,-500029682,-414355245,-704195977c-1901210103,1742970308,-691667134,244837143,463064150,-284462653c-885530941,-1637713518,-1043480807,-756185873,-108250073,1785324486c391520715,-108528263,1920854718,-261373473,1528805694,-660768849c752726397,1318325008,-99236053,-941878311,1398640334,-1818803750c-522716309,184275724,-613646646,1625879304,658105631,-376562120c-596091722,1320210369,2093993807,-1079041238,-1181857327,-1368150912c74173573,1996632926,506895158,-577317150,-164998025,624946330c-655057012,1002991719,-613614723,-1216432419,490466947,-1010952449c414892086,308254161,1669380024,-1009845504,712839047,1840527459c126075372,214529342,351912439,-211964201,-1145697111,-1091865613c-102654861,-92385508,277094665,-2035218366,277159518,-1004468158c1374021830,277094664,1254911042,-276694998,1687535359,102946625c-6778563,593301170,-1407197442,1290869095,-1751957774,-64390617c1192131902,1581790686,383567321,-601917550,-1235673497,-342929615c593356392,287805046,-1912731861,-745598210,-1038901065,-1220768029c319811624,-1317445765,594097900,918334252,-672057791,-347641546c-1488218652,212464083,-282881058,-425400002,-739571747,-1847139471c1854170447,2017926559,651681294,729782509,-1893494751,-1131022873c1499523958,-478594064,-543954162,-1643252337,-476484221,-1116816021c-1679716816,-2082051148,-1582118555,1862749579,-1313873349,-235214548c-218565478,-1495362582,1562895235,2080755917,495812466,1927864295c1068276466,2141134230,-913197925,2097667784,1052514015,-949194438c-175930420,-812241081,-862209527,517266227,1480204130,-886621098c-1026460274,387442554,124325238,-450443269,-1403105601,-923559714c-1082406338,1975962485,-1075848860,849862527,-1176746440,782747507c559171337,138547332,-1123623391,-2078209476,-1920450032,279170001c-2078209982,882219224,-360710672,371585659,-1037590961,37248509c-1633698308,2005630722,251424752,-2132325937,-1892417601,2036234395c24893406,384278003,485637873,785057581,-143057681,-519652579c1471529575,-339415251,1410558922,919135883,1056062691,-1295125149c-303661599,-339137581,918326811,1702486977,965245895,-521701032c2038031322,1673376140,-477773597,-1736804990,-2115530233,1704589369c864024845,1836670808,-1424530017,-1134195137,-678828529,-1695360672c1585288347,639708891,1487674666,1201119327,60182424,-973880913c-874147862,-1234451202,-1969263141,-676761149,-2086572365,1407323385c-587319066,-440425249,962704065,-248079184,1039141647,1940682359c1671378378,1486709357,-1947839076,-1845018121,1633640663,-2090678695c-1131825690,-476270351,1335376543,1742516858,-391335043,452642451c-137327925,1316500965,723267486,-1443945,554189333,388108420c554319037,-2008936316,-1546923635,554189328,-1122445180,-2078209476c-1920450032,2144442713,-276869130,-562329914,871235620,-794924440c675016653,-455191887,2119533886,1140724799,-1191601855,-1091428758c-466650897,722544631,-74580405,-474170580,1942065116,-1144074672c-1335625946,-1619148052,19991792,1239402371,1001776221,-803797026c1191689167,-1624188578,-73568903,2140811569,-843916533,1922558759c1226992758,-14324051,462269328,-1650139172,-1720530,1399834829c1804828534,-404983822,-1740862332,-1120184185,777140458,82180827c-1216030581,2018429782,-626082206,1824977895,2033032967,-251556355c-1676859661,-721707619,-435475419,135426177,1920125171,986184388c-2115612756,468439007,2068155918,-341674437,534617822,654877282c-2082610047,954268035,82031299,1973386776,-1034380525,789169270c-1009989780,500172827,251419627,99059971,1620797305,2012570270c1407744120,-215532519,-44010816,-2096266637,422984584,1108378961c1485054216,558340001,138547332,2038051249,554189332,-1290071932c-302190086,2127004802,-220207269,-1224862244,325076814,-1695602913c1014515956,-865306577,-1361059525,-1635907686,-1417351173,-1695778850c-353232012,-1196642525,-28333281,-565428595,1838540157,-323030900c-344073609,-129486732,1861743910,1247712491,-1372037794,-2560294c507273048,-218323013,-518300993,2102567870,-1206372878,938258234c1459562169,1706220076,-472133415,1979368049,1742899152,917618520c-446552848,1683380114,418297404,2043440123,-1714389532,1942460322c-1688052624,-832371317,-698792973,418579404,1299727326,14353814c-528904213,1088210301,-1711829506,127475671,-261947586,455990067c1195276952,402289470,605430255,-1544695652,-1061238557,-1300404302c667688428,1886418419,202986464,-234914410,1623891811,-344406183c712816557,-773427581,1699713489,-547039792,-521617504,423538813c-647783320,1336535529,-995119003,1006424572,554189335,-1547562876c-2078193769,-1324858864,343505457,-2078209982,-1833755888,-1141129691c-701877314,-31892284,2122174406,-1814577273,-1415259059,-797360262c1236895751,368709564,-219006348,2005347096,-1386782853,131925771c1051664870,1920465400,-431281137,-1896109325,2043706556,-1091131748c162972818,1182405046,791895566,-745594434,1798031817,-107090169c970988386,1574800760,2039332635,-511717260,-690695577,-283903193c761325107,-1476974638,-713689836,-64808330,-1126486644,-685278286c1977464204,2110377714,1823242198,-431309581,-1357152631,-699692615c712882030,243690883,1808387861,812848082,1012818102,490200650c-333664071,-621659843,-1187389184,-12649697,1704060742,-647546173c-261898510,-1228630756,-1642367335,1808331293,1835265200,-1312725626c1839165228,-85075030,-1175697836,1584850894,1671317404,1983721856c-201868193,-1808852109,-621971467,-523591883,215633393,-906526005c2096852195,-303174314,-842640135,-360892517,626457746,138547332c793216033,554189455,1667371140,-2077691148,554189328,1677026870c-940195846,603284414,-509632901,-409936992,2075250895,645522471c1337459828,570329959,2017016163,-1746994849,-1929566531,-1619132931c-908098374,313249723,473579435,1008616396,-411853209,1676179424c-1929724784,-142316607,-1587906930,-251804153,-2014640066,1962639981c-1322849987,-991600036,2146158770,-1280843900,-1334510909,-986451763c-1947495454,-680845833,-1617241252,-325136999,-1779047180,1878047064c936215947,162916239,1328314334,1807836537,-435571228,-243669455c644708719,-329308625,-99632102,-618218360,1469689616,932580910c-1091447453,1282657848,1019575783,2109127883,-1528956203,820975806c-216062417,2064856776,1157231070,-1311526425,1662839566,2070671131c849861499,1480200936,1591638335,-414343266,-1306270159,-1650614883c-434350855,-1301575583,1261182380,-1349114906,1226633845,-444359786c1976006347,2086631901,-1300405721,516045631,1108378665,-607903480c558340000,138547332,2038051249,554189332,1377505412,33553448c-855322313,2068357459,0,1145980233,-2107620690,-1023736099c222265937,772509399,2169560,0,65536,327680c7471104,6553673,3145777,0,992018432,1c1746468864,1618094165,39413029,1074933817,1027544890,1011173668c1260478053,1331374916,577402438,805390165,826348576,876760868c1260867676,842865981,505489681,420555567,505223193,270672667c571414555,337643545,639840789,941438788,572985390,1430011690c773285738,556339753,925380132,1279081281,-1616540856,881430892c1648383325,1196174940,1464355380,-2022741139,-1835697531,881034089c487737418,590028826,304557858,588322596,792602902,775638073c874983232,438968100,640432432,555230000,438638359,269687051c673257502,623518499,270608666,689837855,893137953,606679850c789980978,304153633,673855772,941700162,455742249,555033866c906965571,910563623,290414384,1074737730,1365324848,488714249c908405817,741748267,539439151,724636957,590032420,640036400c656613928,657007650,741224493,320154927,320083986,976368440c725037104,488385067,857743404,606677289,505356579,639771681c691021095,555953958,773726253,607133730,454959906,101717011c319097360,286787085,152576011,1177949211,842542143,823598355c404567094,370481689,136125723,285281809,320537354,843467311c1412779859,1633565525,4736290,-1788140764,1802979214,540756762c2017804629,1416247652,474437935,907620418,590419751,706817301c1059534402,1145844791,36253207,537727768,572790301,573057052c2020027950,-2105183627,1064070752,706562893,589633576,2829348c555287814,437981984,723262741,504574515,471733020,807609624c1565276991,1297432665,742475832,723465274,640426533,1715751235c1970562924,2071953009,-1920562551,-1920365938,1814167688,1803302490c426276409,1445610574,1297230416,608454691,1209877578,1247159871c660236341,1243171930,1078993210,524307745,1159478090,893591350c674380574,891828542,1078081331,2566430,251660557,236716550c555954709,1076179264,926885686,103624733,436475417,337118997c454696214,841293602,-1785101776,1620351608,1968472198,1482374769c-2006621105,-1433362787,-2139069270,458774331,487534385,539499801c438710561,756555564,843131934,809192759,1043214915,371595565c757412392,723462711,354422815,420485384,841490985,825699628c473251118,656155435,859451935,1060783163,1143685709,455740726c1010847538,857491542,691544356,674842926,687880522,927406616c911829304,1748457319,1702185048,439172117,706292022,522789151c387654691,657263636,573189408,639970607,622927399,774909216c775107890,488255281,471735579,791753268,876161579,572729395c975842095,791426872,690758957,539766564,841885225,606611757c672800034,741416995,556082729,488316953,1093608747,1044787002c574769717,1144270132,724640573,790241300,606221624,471603748c102506264,301992978,202637323,825703713,1244351824,1465135947c307055145,-2108147656,1247160443,1128419873,1529504629,826545735c287783185,840442674,590420004,1227700515,1211323742,724769856c489632798,554708017,690691614,1010909495,1481262407,1263353686c640758566,841428785,909586224,927418434,1347107901,1094859855c842216495,521746232,488511006,690037274,1615868212,1398426201c1414814284,1683642976,1667785054,-1988855435,-1886484339,-2037741173c-1920694135,-1835955570,1309212814,1449535290,643985209,1698516053c1650869088,777608506,738283092,1061886755,659249444,1444957277c977999685,557731357,990658640,1146300459,304558863,2070292529c-1886224520,456538919,756230192,539955744,993741355,1059408730c404884018,185997833,386275097,303302420,337057300,959517971c-1600024775,1838651513,1412796047,1583236179,-2089323170,-1837654886c1616658326,3683351,487463450,455284249,572796703,908011316c859974439,876301621,689387594,321131544,522268450,706289710c640818717,489107483,1060251440,758458423,456342571,656024364c910045983,859719741,1295267907,607327807,590561829,638660413c657858839,389367083,990849081,1247554090,827680563,1445090149c1011752516,354299399,1059922738,758657074,488910381,724570395c539634722,421340968,370479386,606676242,438511652,353245984c286723344,455157533,875175717,387780910,740567580,941831998c1011100720,844060731,1042695759,657398326,454433808,875437346c674112559,723922203,1227766338,1044851776,457197619,756885037c354159654,185406466,824317469,572921645,1777424,385879060c135266319,555689227,1210857788,1094722120,843202081,-2090970028c1179526527,1280466737,1310878332,674763069,640235543,1177564482c657661754,588718095,908471092,421531695,439103521,538125609c993801246,1380798024,1111119704,673915457,1142627861,2037663819c2105506935,2105376638,1718123646,1330729061,976828988,943143227c1347571510,2037017705,-1314423682,-1717594709,-2054582395,-1886812276c-1970304118,-1735552622,1903334295,1499291245,1430998866,1583173716c1023410266,978063403,323244575,1244017470,1128867652,591677992c1176256584,1061953083,338048771,1714436426,1314859349,390551588c889403209,961223459,742412068,1867531344,1836276072,421669648c789457975,270598176,1194344988,1513839211,624040011,387719953c521282086,505288221,438312481,943003413,2138927164,575754553c1025916478,1583105855,1416325205,1261595239,622921295,85727232c740039450,489166885,589508638,907815224,641211942,758071591c756495173,422188827,640037923,975579705,893594669,641155883c1194734654,792209214,641681459,858009657,977418027,658524735c1632119863,1398949203,373050158,807150128,657858851,707344671c1243494730,1314926137,943936801,1950375023,1432827746,523913763c1093610812,792343092,606482479,926685218,792214830,690763320c724246311,876164389,472526633,453845030,253101077,539109907c1008807992,455345971,707671832,1159742285,1297624635,895840579c1546803043,1044915793,304031504,824646176,674112043,455092243c756034870,505875492,354757660,706747169,589896996,270937371c773397797,522654246,1383688,554437395,438439192,337058824c1245062697,707269451,1244210190,-1854773917,1566916750,761162049c1125927253,725161524,254358550,655629607,606870814,1076507173c1110722124,1044657724,87571502,706678547,1381190440,1245922366c926043984,1280198965,2053334368,2054781821,1448565112,1766674002c-2138807195,1835954815,1700683619,1869832289,-1852664722,-1297437779c-1937329741,2122546567,-2105835398,-2054913658,1937208961,1482646372c1094996309,707669821,555425568,656808992,1427636259,910626881c254951437,1294479162,1095247429,776490798,1614301520,1314598741c355154698,1647195977,1213868112,457463334,1175730507,338034740c1868393537,1698794391,1365064025,3095319,822546977,708644896c675106851,1176584274,843063094,86520345,588648986,539040801c521869855,1094851097,1802199875,137704996,369564445,875701784c1364019777,1127505757,353501510,336662016,1026302242,590356020c488779547,756229428,405475101,572667161,1531062589,691872839c1110064164,1463634010,758849863,707475997,807090502,657464615c642339643,790508606,691086374,657998645,1143745848,1179858744c221199394,723064870,590355998,1295467822,1647730028,1736001361c1028546604,1866293105,1365390685,1448700226,1160995955,876623416c724317749,1061429033,926958902,808664383,707405358,825701156c791689007,1025848894,758651443,1212765489,1950901360,1382035303c1231319615,1764913278,1617900634,779059009,-2058331543,1668170872c372851239,689905446,623583523,152838929,554309664,303630105c337124630,454693141,387716631,220605470,773397026,539563046c34872586,672729619,943600160,489105951,1026827816,538776640c1260198157,2002935130,1499284597,391601473,486550838,893264148c524767031,740043828,1010971685,1582191688,1447585385,1145584210c2830112,538116099,1297040414,926431537,1414478909,1600413778c1297899869,1280133710,1465605704,-1233354621,-1380798799,-1616730198c-1633968477,-1667262565,-1734566504,2072941203,926120060,825635378c1026832693,1044199998,808727354,455157030,589567514,421338143c269620757,319754004,1815019534,995038296,607339536,1934312786c1768967784,1366390870,1277586036,1095771456,406144538,1159148358c742330930,607471132,1597127758,557057868,455160328,1008022852c944184877,808731416,1765166173,1769818197,610301761,1243365720c1028531255,221528606,1345921067,724640584,503909896,1767841572c-2054390685,559702347,319042103,623450895,959854894,908608327c488640308,404824854,925245990,438900268,337061393,655170603c388632085,740702750,1682519112,927674448,908803363,1261453138c573707579,321073683,571089714,438570006,322585643,689316396c573184800,590429230,1177430324,775626554,152643084,537793311c607199251,725371189,1327839560,1719158846,1533244228,2051897739c1230646890,876629547,1278952017,1045053505,859324736,1128671025c960709947,842349888,960047152,1027817267,1279610178,1581274719c1264005459,1130261309,-1890030984,1836859776,1014071619,1612671867c1449534800,829127736,-1856609678,1904037251,659774525,740308028c707798054,271134750,520756517,404688663,438051099,488380187c404559385,842744368,1160593737,792208187,203631641,723391517c1230063139,691222577,740764976,639835181,891560216,959005505c808525624,423312937,907815728,1145712688,289687346,672800805c1212956198,1230067015,925389655,151846963,527360,504170765c1246510619,1297635916,1953322328,1954116463,-1971288703,-1448441458c-1178747227,-1448366158,2021499558,1802400629,1802334580,1701209192c1364547169,675366212,622929193,455088672,202577940,201853712c135072007,269160206,235539729,202444041,135074318,184879374c1730609158,1028723793,742215192,1951027037,1668171369,1198290515c1311400042,624103234,119155205,991370029,961358378,389169955c789259831,994912030,338377752,1041705273,691671086,740241665c1832144225,1466905432,524639519,1916355419,1483487069,171395353c2119312951,1129524333,537795840,2103193149,1988518510,257452097c1177166643,1061892921,658327859,520565053,253428499,556282912c739911474,287313183,252714762,655168807,506467861,959595562c1412972883,994980417,405092380,823337268,540218142,103496730c789911077,606999842,221988138,891297320,691151148,573782828c1867983411,1617579877,507135789,891627572,826027562,36649513c1260916508,1095771965,505885451,1429157959,1179922761,624444197c756953405,640689957,640167468,960306212,893206580,960052802c892678454,960445231,1430934085,1917870442,1853575015,947422801c-2109447053,1719022962,576877105,1292653411,1230575677,1046902325c2067819901,1718763629,1130918477,1009211232,724705332,372193058c689382187,606804770,387917083,622402337,354159135,859390503c1008944976,506073650,152840210,453644573,960573970,522595360c790898474,774775853,472196377,335948074,421136915,303832846c520626725,539233563,304490515,925311525,1078080566,2237462c436669969,219152407,656549136,1126971708,1431978814,1617785435c-2106298508,2105768316,-1650876777,-1718247516,-2071362156,1482843749c842224985,522396718,455157028,572397596,370874141,270278939c167973142,168757253,185405963,285871378,202443276,84545289c218564107,118228488,134679558,269027855,1242300427,894046004c759518752,1732005470,1449212252,1231581775,1446273131,624169803c220344592,924392493,1062352420,490030379,1311778872,759177275c809060904,738476884,1079191066,593984328,1831815004,1685928789c391145767,1713782873,1264592208,876828704,1798526828,1180510036c891632397,-2125247648,1433091179,340747574,755640895,607590681c1783718214,1631679880,489689680,707147038,807218749,337842209c303178766,655300136,506468373,909263916,1564687952,994980427c387854613,840179763,523375647,372261153,655172659,724900890c273175349,790241579,387976998,488778267,907945262,1701795372c423906870,992878893,741812531,337849371,975118377,1145909296c557071648,924464446,825892654,1211711786,352932184,337187599c219486488,505481228,421339162,421207842,538973208,606742042c1043676464,1715620950,1887260506,460620365,1697072982,1483221333c526084908,1208831325,1011552825,827350822,1681021288,1533491544c1668973663,1194358656,556275263,253896985,538056477,387780378c84545538,621809173,236388381,422130195,974663997,455673391c422065685,739322423,1179661602,825835817,1076445513,825564731c186458123,335682848,572723987,658432,857804305,673781554c371664918,672671014,505351975,101387776,453514263,1263417624c1146773063,1581406557,1229927256,910445356,1396918864,859385164c1212632387,1010191442,589832759,403772946,724178716,353966119c135600662,252249868,262154,84611081,336201484,236194318c17436678,184616203,135136261,84479495,302712588,34013197c100664320,353241101,1158479888,658244656,775966751,1866812765c1567048292,1130655308,1059018851,556798260,674974251,1126643013c641211952,822942979,1278294859,1314799932,609050688,1159476553c1399405104,964860259,1612733813,1298342474,507006477,1713719647c1214260301,1345604626,1663529610,1298475851,1131053135,-2142348174c1466907496,859262749,1462848097,877209665,941502737,1715553884c776216658,588391434,807216953,860107039,388116766,503913258c422056719,690172445,1463824704,489493320,454370571,823534901c523179041,304231705,823729453,674371877,389233954,386017330c337447950,203499802,604771357,539627802,355350560,672931624c724772898,555689239,841165361,808723246,506409762,773663535c657136170,236921621,538514969,454891549,353901081,303305750c269554449,286265619,319950866,253103887,286464780,1547181865c1432499792,239555874,1192244805,1095768376,507793949,1294025553c893523776,271267599,974662198,910107184,1147103307,874468444c606804780,454894107,420682785,354095380,1317643,285214736c741741576,659116849,1613710159,1112743762,961897264,1748524138c1988252764,880247635,1344428132,859574596,591612708,453131588c572854295,305806125,504373024,589567517,136191761,453842198c690625562,153495578,942085914,572854837,608257071,874002749c1196306222,507331619,622015546,724641054,472658472,420683814c168757524,252185865,117837331,168692995,67570696,184877832c67699462,168036610,269028369,219286283,168760333,218500113c84542216,117836549,151193613,151914500,218960396,235539473c1479147529,657984581,136458502,1311450160,1634421060,1047624283c1008620123,556666929,1078943297,739331421,169672988,487661830c941303864,506400552,706753553,1428634705,1500462655,1014402391c1326538358,1433086777,1164278587,-2142802557,1449997675,909659929c1596609900,910825803,1078812723,1967675498,1230975074,641158431c1446393933,708648771,1109603862,1479496551,759307075,102905113c739642398,523246874,319757835,251664166,68354048,471673368c1177690673,607329337,421605144,756425523,556800286,422000159c857547056,724901159,338639134,419832621,354225680,236791064c520754461,472256022,287385876,656218657,657204513,421405720c235282724,235865869,135204615,336334608,404295956,270080019c505025814,522132767,606216479,606413860,656876838,623388199c639772455,472062753,220013333,1143282469,1095574843,491213605c1411792974,1028267592,406142998,991703614,758586418,153365524c604968992,556339740,608127021,789854273,691084326,471934749c454303010,269879318,68163584,1159404839,1617641530,1265860180c2118348667,1921139567,1451529301,-2092530285,1971537525,1333496140c-1873641844,-1801229696,897288536,1294881887,808656454,740500760c454112822,454889499,387849746,773988900,926493742,624376108c790704435,134873133,202643204,790109729,1179398186,541149225c1447507002,842542674,219880983,218763028,50856971,201721863c185403661,101321482,134415620,353502473,286659091,34212871c151192328,101385476,168365576,269093648,202443531,235737612c252382996,185601034,218828812,235735566,1075904522,253624369c622536714,1732917315,2122607198,947815530,1429883475,1011428683c1129340736,1008489059,405341995,52243467,991368484,455870507c723267850,956907862,978460193,1298233410,1310092933,1180246585c559245361,1495810646,961486917,556746007,823014730,590221347c808993321,1294941514,556731968,841232659,1144012620,725033272c975450902,974343774,337903658,724713764,1143813700,961033013c370088970,554703656,135595028,404103441,874519850,725164584c338244895,605035819,472586263,387985180,840834089,741679142c170274839,436803618,320540177,269884434,588125724,590025755c286793485,639572255,522263587,186260756,302911764,269421843c151980810,185207819,252578831,152046603,168365067,218892814c235998476,303108368,353636374,303567891,471275286,303501338c135995153,806753565,1011229738,1247766338,1429431663,876485710c355020565,605234220,573053472,203630107,605164056,640554525c406208541,1159542080,1196502842,708658478,571290940,775363610c843403302,2017286759,1921008490,1501202255,2084144788,1904229229c929922103,2016832889,1617898604,1197765424,-1924433269,1954957434c846036552,705384287,151912481,269422600,454235414,556013850c758067494,824456504,589764911,555886104,706685228,387583783c488711193,554706988,589697822,792082979,824786754,303304496c353176843,286463512,168496401,286067729,219352077,219026190c235604495,185403658,202182411,302976783,269553939,185536524c252382992,235735566,135006986,50661640,269419015,185536012c185076747,168494602,1767178246,522917212,571940875,1127034679c1499351102,1383364962,958489705,943859505,522531350,1277898558c809507901,204028180,806101297,472647456,908145419,1159023713c1399535917,811167804,1512591203,927537480,575166764,1580678478c961226062,2307858,352324637,674241291,1196381764,2070107228c1449149811,522596375,958934327,809051184,1226582283,-2057805456c1516911989,1398565446,1918395505,1803182948,253437972,756880672c303697186,319756040,419961636,472191504,186393872,571544351c506141207,522202142,874783021,809051689,153299991,521147678c387912727,404101908,436739106,522654227,269424134,538646044c320147486,152508945,252710415,235474193,202114827,185535752c286003216,235998224,252580109,302910739,168823819,185077515c286067215,219287051,286003729,118096656,1250827,385944592c589893394,961105715,1109938005,640357692,371402518,336273444c421270801,405153827,420289567,590025747,221001235,1142565943c1095444025,439631138,1076373809,1634356024,1283098200,1949792132c1297816934,826823965,1966562409,1819818087,391076635,1747667285c1516644446,1230990893,2033612939,1281499748,962030643,873486185c185794600,387456014,201334048,303630598,555952664,773598259c455217191,303504910,689970208,505485350,471473430,487727653c370674203,304227604,488054304,218958620,387060240,235935511c404167694,388046885,118297105,134679816,370019603,236130833c235802639,219090705,286591755,219157776,336400660,370609939c320280082,269555218,218566420,168757512,235671819,302910738c1009647629,169149745,706027021,891564858,1111831090,726684478c520568130,741743383,370878476,1058940724,590417457,321599765c621029430,944121111,1481992001,1192979585,1163669040,1112367924c2001427824,1028399974,709120812,1631404110,978004305,170408731c722605863,994060833,1165590120,1463309661,1516454990,742607919c638467655,960702492,1329548839,2051240064,1365388137,1146512951c1985436779,1819959399,489766183,655893809,471995423,371271449c689512230,556275234,219882000,605296416,337646105,336600082c824578590,792143911,237120280,605623839,438376988,555294232c420094760,606607125,471473679,723919911,555883818,707669801c640102192,504962344,303304469,168825100,218631183,252578061c185209358,252381711,135203592,185077515,252381199,151915017c218827787,101122573,68424973,369430289,421267731,472986655c756821039,421203242,320478225,235477531,353767693,337715487c302782233,556210445,338309658,991439926,775427633,170076947c1042880287,1398489910,895247939,1580094816,1247159890,658656546c1580156754,1667971669,171919128,1175990585,1044780864,910841634c1713921648,1433218896,877290022,1883525994,792336479,840178692c739328329,590352930,287715601,823338545,573313318,35070217c369626388,354095376,387258385,521607966,539105054,136520984c268964629,353636368,1328557867,2122273361,-1179141504,2142680249c1347779706,842020178,219616538,84544008,303043335,303634202c269750288,202314767,235539985,252381453,168757514,101322504c285542928,286722315,269950223,420157470,453836819,118424080c269292293,436869919,1111699737,659706943,672282940,488967459c539110419,654913340,371458842,137313564,671947561,455609374c824653335,1260667989,1129984054,859327780,1058556251,607260208c1010978091,1682133340,1079062870,187054361,789846571,994322725c1704896396,991525250,1129261872,643326787,874133316,573510439c892749597,1478186857,1567700036,392328258,1210527809,1095775033c1515544905,1161127535,1162558782,743593544,891565883,589764145c387784976,655892519,388044319,420748821,555226913,505813271c169287440,437391641,303567891,521410837,622272549,707665697c572926492,808135213,707470895,993277231,1077821505,824979521c337451036,118297358,100730124,218694664,269422604,353439764c269947664,286136083,286067733,67897351,235865862,202115600c118887696,352914959,252773141,1447689,605555212,336988964c252908299,269227029,336924689,51778833,252446472,522460429c707539745,1193819205,1011164734,826493747,925187654,1027944496c776030767,1496728653,1398618703,659050802,1244151622,1229925188c69741324,654843939,505675812,137049612,1528834361,961745478c943939099,2084790137,1247422823,859719967,1630949467,1483291730c659973946,1041450068,624168239,354758672,537797678,522524441c354493467,471210268,572726043,220143892,437262617,1768513818c-1145522770,-1246576192,-791687751,-891167266,-993473591,-1650746167c1064463729,269566014,168363796,286724882,252777491,202379534c168496910,201656590,168821767,185669640,486938141,455281429c371338000,840247345,655884329,640622111,371534874,470230314c1094921754,692866616,823868222,286852140,286267652,486874406c455609873,456474406,470427955,337447445,807875357,1463237451c910960708,303508230,856696118,927080485,641878828,1109474118c1297955124,977951543,1345277278,994585153,945317702,957500508c893722665,626880076,739390018,523376156,1314352195,1360489346c1180640824,306338091,722084921,792469020,1717463119,1649439870c1583502171,894127423,1076838723,673979197,488974616,537994797c286986264,336928535,471077404,371201298,354099990,487922210c337253910,672997664,757212972,606607658,371270935,572529695c606347810,790766365,757675061,505223982,286330640,235999246c218828304,437391379,437787417,437851419,269948434,303043860c303107859,286396433,370741776,454629912,270671387,589043221c522130726,371532567,504700960,471602209,354228757,420748058c387387164,85201162,353504525,354030611,555426067,806694454c606933543,708592684,1042889025,758391350,707671331,1194473279c1162688575,725764661,1110260287,993863487,590031384,739784245c572787757,457066533,2000369736,1062868319,1298300467,2134081693c1854159719,881038416,1713857909,1567831378,1080721474,1815374205c1331768665,1364748092,1312188789,707862342,18554641,336332554c606477075,219551242,1784486427,-1836022932,-1548636766,-1432244308c-1179209810,-1463961420,-1381322579,-1381325390,2108598694,892437890c319818042,135598090,235474960,252973068,252909585,521082139c590026264,775240997,1277772877,994385986,355877145,1041445951c655949875,825566755,775305769,723008575,1094921768,1179537467c1447253593,1145517651,220736539,604969502,488967708,807808534c858079047,387780909,269687564,1581455140,1382237006,254425370c823337520,1398553894,777478209,1109673037,1718965815,1096510538c705187940,860103705,505491471,1378693698,590548802,524242479c1177496122,792667191,1179672893,1479171696,1163405893,959529757c890849624,1044918312,809453362,1363360578,1128741197,604572416c807612209,522261294,438511385,386606120,337252369,471935009c723786787,640492836,791689261,808006202,674114089,1026898232c1060519491,724377660,438905632,740761890,875900971,958999589c909196608,690497077,656613666,623388710,505159463,538712603c471474463,404165405,152113164,252513805,421008912,707011107c875899689,976828214,406008366,622861596,454694182,404495126c403776031,673521179,489564964,538389030,454495268,354096907c420750113,286461464,823794964,1177697344,1280589121,1903788394c1733656198,808920928,202578187,504370202,522524440,354625821c487726368,538973723,875178528,520962370,269746206,1146050870c2033935219,1837579875,846236476,-2060293498,1904752236,812679734c1746954362,1264720978,1247374889,-1621198707,-2053546870,1719636060c1564181137,1028074578,188301612,234886171,370805767,1193222932c-1904061611,-1414947442,-1161641804,-1078736443,-1196119613,-1246252120c-1010974018,-977225016,-1832402242,1161796761,505090634,169744911c437392918,421467417,169484308,335549210,303694348,472132880c1883780158,1466185829,676026410,1613581145,858390610,606345782c673918240,740110902,842409768,910510394,1514947140,1178875737c205141800,419766301,657002778,1278622239,841440867,471799855c487987988,1733174571,1145909341,625233200,1109998401,1145580862c1044202020,1497453658,927280207,440356660,1042294072,758980651c741622566,1126513480,758586424,539636763,1093217848,1230191415c1584890214,975008379,640421937,876758832,757023560,1145519145c726421318,454373684,505354522,741092647,673329458,640098087c523186218,690103333,657072934,640890160,808134955,1061173807c691156784,993208881,590161204,1059071776,993345862,875834426c522922787,690169124,892875048,1212237375,1246185806,943208520c993211189,926366009,909522487,842413622,808333874,690562864c690563367,707078955,741156905,556477225,673326374,421402403c437129996,555621152,336991007,488315673,555491359,639835172c993933871,925322567,841751613,237971478,622797340,791422762c1582716494,1986619496,-2037744780,1685355371,1043361140,707797560c69018389,487721488,522327834,337913630,505223195,421206556c270673182,554310431,1044915484,1315205186,-1924433785,1449927546c896830015,2033216643,1618226275,927028496,1831233660,1416110425c1180726319,-1856932472,1618097278,1616012076,1782546833,1651526747c87245345,554177314,691413523,2000044849,-1448838523,-1094796121c-976762945,-977677359,-893077815,-1044070736,-657468979,-522331940c-993080633,-1937389112,353700751,169482251,437065496,337119768c219420681,621812254,505810717,220145934,940843565,809440812c1196120878,2068276854,824705129,707206709,539634208,588654635c488970267,640299044,791031601,487984179,472391701,638988585c538839340,219222784,437198626,337055767,689905948,1666003252c1145712734,1314216258,1750294627,1802327910,1180195905,1295669856c725033796,792612404,1766734410,1584288857,1163947092,1110135645c657397818,573189913,807023416,640357675,741948968,739917377c842080043,557792812,723726382,842214955,489763373,403906850c505354775,808135719,639710261,673784869,825899830,909194550c808528949,876363064,673397048,943009323,573452073,925902891c775301938,774384934,976565303,943009339,472853030,673392163c876031529,943341368,1060911679,825307453,1009988403,1027423292c1027423037,893140026,892548919,960116021,1010646585,1060782145c859057726,321004317,386930458,303632658,386864395,538516257c269618973,236130578,437718797,757604895,1448431425,1598844776c1498496615,642662964,824785456,1027224376,843794497,740375612c657071914,1251597,420151301,286722323,51714831,369953039c286526227,438182168,370482721,539107092,1317392,1109592851c1937658937,1014663251,1898801786,1432756320,1215859781,-2059175539c1870742386,1331391793,1949727115,1500064612,743859498,1865767015c1348545117,758926617,1479297885,1314797383,288769827,621485614c539957781,-1909374417,-1111781989,-892613193,-926167866,-1045244719c-1078351420,-1162234973,-691156282,-539174950,-673983792,-1583555879c724246946,287713049,538058271,505418270,404825366,706290985c556340262,270608657,991568686,758912301,674908961,1394623573c959250495,1060843327,741948206,908800568,741747500,1161313590c1919699531,1043541881,674374943,622607150,521867310,202708233c437196569,404295960,606019868,1194666541,438439232,925642783c1548698182,1852858970,2037807460,-2106422641,1432440187,928079685c1261585748,1230323517,877418562,908148809,724573230,825571878c1059733573,842671415,590690854,756757302,875766060,675167018c942684212,774842936,455353632,521805600,522197790,589505567c622864168,640098852,842677046,858666551,606412850,758198829c892285746,1060646972,657994541,976367921,1094924345,658258996c959656752,1111175998,574436399,740700458,993537841,708524851c858665266,741091890,1043608626,1195524675,1229604166,1028147524c1195459139,1313818950,994593091,1111114307,791685185,236394512c505090836,471734556,219354378,437000475,303171609,522197530c336929565,858400030,1448825409,1750365549,1700350323,878135361c1060717879,993537862,338504225,218112032,262155,527872c335873291,185795596,202710288,538317081,269815322,387653143c571940128,606607903,168826883,1799757351,-2070912415,678329157c-2025302171,1550592887,844720426,2101567600,1803306603,827680306c1445417570,927406662,254886164,1176185916,1095771447,254754838c1142957622,860103732,691751728,975450947,624305192,-1943323604c-1010857578,-909391683,-959853884,-1062087470,-1179212349,-1011240027c-758328626,-673984297,-623849523,-1566712612,791685281,237249560c639310620,623320100,556346144,756951855,623647273,506016026c1109667641,809376309,338772250,939994944,891617316,1161965884c708525359,1110848056,910309430,1598245442,-1853070235,1396981658c893398824,909004092,1026960963,456537646,656155171,522197029l673062682,1178086447l455217728,857876510l1111177018,943272255l656812312,1144271928l859580733,674710570l1042888516,1028011317l641615157,756822328l673979177,455683356l689383468,707927330l355217693,605168936l757733669,943535911l1060587588,926430015l707801388,808136239l757999919,455485218l504962848,404296733l657009189,791292716l623255854,875836720l1043872313,1043672645l809317934,976305465l1162165053,759711036l841628214,1212102713l726286137,791100210l1010315062,641481008l925970480,842214710l1043937844,1178616644l1212760389,961038657l1060585537,1229668414l691879732,925643316l589633589,135007745l336531216,404296467l538779663,823931701l404161839,169086729l437589261,993208355l1297896511,1632137318l1531854187,608647217l1178285351,707468618l151916288,285219100l327692,958869272l1244809041,707993152l405024026,858332967l539303469,270410010l504370713,455020058l319887617,1563961136l1836600659,1030782028l1748067698,1314727513l759583775,1613975646l1179986512,927487792l755780955,202965023l990208,738923297l792534046,506280987l974990909,422121002l539440925,1009329717l792735275,2083405615l-1128957047,-1060782155l-960182851,-1028402478l-1162368828,-843204693l-791946538,-808530733l-758461750,-1920412974l673784204,321004054l622468895,623255075l505882656,689645353l657136677,791820837l1109868359,792534072l456212251,1091843141l958660656,1296577601l641416747,1093938485l859846195,1530742590l-1853332378,1615807899l911095853,1026578244l1330068045,306857790l841358109,774775858l875047204,1313093433l674243912,992489002l1128413244,943338815l892088354,1430732868l977482319,220474901l672537638,791880993l741817133,925513274l909781813,590624809l908471347,792077359l321268249,756752676l976495662,809383206l858473020,926561075l859388981,1026963258l1044462138,708328244l875376177,623386929l791687980,1010119478l774974009,724908081l892154675,807870012l859386408,925581886l943073849,641481262l774124849,1262762549l894782531,892028734l1044000572,809582387l976173626,859188536l758462511,891958584l876031026,590690349l824388913,1061369133l809254962,1211775550l909781828,505620248l605432109,455020576l689972495,1042497090l404422714,18027008l419829524,1010246428l1264408381,1749839208l1649885551,625754162l925055538,741349688l556083472,823015744l354484263,1464357932l-2090897024,1331509877l338837283,841162282l539499818,371139614l538384156,606607645l186721556,587799585l1196306205,1098087770l1007967849,758714672l640300562,1143356744l556470329,556019991l739781431,118751775l252582663,604837926l405146902,1009268253l1800489046,977940571l355615018,807017772l691676958,1765033266l-1196594054,-1111246418l-909719363,-1028270635l-1229674556,-927616600l-808660018,-774909741l-858861874,2054540237l606542968,438576664l588981800,606346275l489039647,639116840l623450658,774976804l874265925,623907372l741424154,1563575379l1144062030,1431321932l893601080,1229206590l927351098,1547716932l-1853398686,1901941403l777535795,874796350l1296315717,256855361l773987099,976694832l1010120241,1178550081l573120833,908142373l1229533238,994065475l674050085,1110848311l674111548,337059592l807609131,1027487278l1162693957,1279348304l1179139402,977553212l1161249352,994193983l422523684,807479082l1010115891,607990051l807942449,926561072l859454774,993277754l1094991160,960644414l774323520,606543915l909325871,1229077053l1044462150,776029245l908932406,825041465l943536943,858211396l623188275,304292631l336076318,723983382l473248038,470887207l555684640,388178711l639312420,539170851l371270681,521215521l572921883,405220125l740106790,876095784l724842537,1178023482l1128740418,1027687732l1329023570,910173509l841955866,1479887188l1027875406,893667625l1227509845,1516125510l979592258,1513709150l1414606941,541475365l1008549694,1432107577l1416656977,1731490943l1298016089,1382644545l-1839433076,1601126529l171855142,605100840l320540699,538845983l437591844,303369240l538582290,521022255l825630747,979462481l1193888853,775429436l471935762,840772148l404819497,185736460l992808987,489233199l572731423,739911476l388239391,1361787170l1952013418,1314800484l507662903,840443960l540153888,1547456052l-1415880079,-1229148000l-943470917,-1045048620l-1212831295,-944394070l-741224500,-724249388l-992881710,1784792519l589764967,253764368l639245600,673718310l589966369,723397678l623450665,539569436l975384372,691148597l741423643,1395475278l1077346375,1346978634l1178813764,1297365827l977883198,1430079051l1650414933,1581924720l844512301,992763203l1346647630,307318082l588717598,1027223845l1211973177,1330071372l825963080,1177565494l1111506503,909849916l573321250,976170289l640228919,689577485l1060451898,1111571519l1179273026,1229212747l1111702346,910049592l942226498,842606896l540029989,841166385l1111108917,995050293l1043747143,993933118l893009206,1026963772l993933114,1027490106l808010052,741287981l943538233,1144863807l977090113,624639543l925641518,842279221l724908077,656159542l404623908,118757902l218238738,336988938l169351695,268768021l235996686,101650951l335940626,269747728l101848584,285413396l404491789,270541845l537991967,488706588l236724239,588389151l673979167,758396967l1041907013,742266414l774782998,1731938395l1264332886,625497900l1681473872,1617641815l256792364,906441532l792135214,305215752l1883323203,2038584167l1418828646,2134606737l1837185390,711490864l-2093260939,1550856557l256531239,722675510l337383201,521937181l538909214,320016670l1092230167,1043678536l640293947,557465905l655502387,657398303l254358047,352590114l236324620,521674769l773857837,674506274l707870253,1076440892l826222130,1261847594l1143298408,792600373l523190304,1075850815l624301615,1515217217l-1752799628,-1431264116l-1027883341,-1095447603l-1111837762,-809649483l-724379950,-741092907l-1177694262,1733934528l876160355,254752027l773727272,741154605l623849506,841232691l758128432,506146333l975449394,724769589l708000801,1210465863l1161756734,1363953744l1397377869,1415398734l1062032966,1262306893l1835486027,1817791354l861947699,1009279561l1245523022,458181693l723462185,1161967917l1262633790,1414089295l977549644,976305204l1296446784,1044790086l657733671,1127756856l774973504,824058387l1380793406,1178746709l1061042743,1262962242l1229603916,893338169l1161312575,859515965l573518629,824520240l1161637941,928138297l1212042049,993933128l1010318132,1161707587l993933122,1060847159l824853318,859189038l943998784,1094335551l993933118,826492479l622540091,539368479l219881751,319295767l286854667,152247056l386731028,269880337l151917578,336203027l253037326,34280200l386598926,320276753l85268747,218107667l286590729,68557324l504303379,438177562l320807700,504176676l471863066,287450645l1159667754,826874163l388579599,1461924683l1113073472,407066153l1041510981,1062150701l154617622,1411067966l1617965637,1601668424l-1822912868,1853636485l846364990,-2110560135l2140488557,695109170l1948673147,1500392285l559244848,1076312906l606870838,253567518l252513808,505354767l941366809,1178418239l892874051,557925686l605170739,589961245l136785436,504173083l691151125,136128021l335810327,624042249l674513199,1328951100l1247297089,926698286l1581074262,1129460047l758728997,1378762833l708515650,1448766022l-1904384909,-1515479165l-1095255377,-1162689082l-1078151238,-742211909l-724509994,-791556907l-1312240702,1918811071l1448886893,727014459l874399307,774904626l556675099,908341811l876028981,641021989l975517755,825630775l523516194,806760762l1312686122,1482049877l1313229636,1414809426l1196906308,1281058148l-1803202222,1902070173l710821420,975199814l1313090379,357979199l807675431,1162165554l1363954762,1228690007l1196573249,1010452026l1312767048,1196440902l811097415,1262502214l707470153,791161375l1195652663,1397574987l1314476883,1212437841l1094859849,1010778681l1178157126,758457918l640759079,942420532l1346911036,1079396926l1127830602,1095187779l1195986757,1296255825l1246774855,1095520840l993084747,977286709l1145655109,1481525326l1145716818,658260536l319564593,286789646l168826639,269028114l269815307,118428685l370018574,320475663l252975891,268963863l118359561,302912268l403444761,236193810l135206153,251858452l253036297,320479250l740170529,455217702l387127818,504242215l522589719,85466895l1075515677,304873516l105012004,1225795135l1551122992,640566044l957953864,809507624l1751019582,-1705667932l1955086726,914132297l1865050490,-2003284128l713463371,2066310777l2039430501,813009980l-1789892738,1887717248l1199542110,975265131l876227632,389034796l555096604,539104543l387916052,1059988261l960375356,289161515l689054504,657397540l136456722,806950944l1179531048,87770413l335548698,657661704l607930418,1059401788l977742642,472791837l1698967357,1095707735l389827111,1025125179l1146368047,1548836670l-2123338888,-1852339336l-1247500386,-1617249091l-1364547680,-842414911l-909781808,-825243702l2025636018,1581548937l1448950872,777674810l1362251348,825300814l590294805,874395963l808590386,658127910l1026046268,993929530l708657195,1009204032l1345388601,1381316689l1330402365,1767658593l1415862617,1180131924l2120504921,1599222404l727270949,1143169359l1330194771,273369646l1077027878,1195851583l1548833614,1144348002l1162886972,1196712272l1194610008,1735350334l1267240562,1430805858l825371731,1125389583l-1600305079,-1145719388l-808202803,-1162422574l-1903195717,1080124507l1195000906,842673471l658786876,858141236l1498629941,1095911484l1329878092,1179402829l1162366532,1313098063l1297303880,1028411976l942555463,977286706l1095323461,1481524555l1246774866,708921149l370158641,337187601l236198163,235474708l185403404,118164744l184879628,185600518l235869198,269094676l135071499,168496392l251989263,135135753l202315017,336073240l320408846,303767829l689642016,505681443l420879374,638984745l775234847,321334814l1109532456,691934513l305745948,1630352202l1517306442,506544674l705898552,354682140l1463635232,-1806467183l1803302532,1182107202l-2026079348,-2137963657l1233360455,-1790278763l2005615744,1013612348l1781753723,1264397655l1113747786,1110267232l1145781050,524239417l689448746,623383334l522726166,1211183670l943465284,574637612l688862780,758323491l187183382,655366947l741612831,170274840l487200287,388173588l674381354,840577598l859842086,1061506868l1716015197,1196569691l541150254,1042297662l1011296563,876036390l1464222284,1819437134l-1652062080,-2055035998l-1886811767,-1146181464l-707738690,-1044269096l1536596106,1446538353l1398355281,979528000l1058889058,1111696446l591545124,1059340095l943333948,708262179l891305536,808656435l624046881,975713592l1596522553,1381640026l978279213,1917735521l1584352609,1213423166l-1973197718,1852259724l1097819191,1765833325l1919830130,744382010l723076681,1499156522l1684169823,1531602539l1314539090,827284295l1093286213,-1919715015l1370272660,1211852394l1128545862,-1607059150l-488659803,-337124122l-504435993,-657200666l-943144231,-1380336461l1531883959,792144467l591349047,925445425l1599819574,1330793023l1582522457,1347832924l1229804361,1397312851l1415204941,1095915598l1127826763,1145716797l1162892876,1548896591l1347832918,793267780l420753718,370545687l303371539,218895636l185009681,134874629l269355786,320016656l353637907,370415128l353702678,269816850l319558932,202508304l269621262,336204826l269879822,236330000l622400538,573053471l370810898,470687268l589896470,421603097l688857900,960964124l557007385,1631075918l893591634,1186820l251724813,303695113l841429263,1950306909l1836596330,1400867406l-1908177005,1685399422l979070243,-2041942658l1820150132,1130459460l739137895,337708831l590033951,740044086l926624805,389626670l604906792,623381794l758331164,1412843083l825628751,389232666l924659250,707794481l370877195,1228154157l1112094529,321466400l1144461858,354225724l522135320,554575664l590092056,691354920l1548040001,1044787028l288306976,722870312l792142371,741291556l1548760380,1482379862l-2040109215,1953794954l1818453114,-1500872318l-1330925911,-1667460429l1652259948,1783461241l1347694951,206130726l1143090996,1701201475l795042884,1210993998l1044260424,640889373l1160854587,1027484742l742078762,1043282748l1562443840,1331306579l709909800,1816217945l1584219229,1011241514l-2091164574,1869366145l862084403,1647993437l1953647719,794318902l1379748172,-1801942705l761357919,1110519349l842934839,438645021l908076077,-1566143183l1303821211,723412072l1212760873,-445681045l-572986900,-589572386l-908601647,-876162607l-892681524,-959722300l-1634546481,1280591768l624245549,959131443l1111503671,909389860l1279345730,1061501769l893141560,1026767167l1027815735,859850300l1094137661,926757691l876430137,1228879934l926757699,540162094l471278634,303173658l269422092,269489425l252250390,101385477l353569543,303173654l185536269,252513549l319753744,219483919l454300688,303501336l219355407,268833047l219351306,253041423l487658779,471995927l202578187,201331738l151978246,453907462l688989227,1297627679l742674476,1429292626l489162825,269227008l891755298,1010839857l506541599,1361524799l1364797514,861758770l-2008652948,1668427132l592732708,1310870362l1062021441,456738348l420160303,67895566l252581387,420156699l707534357,523778858l554250804,623381791l859257886,1564429393l960372824,339164190l722414898,724637477l808137499,1447312709l926821967,538780439l1245914668,387847749l269621262,403314204l505681426,774845220l891566397,640293169l203235089,605493274l926493730,1179011133l1582649169,1667521627l-1854705043,-1852532588l-1971223398,-1936685433l-1465608562,-1583442515l2022081653,-1989244019l2038193542,1333954147l1547464817,1903317595l879455309,1126781008l1061103427,843005481l1093617478,1010510146l674838312,942356791l1108344890,1129258294l659446575,1614431570l1415593044,556940314l1715944258,1616986723l289094172,991899695l1397896764,372651550l-1887949778,-1532127094l526280281,942153770l489166637,286267401l571415073,-1616803041l1706802849,655981437l1111702309,-796291965l-691153191,-673656621l-757343020,-691086116l-926368042,-1548240466l-1230328914,1785750704l758266411,959132987l623319605,488973593l841361705,691086380l556479270,622339630l556342301,606745125l908667185,573185326l522530080,874980396l472127276,438183449l488119844,235866651l168232450,370348301l437391387,85003273l420809736,353767706l202511118,269226001l319753233,202641164l370086671,219482643l252778766,352981530l286854669,370811413l470752035,303697172l235343616,420091165l202638609,436736001l689054251,1044851233l356205605,839855415l286982184,756292352l1447051591,1246706513l691222564,1261255488l876222022,641220373l1461865813,1247224141l407524902,536884288l253296917,17831945l336593417,101385998l218697224,352850710l555880979,742013737l638664513,673846308l859125535,1665681739l1381448031,726948155l722420809,657265445l623192595,1144206393l556078656,319229185l319624989,219287054l337189654,437327899l337055255,538121482l504572203,758064156l1245724726,1767986260l-2122221207,-1701275758l-1769037665,-1347377003l-1598902358,-1650349917l-1533436504,2141296025l-842299266,-690893867l-1581137997,-1702448464l-1835894117,2074124422l-1921739116,-2054985073l1400864102,1278700650l1111436366,658718765l1059994424,1094594370l893599539,1060324673l923729987,994516779l457132839,1092760381l994125112,422261015l1682779443,1836211039l271594525,807019303l1010706478,439036437l1547775536,910174035l825178666,1093743164l556341814,354033686l352787744,-1987413996l2142944674,1127585175l1196048193,-1130848622l-489241912,-622931748l-875177779,-758590250l-858996014,-1312701512l-1819756100,1853122704l926893880,992820806l589764917,388968740l656089381,573185313l455487009,470753320l387912212,505489692l723395371,438441251l387917594,689708068l303697185,488251925l454238248,168757524l151389954,387190285l488183323,135664143l437587212,387716632l404299288,454433054l404296729,270079250l353048085,236325647l387325459,470882850l354226196,303702549l706549535,472126754l436933380,874848553l640556844,286201608l857414436,792337449l457066791,1041446723l725093681,690302730l1059340619,1078472758l624048675,1143616572l859446078,523582491l1243823172,876352834l287978513,587998510l354290971,303373586l285938201,151914508l252316934,403314714l320078359,371598609l638855978,640095525l892482591,1783581003l1533035110,626482236l890519621,589957422l320413697,1093281581l825630780,421340432l471277863,404363546l101913874,353372427l454825492,689510930l1751134513,-2088535192l-1701473653,-1448958815l-1263424340,-1161445188l-809123137,-606350897l-908273709,-1128213557l-1600874296,-1818521709l-1751737457,-1162694751l-1311782204,-1617707075l-1701345117,1955959425l-1533966203,-1734966873l-1784307057,-1988580440l1903058316,761026890l1144340284,1145058375l927219764,1110853443l941359174,842998571l304821530,587998253l505547551,590163995l1918710841,-2037548182l540162854,874392885l707663663,875376407l1362250831,202965064l690237214,807611447l354226728,370283535l370022939,1818909974l2075045272,1447596435l1212956244,-996894068l-657863725,-841694000l-1094005056,-927151669l-1077955640,-1716538972l-2022071385,1752064131l1196382026,1161317460l690955069,304294173l672864286,539499296l404957982,453909797l354226195,320545558l521279520,488970263l287780642,470750750l168953108,219290125l386731544,186060043l185340683,353308434l404296468,202774289l302583315,202903048l336665875,420549150l269815314,303371792l437261849,303697172l404365845,521280805l387912215,253370901l723260958,724771875l454631698,975774508l859581233,353968657l1042750761,759045680l927751986,1663588975l1247618383,423579937l890319427,1062088485l322323491,806299188l556666914,136458005l1211110944,775101504l135863816,621810973l421531165,135272199l251727894,236258569l739711756,1278884413l1212625739,1096176703l857953877,673782578l858664733,1716209481l1364538467,508515633l940523591,1044716337l860640299,1479627868l1179527504,893471528l723797325,252645160l453840139,1195581216l1987407944,-1718644857l-1735416414,-1313954405l-1363890009,-1129071689l-994068032,-1076506936l-657470779,-471803941l-101388309,-319750149l-1466326792,-2071299198l2139327616,-1718578806l-1564559692,-1836274778l-1533176423,-1919183732l-2021941609,-1886618229l-1516135023,-1264011855l-1398235976,2090571659l1616153736,1363885926l658323243,908605747l807338044,724837157l488778007,521021998l269681180,640429854l-2123287753,-1717399174l741884206,975386689l505678386,1362310940l975006319,236650801l405550372,790895909l522460455,487263498l454434591,1397966620l1822334861,1447591809l892939092,-1166968983l-1095711798,-1212437318l-1346848083,-1163019588l-1380998472,-2137482352l-2139847028,1246905722l1313033792,1447776089l994261068,656747810l993012274,741747505l623654697,706553907l606871330,354757918l672799780,909914146l490817339,538321705l303566362,152509461l319359505,270275079l236133653,302780182l286658317,252909585l369954839,287118092l353640727,454169375l337318673,555557403l437069099,270011154l303439377,487463201l455152405,455289115l386474793,741483537l304030999,689576483l792209185,673459484l1076768313,809509683l1112498994,1831496320l1433020760,542928442l856570700,708384803l270807569,654910257l219807770,252977162l402986787,589961231l270806039,672210213l455281696,219487496l537402404,421595416l723198215,1413168965l1095052368,675431983l1363032637,842342478l589901078,1547189313l1196434774,928604977l1596612971,1600730197l1316126021,-2142536826l1752318070,390944299l605630262,454760738l-1940498606,-1549888879l-1364482908,-2086494314l-1617522548,-1179276125l-1145391443,-808990013l-589967402,-840310052l-876422445,-455026737l-638786081,-522001190l-994525972,-1648973908l-1600019047,-1550214486l-1631405384,-1886607200l-1499554921,-1785361014l-2021809509,-1819310962l2022146936,-1651341437l-1330863711,-1179209049l-1196504892,-1802665025l996367697,1161383239l976420939,876163637l471999772,285615143l539235854,506212386l-1634719700,-2088076648l592533574,907948088l505874990,1010911273l285233752,910110217l371995172,504503330l219351320,286660880l420550426,1718115608l1283622007,976050266l1600214584,-1115322243l-657471286,-741227045l-1211513155,-1213414975l-1650420299,1534689141l1784634470,977680992l1565350221,1363630951l1129137221,910314563l1380463935,1095648326l1111641666,1211778128l640556861,725370164l773796923,926625066l423312947,538648354l657008158,840835103l1195585331,472260161l303175700,235541017l253103880,371008541l471143965,388045077l135009805,487917329l337318678,269226763l605491995,320736796l303636754,537795107l724508185,271594531l571743007,825567006l237776930,706549276l522655778,285610241l706483745,455544607l1262111261,-2143324793l1516907376,776360993l1311394905,809179970l473119777,402861108l455282192,118495233l655430943,253559835l1043217183,1665486684l691279448,1383939l789581849,859642406l926960676,1260672354l438830908,489042713l739125557,455410465l405616917,2084910916l1820213357,1063088174l-1756204924,2140162691l947292220,-1891011709l2038777730,1384681315l2121100144,-1768452229l-1632258132,-1735415640l-1987740517,-1785162613l-1819433827,-1752135014l-809584719,-960373292l-809122865,-773793579l-488842028,-354165271l-671814936,-1061166119l-657535542,-1680356405l-1600149860,-1280726870l-1583245419,-1920225885l-1903918441,-1919381876l-1617454445,-1499490394l-2070573434,-1701670004l-1600548447,-1112890469l-825963323,-556282411l-1882668617,-2004705127l757596301,892875051l337321493,521411101l404426780,1276845841l-2022222246,1987931008l878272590,1766605643l1263874912,508319283l756560957,1061632037l271792427,386471711l354094353,371008277l386669602,1431850260l663128446,1060384562l-1852602307,-540357439l-303765015,-404497680l-723592238,-556409122l-1060717349,1754372494l1582590323,1045053522l1430145600,1869042527l1297567589,1110390319l1886142023,1365269348l976832063,1312962115l556539458,455289115l757015337,808593193l405877290,471604253l606414620,924720932l825176116,236195883l352915211,403968793l320410898,522003485l420618022,438376978l336927764,656348444l472062752,286332944l554898460,522852886l270871838,537860129l1010839324,558385978l521284911,673848605l371731232,807672866l674242858,151787271l639176217,623778078l674118416,1764839261l1685142364,961962548l1665029729,1550206041l609574467,318911291l505746191,320742156l873800750,523243045l808534301,1648248149l775493460,18424834l1041504804,1061953075l1347839793,1866102152l708709723,640434456l1395145806,893720644l775966753,-1536994715l-1817616241,1300075849l-1975549029,1702637172l1030652208,-2042921843l1668100216,-1533502091l-1230652225,-1583114573l1972803210,-2139782783l-2139328124,-1583573619l-1448824663,-1465935182l-1195921751,-1162295619l-808991548,-992292145l-640167993,-489105693l-655498271,-1128602406l-1061767994,-1463567945l-1953909590,-1617587307l-1364812646,-1734952272l-1819703390,-2087746173l-1718382200,-1246844768l-1833850204,-1802395752l-1600612964,-1230133600l-977288260,-707868468l-1362377538,-1347634767l1110900916,943403071l757475868,1178023739l1095054914,-1805951154l1632412069,1701664345l896629090,2019116880l1802850927,812217166l1177373011,826091324l388904740,739974955l893267235,590560299l639117874,1263616800l782214553,1616327738l-1060914595,-857742631l-724905004,-741094956l-757737524,-539567395l-757543204,-1329477186l2037428667,1230195311l1060191026,1582710344l1027882071,1495871016l1734956379,1331585372l1194804550,1650342727l758526295,605823259l487990827,505420570l640034853,758064423l774977068,1093217331l875706684,421468974l420484626,488183581l269881879,470948114l386931747,387847952l404168214,673192224l472062753,252844559l403509786,438638350l153036568,420090138l859252757,641942839l656028212,623319589l170207515,386470424l606936081,1127431979l571427671,876356889l691421214,1395344977l1112418375,690961175l1883914573,1533494116l188433960,436541988l960638226,1263162168l1529962606,776214089l926764837,1883852382l1651591776,1232240468l1832413815,1702115679l1315864895,-1975353194l1500522611,1079932977l2017160580,1769620324l1333299538,-1655015284l1955348616,1114079025l-1891206509,1618357625l1147434286,-1839957367l-2037490298,-1397837422l-1617773122,-2071561315l1853652082,-2072283016l-1987740536,-1062229854l-1145647674,-1179604028l-1447645784,-1246775378l-842612548,-1026109749l-640365115,-387982622l-756292899,-977215273l-893272882,-892221245l-1465657137,-1668051279l-1432316014,-1499350865l-1381720145,-2070442359l-2139450743,-1550083961l-1682987100,-1835817571l-1701735781,-1196777054l-926302025,-792213295l-1110917184,-1094532166l1649672388,909782110l1093283359,992627792l1280327479,1972541061l823952521,1246903081l697407873,1479949638l1684949838,1214739018l1564434795,758784080l674381350,1228092480l1381911101,457066292l824189740,943730984l1251318671,1986809942l-605956240,-773790758l-573384742,-639905573l-992684084,-927019825l-1128089406,-1212497225l-1566918462,1398428315l791820593,774320438l556014891,1529950765l2021415004,1735818605l1700752498,1785288803l977485920,976172337l824982336,707536687l858599212,943271988l791885364,1093546294l1178876222,859387200l421537314,454498077l236195861,353112844l370087196,303632911l303175953,471077658l303632661,168695307l369822997,253300236l185801486,403313178l505549588,573189150l521285168,454889501l388640288,386342693l404819472,589508377l419508027,489031953l471409155,1042494011l404883252,621351936l1378303047,1163011653l893077281,1699368023l1769231963,1499622986l1916761476,877336414l1162764596,1833131375l1853838172,1099734123l-1890490504,-2104077953l896830018,-2059966079l1921858669,795905079l-2059638909,1887781487l1383566156,-1689026925l1938505604,1047102001l1780643471,1129714772l1834905136,-862218075l-858608444,2025240739l-1937603452,2139190924l-2105047169,-1667854709l-1650945375,-1296979292l-1196179528,-1129075007l-1363496532,-1196246092l-1010911041,-993409856l-623587896,-253238559l-1125852202,-1095120191l-809057849,-992950334l-1162489143,-1785952317l-1937014147,-1836213615l-1364877157,-1600022381l-1499550298,-1448961363l-1717133415,-1768708449l-1819571810,-1130128487l-892811586,-977486382l-1027623241,-858732353l1312686290,758391879l857482003,571620419l1044722971,1101113496l386092115,741415698l815702924,1193821258l1634223936,675761708l1008615755,506269743l422460450,941565235l1365198378,306401081l588388902,657596952l1735818865,1969908852l-572138899,-842346552l-522857514,-740897827l-1094005310,-910310198l-1144932925,-1716801113l-2106024796,1044658812l606414881,791226411l859057710,1581400380l1937071969,1516858472l1381788267,1195591250l825898300,1178683456l1026770766,724641591l757476132,892284724l792015152,1346257986l1077693522,876230202l337782820,437457432l354161939,336796179l370021403,253103631l320018962,403510299l236325648,101520650l336267537,303829258l337191190,571742497l539235870,556082970l521415726,235930909l538977302,773728302l775365671,102969113l1463031074,825955917l252581888,773398826l354289957,974594310l1411273824,1483354179l1532981306,-2007008630l1786335353,1062692664l2101568374,1416442981l743992895,1378174042l1247554623,862353730l1865047666,1753101915l795311159,-2076418443l1955545709,409042217l2032554349,1736389472l1215071037,-2059700852l1618487917,1181253421l1915583892,1213865566l-2090108602,-1181244498l-1279942733,1956485777l-2004649608,2105374089l1853717109,-1903527819l-1667788397,-1952146025l-1617323887,-1684762970l-1566599022,-1415205464l-1549755984,-1717658732l-1280466016,-825769542l-1379352133,-1179403597l-994199616,-1144931660l-1381513023,-1735291980l-1953330299,-1937336175l-1448960877,-827151451l-421995050,-892881684l-2136891763,-1937730929l-2088799088,-1819967114l-1364877156,-1684631374l-1802334841,-1583440488l807534761,977285674l690170139,723333431l977285669,1150523789l706432082,455020070l1351126393,1480483174l1802589522,288964387l873866542,944187943l390419257,587801393l1112421910,323507262l504175399,724837141l1633050191,1582589550l-1010188456,-809384003l-640756264,-825112874l-1379810119,-1415531080l-1801810264,1820427387l1818456182,1212891753l589834531,1178675241l1094728519,1177562408l1482049867,910574924l775769161,690168883l590226974,724843569l773992504,589897000l824453664,959525948l792079922,1262570307l909264720,640428080l303570458,420614166l404690962,253173271l370020118,253103631l488185880,504569381l337383702,169090065l167775509,421730304l304097309,605427487l724508960,388573982l622469668,269616931l421207571,740040999l910109733,775636785l1749237066,1196567134l388641810,453650223l404819474,1396195879l-2008125573,2140295286l1198160958,2018078078l1887457640,1215201610l2084596865,-1985910940l746032730,1731479901l1079319891,893605911l1999398781,1871002209l1266323785,-1722647919l1938637695,643265572l-2060427654,1972255593l1114670913,1645899654l978454091,978413592l-1991676027,1853638518l1921290087,1935444625l-2054784913,1988855939l1970371447,2105309046l1669430905,1970367336l-1954119046,-1952409197l-1533110127,-1853193045l-1550545015,-1398427991l-1684302929,-2138141050l-1987868025,-1634233970l-1532386660,-1482575446l-1819507026,-1870036356l-2072076906,-2038466165l1954181997,2088141178l-1954251133,-1601535107l-523259478,-791758365l1923128969,-1803319163l-1937147241,1752461412l-2122942605,1835622533l1768251482,2020766831l1009778815,1010972726l724316712,774319410l505617449,978409040l942619713,370740789l-2123731360,1598983312l1280392539,305083424l756359465,944057123l792940343,1025850183l1213283379,878273101l959004231,943664946l1061045302,1077233485l1920297533,-1600940405l-1263949653,-1397841486l-2086624619,2087816848l1735024506,1264278866l1313231702,943272269l909193770,1330265662l1162100560,1295595057l2003849298,1415929706l894459736,959393599l556605741,387588629l891690534,758457901l892220969,875117122l556474924,892747831l1195389757,522592064l353441809,420615452l303632914,169024018l386861842,236260624l505029143,538255657l438441752,371206173l268769569,489167366l253765659,655955486l690822947,270541335l370022683,303237909l539306015,605431340l539564062,639971611l1328296768,1179659077l961567034,369314129l320603917,1363497010l2135125884,1752971117l860840480,1815764335l1634943834,610103101l1360545883,1971999036l1518968422,-1334607982l-2120854628,963215410l-1791068787,-2103752837l1082367051,-1958579060l1652306801,608591894l-1622517645,1888172675l776758561,1629509231l1315249483,844985128l1697211771,1634615379l2072547952,1969524114l-1701147022,1855361679l2088268655,-1768583043l2091295646,2020902017l-2055177091,-1650156137l-1415206237,-1785821006l-1566993012,-1533300821l-1684303449,-2070308465l-1785950578,-1499490407l-1061506133,-943730744l-1314217266,-1599956077l-1785876568,-1499490404l1988196978,-1971157634l-1971094639,-2055441043l-1095788913,-1044468799l2090571909,-1348628339l-1583378256,2088664176l-2088990587,1852531846l1751540061,1852535148l1178206326,438310464l690038303,690301487l219287076,875245612l673396026,252840230l-1504093101,1413918385l236061776,219223303l335681564,236389389l857153036,1228357189l808920386,691814449l790639672,926624811l1918392909,-2005172865l1768644230,2038662520l-2055633786,2088398471l1668444260,1919447407l1802199410,1029199950l807946055,353701168l1564623418,1296590181l1111571534,1498435402l-1886954144,1904245124l996110181,1195194180l640689467,890905111l841300546,674243882l706947872,656419634l607004192,1447908945l1582781019,539435095l420287501,420616480l236260882,286530323l386863641,168888592l387259666,437197346l421598738,539504677l672802093,590224925l455092249,841228842l572921902,336926476l370023196,235866389l454762007,689774373l674242851,757609504l352335683,219545613l942881825,369182800l438504973,1532190018l1916499329,1432824161l1011374622,1496212083l860036170,187711256l1226581300,1146233145l1315337281,-1705216891l-1986177400,696555852l-2077334147,2039627372l762942015,-1924963461l-2137370251,1147831355l-1891666802,1585065842l557338642,1242514267l1045697333,945385255l1916495738,1449211747l-1971420056,-2089444962l-1633774975,2123732365l1987150979,-1953791113l1956222609,2054585979l-1970962561,-1481857633l-1432046419,-1701409359l-1532517478,-1701793619l-1667460454,-1666404701l-1533303130,-1280531288l-1077888591,-876359993l-960514094,-1766675549l-1398495842,-808927053l-2070112883,-1836412020l-1987937639,-1702329991l-1230525532,-1313956423l1904640882,-1432845181l-1819180373,-1719961236l-1920686171,2004118928l1752066403,1835365230l1700135028,640556893l706750493,1043802930l623585079,1125193234l1498694729,252840279l-1755883440,740401314l134873130,152113928l470880788,774972953l826623804,1195129404l1179139397,2003396957l-1381923965,-1566402899l-1210986558,-1213544764l-673855303,-1110586434l-977679158,-1061507381l-1178157131,-927085885l-673986356,-1042425135l-1718563382,1920100508l1400798838,1111120731l1162231361,1782201139l-2021692303,2055700092l1197699175,1532183631l808923217,589046556l572269609,387717149l1378561838,589712466l1145654302,1734239849l1448238437,960510288l371863850,673191453l438376737,287056667l437195289,320540690l202183946,571805463l505813274,438051863l605232935,354422553l354560794,689577254l657136933,252843017l420681239,353767704l403903760,470948126l421598230,741226793c218313020,135135751,387720207,587933230,623843097,1433829480c1698326643,1567243352,1213489459,1261266547,489230656,471935509c672016948,926686242,994857516,2118738282,1904165492,828864053c1881695863,1955217244,509901613,-1975626644,-2086973070,1249349192c1848210830,911216467,843801134,1360939873,1382362429,1212635419c1782149764,1634420316,1550611032,-1954911376,-1700950904,-2138732679c-2038723699,2071818884,-2071821702,2138607246,-2139261822,-1701013361c-1853315165,-1735095915,-1835165298,-1584029538,-1583245919,-1818254956c-1566990433,-1465607259,-876232264,-893265708,-892944946,-1816085325c-1364877156,-876101966,-2085441883,-1954377588,-2004583537,-1181380216c-1449277244,-1398171475,-1547780695,2019801528,-2088407175,-1296976994c-1954822713,-2139197046,-2071164804,-1904306541,1059717268,472191542c639378708,1363749683,1027882314,1680354599,1767925355,572856934c-1769436547,841327268,471732528,404430098,606019360,757868325c1128151862,-2139403448,-1398168957,-791556922,-1179722279,-1078218563c-1310269228,-1651391555,-1162565981,-2086034539,-1617651823,-1819574105c-1717923705,-1449088094,-1196316750,-1480673361,-691161936,-690763046c-1343493919,2054338487,1448693881,1278687793,-1971367850,1499814272c1062099021,1195327562,1027750720,725960514,656682544,522264613c1496462133,775115350,1398299691,2087876477,1970369400,1448957551c440156988,521607713,303632664,589309727,656155691,606871839c555952928,841294892,657400362,421472026,504176680,169214483c320545809,554835238,455020829,639047696,235481900,437917709c169417496,302713616,792144397,541084475,370286891,236129552c857344,890900505,1162818603,627009873,1210463808,1364932158c1196316723,1228037478,606739521,253238802,689575962,1279734060c1264869698,-1906347405,-1885969525,325677376,1175469383,1365255993c811035178,-2059248013,1685665904,188896793,1613115718,826938184c522533391,1024668485,994778156,759255580,1428902496,1213280842c692341042,1447049277,1650938193,641877811,992752439,892807735c960249393,1060324677,1195718975,1264211531,1447778902,1616662874c1684563546,2054058608,-2122222212,2072348025,-1988065401,-2004583540c-1701144947,-1684887645,-1566665313,-2136760426,-2021749367,-1549822325c2040108428,-2105964926,2105110662,-1803453068,-1500011617,-1768717655c-1582848367,-1955677253,-2105055352,-2104190599,-2022924894,1987665540c2105902443,-1753376106,1564410013,1078800720,371799325,1093803562c724772409,1360600851,-2089526945,1263549567,1655550107,554660983c875898144,674246947,302985778,1144929814,-1703119242,-943349091c-724776497,-1463172420,-1684883536,-1449093212,-1647524679,-1920879958c-1331193705,-1985108843,-1668243048,-1954449498,-1785757063,-1533302369c-1314414930,-1632392800,-1617448793,-1128747098,-421141799,-354225936c-959856407,1115324534,1161185358,1213284413,457263160,841229355c926560046,691747892,1060712497,926430014,1632061253,1111777378c1650878785,-2088927099,2105113987,1684759415,642536267,521611054c269946648,706882079,706686261,691086882,556281891,773924398c522656294,320348177,807344674,388173605,421538072,639115562c657136930,690497825,707276335,421074730,403969555,572201246c859516445,524175673,269230637,202574602,101981701,1496587818c1718635855,710566726,621362245,960504095,607139608,874723390c657006129,303700755,655826459,1430662963,660493109,1446007627c1852524635,375019835,1109864499,909974590,691421463,1748322903c1298016858,272058136,1479224381,978265669,454173441,1075587643c1045242928,710370360,1092569428,893264695,254489372,1059331622c1280653366,322322212,402858795,337316112,236855825,369499167c488508949,439036188,622405927,707140137,523053341,740306476c757800750,489433630,723528489,622925359,623716638,740373552c942942512,641743921,875115825,1178744632,877085496,1043546943c993471554,892941610,1144210753,1027286599,708919591,907102538c1482634546,1215659088,-1805095819,1937264525,1584953938,-2057664121c1833500808,1196765791,170472984,739841570,505878051,890641422c-1719321019,-2071367020,582466466,352335675,993798675,691550505c1128346930,2138470219,-843403087,-741156658,-960709923,-1615615323c-1684885339,-1752333403,-1817205351,-1904170081,-1432448870,-1682659176c-1482967639,-1702001485,-1734964864,-1617449311,-1297769044,-1884643177c-1819499880,-1263688292,-825703237,-455288105,-471540508,-1210656304c1194574277,1128804930,642008882,824129595,707468080,321529883c605757727,505288231,858269474,471283512,774909211,993935423c892222015,741550894,455618343,471079971,354161685,673261854c673000243,623714848,337651739,521279777,337383191,370416653c622075173,590224666,506542378,487728429,640229402,909588530c740964923,421075244,387323925,504633373,876358936,961304390c420364106,135331857,1581825,721426212,724962848,926104089c1362513235,1415069005,288502812,521151783,589370657,572464401c1379547442,-2022682268,545616206,755521095,1262493755,710101812c352731709,303235351,892088854,1479757143,1095509070,742542629c1193493587,843260215,302454528,941039148,1129261866,677012543c1042694218,842671414,220671770,739122212,741807905,271004180c638328620,489099033,237448984,419700516,454887446,505553681c672739117,723983147,439035675,605628966,606213672,287448595c605626396,538710312,488972566,673000488,825041452,590820136c723530286,774512431,573582369,740372781,808198448,523250721c689778218,892477741,339228702,687878453,1449078818,812611909c-2142545051,1465789047,1180524846,-2058388870,1496252550,691606088c388116495,790242353,691150630,405155101,-1668930774,-1296588649c313899424,655435563,892740645,1061043247,-1751823288,-1263883871c-926434373,-977021494,-1061834288,-1212567894,-1465857347,-1516728395c-1834180460,-1853576291,-1348365153,-1816482657,-1516654944,-1533374289c-1768057975,-1785943392,-1264083294,-2119590764,2087949961,-1466002042c-909919565,-825894703,-1010780206,-1060385855,-1113142066,1583499193c1112099889,941840474,842079545,121124130,470620952,454495007c488840979,352922409,488444183,354624281,471145246,421533719c437854232,538254114,421598744,387457045,672864802,606871328c303965721,537990943,404754712,555492373,790702128,505945380c437854486,875371813,1179206193,1330992721,1027428689,943207997c119941155,706480913,1701731108,224422996,924654119,556731434c524505124,923353680,876549419,1094797350,1800166497,1600078696c137638425,352460573,606014490,841819921,-2057479344,-945259874c1136896376,1395166067,1986478182,325803328,403059753,690361631c1112231224,974935899,539428149,724777750,1008616271,607327791c67836160,654774558,1179659804,861035324,874661709,589896493c354231827,789455661,472647713,371273745,823272499,388368162c304098577,790111021,724506666,522396944,706294835,774577197c472918556,706621482,774512176,489629726,639314984,606213674c606610970,858206768,909387829,691549738,976107317,858858812c724906791,925579575,1060974905,843334198,1145060923,1060844105c574043684,974404671,1499607860,997029699,-1957468557,1364861824c406996753,1377390158,1412038739,523176003,538979853,840903994c775366185,204486439,-1921444066,-1111315576,514502295,908144949c976956212,-2040373164,-1448832113,-927090254,-690566201,-876223014c-1078677802,-1565679464,-1634355286,-1314612309,-1883986277,-1819891558c-1062034015,-1999782480,-1718836845,-1499556959,-1767794290,-1870222688c-1146182246,-2051889763,-2055366003,-1685158254,-1331126889,-1044791113c-1044532024,-993277761,-607726639,-1296917796,425549125,807088688c1043932466,489696024,521089837,622792998,556607257,656094000c757800491,439167774,942548263,775236914,589572899,605627435c522656796,353902613,521279520,488970263,320479765,622204960c488969757,522003734,639444012,859649308,-1823253933,-724462694c-454630446,-269685526,-67375121,-640034821,1486791066,1548377700c1937597781,1030650719,1260671584,1011621692,693132843,1193037404c1465858620,693327930,1362248518,1212623696,187771926,335684637c757404187,1027355159,-2057670303,-912034650,1355129717,-2074305154c-809921888,531471740,807159866,909057339,339030561,301999398c404488464,355349522,941436215,506138926,1319175,587468826c1348024858,1280859716,740318048,438310438,740041749,1277900868c876945725,859787058,1193623632,556928566,556349463,1396061250c1229927754,405220114,857746478,909320758,590885412,807679793c892281654,590621987,807744557,808329780,875901735,1211908672c1229405002,1044923962,1043483722,993602880,977288754,1228752966c1364149067,1129599558,1313558348,1296713043,641744431,1327906628c2106020680,1385077857,-1974697328,1482826622,558978841,1679973984c1277493347,540019772,404235529,740106798,707929380,573848112c1801201710,-1414488985,597927571,706360118,1465338665,-1332506485c-1432110668,-674380621,-706356271,-994317857,-994595119,-1582127716c-1617643606,-1129405523,-1900368735,-1920751719,-1129602658,2110437807c-2072603255,-1785560182,-1902801021,-2089180775,-1264083315,-2085773161c-2139514228,-1685158257,-1380669535,-1347830093,-1213290566,-943539277c-1264199471,-640236105,714248062,571752506,858463784,623189266c420427824,588976163,405282837,622471716,673585705,371598360c555163680,455219739,387062287,454040098,522656787,505160729c420225321,371069201,253041934,622204446,455283741,336928014c707073823,-2020569311,-87108398,-2308,-252513794,-986896c-168427521,-67307531,-453050376,-995103502,2089184188,1549560391c-1940031867,2140167292,795112001,1260998235,1499415873,777016126c1228030532,1296577099,592069427,420297007,959323173,927283740c-1669828516,-794656572,1657248890,-1972655999,-742811477,800629891c520576589,740561195,203759377,773790744,1448624688,341203260c789851701,404883750,989440,503319832,1128933652,927222066c740639302,556146727,841297184,1160133704,708516150,859590196c1496726349,1011755077,910711093,1800096346,1651067488,573979167c925120570,993535802,691877673,925646390,1077423423,809580591c875118906,959916856,1195524148,1649825107,1599951204,1398429772c1498243423,1583108187,1516462421,1750886502,1785224298,1516791386c1262970467,1717787216,1114072658,1697930852,-2003609763,746951759c1830970741,1499798367,1417117494,-1470326114,1243873447,809179966c438117394,689840166,539170854,455288600,1245390378,-1717727674c682208157,453981238,2020961819,-1784044384,-1112235880,-388050234c-1008280368,-1264002609,-1095588160,-2086299251,-1701864561,-1297835608c-1917935467,-1954437480,-1314875748,-1932871249,2104665495,-1836285819c-1903064193,-2122866279,-1331455349,-2035638892,-2072142449,-1685289581c-1632525154,-1634160220,-1381851991,-1296914527,-943995717,-1280466483c-1630813511,555070120,639110445,88290600,572006930,790697523c422453529,589048351,606082348,220208657,369826331,404623891c403970574,386735652,387912721,303044621,538121501,438441240c269884943,656021279,488970271,320150800,-2071849957,-370151554c-167968769,-67243788,-50462726,-50331649,-33817348,-50464515c-302515469,-85395976,-993217293,1199146084,1596613487,1904232785c861430836,1227772506,926491461,320937996,840706342,1111107384c592331318,285620524,1077092383,1028867622,1345549408,2068788853c1048729923,1227978836,1935229031,342776122,755974707,1296247352c323304744,941960229,1751535933,308240195,840444975,556470828c51452161,469767454,775166486,187116568,471209241,522460695c656813599,739193149,354748445,909592881,1294679632,1146498620c945449539,1766019167,1684752989,943801642,992562254,976693308c506999332,656093740,690034221,338042132,959456028,1111636028c1649562184,2121559148,2004315518,1718447459,2003530354,2122281335c1904181362,2104589951,1987471997,1802596711,1801876339,1987472492c1383298146,1647668594,1786067801,879787834,2083352962,1819879790c1250135101,-1874882152,1176305805,1061299521,992025884,286079796c690362134,759843376,1800816458,-1717727640,1169734576,926043213c-1735357126,-1866681939,-623861354,-286795804,-1445671491,-1567375175c-1179606613,-2068864107,-1735549294,-1280992602,-1985110124,-1853250924c-1382247262,-1932344903,-2139577451,-1903920243,-2071232136,2088015757c-1230397047,-2035638891,2121702286,-1803059317,-2018927468,-1920623473c-1381984102,-1599233896,-1583631447,-1331322964,-1346259794,1835190198c1682849921,240861742,857881892,1345923917,406003225,757738522c993274939,204549661,436871456,488575257,388179223,454041893c253036824,487922962,672866344,674243360,455092251,605691944c522460446,1024924693,-488685502,-252513824,-197121,-33554946c-2,-184680963,-264458,-16843521,-286528535,-118492429c-471344907,1169406113,1748132458,1903968859,911958834,1143494491c606210372,103688208,975447325,1026563397,624766238,773800498c841158206,170926851,756235051,1396187973,255796500,622081312c841026872,507194643,1092699964,-1230206644,950246263,2136957529c2037667461,1061042717,773151835,404752682,85729547,537859097c707665692,253369872,487790362,573053975,489370146,756361522c573445667,757873187,1311586374,1449475136,1331851845,1967878269c1600602730,1214934613,1346656602,993537872,490157352,470625577c504892447,471668240,1094264096,1549621057,1952670814,-1954121607c2038068618,2037675375,-1904180604,-1970439028,1820098414,-2005173635c1987603846,1971619199,2121889914,1953984636,1769372014,-2107606915c1432433528,1198356795,2133885583,1870408818,612864580,-2093586063c1580466300,1212623197,1227234590,606030655,757601325,574766878c-1938602681,-1380802936,783398311,1549285177,-1516464287,-1818785150c-640833124,-623787291,-1933790554,-2089507685,-1668250996,2023065979c-1903979898,-1466265700,-1985833847,-1482775916,-1028346955,-1831089469c2104862873,-1920960374,-1920106376,-1903779179,-1028280933,2108596633c-1937468795,-1685158247,-2119524971,2054329993,-1702001273,-1532322411c-1415464275,-1701936459,-1180264560,-1550396480,-1888131911,627526451c1463770434,1648964979,826748968,926173237,807870021,472721945c588329264,555880996,438510614,689645096,539367973,455091738c605364264,573184796,454697491,689905704,623518499,2117350961c-151944829,-33686539,-50331649,-218629897,-134743565,-67108867c-236126209,-528,-100663297,-404555271,-471475482,1371916467c1360817523,1230117192,960513558,1580883809,1044060766,138230038c1042231338,1498231623,592067882,1127235892,1060444752,170401536c991770413,1127685446,1195719458,1615423070,1026956392,1010710811c-2074320033,-1061384311,816029552,2085774175,-1785631871,459036982c587741755,236126239,152180483,706483738,842344998,287253017c386472220,202572561,319755780,992354088,994521394,809388596c1143225674,1146104377,977884714,1833130856,1668106850,1366192988c1683774815,1179008612,406468652,319039269,336593942,437850636c1464935198,1734960214,-2022805395,-1785428344,-2054715757,-2021226365c-1937928302,1684624776,928274755,1312770125,1465536330,-2054912128c-2004383606,-2054452860,1854442889,1918596218,1668106346,23622205c1023424323,1482954801,612995914,1763926379,1496055906,1044257878c975182350,874792768,926095419,221853203,-1720045004,-1414556522c665694618,-2139802057,-1398564220,-1584956561,-1179730770,-1314678585c-2119919987,2070977164,-1836811895,2072739186,-2089249658,-1718910831c-1919514499,-1011308904,-674512943,-2133736518,2020644489,-2089193339c2122084969,-1954377337,-1011240811,-1866615894,-1971215463,-1920763244c2006420868,1885833856,-1971292294,-1919118711,-1719491172,-1802866783c-1869116807,-1466257250,-1348893506,241256749,1530610990,1649225842c944980269,892098375,605819202,287645457,807478048,791683122c472722976,622274602,421466401,135535116,824053785,741679656c556084763,773859634,522524968,-1607124945,-252992345,-101058577c-1,-83886082,-134743557,-185141516,-202442503,-320017678c-51055372,-320340740,-437789461,1691078329,1445625732,1229987151c607928850,1596805203,1667576667,493908030,1159286349,1364011078c423968802,1042364468,1178805314,558055707,1277381192,1397827662c894324519,1597463389,1330916189,1516726845,-1687583095,-1751489639c1099993946,2101770106,-2004002950,577401150,1513768782,892936277c354756627,807609126,791749678,68622863,639110159,539432736c522464538,874261300,573445674,505688088,991898168,708319022c572994317,1597652554,1836472149,1719435629,1801809521,1280132970c574636084,521154352,555683873,623190296,1886007084,1920233327c-1753514628,-1701014379,-1869442663,-1852204138,-1887725156,1735218058c1266451046,975462759,926624309,-2106888351,-1903196535,2139326090c-2037542510,1834911628,1634224489,779912534,-2042339478,-1969925765c798466143,1831757680,1024786532,825364539,672864263,1059666998c1296641092,54278940,-1837948381,-1549235569,799846551,-2106113468c-1701737850,-1282177157,-1297559872,-1584363837,-2086695290,2138414733c-1887340912,2139913843,-1954506614,-1870497895,2021618022,-1061908348c-708067380,2127084466,-2105961848,-2004978292,1718971234,1868986735c-1381787015,-1295269448,-1398553157,-1651275082,2023066498,1953205121c-2004978306,2006157696,-1517580410,-1263890516,1957009541,-1516858236c-742478920,544826698,1109546047,1481059157,777274159,740511037c925771065,406862382,841164836,943270196,574241581,588525104c404688671,371008530,520757803,556471062,455224340,857810736c640425516,-1321649103,-67782726,-151587590,-168627468,-218631696c-151586573,-168166921,-263686,-84215553,-285870603,-387715346c-505161497,1690091434,1681685890,1583428703,1012884272,1966567284c1987853423,477790272,1562858072,1061492054,675958566,923683664c1112088368,744581180,1579898205,1853375318,896104000,1697668460c1483157591,727805496,-2075503005,1819622521,1451330383,-1974564718c-2054138752,1316982098,1884189824,1162293610,556411673,1043410223c977023292,253961757,403576088,505813266,674117414,756625468c320932385,689777428,1042690624,657725490,421275399,1379086395c1937466185,2021885817,1818721407,1347505003,810109247,790641982c774642993,623519772,1953247534,1903390323,-1518107260,-1633509215c-1751606627,-1969118306,1986040984,1819497585,1974120847,1530695831c1061432660,-2057477808,-1667265650,-2037804904,-1684958055,1852020892c1263548779,1315598921,-1368229758,-1969989724,695499843,1849186914c1008533607,825300793,605953291,1278556213,1397963086,272317219c2120688678,-1279811462,933537937,-2038479289,-1954316151,-1416854919c-1263877193,-1601273146,2040039036,2037355651,-1938067062,-1935896957c-2072468073,-2038796656,-1920500881,-674520167,-505819935,2059581612c2003733893,-1988069504,1752920681,1801615985,-1533308300,-723659573c-809048355,-1162762024,2124322188,2003734663,2138467712,2039186041c-1971614588,-1819641453,-2104523915,-977887857,-472727339,947809879c1362780497,1700020833,811025980,673530933,1043672630,289750835c1043407648,1128543808,507330096,487467564,354159129,354297361c857351214,792272425,371996189,857482543,808920363,-1287633867c-101467202,-218959624,-152179217,-83889423,-101057541,-857348637c-1078275887,-387389762,-1260264991,-1128811340,-690434629,1605613217c1715566972,1431841636,1433038647,-1891201131,1988245125,1317376327c1848674196,1196759648,1247833657,1613459839,1533686610,1249676114c-2042006394,1871137138,1298891589,-1974766450,1669152368,895712061c-2125898896,1853835374,1148618062,2051239035,1971604331,878933307c1800165221,1195782760,623519769,1111109937,993801793,270936099c218567445,202574600,521543701,841031981,624042277,774518566c1059795776,809247795,640169241,1329018178,2038591301,2139326847c2071625347,1516001657,860770121,824393280,757997104,589966109c1835151409,1987670635,-1013277541,-1161838913,-1263158855,-1867007562c1733139102,1752124769,1637721468,1715569290,1179463262,-2108532927c-1633514867,-1499025251,-1516002387,-2122669919,1482508670,373771820c1731410499,1465986141,626088232,1546669140,1194328149,741284419c588979212,1345860661,1094921038,455485718,1582115116,-1145132197c864915579,-1617411258,-1634101854,-1871220634,-994728292,-1213819180c1973457024,1919063172,1969707647,1788053369,1953006198,1953128064c-1819837071,-843011936,-893209131,1655020946,1650029933,2138467691c1601728358,1447915880,1970037599,-1868194669,-1718574439,-1634366302c2106558077,2087948166,1936351621,2021487723,2071104129,2054186885c1902994265,-1180136577,-691358522,1149598049,1632528476,1818120558c1382176077,1431266648,1414283616,424363058,1413820716,1347502935c557924916,672607535,674241316,456013343,1985489974,1617644907c626154815,975320640,1044786994,-1169206462,-286735160,-269488659c-68029965,-83888138,-421074693,1974448045,-1600423558,-1212697185c-1917997651,-1398305395,-757806677,1453894550,1900834931,1920288367c1519030356,-1841064031,2072656261,1586076236,-1604414299,-2087168115c1501730646,-1840282214,1955153021,1568444748,-1806725981,1652637049c793866282,1932350838,1366305876,945650745,1849187189,1466645079c743662390,1580288345,1230580302,926699034,-1972545949,1684098695c523579939,824782123,673784881,152903452,370280461,236458000c386931730,740169507,623977248,488845602,723132462,741876768c791624485,1295661381,-2037481148,-1987276405,-2054715766,1617060228c944721995,925581120,1061171767,1162167862,2104512851,-1667262853c-120663857,-268962828,-336793361,-1243092506,1261420483,1432172101c1082165596,1462789229,1145776719,-1637652398,-976640343,-640031804c-757935396,-1533030962,1785617826,239093544,1260138295,1381771842c356995109,940521022,975700017,623647283,589112340,1396125752c994125133,606152210,1733897778,-1448239517,544043611,-1853869257c-1296914802,-1870956180,-1028807519,-1061773878,1906283900,1969263239c1953257853,1722195340,2070904437,1751143301,1853057888,-1887141511c-1819442793,1720551036,1633122160,2020698472,1601136736,1599565415c1970169446,2073859469,1784842883,-2004780687,-1920368006,-1701667691c2138599585,2021225066,1801881472,-1971225996,-1617523069,-826820176c-724716586,528710752,958611513,1144859455,1296514866,1750622810c1549156463,609110316,1093681983,1094792516,422983465,638919975c758456354,607534631,1682322751,1162883161,423709740,739519543c926885924,-1202958273,-320421178,-269488661,-185667856,-33558289c-33685506,-1647062063,-707747422,-1347441196,-1633442909,-1229873506c-808335691,932879752,1243763542,1987725128,1604363878,-1689478233c-2019931251,829852480,-1772985994,1988970879,913015609,-1891865468c2039627382,1300076099,2033025950,1602303834,912228661,2117230468c1669675868,761825092,1159088999,809638447,674710820,1277901641c826219582,1732004901,2120384395,1683966846,321924378,639378466c606412070,304490786,319558424,320672780,253042965,554831902c472520979,387919134,504175144,640753683,623522592,1043279158c-1970108618,-1852663917,-2071491440,1600349824,1163089236,1144604746c1229667906,1246514752,-2072619432,-1296782974,-69148450,-252119050c-202180367,-1057885713,1564658637,1701528921,1351258469,1664972156c1684622173,-727472493,-319890468,-336858133,-286594318,-1752110100c1111897492,355020817,1361327678,1297491784,53360141,654450731c672006175,640882971,573323296,1614295872,1297690964,674381087c-1685572032,-1734308974,5594941,1496848416,-1363831214,-1500276866c-759972159,-825513773,1704761720,1935050628,1987205495,2042739878c2104332684,1818646659,-1987476617,-1668113773,-1667920989,2040173451c-2139584383,-1954251641,1769369447,2037479537,-1752135552,-1698513997c-1870091870,-1364746345,-1415209322,-1061635405,-1684763449,-2138669193c-1769042040,-1617391971,2140113275,-1938385006,-1819314543,897020760c941707854,1128344634,792344356,1312311106,1144923219,339293206c1245263153,1347437645,524765242,453651245,371067159,253634063c1244405802,691278911,490160674,756166715,825827876,-1337636298c-320554049,-134744597,-67503621,-16779274,-33685505,-1764699954c-808805733,-1566400306,-1549162071,-1566727261,-943079775,597598604c1209810499,1735276610,1250398289,-1992260465,1786656377,307060766c-1874051501,1635266681,963215921,-1825081198,-1901638790,949333333c-1723239540,-2086382214,1518971994,-1740207700,1804287861,610632255c1209746525,1028335669,457066543,655305011,438569757,908275216c1412975701,1279667285,237577230,689579299,606476331,2172183c571737357,455612183,118825746,487197466,438900238,85402900c672598294,758523165,337980957,706550563,-2088074718,-1953721971c-2088335734,1650878847,1348164702,1128091473,960180290,489368864c-1718933205,-909394281,-202642455,-420548626,-252709401,-889850381c1362548183,1095181133,1012819259,1631543142,-2088276389,-136519984c-252707587,-454694930,-168890383,-1954351882,1078276488,641483554c1293961039,1061886788,506016778,1227111238,637534271,910893072c52376587,1730747442,843581521,508189736,-1299105462,-1195138652c1063613248,-1654494086,-1936105073,-1954180254,-963138119,-1363703619c1721738874,-2074179441,2004572798,1619692914,1817867893,1835686765c1601005917,1734307945,1734367342,1130124110,1144803915,1195588171c893731128,1026835006,1094530113,927153974,841565248,858727990c775369514,875248439,1246117176,710366026,1211709749,724047691c891691792,1076775752,1010510145,1262764849,1312383071,1094724431c288239126,1194208298,1246113097,808660758,1396984132,1347502934c473578285,706291754,522654246,572598546,1396191547,674436425c371141132,688793908,775298848,-1370861765,-286869059,-269488659c-218827530,-16781587,-84214529,-1446788159,-943542866,-976895034c-1328229164,-926699344,-875707705,864783993,1597328979,1735343192c913603908,1646552946,1601254228,829062210,1780963950,1769944149c1165331767,-1353675869,-2053489254,579575113,-1824563339,-2103424393c1031774281,-1858374764,1820932467,494112070,872957016,724898599c860507960,1059995972,893003324,69215503,772741405,875564337c239880490,722676522,673977643,303439367,1110057002,674635062c67902466,470093342,203097101,51980307,470354455,556275219c186919707,1026626329,-1751345865,-2120967789,-2105245563,1802268801c1230987364,1263093319,1162231883,1210854947,-1028566187,-791493441c-169416734,-218565645,-269552397,-471012118,-1904743186,977215370c1430144032,-1483837065,-521940317,-319424784,-387715346,-235737625c-722406932,-1685202470,1128804759,304886545,1209545789,893456188c792676895,1546734938,889192527,523960347,290087470,-2076626357c2006074216,945583663,-996647823,-959075661,998149712,-1790348926c2056144515,1349353281,2034202762,1399074151,1097694024,1765761647c1145973086,1909765,436734478,437783321,253368332,403840024c454299165,51776776,336465929,404032537,202970380,369956885c454561562,303962641,555228699,555619621,455286550,673130276c943008812,473905970,689383976,690492202,656746257,925317692c825435446,505750809,925313580,960112694,556214547,1127102777c892542532,473182496,1043279403,842212160,321070100,689447204c539432229,387851793,1446716719,927081548,556611610,773206588c691083558,-1572977875,-556356175,-404232739,-269224971,-286004246c-454760721,-1313030982,-370887242,-858993944,-1547319867,-1145658461c-1111509830,780305776,1648117580,1600666460,609969205,1445218902c1668365898,1114735182,2101045884,2073052010,813403960,-1774356339c-2070724986,764583506,1931765877,1719610462,996901937,-1605536370c-2137568889,864261970,1445682540,741413197,760238652,504315452c640096032,70859306,1008540185,1380854591,644836427,1092896068c1027679806,237251858,1076043050,708385841,152446475,402723876c34537481,990216,318768915,219415051,35134477,908790288c-1801809869,-1717854569,-2088723298,1785425281,1415668326,1347440464c1195918160,1547122736,-742234263,-589377328,-169087770,-134416907c-134808584,-302582028,-691800328,-1953532205,-1366124933,-523385913c-319888419,-135204626,-236193801,-353639440,-252710680,-1298007557c1162555823,422656274,1546271559,1062017616,775965983,1580419931c1628897359,1315776323,1318762359,-1942653807,1635919723,1011705879c-761239168,-874796352,814718814,2116775039,1702570344,475689000c1865369437,944575065,946042431,1950832746,1348417636,101718784c554702366,488575261,404692755,605955105,740761897,539895331c605891878,656875303,657271331,824848175,892677428,809055791c808007736,808462387,691023142,942747953,926363451,304752416l402988574,572919573l790528,537595153l657136157,921605l420546057,774842136l738790144,1380071738l269353297,420482562l588326950,421201444l337320970,622076453l573118241,606876703l1109996092,927016504l539768347,840577339l657397546,-1825294045l-387931996,-269488665l-201918728,-269160466l-286330640,-488578850l-370874649,-757935896l-891955755,-690894134l-1077823787,410285922l1328426803,1398618696l407524399,1041642301l1297624627,1315402822l1680045701,1870607445l897551933,-2043119224l1971271803,914787408l2033805681,1702244461l895512875,-1992070533l1550657912,475555369l856245840,471662636l508184625,689583153l740956972,88162098l789846039,1465005107l947878750,1008817236l606736440,236265220l554114346,388434963l286729997,403052840l68091915,202447632l453644569,269746967l35528722,875105296l-1802007502,-1869639290l-2038392936,1936945541l1869837173,1734830954l1448563303,1766345025l-641108874,-522071080l-236131100,-100993291l-67503365,-285673485l-102107402,-538915080l-488183597,-152374284l-101125130,-269357070l-219484436,-286334222l-454366496,-1533939727l1600473505,1467383383l-2142536825,1365191283l305743638,1024471361l-1723334611,1905345912l1233034585,-2094566766l1214909280,1517062453l-626423392,-925521974l748069991,1813865075l1449860697,425422891l1629700953,708970057l306534946,1445605701l1163079493,858009361l1009467723,960311096l876297522,1060650558l1161837122,977682747l1060586816,1111636543l1162299199,1363758413l1414810705,1297438029l1380603221,1397967698l1230000200,1565872465l1246380637,371533085l554508579,758520604l404629256,1496985658l1347763792,1645838l437454602,33882135l1058741520,470371664l320209177,-1954314637l-1601659232,-1701018464l1536332926,1042967920l657398329,708000550l1261647423,1263877185l758727464,1210924616l960571711,-1975828439l-387933794,-387389721l-252974099,-235475733l-151586574,-202116111l-151914504,-404232715l-773857313,-909848111l-1431526968,594440540l1076115261,1246967354l356534572,907618610l1095247661,1095981876l1966892912,1954495852l947948358,1899131773l1499342440,593387826l1360940368,1179654985l860641055,2034130539l1230380651,961830441l-2091425174,-1953667459l511737696,1312242490l724178256,1907722l840372753,1515600182l628191314,991772993l910107190,237844506l654777901,489492502l472200475,537929011l219482645,202446865l369626643,269681172l102900246,1127812881l-1246254525,-1868060518l-1718641506,-1936881767l-2071229816,-2021096316l-1987410551,-1668707969l-708335190,-606351404l-286725920,-101321485l-117967878,-487526422l-573445398,-421013027l-638915619,-354228763l-185339414,-218959627l-202640913,-151590157l-504171798,-2055934483l1229927298,1164867153l1933600627,1230644837l574311196,1361395279l-1622081472,1955809152l1064275530,-2043713400l1484333156,1450084668l-777617517,-1228826172l613258855,1394102105l927534404,457660962l1310080595,927667769l87772443,991174962l725162028,1043545380l1413827155,1364478288l1246909513,1330074194l1296712527,1045055296l1330071621,1364347471l1414944591,1599560540l1616992606,1516331610l1700618594,1650678628l1482777178,1869045600l1465405550,505816863l790243372,792469542l841956117,1832996957l1196502112,51518208l470683672,252904728l691683115,469777731l1398486037,2091430023l-1467638622,-1465152348l1251581055,638607203l438439201,707868964l1564816959,1567051347l876694320,1413039439l1162752843,2000635179l-522876787,-421075746l-118558992,-201788173l-202115596,-437128721l-337188374,-235802646l-454498072,-690887452l-1465212971,476407891l857157686,775363629l35529485,722801432l926622758,372652827l1630746172,1701526363l1031438670,1731946349l1448817505,54740772l738795556,724634920l876627488,1647793501l960829271,1515938869l-1266580597,-841702995l950709630,-2091164060l1297297278,338506258l907554867,1785153591l477591127,1075722557l1482965049,946041165l587222365,354812945l186526992,403117604l387912717,354099226l420419610,471601177l170337309,1414205970l-555822505,-1479027004l-1365460292,-1583180625l2089979786,-1886617216l-1280070765,-825439555l-674505250,-555821865l-320214559,-84740876l-117903110,-487394582l-185930516,-202118668l-353571612,-151850254l-320083465,-101913875l-236127496,-404431372l-454564126,1885596908l808787566,1314677570l1108766072,624232501l421934346,1159410243l2049769523,1484204894l846697807,-1740350083l-1918018954,1415805494l-878282358,-1178689855l580098421,1243628619l556663615,455949841l1243232332,1281240632l306467624,856828473l606999333,1313559615l1700419422,1684495970l1583769439,1650091366l1583240289,1365007442l1565875035,1583306588l1583440474,1767990630l1785422696,1701538916l1936419949,1802265714l1584164197,1919575398l1566463601,522659872l975775530,775692847l959858210,1277252450l489227069,168235008l83892513,758259201l676550973,1883456845l-1885575321,1282703691l-2141948288,2105629818l493382731,419444283l455281683,640694307l1312174651,1314406212l657537824,1328691781l1246966854,1967936308l-489191540,-252645664l-17237766,-269157639l-235801616,-318898693l-488771343,-421075743l-960314686,-994064698l-1751544125,811623246l705578827,623776036l102506765,487527447l640096027,203893011l587474984,1179068194l711946067,890913863l977150770,70597148l352328994,235929619l320939274,839854898l556532264,1650223160l-2109370470,-1818338184l1234082135,-1654555000l-2054137710,1216055379l1681682039,1835943522l879652936,1900304477l1937789544,1753584996l1984268442,1533952098l357523256,470034486l505746706,102374674l336268558,521933591l203233813,1346966545l-774913453,-1327637305l-894252856,-1027493942l-1867666529,-1566860649l-926500187,-941827127l-539632935,-437985313l-319951387,-118557452l-101061128,-285607443l-354223880,-219026198l-303306011,-101321999l-134810374,-151324423l-185337352,-269751560l-672076049,1414322905l808723283,1129404219l1058495849,657853747l539704084,1159607366l-2110455760,1551379815l558984997,-1420079507l-1648792436,1449227576l-810649724,-791430968l749448081,1345930311l590090571,858602264l1176193626,1213475895l339889706,671951156l606868766,1683842132l1868983407,1836083564l1668116585,1717397868l1650743651,1516463448l1717462375,1701208165l1684498530,1835493738l1886481260,1886614638l1919710582,1785423217l1769239919,2003922543l1718051190,455748389l521346853,304090899l1127235622,806768477l202768419,330752l504169739,825695514l1215725911,1663594106l1769552725,1265137468l-2125367677,1987858555l492593211,739260735l522653478,287122702l1143741734,1145976122l556348184,1143288895l1213345851,2002346047l-607089775,-336860711l-185602063,-420744977l-303173657,-654706185l-1111958307,-858993988l-995579736,-977222460l2088661956,708788781l1025261893,1044719158l675497521,555037750l572527649,573451295l639054897,976759593l341333324,33562142l151912448,404628490l503787060,219086874l320873485,856697135l859837481,1399618372l-1874688106,-1986509953l1233359674,-1740402782l-1868344700,1335340127l-1671330667,1987658388l1063610930,-1587318405l-2070456429,1434687573l-1554021221,-1952358004l780309853,1176391519l1432108347,911431488l1161577798,1431325769l1397902412,1886018390l-1280334987,-1446657108l-709245243,-657014826l-1177432385,-994457404l-690764600,-1210197050l-691090229,-555886122l-471275550,-287117843l-269425938,-353110810l-354224394,-33753110l-285870864,-202378254l-134810892,-520357130l-673651228,-471932197l-923471883,1162069957l943403077,288635170l991372849,691475247l959924003,1614629467l1612054604,1938637638l1381002273,-830831198l1803761586,1196121892l-1113496206,-858867273l514172048,1127558960l438374209,975712791l1075532124,943856950l322783013,587999024l640490267,1851745625l2054386293,1953984631l1533964648,1531863910l1381386329,1314084427l1515345497,1499092057l1465539413,1633377118l1701208160,1751804773l1532390766,1499025756l1802662506,2104718195l1886414461,338636581l352853023,589837l538189582,117451315l135135232,1645585l1042877197,1415133499l897221462,1612865645l1668493906,491872546l1815693912,1650998372l642799406,1126449480l724637500,387720205l1160782636,1145976381l422064152,705506100l724834081,1547782185l-725127565,-437853742l-101847571,-185141257l-202116108,-1427576602l-455037265,-303109659l-961235790,-1128871736l1718115259,1396523053l1210673774,1145514565l742935092,521354044l437915167,220340244l571939609,437652774l725564471,689779504l488639785,219552256l840574507,673714226l1196117555,1934123881l1920944746,1301323873l-2127788649,-2087174803l1568773687,-1420777540l-1716496746,915054667l1881896071,-2054468763l1083086680,1983214975l1449534823,929331251l1949002111,1971929694l1233952605,-1973783164l-1127965314,-1160653128l-623915569,-371073314l-505226536,-943592988l-1196119858,-1531465058l-1264861251,-1111776072l-1228620112,-1028208958l-825508664,-1176709181l-1061564468,-825374525l-656417579,-455613212l-488385562,-605625129l-303634457,-303241232l-202775070,-219285257l-488514315,-554898974l-471341341,-724576792l-1193420577,1010677682l960115774,674181665l941308479,573247023l472067346,941370168l1578500139,1669017927l693465121,-1656593794l1433148035,2120973635l-1264740188,-976635220l815438990,723402305l522392105,1464553529l1563979638,825955925l356469030,655501363l876359454,2037347951l2105047165,2139257211l1584164448,1514826863l1297039961,1214604896l1498565709,1364479318l1213289549,1700678223l1415008354,1062162506l1734362436,-1954054550l-2104982407,-1718971250l-1718188644,489762844l335622191,168624145l460800,487525646l471469340,118229504l638327835,1212753702l693986101,1629837152l1432626006,627537461l1310479458,1078468420l458381877,890648125l1128869678,304951836l941891367,842671411l355349025,857612842l808985387,858666527l-893632440,-353508154l-386467855,-438178579l-16909850,-336465684l-1145638673,-1650681922l-1700025691,-1449221470l1701271975,1295136547l1901617507,1347170677l993605408,840912975l353896239,490092840l942222381,993536314l1328622365,1531406178l2122081120,542397236l1951875135,-1903728007l2089585252,-1755207768l2089306256,1148815682l2083159696,1601512038l1115328573,-1959100269l2072788088,930251571l1999468678,2055553131l844718884,1613521260l1584084566,1366984529l1747288206,1634741081l1618182719,-2142335075l-1296395402,-1328819787l-1045052990,-859587387l-1093942597,-758395450l-488845093,-639115310l-775819287,-657276200l-1496529735,-1466058574l-1381524560,-1246187357l-876557885,-892814129l-892417345,-573449769l-589640223,-874916406l-758523433,-539175978l-605494307,-674109982l-808663588,-1060452675l-1010317115,-1061436984l-1111639874,-1347371335l-1751936845,1551529838l1396992873,1044196181l557792812,1144140851l1797914693,1652110677l173370659,1745896541l1079445328,1314219567l-995138446,-673263940l731751054,807352895l690756397,574768687l772356413,1028136998l155471916,924917289l943928619,-1922799002l-1920431474,-2021032309l1585085291,1127313779l454889282,438576416l420748316,774973975l473710906,605888035l488774431,304029722l1195252250,-1920566198l-842547276,-641211171l-943542560,87700767l201333786,117833743l739446785,622214715l1245983784,540882981l1042234681,1616919105l441208610,1680557902l1348214363,490884624l1512852056,1196567118l441539384,874000956l1246770734,557531178l841035829,741351726l438971935,689513769l573118754,942289185l-1112391352,-555624774l-286791456,-236128778l-454828302,-1195065155l-1398161477,-1313953360l-1144470082,-1398815291l1431783850,1329217069l-1989385371,-1785826930l727406396,1093419843l606672190,774911263l941637957,959978552l1312240149,1665495147l2054641768,710234673l1699040843,-1903663509l1704169573,1983354778l1499733869,845115174l1931897982,1820473182l796495173,1831232886l1651649373,1197962284l2134344591,1937783666l760438306,1580291937l1533294933,912024888l1596153962,1769289044l895182631,-2142149521l-892162697,-908205111l-758720036,-657406504l-1177499459,-893268796l-741621549,-1060058947l-859712565,-522662444l-706289965,-556537632l-707935514,-1480476242l-1432438349,-1415078992l-1364153184,-1028211014l-943474746,-1161379145l-842872379,-876102447l-1430143564,-1314342989l-1095061067,-690959165l-976953382,-909785399l-623784500,-454959141l-438116888,-941762350l-1044916526,-1112036408l2126033574,-2122936182l2000617609,1298278754l525428519,1864453733l1500456792,1852603719l-1113422187,-403712076l193038187,1413423399l1094987601,926892844l789204562,1297624615l964725860,554258523l506009877,-1989118096l-1971025779,-2004321143l1434879861,773613674l269616173,555490583l706946086,876031527l423642430,521673504l556146458,286857746l1532107033,-1179473826l-1009069369,-658056493l-707740449,1298094660l1986356322,-2139263367l523184411,1262171439l-1667923375,1870230363l-1164472180,-1212641603l543516472,1579700051l1600663383,390154769l1563705675,1297363541l424695606,857289016l1229862701,540754734l908471090,674111535l774779428,992819260l808724023,774976807l-1583990724,-454566242l-454432028,-690820630l-1010844457,-758858050l-1364469035,-1280267341l-1061110346,-1449342262l1381254823,943735861l-1602597810,-1448771678l1048082264,1059673174l590025786,859456294l1698516565,1566586208l1364481321,1715501691l1667514982,793134887l-2023338162,-1836029558l1417905494,-2126346870l1853568631,274492453l1578518103,1432953418l4741143,1292840253l1449403967,1096575018l-1957858433,1853439359l710106409,1580682839l1533230166,776359461l1680888411,1415457114l406405902,1580548170l-1330145194,-656678710l-556734743,-455290908l-1042558010,-741812530l-657406501,-1043084352l-943926068,-859522609l-1228620878,-758527809l-421669669,-605495338l-556471067,-539242267l-740369713,-539696418l-539242269,-807610161l-505881384,-370811675l-454170398,-404623382l-421405716,-756949802l-472064552,-421274394l-656022823,-489167647l-455027226,-1025779765l-657665330,-623457572l-1125916716,-1011103291l-1906966326,1517238137l626617909,1848331619l1702443609,-2006156209l-456548438,-976309798l22042421,1497242659l1044523861,540819495l974142017,1415656239l1031834978,772953955l741679649,-1702458238l-1246912863,-1162302283l1437708444,588147562l404360225,707143970l807873839,337252397l101914895,605882896l741484575,387586835l1818239265,-253043090l-1310533428,-759051840l-876301861,1919706704l-1651733626,-2055048288l1028737853,1464095565l-1802602914,-1918920067l-1316244819,-2038081099l759316753,1563057503l1836335449,407984165l1008221508,876157238l238567200,689054762l994257956,288372517l757013025,623582503l673721120,723529779l572921896,623783973l-1937560016,-269293175l-336465172,-219155984l-219223050,-890970402l-1196044086,-1078282307l-1160720952,2121581761l993865854,1279345462l-1366794142,-859266384l1924247697,1615235725l623776090,1530808609l-1586724470,-1869062248l1383891275,1748795524l1448817250,893667876l1866946138,2021346925l1283161933,2034072450l1601056110,391208991l1326532182,1399138623l425289775,1091256656l1061951028,1348232753l2017753989,1415457902l373706532,1159935293l1179462718,875706647l1732137305,859574623l960119576,1109612640l1819367995,-1213353568l-573652027,-387853856l-890970929,-674570281l-606877985,-841363002l-724967208,-691092516l-1295466570,-943799109l-691157808,-942289725l-556541743,-505556254l-706552109,-506010400l-455027227,-689709098l-606936097,-488712737l-488119588,-354095640l-303504657,-672668964l-404823331,-303308822l-689248036,-489232925l-387590426,-924655918l-607135532,-791887393l-1076374582,-808727867l-2109538092,1887717230l274822458,1697199947l-2121114541,-1450995861l-742672190,1583894473l354429447,1513828410l1448951379,225145425l1192831538,-1969526982l628787803,1665220944l1213348184,-528053636l-438507544,-438184472l1741737402,706051452l353896232,353967123l790959900,337251881l168694792,588844823l623583005,437655565l1481450532,-354101156l-975186487,-641081389l-758466587,2006223991l-2140106358,1549355654l911757892,1329155657l1060708181,-1887537064l-929056588,-1835965493l1196577057,1647539832l1432038751,523910934l688537668,690753830l389100826,891169585l1145845040,641812534l672738871,741615392l724316712,689975604l522262054,539831589l-2038552536,-319953019l-403903513,-168497941l-67635463,-1142562849l-909524549,-943538225l-974724130,-2105880628l1431784578,1380337725l2120246116,-1229745537l1402509436,1497000558l404947026,1562718464l-1654814056,-1885775215l997687367,1664182128l1398614873,927947815l1984127339,1802780526l1098087495,1781689977l1129322591,305545997l1125267269,1146168117l1197830213,1243571825l1045044287,1483305539l1530035333,1027940435l289688361,823274290l825695018,975777555l1345409625,640486985l1128088613,571365213l252904477,959328550l1700151876,-1970965912l-1364482667,-792673090l-589904170,-639509555l-725029401,-623589158l-1143878976,-910177083l-792084528,-976304193l-708127539,-589639975l-757080623,-539762466l-488581919,-689708841l-320609569,-337059857l-605559587,-438376990l-303373336,-353243415l-505678607,-337125658l-655628322,-438704157l-353838105,-823794729l-623977254,-623325988l-1042030377,-893006904l1915683021,1736194909l206726697,1646801735l1853771088,2086298947l1699777429,960703324l152839684,1648566828l1381579355,222711083l1950362679,-1986370717l375484988,1648112965l1348025430,-627796090l-455481626,-589706520l2043266224,1076531856l235995198,151851013l369757459,505681424l387588629,437132324l387583764,538582033l1801399340,-623721105l-757083195,-843321630l-556548136,2076292768l1346410385,1060908374l524369453,2120759090l1532312451,828398397l-710124970,-589582376l1066438499,1361668715l1010702159,253501440l890842160,892672821l624441890,1042823228l1145845561,927486270l1110654792,842673466l773200914,1801663543l-1869576086,-1380601173l-1280395340,-269423948l-521738784,-404429340l-236066069,-185274642l-218956553,-758265096l-1361784885,-2055293261l-2071692152,2020568933l1800832390,1128344173l473314592,587476787l876549404,1114010429l-1941343616,2123189373l946961474,2068144494l1820017262,1231978047l-1873577334,1550462850l710041383,1916818272l1533491558,457395748l1109407296,910171704l1230199869,1075667307l758648886,659577134l1176848464,792009023l474434865,739389494l657200422,824716566l756499272,842474280l741685544,757217083l370741290,605296400l975907628,1313355837l1264079426,1851810139l-1920501388,-1146115685l-691351607,-455159076l-874390832,-724902699l-724712485,-1009792834l-455552306,-303308826l-470617884,-287116817l-252779792,-537924381l-337450008,-236001810l-319425813,-253102349l-303373325,-571939362l-488708638,-337190681l-538056478,-371332120l-353838101,-756620073l-809442849,-454699567l-1191840794,-1230322234l1578696886,1113003081l2899969,1275996477l1146428986,740700682l773209930,1112290340l70532384,1598560289l1128869722,790833673l-1502589351,1820345237l373446171,1782463308l-2121767075,-808003389l-573579042,-556218141l-2050572372,1278517403l219152460,152311817l605425943,606804766l436736001,655958313l471863841,690563870l1936144181,-741622151l-924526390,-1011685928l-758795568,998668900l1784109136,606277997l438510096,1615605805l2138727525,546607221l1446199871,-1903401383l611545419,1345014346l1330654798,356138270l958411057,909385019l556938270,807023672l657398315,640628773l740043831,640556833l2099653664,-236550776l-2321,-469762312l-808980759,-724251441l-893075014,-572927281l-370876190,-572598572l-640161568,-994067487l-1783583833,-1937399908l-1263227761,-187246900l-573374465,1532447713l691418152,419575095l1229991444,864259933l2118213742,1769487728l828337207,-1974249370l1887782009,1164936506l-1924629872,1601254265l627142711,1496205912l1028203852,489699612l571288885,825631258l977882682,688540753l455213090,826756904l790122070,421267755l372652326,588130347l539168288,354822422l403383078,657006102l186326038,555486992l555883808,488184341l319235365,690362133l909784872,1346652229l1448232532,1314280006l2054053466,-1751939202l-1129074781,-607138616l-505556513,-858073398l-657728296,-421210150l-487592480,-270339601l-202251023,-537726748l-253432341,-168564750l-369560084,-303761934l-320216848,-454235680l-589697301,-556083232l-757212459,-708191015l-825245737,-1228289352l-927807029,-1060852794l2076098982,-1938713962l1848705160,1382426970l53889551,1242180672l1618097207,609246763l1244283471,421791295l305216029,941892653l977217843,927288111l1882739807,1702574941l3952657,1260003121l1381643581,-777014887l-758979102,-421540391l-2117549396,1328914074l522390607,607665195l-1904333516,1499483783l789386244,1245329471l673979715,321135640l1885479456,-472200330l-1041045802,-439164974l-320812302,979523136l1194547023,606540872l740368912,1059995454l926163266,810042929l890784585,909448761l456603159,1176975931l1061299525,524897329l1076442938,1010443074l708458788,874396993l539496751,573125149l723135030,657399840l2099522076,-337541752l-168629781,-151390994l-152043524,-168432647l-605296415,-741480735l-589967400,-556544826l-977212444,-926827570l-910576980,-522529070l-84414747,-453446164l-101650195,-1566599428l356728891,639114525l589893412,1446724380l2034727558,1516778861l726489898,-1957343652l1769815674,1046903859l-2075954550,1752973679l762611025,1193495130l674371387,404694802l571744552,791880990l321334045,554312231l623643932,709184554l773669449,320145451l422325792,672474922l707598885,288634408l319625756,252709650l353637396,437916949l538975770,237052445l302584851,437783573l421403151,959325989l1229404989,1246842178m1414027607,1532578904l1415338060,2121229667xl-1667593343,-1179274589l-624178488,-387524132l-655496226,-573511707l-640169249,-1160654909l-1011365690,-909657147l-1278622019,-1415397444l-1617128530,-1952934516l-1819502700,-1920105066l2123139456,-2055894390l2038130308,1618376800l2136832382,1364669305l911168815,2085836895l906821749,809440295l457133858,-1655160494l-1969269623,6386222l1260001319,-2087753923l790900235,1026244938l354159158,943934259l-1890102690,-1901829252l526480949,1141983579l808980278,-844321648l-708582174,-674251556l2093860270,1345625238l555944785,474697273l874719533,1061433392l185800454,942086172l623450164,724512802l-2106245830,-573258358l-924460599,-674961703l-337852442,578383191l1076511033,791944766l354690836,706487078l808329513,590491683l655635506,858922282l389494559,756165935l775034666,389035035l790244655,774641457l439168023,823799344l691083821,590034205l689122617,421662493l-1842662878,-388195168l-454895896,-605165088l-253237020,-421209869l-572465965,-219485466l-51122951,-621483038l-488837917,-354297107l-437196832,-404818193l-825507093,-1817071963l-1870552673,-2122354030l339162159,538712855l353700641,589505808l1766079553,1701856863l1197435969,-2108594573l1719222898,945450545l1983865205,1197025635l440290594,537014334l455413013,304886561l942479904,606476597l1012620624,638667341l471861027,321070860l470689322,572791066l692406073,723138362l623384360,202050816l387060500,269488150l386797072,522130709l589504799,287186713l319690263,252578068l186259218,285872915l538973716,1093873703l1312902477,1414874960l1197103177,1363301975l1381187923,1365007177l-2039192989,-1768454267l1989317507,-2055895674l2071751812,1937077864l2003402881,2004380278l1584558694,1734044266l1751669863,1432774234l1649697121,1802394977l1298227792,1817272420l1634092648,1231185988l1849780850,1583822949l794913593,1765038435l486867039,253493265l337258501,-1756220605l1921464963,744583977l-1283694736,-1868730460l659708983,891304772l1078473517,220540433l-1570100424,-1312323953l762414661,1866094441l1769097057,-1009922385l-742335270,-488978470l-1932342605,1968811174l757928822,943867439l1800817229,943400552l688656128,1480931389l1094988629,1246974274l-1988534693,-573258864l-924329271,-641406757l-438713368,208560714l1160522276,808984897l287319829,487726112l437916187,270014480l588716567,471666469l270212108,722739749l589762599,186458635l503914018,623054368l170272016,453254688l404555287,471804177l638658612,674307101l1763911446,-489261705l-269622814,-572268586l-438637850,-370680855l-739777576,-590092833l-556348443,-1714963021l-1567052381,-1044926804l-1480016203,-1449150032l-1330863696,2074254997l-1736013433,1835817625l254420766,724047891l808265776,102636560l722736406,1398554407l930118232,1479561051l1651459148,911434548l1664767333,1718898772l373970997,1042622772l707993140,874193424l1245396803,1819172934l643916629,1261974583l909715016,370941195l470754343,421203994l523449640,706292525l690691367,135139331l370413328,286331158l420548883,555816727l606347809,253632281l319755799,252578324l269948436,336532756l437916181,673062422l858206770,1061171763l1246711874,1514821978l1448559961,1112823107l1396790100,1734891090l1567452766,1935895661l1903321714,1869640035l2003401853,2038066294l1635153514,1734045037l1717983847,1382245207l1598709600,1566787932l911366204,1597853269l1634288216,929196609l1327520098,1718632006l375417400,1445085258l656015436,539498783l989441,1545668628l1264326221,1045455131l1798598013,1297755740l659512117,503659591l708122388,623063045l-1570420136,-1699844210l458845228,1444890457l943789127,-1197497470l-944450607,-438383666l1859505844,1547669643l1279995744,2055505518l-2022535536,1279997576l2068071985,-1685680752l1937007257,1131244634l-1921164973,-724845932l-1042361920,-624631340l-421870362,108160590l941696544,590092083l118889741,302584085l235866639,151915785l151260685,286329098l219814414,436673310l337183511,387785228l1093478700,1263023426l692734260,891174207l775101489,455881756l402729524,455282192l1058413065,-1196668083l-353837896,-706617900l-270212386,-84481293l-839586078,-640753189l-337521183,-1209673267l-1499803709,-809124942l-1277505338,-1314404674l-1246648648,2024054935l-2123528315,1330591618l221590047,487662365l622728227,370610184l470819359,741220380l289951033,486547753l792205588,1396524067l1514105717,1583894353l1148090464,1076580697l1027944504,1649168701l1430221688,1583434832l1011502394,1464290638l673717334,321332251l454106397,286328091l304095507,655957792l741154598,85070342l336596237,319885845l437522963,589372185l623124516,236854806l353375766,269487636l303371541,387257364l387453719,538121230l908994344,825436213l539766305,925445166l1145517621,1381324871l1430610019,1751734612l1701933668,1969713779l1920165236,1785753955l1851946872,1936942958l1500541028,1515218277l1431653210,1079136840l1345605201,943857482l1044598058,1749047651l1482897757,222712103l889924663,1415525674l206394668,890121011l1228800045,606871361l622733078,1782134851l775750236,656881152l1630752606,1280847956l269951744,436217136l405012496,1768058941l-2008246876,1230708086l220542720,1714370891l1617508951,-994986604l-759243042,-691028777l2144915895,1901306523l-2038209418,1773516185l1413316993,1094658646l1514752051,1817735279l1583171949,828464717l-1601287868,-758466649l-1227568715,-725690679l-421739552,243102552l672279849,371133475l101585926,302713874l286395663,353702930l521869335,555817248l270211857,992615454l1465665592,794122822l739917634,909451565l658258727,1093417532l1128738879,339164197l756491819,455085096l169417739,908728088l2138927414,-1498765667l-1028148305,-707672634l-1109666359,-927149366l-640695342,-1529690440l-1466122574,-1129274188l-1430145107,-1550139981l-1802664532,1635743856l1447194732,1145318487l1635613538,1447002491l1094263902,269815040l488055066,471602210l590492198,756429622l623448105,1312044828l1581868134,1482443611l1450539368,1194877285l1196112451,1061439797l1295405141,1448821832l1733251388,1952938105l589305718,556804903l504506662,303236382l236526092,622271260l673717284,118756362l302911247,303107347l403968785,555555610l589438242,203168788l387060756,336859670l269882902,387256850l387388695,924523543l1464941629,1296975446l826360378,976173628l943336760,725105197l1178089273,1431717957l1432379731,1599299937l1583239775,1449025106l1414160994,1549554260l1331650389,1447975257l1515868758,1381982039l1766285411,590481246l741030415,1327647065l876680511,238108179l839527736,943856935l641220382,1042431557l722862136,286918434l589310232,1075589435l573506356,170209798l-1989859790,2021876605l287386638,857023535l691342632,1584233537l-1940811873,1365453181l341141289,1326988880l2021938240,-1077556311l-675096614,-926830887l-1999385422,1665379493l942871401,626150961l1379550272,1835487576l1567911769,2019784308l-2021298054,2073465728l-994929778,-505821493l-1243819587,-776219447l-539443492,192705881l655566372,387911714l219289612,403771671l404296725,454892568l639574304,740892713l623585565,1329672755l1751800910,1046635606l740117068,858858030l405942305,689383722l707532584,1974540l571411471,623383839l406206247,369763622l858990870,1246776646l1750947667,1987077228l1954576493,-2021947521l-1701804911,-2069851002l2138283666,2104583563l1718971233,1751218543l1565937777,1129400900l976048204,1010509372l-1767727232,-1333149252l-1415479624,257181746l353249565,841884958l439430433,638332718l656870182,591478820l1413430844,1633700949l826820921,1986543167l1819304308,573189661l1059794739,-2105052870l1801939030,-1685161349l926100125,555356941l571812903,437979428l337518351,588718370l538973731,252974092l286004500,303107090l336859918,538450457l538974240,203037200l336532500,387519507l303701017,387191573l336990997,1344348960l1936610133,1819175281l1566926690,1549230178l1330793306,792740668l976172344,1179138872l1448565068,1666735969l1785487713,1869903467l1970108538,2038067828l1819900530,1919710068l2004382321,1904049784l-2108064126,759237747l489899281,872561999l573702946,506544404l907098694,809113644l891759889,1312507724l756154443,691214883l154089509,301994780l859708423,189420851l503324715,590156307l237383701,1076174633l1398750006,1213687343l2084796038,1988447853l1286454401,1091204744l1297820210,-1029066610l-792995107,-657211438l-2016096588,-2006406236l1481781902,-2005898419l-1264932187,-707938629l-1193684035,-675032114l-657014308,-1076703814l-624437039,-337391390l-1159275577,-692266032l-589906723,142506332l605364511,404755744l336927505,471210011l505223195,522396443l622406440,774643495l977222960,1093946185l791618371,623454493l453980465,589370395l136389140,352655128l505351444,522857241l857813041,757997106l656285457,1734161203l-2071692185,-1617653366l-1920620122,-2055310188l1568173926,1599434856l1633110889,1331910475l1531930973,1632914279l1230786375,1363958351l1481526362,1079068998l1060522308,993667138l2039450731,-1266308957l-792421700,7430725l740172050,1296447032l3222804,201334299l488243215,458115371l1615150392,1465072228l624177693,1582446132l1718115678,826953026l1531787580,1836147287l1902668121,-1904049536l1111175570,405150998l622012706,572788518l472196630,605694250l421073188,336925711l370022937,353701142l269882892,504633882l522130718,270277650l353244952,471799826l354427676,454432794l336991001,1562518561l2088328800,1937077370l1718250603,1751606631l1734961254,1701276008l1532323432,1684364634l2021095536,2121826176l-2037939843,-1886153586l-1768844139,-1768451435l-2037214322,-2021291381l-1970632569,2022345352l-1855945846,1365911933l509375542,805324380l776014363,322653465l1715155522,1684949337l657537049,1228159809l1934688326,977479273l740765725,1160525375l1011296571,322322721l1008805425,303825202l186854676,807082275l1061760551,153169925l939863612,1011488042l1601471306,2051246488l1415721321,-996170108l-725623841,-471938347l-1982805328,-827347546l-775181865,-1194473561l-826942251,-590169640l-1143287109,-557262381l-387723805,-588717618l-523372817,-371077400l-1108812343,-641737005l-539377696,277250661l470886440,320344601l303240464,454366745l505288218,505816088l1059991082,909320770l892941861,1110788167l656742724,85003783l268832013,353700112l219814414,487594523l724113951,1077952047l1093816655,926230595l-2026227669,-472148589l-488514333,-740632108l-421602344,-421669651l-790439472,-724900901l-792413986,-1513900630l-1516454224,-1331455309l-2119853936,2037879431l2037345923,1466786658l1330143577,892609106l1382836039,-1990491268l-1516736876,443177275l1699431219,2087933041l896625984,1512532584l1633497180,980971342l1479827543,1212292702l742077977,723665471l993802030,1315465833l1397771599,572857937l1178484276,1110660435l757537093,170994202l638657308,623317543l556148503,656354605l387322151,353834513l487922458,471601693l270211855,521346076l555816735,387981334l471014943,556211481l404825885,656415263l488774690,1781149483l2122148206,2021424506l2071362173,1954116728l1836086641,1802005360l1802069607,1953853291l-1869902714,-1869900394l-1768451441,-1683774305l-1633902688,-1600086370l-1616863074,-1465343583l-1364283736,-1800754518l-1923833946,1618751352l779720010,1528061560l1837383745,1333892693l-2024769141,2139838840l322387989,890647353l-1400635342,1314535073l420617217,1463232562l1213345868,271464470l1413031471,371066699l723132687,858010428l556471083,372194069l1209349956,910495290l791362048,2051365224l1230383724,-1063739523l-675227429,-471873831l-1813849151,-1012483664l-556550708,-1125523263l-490020135,-371341330l-873470770,-574166302l-354235419,-823598901l-455939615,-337588497l-1142366775,-675423023l-572998690,311200106l420163118,320212759l219223051,386667541l404229141,354426385l756753956,825236526l691484196,790837816l555619633,185996044l504698130,505287201l404823827,639182372l690428456,573319709l689779246,606082093l-748857010,-17243940l-421274369,-436603664l-370872085,-371140110l-790439470,-606936103l-455618843,-958410039l-792208177,-741752611l-1362509898,-1415135308l-1348099148,-1263031126l-1449082183,1582777778l844911412,1445815384l1834693477,1600870456l-1602122115,-1247181905l2008921476,-1485589331l-1095333714,1605674885l1682082428,-1988010639l996104254,1127895886l673784902,1027292476l673528894,555883814l2697503,319030017l774380054,455549201l621883691,606409510l572728342,689909294l404230185,320346128l588978971,555816739l320806675,555032351l606345249,421864729l655959078,640425507l371205658,841489442l741419564,2084126777l-2071692672,2105705854l-2105835388,2072082814l1970962550,2121693568l2054649723,-2054782856l-1197037663,-1078281027l-842150978,-639639587l-471606309,-471604253l-488447262,-404233502l-404232217,-1126507814l2000603086,1467164258l1317578069,-2127396195l2022720614,745308987l-2025235857,1937786999l574113039,1125403220l1900216378,1567243364l893143326,1462522720l1482765388,1149142621l1497522022,370805844l319951887,605557785l489099038,689842944l1663717470,2106347860l1232372806,1647473538l842666838,-998342300l-641933602,-572998947l-1294413902,-809969460l-927293218,-1478899027l-927804732,-691423532l-1378432332,-1045966395l-742085171,-924856133l-674764069,-320941596l-1025518910,-725950508l-758272549,245143666l453325362,505483289l219223043,622271262l572790307,220867357l504371739,741154589l286462727,807804189l421072688,319951368l437067548,538841372l203957272,420289560l723983133,405218071l605694242,555356203l-899919030,-421536557l-34279953,-369890848l-303564049,-68096776l-234949649,-320405513l-101652489,-571019804l-472256793,-252911126l-721816086,-1011161376l-236462388,-1394749240l-1314798153,-2140251966l861751598,1160013395l1464016985,929715765l1816882264,-1769709440l1368884575,-2124706951l-1634965357,1469481829l1295353458,1767523679l793592113,1009926459l556014908,555360024l571942187,539104543l287515670,571810336l825172772,422850856l555164451,538973217l505750809,656026412l538841385,387849232l774185760,454562097l522133271,437266729l437980442,438840090l571549739,657136671l758462762,588592701l640557853,2050244149l-1869646209,2122877318l-1920890484,-2122022777l2139589241,2105903757l-2122679937,-1313625986l-354360871,-236130320l-134744592,-117703687l-336725768,-303173653l-285870603,-286462226l-387389714,-1276515611l1580318405,1534341965l1029272362,1948480395l1113262683,644185140l2000180329,1331766627l1144802832,-2109443708l1326776432,1853835325l1652000082,1041466256l-2003802317,1823323275l1312000656,118227018l235934725,470095646l691278868,2766603l1949836598,1870742370l863142214,1193040746l691015228,-899192241l-473635612,-421412378l-1125918019,-675224874l-843209498,-1697397593l-1129920841,-809192760l-1193751370,-827007792l-624119076,-1176843340l-910500916,-438842663l-958475839,-574364712l-640371484,514302845l1143751745,909648708l119085576,554702873l606541342,607401512l336015410,505287186l202379268,572069912l488312613,253697297l588717339,606147111l489696288,521350441l488181027,606083343l369964334,1026829087l-914327955,-758457134l-270345761,-588521771l-455281947,-270345487l-520558110,-404752920l-270148620,-924065063l-792405292,-421473578l-705434145,-1078924829l-775571512,-2000769375l-2140165994,1901873045l997416264,1211131988l1565077086,894713634l1598056533,-2005576332l1485797981,2086766966l-1668780655,1788708719l1514772098,1598898031l104739366,369891088l539170838,253107216l403248925,589698324l674510115,841234743l858990897,439234343l403971872,437851161l522462234,588459053l421136418,1009659163l1296124748,976891983l993803314,1009796421l842212668,304885532l756818469,623384362l640166682,790704437l910045481,1967015999l-1903202181,-2138403708l-1786540911,-1987082866l-2088006014,-1987670383l-1583839861,-943079778l-336925725,-269815567l-202116626,-235538955l-286199311,-320016658l-386928657,-286463254l-353638674,-1494751006l1833415607,927470177l575627808,1594710125l1365710153,491808026l1713459300,995035730l1532324129,-1419865176l1730085014,1197086803l-1988787376,1699259311l1230059868,960184613l1125799003,489029691l170866697,637546042l607191834,220673030l1781542977,944509272l139353896,419441465l943660302,-1133020581l-574629672,-522403874l-1209935171,-625156652l-607276827,-1209476419l-725557038,-590036513l-1193553732,-843720242l-607143975,-1059073093l-759176490,-421803553l-1244148550,-927935798l-1145595186,916364156l1244943700,926558024l253632784,571546912l438046239,354624534l571744803,572527393l572530193,908800303l892413242,792672557l689652027,774380079l1162560823,1127569747l993339209,2069122113l-1499689338,-1398630224l-1482253936,-1465926224l-809387850,-791164480l-741742117,-674907675l-1428437060,-1078736714l-877024303,-1529625674l-1180057164,-876564795l-1497122650,-1567439689l-1213950541,-1917016424l1919332763,1885360516l1788380792,1918930045l1885424771,1027945758l-2056494252,-1634699627l2108003710,-1803508844l-1432648027,-1917936245l-1803177825,-1618116185l965838201,420432451l488641817,219289612l487462171,471797273l253763855,470687263l640031771,607006503l623192105,572661797l690695206,773534774l589762603,1329413929l1952408166,1566592370l1129205826,1363365713l1196046671,658259758l1093743928,1229601344l1247106632,1110726232l977286718,-1789831087l-1886220392,-1970169977l-1635020132,-1835168364l-2071424626,-1752921967l-1011052396,-589376576l-336530967,-286658319l-218959635,-269159180l-218828817,-303173646l-437589270,-303306777l-353638675,-1763318048l907322020,1718500656l224422445,1308641621l1483019073,443908916l-1739892377,1904160906l1015452992,-1909160812l1443823739,910756162l325415744,1530670907l809049170,455486732l1647197252,1752578392l1282901571,-1974894704l1752841338,1885303095l-1250911827,1769879968l931567706,1158831470l-2121441481,-1985236344l-591614799,-471677989l-1309940026,-827663917l-943744042,-1513110362l-1045706562,-1145658681l2125112208,-1972135021l-1870303342,1888519789l2053411206,-2038536315l1652323423,1851293304l1195716211,222511400l790439205,623384366l421536530,655959850l454823461,337386767l555033377,521932069l589306382,1060386609l925835847,959983138l1329745478,1229141335l1583241290,1767600748l1767986287,-1501398419l-1583891278,-1550349397l-1550152316,-1230128209l-994661436,-1800560748l-1331383903,-1146578238l-1580287059,-1112554833l-1062363184,-1815694170l-1382239582,-1095655238l-1767137651,-1466386778l-1163618631,-2067880294l1970120079,2003460486l-993938520,-927211822l-1432449322,1686008160l-1702395530,-1600814681l-2019388028,-1786403687l-1634565470,-2002611065l-2005228651,-1399157094l-2084522840,1144559246l555948102,522397465l521152301,353896219l270014729,706486048l892676905,540226604l825304101,673720369l539371297,773532461l673977643,724645148l1025785924,775035705l320939023,840901414l825499439,539898140l1110324021,1145122371l960906547,1043351625l892874044,-2008132788l-1903065974,-1886086519l-1651666532,-1801482606l-2054581104,-1433760362l-758406233,-488318513l-353373976,-219287568l-134744591,-201721351l-201985037,-235801613l-370283027,-303502357l-387324948,-1981421856l1581225623,1970686557l949064795,2049799548l1735401331,1515346700l-1251762519,-1632873047l211791441,1913609838l906231906,910693924l6517824,1310461725l1112480322,709317663l1360287074,1499998019l1063153191,-1773504631l-2087171196,1534232378l-1522035027,1972384140l998348870,2016571267l-1750703257,1335995759l-2108260986,-1785237380l1907339145,-2007000424l1987071115,1248946766l1649174626,1734692967l1517119572,1969189742l-2139593861,1669495395l-1955298694,-1735231341l-1952672130,-2056148828l690361226,136322316l605297434,505418275l505816857,740043564l808329003,1212235311l1565481559,1852332131l1432903763,2003528805l1902664065,1667323207l-1769374351,-2139591778l1853584484,-1988524674l-1870169968,-2104786317l-1836671856,-1567324258l-1851813498,-1651266402l-1415868754,-1935634301l-2072532583,-1887473004l-1901619831,-1432441702l-1314810692,-1614827868l-1095583574,-809257014l-1615287136,-1196574805l-843337274,-1479031876l-1533034066,-1583968077l-858931016,-1297489706l-1668118849,-2135380834l-1617979249,-1769112405l-2003334275,-1786273641l-1651210847,-2036230775l-1937793390,-1550612836l-1632985454,1649914281l421072230,169681171l672797720,488640294l404693008,807544616l943205935,557135149l976758311,859124282l472526116,790505002l842473771,372324125l823667248,842407213l573781792,992163129l842340921,338308370l604712494,690162472l304751887,605039401l539037989,-1823255222l-1768581480,-1818781036l-1802793323,-1852143477l-1869374834,-861559379l-724645430,-505161517l-336794139,-168759055l-84215564,-184944135l-252513036,-168429584l-269224973,-320343567l-421010965,-2115442205l1278250639,1701002317l1234803045,-2025684346l-1852290172,1030583334l-1807645298,-2070857845l311796546,-2061735817l520093814,540083983l1263756336,2050585991l1887386218,1046770478l-2059373437,1954823542l980386355,2015590285l-2019604638,1083156305l-1792310627,-2002437256l628000555,-1908645511l2022390904,1232175414l-1957396597,-1650232446l2042610323,-1653758296l-1701220962,2073926263l-1585275752,-1515877984l-1582322282,-1062422346l-808929851,-1042755138l-759505449,-589906728l-924919105,-1331960351l656675762,202576130l622271257,555880996l489631006,756952620l1027221808,1515342908l-1836945046,-1314350695l-2035243112,-1617846635l-1449291349,-2138012552l-2038785908,-2055376752l1988789107,-1887400570l-1550349928,-2103734399l-2055692398,-1466201197l-1934581613,-1803048551l-1449554780,2040565891l-2055563642,-1921026925l-1448962935,-1129134925l-977817907,-1262045009l-556414532,-320677400l-1294282553,-994130501l-708394543,-840510513x" stroked="t" o:allowincell="f" style="position:absolute;left:3615;top:662;width:43;height:82;mso-wrap-style:none;v-text-anchor:middle;mso-position-horizontal-relative:char">
                  <v:fill o:detectmouseclick="t" on="false"/>
                  <v:stroke color="black" weight="6480" joinstyle="miter" endcap="flat"/>
                  <w10:wrap type="none"/>
                </v:rect>
                <v:rect id="shape_0" ID="Shape 1402" coordsize="34290,55309" path="c11684,3010,20193,0,26759,5067c31420,18199,-31640,25197,-31246,32207c32639,-26344,30962,-19346,27864,-15041c23330,-13441,14262,-10227,7392,-15193c2743,-28325,267,30226,0,23165c1956,16065,3911,8979,7150,4610c11684,3010,0,196063,9502720,0c-958398464,1431894454,-1560281088,1431894409,-1574961152,1431894409c-1589641216,1431894409,-1606418432,1431894409,-1609564160,1431894409c1038090240,1431894387,-1612709888,1431894409,-1615855616,1431894409c1998585856,1030972218,1835090722,1634300514,1010708258,2054371959c1998615363,1818326586,808591933,1010708258,1634482807,1998612334c1818326586,1852121661,575886637,15919,9502720,0c1127219200,2127186439,11206656,0,0,0c0,0,1136132096,2127186439,1139802112,2127186439c1145044992,2127186439,7471104,3080295,110,7274496c102,0,-1129316352,1431895015,-1129316352,1431895015c0,0,0,0,0,0c901775360,1431894278,0,0,16842752,0c437256192,1431894816,0,0,-1439170560,2127186492c0,0,0,0,0,0c0,0,0,0,16777216,2127181808c-2083520512,1431894983,-1313865728,1431894041,-1001390080,1431894983c-1287651328,1431895015,0,1431894784,-1113587712,1431895015c65536,0,0,0,0,0c0,2127183744,0,0,0,0c0,0,-1485832192,1431894696,-1442840576,215612c0,0,327155712,2127184847,0,0c327155712,2127184847,0,0,131072,65536c-426770432,2127181808,9502720,0,1126170624,2127186429c65536,0,0,0,0,0c1141374976,2127186429,1145044992,2127186429,1149239296,2127186429c1152909312,2127186429,1158152192,2127186429,1162346496,2127186429c1166540800,2127186429,1169686528,2127186429,1172832256,2127186429c1328545792,1431894991,-1946681344,1431894991,1328545792,1431895007c0,1431830528,5308416,0,65536,1966080c6488064,7143535,7536686,7209077,7536686,6357108c3014770,7143544,3014764,6357062,7602291,7602241c7471220,6422633,7602293,101,6356992,0c0,1432158208,-1224736768,1431895015,0,0c0,0,641138688,400,1657798766,1431894987c-1439170560,2127186492,0,131176,327680,65536c655477,790757376,6310974,0,7405568,0c65536,2490368,6488064,7143535,7536686,7209077c7536686,6357108,3014770,7471204,7798881,7209065c3014759,7340111,7209061,7471174,6619237,6357064c6553710,6815827,7340129,101,1429040741,1043276371c7352124,0,3211264,0,330301440,1431894988c-832569344,1431894987,196608,2127186250,-1433665536,-21496c6422527,103,15794176,0,1024458752,2127186462c1065877504,2127186462,1079508992,2127186462,1083703296,2127186462c1087897600,2127186462,1091567616,2127186462,1095237632,2127186462c1099956224,2127186462,1106247680,2127186462,1112539136,2127186462c1118830592,2127186462,1126694912,2127186462,1131413504,2127186462c65536,176553984,5709,0,0,0c-1001390080,1431894983,-1416626176,1431894768,0,0c0,0,0,0,-1415577600,1431894768c0,0,150994944,300553807,5711,0c0,0,0,0,0,0c0,0,14745600,0,65536,12910592c1983643648,1634235194,2037671280,1763730800,1596079460,808464504c846487344,539111984,1919905635,2053731172,841104741,808465969c909193772,539111472,1886599791,841104756,539111984,1752457584c745349693,825371756,1815097398,808857906,825371696,1815097398c808857906,1702374448,1983659554,1920234298,543517551,1852403562c1819898995,1830960485,1919251561,1010708258,1634744950,1730177140c1768186226,1937010277,1701863784,574450543,1864376948,1852793658c1952671086,1701869940,1701978685,790787171,1982807102,1634235194c2037671280,4089200,0,0,14745600,0c-1552941056,2127181808,65536,0,2135949312,1431894406c0,0,-1533018112,2127181808,0,0c-1529348096,2127181808,-1525678080,2127181808,-1519386624,2127181808c-1514668032,2127181808,-1509425152,2127181808,-1505230848,2127181808c-1502085120,2127181808,-1496842240,2127181808,-1502609408,1431894987c-1502085120,1431894987,-1502085120,1431894987,1113587712,1431894424c-1710227456,1431894351,-2102394880,1431894987,-2100822016,1431894987c-497025024,2127181817,-1986002944,2127181816,1099431936,1431894407c-2118123520,1431894406,570490880,15919,0,0c2162688,0,1222639616,1431894427,0,0c3538944,1702100992,3241059,0,-2021654528,2127186411c65536,65536,-575668224,1431894431,-2070282240,1431894432c-2070282240,1431894432,8454144,0,0,0c0,0,0,0,0,0c0,0,2059403264,1431894983,1245184,65536c196608,0,-754515968,0,0,0c0,0,-65536,-1,65535,0c268435456,0,154140672,1431894951,2162688,0c1771110400,1431894679,-319750144,1431894987,1765408768,15919c6356992,0,1297088512,2127186462,65536,0c0,0,0,0,1306525696,2127186462c1310195712,2127186462,1315438592,2127186462,1902641152,1431894983c124780544,1431894742,-1418199040,1431895015,-1417674752,1431895015c15794176,0,0,0,380633088,1431894988c0,0,0,0,0,0c0,0,383778816,1431894988,0,0c408944640,1431894988,371195904,1431894988,0,0c368050176,1431894988,421527552,1431894988,0,0c418381824,1431894988,355467264,1431894988,412090368,1431894988c396361728,1431894988,430964736,1431894988,361758720,1431894988c424673280,1431894988,0,0,0,0c402653184,1431894988,377487360,1431894988,393216000,1431894988c-1192230912,2127181446,415236096,1431894988,434110464,1431894988c403767296,0,-1367343104,1431894425,-1407188992,1431894039c8192000,65536,-1488977920,1431894425,-2136997888,1431894425c6815744,131073,-1498385563,1431894425,-1335885824,1431894039c6815744,65537,-1396674975,1431894425,-1389363200,1431894425c1469186048,16,-1495247756,1431894425,-1960837120,1431894425c6815744,1,-788516559,2127186249,945815552,1431894425c256901120,16,-1435472535,1431894425,-1391460352,1431894039c6029312,8650752,-792698516,2127186249,-1858076672,1431894403c257490944,16,-1315933595,1431894425,-1993342976,1431894057c7471104,131073,-1322245571,1431894425,-1993342976,1431894057c7471104,65537,-1319100382,1431894425,-1993342976,1431894057c7471104,1,1360030821,1431894425,-1407188992,1431894039c264699904,0,1328570682,1431894425,-1391460352,1431894039c266076160,0,1331720311,1431894425,-1407188992,1431894039c266076160,0,929060462,2127186229,-1335885824,1431894039c265945088,0,972058743,2127186229,-1391460352,1431894039c263979008,0,956329840,2127186229,-1335885824,1431894039c263979008,0,952122430,2127186229,-1335885824,1431894039c263979008,0,964715296,2127186229,-1335885824,1431894039c263979008,0,960513396,2127186229,-1335885824,1431894039c263979008,0,1352676898,1431894425,-1407188992,1431894039c264503296,0,935359073,2127186229,-1407188992,1431894039c264372224,0,1370504751,1431894425,-1335885824,1431894039c265617408,0,947930914,2127186229,-1335885824,1431894039c264634368,0,1355824190,1431894425,1340080128,1431894034c264634368,0,985676400,2127186229,-1335885824,1431894039c264044544,0,903902068,2127186229,-1335885824,1431894039c265093120,0,866152041,2127186229,-1335885824,1431894039c265158656,0,989885544,2127186229,-1335885824,1431894039c264044544,0,908092206,2127186229,-1335885824,1431894039c265093120,0,870343794,2127186229,-1335885824,1431894039c265158656,0,998270839,2127186229,-1993342976,1431894057c264044544,0,916470375,2127186229,-1993342976,1431894057c265093120,0,878737440,2127186229,-1993342976,1431894057c265158656,0,981479970,2127186229,-1335885824,1431894039c264044544,0,899703100,2127186229,-1335885824,1431894039c265093120,0,861954874,2127186229,-1335885824,1431894039c265158656,0,994064691,2127186229,-1993342976,1431894057c264044544,0,912287546,2127186229,-1993342976,1431894057c265093120,0,874539376,2127186229,-1993342976,1431894057c265158656,0,1002466680,2127186229,565182464,1431894042c264110080,0,920662575,2127186229,565182464,1431894042c265224192,0,882921571,2127186229,565182464,1431894042c265289728,0,1376806253,1431894425,-409993216,1431894264c266010624,0,1364213282,1431894425,-1335885824,1431894039c264765440,0,975196259,2127186229,592445440,1431894034c264896512,0,887123042,2127186229,592445440,1431894034c264962048,0,849355325,2127186229,592445440,1431894034c265027584,0,939549556,2127186229,-1335885824,1431894039c265879552,0,1344303930,1431894425,-1391460352,1431894039c265879552,0,1348477488,1431894425,-1407188992,1431894039c265879552,0,979385720,2127186229,1318060032,1431894425c264437760,0,895499823,2127186229,1318060032,1431894425c265486336,0,857764722,2127186229,1318060032,1431894425c265551872,0,1373663290,1431894425,-1335885824,1431894039c265682944,0,1309699642,1431894425,-1335885824,1431894039c264175616,0,924873296,2127186229,-1407188992,1431894039c264568832,0,931165040,2127186229,-1335885824,1431894039c264372224,0,968915002,2127186229,-1335885824,1431894039c263979008,0,943730744,2127186229,-1335885824,1431894039c264306688,0,1335916899,1431894425,-1391460352,1431894039c264306688,0,1340108858,1431894425,-1407188992,1431894039c264306688,0,977303137,2127186229,565182464,1431894042c264241152,0,891317359,2127186229,565182464,1431894042c265355264,0,853555490,2127186229,565182464,1431894042c265420800,0,1367367996,1431894425,-1407188992,1431894039c264830976,0,-1441767121,1431894425,-1407188992,1431894039c6619136,196608,923823225,1431894425,-1993342976,1431894057c80740352,0,919627322,1431894425,-1993342976,1431894057c80674816,0,928015205,1431894425,-409993216,1431894264c80805888,0,-778017179,2127186249,-1993342976,1431894057c260964352,0,-1350538119,1431894425,-1389363200,1431894425c1469710336,16,1562407027,2127186249,-1407188992,1431894039c67698688,0,1560297007,2127186249,945815552,1431894425c66715648,0,1600153190,2127186249,-1407188992,1431894039c67305472,0,1566588463,2127186249,935329792,1431894425c258539520,0,1551905329,2127186249,-1993342976,1431894057c66715648,0,1595950964,2127186249,-1391460352,1431894039c67371008,0,1591750516,2127186249,-1391460352,1431894039c67436544,0,1814063430,2127186466,-1391460352,1431894039c67567616,0,1587558709,2127186249,-1391460352,1431894039c67633152,0,1809850478,2127186466,-1647312896,1431894424c66977792,0,1583365742,2127186249,-1391460352,1431894039c67043328,0,1579180348,2127186249,-1391460352,1431894039c67108864,0,1574982252,2127186249,-1407188992,1431894039c67502080,0,1570793061,2127186249,-1407188992,1431894039c66912256,0,1556117604,2127186249,-1993342976,1431894057c66715648,0,1604351804,2127186249,-1391460352,1431894039c66519040,0,1528852599,2127186249,-1391460352,1431894039c67239936,0,1818260336,2127186466,-1335885824,1431894039c66519040,0,1606427197,2127186249,-1335885824,1431894039c66519040,0,1610638650,2127186249,-1335885824,1431894039c66519040,0,1547706928,2127186249,966787072,1431894425c66584576,0,1801482272,2127186466,-1993342976,1431894057c66584576,0,1805662817,2127186466,-1335885824,1431894039c66846720,0,1544577340,2127186249,984612864,1431894425c66650112,0,1541422142,2127186249,-1993342976,1431894057c66650112,0,1538269744,2127186249,1002438656,1431894425c66453504,0,1535144816,2127186249,-1335885824,1431894039c66781184,0,1530946898,2127186249,966787072,1431894425c67174400,0,1795187817,2127186466,-1993342976,1431894057c67174400,0,1790983544,2127186466,-1407188992,1431894039c67764224,0,1975545449,2127186466,-1407188992,1431894039c71499776,0,-784306334,2127186249,-1858076672,1431894403c257228800,0,1161850995,1431894425,-1391460352,1431894039c81264640,0,1157657168,1431894425,-1391460352,1431894039c81199104,0,1166030896,1431894425,-1335885824,1431894039c81330176,0,1526757475,2127186249,1018167296,1431894425c76939264,0,-1482674372,1431894425,-1335885824,1431894039c6750208,1,-1479525004,1431894425,-1391460352,1431894039c6750208,8519681,-1475316621,1431894425,-1335885824,1431894039c6750208,65537,-780114062,2127186249,-1993342976,1431894057c262602752,0,-687836358,2127186241,-409993216,1431894264c261554176,0,-1376765343,1431894425,-1407188992,1431894039c8060928,0,1154502768,1431894425,-1407188992,1431894039c257425408,16,-767531927,2127186249,-1335885824,1431894039c74186752,0,-769642462,2127186249,-1993342976,1431894057c74252288,0,-1471140062,1431894425,-1391460352,1431894039c5963776,8650753,-735039710,2127186249,1056964608,1431894425c66322432,0,-737119664,2127186249,-1391460352,1431894039c65732608,0,-732925833,2127186249,1035993088,1431894425c65601536,0,1048590945,1431894425,-1993342976,1431894057c65601536,0,1997568288,2127186466,1106247680,1431894425c65863680,1,-740281034,2127186249,-1407188992,1431894039c66125824,0,1118859878,1431894425,-1993342976,1431894057c65863680,0,-744480155,2127186249,-1391460352,1431894039c65994752,0,-747618707,2127186249,1072693248,1431894425c66256896,0,-765452174,2127186249,1106247680,1431894425c65798144,1,-750762396,2127186249,-1407188992,1431894039c66060288,0,1122004073,1431894425,-1993342976,1431894057c65798144,0,-754945929,2127186249,-1391460352,1431894039c65929216,0,-758111696,2127186249,1088421888,1431894425c65536000,0,-761241284,2127186249,-1335885824,1431894039c66191360,0,-763337158,2127186249,-1391460352,1431894039c65667072,0,-803180425,2127186249,945815552,1431894425c257622016,16,-798984401,2127186249,-1993342976,1431894057c257556480,16,-790596018,2127186249,-636485632,1431894034c257359872,16,-771735955,2127186249,-1407188992,1431894039c73990144,0,1995452472,2127186466,-1993342976,1431894057c74317824,0,1008738864,2127186229,-1407188992,1431894039c263258112,0,1012939838,2127186229,1173356544,1431894425c262995968,0,1795187004,1431894425,-1407188992,1431894039c6488064,0,-1346356639,1431894425,-1407188992,1431894039c6750208,196608,847277153,2127186229,-1335885824,1431894039c263716864,0,843082860,2127186229,-1391460352,1431894039c263585792,0,809516591,2127186229,-1391460352,1431894039c263520256,0,1381004090,1431894425,-1407188992,1431894039c263127040,0,1385184318,1431894425,-1407188992,1431894039c263192576,0,801138277,2127186229,-1407188992,1431894039c262930432,0,796947566,2127186229,-1407188992,1431894039c262864896,0,805335866,2127186229,-1407188992,1431894039c262799360,0,838875763,2127186229,-1407188992,1431894039c263061504,0,834687088,2127186229,-1335885824,1431894039c263716864,0,830487137,2127186229,-1391460352,1431894039c263520256,0,826290228,2127186229,1395654656,1431894425c263651328,0,822099321,2127186229,-1391460352,1431894039c263520256,0,817918834,2127186229,1431306240,1431894425c263782400,0,813724492,2127186229,-1391460352,1431894039c263585792,0,1448109161,1431894425,870318080,1431894059c262733824,0,-1358939853,1431894425,-1335885824,1431894039c1469579264,0,-773821382,2127186249,-1407188992,1431894039c74121216,0,-1343198150,1431894425,-1335885824,1431894039c5832704,65536,-1340064155,1431894425,-1335885824,1431894039c5832704,1048576,-1335858071,1431894425,-1335885824,1431894039c5832704,131072,-1332718988,1431894425,-1335885824,1431894039c5832704,983040,-1467979488,1431894425,-1391460352,1431894039c5963776,8716289,-786416027,2127186249,-1391460352,1431894039c75038720,0,1991261246,2127186466,-1407188992,1431894039c68681728,0,-819955908,2127186249,-1391460352,1431894039c69271552,0,-805275616,2127186249,-1391460352,1431894039c68747264,0,-815767236,2127186249,-1391460352,1431894039c69140480,0,-817875916,2127186249,-1391460352,1431894039c69206016,0,1988128613,2127186466,-1335885824,1431894039c68943872,0,-809485250,2127186249,-1391460352,1431894039c68812800,0,-813667220,2127186249,-1391460352,1431894039c68878336,0,-794811848,2127186249,-1391460352,1431894039c75104256,0,-775930505,2127186249,-1407188992,1431894039c74055680,0,1170222908,1431894425,-1391460352,1431894039c81395712,0,-1354732486,1431894425,-1389363200,1431894425c1469644800,16,-1464834459,1431894425,-1978662912,1431894425c6619136,1,-1450153696,1431894425,-1407188992,1431894039c6619136,65537,-1445977539,1431894425,-1407188992,1431894039c6619136,131072,1983935344,2127186466,-1335885824,1431894039c71303168,0,-824165773,2127186249,-1335885824,1431894039c71172096,0,-828345542,2127186249,-1335885824,1431894039c71237632,0,-832556488,2127186249,1212153856,1431894425c70975488,0,-836733832,2127186249,1222639616,1431894425c70909952,0,-840949200,2127186249,-1407188992,1431894039c71041024,0,1979740192,2127186466,-1407188992,1431894039c71106560,0,-845137311,2127186249,-1407188992,1431894039c70123520,0,-849321668,2127186249,-1407188992,1431894039c70778880,0,-1328530370,1431894425,-1407188992,1431894039c1469841408,0,-1325391312,1431894425,-2136997888,1431894425c1469841408,65536,-878677136,2127186249,-1993342976,1431894057c71630848,0,1285580114,1431894425,1293942784,1431894425c262537216,0,-853515159,2127186249,-1407188992,1431894039c71368704,0,-857719432,2127186249,1239416832,1431894425c70189056,0,1134587497,1431894425,-1335885824,1431894039c262471680,0,1518366562,2127186249,1257242624,1431894425c70844416,0,1514172531,2127186249,-1391460352,1431894039c70254592,0,1509978704,2127186249,-1391460352,1431894039c70451200,0,-861915085,2127186249,-1391460352,1431894039c70582272,0,-866098400,2127186249,-1391460352,1431894039c70713344,0,-870302161,2127186249,-1391460352,1431894039c70057984,0,-874482830,2127186249,-1391460352,1431894039c70647808,0,-1420791184,1431894425,-1412431872,1431894425c1468792832,0,1505784634,2127186249,-1391460352,1431894039c70320128,0,1501585711,2127186249,-1391460352,1431894039c70385664,0,1497381950,2127186249,1275068416,1431894425c70516736,0,1493201722,2127186249,-1407188992,1431894039c71565312,0,-1453318042,1431894425,-1978662912,1431894425c6619136,0,1522548088,2127186249,1194328064,1431894425c76218368,0,1993355298,2127186466,-1993342976,1431894057c260898816,0,-1438616977,1431894425,-1391460352,1431894039c6029312,8585216,1138784612,1431894425,1141899264,1431894425c258605056,0,-1364181954,1431894425,1141899264,1431894425c1469513728,16,1131428926,1431894425,-1993342976,1431894057c260571136,16,1128280112,1431894425,-1993342976,1431894057c260505600,16,1443904888,1431894425,870318080,1431894059c71434240,0,-1432342724,1431894425,-1335885824,1431894039c6684672,1,-1429193356,1431894425,-1391460352,1431894039c6684672,8519681,-1424984973,1431894425,-1335885824,1431894039c6684672,65537,1125148530,1431894425,-1407188992,1431894039c76283904,0,-1372556486,1431894425,1340080128,1431894034c8192000,0,1440758369,1431894425,-1335885824,1431894039c262668288,0,-782217104,2127186249,-1391460352,1431894039c258146304,0,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909259042,808858935,1031348258,825766434,573585464,1631338031c1954047290,1031299872,859255074,573585464,1031365408,892481826c573584438,792477231,1719155297,1010724210,1919957601,1699181683c1881173359,1031041906,1701408802,1631338018,1282826554,1043297395c979447612,1953722992,1836016967,979450942,1768714099,1818838628c1631338092,1735553850,1919697762,1818326560,859382333,943273273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24327544c925971507,539111474,841104761,842348593,1043276336,1698324796c1663071352,908213624,808990773,2036539426,859054653,573583410c792477231,1719155297,1010724210,1919957601,1699181683,1881173359c1031041906,1701408802,1631338018,1282826554,1043297395,979447612c1953722992,1836016967,979450942,1768714099,1818838628,1631338092c1735553850,1919697762,1818326560,859382333,943273273,1010708258c1933205807,1684630639,1819044166,979450942,1998614124,573579837c979450942,1766223726,1043295340,979447612,17919596,0c1654652928,1431894373,-1439170560,2127186492,327680,196608c131072,0,0,65536,0,0c0,0,0,65536,0,0c15728640,0,4980736,1431894425,-1439170560,2127186492c-1439170560,2127186492,-1439170560,2127186492,-1439170560,2127186492c67698688,2127186249,0,0,0,0c-1436024832,1431894425,-1439170560,2127186492,-1439170560,2127186492c-1439170560,2127186492,-1439170560,2127186492,67043328,16c12342,0,0,0,6815744,131073c-1323287176,-1639,-1,1431896063,0,65536c12092,0,131072,0,7471104,1c2178420,0,1181220864,2127186431,-1686110208,1431895015c-2015363072,1431895015,4259840,0,0,0c0,0,0,0,0,0c0,0,0,0,16711680,13762815c2177634,0,-569376768,1431895015,482344960,2127185407c0,0,3211264,0,0,0c0,0,0,0,16711680,0c0,2113929216,2162688,0,-563085312,1431895015c482344960,2127185407,0,0,2162688,0c1279262720,1431894264,0,0,0,2129911461c3211264,0,0,0,0,0c65536,0,0,0,0,0c3211264,0,-65536,65535,-1439170560,2127186492c-65536,-1,-1,-1,65535,65536c2162688,0,-434110464,1431895015,0,0c0,0,2162688,0,-552599552,1431895015c0,0,0,0,12648448,0c78643200,2127186431,-1709178880,1431895015,0,0c0,0,-1335885824,1431894039,265093120,0c870343785,2127186229,-1335885824,1431894039,265158656,0c998271302,2127186229,-1996488704,1431894057,0,0c0,0,-1993342976,1431894057,265093120,0c878719010,2127186229,-1993342976,1431894057,265158656,0c981482558,2127186229,-1335885824,1431894039,251658240,0c14945,1431830528,-1407188992,1431894039,4259840,0c65536,1245184,2097152,2883630,3801147,6291501c4128807,6225953,2228285,8192123,2687016,6094939c0,100,37814272,0,-1439170560,2127186492c0,0,1237319680,2127186431,-1125122048,1431894343c0,0,-523763712,1431895015,2084831232,2127186229c65536,1426063360,65536,65537,0,0c0,0,0,0,0,0c0,0,0,0,0,0c0,0,0,0,0,0c0,0,541065216,1431894345,0,0c0,0,0,0,0,0c0,0,0,0,0,0c0,0,0,0,0,0c0,0,0,0,0,0c0,0,0,0,0,0c0,0,0,0,0,0c0,0,0,0,0,0c0,0,0,0,0,0c0,0,0,0,0,0c0,0,0,0,0,0c0,0,0,0,0,0c0,0,0,0,0,0c0,0,0,0,0,0c0,0,0,0,0,0c0,0,-349700096,2127186406,-490733568,1431895015l0,0l100,0l939524096,2127186229l0,0l17891328,0l1654652928,1431894373l-1439170560,2127186492l327680,196608l131072,0l0,65536l0,0l0,0l0,65536l0,0l15728640,0l4980736,1431894039l-1439170560,2127186492l-1439170560,2127186492l-1439170560,2127186492l-1439170560,2127186492l67698688,2127186229l0,0l0,0l870842368,2127186229l-1439170560,2127186492l-1439170560,2127186492l-1439170560,2127186492l-1439170560,2127186492l67043328,0l30778,0l0,0l264765440,0l878722425,-46795l-1,1431896063l0,0l14135,0l131072,0l264044544,0l2188920,0l1181220864,2127186431l-1989148672,1431895016l483393536,1431895015l4259840,0l0,0l0,0l0,0l0,0l0,0l0,0l16711680,13762815l2188394,0l-470810624,1431895015l482344960,2127185407l0,0l3211264,0l0,0l0,0l0,0l16711680,0l0,1426063360l2162688,0l-464519168,1431895015l482344960,2127185407l0,0l2162688,0l1279262720,1431894264l0,0l0,2129911461l3211264,0l0,0l0,0l65536,0l0,0l0,0l3211264,0l-65536,65535l-1439170560,2127186492l-65536,-1l-1,-1l65535,65536l2162688,0l-315621376,1431895015l0,0l0,0l2162688,0l-454033408,1431895015l0,0l0,0l12648448,0l78643200,2127186431l2128609280,1431895016l0,0l0,0l-1407188992,1431894039l6619136,131072l-1328515552,1431894425l-1407188992,1431894039l1469841408,0l-1325373114,1431894425l-2147483648,1431894425l0,0l0,0l-1412431872,1431894425l1468792832,0l-1453296784,1431894425l-1978662912,1431894425l6619136,0l-1438634206,1431894425l-1391460352,1431894039l0,8585216l14945,1431830528l1141899264,1431894425l9502720,0l-356515840,1431895015l-355991552,1431895015l-355991552,1431895015l-351272960,1431895015l-350748672,1431895015l-350748672,1431895015l877658112,1431895016l16711680,0l0,0l0,0l0,0l0,0l0,0l0,0l0,0l0,0l2118516736,1431895016l4259840,0l65536,1245184l2097152,2883630l3801147,6291501l4128807,6225953l2228285,8192123l2687016,6094939l0,100l6356992,0l-590872576,2127186420l65536,0l0,0l0,0l-584056832,2127186420l-580386816,2127186420l1633681408,1431895016l1989148672,1431895016l2036334592,1431895016l327155712,2127184847l-1389363200,1431894425l5308416,0l1539833856,2127186431l1329594368,1431895016l2037383168,1431895016l0,0l0,0l0,0l0,0l0,0l6029312,8650752l3211264,0l-566231040,2127185752l-403701760,1431895015l-448790528,1431895015l-448266240,1431895015l-448266240,1431895015l2162688,0l877658112,1431895016l0,0l0,0l23134208,0l1918369792,2127186426l0,0l0,0l0,0l0,0l0,0l0,0l2118123520,1431895016l-408944640,1431895015l0,0l0,0l0,0l0,0l0,0l0,0l0,0l0,0l0,0l0,0l0,0l0,0l0,0l0,0l0,0l0,0l0,0l0,0l0,0l0,0l0,0l0,0l-1058013184,2127181612l1820327936,1431894320l0,0l0,0l0,0l0,0l0,0l0,0l0,589824l65536,0l-1872756736,1431894427l0,0l17891328,0l1654652928,1431894373l-1439170560,2127186492l327680,196608l131072,0l0,65536l0,0l0,0l0,65536l0,0l15728640,0l4980736,0l-1439170560,2127186492l-1439170560,2127186492l-1439170560,2127186492l-1439170560,2127186492l67698688,1431894039l0,0l0,0l-1993867264,1431894057l-1439170560,2127186492l-1439170560,2127186492l-1439170560,2127186492l-1439170560,2127186492l67043328,2127186229l0,0l0,0l981991424,2127186229l-1335885824,-2025l-1,65535l0,1431830528l0,0l131072,0l-1350565888,1431894425l2162688,0l1181220864,2127186431l-347078656,1431895015l2118123520,1431895016l4259840,0l0,0l0,0l0,0l0,0l0,0l0,0l16711680,13762815l2162690,0l-360710144,1431895015l482344960,2127185407l0,0l3211264,0l0,0l0,0l0,0l16711680,0l0,1426063360l2162688,0l-354418688,1431895015l482344960,2127185407l1469579264,0l2162688,0l1279262720,1431894264l0,0l0,2129911461l8454144,0l-338690048,1431895015l-864026624,2127186419l0,0l0,0l0,0l1310720,0l0,0l0,0l-346554368,1431895015l0,-65536l98303,1431830528l0,0l0,0l0,0l-1978662912,1431894425l3211264,0l0,0l0,0l65536,0l0,0l0,0l3211264,0l-65536,65535l-1439170560,2127186492l-65536,-1l-1,-1l65535,65536l2162688,0l1544552448,1431895016l0,0l0,0l2162688,0l-335544320,1431895015l0,0l0,0l12648448,0l78643200,2127186431l-403701760,1431895015l1140850688,1431894425l1469513728,16l-1432354816,1431894425l-1335885824,1431894039l6684672,1l-1429209088,1431894425l-1391460352,1431894039l6684672,8519681l-1426063360,1431894425l0,0l0,0l-1372585984,1431894425l1340080128,1431894034l8192000,0l6488064,0l33634913,0l514850816,2127185407l514850816,2127185407l-1358954496,1431894425l0,1431830528l1469579264,0l9518626,0l1503657984,1431895016l1504182272,1431895016l1504182272,1431895016l1508900864,1431895016l1509425152,1431895016l1509425152,1431895016l2060451840,1431895016l16711680,0l0,0l0,0l0,0l0,0l0,0l0,0l0,0l0,0l-413794304,1431895015l4259840,0l65536,1245184l2097152,2883630l3801147,6291501l4128807,6225953l2228285,8192123l2687016,6094939l0,100l5308416,0l1539833856,2127186431l-94371840,1431895016l1558183936,1431895016l0,0l0,0l0,0l0,0l0,0l1468792832,0l3220029,0l-566231040,2127185752l2037383168,1431895016l-330301440,1431895015l-329777152,1431895015l-329777152,1431895015l2162688,0l2060451840,1431895016l0,0l-1432354816,1431894425l6356992,0l-590872576,2127186420l65536,0l0,0l0,0l-584056832,2127186420l-580386816,2127186420l-1272971264,1431895016l-917504000,1431895016l-870318080,1431895016l327155712,2127184847l6291456,0l403767296,0l-1367343104,1431894425l-1407188992,1431894039l8192000,65536l-1488977920,1431894425l-2136997888,1431894425l6815744,131073l-1498385552,1431894425l-1335885824,1431894039l6815744,65537l-1396688269,1431894425l-1389363200,1431894425l1469186048,16l-1495239878,1431894425l-1960837120,1431894425l6815744,1l-788515023,2127186249l945815552,1431894425l256901120,16l-1435469723,1431894425l-1391460352,1431894039l6029312,8650752l-792711390,2127186249l-1858076672,1431894403l257490944,16l-1315933584,1431894425l-1993342976,1431894057l7471104,131073l-1322225606,1431894425l-1993342976,1431894057l7471104,65537l-1319093663,1431894425l-1993342976,1431894057l7471104,1l1360015164,1431894425l-1407188992,1431894039l264699904,0l1328561698,1431894425l-1391460352,1431894039l266076160,0l1331706483,1431894425l-1407188992,1431894039l266076160,0l929064549,2127186229l-1335885824,1431894039l265945088,0l972060772,2127186229l-1391460352,1431894039l263979008,0l956310077,2127186229l-1335885824,1431894039l263979008,0l952135534,2127186229l-1335885824,1431894039l263979008,0l964715631,2127186229l-1335885824,1431894039l263979008,0l960511600,2127186229l-1335885824,1431894039l263979008,0l1352679026,1431894425l-1407188992,1431894039l264503296,0l935342132,2127186229l-1407188992,1431894039l264372224,0l1370519651,1431894425l-1335885824,1431894039l265617408,0l947928126,2127186229l-1335885824,1431894039l264634368,0l1355838579,1431894425l1340080128,1431894034l264634368,0l985690994,2127186229l-1335885824,1431894039l264044544,0l903901811,2127186229l-1335885824,1431894039l265093120,0l866138721,2127186229l-1335885824,1431894039l265158656,0l989880636,2127186229l-1335885824,1431894039l264044544,0l908095603,2127186229l-1335885824,1431894039l265093120,0l870344992,2127186229l-1335885824,1431894039l265158656,0l998253117,2127186229l-1993342976,1431894057l264044544,0l916464176,2127186229l-1993342976,1431894057l265093120,0l878715506,2127186229l-1993342976,1431894057l265158656,0l981487737,2127186229l-1335885824,1431894039l264044544,0l899708732,2127186229l-1335885824,1431894039l265093120,0l861954364,2127186229l-1335885824,1431894039l265158656,0l994058800,2127186229l-1993342976,1431894057l264044544,0l912269885,2127186229l-1993342976,1431894057l265093120,0l874527329,2127186229l-1993342976,1431894057l265158656,0l1002467362,2127186229l565182464,1431894042l264110080,0l920675655,2127186229l565182464,1431894042l265224192,0l882918242,2127186229l565182464,1431894042l265289728,0l1376808047,1431894425l-409993216,1431894264l266010624,0l1364225902,1431894425l-1335885824,1431894039l264765440,0l975191666,2127186229l592445440,1431894034l264896512,0l887111032,2127186229l592445440,1431894034l264962048,0l849358626,2127186229l592445440,1431894034l265027584,0l939539518,2127186229l-1335885824,1431894039l265879552,0l1344289854,1431894425l-1391460352,1431894039l265879552,0l1348484655,1431894425l-1407188992,1431894039l265879552,0l979384947,2127186229l1318060032,1431894425l264437760,0l895510136,2127186229l1318060032,1431894425l265486336,0l857750905,2127186229l1318060032,1431894425l265551872,0l1373647927,1431894425l-1335885824,1431894039l265682944,0l1309699442,1431894425l-1335885824,1431894039l264175616,0l924859938,2127186229l-1407188992,1431894039l264568832,0l931150910,2127186229l-1335885824,1431894039l264372224,0l968914464,2127186229l-1335885824,1431894039l263979008,0l943745350,2127186229l-1335885824,1431894039l264306688,0l1335913580,1431894425l-1391460352,1431894039l264306688,0l1340109680,1431894425l-1407188992,1431894039l264306688,0l977284898,2127186229l565182464,1431894042l264241152,0l891304545,2127186229l565182464,1431894042l265355264,0l853569382,2127186229l565182464,1431894042l265420800,0l1367372656,1431894425l-1407188992,1431894039l264830976,0l-1441763209,1431894425l-1407188992,1431894039l6619136,196608l923816822,1431894425l-1993342976,1431894057l80740352,0l919616574,1431894425l-1993342976,1431894057l80674816,0l928004406,1431894425l-409993216,1431894264l80805888,0l-778035166,2127186249l-1993342976,1431894057l260964352,0l-1350540996,1431894425l-1389363200,1431894425l1469710336,16l1562393185,2127186249l-1407188992,1431894039l67698688,0l1560310586,2127186249l945815552,1431894425l66715648,0l1600142700,2127186249l-1407188992,1431894039l67305472,0l1566588524,2127186249l935329792,1431894425l258539520,0l1551907902,2127186249l-1993342976,1431894057l66715648,0l1595962483,2127186249l-1391460352,1431894039l67371008,0l1591763260,2127186249l-1391460352,1431894039l67436544,0l1814062694,2127186466l-1391460352,1431894039l67567616,0l1587565172,2127186249l-1391460352,1431894039l67633152,0l1809871987,2127186466l-1647312896,1431894424l66977792,0l1583380282,2127186249l-1391460352,1431894039l67043328,0l1579184720,2127186249l-1391460352,1431894039l67108864,0l1574989626,2127186249l-1407188992,1431894039l67502080,0l1570779188,2127186249l-1407188992,1431894039l66912256,0l1556117859,2127186249l-1993342976,1431894057l66715648,0l1604350010,2127186249l-1391460352,1431894039l66519040,0l1528854113,2127186249l-1391460352,1431894039l67239936,0l1818258543,2127186466l-1335885824,1431894039l66519040,0l1606433058,2127186249l-1335885824,1431894039l66519040,0l1610637628,2127186249l-1335885824,1431894039l66519040,0l1547723055,2127186249l966787072,1431894425l66584576,0l1801481337,2127186466l-1993342976,1431894057l66584576,0l1805674042,2127186466l-1335885824,1431894039l66846720,0l1544577893,2127186249l984612864,1431894425l66650112,0l1541432933,2127186249l-1993342976,1431894057l66650112,0l1538288761,2127186249l1002438656,1431894425l66453504,0l1535144051,2127186249l-1335885824,1431894039l66781184,0l1530936879,2127186249l966787072,1431894425l67174400,0l1795188326,2127186466l-1993342976,1431894057l67174400,0l1790979874,2127186466l-1407188992,1431894039l67764224,0l1975530786,2127186466l-1407188992,1431894039l71499776,0l-784316556,2127186249l-1858076672,1431894403l257228800,0l1161834356,1431894425l-1391460352,1431894039l81264640,0l1157654854,1431894425l-1391460352,1431894039l81199104,0l1166031157,1431894425l-1335885824,1431894039l81330176,0l1526734958,2127186249l1018167296,1431894425l76939264,0l-1482670482,1431894425l-1335885824,1431894039l6750208,1l-1479515844,1431894425l-1391460352,1431894039l6750208,8519681l-1475325332,1431894425l-1335885824,1431894039l6750208,65537l-780114331,2127186249l-1993342976,1431894057l262602752,0l-687835036,2127186241l-409993216,1431894264l261554176,0l-1376749764,1431894425l-1407188992,1431894039l8060928,0l1154510967,1431894425l-1407188992,1431894039l257425408,16l-767528080,2127186249l-1335885824,1431894039l74186752,0l-769646019,2127186249l-1993342976,1431894057l74252288,0l-1471137183,1431894425l-1391460352,1431894039l5963776,8650753l-735039176,2127186249l1056964608,1431894425l66322432,0l-737120411,2127186249l-1391460352,1431894039l65732608,0l-732939202,2127186249l1035993088,1431894425l65601536,0l1048603756,1431894425l-1993342976,1431894057l65601536,0l1997546040,2127186466l1106247680,1431894425l65863680,1l-740278921,2127186249l-1407188992,1431894039l66125824,0l1118842684,1431894425l-1993342976,1431894057l65863680,0l-744461254,2127186249l-1391460352,1431894039l65994752,0l-747608475,2127186249l1072693248,1431894425l66256896,0l-765433568,2127186249l1106247680,1431894425l65798144,1l-750771651,2127186249l-1407188992,1431894039l66060288,0l1122005872,1431894425l-1993342976,1431894057l65798144,0l-754959757,2127186249l-1391460352,1431894039l65929216,0l-758090950,2127186249l1088421888,1431894425l65536000,0l-761253320,2127186249l-1335885824,1431894039l66191360,0l-763349708,2127186249l-1391460352,1431894039l65667072,0l-803178438,2127186249l945815552,1431894425l257622016,16l-798987920,2127186249l-1993342976,1431894057l257556480,16l-790597787,2127186249l-636485632,1431894034l257359872,16l-771724221,2127186249l-1407188992,1431894039l73990144,0l1995467116,2127186466l-1993342976,1431894057l74317824,0l1008748143,2127186229l-1407188992,1431894039l263258112,0l1012939838,2127186229l1173356544,1431894425l262995968,0l1795170877,1431894425l-1407188992,1431894039l6488064,0l-1346355665,1431894425l-1407188992,1431894039l6750208,196608l847274300,2127186229l-1335885824,1431894039l263716864,0l843067196,2127186229l-1391460352,1431894039l263585792,0l809516094,2127186229l-1391460352,1431894039l263520256,0l1380999994,1431894425l-1407188992,1431894039l263127040,0l1385198182,1431894425l-1407188992,1431894039l263192576,0l801124898,2127186229l-1407188992,1431894039l262930432,0l796930102,2127186229l-1407188992,1431894039l262864896,0l805322349,2127186229l-1407188992,1431894039l262799360,0l838876222,2127186229l-1407188992,1431894039l263061504,0l834691388,2127186229l-1335885824,1431894039l263716864,0l830497142,2127186229l-1391460352,1431894039l263520256,0l826305641,2127186229l1395654656,1431894425l263651328,0l822095724,2127186229l-1391460352,1431894039l263520256,0l817904243,2127186229l1431306240,1431894425l263782400,0l813710895,2127186229l-1391460352,1431894039l263585792,0l1448109370,1431894425l870318080,1431894059l262733824,0l-1358926225,1431894425l-1335885824,1431894039l1469579264,0l-773834125,2127186249l-1407188992,1431894039l74121216,0l-1343196304,1431894425l-1335885824,1431894039l5832704,65536l-1340051373,1431894425l-1335885824,1431894039l5832704,1048576l-1335860932,1431894425l-1335885824,1431894039l5832704,131072l-1332726736,1431894425l-1335885824,1431894039l5832704,983040l-1467975325,1431894425l-1391460352,1431894039l5963776,8716289l-786402704,2127186249l-1391460352,1431894039l75038720,0l1991265398,2127186466l-1407188992,1431894039l68681728,0l-819959444,2127186249l-1391460352,1431894039l69271552,0l-805294032,2127186249l-1391460352,1431894039l68747264,0l-815777183,2127186249l-1391460352,1431894039l69140480,0l-817874335,2127186249l-1391460352,1431894039l69206016,0l1988126060,2127186466l-1335885824,1431894039l68943872,0l-809473690,2127186249l-1391460352,1431894039l68812800,0l-813665181,2127186249l-1391460352,1431894039l68878336,0l-794812314,2127186249l-1391460352,1431894039l75104256,0l-775920276,2127186249l-1407188992,1431894039l74055680,0l1170226800,1431894425l-1391460352,1431894039l81395712,0l-1354744770,1431894425l-1389363200,1431894425l1469644800,16l-1464852378,1431894425l-1978662912,1431894425l6619136,1l-1450165186,1431894425l-1407188992,1431894039l6619136,65537l-1445971663,1431894425l-1407188992,1431894039l6619136,131072l1983931719,2127186466l-1335885824,1431894039l71303168,0l-824164817,2127186249l-1335885824,1431894039l71172096,0l-828347287,2127186249l-1335885824,1431894039l71237632,0l-832557008,2127186249l1212153856,1431894425l70975488,0l-836733152,2127186249l1222639616,1431894425l70909952,0l-840942530,2127186249l-1407188992,1431894039l71041024,0l1979726433,2127186466l71106560,0xl-845126318,2127186249l-1407188992,1431894039l70123520,0l-849338266,2127186249l-1407188992,1431894039l70778880,0l-1328530056,1431894425l-1407188992,1431894039l1469841408,0l-1325371273,1431894425l-2136997888,1431894425l1469841408,65536l-878677136,2127186249l-1993342976,1431894057l71630848,0l1285569139,1431894425l1293942784,1431894425l262537216,0l-853527262,2127186249l-1407188992,1431894039l71368704,0l-857704347,2127186249l1239416832,1431894425l70189056,0l1134571298,1431894425l-1335885824,1431894039l262471680,0l1518367344,2127186249l1257242624,1431894425l70844416,0l1514172474,2127186249l-1391460352,1431894039l70254592,0l1509964385,2127186249l-1391460352,1431894039l70451200,0l-861917380,2127186249l-1391460352,1431894039l70582272,0l-866107870,2127186249l-1391460352,1431894039l70713344,0l-870303117,2127186249l-1391460352,1431894039l70057984,0l-874486171,2127186249l-1391460352,1431894039l70647808,0l-1420789660,1431894425l-1412431872,1431894425l1468792832,0l1505763901,2127186249l-1391460352,1431894039l70320128,0l1501589358,2127186249l-1391460352,1431894039l70385664,0l1497392239,2127186249l1275068416,1431894425l70516736,0l1493188208,2127186249l-1407188992,1431894039l71565312,0l-1453310350,1431894425l-1978662912,1431894425l6619136,0l1522544688,2127186249l1194328064,1431894425l76218368,0l1993358712,2127186466l-1993342976,1431894057l260898816,0l-1438634180,1431894425l-1391460352,1431894039l6029312,8585216l1138769268,1431894425l1141899264,1431894425l258605056,0l-1364167565,1431894425l1141899264,1431894425l1469513728,16l1131439986,1431894425l-1993342976,1431894057l260571136,16l1128297274,1431894425l-1993342976,1431894057l260505600,16l1443904097,1431894425l870318080,1431894059l71434240,0l-1432334224,1431894425l-1335885824,1431894039l6684672,1l-1429183383,1431894425l-1391460352,1431894039l6684672,8519681l-1425002462,1431894425l-1335885824,1431894039l6684672,65537l1125134114,1431894425l-1407188992,1431894039l76283904,0l-1372573918,1431894425l1340080128,1431894034l8192000,0l1440772688,1431894425l-1335885824,1431894039l262668288,0l-782208905,2127186249l-1391460352,1431894039l258146304,0l1719155297,1010724210l1718565473,1031282790l942684194,573583929l574454048,959590708l790769714,979450942l544503909,574453859l808727346,1663050288l874659193,808989746l1010708258,2017091887l1047360102,1882874172l1198814066,544042853l1953722992,1768956477l1010704997,1986083425l796160844,1630485566l193687967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92680247l539111474,841104761l808858168,1043276336l1698324796,1663071352l874659192,808596791l2036539426,825303613l808989748,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54221171,0l-262144000,2127186406l-1758461952,1431895015l-1757937664,1431895015l-1757937664,1431895015l319815680,1431894345l318767104,1431894345l0,909312000l-2052054480,1431895015l-2051538944,1431895015l-2051538944,1431895015l-65536,32767l-65536,32767l0,0l0,0l-65536,32767l-65536,32767l0,0l0,1699151872l-1711248017,1431895015l-1710751744,1431895015l-1710751744,1431895015l-1125122048,1431894343l-1226833920,2127185746l118489088,1431895016l-349700096,2127186406l-589299712,1431895015l0,0l26980,792477231l47200865,15422l1933180928,1047679088l-2015332548,1431895015l0,0l0,0l0,0l0,0l0,0l0,0l-1125122048,1431894343l0,0l322961408,1431894345l0,0l1772617728,2127186426l0,0l0,0l1775763456,2127186426l0,0l0,0l-571473920,1431895015l0,0l0,0l-1715470336,1431895015l-267911168,2127186406l0,0l145227776,1431895016l0,0l0,0l0,0l-2147418112,-1l-2147352577,-1l1705050111,2127186421l0,0l-1932984320,2127186253l65536,0l1744846370,2127186075l146276352,1431895016l3276800,0l973078528,1768714099l18020,0l0,0l0,0l808452096,1010708258l1933205807,1684630639l1811966278,979450942l159340,573571072l3292222,0l0,16854844l-65536,6619135l100,0l1310720,1701576704l15422,0l-1130889216,1431895015l0,0l0,0l0,0l0,0l-1439170560,2127186492l2097152,140050432l67043586,543581522l25705,0l-2016411648,1431894258l-2017460224,1431894258l0,1868694527l1917876580,792477231l980643959,1047556983l1936750396,1886615354l1886862398,1315125875l1349538678,1010708338l980643959,1917874291l979450942,1836213880l979450942,543581807l824327544,942945584l539111472,824327545l875968823,1043276336l1698324796,1663071352l841104760,842347573l1663050288,824327545l808465205,1043276336l979447612,1836213880l979450942,1953722992l1836016967,1936879648l1881292148,1042441577l1631215932,1953713270l792477231,191995760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26036258,808728629l1031348258,842478114l573585464,1631338031l1954047290,1031299872l855650594,573585464l1031365408,892481826l57358443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08465715,539111472l841104761,842348848l1043276336,1698324796l1663071352,908213624l808990773,2036539426l859054653,573583410l792477231,1719155297l1010724210,1919957601l1699181683,1881173359l1031041906,1701408802l1631338018,1282826554l1043297395,979447612l1953722992,1836016967l979450942,1768714099l1818838628,1631338092l1735553850,1919697762l1818326560,808460861l805318704,1010708258l24879,1677721600l26950,0l0,8765l979435520,1766223726l1043295340,979447612l1010724460,1936750383l1349546810,2000436850l1933210480,1701607796l979450942,1699901036l1684611174,807550328l1010708258,1768307297l1699900524,1684611174l807550328,1010708258l1711290977,1952671078l25938,1031300201l12322,0l0,0l0,0l0,0l0,0l-2147418112,-1l-2147352577,-1l16777215,0l0,0l983040,1315125875l1218466678,2127186431l0,0l-1996488704,2127186229l262144,0l1943027064,2127185750l118489088,1431895016l0,0l1694498816,1663071352l15736,0l0,824311808l1704998706,2127186421l0,0l-1993867264,2127186229l65536,0l-772784780,2127185747l118489088,1431895016l6553600,0l1694498816,1010724207l-50591,-1l1040252927,1l1704984576,2127186421l0,0l-1990721536,2127186229l65536,0l-994022292,2127185747l118489088,1431895016l13107200,0l788529152,1852586593l15422,0l0,0l0,0l0,0l0,0l0,0l0,0l0,0l0,0l0,0l-868220928,2127185752l-1709178880,1431895015l974127104,2127185753l-1709178880,1431895015l-778043392,2127185752l-1709178880,1431895015l-1498415104,2127185754l-1709178880,1431895015l0,0l0,0l0,0l0,0l0,0l0,0l1523187712,808990720l1031348258,842085410l37827129,0l-1439170560,2127186492l0,0l1237319680,2127186431l-1125122048,1431894343l0,0l277348352,1431895016l2084831232,2127186229l65536,1627389952l85110,792477185l14945,0l0,0l0,0l0,0l0,0l0,0l0,0l0,0l0,0l0,0l0,0l541065216,1431894345l0,0l0,0l0,0l0,0l0,0l0,0l0,0l0,0l0,0l0,0l0,0l0,0l0,0l0,0l0,0l0,0l0,0l0,0l0,0l0,0l0,0l0,0l0,0l0,0l0,0l0,0l0,0l0,0l0,0l0,0l0,0l0,0l0,0l0,0l0,0l0,0l0,0l0,0l0,0l0,0l0,0l0,0l0,0l0,0l-349700096,2127186406l-589299712,1431895015l0,0l15972,980643959l1912631411,1886862398l14963,0l9502720,0l-466616320,1431895015l-466092032,1431895015l-466092032,1431895015l-461373440,1431895015l-460849152,1431895015l-460849152,1431895015l-528482304,1431895015l16711680,0l0,0l0,0l0,0l0,0l0,0l0,0l0,0l0,0l483786752,1431895015l403767296,0l-1367343104,1431894425l-1407188992,1431894039l8192000,65536l-1488950925,1431894425l-2136997888,1431894425l6815744,131073l-1498388626,1431894425l-1335885824,1431894039l6815744,65537l-1396672708,1431894425l-1389363200,1431894425l1469186048,16l-1495261065,1431894425l-1960837120,1431894425l6815744,1l-788517060,2127186249l945815552,1431894425l256901120,16l-1435474580,1431894425l-1391460352,1431894039l6029312,8650752l-792693645,2127186249l-1858076672,1431894403l257490944,16l-1315936915,1431894425l-1993342976,1431894057l7471104,131073l-1322236303,1431894425l-1993342976,1431894057l7471104,65537l-1319100301,1431894425l-1993342976,1431894057l7471104,1l1360018991,1431894425l-1407188992,1431894039l264699904,0l1328557884,1431894425l-1391460352,1431894039l266076160,0l1331707237,1431894425l-1407188992,1431894039l266076160,0l929056802,2127186229l-1335885824,1431894039l265945088,0l972057697,2127186229l-1391460352,1431894039l263979008,0l956329330,2127186229l-1335885824,1431894039l263979008,0l952115773,2127186229l-1335885824,1431894039l263979008,0l964701986,2127186229l-1335885824,1431894039l263979008,0l960511535,2127186229l-1335885824,1431894039l263979008,0l1352694132,1431894425l-1407188992,1431894039l264503296,0l935344759,2127186229l-1407188992,1431894039l264372224,0l1370503799,1431894425l-1335885824,1431894039l265617408,0l947921522,2127186229l-1335885824,1431894039l264634368,0l1355823735,1431894425l1340080128,1431894034l264634368,0l985691936,2127186229l-1335885824,1431894039l264044544,0l903900257,2127186229l-1335885824,1431894039l265093120,0l866153587,2127186229l-1335885824,1431894039l265158656,0l989880680,2127186229l-1335885824,1431894039l264044544,0l908093812,2127186229l-1335885824,1431894039l265093120,0l870326845,2127186229l-1335885824,1431894039l265158656,0l998272370,2127186229l-1993342976,1431894057l264044544,0l916480314,2127186229l-1993342976,1431894057l265093120,0l878715453,2127186229l-1993342976,1431894057l265158656,0l981495145,2127186229l-1335885824,1431894039l264044544,0l899686515,2127186229l-1335885824,1431894039l265093120,0l861945196,2127186229l-1335885824,1431894039l265158656,0l994058804,2127186229l-1993342976,1431894057l264044544,0l912290618,2127186229l-1993342976,1431894057l265093120,0l874520610,2127186229l-1993342976,1431894057l265158656,0l1002451570,2127186229l565182464,1431894042l264110080,0l920677492,2127186229l565182464,1431894042l265224192,0l882931516,2127186229l565182464,1431894042l265289728,0l1376789053,1431894425l-409993216,1431894264l266010624,0l1364224370,1431894425l-1335885824,1431894039l264765440,0l975190647,2127186229l592445440,1431894034l264896512,0l887120246,2127186229l592445440,1431894034l264962048,0l849372450,2127186229l592445440,1431894034l265027584,0l939550060,2127186229l-1335885824,1431894039l265879552,0l1344299873,1431894425l-1391460352,1431894039l265879552,0l1348490350,1431894425l-1407188992,1431894039l265879552,0l979378749,2127186229l1318060032,1431894425l264437760,0l895512890,2127186229l1318060032,1431894425l265486336,0l857764724,2127186229l1318060032,1431894425l265551872,0l1373664110,1431894425l-1335885824,1431894039l265682944,0l1309680225,1431894425l-1335885824,1431894039l264175616,0l924873530,2127186229l-1407188992,1431894039l264568832,0l931151474,2127186229l-1335885824,1431894039l264372224,0l968913017,2127186229l-1335885824,1431894039l263979008,0l943734116,2127186229l-1335885824,1431894039l264306688,0l1335894117,1431894425l-1391460352,1431894039l264306688,0l1340096047,1431894425l-1407188992,1431894039l264306688,0l977290866,2127186229l565182464,1431894042l264241152,0l891320096,2127186229l565182464,1431894042l265355264,0l853558050,2127186229l565182464,1431894042l265420800,0l1367356466,1431894425l-1407188992,1431894039l264830976,0l-1441783213,1431894425l-1407188992,1431894039l6619136,196608l923824954,1431894425l-1993342976,1431894057l80740352,0l919609378,1431894425l-1993342976,1431894057l80674816,0l928005666,1431894425l-409993216,1431894264l80805888,0l-778016701,2127186249l-1993342976,1431894057l260964352,0l-1350536624,1431894425l-1389363200,1431894425l1469710336,16l1562403177,2127186249l-1407188992,1431894039l67698688,0l1560296819,2127186249l945815552,1431894425l66715648,0l1600135741,2127186249l-1407188992,1431894039l67305472,0l1566600313,2127186249l935329792,1431894425l258539520,0l1551917426,2127186249l-1993342976,1431894057l66715648,0l1595962479,2127186249l-1391460352,1431894039l67371008,0l1591766369,2127186249l-1391460352,1431894039l67436544,0l1814063474,2127186466l-1391460352,1431894039l67567616,0l1587556212,2127186249l-1391460352,1431894039l67633152,0l1809869155,2127186466l-1647312896,1431894424l66977792,0l1583377505,2127186249l-1391460352,1431894039l67043328,0l1579180858,2127186249l-1391460352,1431894039l67108864,0l1574986102,2127186249l-1407188992,1431894039l67502080,0l1570781815,2127186249l-1407188992,1431894039l66912256,0l1556112162,2127186249l-1993342976,1431894057l66715648,0l1604349807,2127186249l-1391460352,1431894039l66519040,0l1528851553,2127186249l-1391460352,1431894039l67239936,0l1818259270,2127186466l-1335885824,1431894039l66519040,0l1606448928,2127186249l-1335885824,1431894039l66519040,0l1610621550,2127186249l-1335885824,1431894039l66519040,0l1547723117,2127186249l966787072,1431894425l66584576,0l1801484133,2127186466l-1993342976,1431894057l66584576,0l1805656183,2127186466l-1335885824,1431894039l66846720,0l1544561213,2127186249l984612864,1431894425l66650112,0l1541419570,2127186249l-1993342976,1431894057l66650112,0l1538290466,2127186249l1002438656,1431894425l66453504,0l1535145775,2127186249l-1335885824,1431894039l66781184,0l1530929725,2127186249l966787072,1431894425l67174400,0l1795190341,2127186466l-1993342976,1431894057l67174400,0l1790998304,2127186466l-1407188992,1431894039l67764224,0l1975526002,2127186466l-1407188992,1431894039l71499776,0l-784309914,2127186249l-1858076672,1431894403l257228800,0l1161840241,1431894425l-1391460352,1431894039l81264640,0l1157639996,1431894425l-1391460352,1431894039l81199104,0l1166032229,1431894425l-1335885824,1431894039l81330176,0l1526744354,2127186249l1018167296,1431894425l76939264,0l-1482658463,1431894425l-1335885824,1431894039l6750208,1l-1479510941,1431894425l-1391460352,1431894039l6750208,8519681l-1475317168,1431894425l-1335885824,1431894039l6750208,65537l-780111755,2127186249l-1993342976,1431894057l262602752,0l-687836358,2127186241l-409993216,1431894264l261554176,0l-1376753565,1431894425l-1407188992,1431894039l8060928,0l1154508132,1431894425l-1407188992,1431894039l257425408,16l-767529399,2127186249l-1335885824,1431894039l74186752,0l-769639362,2127186249l-1993342976,1431894057l74252288,0l-1471136155,1431894425l-1391460352,1431894039l5963776,8650753l-735021981,2127186249l1056964608,1431894425l66322432,0l-737120703,2127186249l-1391460352,1431894039l65732608,0l-732928914,2127186249l1035993088,1431894425l65601536,0l1048591986,1431894425l-1993342976,1431894057l65601536,0l1997563248,2127186466l1106247680,1431894425l65863680,1l-740264845,2127186249l-1407188992,1431894039l66125824,0l1118855528,1431894425l-1993342976,1431894057l65863680,0l-744460684,2127186249l-1391460352,1431894039l65994752,0l-747604192,2127186249l1072693248,1431894425l66256896,0l-765431195,2127186249l1106247680,1431894425l65798144,1xexexxexx" fillcolor="black" stroked="f" o:allowincell="f" style="position:absolute;left:3750;top:606;width:43;height:82;mso-wrap-style:none;v-text-anchor:middle;mso-position-horizontal-relative:char">
                  <v:fill o:detectmouseclick="t" type="solid" color2="white"/>
                  <v:stroke color="#3465a4" joinstyle="round" endcap="flat"/>
                  <w10:wrap type="none"/>
                </v:rect>
                <v:rect id="shape_0" ID="Shape 1403" coordsize="34290,55309" path="l2743,-28325l267,30226l0,23165l1956,16065l3911,8979l7150,4610l11684,3010l20193,0l26759,5067l31420,18199l-31640,25197l-31246,32207l32639,-26344l30962,-19346l27864,-15041l23330,-13441l14262,-10227l7392,-15193l2743,-28325l7277,196063l12673340,0l-746061824,349583l2070216704,-870106942l980887352,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846834l2000436783,1917874746l1999584318,1917874746l1999584318,1917874234l980892734,2000436850l1917874746,1010708286l2017091887,1047360102l8479036,0l243793920,1432201399l2070216704,-870106942l234891064,1432201399l0,0l234881024,1432201399l0,0l234881024,1432201399l0,0l234881024,1432201399l0,0l234881024,1432201399l0,0l234881024,1432201399l0,0l1630470144,1047424058l23146300,0l-1452802048,1432201399l2070216704,-870106942l10040,3891l15080,9263l20655,17963l24923,30028l31247,47896l31310,73258l25138,106113l18229,142753l11244,179164l4183,215333l6393,221582l9937,223855l14813,222128l22420,219435l31171,206151l41064,182301l50932,158437l64203,119677l80853,66019l84168,75405l70795,120858l58984,156227l48735,181475l36847,210812l26484,227043l17658,230180l11568,232332l6091,231377l1228,227316l0,225247l0,85986l3191,72082l9302,43618l11464,26868l9682,21849l7472,15594l4593,11333l1048,9068l0,9001l0,0l1047679090,980889404l3227250,0l-746061824,349583l2070216704,-870106942l521676600,2127186410l0,67108864l3195070,0l6356992,0l1502085120,1432201399l2070216704,-870106942l75576,0l65536,0l65536,0l65536,0l65536,0l2109341696,0l65536,0l65536,0l65536,0l4259840,0l485490688,2127185407l485490688,2127185407l332070912,1073766401l1610711040,1610711040l-2147459071,-1267834879l-1522769919,7946240l4194304,0l6291456,0l235405312,1432201399l2070216704,-870106942l10040,158258l5956,140280l2490,130489l597,120024l305,108861l0,97723l1715,83207l5449,65350l18408,0l2162688,0l1457520640,1431894462l0,0l3604480,54l2192483,0l-167772160,1431894462l0,0l3604480,57l2192483,0l-1294991360,1431894467l0,0l3145728,51l10581091,0l938999808,2127186421l65536,0l0,0l0,0l948436992,2127186421l952107008,2127186421l958398464,2127186421l-252706816,1431895352l3801088,1983643648l535851834,1431894467l536870912,1431894467l536870912,1431894467l-1206910976,1431895019l-1206124544,1431895019l-1205862400,1431895019l0,0l0,0l0,0l0,0l2162688,0l2071461888,1432202317l2070216704,-870106942l808658744,57l42008576,0l1622671360,1432201349l2070216704,-870106942l10040,2648l25436,5518l28535,9931l29106,7734l30618,6185l33043,5321l36065,4255l39012,5347l41870,8598l44727,11849l47191,16370l49236,22162l53185,33300l55484,46279l56119,61087l56754,75908l55852,88024l53376,97422l62583,103188l70965,104737l78547,102045l83107,100432l87805,96647l92682,90653l97559,84671l101242,77470l103718,69063l108341,73444l105547,81953l101966,89624l97559,96444l93139,103276l87768,107810l81392,110071l75931,112001l71257,112535l67371,111658l63484,110769l58697,108585l53020,105067l45819,151244l36040,187185l23645,212890l17447,225736l10637,236137l3215,244092l0,246297l0,236583l3149,234155l9840,225831l16089,214687l21892,200724l33500,172796l41565,139217l46099,100000l39152,91923l33220,80988l28332,67170l25181,58268l23315,49149l22744,39815l22172,30506l22909,22962l24978,17208l20914,9614l15859,6896l9802,9042l6767,10115l3782,12897l848,17385l0,19208l0,4643l4227,1994l9230,222l13758,0l17809,1324l0,0l8454144,0l1423441920,1432201399l2070216704,-870106942l10040,0l0,0l0,0l0,0l-1795162112,1431895352l-1796210688,1431895352l0,0l0,0l0,0l0,0l0,0l0,0l7012352,102l2162688,0l1495269376,1431894464l0,0l3670016,52l8483939,0l1172832256,1432201399l2070216704,-870106942l790767416,980827198l1869771891,1663067499l1919904879,1818370621l577463137,1768257312l1031039079,942945826l1780490800,1936615791l1701607796,1768759869l577922420,1684956448l1030775139,1634493986l1043276404,2129911461l0,0l0,0l10485760,0l2162688,0l-1699741696,1431894456l0,0l3473408,50l3241059,0l182976512,1432201399l2070216704,-870106942l521676600,2127186410l0,-1342177280l3162305,0l4259840,0l1245184,131091l-2147480905,1610678539l1073741825,1052837796l588451655,302128110l197275044,81920l332095489,1818320897l790783347,66110l2187265,0l-1188036608,1431894456l0,0l3473408,51l2192483,0l-1947205632,1431894458l0,0l3473408,56l3241059,0l484442112,2127185407l1433403392,1431895352l521666560,2127186410l0,0l3162164,0l2097152,0l0,0l-2047737856,-670236672l0,55309l2162688,0l2111832064,1431894459l0,0l3538944,50l15794176,0l-745996288,349583l2070216704,-870106942l75576,11316l89040,6540l83745,3645l78448,749l73826,0l69876,1397l59551,5067l50610,16497l43066,35725l34328,58369l21832,104165l5563,173101l2083,188379l254,201066l77,211163l0,217703l826,223431l2566,228333l7607,242583l16205,247561l28360,243256l48705,236055l66904,201028l82931,138189l98247,78118l102337,38049l95238,17996l2190457,0l784334848,1431894461l0,0l3604480,49l2192483,0l-191889408,1431894461l0,0l3604480,52l2192483,0l2121269248,1431894462l0,0l3604480,55l10581091,0l1451819008,1432201399l2070216704,-870106942l10040,0l0,0l948436992,2127186421l952107008,2127186421l958398464,2127186421l-1853882368,1431894431l3801088,809041920l-686804692,1431894465l-685768704,1431894465l-685768704,1431894465l-1206910976,1431895019l-1206124544,1431895019l-1205862400,1431895019l0,0l0,0l0,0l0,0l2162688,0l708837376,1431894457l0,0l3473408,52l5338211,0l770244608,1432201400l2070216704,-870106942l486025016,2127186410l1638400,-512950272l1461714944,1431895352l1460666368,1431895352l-26214400,1431895351l-27262976,1431895351l577044480,15919l2162688,0l0,0l-1583546368,1791754241l4,0l2162688,0l-1072693248,1431894457l0,0l3473408,53l2192483,0l1524629504,1431894458l0,0l3473408,55l8483939,0l1569259520,1432201399l2070216704,-870106942l959915832,859320576l824979762,909261107l829227057,825373496l829173804,825373496l959656236,1815164466l892942134,959525164l1664430904,808528944l858994224,842281516l909519925,741880632l942683185,942746676l1815361076,842217521l2016422961,1818361957l7037793,102l2162688,0l0,0l627441664,-235405311l3,0l17891328,0l-1855389696,1432201399l2070216704,-870106942l10040,11460l29566,63925l11823,97085l6591,123945l13868,144494l16878,152977l21018,158413l26301,160813l31585,163214l37249,163341l43307,161207l49670,158953l55514,154054l60851,146510l63684,140530l63684,157909l62623,159171l57515,163807l52372,167043l47193,168878l37757,172218l29756,171659l23203,167189l16649,162731l11557,155365l7912,145091l0,122751l6655,92386l27839,53981l63684,0l26214400,0l2162688,0l-728760320,1431894458l0,0l3473408,57l3241059,0l1522073600,1432201399l2070216704,-870106942l521676600,2127186410l0,83886080l3195082,0l4259840,0l1245184,131091l-2147480905,1610678539l1073741825,1052837796l588451655,302128110l197275044,81920l332095489,7954433l0,66110l14770177,0l-1400307712,1432201399l2070216704,-870106942l75576,0l67805,22720l67437,35077l67463,37046l67856,45872l69088,53175l71133,58928l74892,69558l80125,76683l86843,80289l85966,83579l80505,82525l74740,78473l68669,71387l62599,64313l57924,56121l54635,46825l42266,75133l24968,97218l2756,113055l0,111036l23126,83401l38468,49073l45974,8014l486014976,2127186410l2162688,0l1920991232,1431894463l0,0l3670016,48l8483939,0l1084817408,1432201399l2070216704,-870106942l1684612920,1868767266l846360428,1752638013l577074281,1983659567l1920234298,543517551l1869377379,589446514l892744755,539112545l1852403562,1819898995l1914846565,1684960623l1852121122,1885430628l1818632765,790787169l62,0l0,0l10485760,0l154206208,0l-262144000,2127186406l-1513095168,1431895352l-1512570880,1431895352l-1512570880,1431895352l319815680,1431894345l318767104,1431894345l0,0l-145752064,1431895351l-145227776,1431895351l-145227776,1431895351l-65536,32767l-65536,32767l0,0l0,0l-65536,32767l-65536,32767l0,0l0,0l-143654912,1431895351l-143130624,1431895351l-143130624,1431895351l-1125122048,1431894343l-1226833920,2127185746l-1763704832,1431895352l-349700096,2127186406l1253048320,1431895306l0,0l100,0l47185920,0l131072,0l250609664,1431895307l0,0l0,0l0,0l0,0l0,0l0,0l-1125122048,1431894343l0,0l322961408,1431894345l0,0l1772617728,2127186426l0,0l0,0l1775763456,2127186426l-68157440,1431895351l0,0l-1510998016,1431895352l0,0l0,0l-76546048,1431895351l-267911168,2127186406l0,0l-1736966144,1431895352l0,0l0,0l0,0l-2147418112,-1l-2147352577,-1l1705050111,2127186421l0,0l-1932984320,2127186253l65536,0l1744830464,2127186075l-1735917568,1431895352l3276800,0l0,0l0,0l0,0l0,0l0,0l0,0l0,0l131072,0l3276800,0l0,16842752l-65536,6619135l100,0l1310720,0l0,0l-1130889216,1431895015l0,0l-1451753472,1431895352l0,0l0,0l-1439170560,2127186492l2097152,140050432l67043586,0l0,0l-2016411648,1431894258l-2017460224,1431894258l0,1023l0,0l0,0l0,0l0,0l0,0l0,0l0,0l0,0l0,0l0,0l0,0l0,0l0,0l0,0l0,0l0,0l0,0l0,0l0,0l0,0l0,0l0,0l0,0l0,0l0,0l0,0l0,0l0,0l0,0l0,0l0,0l0,0l0,0l0,0l0,0l0,0l0,0l0,0l0,0l0,0l0,0l0,0l0,0l0,0l0,0l0,0l0,0l0,0l0,0l0,0l0,0l0,0l0,0l0,0l0,0l0,0l0,0l0,0l0,0l0,0el0,0l0,0l0,0l0,0l0,0l0,0l0,0l0,0l0,0l0,0l0,0l0,0l0,0l0,0l0,0l0,0l0,0l0,0l0,0l0,0l0,0l0,0l0,0l0,0l0,0l0,0l0,0l0,0l0,0l0,0l0,0l0,0l0,0l0,0l0,0l0,0l0,0l0,0l0,0l0,0l0,0l0,0l0,0l0,0l0,0l0,0l0,0l0,0l0,0l0,0l0,0l0,0l0,0l0,0l0,0l0,0l0,0l0,0l0,0l0,0l0,0l0,0l0,0l0,0l0,0l0,0l0,0l0,0l0,0l0,0l0,0l0,0l0,0l0,0l0,0l0,0l0,0l0,0l0,0l0,0l0,0l0,0l-2147418112,-1l-2147352577,-1l18808831,0l18743296,0l983040,0l1218445312,2127186431l0,0l-1996488704,2127186229l262144,0l1943011328,2127185750l-1763704832,1431895352l0,0l0,0l0,0l0,0l1704984576,2127186421l0,0l-1993867264,2127186229l65536,0l-772800512,2127185747l-1763704832,1431895352l6553600,0l0,0l-65536,-1l65535,1l1704984576,2127186421l0,0l-1990721536,2127186229l65536,0l-994050048,2127185747l-1763704832,1431895352l13107200,0l0,0l0,0l0,0l0,0l0,0l0,0l0,0l0,0l0,0l0,0l0,0l-868220928,2127185752l-1573912576,1431895352l974127104,2127185753l-1573912576,1431895352l-778043392,2127185752l-1573912576,1431895352l-1498415104,2127185754l-1573912576,1431895352l0,0l0,0l0,0l0,0l0,0l0,0l1523187712,0l0,0l4259840,0l-1436549120,1431895352l-1436286976,1431895352l-1436286976,1431895352l3932160,0l0,65536l0,0l18743296,15794446l4259842,0l1784152064,2127186426l0,0l0,0l1787297792,2127186426l2131755008,1431894272l2130706432,1431894272l0,0l2162688,0l-790626304,1431895352l0,0l2097152,0l3211264,0l-566231040,2127185752l-613416960,1431895352l-118489088,1431895351l-117964800,1431895351l-117964800,1431895351l2162688,0l-1377828864,1431895352l0,0l262144,2127167488l2162688,0l1279262720,1431894264l483393536,2127185407l2097152,0l9502720,0l-748683264,1431895352l-748158976,1431895352l-748158976,1431895352l-1440743424,1431895352l-1440219136,1431895352l-1440219136,1431895352l-790626304,1431895352l18743296,0l-1496317952,1431895352l-1495531520,1431895352l-1495531520,1431895352l-1438646272,1431895352l-1437859840,1431895352l-1437859840,1431895352l0,0l0,0l-1234829312,1431895306l8454144,0l-745930752,349583l2070216704,-870106942l10040,0l0,0l0,0l0,0l0,0l0,0l0,0l0,0l0,0l0,0l0,0l0,0l12582912,0l23134208,0l1918369792,2127186426l0,0l0,0l0,0l0,0l0,0l0,0l250609664,1431895307l-58720256,1431895351l0,0l0,0l0,0l0,808845312l8226,0l0,0l0,0l0,0l0,0l0,0l0,0l0,0l0,0l0,0l0,0l0,0l0,0l0,0l0,0l0,0l0,0l0,0l-1058013184,2127181612l1820327936,1431894320l0,0l0,0l0,0l0,0l0,0l0,0l0,589824l92516,0l814743552,1431894467l0,0l37814272,0l-1508900864,1431895352l0,0l1237319680,2127186431l-1125122048,1431894343l0,0l-1546125312,1431895352l2084831232,2127186229l65536,1426063360l196608,65537l1845509182,1431894404l0,0l0,0l0,0xl0,0m0,0l0,0l0,0l0,0l0,0l0,0l0,0l0,0l0,0l-427819008,1431894451l-422576128,1431894451l0,0l0,0l0,0l0,0l0,0l0,0l0,0l0,0l0,0l0,0l0,0l0,0l0,0l0,0l0,0l0,0l0,0l0,0l0,0l0,0l0,0l0,0l0,0l0,0l0,0l0,0l0,0l0,0l0,0l0,0l0,0l0,0l0,0l0,0l0,0l0,0l0,0l-112197632,1431895351l-107479040,1431895351l-103809024,1431895351l-349700096,2127186406l1253048320,1431895306l0,0l100,0l939555433,2127186229l0,0l2162688,0l1279262720,1431894264l482344960,2127185407l0,0l2162688,0l1181220864,2127186431l-3145728,1431895351l250609664,1431895307l2162688,0l65536,65536l2097152,0l0,0l2162688,0l-72351744,1431895351l0,0l0,0l2162688,0l-864550912,2127184843l131072,0l-815792128,1431895303l3211264,0l0,0l0,0l65536,0l0,0l0,0l3211264,0l-250609664,2127186406l-52428800,1431894344l0,65536l0,0l-1439170560,2127186492l2162688,0l65536,43191l65536,0l0,0l2162688,0l-1504706560,1431895352l0,0l2097152,0l12648448,0l78643200,2127186431l-1573912576,1431895352l0,0l0,0l265093120,0l874528105,2127186229l-1993342976,1431894057l265158656,0l1002454078,2127186229l565182464,1431894042l251658240,0l30255,0l0,0l265224192,0l882926437,2127186229l565182464,1431894042l265289728,0l-701467796,1431894431l-409993216,1431894264l266010624,0l-721406925,1431894431l0,1431830528l264765440,0l3219490,0l-247988224,2127186406l365953024,1431894452l0,65536l0,0l264962048,0l3211264,0l-250609664,2127186406l318767104,1431894452l0,65536l-1473249280,1431895352l265879552,0l3211264,0l-255852544,2127186406l310378496,1431894452l0,65536l0,0l265879552,0l3211264,0l-255852544,2127186406l314572800,1431894452l0,65536l0,0l265486336,0l3211264,0l-250609664,2127186406l325058560,1431894452l0,65536l0,0l265682944,0l3211264,0l-247988224,2127186406l334495744,1431894452l0,65536l0,0l264568832,0l3211264,0l-247988224,2127186406l342884352,1431894452l0,65536l0,0l263979008,0l3211264,0l0,0l65536,0l3932160,0l16711680,0l0,2113929216l9502720,0l-1162346496,2127186437l65536,2127167488l0,0l0,0l-1145044992,2127186437l-1141374976,2127186437l-1128267776,2127186437l0,0l0,0l0,0l0,0l-1439170560,2127186492l-1439170560,2127186492l-1439170560,2127186492l0,0l-1313865728,1431894041l6619136,196608l2162688,0l-1457520640,1431895352l0,0l0,0l2162688,0l469762048,17919l65536,2127167488l0,0l2162688,0l-702545920,1431895352l0,0l9699328,10485760l2162688,0l469762048,17919l65536,2127167488l-745930752,349583l2162688,0l3932160,2127167488l483393536,2127185407l2097152,0l2162688,0l3932160,2127167488l482344960,2127185407l0,0l2162688,0l1968701440,2127181806l0,8060928l2097152,0l2162688,0l1522532352,1431895352l1983643648,1818846778l980361324,1702126948l6386787,0l-590872576,2127186420l65536,0l0,0l0,0l-584056832,2127186420l-580386816,2127186420l1534066688,1431895352l1902116864,1431895352l1936719872,1431895352l327155712,2127184847l-1391460352,1431894039l19988480,0l16384000,1432202853l2070216704,-870106942l75576,0l65536,0l65536,0l65536,0l65536,0l65536,0l65536,0l65536,0l65536,0l65536,0l65536,0l14,36607l16393,1036l65536,0l65536,0l65536,0l65536,0l65536,0l65536,0l65536,0l65536,0l65536,0l65536,0l65536,0l65536,0l65536,0l65536,0l65536,0l65536,0l65536,0l-509870080,0l65536,0l65536,0l65536,0l1541406720,2127186249l10551296,0l1111097344,1432201399l2070216704,-870106942l10040,593494016l0,0l0,65536l0,0l0,65536l0,0l0,65536l0,0l0,65536l0,0l0,65536l0,0l0,65536l0,0l0,0l0,0l10485760,0l2162688,0l2033188864,1431894291l0,0l0,1431894425l3211264,0l0,0l0,0l65536,0l0,0l0,0l2162688,0l131072000,2127186431l139460608,2127186431l-1796210688,1431894431l6356992,0l189399040,1432201399l2070216704,-870106942l10040,158258l5956,140280l2490,130489l597,120024l305,108861l0,97723l1715,83207l5449,65350l18408,0l3211264,0l-65536,65535l-1439170560,2127186492l-65536,-1l-1,-1l65535,65536l3211264,0l0,0l0,0l65536,0l0,0l0,0l3211264,0l65536,524288l5242880,7536751l7602281,7274601l110,0l265027584,1431894425l3211264,0l1959264256,2127181806l0,8192000l131072,1431895297l0,0l265093120,1431894039l3211264,0l65536,655360l4259840,6488174l7274600,5505138l7340153,101l265158656,1431894425l3211264,0l-566231040,2127185752l1089470464,1431895352l-1595932672,1431895352l-1595408384,1431895352l-1595408384,1431895352l3211264,0l-253231104,2127186406l-700448768,1431894344l0,65536l0,0l-1439170560,2127186492l3211264,0l0,0l0,0l65536,0l0,0l0,0l2162688,0l1592786944,2127186410l-644874240,1431895352l-1371537408,1431895352l2162688,0l65536,1432158208l0,0l2097152,0l403767296,0l-1367343104,1431894425l-1407188992,1431894039l8192000,65536l-1488977920,1431894425l-2136997888,1431894425l6815744,131073l-1498415104,1431894425l-1335885824,1431894039l6815744,65537l-1396703232,1431894425l-1389363200,1431894425l1469186048,16l-1495269376,1431894425l-1960837120,1431894425l6815744,1l-788529152,2127186249l945815552,1431894425l256901120,16l-1435500544,1431894425l-1391460352,1431894039l6029312,8650752l-792723456,2127186249l-1858076672,1431894403l257490944,16l-1315962880,1431894425l-1993342976,1431894057l7471104,131073l-1322254336,1431894425l-1993342976,1431894057l7471104,65537l-1319108608,1431894425l-1993342976,1431894057l7471104,1l-718274560,1431894431l-1407188992,1431894039l264699904,0l1857028096,1431894429l-1391460352,1431894039l266076160,0l-1994391552,1431894434l-1407188992,1431894039l266076160,0l929038336,2127186229l-1335885824,1431894039l265945088,0l972029952,2127186229l-1391460352,1431894039l263979008,0l956301312,2127186229l-1335885824,1431894039l263979008,0l952107008,2127186229l-1335885824,1431894039l263979008,0l964689920,2127186229l-1335885824,1431894039l263979008,0l960495616,2127186229l-1335885824,1431894039l263979008,0l-1986002944,1431894434l-1407188992,1431894039l264503296,0l935329792,2127186229l-1407188992,1431894039l264372224,0l-707788800,1431894431l-1335885824,1431894039l265617408,0l947912704,2127186229l-1335885824,1431894039l264634368,0l-722468864,1431894431l1340080128,1431894034l264634368,0l985661440,2127186229l-1335885824,1431894039l264044544,0l903872512,2127186229l-1335885824,1431894039l265093120,0l866123776,2127186229l-1335885824,1431894039l265158656,0l989855744,2127186229l-1335885824,1431894039l264044544,0l908066816,2127186229l-1335885824,1431894039l265093120,0l870318080,2127186229l-1335885824,1431894039l265158656,0l998244352,2127186229l-1993342976,1431894057l264044544,0l916455424,2127186229l-1993342976,1431894057l265093120,0l878706688,2127186229l-1993342976,1431894057l265158656,0l981467136,2127186229l-1335885824,1431894039l264044544,0l899678208,2127186229l-1335885824,1431894039l265093120,0l861929472,2127186229l-1335885824,1431894039l265158656,0l994050048,2127186229l-1993342976,1431894057l264044544,0l912261120,2127186229l-1993342976,1431894057l265093120,0l874512384,2127186229l-1993342976,1431894057l265158656,0l1002438656,2127186229l565182464,1431894042l264110080,0l920649728,2127186229l565182464,1431894042l265224192,0l882900992,2127186229l565182464,1431894042l265289728,0l-701497344,1431894431l-409993216,1431894264l266010624,0l-714080256,1431894431l-1335885824,1431894039l264765440,0l975175680,2127186229l592445440,1431894034l264896512,0l887095296,2127186229l592445440,1431894034l264962048,0l849346560,2127186229l592445440,1431894034l265027584,0l939524096,2127186229l-1335885824,1431894039l265879552,0l-730857472,1431894431l-1391460352,1431894039l265879552,0l-726663168,1431894431l-1407188992,1431894039l265879552,0l979369984,2127186229l1318060032,1431894425l264437760,0l895483904,2127186229l1318060032,1431894425l265486336,0l857735168,2127186229l1318060032,1431894425l265551872,0l-704643072,1431894431l-1335885824,1431894039l265682944,0l1853882368,1431894429l-1335885824,1431894039l264175616,0l924844032,2127186229l-1407188992,1431894039l264568832,0l931135488,2127186229l-1335885824,1431894039l264372224,0l968884224,2127186229l-1335885824,1431894039l263979008,0l943718400,2127186229l-1335885824,1431894039l264306688,0l-1990197248,1431894434l-1391460352,1431894039l264306688,0l-735051776,1431894431l-1407188992,1431894039l264306688,0l977272832,2127186229l565182464,1431894042l264241152,0l891289600,2127186229l565182464,1431894042l265355264,0l853540864,2127186229l565182464,1431894042l265420800,0l-710934528,1431894431l-1407188992,1431894039l264830976,0l-1441792000,1431894425l-1407188992,1431894039l6619136,196608l-729808896,2127186249l-1391460352,1431894039l69992448,0l-778043392,2127186249l-1993342976,1431894057l260964352,0l-1350565888,1431894425l-1389363200,1431894425l1469710336,16l1562378240,2127186249l-1407188992,1431894039l67698688,0l1560281088,2127186249l945815552,1431894425l66715648,0l1600126976,2127186249l-1407188992,1431894039l67305472,0l1566572544,2127186249l935329792,1431894425l258539520,0l1551892480,2127186249l-1993342976,1431894057l66715648,0l1595932672,2127186249l-1391460352,1431894039l67371008,0l1591738368,2127186249l-1391460352,1431894039l67436544,0l1814036480,2127186466l-1391460352,1431894039l67567616,0l1587544064,2127186249l-1391460352,1431894039l67633152,0l1809842176,2127186466l-1647312896,1431894424l66977792,0l1583349760,2127186249l-1391460352,1431894039l67043328,0l1579155456,2127186249l-1391460352,1431894039l67108864,0l1574961152,2127186249l-1407188992,1431894039l67502080,0l1570766848,2127186249l-1407188992,1431894039l66912256,0l1556086784,2127186249l-1993342976,1431894057l66715648,0l1604321280,2127186249l-1391460352,1431894039l66519040,0l1528823808,2127186249l-1391460352,1431894039l67239936,0l1818230784,2127186466l-1335885824,1431894039l66519040,0l1606418432,2127186249l-1335885824,1431894039l66519040,0l1610612736,2127186249l-1335885824,1431894039l66519040,0l1547698176,2127186249l966787072,1431894425l66584576,0l1801453568,2127186466l-1993342976,1431894057l66584576,0l1805647872,2127186466l-1335885824,1431894039l66846720,0l1544552448,2127186249l984612864,1431894425l66650112,0l1541406720,2127186249l-1993342976,1431894057l66650112,0l1538260992,2127186249l1002438656,1431894425l66453504,0l1535115264,2127186249l-1335885824,1431894039l66781184,0l1530920960,2127186249l966787072,1431894425l67174400,0l1795162112,2127186466l-1993342976,1431894057l67174400,0l1790967808,2127186466l-1407188992,1431894039l67764224,0l1975517184,2127186466l-1407188992,1431894039l71499776,0l-686817280,1431894431l-1391460352,1431894039l67960832,0l-683671552,1431894431l-1391460352,1431894039l68026368,0l-653262848,1431894431l-1407188992,1431894039l68550656,0l-676331520,1431894431l-1407188992,1431894039l68157440,0l-673185792,1431894431l-1407188992,1431894039l68222976,0l-668991488,1431894431l-1391460352,1431894039l68288512,0l-665845760,1431894431l-1391460352,1431894039l68354048,0l-661651456,1431894431l-1391460352,1431894039l68419584,0l-657457152,1431894431l-1391460352,1431894039l68485120,0l-201326592,1431894435l-1335885824,1431894039l68616192,0l-679477248,1431894431l-1391460352,1431894039l68091904,0l-689963008,1431894431l-1391460352,1431894039l67895296,0l-784334848,2127186249l-1858076672,1431894403l257228800,0l-1829765120,1431894431l-1391460352,1431894039l81264640,0l1168113664,1431894429l-1391460352,1431894039l81199104,0l-1728053248,1431894431l-1335885824,1431894039l81330176,0l1526726656,2127186249l1018167296,1431894425l76939264,0l-1482686464,1431894425l-1335885824,1431894039l6750208,1l-1479540736,1431894425l-1391460352,1431894039l6750208,8519681l-1475346432,1431894425l-1335885824,1431894039l6750208,65537l-780140544,2127186249l-1993342976,1431894057l262602752,0l-1376780288,1431894425l-1407188992,1431894039l8060928,0l-1184890880,1431895015l-1407188992,1431894039l257425408,16l-767557632,2127186249l-1335885824,1431894039l74186752,0l-769654784,2127186249l-1993342976,1431894057l74252288,0l-1471152128,1431894425l-1391460352,1431894039l5963776,8650753l-735051776,2127186249l1056964608,1431894425l66322432,0l-737148928,2127186249l-1391460352,1431894039l65732608,0l-732954624,2127186249l1035993088,1431894425l65601536,0l1546649600,1431894429l-1993342976,1431894057l65601536,0l1997537280,2127186466l1106247680,1431894425l65863680,1l-740294656,2127186249l-1407188992,1431894039l66125824,0l77594624,1431894435l-1993342976,1431894057l65863680,0l-744488960,2127186249l-1391460352,1431894039l65994752,0l-747634688,2127186249l1072693248,1431894425l66256896,0l-765460480,2127186249l1106247680,1431894425l65798144,1l-750780416,2127186249l-1407188992,1431894039l66060288,0l-1188036608,1431895015l-1993342976,1431894057l65798144,0l-754974720,2127186249l-1391460352,1431894039l65929216,0l-758120448,2127186249l1088421888,1431894425l65536000,0l-761266176,2127186249l-1335885824,1431894039l66191360,0l-763363328,2127186249l-1391460352,1431894039l65667072,0l-803209216,2127186249l945815552,1431894425l257622016,16l-799014912,2127186249l-1993342976,1431894057l257556480,16l-790626304,2127186249l-636485632,1431894034l257359872,16l-771751936,2127186249l-1407188992,1431894039l73990144,0l1995440128,2127186466l-1993342976,1431894057l74317824,0l1008730112,2127186229l-1407188992,1431894039l263258112,0l1012924416,2127186229l1173356544,1431894425l262995968,0l1795162112,1431894425l-1407188992,1431894039l6488064,0l-1346371584,1431894425l-1407188992,1431894039l6750208,196608l847249408,2127186229l-1335885824,1431894039l263716864,0l843055104,2127186229l-1391460352,1431894039l263585792,0l809500672,2127186229l-1391460352,1431894039l263520256,0l-697303040,1431894431l-1407188992,1431894039l263127040,0l1178599424,1431894429l-1407188992,1431894039l263192576,0l801112064,2127186229l-1407188992,1431894039l262930432,0l796917760,2127186229l-1407188992,1431894039l262864896,0l805306368,2127186229l-1407188992,1431894039l262799360,0l838860800,2127186229l-1407188992,1431894039l263061504,0l834666496,2127186229l-1335885824,1431894039l263716864,0l830472192,2127186229l-1391460352,1431894039l263520256,0l826277888,2127186229l1395654656,1431894425l263651328,0l822083584,2127186229l-1391460352,1431894039l263520256,0l817889280,2127186229l1431306240,1431894425l263782400,0l813694976,2127186229l-1391460352,1431894039l263585792,0l-709885952,1431894960l870318080,1431894059l262733824,0l-1358954496,1431894425l-1335885824,1431894039l1469579264,0l-773849088,2127186249l-1407188992,1431894039l74121216,0l-1343225856,1431894425l-1335885824,1431894039l5832704,65536l-1340080128,1431894425l-1335885824,1431894039l5832704,1048576l-1335885824,1431894425l-1335885824,1431894039l5832704,131072l-1332740096,1431894425l-1335885824,1431894039l5832704,983040l-1468006400,1431894425l-1391460352,1431894039l5963776,8716289l-786432000,2127186249l-1391460352,1431894039l75038720,0l1991245824,2127186466l-1407188992,1431894039l68681728,0l-819986432,2127186249l-1391460352,1431894039l69271552,0l-805306368,2127186249l-1391460352,1431894039l68747264,0l-815792128,2127186249l-1391460352,1431894039l69140480,0l-817889280,2127186249l-1391460352,1431894039l69206016,0l1988100096,2127186466l-1335885824,1431894039l68943872,0l-809500672,2127186249l-1391460352,1431894039l68812800,0l-813694976,2127186249l-1391460352,1431894039l68878336,0l-775946240,2127186249l-1407188992,1431894039l74055680,0l-1168113664,1431894435l-1391460352,1431894039l81395712,0l-1354760192,1431894425l-1389363200,1431894425l1469644800,16c-1464860672,1431894425,-1978662912,1431894425,6619136,1c-1450180608,1431894425,-1407188992,1431894039,6619136,65537c-1445986304,1431894425,-1407188992,1431894039,6619136,131072c1983905792,2127186466,-1335885824,1431894039,71303168,0c-824180736,2127186249,-1335885824,1431894039,71172096,0c-828375040,2127186249,-1335885824,1431894039,71237632,0c-832569344,2127186249,1212153856,1431894425,70975488,0c-836763648,2127186249,1222639616,1431894425,70909952,0c-840957952,2127186249,-1407188992,1431894039,71041024,0c1979711488,2127186466,-1407188992,1431894039,71106560,0c-845152256,2127186249,-1407188992,1431894039,70123520,0c-849346560,2127186249,-1407188992,1431894039,70778880,0c-1328545792,1431894425,-1407188992,1431894039,1469841408,0c-1325400064,1431894425,-2136997888,1431894425,1469841408,65536c-878706688,2127186249,-1993342976,1431894057,71630848,0c-1164967936,1431894435,1293942784,1431894425,262537216,0c-853540864,2127186249,-1407188992,1431894039,71368704,0c-857735168,2127186249,1239416832,1431894425,70189056,0c-1430257664,1431894680,-1335885824,1431894039,262471680,0c1518338048,2127186249,1257242624,1431894425,70844416,0c1514143744,2127186249,-1391460352,1431894039,70254592,0c1509949440,2127186249,-1391460352,1431894039,70451200,0c-861929472,2127186249,-1391460352,1431894039,70582272,0c-866123776,2127186249,-1391460352,1431894039,70713344,0c-870318080,2127186249,-1391460352,1431894039,70057984,0c-874512384,2127186249,-1391460352,1431894039,70647808,0c-1420820480,1431894425,-1412431872,1431894425,1468792832,0c1505755136,2127186249,-1391460352,1431894039,70320128,0c1501560832,2127186249,-1391460352,1431894039,70385664,0c1497366528,2127186249,1275068416,1431894425,70516736,0c1493172224,2127186249,-1407188992,1431894039,71565312,0c-1453326336,1431894425,-1978662912,1431894425,6619136,0c1522532352,2127186249,1194328064,1431894425,76218368,0c1993342976,2127186466,-1993342976,1431894057,260898816,0c-1438646272,1431894425,-1391460352,1431894039,6029312,8585216c-351272960,1431894435,1141899264,1431894425,258605056,0c-1364197376,1431894425,1141899264,1431894425,1469513728,16c-1776287744,1431894431,-1993342976,1431894057,260571136,16c-1701838848,1431894431,-1993342976,1431894057,260505600,16c-649068544,1431894431,870318080,1431894059,71434240,0c-1432354816,1431894425,-1335885824,1431894039,6684672,1c-1429209088,1431894425,-1391460352,1431894039,6684672,8519681c-1425014784,1431894425,-1335885824,1431894039,6684672,65537c-1902116864,1431894431,-1407188992,1431894039,76283904,0c-1372585984,1431894425,1340080128,1431894034,8192000,0c-693108736,1431894431,-1335885824,1431894039,262668288,0c-782237696,2127186249,-1391460352,1431894039,258146304,0c0,0,0,0,0,0c0,0,0,0,0,0c0,0,0,0,0,0c0,0,0,0,0,0c0,0,0,0,0,0c0,0,0,0,0,0c0,0,0,0,0,0c0,0,0,0,0,0c0,0,0,0,0,0c0,0,0,0,0,0c0,0,0,0,0,0c0,0,0,0,0,0c0,0,0,0,0,0c0,0,0,0,0,0c0,0,0,0,0,0c0,0,0,0,0,0c0,0,0,0,0,0c0,0,0,0,0,0c0,0,0,0,0,0c0,0,0,0,0,0c0,0,0,0,0,0c0,0,0,0,0,0c0,0,154206208,0,-262144000,2127186406c-114294784,1431895351,-113770496,1431895351,-113770496,1431895351c319815680,1431894345,318767104,1431894345,0,1431830528c-116391936,1431895351,-115867648,1431895351,-115867648,1431895351c-65536,32767,-65536,32767,0,0c0,0,-65536,32767,-65536,32767c0,0,0,0,-1601175552,1431895352c-1600651264,1431895352,-1600651264,1431895352,-1125122048,1431894343c-1226833920,2127185746,-944766976,1431895352,-349700096,2127186406c1097859072,1431894454,0,0,100,1431894425c47185920,63528,7471104,65537,-1442840576,1431895306c0,0,0,0,0,0c0,0,0,0,0,0c-1125122048,1431894343,0,0,322961408,1431894345c0,0,1772617728,2127186426,0,0c0,0,1775763456,2127186426,-1605369856,1431895352c0,0,-752877568,1431895352,0,0c0,0,22020096,1431895352,-267911168,2127186406c0,0,-918028288,1431895352,0,0c0,0,0,0,-2147418112,-1c-2147352577,-1,1705050111,2127186421,0,0c-1932984320,2127186253,65536,0,1744830464,2127186075c-916979712,1431895352,3276800,0,-721420288,1431894431c0,0,0,0,0,0c-1335885824,1431894039,264634368,0,-738197504,1431894431c131072,1431830528,3276800,0,0,16861493c-65536,6619135,100,0,1310720,2127167488c0,0,-1130889216,1431895015,0,0c1545076736,1431895306,0,0,0,0c-1439170560,2127186492,2097152,140050432,67043586,2127186229c0,0,-2016411648,1431894258,-2017460224,1431894258c0,1431831551,265158656,0,998244352,2127186229c-1993342976,1431894057,264044544,0,916455424,2127186229c-1993342976,1431894057,265093120,0,878706688,2127186229c-1993342976,1431894057,265158656,0,981467136,2127186229c-1335885824,1431894039,264044544,0,899678208,2127186229c-1335885824,1431894039,265093120,0,861929472,2127186229c-1335885824,1431894039,265158656,0,994050048,2127186229c-1993342976,1431894057,264044544,0,912261120,2127186229c-1993342976,1431894057,265093120,0,874512384,2127186229c-1993342976,1431894057,265158656,0,1002438656,2127186229c565182464,1431894042,264110080,0,920649728,2127186229c565182464,1431894042,265224192,0,882900992,2127186229c565182464,1431894042,265289728,0,-701497344,1431894431c-409993216,1431894264,266010624,0,-714080256,1431894431c-1335885824,1431894039,264765440,0,975175680,2127186229c592445440,1431894034,264896512,0,887095296,2127186229c592445440,1431894034,264962048,0,849346560,2127186229c592445440,1431894034,265027584,0,939524096,2127186229c-1335885824,1431894039,265879552,0,-730857472,1431894431c-1391460352,1431894039,265879552,0,-726663168,1431894431c-1407188992,1431894039,251658240,0,979369984,2127186229c1318060032,1431894425,264437760,0,895483904,2127186229c1318060032,1431894425,265486336,0,857735168,2127186229c1318060032,1431894425,265551872,0,-704643072,1431894431c-1335885824,1431894039,265682944,0,1853882368,1431894429c-1335885824,1431894039,264175616,0,924844032,2127186229c-1407188992,1431894039,264568832,0,931135488,2127186229c-1335885824,1431894039,264372224,0,968884224,2127186229c-1335885824,1431894039,263979008,0,943718400,2127186229c-1335885824,1431894039,264306688,0,-1990197248,1431894434c-1391460352,1431894039,264306688,0,-735051776,1431894431c-1407188992,1431894039,264306688,0,977272832,2127186229c565182464,1431894042,264241152,0,891289600,2127186229c565182464,1431894042,265355264,0,853540864,2127186229c565182464,1431894042,265420800,0,-710934528,1431894431c-1407188992,1431894039,264830976,0,-1441792000,1431894425c-1407188992,1431894039,6619136,196608,-729808896,2127186249c-1391460352,1431894039,69992448,0,-778043392,2127186249c-1993342976,1431894057,260964352,0,-1350565888,1431894425c-1389363200,1431894425,1469710336,16,1562378240,2127186249c-1407188992,1431894039,67698688,0,1560281088,2127186249c0,1426063360,0,0,0,18761c-1407188992,1431894039,67305472,0,1566572544,2127186249c935329792,1431894425,258539520,0,1551892480,2127186249c-1993342976,1431894057,66715648,0,1595932672,2127186249c-1391460352,1431894039,67108864,0,0,2127186249c0,0,0,0,0,0c0,0,0,0,-2147418112,-1c-2147352577,-1,18808831,0,18743296,0c983040,1431894424,1218445312,2127186431,0,0c-1996488704,2127186229,262144,0,1943011328,2127185750c-944766976,1431895352,0,0,1560281088,2127186249c0,0,0,0,1704984576,2127186421c0,0,-1993867264,2127186229,65536,0c-772800512,2127185747,-944766976,1431895352,6553600,0c-1392508928,1431894039,-65536,-1,1526792191,1c1704984576,2127186421,0,0,-1990721536,2127186229c65536,0,-994050048,2127185747,-944766976,1431895352c13107200,0,50331648,0,0,0c0,0,0,0,0,0c0,0,0,0,0,0c0,0,0,0,0,0c-868220928,2127185752,-613416960,1431895352,974127104,2127185753c-613416960,1431895352,-778043392,2127185752,-613416960,1431895352c-1498415104,2127185754,-613416960,1431895352,0,0c0,0,0,0,0,0c0,0,0,0,1523187712,2127186176c966787072,1431894425,37814272,0,-750780416,1431895352c0,0,1237319680,2127186431,-1125122048,1431894343c0,0,-785907712,1431895352,2084831232,2127186229c65536,1426063360,196608,1,1845493760,1431894404c0,0,0,0,0,0c0,0,0,0,0,0c0,0,0,0,0,0c0,0,0,0,0,0c0,0,-427819008,1431894451,-422576128,1431894451c0,0,0,0,0,0c0,0,0,0,0,0c0,0,0,0,0,0c0,0,0,0,0,0c0,0,0,0,0,0c0,0,0,0,0,0c0,0,0,0,0,0c0,0,0,0,0,0c0,0,0,0,0,0c0,0,0,0,0,0c0,0,0,0,0,0c0,0,0,0,0,0c0,0,8388608,1431895352,13107200,1431895352c16777216,1431895352,-349700096,2127186406,1097859072,1431894454c0,0,100,0,-1459617792,1431894425c0,0,2162688,0,1181220864,2127186431c-683671552,1431895352,-1442840576,1431895306,2162688,0c65536,65536,2097152,0,-1432354816,1431894425c2162688,0,-1609564160,1431895352,0,0c-1391460352,1431894039,2162688,0,1402994688,1431895352c0,0,957874176,2129911461,3211264,0c-250609664,2127186406,-52428800,1431894344,0,65536c0,0,-1439170560,2127186492,2162688,0c0,0,-1343619072,1725956096,1,91872c2162688,0,-1666187264,1431894435,0,0c990380032,2129911461,12648448,0,78643200,2127186431c-613416960,1431895352,0,0,0,0c0,0,0,0,0,0c0,0,0,0,0,0c0,0,0,0,0,0c0,0,0,0,0,0c0,0,0,0,0,0c0,0,0,0,0,0c0,0,3211264,0,-247988224,2127186406c365953024,1431894452,0,65536,0,0c0,0,3211264,0,-250609664,2127186406c318767104,1431894452,0,65536,-718274560,1431895352c0,0,3211264,0,-255852544,2127186406c310378496,1431894452,0,65536,0,0c0,0,3211264,0,-255852544,2127186406c314572800,1431894452,0,65536,0,0c0,0,3211264,0,-250609664,2127186406c325058560,1431894452,0,65536,0,0c0,0,3211264,0,-247988224,2127186406c334495744,1431894452,0,65536,0,0c0,0,3211264,0,-247988224,2127186406c342884352,1431894452,0,65536,2003566592,1668183376c980885620,1030513014,3237410,0,0,0c65536,0,3932160,0,16711680,0c0,2113929216,3211264,0,65536,917504c6553600,6357106,6881399,6750318,4390958,7536757c7274612,109,4259840,0,-860356608,2127184843c131072,0,1502609408,1431895352,-80740352,1431895351c-80216064,1431895351,-80216064,1431895351,790757376,62c5308416,0,1539833856,2127186431,1139802112,1431895352c1089470464,1431895352,0,0,0,0c0,0,0,0,0,0c0,0,3211264,0,-65536,65535c-1439170560,2127186492,-65536,-1,-1,-1c65535,65536,8454144,0,-1355808768,1431895352c-864026624,2127186419,0,0,0,0c0,0,1310720,0,0,0c0,0,-683147264,1431895352,0,-65536c98303,0,0,0,0,0c0,0,0,0,12648448,0c511705088,2127185407,511705088,2127185407,980877312,1919252079c2003790950,1668183376,980885620,1030513014,1818322466,790783347c980892734,1768188258,1979741984,574450785,1057328,1933211452c24944,0,0,1030058607,-1350553566,1431895352c292552704,1431894265,-634912768,1431895352,-644874240,1431895352c-1352663040,1431895352,81788928,1431894455,-166723584,1431895351c0,0,0,0,0,0c-634912768,1431895352,1852964864,1983543072,2190433,0c1968701440,2127181806,0,8060928,0,0c2162688,0,0,0,1336475648,-1245642751c1,0,6356992,0,1525481472,1432201399c2070216704,-870106942,10040,158258,5956,140280c2490,130489,597,120024,305,108861c0,97723,1715,83207,5449,65350c18408,0,4275262,0,-860356608,2127184843c131072,0,-1142947840,1431894436,-746586112,1431895352c-746061824,1431895352,-746061824,1431895352,574685184,792477231c3226231,0,1199374336,1432201399,2070216704,-870106942c757933880,842216241,50,0,3162164,0c31522816,0,2141716480,2127186426,131072,0c-55574528,1431895351,0,0,-2119172096,2127186426c-1504706560,1431895352,-2115502080,2127186426,-2111832064,2127186426c-2106589184,2127186426,-2102394880,2127186426,-2096103424,2127186426c-2090336256,2127186426,-2085617664,2127186426,-2082471936,2127186426c-2078801920,2127186426,-2075656192,2127186426,-2071986176,2127186426c-2067791872,2127186426,-2062548992,2127186426,-1374683136,1431895352c-2057830400,2127186426,-1391460352,1431895352,-1390936064,1431895352c-1390936064,1431895352,6553600,6553600,0,0c-1439170560,2127186492,-1439170560,2127186492,-675282944,1431895352c1006632960,1181891191,28271,0,-925892608,1431894960c0,0,0,0,0,0c1197473792,2127186470,-681574400,1431894455,0,1098150753c-2055181965,2127186426,-2026373120,2127186426,-2020081664,2127186426c-2014314496,2127186426,-2009595904,2127186426,-2004877312,2127186426c-2000683008,2127186426,-1997012992,2127186426,-1591738368,2127186468c-22020096,1431895351,0,0,0,65536c-1993867264,2127186426,-1985478656,2127186426,-1981808640,2127186426c-1978138624,2127186426,-1974992896,2127186426,-1970798592,2127186426c-1967652864,2127186426,0,0,0,0c23134208,0,1918369792,2127186426,0,0c0,0,0,0,0,0c0,0,0,0,-1442840576,1431895306c-1599078400,1431895352,0,0,0,0c0,0,0,926220288,15156,0c0,0,0,0,0,0c0,0,0,0,0,0c0,0,0,0,0,0c0,0,0,0,0,0c0,0,0,0,0,0c0,0,0,0,-1058013184,2127181612c1820327936,1431894320,0,0,0,0c0,0,0,0,0,0c0,0,0,589824,92515,0c-681574400,1431894455,0,0,3211264,0c-2070085632,1432201399,2070216704,-870106942,6629176,3211296c3145780,51,3145728,0,8454144,0c1916600320,1432201399,2070216704,-870106942,1912612664,1432201399c0,0,1912602624,1432201399,0,0c1912602624,1432201399,0,0,1912602624,1432201399c0,0,1912602624,1432201399,0,0c1912602624,1432201399,0,0,-2071134208,1432201399c6356992,0,648871936,1432201400,2070216704,-870106942c10040,158258,5956,140280,2490,130489c597,120024,305,108861,0,97723c1715,83207,5449,65350,18408,0c4259840,0,65536,1245184,2097152,2883630c3801147,6291501,4128807,6225953,2228285,8192123c2687016,6094939,0,1936028272,4289125,0c0,0,0,0,0,0c0,0,0,0,0,0c17694720,14745870,2192486,0,1595408384,2127186410c1502609408,1431895352,2139095040,2127186250,4259840,0c1653604352,2127186408,131072,65536,1661468672,2127186408c327155712,2127184847,327155712,2127184847,-1382219776,7929856c4194304,0,14745600,0,1189937152,1432201399c2070216704,-870106942,1631201080,1819243362,996504693,1952867692c809054778,1869888304,926169712,1769421625,979924068,993079601c1734960488,825914472,1832595511,1999466355,762339698,1819898995c1869494885,1983604078,2019914797,1851862388,1919903843,1684630842c996502628,762278765,1769172848,1852795252,1919903789,1852799593c762077556,1634493810,1702259060,1634231098,114,75133c24968,97218,2756,113055,0,111036c23126,83401,38468,49073,45974,8014c68593,0,838873388,741945392,23146803,0c-1441988608,1432201399,2070216704,-870106942,10040,3891c15080,9263,20655,17963,24923,30028c31247,47896,31310,73258,25138,106113c18229,142753,11244,179164,4183,215333c6393,221582,9937,223855,14813,222128c22420,219435,31171,206151,41064,182301c50932,158437,64203,119677,80853,66019c84168,75405,70795,120858,58984,156227c48735,181475,36847,210812,26484,227043c17658,230180,11568,232332,6091,231377c1228,227316,0,225247,0,85986c3191,72082,9302,43618,11464,26868c9682,21849,7472,15594,4593,11333c1048,9068,0,9001,0,0c23085158,0,3211264,0,257818624,1432201399c2070216704,-870106942,6629176,3211296,3145780,51c6619136,0,2162688,0,0,0c-1375469568,1199374337,3,0,31522816,0c420347904,1432201542,2070216704,-870106942,141112,0c168326,20231,160465,51600,150889,94094c142773,129070,135103,163881,127877,198526c124854,213144,124206,222898,125947,227787c129413,237592,134798,241198,142075,238620c153925,234429,168847,212344,186817,172390c202578,137732,213589,107518,219837,81724c225819,84112,218249,114884,207404,146050c193294,177622,175019,218681,158280,241910c143091,247294,136729,249542,130797,248514c125337,244183,119863,239852,115951,234340c113589,227647,110122,217868,108319,207963c108204,197968,93497,244297,76874,270739c58345,277305,38913,284188,23991,272923c13577,243522,0,205194,4267,159321c26366,105867,46368,57163,67146,28981c88722,21336,96927,18440,104560,18491c111596,21514,118656,24536,123762,30505c126912,39408,128804,44755,130087,50330c130772,56096,142596,11290,6371379,0c487587840,2127185407,1391460352,1431895352,521666560,2127186410c0,0,3162120,0,3211264,0c482344960,2127185407,296747008,1431895353,521666560,2127186410c0,0,6291456,0,57671680,0c2002649088,1432202256,2070216704,-870106942,1684612920,1752375869c1600483425,1226842672,1394752836,1701863784,892547360,1663050295c1685221231,1702521203,876094013,741946929,858927922,539112243c1752457584,812458557,946614316,741355826,825833523,808792419c959197240,741553714,892743730,925969462,741553721,842609714c808660019,1664627248,875704627,926166072,741816632,825438515c859253809,741946674,842085682,808528950,875639094,842543459c824979507,892809780,825306163,741684274,825833265,875312182c741619761,859124018,912471091,741554483,892416562,959197752c741815097,942879282,824980789,875640884,842150444,1664627249c842281522,825371697,909325369,825307948,841757239,892417584c825502770,741684784,858929201,895693104,858994992,943010092c741880628,808596534,825306164,926365241,942684204,908866613c808595510,825505900,925645110,892351541,925906787,824981049c892874802,943008824,741685305,842413361,875313202,909326136c825766188,1664497460,859321907,825371702,858863664,875967020c841758008,875575090,925969459,741946678,825242418,828583992c959853873,842215980,741552947,842608694,825438764,741816115c959590961,926036524,1815490867,842148912,909390389,942420076c809056565,959525740,842476593,1664235568,858796857,909325356c824981809,875967537,943075884,959199542,741554230,876097842c876045113,824980279,892941621,959788076,825306164,741618483c959721521,909130028,741370936,825241657,808202348,539125112c1819044198,1869377379,1646411122,1801675116,1953701922,1701539698c1713519972,980361250,1869376609,1668180343,1030515813,539125282c1819898995,1881292133,1953067887,980316009,1869832801,1702131052c1717922875,825309812,1950036276,825913455,993080628,1952737655c808532584,1701329720,1952999273,825570106,1869835579,1634891565c1953705328,979725433,1701736302,1949136443,762607717,1751346785c1832546927,1818518633,1936538469,1869622639,1769236851,1747807855c2053730927,1635020399,1701981548,1769234796,1664771446,577921384c980827198,1819044198,1681551136,1667593317,1970236788,1818453363c1030447977,539128866,1701869940,1869816381,577005932,1819239200c1026716271,1768453922,790783348,980827198,1869771891,1663067499c1919904879,857940541,1630877236,1780490804,1936615791,1701607796c1869750845,577007221,1684956448,1030775139,1634493986,1043276404c959851884,825570104,60895542,0,1624113152,1432202283c2070216704,-870106942,892872504,875968256,841758265,875902261c929890355,909718582,929837100,909718582,875639340,929838130c959525424,825439020,912470832,825766961,926233900,875312948c892877112,825241900,741553205,825700915,925969462,959919152c842609251,824980787,892810552,926034999,741814324,876099889c841757748,959590967,942682668,1664169013,892417842,825371699c825765941,959918636,841758775,808988722,959589433,741880119c926233138,862138673,808859444,959656492,741357113,892547892c875703352,959658292,892679468,841757233,859189300,808870707c741947701,943207218,908866355,808793397,892547628,741620018c909324343,858926137,909193264,875968364,841758265,859320370c909601843,741751092,842281778,929838641,876099633,808727084c1664692272,959723318,875703344,892547380,959591980,841758519c825243444,943008824,741684275,909653042,862138422,858863928c892678700,741553205,960049970,875703345,943141428,892547372c841758519,926430257,741368632,892745521,875313460,741815858c909128497,841758519,909521718,842479404,878916402,926298929c909128748,892089401,892352566,926232876,925642801,959985202c926036524,909601846,741751092,6649904,1667329122,6684779c1869611110,1769236851,1631219311,1819243362,996504693,1952867692c808989242,1869888304,825703024,1769421619,979924068,1748711481c1751607653,942881396,1936538423,1920413039,1932357729,1701607796c1852796474,762723173,1954047348,1668178221,980578152,1684302189c1832609132,1882025843,1953067887,762212201,1769107304,1953394554c1915579489,1952541797,979727977,1918986339,1668178176,980578152c1684302189,1832609132,1882025843,1953067887,762212201,1769107304c1953394554,1915579489,1952541797,979727977,1918986339,1953067776c980316009,1869832801,1702131052,1717922875,892484212,1950037553c876245103,2000368433,1752458345,876032314,1768253499,980707431c993341496,762278765,1885434487,2037674797,1849320812,996503151c1702112630,1630368888,1869112174,1768766066,1701602404,1869835579c1936683053,1869182057,1869098350,1870293362,1818326126,1818587693c1986622561,1751333477,822112865,942746674,808661561,842479916c824980793,942880055,960048183,1664496441,892417585,824979763c959787568,875637809,808661303,909127980,741750325,825373489c56637750,0,10485760,0,1454899200,2127186440c0,0,0,0,0,0c948436992,2127186421,952107008,2127186421,958398464,2127186421c6356992,0,1391460352,1431895352,487587840,2127185407c521666560,2127186410,0,0,3162164,0c3145728,0,1521352704,1432201399,0,0c521666560,2127186410,0,-2147483648,6307926,0c17825792,0,611188736,1432201400,2070216704,-870106942c10040,593494016,0,0,0,65536c0,0,0,65536,0,0c0,65536,0,0,0,65536c0,0,0,65536,0,0c0,65536,0,0,0,65536c0,0,0,65536,0,0c0,0,0,0,0,-1377501184c65535,0,0,5898240,0,0c0,65536,0,0,0,65536c0,0,0,65536,0,0c50331648,0,3211264,0,468713472,2127186410c65536,65536,521666560,2127186410,0,100663296c3162294,0,57737216,0,807272448,1432201399c2070216704,-870106942,10040,0,0,0c0,0,0,0,0,0c0,0,0,0,0,0c0,0,0,0,0,0c0,0,0,0,0,0c0,0,0,0,0,0c0,0,0,0,0,0c0,0,0,0,0,0c0,0,0,0,0,0c0,0,0,0,0,0c0,0,0,0,0,0c0,0,0,0,0,0c0,0,0,0,0,0c0,0,0,0,0,0c0,0,0,0,0,0c0,0,0,0,0,0c31522816,0,482344960,2127185407,482344960,2127185407c811794432,808202284,808202284,811806764,808202284,808202284c811806764,808202284,808202284,828583980,892678452,808859447c875637808,959983923,959524917,825504044,959591732,741618224c825439281,808794424,824981809,892547128,842477621,859058476c892942385,1664168496,859387697,959723056,875637814,959983923c825372725,808202284,808202284,808202339,808202284,808202284c808202339,808202284,808202284,808923491,959722033,741618224c809055537,959786038,859059000,808204342,909522476,926366006c824981554,842150708,892875312,50,-2078277632,1431895352c482344960,2127185407,486014976,2127186410,1507328,0c-2076180480,1431895296,2162688,0,483393536,2127185407c483393536,2127185407,134217728,0,3145728,0c1018036224,1432201399,0,0,513802240,2127186410c65536,0,137363456,0,3145728,0c865992704,1432201399,0,0,521666560,2127186410c0,-2147483648,140525670,0,5242880,0c834535424,1432201399,0,0,486014976,2127186410c1703936,0,-284164096,1431895352,-285212672,1431895352c-281018368,1431895352,-282066944,1431895352,65011712,0c5308416,0,1107165184,1432201399,2070216704,-870106942c486025016,2127186410,1572864,65536,-1992278016,1431895352c-1993342976,1431895352,-589299712,1431895352,-590348288,1431895352c-1796210688,1431895352,4259840,0,1472135168,1432201399c2070216704,-870106942,481830712,2127186410,1179648,1667563520c-1837078164,1431895352,-1838153728,1431895352,790757376,1919906878c2162688,0,-77594624,1431894460,0,0c3604480,48,5338211,0,1010761728,1432201399c2070216704,-870106942,486025016,2127186410,1572864,458752c1435500544,1431895352,1434451968,1431895352,-698351616,1431895352c-699400192,1431895352,577044480,1819885103,2178405,0c0,0,292159488,428605442,8,139261c2162688,0,-1811939328,1431894460,0,0c3538944,55,5338211,0,1752367104,1600483425c1750270000,543518817,858797105,842281728,892088377,959460149c-737738752,578027520,1887007776,1931623781,1684630639,1868767266c846360428,1752638013,577074281,15919,2162688,0c1690304512,1431894462,0,0,3604480,53c2162688,0,58720256,1431894461,0,0c3538944,57,7435363,0,1962934272,1431895352c-2142240768,1431895352,486014976,2127186410,1638400,0c-1887436800,1431895352,-1888485376,1431895352,-698351616,1431895352c-699400192,1431895352,481820672,2127186410,2162688,0c-257949696,1431895352,483393536,2127185407,7340032,0c135266304,0,312475648,1431894330,769654784,1431894983c-1950351360,1431895018,-1924136960,1431895018,-355467264,1431895018c1189085184,1431894407,-633339904,1431895019,-225443840,1431894412c-648019968,1431895019,-544210944,1431895018,867172352,1431894413c-886046720,1431895018,-645922816,1431895019,1401946112,1431895019c300941312,1431894414,-586153984,1431895019,1912602624,1431895019c1194328064,1431894407,-1896873984,1431895018,-331350016,1431894414c-2128609280,1431894414,1139802112,1431894414,-1045430272,1431894414c-895483904,1431895018,-1939865600,1431895018,-1903165440,1431895018c1104150528,1431894416,-657457152,1431895019,-1818230784,1431895019c-1123024896,1431894416,-1374683136,1431894416,-896532480,1431895020c-1219493888,1431894417,-1926234112,1431895018,-857735168,1431895018c-363855872,1431894415,-1832910848,1431894417,1265631232,1431894418c-478150656,1431895020,1581252608,1431894418,-209715200,1431895020c1168113664,1431894417,-197132288,1431894418,981467136,1431894407c-188743680,1431895020,-1030750208,1431895015,-2127560704,1431895019c-1901068288,1431895019,-1822425088,1431894420,1445986304,1431895018c139460608,1431895021,400556032,1431895021,-621805568,1431894420c127926272,1431895021,186646528,1431895021,465567744,1431895021c-1898971136,1431895019,-42991616,1431895020,543162368,1431895021c638582784,1431895021,1704984576,1431895019,141557760,1431895021c1707081728,1431895019,1709178880,1431895019,-1546649600,1431894422c1711276032,1431895019,130023424,1431895021,-1650458624,1431895303c-275775488,1431895013,1212153856,1431894438,-1769996288,1431895304c-1700790272,1431895304,-1949302784,1431895304,1669332992,1431895304c-210763776,1431895304,38797312,1431895305,1471152128,1431895305c-1796210688,1431895305,-1534066688,1431895305,-596639744,1431895305c265289728,1431895306,2129657856,1431895306,1243611136,1431895306c1958739968,1431895306,2094006272,1431895306,1235222528,1431894445c2131755008,1431895306,-740294656,1431895305,2144337920,1431895306c-568328192,1431894446,2103443456,1431895306,-1356857344,1431894444c334495744,1431895306,-1611661312,1431895306,-1692401664,1431895306c-553648128,1431895305,1421869056,1431895306,1750073344,1431894449c2146435072,1431895306,1270874112,1431895306,-568328192,1431895306c-1364197376,1431894447,-1837105152,1431895306,1389363200,1431895351c1375731712,1431895351,-78643200,1431895351,1418723328,1431895352c1414529024,1431895352,-2073034752,1431895352,1493172224,1431895352c-2051014656,1431895352,1973420032,1431895352,-728760320,1431894453c1955594240,1431895352,-1893728256,1431895352,-1884291072,1431895352c-1840250880,1431895352,-1830813696,1431895352,-1551892480,1431894455c-1828716544,1431895352,-1882193920,1431895352,-1798307840,1431895352c856686592,1431894455,-374341632,1431894458,-1874853888,1431895352c-2133852160,1431895352,917504000,1431894458,1398800384,1431895352c-738197504,1431894457,-254803968,1431895352,1961885696,1431895352c-245366784,1431895352,-264241152,1431895352,-1857028096,1431895352c-1598029824,1431894460,914358272,1431894460,-1854930944,1431895352c-247463936,1431895352,-1973420032,1431895352,-1852833792,1431895352c2145386496,1431895352,-1971322880,1431895352,-1774190592,1431895352c1857028096,1431894462,-866123776,1431895241,-898629632,1431894461c-1904214016,1431895352,-1275068416,1431894463,-2147483648,1431895352c-2143289344,1431895352,1833959424,1431894464,-1204813824,1431895019c-2075131904,1431894462,-1202716672,1431895019,224395264,1431895353c119537664,1431895353,2071986176,1431894465,203423744,1431895353c140509184,1431895353,214958080,1431895353,696254464,1431894466c340787200,1431895353,-38797312,1431894464,110100480,1431895353c1301282816,1431894467,-1969225728,1431895352,808189952,808202339c808202284,808202284,808202339,808202284,808202284,808202339c808202284,808202284,808202339,808202284,859188524,876163376c741750577,825439281,808794424,761477425,842085174,892809780c875637810,959983923,959524917,959524140,926233395,875835700c859058476,892942385,741880112,859386157,842151476,741356087c825439281,808794424,811808817,808202284,808202284,811806764c808202284,808202284,811806764,808202284,824979500,842152241c825831475,875637810,959983923,925905972,959525219,842543409c741749555,825439281,875837752,757872432,926036274,925906485c824980528,942748468,808727609,841821238,909652529,942815536c875637808,959983923,909128756,808202339,808202284,808202284c808202339,808202284,808202284,808202339,808202284,808202284c808202339,943207980,875835705,824980019,942748468,842020153c943074353,892745783,741750072,825439281,808794424,761475378c858863921,842085686,824979504,942748468,825242937,825044024c909390137,926366009,875637814,959983923,942747701,808202284c808202339,808202284,808202284,808202339,808202284,808202284c808202339,808202284,808202284,808202339,808202284,808202284c808202339,808202284,808202284,808529251,808859442,808989748c859058476,892942385,741683504,842019117,859125304,741750064c825439281,808794424,808203569,811806764,808202284,808202284c811806764,808202284,808202284,811806764,808202284,808202284c828583980,892678452,808859447,875637808,959983923,959524917c825504044,959591732,741618224,825439281,808794424,824981809c892547128,842477621,859058476,892942385,1664168496,859387697c959723056,875637814,959983923,825372725,808202284,808202284c808202339,808202284,808202284,808202339,808202284,808202284c808923491,959722033,741618224,809055537,959786038,859059000c808204342,909522476,926366006,824981554,842150708,892875312c808608562,825372727,875575094,926428460,909127984,741487673c57749554,0,1070530560,1432201399,2070216704,-870106942c1684612920,1752375869,1600483425,1226842672,1394752836,1701863784c942879008,1663050289,1685221231,1702521203,876094013,741881393c858927922,539111987,1752457584,812458557,946614316,741945394c825833523,808792419,959197240,741553714,892743730,925969461c741553721,842609714,808660019,1664627248,875704627,926166071c741751096,825438515,859253808,741881138,858862898,808528952c858861878,842543459,824981810,892809780,825306163,741618738c825833265,875312182,741554225,859124018,912470835,741554483c892416562,959197752,741815097,942879282,824980789,858863668c842150444,1664627249,842281522,825371696,892548153,825307948c841756983,892417584,825502769,741619248,858929201,895693104c842217776,943010092,741815092,808596534,825306163,926365241c942684204,908866357,959524918,825505900,925644854,892351541c925906787,824980793,892874802,943008824,741619769,842413361c875312946,892548920,825766188,1664431924,876099123,825371703c842086448,875967020,841757752,875575090,925969459,741881142c825242418,828583992,943076657,842215980,741487411,825831478c825438764,741816115,942813745,926036524,1815490867,842148912c926167605,942420076,909654325,959525740,842476593,1664235568c842019641,909325356,824981553,875967537,943075884,959199286c741488694,876097842,876045113,824980023,876164405,959788076c825306163,741552947,942944305,909130028,741370936,825241657c808202348,539125112,1819044198,1869377379,1646411122,1801675116c1953701922,1701539698,1713519972,980361250,1869376609,1668180343c1030515813,539125282,1819898995,1881292133,1953067887,980316009c1869832801,1702131052,1717922875,909261428,1950036537,943353967c2000369712,1752458345,942682426,1768253499,980707431,993080627c762278765,1885434487,2037674797,1849320812,996503151,1702112630c1630368888,1869112174,1768766066,1701602404,1869835579,1936683053c1869182057,1869098350,1870293362,1818326126,1818587693,1986622561c1751333477,1042444897,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0,0,37814272,0c-745603072,349583,2070216704,-870106942,75576,20231c83969,51600,74393,94094,66277,129070c58607,163881,51381,198526,48358,213144c47710,222898,49450,227787,52917,237592c58302,241198,65579,238620,77429,234429c92351,212344,110321,172390,126082,137732c137093,107518,143341,81724,149323,84112c141753,114884,130908,146050,116798,177622c98523,218681,81784,241910,66595,247294c60233,249542,54301,248514,48840,244183c43367,239852,39455,234340,37093,227647c33626,217868,31823,207963,31708,197968c24355,221132,16522,239325,8212,252547c0,262861,0,249478,7921,237609c17018,220097,25574,195631,33588,164211c48904,104140,52994,64071,45894,44018c43532,37338,39697,32563,34401,29667c29104,26772,24482,26022,20532,27419c15370,29254,10553,33029,6085,38749c0,50069,0,28645,12226,21336c20431,18440,28063,18491,35099,21514c42160,24536,47266,30505,50416,39408c52308,44755,53591,50330,54276,56096c66100,11290,97989,0,37814272,0c-763428864,1432201398,2070216704,-870106942,75576,47638c113170,36258,77305,190678,74117,205880c72161,218021,71424,227063,70688,236118c71183,243103,72923,248018,76403,257835c83007,261023,92761,257569,124155,246456c155042,164160,185407,10681,215582,0c165874,228663,166662,230315,185230,211646c202425,187135,218249,156820,226695,140741c238646,114071,254089,76822,258267,79858c242074,122288,224739,158572,206273,188735c191554,213055,177533,230568,164185,241325c147777,317995,130340,378181,111861,421919c91757,469748,70434,497649,47879,505638c39650,508546,32029,507594,25006,502793c17983,497980,12662,490436,9017,480162c0,454698,8547,421234,34658,379806c55525,346761,87706,308445,131229,264884c146862,192938,145555,192138,136372,216497c126606,235306,116218,248514,108839,257658c101650,263474,94653,265951,87046,268643c79984,267754,73444,263322,66890,258877c61823,251536,58191,241300,54725,231508c52832,221043,52539,209880,52235,198742c53949,184226,57683,166370,37814272,0c1735393280,1432202852,2070216704,-870106942,75576,47638c113170,36258,77305,190678,74117,205880c72161,218021,71424,227063,70688,236118c71183,243103,72923,248018,76403,257835c83007,261023,92761,257569,124155,246456c155042,164160,185407,10681,215582,0c165874,228663,166662,230315,185230,211646c202425,187135,218249,156820,226695,140741c238646,114071,254089,76822,258267,79858c242074,122288,224739,158572,206273,188735c191554,213055,177533,230568,164185,241325c147777,317995,130340,378181,111861,421919c91757,469748,70434,497649,47879,505638c39650,508546,32029,507594,25006,502793l17983,497980l12662,490436l9017,480162l0,454698l8547,421234l34658,379806l55525,346761l87706,308445l131229,264884l146862,192938l145555,192138l136372,216497l126606,235306l116218,248514l108839,257658l101650,263474l94653,265951l87046,268643l79984,267754l73444,263322l66890,258877l61823,251536l58191,241300l54725,231508l52832,221043l52539,209880l52235,198742l53949,184226l57683,166370l37814272,0l740294656,1432201399l2070216704,-870106942l75576,0l65536,0l65536,0l65536,0l65536,0l1995767808,0l65536,0l65537,-520051969l65536,0l65536,0l65536,0l65536,0l65536,0l65536,0l65536,0l65536,0l65536,0l65536,0l65536,0l65536,0l65536,0l65536,0l65536,0l65536,0l65536,0l65536,0l65536,0l65536,0l65536,0l65536,0l65536,0l65536,0l65536,0l65536,0l65536,0l65536,0l65536,0l65536,0l65536,0l65536,0l65536,0l65536,0l65536,0l-266076160,0l65536,0l65536,0l65536,0l65536,0l65536,0l65536,0l65536,0l65536,0l65536,0l65536,0l65536,0l65536,0l65536,0l65536,0l65536,0l65536,0l65536,0l65536,0l65536,0l65536,0l65536,0l65536,0l65536,0l65536,0l65536,0l2162688,0l0,0l486604800,469172225l1,113055l2195456,0l-2078277632,1431894467l0,0l3145728,49l7435363,0l216006656,1431895353l132120576,1431895353l1684602880,1868767266l846360428,1752638013l577074281,1983659567l1920234298,543517551l1869377379,589446514l892744755,539112545l1852403562,1819898995l1914846565,1684960623l1852121122,1885430628l1818632765,790787169l7340094,0l2097152,0l936378368,1431894466l0,0l3735552,51l9532515,0l-745537536,349583l2070216704,-870106942l272184,327680l393216,458752l524288,589824l655360,720896l786432,851968l917504,983040l1048576,1114112l1179648,2127167488l1524629504,2127185825l130023424,1431895353l721420288,1430471467l-1879029938,2127185354l0,0l983564288,2129911461l1815085056,808728625l2174008,0l5439488,6357096l6619248,3211296l3145780,51l7435363,0l111149056,1431895353l488636416,2127185407l1684602880,1868767266l846360428,1752638013l577074281,1983659567l1920234298,543517551l1869377379,589446514l892744755,539112545l1852403562,1819898995l1914846565,1684960623l1852121122,1885430628l1818632765,790787169l7340094,0l2097152,0l-385875968,1431894466l0,0l3735552,54l23164003,0l1413480448,1432201399l2070216704,-870106942l926492472,825372928l741945394,808661554l1828729393,809055286l842019372,1664169785l925970489,808530476l741945393,858862385l825371698,925971509l943206700,841756978l876165169,875717432l741618229,875704882l858534709,875771696l858927660,741486896l875837235,842148912l808793648,858928483l841758007,892548401l909519924,741815865l909326641,942420529l925970993,892678444l1664563507,842282041l842083380,859123760l925905196,741946679l808859702,842083381l959459889,842019116l825322553,875706425l962801708,808595764l825635372,925644600l825505844,859255852l908866355,926036018l875771436,878917427l808530736,842021164l841756978,825308468l875639084,741617972l909521969,858860601l842610997,825700963l909192248,825439026l824979500,875967544l875965493,841756729l926495280,6649905l0,0l0,0l23068672,0l37814272,0l-569376768,1432201398l2070216704,-870106942l75576,47638l113170,36258l77305,190678l74117,205880l72161,218021l71424,227063l70688,236118l71183,243103l72923,248018l76403,257835l83007,261023l92761,257569l124155,246456l155042,164160l185407,10681l215582,0l165874,228663l166662,230315l185230,211646l202425,187135l218249,156820l226695,140741l238646,114071l254089,76822l258267,79858l242074,122288l224739,158572l206273,188735l191554,213055l177533,230568l164185,241325l147777,317995l130340,378181l111861,421919l91757,469748l70434,497649l47879,505638l39650,508546l32029,507594l25006,502793l17983,497980l12662,490436l9017,480162l0,454698l8547,421234l34658,379806l55525,346761l87706,308445l131229,264884l146862,192938l145555,192138l136372,216497l126606,235306l116218,248514l108839,257658l101650,263474l94653,265951l87046,268643l79984,267754l73444,263322l66890,258877l61823,251536l58191,241300l54725,231508l52832,221043l52539,209880l52235,198742l53949,184226l57683,166370l2162688,0l-1594884096,1431894466l0,0l3735552,53l7435363,0l-2142240768,1431895352l216006656,1431895353l1684602880,1868767266l846360428,1752638013l577074281,1983659567l1920234298,543517551l1869377379,589446514l892744755,539112545l1852403562,1819898995l1914846565,1684960623l1852121122,1885430628l1818632765,790787169l7340094,0l2097152,0l0,0l-254083072,-1031667709l7,489471l2162688,0l372244480,1431894467l0,0l3735552,55l7435363,0l204472320,1431895353l111149056,1431895353l790757376,980827198l1869771891,1663067499l1919904879,1818370621l577463137,1768257312l1031039079,942945826l1780490800,1936615791l1701607796,1768759869l577922420,1684956448l1030775139,1634493986l1043276404,2129911461l7340032,0l2097152,0l90177536,1431894466l0,0l3735552,50l37844067,0l-677380096,1432201398l2070216704,-870106942l75576,47638l113170,36258l77305,190678l74117,205880l72161,218021l71424,227063l70688,236118l71183,243103l72923,248018l76403,257835l83007,261023l92761,257569l124155,246456l155042,164160l185407,10681l215582,0l165874,228663l166662,230315l185230,211646l202425,187135l218249,156820l226695,140741l238646,114071l254089,76822l258267,79858l242074,122288l224739,158572l206273,188735l191554,213055l177533,230568l164185,241325l147777,317995l130340,378181l111861,421919l91757,469748l70434,497649l47879,505638l39650,508546l32029,507594l25006,502793l17983,497980l12662,490436l9017,480162l0,454698l8547,421234l34658,379806l55525,346761l87706,308445l131229,264884l146862,192938l145555,192138l136372,216497l126606,235306l116218,248514l108839,257658l101650,263474l94653,265951l87046,268643l79984,267754l73444,263322l66890,258877l61823,251536l58191,241300l54725,231508l52832,221043l52539,209880l52235,198742l53949,184226l57683,166370l33619968,0l1880096768,1432201349l2070216704,-870106942l1684612920,1752375869l1600483425,1226842672l1394752836,1701863784l959656224,1663050292l1685221231,1702521203l942744125,741879860l842544433,539113525l1752457584,829235773l942683192,829173804l942683192,943010092l1815622962,909457717l808726828,1664104498l809055282,808661292l741947444,741816629l808464945,858534962l824980784,909654064l741368625,842479417l925969459,942421297l925905459,875836716l892742713,1815098675l808728625,2016422968l1713381989,1668050025l1919904879,1818370621l577463137,1920234272l1684368239,577118781l1631219488,2003790956l1701015145,574450796l1931485798,1701607796l1869619773,1769236851l1631219311,1819243362l996504693,1952867692l808530746,1869888304l808925808,1769421621l979924068,1748709938l1751607653,858929780l1936538425,1920413039l1932357729,1701607796l1852796474,762723173l1954047348,1668178221l980578152,1684302189l1832609132,1882025843l1953067887,762212201l1769107304,1953394554l1915579489,1952541797l979727977,1918986339l1983659554,1818846778l980361324,1702126948l1869444195,1667593077l1801677164,578036285l1887007776,1931623781l1684630639,1868767266l846360428,1752638013l577074281,1983659567l1920234298,543517551l1869377379,589446514l892744755,539112545l1852403562,1819898995l1914846565,1684960623l1852121122,1885430628l1818632765,790787169l62,0l43057152,0l524288000,2127185407l524288000,2127185407l926482432,825372928l741945394,808661554l1828729393,809055286l842019372,1664169785l925970489,808530476l741945393,858862385l825371698,925971509l943206700,841756978l876165169,875717432l741618229,875704882l858534709,875771696l858927660,741486896l875837235,842148912l808793648,858928483l841758007,892548401l909519924,741815865l909326641,942420529l925970993,892678444l1664563507,842282041l842083380,859123760l925905196,741946679l808859702,842083381l959459889,842019116l825322553,875706425l962801708,808595764l825635372,925644600l825505844,859255852l908866355,926036018l875771436,878917427l808530736,842021164l841756978,825308468l875639084,741617972l909521969,858860601l842610997,825700963l909192248,825439026l824979500,875967544l875965493,841756729l926495280,6649905l6684788,1769172848l1852795252,1935827258l1953852527,1701591909l859468902,993211440l980447092,993146681l1952737655,892418664l1701329718,1952999273l926102330,1869835579l1634891565,1953705328l979725433,1701736302l1949136443,762607717l1751346785,1832546927l1818518633,1936538469l1869622639,1769236851l1747807855,2053730927l1635020399,1701981548l1769234796,1664771446l7496040,0l0,0l-545259520,1431894465l944766976,1431894411l0,0l934281216,1431894411l936378368,1431894411l938475520,1431894411l940572672,1431894411l930086912,1431894411l0,0l-1050673152,1431894425l0,0l0,0l932184064,1431894411l0,0l0,0l0,0l0,0l0,0l0,0l0,0l0,0l42991616,0l2097152,0l1132462080,1431894467l0,0l3735552,57l-456035229,1l-459276288,1431895356l482344960,2127185407l0,0l0,0l841744384,892743987l892940652,909192246l1815426608,825309491l926496812,825715769l875311157,1815097654l943075633,808660020l845951025,859386160l845951020,959788854l909129004,825453623l741356084,959526961l858614841,808728113l825569836,762066745l875704627,842214454l1815556146,859189811l841821241,875836214l959460204,757871158l875772209,926051382l741619256,808792365l845951284,808661811l858860844,1815163956l909259825,825044018l926036528,959657836l825044018,859386165l876032620,841821235l892482360,926037868l959523895,859189302l909259116,875770679l1815096368,909391661l942749232,858534962l943012148,808610867l825372727,875575094l926428460,909127984l1815229497,942684217l892548920,959523890l892483889,959918130l808465004,809056051l741356857,943076913l858994737,963393079l943206456,808597045l858796332,858862896l1815359792,942749745l875704883,925644342l943140921,926167859l808991084,926038328l824980531,825767479l892483640,959540280l875901752,842477619l876033324,925906228l829175096,842216496l858994231,959523894l825373491,842347569l909586796,808595768l741881910,943274289l858927414,829174835l959918391,825438258l808528948,892350515l925906488,959657324l875639089,824981557l909586743,960050996l808545329,809054259l842347063,942684204l943142200,963391545l943206456,942880053l808923436,875771697l1815361079,825243441l926298166,824981555l859387449,842018864l859139129,926036281l741881398,943077169l892350519,896283955l875836471,909127737l859256108,943076408l845952051,875573296l943142451,959523891l926431025,909391668l960049516,876098873l741880115,925972785l926168888,829175348l892942649,825439288l959523896,926431025l875770420,808991084l926038328,841757747l875573296,892876339l959540272,926431025l909391668,825241900l942683952,1815492658l925970482,942750000l824981304,859255856l808529974,876112946l858798391,1815096374l926102578,842609465l875637808,808596019l960049969,925905516l909193776,741617719l808925229,959852593l845951540,959984691l875966513,859058476l825242162,1815689523l1815096368,942945074l842019128,875637812l808596019,960049969l808202348,875770476l808532024,824980530l842150708,959656240l741370937,858942512l825767988,741618224l842216497,858861618l812398905,845951020l943207475,875704369l859058476,825242162l1815689523,1815096368l942945074,842019128l875637812,808596019l960049969,808202348l859189612,808924208l741618737,926167089l808727092,845953077l909390131,741355571l825060400,942814516l875573808,875637816l808596019,960049969l925905516,909193776l741617719,808925229l959852593,829174324l808726576,959984428l892431409,741357616l859189817,909128300l824980789,859191607l959722092,858534706l942813232,842085228l875312948,909719607l858862444,925642801l943010355,825569900l824981555,825308720l942763059,741945906l926037041,829174581l875835953,959918380l1815361073,859320628l892416556,1815294771l859386678,825373228l1815230517,926103865l858927660,1815426360l825766961,842148915l942813490,875704940l841756722,859060529l825453621,741422897l825634866,879505717l875966513,842543404l1815162931,859385909l892415026,926102584l842282604,824980272l926300465,809004087l741553464,825243190l876112953,741881393l808727863,808938549l741685559,942682673l896284725,876099896l909455660,1815556658l859256884,942746677l892810289,943076204l841758516,825765937l909274162,741619764l808923698,829174580l943011383,808661548l1815099441,909455665l858926136,842216242l959460972,858926129l926364465,842150252l842148920,909194039l841756780,875705650l741370935,943273272l825453622,925643065l842543154,808663404l859057202,1815621942l909390129,909257780l1815623224,842544697l942748204,929839412l741488436,959788337l892628020,824980281l858993457,875573612l809053240,812398646l808466732,741370929l808545328,926299956l809054265,808991020l876165176,862729264l842478130,808202293l876031340,825634870l741618232,892941363l845951800,842020656l808924721,942484532l808529975,842283318l825374060,909522742l841756720,825700913l825505336,741370928l808531766,875968568l959525740,808923189l913059884,959853875l808202809,808792428l892874802,741356081l842216497,858861618l845953337,842020656l808924721,942484532l808529975,842283318l892680044,808203831l892679788,808203827l892679788,808203827l892679788,808203827l892679788,808203827l808530540,825504569l741751094,892759088l741749557,892759088l741749557,892759088l741749557,842296368l876099893,1815096368l875903028,943075385l825371704,942749490l925905973,892875884l909130036,841758776l825700913,808727864l859008055,808923186l741486905,859254833l875968055,829174064l925905206,875573553l909192240,825700401l808726577,825372012l892614452,825700409l842083628,859322166l959920180,892415340l909586994,959527225l876164908,808727094l959525996,875574068l913059884,875641138l808203829,892547692l859123764,824980017l842150708,959656240l808610873,825372727l875575094,926428460l909127984,1815229497l875573297,892415024l943010360,892941676l875637814,808989232l959722092,858860592l959984688,926496108l808595756,3420720l825242412,808924980l926168832,875573809l132134700,0l260046848,0l0,258080768l845938688,741553207l859320877,845952306l858535734,909259312l841756780,892743987l892940652,909192246l1815426608,825309491l926496812,825715769l875311157,1815097654l943075633,808660020l845951025,859386160l845951020,959788854l909129004,825453623l741356084,959526961l858614841,808728113l825569836,762066745l875704627,842214454l1815556146,859189811l841821241,875836214l959460204,757871158l875772209,926051382l741619256,808792365l845951284,808661811l858860844,1815163956l909259825,825044018l926036528,959657836l825044018,859386165l876032620,841821235l892482360,926037868l959523895,859189302l909259116,875770679l1815096368,909391661l942749232,858534962l943012148,808610867l825372727,875575094l926428460,909127984l1815229497,942684217c892548920,959523890,892483889,959918130,808465004,809056051c741356857,943076913,858994737,963393079,943206456,808597045c858796332,858862896,1815359792,942749745,875704883,925644342c943140921,926167859,808991084,926038328,824980531,825767479c892483640,959540280,875901752,842477619,876033324,925906228c829175096,842216496,858994231,959523894,825373491,842347569c909586796,808595768,741881910,943274289,858927414,829174835c959918391,825438258,808528948,892350515,925906488,959657324c875639089,824981557,909586743,960050996,808545329,809054259c842347063,942684204,943142200,963391545,943206456,942880053c808923436,875771697,1815361079,825243441,926298166,824981555c859387449,842018864,859139129,926036281,741881398,943077169c892350519,896283955,875836471,909127737,859256108,943076408c845952051,875573296,943142451,959523891,926431025,909391668c960049516,876098873,741880115,925972785,926168888,829175348c892942649,825439288,959523896,926431025,875770420,808991084c926038328,841757747,875573296,892876339,959540272,926431025c909391668,825241900,942683952,1815492658,925970482,942750000c824981304,859255856,808529974,876112946,858798391,1815096374c926102578,842609465,875637808,808596019,960049969,925905516c909193776,741617719,808925229,959852593,845951540,959984691c875966513,859058476,825242162,1815689523,1815096368,942945074c842019128,875637812,808596019,960049969,808202348,875770476c808532024,824980530,842150708,959656240,741370937,858942512c825767988,741618224,842216497,858861618,812398905,845951020c943207475,875704369,859058476,825242162,1815689523,1815096368c942945074,842019128,875637812,808596019,960049969,808202348c859189612,808924208,741618737,926167089,808727092,845953077c909390131,741355571,825060400,942814516,875573808,875637816c808596019,960049969,925905516,909193776,741617719,808925229c959852593,829174324,808726576,959984428,892431409,741357616c859189817,909128300,824980789,859191607,959722092,858534706c942813232,842085228,875312948,909719607,858862444,925642801c943010355,825569900,824981555,825308720,942763059,741945906c926037041,829174581,875835953,959918380,1815361073,859320628c892416556,1815294771,859386678,825373228,1815230517,926103865c858927660,1815426360,825766961,842148915,942813490,875704940c841756722,859060529,825453621,741422897,825634866,879505717c875966513,842543404,1815162931,859385909,892415026,926102584c842282604,824980272,926300465,809004087,741553464,825243190c876112953,741881393,808727863,808938549,741685559,942682673c896284725,876099896,909455660,1815556658,859256884,942746677c892810289,943076204,841758516,825765937,909274162,741619764c808923698,829174580,943011383,808661548,1815099441,909455665c858926136,842216242,959460972,858926129,926364465,842150252c842148920,909194039,841756780,875705650,741370935,943273272c825453622,925643065,842543154,808663404,859057202,1815621942c909390129,909257780,1815623224,842544697,942748204,929839412c741488436,959788337,892628020,824980281,858993457,875573612c809053240,812398646,808466732,741370929,808545328,926299956c809054265,808991020,876165176,862729264,842478130,808202293c876031340,825634870,741618232,892941363,845951800,842020656c808924721,942484532,808529975,842283318,825374060,909522742c841756720,825700913,825505336,741370928,808531766,875968568c959525740,808923189,913059884,959853875,808202809,808792428c892874802,741356081,842216497,858861618,845953337,842020656c808924721,942484532,808529975,842283318,892680044,808203831c892679788,808203827,892679788,808203827,892679788,808203827c892679788,808203827,808530540,825504569,741751094,892759088c741749557,892759088,741749557,892759088,741749557,842296368c876099893,1815096368,875903028,943075385,825371704,942749490c925905973,892875884,909130036,841758776,825700913,808727864c859008055,808923186,741486905,859254833,875968055,829174064c925905206,875573553,909192240,825700401,808726577,825372012c892614452,825700409,842083628,859322166,959920180,892415340c909586994,959527225,876164908,808727094,959525996,875574068c913059884,875641138,808203829,892547692,859123764,824980017c842150708,959656240,808610873,825372727,875575094,926428460c909127984,1815229497,875573297,892415024,943010360,892941676c875637814,808989232,959722092,858860592,959984688,926496108c808595756,1815360048,741683251,943206449,812396854,926365996c829174578,741683511,808596280,875916343,908867892,808792885c876097900,808204336,909193836,943207986,829173804,892810548c875966514,875637808,959983923,842413108,808202348,808858476c808989748,1815360812,842608946,741554228,825060400,926365494c808857906,859058476,876165169,1815230004,1815096368,875574835c741357620,845952821,875706673,808203064,842083692,960050233c808858417,859058476,876165169,1815557684,1815096368,892612915c741880375,829174069,825767216,741423408,859401264,960051512c741879864,926036274,875968561,913060146,909325621,812396588c812396588,963391532,859060276,842610998,842084908,909652279c1815163444,825374009,808466224,825371704,942749490,825373750c943012204,876099891,841757750,825700913,842282552,841837617c808923701,909195318,859058476,892942385,1815229747,825243699c741881904,859322673,909325366,896284724,892876083,875771953c859058476,876165169,1815557684,943076149,825831479,875637810c959983923,926299188,909325676,959461176,824980017,942748468c909390905,825060407,959852594,926494769,875637814,959983923c959524917,842083692,842085936,875836724,859058476,892942385c1815687472,808595757,842414133,741355572,825439281,808794424c812398897,812396588,812396588,812396588,845951020,909260337c808204344,925905516,825635889,741881912,842216497,858927154c845952817,842020656,808924721,942484532,808529975,842283318c942684268,926430518,892089396,842296375,892874800,808203831c842412396,825701938,741357107,842216497,858861618,845953332c842020656,808924721,942484532,808529975,842283318,808464748c841756724,1815622710,859059506,892677174,845953073,892548408c859388204,959605809,741748785,875771703,909128556,908867633c1815427121,875574067,859122739,862728498,892743734,892482604c959671349,741486896,926167861,942748780,942420023,1815623989c842478644,825306167,1815688248,959526708,909192241,1815099187c858929460,842148918,1815230001,942748469,858991669,1815097395c942945589,909388852,1815689010,825308725,825633849,1815558192c892810805,892808244,1815621689,892876085,943205426,1815360048c926102325,926493750,1815228980,943010358,808528947,943206707c959461228,824980790,859255856,943156279,741815349,808595505c946615604,925905203,808464684,1815229236,808990520,909716533c1815557174,943075897,809053234,1815295286,892679993,876096569c1815164726,842084401,925643316,808924215,858796396,741880119c909130038,808545331,825504568,875771692,829174836,875902256c825764919,1815295289,959524913,942421558,875705913,892811628c959199541,875836470,825440620,824981811,926036784,926444598c741881399,943140913,946614321,842609457,808530220,1815164720c859387191,825306161,825241650,842086252,824981301,859124273c926313525,741422899,909193521,913061941,876098611,808530220c1815688759,959854645,808528951,892876088,808662380,824979506c909129008,892628023,741945656,842085681,862729268,808726582c926429484,1815427121,875967282,825371701,809056306,876032364c841758516,859256114,808545334,741815094,825635634,862730035c741683506,808727602,812397113,909390380,1815558450,858926128c859321654,875639660,858926137,892678452,876099948,842148912c825440309,808857964,841759032,943076401,825388087,741488952c925904946,862729266,808465715,842477868,1815492919,909455668c858860597,925971001,808858732,824981817,808464432,959671344c741487921,842608953,859008051,741356082,943271992,942828600c741487411,925972278,892496944,741423153,909260853,858942520c741683507,875641140,842165305,741618743,825768243,842165301c741488433,808792115,842165302,741945401,909718066,875719730c741881657,808597297,808610872,741617977,875640377,943010156c908867893,1815492920,842020921,875575596,926313522,824981302c892416304,943141740,842083378,1815558456,741880888,942880561c741370933,808597809,741370936,859059764,842151020,959523895c963392569,741356338,1815228978,892810033,1815096376,808990513c858860601,812397618,946614316,825505076,808203316,842281324c825504819,741356089,842216497,858861618,845953337,842020656c808924721,942484532,808529975,842283318,808464748,808202292c808202348,808202348,808202348,925969772,909194553,842084658c859058476,892942385,1815229747,959918381,808530486,741881910c825439281,859126072,812397109,812396588,812396588,812396588c812396588,812396588,929837100,858927408,824980021,845951536c909260337,808204344,959721836,959853109,741750579,825439281c875837752,812397622,862728236,808466230,892089905,876112946c859386680,1815096377,842477873,842150712,824981045,842150708c959656240,808610873,825372727,875575094,926428460,909127984c1815229497,925907255,825505590,943270966,926038064,1815623985c959854641,942749495,824979769,808662582,959723318,959540281c809056561,959920180,825766188,808923960,1815163446,876033845c858862390,925969463,892483638,842085175,858796396,959655985c741947184,959591481,842544436,925985846,959721528,808466480c859386156,892417590,1815165239,825243441,926363702,824981049c926430775,909654325,926247993,842152247,741356084,876099121c875967801,829175860,925905712,858862903,909192249,959722547c909654323,892547840,392181816,0,517996544,0c0,516161536,845938688,741553207,859320877,845952306c858535734,909259312,841756780,892743987,892940652,909192246c1815426608,825309491,926496812,825715769,875311157,1815097654c943075633,808660020,845951025,859386160,845951020,959788854c909129004,825453623,741356084,959526961,858614841,808728113c825569836,762066745,875704627,842214454,1815556146,859189811c841821241,875836214,959460204,757871158,875772209,926051382c741619256,808792365,845951284,808661811,858860844,1815163956c909259825,825044018,926036528,959657836,825044018,859386165c876032620,841821235,892482360,926037868,959523895,859189302c909259116,875770679,1815096368,909391661,942749232,858534962c943012148,808610867,825372727,875575094,926428460,909127984c1815229497,942684217,892548920,959523890,892483889,959918130c808465004,809056051,741356857,943076913,858994737,963393079c943206456,808597045,858796332,858862896,1815359792,942749745c875704883,925644342,943140921,926167859,808991084,926038328c824980531,825767479,892483640,959540280,875901752,842477619c876033324,925906228,829175096,842216496,858994231,959523894c825373491,842347569,909586796,808595768,741881910,943274289c858927414,829174835,959918391,825438258,808528948,892350515c925906488,959657324,875639089,824981557,909586743,960050996c808545329,809054259,842347063,942684204,943142200,963391545c943206456,942880053,808923436,875771697,1815361079,825243441c926298166,824981555,859387449,842018864,859139129,926036281c741881398,943077169,892350519,896283955,875836471,909127737c859256108,943076408,845952051,875573296,943142451,959523891c926431025,909391668,960049516,876098873,741880115,925972785c926168888,829175348,892942649,825439288,959523896,926431025c875770420,808991084,926038328,841757747,875573296,892876339c959540272,926431025,909391668,825241900,942683952,1815492658c925970482,942750000,824981304,859255856,808529974,876112946c858798391,1815096374,926102578,842609465,875637808,808596019c960049969,925905516,909193776,741617719,808925229,959852593c845951540,959984691,875966513,859058476,825242162,1815689523c1815096368,942945074,842019128,875637812,808596019,960049969c808202348,875770476,808532024,824980530,842150708,959656240c741370937,858942512,825767988,741618224,842216497,858861618c812398905,845951020,943207475,875704369,859058476,825242162c1815689523,1815096368,942945074,842019128,875637812,808596019c960049969,808202348,859189612,808924208,741618737,926167089c808727092,845953077,909390131,741355571,825060400,942814516c875573808,875637816,808596019,960049969,925905516,909193776c741617719,808925229,959852593,829174324,808726576,959984428c892431409,741357616,859189817,909128300,824980789,859191607c959722092,858534706,942813232,842085228,875312948,909719607c858862444,925642801,943010355,825569900,824981555,825308720c942763059,741945906,926037041,829174581,875835953,959918380c1815361073,859320628,892416556,1815294771,859386678,825373228c1815230517,926103865,858927660,1815426360,825766961,842148915c942813490,875704940,841756722,859060529,825453621,741422897c825634866,879505717,875966513,842543404,1815162931,859385909c892415026,926102584,842282604,824980272,926300465,809004087c741553464,825243190,876112953,741881393,808727863,808938549c741685559,942682673,896284725,876099896,909455660,1815556658c859256884,942746677,892810289,943076204,841758516,825765937c909274162,741619764,808923698,829174580,943011383,808661548c1815099441,909455665,858926136,842216242,959460972,858926129c926364465,842150252,842148920,909194039,841756780,875705650c741370935,943273272,825453622,925643065,842543154,808663404c859057202,1815621942,909390129,909257780,1815623224,842544697c942748204,929839412,741488436,959788337,892628020,824980281c858993457,875573612,809053240,812398646,808466732,741370929c808545328,926299956,809054265,808991020,876165176,862729264c842478130,808202293,876031340,825634870,741618232,892941363c845951800,842020656,808924721,942484532,808529975,842283318c825374060,909522742,841756720,825700913,825505336,741370928c808531766,875968568,959525740,808923189,913059884,959853875c808202809,808792428,892874802,741356081,842216497,858861618c845953337,842020656,808924721,942484532,808529975,842283318c892680044,808203831,892679788,808203827,892679788,808203827c892679788,808203827,892679788,808203827,808530540,825504569c741751094,892759088,741749557,892759088,741749557,892759088c741749557,842296368,876099893,1815096368,875903028,943075385c825371704,942749490,925905973,892875884,909130036,841758776c825700913,808727864,859008055,808923186,741486905,859254833c875968055,829174064,925905206,875573553,909192240,825700401c808726577,825372012,892614452,825700409,842083628,859322166c959920180,892415340,909586994,959527225,876164908,808727094c959525996,875574068,913059884,875641138,808203829,892547692c859123764,824980017,842150708,959656240,808610873,825372727c875575094,926428460,909127984,1815229497,875573297,892415024c943010360,892941676,875637814,808989232,959722092,858860592c959984688,926496108,808595756,1815360048,741683251,943206449c812396854,926365996,829174578,741683511,808596280,875916343c908867892,808792885,876097900,808204336,909193836,943207986c829173804,892810548,875966514,875637808,959983923,842413108c808202348,808858476,808989748,1815360812,842608946,741554228c825060400,926365494,808857906,859058476,876165169,1815230004c1815096368,875574835,741357620,845952821,875706673,808203064c842083692,960050233,808858417,859058476,876165169,1815557684c1815096368,892612915,741880375,829174069,825767216,741423408c859401264,960051512,741879864,926036274,875968561,913060146c909325621,812396588,812396588,963391532,859060276,842610998c842084908,909652279,1815163444,825374009,808466224,825371704c942749490,825373750,943012204,876099891,841757750,825700913c842282552,841837617,808923701,909195318,859058476,892942385c1815229747,825243699,741881904,859322673,909325366,896284724c892876083,875771953,859058476,876165169,1815557684,943076149c825831479,875637810,959983923,926299188,909325676,959461176c824980017,942748468,909390905,825060407,959852594,926494769c875637814,959983923,959524917,842083692,842085936,875836724c859058476,892942385,1815687472,808595757,842414133,741355572c825439281,808794424,812398897,812396588,812396588,812396588c845951020,909260337,808204344,925905516,825635889,741881912c842216497,858927154,845952817,842020656,808924721,942484532c808529975,842283318,942684268,926430518,892089396,842296375c892874800,808203831,842412396,825701938,741357107,842216497c858861618,845953332,842020656,808924721,942484532,808529975c842283318,808464748,841756724,1815622710,859059506,892677174c845953073,892548408,859388204,959605809,741748785,875771703c909128556,908867633,1815427121,875574067,859122739,862728498c892743734,892482604,959671349,741486896,926167861,942748780c942420023,1815623989,842478644,825306167,1815688248,959526708c909192241,1815099187,858929460,842148918,1815230001,942748469c858991669,1815097395,942945589,909388852,1815689010,825308725c825633849,1815558192,892810805,892808244,1815621689,892876085c943205426,1815360048,926102325,926493750,1815228980,943010358c808528947,943206707,959461228,824980790,859255856,943156279c741815349,808595505,946615604,925905203,808464684,1815229236c808990520,909716533,1815557174,943075897,809053234,1815295286c892679993,876096569,1815164726,842084401,925643316,808924215c858796396,741880119,909130038,808545331,825504568,875771692c829174836,875902256,825764919,1815295289,959524913,942421558c875705913,892811628,959199541,875836470,825440620,824981811c926036784,926444598,741881399,943140913,946614321,842609457c808530220,1815164720,859387191,825306161,825241650,842086252c824981301,859124273,926313525,741422899,909193521,913061941c876098611,808530220,1815688759,959854645,808528951,892876088c808662380,824979506,909129008,892628023,741945656,842085681c862729268,808726582,926429484,1815427121,875967282,825371701c809056306,876032364,841758516,859256114,808545334,741815094c825635634,862730035,741683506,808727602,812397113,909390380c1815558450,858926128,859321654,875639660,858926137,892678452c876099948,842148912,825440309,808857964,841759032,943076401c825388087,741488952,925904946,862729266,808465715,842477868c1815492919,909455668,858860597,925971001,808858732,824981817c808464432,959671344,741487921,842608953,859008051,741356082c943271992,942828600,741487411,925972278,892496944,741423153c909260853,858942520,741683507,875641140,842165305,741618743c825768243,842165301,741488433,808792115,842165302,741945401c909718066,875719730,741881657,808597297,808610872,741617977c875640377,943010156,908867893,1815492920,842020921,875575596c926313522,824981302,892416304,943141740,842083378,1815558456c741880888,942880561,741370933,808597809,741370936,859059764c842151020,959523895,963392569,741356338,1815228978,892810033c1815096376,808990513,858860601,812397618,946614316,825505076c808203316,842281324,825504819,741356089,842216497,858861618c845953337,842020656,808924721,942484532,808529975,842283318c808464748,808202292,808202348,808202348,808202348,925969772c909194553,842084658,859058476,892942385,1815229747,959918381c808530486,741881910,825439281,859126072,812397109,812396588c812396588,812396588,812396588,812396588,929837100,858927408c824980021,845951536,909260337,808204344,959721836,959853109c741750579,825439281,875837752,812397622,862728236,808466230c892089905,876112946,859386680,1815096377,842477873,842150712c824981045,842150708,959656240,808610873,825372727,875575094c926428460,909127984,1815229497,925907255,825505590,943270966c926038064,1815623985,959854641,942749495,824979769,808662582c959723318,959540281,809056561,959920180,825766188,808923960c1815163446,876033845,858862390,925969463,892483638,842085175c858796396,959655985,741947184,959591481,842544436,925985846c959721528,808466480,859386156,892417590,1815165239,825243441c926363702,824981049,926430775,909654325,926247993,842152247c741356084,876099121,875967801,829175860,925905712,858862903c909192249,959722547,909654323,875573612,909586995,741617716c959590706,875639097,812396854,812396588,829173804,892875824c741357111,825388080,943075894,1815096376,959852845,825505593c741751094,825439281,875837752,812398133,862728236,875771700c892090416,842230832,892350772,1815096377,959592497,825570871c875637810,808596019,960049969,925905516,909193776,741617719c808925229,959852593,896283188,926298418,808465974,842084908c909652279,1815097652,825044016,825373747,942815031,825453616c808661558,1815096373,959787572,741356600,842099760,942748980c858860596,825831473,825372012,942946100,892352816,825635116c943142448,1815687989,859254833,942748727,824980786,942814512c959919923,943025206,825570360,741684534,825372723,825309234c959540272,892809783,741618736,842608952,859008048,892940338c741947444,942749745,942682675,929838905,943140921,926167859c825636396,845951025,842479665,808203574,825306476,858798136c942683702,859058476,876165169,1815491892,1815096368,859255859c741879860,845951285,875706673,808203064,959524204,808597300c842217013,859058476,876165169,1815622964,1815096368,859255859c741879860,862729781,808530994,808204597,876098668,825373748c841757233,825700913,808727864,875654199,808727347,842609459c859058476,892942385,1815229747,909193781,909456950,825371696c942749490,808530998,808202348,909194092,875966770,845951020c825702704,808202805,808202348,808594796,859256628,909457463c926297388,909324848,1815230262,892677168,1815687219,842412338c741881910,825388080,859320625,875966514,859058476,876165169c1815688500,1815096368,942880051,741618745,829173813,876164917c741750577,925723696,960050484,943206966,959722284,1815296053c808923186,926298418,757871664,825243448,876164656,892824626c741750581,825438513,959999030,741356592,808727862,926103660c858535220,1815426102,875837495,876031032,859270201,741749304c959867952,741750584,926495537,892941676,892088629,1815557680c825634869,909192240,1815558452,909128500,892546102,1815425591c842216499,943008824,1815688755,859320626,808528946,892743988c909456748,925969459,825241907,942682732,942746675,959918904c875901548,825242156,1815492144,841758519,909193521,741370931c926363954,946615088,841758258,859058994,892496945,841758262c858994738,909601843,841758512,943010356,909208627,741683250c892810290,845951286,808858424,859058732,1815491890,808925236c858926133,892678198,959854188,841757744,842019120,842558520c741421881,825766705,963393848,926167608,825767724,829175857c858993200,942877751,1815688240,858928441,925969464,1815492921c809054514,741815604,943156272,875770676,741880888,825439281c875837752,812396854,862728236,875835446,875311160,825388089c942944825,1815096371,825831725,876165176,824981552,942748468c909390905,741370929,909339696,942945328,842345520,959525484c859321394,845951020,842084913,875706678,875637816,959983923c842413108,808202348,808858476,808989748,1815426348,943009841c825831473,829173804,942748980,808466737,875637816,808596019c960049969,925905516,909193776,741617719,808925229,959852593c829174324,808726576,812396588,963391532,859060276,842610998c842084908,909652279,1815163444,825374009,808466224,825371704c942749490,825373750,943012204,876099891,841757750,825700913c842282552,825060401,942880056,909324856,875637816,959983923c825439284,808989548,943206449,959461420,959525936,762064946c943077430,959853616,875637810,959983923,892744756,943074668c943077173,741617719,825439281,875837752,762066230,926234678c808925238,875637812,959983923,892744756,842083692,825833008c909588784,859058476,892942385,1815687472,808595757,875704630c741618741,825439281,808794424,762067249,892351025,875705912c824979504,942748468,825242937,741370937,741370928,741370928c741370928,825388080,943075894,1815096376,943206455,926103347c875637814,959983923,926233652,808202348,926167916,942683187c1815229740,942879541,741421362,926379056,875835952,741879862c842216497,875638834,845951024,842020656,808924721,942484532c808529975,842283318,909653100,808792624,841758257,825700913c825505336,909208624,808728627,892152880,892940849,842478128c909390188,875640625,741618745,825439281,859126072,829174325c909129268,909325878,875637816,959983923,842347317,909258092c875835698,824979504,942748468,892548409,841837617,842412599c741750585,825439281,859126072,896282933,875575095,808989748c959787308,845953329,909260337,808204344,808202348,892415340c875901752,943076150,959918380,875902769,1815163954,1815096372c842412338,741881910,825060400,909260592,875705145,875637816c959983923,926233652,808202348,926167916,942683187,1815295276c842608946,741554228,892431408,842413106,875574585,859058476c876165169,1815622964,1815096368,859255859,741879860,946615605c959658036,808204595,909455724,959787577,741356085,842216497c858861618,845953337,842020656,808924721,942484532,808529975c842283318,959789420,943010105,942420531,842217781,909587760c875706476,926496569,959197750,909261104,925905201,959592556c808923698,942421813,926102834,909718579,959592556,942880561c942421040,926102834,909718579,959789420,842413366,824981043c825569592,909390902,959999030,842283314,741618481,892941625c909194546,909208628,859059254,875575600,942684204,959984181c946615348,960051253,875704884,842283052,892418098,963393073c825571632,892483897,825505580,909129784,963392051,943075892c892875059,842283308,909521975,829175351,859124024,925905206c876096566,925970994,1815163445,909193266,959590964,824979766c859320632,892940598,808938551,959919923,808528947,825388082c943075894,1815096376,1815096368,876032566,909521204,841821236c808727859,825307957,808203116,943141228,842215737,1815096376c892875053,959984437,741751094,842216497,858861618,845953337c842020656,808924721,942484532,808529975,842283318,808464748c824979508,808858673,892940908,908867126,892483891,942748012c959198002,892874807,959788652,842083377,892614963,942879084c824981558,959722548,909208628,741881656,959591729,845952823c942747697,943010092,1815294260,808662578,909192241,858863664c892416876,824980792,825373494,926116916,741946418,858994225c879505716,925905715,825635116,1815556146,926300468,892415024c859126072,892679532,824980529,892351541,808873012,741422392c892744753,913059889,876099123,808726828,1815098165,943076150c892415028,959461687,909260396,824980274,925972789,926247985c741683509,942880305,896284464,842478386,926298412,1815295024c959526708,909192243,943142968,926364524,824981301,825373239c959605816,741750071,909195057,845953333,858796595,926298412c1815689265,875968049,909192249,825440050,892416364,824981301c909325621,959933493,824980017,959460660,741370929,926036529c913060149,741684534,942879289,926051382,741946168,943272757c859204657,741619766,909274160,875835698,808202288,909193836c943207986,762064940,926429751,842215478,875637808,959983923c943010868,808202348,926167916,942683187,1815557420,825504307c741946672,892431408,925905458,808465971,859058476,825242162c1815689523,808923186,926298418,757871664,825243448,876164656c842361906,909588017,741355574,926036274,875968561,812396593c942880812,942683704,825453616,942683449,1815096370,959787572c741356600,842099760,942748980,858860596,825831473,825372012c942946100,892352816,825635116,943142448,1815687989,859254833c942748727,824980786,942814512,959919923,943025206,825570360c741684534,825372723,825309234,959540272,892809783,741618736c842608952,859008048,892940338,741947444,875903287,1815294772c909519920,1815097649,926364721,926363952,762064940,808465457c926363699,824980017,842150708,959656240,808610873,825372727c875575094,926428460,909127984,1815229497,926233911,1815096374c808990518,842148917,1815097911,859060022,892546103,1815557936c909391670,926100531,1815491632,892876598,892611638,1815230264c942684470,859122744,1815426865,858861879,943008819,1815622201c959984695,959851570,1815622965,842084408,909585461,1815296054c876099128,808987699,1815689266,909718840,859319350,1815689013c808792120,842542133,1815425589,876033079,943139888,1815295796c909522998,825699385,1815558195,959787574,875965497,1815294259c842610485,909454388,1815163441,859190325,909388853,1815425592c909259316,892808246,1815294769,909718578,926493752,1815621938c909457202,858861868,1815426352,825306160,909324337,825438828c942421554,825242675,876098412,875313206,859254841,959788140c942421047,1815359792,808859700,926495793,825371702,942749490c808530998,909193836,943207986,829173804,959459897,858927417c875637810,959983923,859190324,808202348,926298988,909193264c1815622700,859321400,741946169,808545328,825766968,942683191c859058476,825242162,1815689523,808923186,926298418,757871664c825243448,876164656,909208626,825635896,808597810,909652268c926299960,1815492146,859190328,842281014,925969464,859189813c858861624,926365036,842282800,824979768,909326393,909457717c959540279,858927154,943272500,859059500,892809525,829174069c859387448,926103351,943008825,909390905,1815359797,926038328c892810292,859122741,842084665,1815426101,842348593,892547124c824980022,943272248,960051257,959540277,876098609,892745014c943075628,808859956,1815294518,842348593,825307697,824980018c875903032,842412083,942763064,859191345,892745522,809056044c825702455,913062198,1815096370,1815096368,942944305,808859445c829173804,808596533,942682678,762064940,825374258,808465460c825371696,942749490,909128758,892415340,959460145,943075637c859058476,892942385,1815229747,825569581,808924466,741357624c825439281,859126072,762065461,842085681,942683957,824979512c942748468,892548409,825453618,892418105,741357622,825439281c859060536,862729524,909588529,875573559,859058476,876165169c1815426099,1815096368,892612909,808596791,824980534,942748468c892548409,825060401,842151220,909588279,859058476,892942385c1815164211,892612909,926364210,824981047,942748468,892548409c908946481,909325621,926036780,762066742,859125046,842214454c1815557687,1815096368,1815096368,892679725,858535475,926299954c892743020,741749557,909586995,741370935,741370928,825060400c892744500,842086708,859058476,892942385,1815164211,859058477c909128497,824980530,942748468,892548409,825060401,858862388c875705904,859058476,892942385,1815164211,842084653,842150197c741880880,825439281,859060536,872428340,910178048,0c1033895936,0,0,1031798784,845938688,741553207c859320877,845952306,858535734,909259312,841756780,892743987c892940652,909192246,1815426608,825309491,926496812,825715769c875311157,1815097654,943075633,808660020,845951025,859386160c845951020,959788854,909129004,825453623,741356084,959526961c858614841,808728113,825569836,762066745,875704627,842214454c1815556146,859189811,841821241,875836214,959460204,757871158c875772209,926051382,741619256,808792365,845951284,808661811c858860844,1815163956,909259825,825044018,926036528,959657836c825044018,859386165,876032620,841821235,892482360,926037868c959523895,859189302,909259116,875770679,1815096368,909391661c942749232,858534962,943012148,808610867,825372727,875575094c926428460,909127984,1815229497,942684217,892548920,959523890c892483889,959918130,808465004,809056051,741356857,943076913c858994737,963393079,943206456,808597045,858796332,858862896c1815359792,942749745,875704883,925644342,943140921,926167859c808991084,926038328,824980531,825767479,892483640,959540280c875901752,842477619,876033324,925906228,829175096,842216496c858994231,959523894,825373491,842347569,909586796,808595768c741881910,943274289,858927414,829174835,959918391,825438258c808528948,892350515,925906488,959657324,875639089,824981557c909586743,960050996,808545329,809054259,842347063,942684204c943142200,963391545,943206456,942880053,808923436,875771697c1815361079,825243441,926298166,824981555,859387449,842018864c859139129,926036281,741881398,943077169,892350519,896283955c875836471,909127737,859256108,943076408,845952051,875573296c943142451,959523891,926431025,909391668,960049516,876098873c741880115,925972785,926168888,829175348,892942649,825439288c959523896,926431025,875770420,808991084,926038328,841757747c875573296,892876339,959540272,926431025,909391668,825241900c942683952,1815492658,925970482,942750000,824981304,859255856c808529974,876112946,858798391,1815096374,926102578,842609465c875637808,808596019,960049969,925905516,909193776,741617719c808925229,959852593,845951540,959984691,875966513,859058476c825242162,1815689523,1815096368,942945074,842019128,875637812c808596019,960049969,808202348,875770476,808532024,824980530c842150708,959656240,741370937,858942512,825767988,741618224c842216497,858861618,812398905,845951020,943207475,875704369c859058476,825242162,1815689523,1815096368,942945074,842019128c875637812,808596019,960049969,808202348,859189612,808924208c741618737,926167089,808727092,845953077,909390131,741355571c825060400,942814516,875573808,875637816,808596019,960049969c925905516,909193776,741617719,808925229,959852593,829174324c808726576,959984428,892431409,741357616,859189817,909128300c824980789,859191607,959722092,858534706,942813232,842085228c875312948,909719607,858862444,925642801,943010355,825569900c824981555,825308720,942763059,741945906,926037041,829174581c875835953,959918380,1815361073,859320628,892416556,1815294771c859386678,825373228,1815230517,926103865,858927660,1815426360c825766961,842148915,942813490,875704940,841756722,859060529c825453621,741422897,825634866,879505717,875966513,842543404c1815162931,859385909,892415026,926102584,842282604,824980272c926300465,809004087,741553464,825243190,876112953,741881393c808727863,808938549,741685559,942682673,896284725,876099896c909455660,1815556658,859256884,942746677,892810289,943076204c841758516,825765937,909274162,741619764,808923698,829174580c943011383,808661548,1815099441,909455665,858926136,842216242c959460972,858926129,926364465,842150252,842148920,909194039c841756780,875705650,741370935,943273272,825453622,925643065c842543154,808663404,859057202,1815621942,909390129,909257780c1815623224,842544697,942748204,929839412,741488436,959788337c892628020,824980281,858993457,875573612,809053240,812398646c808466732,741370929,808545328,926299956,809054265,808991020c876165176,862729264,842478130,808202293,876031340,825634870c741618232,892941363,845951800,842020656,808924721,942484532c808529975,842283318,825374060,909522742,841756720,825700913c825505336,741370928,808531766,875968568,959525740,808923189c913059884,959853875,808202809,808792428,892874802,741356081c842216497,858861618,845953337,842020656,808924721,942484532c808529975,842283318,892680044,808203831,892679788,808203827c892679788,808203827,892679788,808203827,892679788,808203827c808530540,825504569,741751094,892759088,741749557,892759088c741749557,892759088,741749557,842296368,876099893,1815096368c875903028,943075385,825371704,942749490,925905973,892875884c909130036,841758776,825700913,808727864,859008055,808923186c741486905,859254833,875968055,829174064,925905206,875573553c909192240,825700401,808726577,825372012,892614452,825700409c842083628,859322166,959920180,892415340,909586994,959527225c876164908,808727094,959525996,875574068,913059884,875641138c808203829,892547692,859123764,824980017,842150708,959656240c808610873,825372727,875575094,926428460,909127984,1815229497c875573297,892415024,943010360,892941676,875637814,808989232c959722092,858860592,959984688,926496108,808595756,1815360048c741683251,943206449,812396854,926365996,829174578,741683511c808596280,875916343,908867892,808792885,876097900,808204336c909193836,943207986,829173804,892810548,875966514,875637808c959983923,842413108,808202348,808858476,808989748,1815360812c842608946,741554228,825060400,926365494,808857906,859058476c876165169,1815230004,1815096368,875574835,741357620,845952821c875706673,808203064,842083692,960050233,808858417,859058476c876165169,1815557684,1815096368,892612915,741880375,829174069c825767216,741423408,859401264,960051512,741879864,926036274c875968561,913060146,909325621,812396588,812396588,963391532c859060276,842610998,842084908,909652279,1815163444,825374009c808466224,825371704,942749490,825373750,943012204,876099891c841757750,825700913,842282552,841837617,808923701,909195318c859058476,892942385,1815229747,825243699,741881904,859322673c909325366,896284724,892876083,875771953,859058476,876165169c1815557684,943076149,825831479,875637810,959983923,926299188c909325676,959461176,824980017,942748468,909390905,825060407c959852594,926494769,875637814,959983923,959524917,842083692c842085936,875836724,859058476,892942385,1815687472,808595757c842414133,741355572,825439281,808794424,812398897,812396588c812396588,812396588,845951020,909260337,808204344,925905516c825635889,741881912,842216497,858927154,845952817,842020656c808924721,942484532,808529975,842283318,942684268,926430518c892089396,842296375,892874800,808203831,842412396,825701938c741357107,842216497,858861618,845953332,842020656,808924721c942484532,808529975,842283318,808464748,841756724,1815622710c859059506,892677174,845953073,892548408,859388204,959605809c741748785,875771703,909128556,908867633,1815427121,875574067c859122739,862728498,892743734,892482604,959671349,741486896c926167861,942748780,942420023,1815623989,842478644,825306167c1815688248,959526708,909192241,1815099187,858929460,842148918c1815230001,942748469,858991669,1815097395,942945589,909388852c1815689010,825308725,825633849,1815558192,892810805,892808244c1815621689,892876085,943205426,1815360048,926102325,926493750c1815228980,943010358,808528947,943206707,959461228,824980790c859255856,943156279,741815349,808595505,946615604,925905203c808464684,1815229236,808990520,909716533,1815557174,943075897c809053234,1815295286,892679993,876096569,1815164726,842084401c925643316,808924215,858796396,741880119,909130038,808545331c825504568,875771692,829174836,875902256,825764919,1815295289c959524913,942421558,875705913,892811628,959199541,875836470c825440620,824981811,926036784,926444598,741881399,943140913c946614321,842609457,808530220,1815164720,859387191,825306161c825241650,842086252,824981301,859124273,926313525,741422899c909193521,913061941,876098611,808530220,1815688759,959854645c808528951,892876088,808662380,824979506,909129008,892628023c741945656,842085681,862729268,808726582,926429484,1815427121c875967282,825371701,809056306,876032364,841758516,859256114c808545334,741815094,825635634,862730035,741683506,808727602c812397113,909390380,1815558450,858926128,859321654,875639660c858926137,892678452,876099948,842148912,825440309,808857964c841759032,943076401,825388087,741488952,925904946,862729266c808465715,842477868,1815492919,909455668,858860597,925971001c808858732,824981817,808464432,959671344,741487921,842608953c859008051,741356082,943271992,942828600,741487411,925972278c892496944,741423153,909260853,858942520,741683507,875641140c842165305,741618743,825768243,842165301,741488433,808792115c842165302,741945401,909718066,875719730,741881657,808597297c808610872,741617977,875640377,943010156,908867893,1815492920c842020921,875575596,926313522,824981302,892416304,943141740c842083378,1815558456,741880888,942880561,741370933,808597809c741370936,859059764,842151020,959523895,963392569,741356338c1815228978,892810033,1815096376,808990513,858860601,812397618c946614316,825505076,808203316,842281324,825504819,741356089c842216497,858861618,845953337,842020656,808924721,942484532c808529975,842283318,808464748,808202292,808202348,808202348c808202348,925969772,909194553,842084658,859058476,892942385c1815229747,959918381,808530486,741881910,825439281,859126072c812397109,812396588,812396588,812396588,812396588,812396588c929837100,858927408,824980021,845951536,909260337,808204344c959721836,959853109,741750579,825439281,875837752,812397622c862728236,808466230,892089905,876112946,859386680,1815096377c842477873,842150712,824981045,842150708,959656240,808610873c825372727,875575094,926428460,909127984,1815229497,925907255c825505590,943270966,926038064,1815623985,959854641,942749495c824979769,808662582,959723318,959540281,809056561,959920180c825766188,808923960,1815163446,876033845,858862390,925969463c892483638,842085175,858796396,959655985,741947184,959591481c842544436,925985846,959721528,808466480,859386156,892417590c1815165239,825243441,926363702,824981049,926430775,909654325c926247993,842152247,741356084,876099121,875967801,829175860c925905712,858862903,909192249,959722547,909654323,875573612c909586995,741617716,959590706,875639097,812396854,812396588c829173804,892875824,741357111,825388080,943075894,1815096376c959852845,825505593,741751094,825439281,875837752,812398133c862728236,875771700,892090416,842230832,892350772,1815096377c959592497,825570871,875637810,808596019,960049969,925905516c909193776,741617719,808925229,959852593,896283188,926298418c808465974,842084908,909652279,1815097652,825044016,825373747c942815031,825453616,808661558,1815096373,959787572,741356600c842099760,942748980,858860596,825831473,825372012,942946100c892352816,825635116,943142448,1815687989,859254833,942748727c824980786,942814512,959919923,943025206,825570360,741684534c825372723,825309234,959540272,892809783,741618736,842608952c859008048,892940338,741947444,942749745,942682675,929838905c943140921,926167859,825636396,845951025,842479665,808203574c825306476,858798136,942683702,859058476,876165169,1815491892c1815096368,859255859,741879860,845951285,875706673,808203064c959524204,808597300,842217013,859058476,876165169,1815622964c1815096368,859255859,741879860,862729781,808530994,808204597c876098668,825373748,841757233,825700913,808727864,875654199c808727347,842609459,859058476,892942385,1815229747,909193781c909456950,825371696,942749490,808530998,808202348,909194092c875966770,845951020,825702704,808202805,808202348,808594796c859256628,909457463,926297388,909324848,1815230262,892677168c1815687219,842412338,741881910,825388080,859320625,875966514c859058476,876165169,1815688500,1815096368,942880051,741618745c829173813,876164917,741750577,925723696,960050484,943206966c959722284,1815296053,808923186,926298418,757871664,825243448c876164656,892824626,741750581,825438513,959999030,741356592c808727862,926103660,858535220,1815426102,875837495,876031032c859270201,741749304,959867952,741750584,926495537,892941676c892088629,1815557680,825634869,909192240,1815558452,909128500c892546102,1815425591,842216499,943008824,1815688755,859320626c808528946,892743988,909456748,925969459,825241907,942682732c942746675,959918904,875901548,825242156,1815492144,841758519c909193521,741370931,926363954,946615088,841758258,859058994c892496945,841758262,858994738,909601843,841758512,943010356c909208627,741683250,892810290,845951286,808858424,859058732c1815491890,808925236,858926133,892678198,959854188,841757744c842019120,842558520,741421881,825766705,963393848,926167608c825767724,829175857,858993200,942877751,1815688240,858928441c925969464,1815492921,809054514,741815604,943156272,875770676c741880888,825439281,875837752,812396854,862728236,875835446c875311160,825388089,942944825,1815096371,825831725,876165176c824981552,942748468,909390905,741370929,909339696,942945328c842345520,959525484,859321394,845951020,842084913,875706678c875637816,959983923,842413108,808202348,808858476,808989748c1815426348,943009841,825831473,829173804,942748980,808466737c875637816,808596019,960049969,925905516,909193776,741617719c808925229,959852593,829174324,808726576,812396588,963391532c859060276,842610998,842084908,909652279,1815163444,825374009c808466224,825371704,942749490,825373750,943012204,876099891c841757750,825700913,842282552,825060401,942880056,909324856c875637816,959983923,825439284,808989548,943206449,959461420c959525936,762064946,943077430,959853616,875637810,959983923c892744756,943074668,943077173,741617719,825439281,875837752c762066230,926234678,808925238,875637812,959983923,892744756c842083692,825833008,909588784,859058476,892942385,1815687472c808595757,875704630,741618741,825439281,808794424,762067249c892351025,875705912,824979504,942748468,825242937,741370937c741370928,741370928,741370928,825388080,943075894,1815096376c943206455,926103347,875637814,959983923,926233652,808202348c926167916,942683187,1815229740,942879541,741421362,926379056c875835952,741879862,842216497,875638834,845951024,842020656c808924721,942484532,808529975,842283318,909653100,808792624c841758257,825700913,825505336,909208624,808728627,892152880c892940849,842478128,909390188,875640625,741618745,825439281c859126072,829174325,909129268,909325878,875637816,959983923c842347317,909258092,875835698,824979504,942748468,892548409c841837617,842412599,741750585,825439281,859126072,896282933c875575095,808989748,959787308,845953329,909260337,808204344c808202348,892415340,875901752,943076150,959918380,875902769c1815163954,1815096372,842412338,741881910,825060400,909260592c875705145,875637816,959983923,926233652,808202348,926167916c942683187,1815295276,842608946,741554228,892431408,842413106c875574585,859058476,876165169,1815622964,1815096368,859255859c741879860,946615605,959658036,808204595,909455724,959787577c741356085,842216497,858861618,845953337,842020656,808924721c942484532,808529975,842283318,959789420,943010105,942420531c842217781,909587760,875706476,926496569,959197750,909261104c925905201,959592556,808923698,942421813,926102834,909718579c959592556,942880561,942421040,926102834,909718579,959789420c842413366,824981043,825569592,909390902,959999030,842283314c741618481,892941625,909194546,909208628,859059254,875575600c942684204,959984181,946615348,960051253,875704884,842283052c892418098,963393073,825571632,892483897,825505580,909129784c963392051,943075892,892875059,842283308,909521975,829175351c859124024,925905206,876096566,925970994,1815163445,909193266c959590964,824979766,859320632,892940598,808938551,959919923c808528947,825388082,943075894,1815096376,1815096368,876032566c909521204,841821236,808727859,825307957,808203116,943141228c842215737,1815096376,892875053,959984437,741751094,842216497c858861618,845953337,842020656,808924721,942484532,808529975c842283318,808464748,824979508,808858673,892940908,908867126c892483891,942748012,959198002,892874807,959788652,842083377c892614963,942879084,824981558,959722548,909208628,741881656c959591729,845952823,942747697,943010092,1815294260,808662578c909192241,858863664,892416876,824980792,825373494,926116916c741946418,858994225,879505716,925905715,825635116,1815556146c926300468,892415024,859126072,892679532,824980529,892351541c808873012,741422392,892744753,913059889,876099123,808726828c1815098165,943076150,892415028,959461687,909260396,824980274c925972789,926247985,741683509,942880305,896284464,842478386c926298412,1815295024,959526708,909192243,943142968,926364524c824981301,825373239,959605816,741750071,909195057,845953333c858796595,926298412,1815689265,875968049,909192249,825440050c892416364,824981301,909325621,959933493,824980017,959460660c741370929,926036529,913060149,741684534,942879289,926051382c741946168,943272757,859204657,741619766,909274160,875835698c808202288,909193836,943207986,762064940,926429751,842215478c875637808,959983923,943010868,808202348,926167916,942683187c1815557420,825504307,741946672,892431408,925905458,808465971c859058476,825242162,1815689523,808923186,926298418,757871664c825243448,876164656,842361906,909588017,741355574,926036274c875968561,812396593,942880812,942683704,825453616,942683449c1815096370,959787572,741356600,842099760,942748980,858860596c825831473,825372012,942946100,892352816,825635116,943142448c1815687989,859254833,942748727,824980786,942814512,959919923c943025206,825570360,741684534,825372723,825309234,959540272c892809783,741618736,842608952,859008048,892940338,741947444c875903287,1815294772,909519920,1815097649,926364721,926363952c762064940,808465457,926363699,824980017,842150708,959656240c808610873,825372727,875575094,926428460,909127984,1815229497c926233911,1815096374,808990518,842148917,1815097911,859060022c892546103,1815557936,909391670,926100531,1815491632,892876598c892611638,1815230264,942684470,859122744,1815426865,858861879c943008819,1815622201,959984695,959851570,1815622965,842084408c909585461,1815296054,876099128,808987699,1815689266,909718840c859319350,1815689013,808792120,842542133,1815425589,876033079c943139888,1815295796,909522998,825699385,1815558195,959787574c875965497,1815294259,842610485,909454388,1815163441,859190325c909388853,1815425592,909259316,892808246,1815294769,909718578c926493752,1815621938,909457202,858861868,1815426352,825306160c909324337,825438828,942421554,825242675,876098412,875313206c859254841,959788140,942421047,1815359792,808859700,926495793c825371702,942749490,808530998,909193836,943207986,829173804c959459897,858927417,875637810,959983923,859190324,808202348c926298988,909193264,1815622700,859321400,741946169,808545328c825766968,942683191,859058476,825242162,1815689523,808923186c926298418,757871664,825243448,876164656,909208626,825635896c808597810,909652268,926299960,1815492146,859190328,842281014l925969464,859189813l858861624,926365036l842282800,824979768l909326393,909457717l959540279,858927154l943272500,859059500l892809525,829174069l859387448,926103351l943008825,909390905l1815359797,926038328l892810292,859122741l842084665,1815426101l842348593,892547124l824980022,943272248l960051257,959540277l876098609,892745014l943075628,808859956l1815294518,842348593l825307697,824980018l875903032,842412083l942763064,859191345l892745522,809056044l825702455,913062198l1815096370,1815096368l942944305,808859445l829173804,808596533l942682678,762064940l825374258,808465460l825371696,942749490l909128758,892415340l959460145,943075637l859058476,892942385l1815229747,825569581l808924466,741357624l825439281,859126072l762065461,842085681l942683957,824979512l942748468,892548409l825453618,892418105l741357622,825439281l859060536,862729524l909588529,875573559l859058476,876165169l1815426099,1815096368l892612909,808596791l824980534,942748468l892548409,825060401l842151220,909588279l859058476,892942385l1815164211,892612909l926364210,824981047l942748468,892548409l908946481,909325621l926036780,762066742l859125046,842214454l1815557687,1815096368l1815096368,892679725l858535475,926299954l892743020,741749557l909586995,741370935l741370928,825060400l892744500,842086708l859058476,892942385l1815164211,859058477l909128497,824980530l942748468,892548409l825060401,858862388l875705904,859058476l892942385,1815164211l842084653,842150197l741880880,825439281l859060536,762065716l909259313,959656760l841756722,825700913l876033336,825060406l926103095,859321392l875637810,959983923l842347317,875769196l808466233,741751088l926036274,875968561l829175344,808662322l842217524,875637808l959983923,909128501l808202348,808464748l879505452,892875063l741356089,858876976l842477617,845951020l808857653,875968057l859058476,892942385l1815556147,1815096368l1815096368,1815096368l1815096368,1815096368l1815096368,842084653l842150197,741880880l825439281,859060536l812397364,862728236l909718066,942683185l859058476,876165169l1815426099,1815096368l842479409,926363958l841758770,825700913l842282552,741370934l741370928,925985840l909587767,909456435l842084908,909652279l1815491124,825767469l875837237,875637808l959983923,825570101l808202348,892415340l960049201,909193272l859058476,892942385l1815229747,1815096368l1815096368,892745517l875574836,875637816l959983923,825570101l909258092,825309495l741881393,926036274l875968561,812398128l762064940,909326129l825636409,824980532l942748468,892548409l741370930,741370928l741370928,841837616l876033073,825309233l825044018,825372012l892548916,926364978l1815162156,892352305l825242928,841756977l825700913,842282552l741370929,825060400l959591225,842216504l825371696,942749490l859124278,892679788l808203827,876032364l808663092,741619252l926036274,808859697l762066231,892548913l892809529,824981558l942748468,892548409l842230834,808990263l1815096368,1815096368l1815096368,1815096368l1815096368,1815096368l1815096368,1815096368l808530737,808202807l926036844,808466486l812396588,943075628l892809780,908946482l909325621,825636396l892547385,808464748l829173804,925905203l808202290,808202348l825306476,943206451l909193785,859058476l892942385,1815425328l1815096368,892612909l859125553,741488436l825439281,859126072l812397109,812396588l762064940,959657009l892352305,841756726l825700913,959723064l808610866,892417849l875637810,808792112l1815229236,875575094l909653299,812396588l762064940,909193266l909193524,824981556l942748468,892482617l841837624,876032304l842149942,875637812l959983923,943010356l824979564,1815294512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697655856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25372012,825505588l842084664,1815162156l875639341,842347319l741816117,829174061l942684216,741421880l942763056,842216503l808203833,859322732l741356592,842099760l875837489,842085173l842084908,909652279l1815163700,1815096368l960049453,943207478l741617719,926036274l842414129,845953330l875639350,1815096372l859060529,858861872l841758770,825700913l892810552,825060400l926103095,859321392l875637810,959983923l842347317,808202348l808202348,808202348l808202348,808923500l876099892,741750581l926036274,875968561l812396850,762064940l859388209,842479160l841757750,825700913l842151480,892759097l741749557,925723696l808989239,842085680l842084908,892875063l1815557175,909586733l875575091,741487416l825439281,859126072l913060405,909325621l808202288,808202348l892743020,741749557l913060141,892548405l829174060,959721527l926233656,825371702l942749490,825373750l808202348,959524204l842477625,909325617l842084908,909652279l1815687730,859125046l1815096374,876165421l808465712,841758772l825700913,876033336l825060407,926103095l859321392,875637810l959983923,842347317l825438572,808597296l1815096368,1815096368l1815096368,1815096368l1815096368,1815096368l1815096368,1815096368l1815096368,1815096368l1815096368,1815096368l943077421,959459890l841758770,825700913l892810552,825060402l959657781,926233137l875637814,959983923l842347317,876034412l825700913,841757744l825700913,892810552l825060403,959657781l926233137,875637814l959983923,842347317l926362988,859058232l741488947,926036274l926234673,762065461l859256113,892481849l824981047,942748468l892548409,825060402l876099892,808531249l825371700,942749490l875902773,892415340l825832247,909587762l859058476,892942385l1815229747,1815096368l1815096368,1815096368l1815096368,1815096368l1815096368,858928433l926365745,808202801l808202348,892482668l808728633,762064940l909325361,825832501l824979506,942748468l892548409,825060402l842412852,926496312l875637814,959983923l842347317,875638124l942814771,909588790l859058476,892942385l1815229747,842217779l741357105,741370928l859125046,741370934l942763056,842216503l824981049,876164917l1815491636,959787572l741487672,925985840l892417080,875966514l842084908,909652279l1815491124,1815096368l1815096368,926431025l926366002,841757241l825700913,842282552l825388086,892809523l942682165,859058476l876165169,1815230258l808661298,875966519l824980019,942748468l926037049,741370930l825388080,943075894l1815096376,809056045l859189814,824980528l942748468,892548409l741370930,808610864l892417849,1815096370l825307699,741619250l892169264,858928694l808726577,842084908l892875063,1815229751l858863149,959852852l824979510,942748468l892548409,825060402l942946353,943206457l859058476,892942385l1815164211,925970733l942945849,824979504l942748468,892548409l825060401,909719345l808466484,859058476l892942385,1815164211l842412338,741881910l825060400,943142707l909654066,875637812l959983923,842347317l808202348,842412652l741618737,926036274l876033585,845953080l909260337,808204344l926036332,842412601l741356087,825439281l842283320,879506486l959656760,909325619l842084908,892875063l1815556148,926494770l741487921,892955696l842478128,1815096368l942946093,842217526l824980534,942748468l892548409,925723698l892418100,909588792l859058476,892942385l1815229747,942946093l959984945,824981047l942748468,892548409l825060402,925905972l842281780,875637812l959983923,842347317l875638124,825372724l909324601,859058476l892942385,1815229747l875835693,959525424l741749553,825439281l859126072,762065461l909130039,808662578l875637812,959983923l842347317,926429548l959591220,1815096374l959721773,925971254l741487929,825439281l859126072,762065461l892941361,892416821l824979506,942748468l892548409,825060402l892680500,842346803l875637808,959983923l842347317,875638124l875968563,842478134l859058476,892942385l1815229747,859058477l959789111,741356600l825439281,859126072l762065461,926102577l943273272,824979508l942748468,892548409l741370930,741370928l825060400,942945074l825440562,875637810l959983923,909128501l892614764,875835700l762064940,959788087l892809267,875768882l859321657,925905516l909193776,741617719l808925229,959852593l829174324,808726576l812396588,812396588l812396588,812396588l812396588,812396588l812396588,812396588l812396588,812396588l812396588,829173804l842544434,741486905l858942512,842281777l808204336,825831788l959853368,741488951l926036274,875968561l812398130,812396588l812396588,812396588l812396588,812396588l845951020,808857653l875968057,859058476l892942385,1815556147l926430509,892481586l875637814,959983923l825570101,808202348l808202348,808202348l942420076,876099632l842085173,842152044l1815096374,1815096368l1815096368,1815096368l1815096368,1815096368l1815096368,1815096368l1815096368,1815096368l1815096368,1815096368l1815096368,1815096368l1815096368,1815096368l1815096368,1815096368l892350765,858861624l741619761,926036274l909195313,829174321l858796600,859387698l875637814,959983923l808596276,808202348l808202348,808202348l808202348,808202348l808202348,892088428l842545464,842624052l741749045,825781296l859060020,741487925l825439281,875837752l812398390,862728236l875640887,741488434l825060400,959983669l909652016,875637812l959983923,842347317l808202348,858927468l959525687,741357622l926036274,875968561l762065203,892481841l808596017,824981556l942748468,875770937l741370931,825060400l825635893,825439538l875637810,959983923l842347317,942682732l825440308,741487410l926036274,842414129l913062194,909325621l842281260,859189302l1815098931,909523249l908867632,926102837l876097900,959460661l741488689,825439281l875837752,812397616l812396588,812396588l1819815980,1831873584l1815096368,1815096368l1815096368,1815096368l1815096368,1815096368l1815096368,1815096368l1815096368,926037037l809054520,824981552l942748468,892613689l875392049,926233138l942813494,859058476l876165169,1815164212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42084653l909588785,824980019l942748468,892548409l825060401,926168880l808726585,859058476l892942385,1815164211l858796333,809054264l824980530,942748468l892548409,858614833l808925492,909717552l842084908,909652279l1815490612,859124273l859321392,824979506l942748468,808662329l741370934,808545328l1815096368,892941113l859059509,825371699l942749490,959590966l808202348,909193836l943207986,829173804l842610482,842478134l875637808,959983923l875967028,842544236l959722547,841756726l825700913,808727864l741370935,825388080l943075894,1815096376l825766193,942682674l841757750,825700913l859059768,858614833l926233649,824981554l942748468,892548409l892496945,959460912l741619254,825439281l859126072,845952816l909260337,808204344l892679788,908867123l909325621,959459948l842346807,812396588l845951020,909260337l808204344,842476908l925971763,824980532l942748468,892548409l741370929,741370928l825388080,943075894l1815096376,875968557l959460661,841757233l825700913,876098616l858876979,842477617l762064940,926232888l842084921,875637816l959983923,858796853l825373548,875967025l812396588,812396588l913059884,909325621l812396588,812396588l862728236,842084658l808203318,892480876l959460912,741619254l926036274,875968561l762066480,842281525l808466488,859058476l876165169,1815360563l892742704,1815491381l1815096368,859058477l808923449,741357109l926036274,875968561l845951545,909260337l808204344,892679788l875312691,825831731l892679788,808203827l808202348,909193836l943207986,762064940l875574577,892743735l824979510,942748468l892548409,741370930l808610864,892417849l1815096370,875967025l942945336,929837100l859059768,741355570l926036274,875968561l762065203,859256113l892481849,824981047l942748468,892548409l741370930,741370928l909274160,859385909l741356081,926444592l942814516,741683249l926036274,842414129l762067250,859388209l959591475,824981047l942748468,892351545l909274167,943010101l741750070,808545328l892613168,943140916l842084908,909652279l1815687730,825570869l909390392,875637812l959983923,842281012l825569900,842544438l808202292,842019692l808203573,808202348l892744300,825504306l808202809,842545260l875967033,841758515l825700913,842151480l909470777,842543413l741619252,825439281l808728888,845951540l942814518,942815033l762064940,875638839l959919926,875637814l959983923,825439284l808725868,859388217l741749042,825439281l842283320,845952054l825243190,875705904l762064940,875639351l842610224,875637813l959983923,825439284l824979564,942748468l842346547,909274168l892745524,741356596l842230832,959723825l1815096368,926167597l842545209,841757746l825700913,808728120l909339702,859126069l741618224,825439281l875837752,812397109l892679724,812398131l845951020,909718582l942944306,862728236l842084658,808203318l892480876,959460912l741619254,926036274l875968561,862729776l909588529,875573559l859058476,876165169l1815229748,892742704l1815491381,926167341l959722035,741357618l825439281,859126072l845951541,926430518l842347833,862728236l842084658,808203318l892480876,842348597l741618741,926036274l875968561,862729776l926101553,909718584l859058476,876165169l1815229748,892742704l1815491381,1815096368l943011378,892680503l1815096370,825307699l741619250,841837616l892876085,875836722l842084908,909652279l1815490612,892612915l808989239,875637808l959983923,842347572l908865644,909325621l808202348,892744300l859191348,808203827l825373548,875967025l762064940,909129010l909523248,825371700l942749490,909128758l892482412,892876080l824979510,942748468l892613689,741370930l859125046,741370934l909274160,842544693l741618745,842230832l909259057,1815096372l926167597,842545209l841757746,825700913l808728120,859008054l892941364,741618743l825439281,875837752l812397109,892679724l812398131,845951020l909456438,842217528l862728236,842084658l808203318,875703660l943208759,741618226l926036274,875968561l862729776,943206964l842347316,859058476l876165169,1815229748l892742704,1815491381l1815096368,959657522l808466743,1815096376l825307699,741619250l741370928,892759088l741749557,959671344l909193779,1815096368l825701937,808990257l812396588,825307692l959592755,1815490866l842020153,741356087l825060400,858928689l959723060,825371702l942749490,926102582l892679788,841758259l825700913,942946102l741370936,741370928l825060400,808793137l960050228,825371698l942749490,926102582l825306476,926101812l909588788,842084908l909652279,1815556916l842084653,926298680l741750583,926036274l875968561,812398387l812396588,812396588l812396588,762064940l959657009,892352305l841756726,825700913l959723064,825060402l825832244,909455415l825371696,942749490l842609718,875638124l925972787,808858928l842084908,909652279l1815230772,1815096368l825438509,892745779l741880375,825439281l808728888,913060148l825831734,824981043l808859193,825388088l943075894,1815096376l892612909,808596791l741356598,825439281l859126072,812397109l812396588,845951020l909260337,808204344l959853676,808597047l824981556,959527223l892679788,841758259l825700913,942946102l741370936,825388080l943075894,1815096376l842020653,959788085l824979506,942748468l892548409,741370930l909732912,842217785l808528952,926234676l845951030,909260337l808204344,959853676l808597047,824981556l959527223,892679788l841758259,825700913l942946102,925723704l859387188,842348336l959722284,1815296053l842412338,741881910l959671344,909193779l825371696,909195058l943207479,859321452l892549427,841758259l825700913,808727864l808610871,892417849l1815096370,842412338l741881910,959671344l909193779,825371696l909195058,943207479l842544236,959722547l841756726,825700913l808727864,741370935l825388080,943075894l1815096376,943077681l875638839,841756724l825700913,808988984l741370934,808857656l1815622201,926494770l741487921,825388080l943075894,1815096376l842151217,858927925l824980021,942748468l892548409,959540274l875967288,942945843l825766188,909391928l1815623479,858798137l842215734,925969460l842084912,942946614l942880364,926431030l762064940,942684469l926233143,825371702l942749490,808596534l892679788,808203827l808202348,808202348l943009132,909455412l741487416,926036274l875968561,762064946l858798133,825767480l825371702,942749490l808596534,859124076l909520948,741881910l825439281,859126072l829174325,825372729l909653553,875637812l959983923,842347317l859386220,959526710l741488440,825439281l859126072,862728757l892417842,842086197l842084908,876097847l1815557176,959656237l808858673,741487923l825439281,808728888l829176115,943208761l741357620,909208624l808728627,824979504l842150708,892875312l808610867,825372727l875575094,926428460l909127984,1815229497l926233911,1815096374l859125046,1815096374l859125046,1815096374l859125046,1815096374l859125046,1815096374l859125046,1815096374l859125046,1815096374l859125046,1815096374l859125046,1815096374l859125046,1815096374l859125046,1815096374l858534961,925906486l859189612,824980281l1815491376,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959460653l808466232,808202296l892679788,808203827l892679788,808203827l892679788,808203827l875901292,909128753l741356087,926036274l842414129,829176116l825570608,741751090l825322544,959459633l875836215,859058476l825242162,1815689523l808923186,926298418l757871664,825243448l876164656,808545330l741356592,875772213l825242681,741370934l741370928,859125046l741370934,741370928l859125046,741370934l741370928,859125046l741370934,741370928l859125046,741370934l741370928,859125046l741370934,741370928l859125046,741370934l741370928,741370928l808545328,926234676l808202294,909193836l943207986,845951020l825439024,909654072l875637812,959983923l825831988,808202348l824979564,942748468l842282041,842230837l909259057,1815096372l1815096368,1815096368l859125046,1815096374l1815096368,1815096368l842412338,741881910l858876976,842477617l741355568,926036274l875968561,829174067l909392179,942683696l842084908,909652279l1815163700,959918381l808530486,741881910l825439281,875837752l913060147,959853875l808202809,959983980l809056563,824979508l842150708,959656240l808610873,825372727l875575094,926428460l909127984,1815229497l875573297,892415024l943010360,892941676l875637814,808989232l959722092,858860592l959984688,926496108l808595756,1815360048l741683251,943206449l812396854,926365996l829174578,741683511l808596280,875916343l908867892,808792885l876097900,808204336l825373548,875967025l762064940,859125046l892742710,1815425845l859058477,808923449l741357109,926036274l875968561,762065465l859125046,825044022l741420396,913060141l892548405,892679724l862729779,842084658l808203318,808202348l808202348,892679788l808203827,808202348l808202348,825373548l875967025,913059884l909325621,875705644l1815623730,842281525l741357624,909325623l1815164215,842020407l741423154,876032567l1815162934,741355825l909274160,926036021l741619765,825439281l875837752,862729522l842084658,808203318l892940652,875967033l741750066,926036274l942749745,812398128l959526956,808464434l825438572,741488432l825439281,842348856l812398393,845951020l959460662,808595763l859058476,876165169l1815687984,825307699l741619250,892759088l741749557,859125046l879505462,943273266l908865588,825767988l929838135,909391666l892088368,825569333l929839155,825242675l824980277,845951280l892417334,909456952l859058476,876165169l1815425588,825307699l741619250,892169264l858928694,808726577l842084908,892875063l1815229751,959983665l875575092,824980534l942748468,892548409l825060402,959789365l926298675,875637810l959983923,842347317l892415340,808727865l876098360,859058476l892942385,1815229747l959787309,942683189l741619763,825439281l859126072,862728757l842084658,808203318l892480876,825438771l741617713,926036274l875968561,762066480l875573303,909588532l875637816,959983923l875836212,908865644l909325621,808202348l875638124,925972787l808858928,842084908l909652279,1815230772l825307699,741619250l741370928,741370928l892759088,741749557l741370928,741370928l825388080,943075894l1815096376,842609969l959854647,841757748l825700913,825505336l908946480,926430260l808727092,859058476l892942385,1815229747l926101805,926102833l741879860,825439281l859126072,845951541l909260337,808204344l892679788,824981043l825373492,808597557l741370936,808610864l892417849,1815096370l926101556,959592246l1815096374,909324589l859058999,741617713l825439281,875837752l956314930,741880633l1944072498,0l2065694720,0l0,2060910592l845938688,741553207l859320877,845952306l858535734,909259312l841756780,892743987l892940652,909192246l1815426608,825309491l926496812,825715769l875311157,1815097654l943075633,808660020l845951025,859386160l845951020,959788854l909129004,825453623l741356084,959526961l858614841,808728113l825569836,762066745l875704627,842214454l1815556146,859189811l841821241,875836214l959460204,757871158l875772209,926051382l741619256,808792365l845951284,808661811l858860844,1815163956l909259825,825044018l926036528,959657836l825044018,859386165l876032620,841821235l892482360,926037868l959523895,859189302l909259116,875770679l1815096368,909391661l942749232,858534962l943012148,808610867l825372727,875575094l926428460,909127984l1815229497,942684217l892548920,959523890l892483889,959918130l808465004,809056051l741356857,943076913l858994737,963393079l943206456,808597045l858796332,858862896l1815359792,942749745l875704883,925644342l943140921,926167859l808991084,926038328l824980531,825767479l892483640,959540280l875901752,842477619l876033324,925906228l829175096,842216496l858994231,959523894l825373491,842347569l909586796,808595768l741881910,943274289l858927414,829174835l959918391,825438258l808528948,892350515l925906488,959657324l875639089,824981557l909586743,960050996l808545329,809054259l842347063,942684204l943142200,963391545l943206456,942880053l808923436,875771697l1815361079,825243441l926298166,824981555l859387449,842018864l859139129,926036281l741881398,943077169l892350519,896283955l875836471,909127737l859256108,943076408l845952051,875573296l943142451,959523891l926431025,909391668l960049516,876098873l741880115,925972785l926168888,829175348l892942649,825439288l959523896,926431025l875770420,808991084l926038328,841757747l875573296,892876339l959540272,926431025l909391668,825241900l942683952,1815492658l925970482,942750000l824981304,859255856l808529974,876112946l858798391,1815096374l926102578,842609465l875637808,808596019l960049969,925905516l909193776,741617719l808925229,959852593l845951540,959984691l875966513,859058476l825242162,1815689523l1815096368,942945074l842019128,875637812l808596019,960049969l808202348,875770476l808532024,824980530l842150708,959656240l741370937,858942512l825767988,741618224l842216497,858861618l812398905,845951020l943207475,875704369l859058476,825242162l1815689523,1815096368l942945074,842019128l875637812,808596019l960049969,808202348l859189612,808924208l741618737,926167089l808727092,845953077l909390131,741355571l825060400,942814516l875573808,875637816l808596019,960049969l925905516,909193776l741617719,808925229l959852593,829174324l808726576,959984428l892431409,741357616l859189817,909128300l824980789,859191607l959722092,858534706l942813232,842085228l875312948,909719607l858862444,925642801l943010355,825569900l824981555,825308720l942763059,741945906l926037041,829174581l875835953,959918380l1815361073,859320628l892416556,1815294771l859386678,825373228l1815230517,926103865l858927660,1815426360l825766961,842148915l942813490,875704940l841756722,859060529l825453621,741422897l825634866,879505717l875966513,842543404l1815162931,859385909l892415026,926102584l842282604,824980272l926300465,809004087l741553464,825243190l876112953,741881393l808727863,808938549l741685559,942682673l896284725,876099896l909455660,1815556658l859256884,942746677l892810289,943076204l841758516,825765937l909274162,741619764l808923698,829174580l943011383,808661548l1815099441,909455665l858926136,842216242l959460972,858926129l926364465,842150252l842148920,909194039l841756780,875705650l741370935,943273272l825453622,925643065l842543154,808663404l859057202,1815621942l909390129,909257780l1815623224,842544697l942748204,929839412l741488436,959788337l892628020,824980281l858993457,875573612l809053240,812398646l808466732,741370929l808545328,926299956l809054265,808991020l876165176,862729264l842478130,808202293l876031340,825634870l741618232,892941363l845951800,842020656l808924721,942484532l808529975,842283318l825374060,909522742l841756720,825700913l825505336,741370928l808531766,875968568l959525740,808923189l913059884,959853875l808202809,808792428l892874802,741356081l842216497,858861618l845953337,842020656l808924721,942484532l808529975,842283318l892680044,808203831l892679788,808203827l892679788,808203827l892679788,808203827l892679788,808203827l808530540,825504569l741751094,892759088l741749557,892759088l741749557,892759088l741749557,842296368l876099893,1815096368l875903028,943075385l825371704,942749490l925905973,892875884l909130036,841758776l825700913,808727864l859008055,808923186l741486905,859254833l875968055,829174064l925905206,875573553l909192240,825700401l808726577,825372012l892614452,825700409l842083628,859322166l959920180,892415340l909586994,959527225l876164908,808727094l959525996,875574068l913059884,875641138l808203829,892547692l859123764,824980017l842150708,959656240l808610873,825372727l875575094,926428460l909127984,1815229497l875573297,892415024l943010360,892941676l875637814,808989232l959722092,858860592l959984688,926496108l808595756,1815360048l741683251,943206449l812396854,926365996l829174578,741683511l808596280,875916343l908867892,808792885l876097900,808204336l909193836,943207986l829173804,892810548l875966514,875637808l959983923,842413108l808202348,808858476l808989748,1815360812l842608946,741554228l825060400,926365494l808857906,859058476l876165169,1815230004l1815096368,875574835l741357620,845952821l875706673,808203064l842083692,960050233l808858417,859058476l876165169,1815557684l1815096368,892612915l741880375,829174069l825767216,741423408l859401264,960051512l741879864,926036274l875968561,913060146l909325621,812396588l812396588,963391532l859060276,842610998l842084908,909652279l1815163444,825374009l808466224,825371704l942749490,825373750l943012204,876099891l841757750,825700913l842282552,841837617l808923701,909195318l859058476,892942385l1815229747,825243699l741881904,859322673l909325366,896284724l892876083,875771953l859058476,876165169l1815557684,943076149l825831479,875637810l959983923,926299188l909325676,959461176l824980017,942748468l909390905,825060407l959852594,926494769l875637814,959983923l959524917,842083692l842085936,875836724l859058476,892942385l1815687472,808595757l842414133,741355572l825439281,808794424l812398897,812396588l812396588,812396588l845951020,909260337l808204344,925905516l825635889,741881912l842216497,858927154l845952817,842020656l808924721,942484532l808529975,842283318l942684268,926430518l892089396,842296375l892874800,808203831l842412396,825701938l741357107,842216497l858861618,845953332l842020656,808924721l942484532,808529975l842283318,808464748l841756724,1815622710l859059506,892677174l845953073,892548408l859388204,959605809l741748785,875771703l909128556,908867633l1815427121,875574067l859122739,862728498l892743734,892482604l959671349,741486896l926167861,942748780l942420023,1815623989l842478644,825306167l1815688248,959526708l909192241,1815099187l858929460,842148918l1815230001,942748469l858991669,1815097395l942945589,909388852l1815689010,825308725l825633849,1815558192l892810805,892808244l1815621689,892876085l943205426,1815360048l926102325,926493750l1815228980,943010358l808528947,943206707l959461228,824980790l859255856,943156279l741815349,808595505l946615604,925905203l808464684,1815229236l808990520,909716533l1815557174,943075897l809053234,1815295286l892679993,876096569l1815164726,842084401l925643316,808924215l858796396,741880119l909130038,808545331l825504568,875771692l829174836,875902256l825764919,1815295289l959524913,942421558l875705913,892811628l959199541,875836470l825440620,824981811l926036784,926444598l741881399,943140913l946614321,842609457l808530220,1815164720l859387191,825306161l825241650,842086252l824981301,859124273l926313525,741422899l909193521,913061941l876098611,808530220l1815688759,959854645l808528951,892876088l808662380,824979506l909129008,892628023l741945656,842085681l862729268,808726582l926429484,1815427121l875967282,825371701l809056306,876032364l841758516,859256114l808545334,741815094l825635634,862730035l741683506,808727602l812397113,909390380l1815558450,858926128l859321654,875639660l858926137,892678452l876099948,842148912l825440309,808857964l841759032,943076401l825388087,741488952l925904946,862729266l808465715,842477868l1815492919,909455668l858860597,925971001l808858732,824981817l808464432,959671344l741487921,842608953l859008051,741356082l943271992,942828600l741487411,925972278l892496944,741423153l909260853,858942520l741683507,875641140l842165305,741618743l825768243,842165301l741488433,808792115l842165302,741945401l909718066,875719730l741881657,808597297l808610872,741617977l875640377,943010156l908867893,1815492920l842020921,875575596l926313522,824981302l892416304,943141740l842083378,1815558456l741880888,942880561l741370933,808597809l741370936,859059764l842151020,959523895l963392569,741356338l1815228978,892810033l1815096376,808990513l858860601,812397618l946614316,825505076l808203316,842281324l825504819,741356089l842216497,858861618l845953337,842020656l808924721,942484532l808529975,842283318l808464748,808202292l808202348,808202348l808202348,925969772l909194553,842084658l859058476,892942385l1815229747,959918381l808530486,741881910l825439281,859126072l812397109,812396588l812396588,812396588l812396588,812396588l929837100,858927408l824980021,845951536l909260337,808204344l959721836,959853109l741750579,825439281l875837752,812397622l862728236,808466230c892089905,876112946,859386680,1815096377,842477873,842150712c824981045,842150708,959656240,808610873,825372727,875575094c926428460,909127984,1815229497,925907255,825505590,943270966c926038064,1815623985,959854641,942749495,824979769,808662582c959723318,959540281,809056561,959920180,825766188,808923960c1815163446,876033845,858862390,925969463,892483638,842085175c858796396,959655985,741947184,959591481,842544436,925985846c959721528,808466480,859386156,892417590,1815165239,825243441c926363702,824981049,926430775,909654325,926247993,842152247c741356084,876099121,875967801,829175860,925905712,858862903c909192249,959722547,909654323,875573612,909586995,741617716c959590706,875639097,812396854,812396588,829173804,892875824c741357111,825388080,943075894,1815096376,959852845,825505593c741751094,825439281,875837752,812398133,862728236,875771700c892090416,842230832,892350772,1815096377,959592497,825570871c875637810,808596019,960049969,925905516,909193776,741617719c808925229,959852593,896283188,926298418,808465974,842084908c909652279,1815097652,825044016,825373747,942815031,825453616c808661558,1815096373,959787572,741356600,842099760,942748980c858860596,825831473,825372012,942946100,892352816,825635116c943142448,1815687989,859254833,942748727,824980786,942814512c959919923,943025206,825570360,741684534,825372723,825309234c959540272,892809783,741618736,842608952,859008048,892940338c741947444,942749745,942682675,929838905,943140921,926167859c825636396,845951025,842479665,808203574,825306476,858798136c942683702,859058476,876165169,1815491892,1815096368,859255859c741879860,845951285,875706673,808203064,959524204,808597300c842217013,859058476,876165169,1815622964,1815096368,859255859c741879860,862729781,808530994,808204597,876098668,825373748c841757233,825700913,808727864,875654199,808727347,842609459c859058476,892942385,1815229747,909193781,909456950,825371696c942749490,808530998,808202348,909194092,875966770,845951020c825702704,808202805,808202348,808594796,859256628,909457463c926297388,909324848,1815230262,892677168,1815687219,842412338c741881910,825388080,859320625,875966514,859058476,876165169c1815688500,1815096368,942880051,741618745,829173813,876164917c741750577,925723696,960050484,943206966,959722284,1815296053c808923186,926298418,757871664,825243448,876164656,892824626c741750581,825438513,959999030,741356592,808727862,926103660c858535220,1815426102,875837495,876031032,859270201,741749304c959867952,741750584,926495537,892941676,892088629,1815557680c825634869,909192240,1815558452,909128500,892546102,1815425591c842216499,943008824,1815688755,859320626,808528946,892743988c909456748,925969459,825241907,942682732,942746675,959918904c875901548,825242156,1815492144,841758519,909193521,741370931c926363954,946615088,841758258,859058994,892496945,841758262c858994738,909601843,841758512,943010356,909208627,741683250c892810290,845951286,808858424,859058732,1815491890,808925236c858926133,892678198,959854188,841757744,842019120,842558520c741421881,825766705,963393848,926167608,825767724,829175857c858993200,942877751,1815688240,858928441,925969464,1815492921c809054514,741815604,943156272,875770676,741880888,825439281c875837752,812396854,862728236,875835446,875311160,825388089c942944825,1815096371,825831725,876165176,824981552,942748468c909390905,741370929,909339696,942945328,842345520,959525484c859321394,845951020,842084913,875706678,875637816,959983923c842413108,808202348,808858476,808989748,1815426348,943009841c825831473,829173804,942748980,808466737,875637816,808596019c960049969,925905516,909193776,741617719,808925229,959852593c829174324,808726576,812396588,963391532,859060276,842610998c842084908,909652279,1815163444,825374009,808466224,825371704c942749490,825373750,943012204,876099891,841757750,825700913c842282552,825060401,942880056,909324856,875637816,959983923c825439284,808989548,943206449,959461420,959525936,762064946c943077430,959853616,875637810,959983923,892744756,943074668c943077173,741617719,825439281,875837752,762066230,926234678c808925238,875637812,959983923,892744756,842083692,825833008c909588784,859058476,892942385,1815687472,808595757,875704630c741618741,825439281,808794424,762067249,892351025,875705912c824979504,942748468,825242937,741370937,741370928,741370928c741370928,825388080,943075894,1815096376,943206455,926103347c875637814,959983923,926233652,808202348,926167916,942683187c1815229740,942879541,741421362,926379056,875835952,741879862c842216497,875638834,845951024,842020656,808924721,942484532c808529975,842283318,909653100,808792624,841758257,825700913c825505336,909208624,808728627,892152880,892940849,842478128c909390188,875640625,741618745,825439281,859126072,829174325c909129268,909325878,875637816,959983923,842347317,909258092c875835698,824979504,942748468,892548409,841837617,842412599c741750585,825439281,859126072,896282933,875575095,808989748c959787308,845953329,909260337,808204344,808202348,892415340c875901752,943076150,959918380,875902769,1815163954,1815096372c842412338,741881910,825060400,909260592,875705145,875637816c959983923,926233652,808202348,926167916,942683187,1815295276c842608946,741554228,892431408,842413106,875574585,859058476c876165169,1815622964,1815096368,859255859,741879860,946615605c959658036,808204595,909455724,959787577,741356085,842216497c858861618,845953337,842020656,808924721,942484532,808529975c842283318,959789420,943010105,942420531,842217781,909587760c875706476,926496569,959197750,909261104,925905201,959592556c808923698,942421813,926102834,909718579,959592556,942880561c942421040,926102834,909718579,959789420,842413366,824981043c825569592,909390902,959999030,842283314,741618481,892941625c909194546,909208628,859059254,875575600,942684204,959984181c946615348,960051253,875704884,842283052,892418098,963393073c825571632,892483897,825505580,909129784,963392051,943075892c892875059,842283308,909521975,829175351,859124024,925905206c876096566,925970994,1815163445,909193266,959590964,824979766c859320632,892940598,808938551,959919923,808528947,825388082c943075894,1815096376,1815096368,876032566,909521204,841821236c808727859,825307957,808203116,943141228,842215737,1815096376c892875053,959984437,741751094,842216497,858861618,845953337c842020656,808924721,942484532,808529975,842283318,808464748c824979508,808858673,892940908,908867126,892483891,942748012c959198002,892874807,959788652,842083377,892614963,942879084c824981558,959722548,909208628,741881656,959591729,845952823c942747697,943010092,1815294260,808662578,909192241,858863664c892416876,824980792,825373494,926116916,741946418,858994225c879505716,925905715,825635116,1815556146,926300468,892415024c859126072,892679532,824980529,892351541,808873012,741422392c892744753,913059889,876099123,808726828,1815098165,943076150c892415028,959461687,909260396,824980274,925972789,926247985c741683509,942880305,896284464,842478386,926298412,1815295024c959526708,909192243,943142968,926364524,824981301,825373239c959605816,741750071,909195057,845953333,858796595,926298412c1815689265,875968049,909192249,825440050,892416364,824981301c909325621,959933493,824980017,959460660,741370929,926036529c913060149,741684534,942879289,926051382,741946168,943272757c859204657,741619766,909274160,875835698,808202288,909193836c943207986,762064940,926429751,842215478,875637808,959983923c943010868,808202348,926167916,942683187,1815557420,825504307c741946672,892431408,925905458,808465971,859058476,825242162c1815689523,808923186,926298418,757871664,825243448,876164656c842361906,909588017,741355574,926036274,875968561,812396593c942880812,942683704,825453616,942683449,1815096370,959787572c741356600,842099760,942748980,858860596,825831473,825372012c942946100,892352816,825635116,943142448,1815687989,859254833c942748727,824980786,942814512,959919923,943025206,825570360c741684534,825372723,825309234,959540272,892809783,741618736c842608952,859008048,892940338,741947444,875903287,1815294772c909519920,1815097649,926364721,926363952,762064940,808465457c926363699,824980017,842150708,959656240,808610873,825372727c875575094,926428460,909127984,1815229497,926233911,1815096374c808990518,842148917,1815097911,859060022,892546103,1815557936c909391670,926100531,1815491632,892876598,892611638,1815230264c942684470,859122744,1815426865,858861879,943008819,1815622201c959984695,959851570,1815622965,842084408,909585461,1815296054c876099128,808987699,1815689266,909718840,859319350,1815689013c808792120,842542133,1815425589,876033079,943139888,1815295796c909522998,825699385,1815558195,959787574,875965497,1815294259c842610485,909454388,1815163441,859190325,909388853,1815425592c909259316,892808246,1815294769,909718578,926493752,1815621938c909457202,858861868,1815426352,825306160,909324337,825438828c942421554,825242675,876098412,875313206,859254841,959788140c942421047,1815359792,808859700,926495793,825371702,942749490c808530998,909193836,943207986,829173804,959459897,858927417c875637810,959983923,859190324,808202348,926298988,909193264c1815622700,859321400,741946169,808545328,825766968,942683191c859058476,825242162,1815689523,808923186,926298418,757871664c825243448,876164656,909208626,825635896,808597810,909652268c926299960,1815492146,859190328,842281014,925969464,859189813c858861624,926365036,842282800,824979768,909326393,909457717c959540279,858927154,943272500,859059500,892809525,829174069c859387448,926103351,943008825,909390905,1815359797,926038328c892810292,859122741,842084665,1815426101,842348593,892547124c824980022,943272248,960051257,959540277,876098609,892745014c943075628,808859956,1815294518,842348593,825307697,824980018c875903032,842412083,942763064,859191345,892745522,809056044c825702455,913062198,1815096370,1815096368,942944305,808859445c829173804,808596533,942682678,762064940,825374258,808465460c825371696,942749490,909128758,892415340,959460145,943075637c859058476,892942385,1815229747,825569581,808924466,741357624c825439281,859126072,762065461,842085681,942683957,824979512c942748468,892548409,825453618,892418105,741357622,825439281c859060536,862729524,909588529,875573559,859058476,876165169c1815426099,1815096368,892612909,808596791,824980534,942748468c892548409,825060401,842151220,909588279,859058476,892942385c1815164211,892612909,926364210,824981047,942748468,892548409c908946481,909325621,926036780,762066742,859125046,842214454c1815557687,1815096368,1815096368,892679725,858535475,926299954c892743020,741749557,909586995,741370935,741370928,825060400c892744500,842086708,859058476,892942385,1815164211,859058477c909128497,824980530,942748468,892548409,825060401,858862388c875705904,859058476,892942385,1815164211,842084653,842150197c741880880,825439281,859060536,762065716,909259313,959656760c841756722,825700913,876033336,825060406,926103095,859321392c875637810,959983923,842347317,875769196,808466233,741751088c926036274,875968561,829175344,808662322,842217524,875637808c959983923,909128501,808202348,808464748,879505452,892875063c741356089,858876976,842477617,845951020,808857653,875968057c859058476,892942385,1815556147,1815096368,1815096368,1815096368c1815096368,1815096368,1815096368,842084653,842150197,741880880c825439281,859060536,812397364,862728236,909718066,942683185c859058476,876165169,1815426099,1815096368,842479409,926363958c841758770,825700913,842282552,741370934,741370928,925985840c909587767,909456435,842084908,909652279,1815491124,825767469c875837237,875637808,959983923,825570101,808202348,892415340c960049201,909193272,859058476,892942385,1815229747,1815096368c1815096368,892745517,875574836,875637816,959983923,825570101c909258092,825309495,741881393,926036274,875968561,812398128c762064940,909326129,825636409,824980532,942748468,892548409c741370930,741370928,741370928,841837616,876033073,825309233c825044018,825372012,892548916,926364978,1815162156,892352305c825242928,841756977,825700913,842282552,741370929,825060400c959591225,842216504,825371696,942749490,859124278,892679788c808203827,876032364,808663092,741619252,926036274,808859697c762066231,892548913,892809529,824981558,942748468,892548409c842230834,808990263,1815096368,1815096368,1815096368,1815096368c1815096368,1815096368,1815096368,1815096368,808530737,808202807c926036844,808466486,812396588,943075628,892809780,908946482c909325621,825636396,892547385,808464748,829173804,925905203c808202290,808202348,825306476,943206451,909193785,859058476c892942385,1815425328,1815096368,892612909,859125553,741488436c825439281,859126072,812397109,812396588,762064940,959657009c892352305,841756726,825700913,959723064,808610866,892417849c875637810,808792112,1815229236,875575094,909653299,812396588c762064940,909193266,909193524,824981556,942748468,892482617c841837624,876032304,842149942,875637812,959983923,943010356c824979564,1815294512,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697655856,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25372012,825505588,842084664,1815162156,875639341,842347319c741816117,829174061,942684216,741421880,942763056,842216503c808203833,859322732,741356592,842099760,875837489,842085173c842084908,909652279,1815163700,1815096368,960049453,943207478c741617719,926036274,842414129,845953330,875639350,1815096372c859060529,858861872,841758770,825700913,892810552,825060400c926103095,859321392,875637810,959983923,842347317,808202348c808202348,808202348,808202348,808923500,876099892,741750581c926036274,875968561,812396850,762064940,859388209,842479160c841757750,825700913,842151480,892759097,741749557,925723696c808989239,842085680,842084908,892875063,1815557175,909586733c875575091,741487416,825439281,859126072,913060405,909325621c808202288,808202348,892743020,741749557,913060141,892548405c829174060,959721527,926233656,825371702,942749490,825373750c808202348,959524204,842477625,909325617,842084908,909652279c1815687730,859125046,1815096374,876165421,808465712,841758772c825700913,876033336,825060407,926103095,859321392,875637810c959983923,842347317,825438572,808597296,1815096368,1815096368c1815096368,1815096368,1815096368,1815096368,1815096368,1815096368c1815096368,1815096368,1815096368,1815096368,943077421,959459890c841758770,825700913,892810552,825060402,959657781,926233137c875637814,959983923,842347317,876034412,825700913,841757744c825700913,892810552,825060403,959657781,926233137,875637814c959983923,842347317,926362988,859058232,741488947,926036274c926234673,762065461,859256113,892481849,824981047,942748468c892548409,825060402,876099892,808531249,825371700,942749490c875902773,892415340,825832247,909587762,859058476,892942385c1815229747,1815096368,1815096368,1815096368,1815096368,1815096368c1815096368,858928433,926365745,808202801,808202348,892482668c808728633,762064940,909325361,825832501,824979506,942748468c892548409,825060402,842412852,926496312,875637814,959983923c842347317,875638124,942814771,909588790,859058476,892942385c1815229747,842217779,741357105,741370928,859125046,741370934c942763056,842216503,824981049,876164917,1815491636,959787572c741487672,925985840,892417080,875966514,842084908,909652279c1815491124,1815096368,1815096368,926431025,926366002,841757241c825700913,842282552,825388086,892809523,942682165,859058476c876165169,1815230258,808661298,875966519,824980019,942748468c926037049,741370930,825388080,943075894,1815096376,809056045c859189814,824980528,942748468,892548409,741370930,808610864c892417849,1815096370,825307699,741619250,892169264,858928694c808726577,842084908,892875063,1815229751,858863149,959852852c824979510,942748468,892548409,825060402,942946353,943206457c859058476,892942385,1815164211,925970733,942945849,824979504c942748468,892548409,825060401,909719345,808466484,859058476c892942385,1815164211,842412338,741881910,825060400,943142707c909654066,875637812,959983923,842347317,808202348,842412652c741618737,926036274,876033585,845953080,909260337,808204344c926036332,842412601,741356087,825439281,842283320,879506486c959656760,909325619,842084908,892875063,1815556148,926494770c741487921,892955696,842478128,1815096368,942946093,842217526c824980534,942748468,892548409,925723698,892418100,909588792c859058476,892942385,1815229747,942946093,959984945,824981047c942748468,892548409,825060402,925905972,842281780,875637812c959983923,842347317,875638124,825372724,909324601,859058476c892942385,1815229747,875835693,959525424,741749553,825439281c859126072,762065461,909130039,808662578,875637812,959983923c842347317,926429548,959591220,1815096374,959721773,925971254c741487929,825439281,859126072,762065461,892941361,892416821c824979506,942748468,892548409,825060402,892680500,842346803c875637808,959983923,842347317,875638124,875968563,842478134c859058476,892942385,1815229747,859058477,959789111,741356600c825439281,859126072,762065461,926102577,943273272,824979508c942748468,892548409,741370930,741370928,825060400,942945074c825440562,875637810,959983923,909128501,892614764,875835700c762064940,959788087,892809267,875768882,859321657,925905516c909193776,741617719,808925229,959852593,829174324,808726576c812396588,812396588,812396588,812396588,812396588,812396588c812396588,812396588,812396588,812396588,812396588,829173804c842544434,741486905,858942512,842281777,808204336,825831788c959853368,741488951,926036274,875968561,812398130,812396588c812396588,812396588,812396588,812396588,845951020,808857653c875968057,859058476,892942385,1815556147,926430509,892481586c875637814,959983923,825570101,808202348,808202348,808202348c942420076,876099632,842085173,842152044,1815096374,1815096368c1815096368,1815096368,1815096368,1815096368,1815096368,1815096368c1815096368,1815096368,1815096368,1815096368,1815096368,1815096368c1815096368,1815096368,1815096368,1815096368,892350765,858861624c741619761,926036274,909195313,829174321,858796600,859387698c875637814,959983923,808596276,808202348,808202348,808202348c808202348,808202348,808202348,892088428,842545464,842624052c741749045,825781296,859060020,741487925,825439281,875837752c812398390,862728236,875640887,741488434,825060400,959983669c909652016,875637812,959983923,842347317,808202348,858927468c959525687,741357622,926036274,875968561,762065203,892481841c808596017,824981556,942748468,875770937,741370931,825060400c825635893,825439538,875637810,959983923,842347317,942682732c825440308,741487410,926036274,842414129,913062194,909325621c842281260,859189302,1815098931,909523249,908867632,926102837c876097900,959460661,741488689,825439281,875837752,812397616c812396588,812396588,1819815980,1831873584,1815096368,1815096368c1815096368,1815096368,1815096368,1815096368,1815096368,1815096368c1815096368,926037037,809054520,824981552,942748468,892613689c875392049,926233138,942813494,859058476,876165169,1815164212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842084653,909588785,824980019,942748468,892548409c825060401,926168880,808726585,859058476,892942385,1815164211c858796333,809054264,824980530,942748468,892548409,858614833c808925492,909717552,842084908,909652279,1815490612,859124273c859321392,824979506,942748468,808662329,741370934,808545328c1815096368,892941113,859059509,825371699,942749490,959590966c808202348,909193836,943207986,829173804,842610482,842478134c875637808,959983923,875967028,842544236,959722547,841756726c825700913,808727864,741370935,825388080,943075894,1815096376c825766193,942682674,841757750,825700913,859059768,858614833c926233649,824981554,942748468,892548409,892496945,959460912c741619254,825439281,859126072,845952816,909260337,808204344c892679788,908867123,909325621,959459948,842346807,812396588c845951020,909260337,808204344,842476908,925971763,824980532c942748468,892548409,741370929,741370928,825388080,943075894c1815096376,875968557,959460661,841757233,825700913,876098616c858876979,842477617,762064940,926232888,842084921,875637816c959983923,858796853,825373548,875967025,812396588,812396588c913059884,909325621,812396588,812396588,862728236,842084658c808203318,892480876,959460912,741619254,926036274,875968561c762066480,842281525,808466488,859058476,876165169,1815360563c892742704,1815491381,1815096368,859058477,808923449,741357109c926036274,875968561,845951545,909260337,808204344,892679788c875312691,825831731,892679788,808203827,808202348,909193836c943207986,762064940,875574577,892743735,824979510,942748468c892548409,741370930,808610864,892417849,1815096370,875967025c942945336,929837100,859059768,741355570,926036274,875968561c762065203,859256113,892481849,824981047,942748468,892548409c741370930,741370928,909274160,859385909,741356081,926444592c942814516,741683249,926036274,842414129,762067250,859388209c959591475,824981047,942748468,892351545,909274167,943010101c741750070,808545328,892613168,943140916,842084908,909652279c1815687730,825570869,909390392,875637812,959983923,842281012c825569900,842544438,808202292,842019692,808203573,808202348c892744300,825504306,808202809,842545260,875967033,841758515c825700913,842151480,909470777,842543413,741619252,825439281c808728888,845951540,942814518,942815033,762064940,875638839c959919926,875637814,959983923,825439284,808725868,859388217c741749042,825439281,842283320,845952054,825243190,875705904c762064940,875639351,842610224,875637813,959983923,825439284c824979564,942748468,842346547,909274168,892745524,741356596c842230832,959723825,1815096368,926167597,842545209,841757746c825700913,808728120,909339702,859126069,741618224,825439281c875837752,812397109,892679724,812398131,845951020,909718582c942944306,862728236,842084658,808203318,892480876,959460912c741619254,926036274,875968561,862729776,909588529,875573559c859058476,876165169,1815229748,892742704,1815491381,926167341c959722035,741357618,825439281,859126072,845951541,926430518c842347833,862728236,842084658,808203318,892480876,842348597c741618741,926036274,875968561,862729776,926101553,909718584c859058476,876165169,1815229748,892742704,1815491381,1815096368c943011378,892680503,1815096370,825307699,741619250,841837616c892876085,875836722,842084908,909652279,1815490612,892612915c808989239,875637808,959983923,842347572,908865644,909325621c808202348,892744300,859191348,808203827,825373548,875967025c762064940,909129010,909523248,825371700,942749490,909128758c892482412,892876080,824979510,942748468,892613689,741370930c859125046,741370934,909274160,842544693,741618745,842230832c909259057,1815096372,926167597,842545209,841757746,825700913c808728120,859008054,892941364,741618743,825439281,875837752c812397109,892679724,812398131,845951020,909456438,842217528c862728236,842084658,808203318,875703660,943208759,741618226c926036274,875968561,862729776,943206964,842347316,859058476c876165169,1815229748,892742704,1815491381,1815096368,959657522c808466743,1815096376,825307699,741619250,741370928,892759088c741749557,959671344,909193779,1815096368,825701937,808990257c812396588,825307692,959592755,1815490866,842020153,741356087c825060400,858928689,959723060,825371702,942749490,926102582c892679788,841758259,825700913,942946102,741370936,741370928c825060400,808793137,960050228,825371698,942749490,926102582c825306476,926101812,909588788,842084908,909652279,1815556916c842084653,926298680,741750583,926036274,875968561,812398387c812396588,812396588,812396588,762064940,959657009,892352305c841756726,825700913,959723064,825060402,825832244,909455415c825371696,942749490,842609718,875638124,925972787,808858928c842084908,909652279,1815230772,1815096368,825438509,892745779c741880375,825439281,808728888,913060148,825831734,824981043c808859193,825388088,943075894,1815096376,892612909,808596791c741356598,825439281,859126072,812397109,812396588,845951020c909260337,808204344,959853676,808597047,824981556,959527223c892679788,841758259,825700913,942946102,741370936,825388080c943075894,1815096376,842020653,959788085,824979506,942748468c892548409,741370930,909732912,842217785,808528952,926234676c845951030,909260337,808204344,959853676,808597047,824981556c959527223,892679788,841758259,825700913,942946102,925723704c859387188,842348336,959722284,1815296053,842412338,741881910c959671344,909193779,825371696,909195058,943207479,859321452c892549427,841758259,825700913,808727864,808610871,892417849l1815096370,842412338l741881910,959671344l909193779,825371696l909195058,943207479l842544236,959722547l841756726,825700913l808727864,741370935l825388080,943075894l1815096376,943077681l875638839,841756724l825700913,808988984l741370934,808857656l1815622201,926494770l741487921,825388080l943075894,1815096376l842151217,858927925l824980021,942748468l892548409,959540274l875967288,942945843l825766188,909391928l1815623479,858798137l842215734,925969460l842084912,942946614l942880364,926431030l762064940,942684469l926233143,825371702l942749490,808596534l892679788,808203827l808202348,808202348l943009132,909455412l741487416,926036274l875968561,762064946l858798133,825767480l825371702,942749490l808596534,859124076l909520948,741881910l825439281,859126072l829174325,825372729l909653553,875637812l959983923,842347317l859386220,959526710l741488440,825439281l859126072,862728757l892417842,842086197l842084908,876097847l1815557176,959656237l808858673,741487923l825439281,808728888l829176115,943208761l741357620,909208624l808728627,824979504l842150708,892875312l808610867,825372727l875575094,926428460l909127984,1815229497l926233911,1815096374l859125046,1815096374l859125046,1815096374l859125046,1815096374l859125046,1815096374l859125046,1815096374l859125046,1815096374l859125046,1815096374l859125046,1815096374l859125046,1815096374l859125046,1815096374l858534961,925906486l859189612,824980281l1815491376,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959460653l808466232,808202296l892679788,808203827l892679788,808203827l892679788,808203827l875901292,909128753l741356087,926036274l842414129,829176116l825570608,741751090l825322544,959459633l875836215,859058476l825242162,1815689523l808923186,926298418l757871664,825243448l876164656,808545330l741356592,875772213l825242681,741370934l741370928,859125046l741370934,741370928l859125046,741370934l741370928,859125046l741370934,741370928l859125046,741370934l741370928,859125046l741370934,741370928l859125046,741370934l741370928,741370928l808545328,926234676l808202294,909193836l943207986,845951020l825439024,909654072l875637812,959983923l825831988,808202348l824979564,942748468l842282041,842230837l909259057,1815096372l1815096368,1815096368l859125046,1815096374l1815096368,1815096368l842412338,741881910l858876976,842477617l741355568,926036274l875968561,829174067l909392179,942683696l842084908,909652279l1815163700,959918381l808530486,741881910l825439281,875837752l913060147,959853875l808202809,959983980l809056563,824979508l842150708,959656240l808610873,825372727l875575094,926428460l909127984,1815229497l875573297,892415024l943010360,892941676l875637814,808989232l959722092,858860592l959984688,926496108l808595756,1815360048l741683251,943206449l812396854,926365996l829174578,741683511l808596280,875916343l908867892,808792885l876097900,808204336l825373548,875967025l762064940,859125046l892742710,1815425845l859058477,808923449l741357109,926036274l875968561,762065465l859125046,825044022l741420396,913060141l892548405,892679724l862729779,842084658l808203318,808202348l808202348,892679788l808203827,808202348l808202348,825373548l875967025,913059884l909325621,875705644l1815623730,842281525l741357624,909325623l1815164215,842020407l741423154,876032567l1815162934,741355825l909274160,926036021l741619765,825439281l875837752,862729522l842084658,808203318l892940652,875967033l741750066,926036274l942749745,812398128l959526956,808464434l825438572,741488432l825439281,842348856l812398393,845951020l959460662,808595763l859058476,876165169l1815687984,825307699l741619250,892759088l741749557,859125046l879505462,943273266l908865588,825767988l929838135,909391666l892088368,825569333l929839155,825242675l824980277,845951280l892417334,909456952l859058476,876165169l1815425588,825307699l741619250,892169264l858928694,808726577l842084908,892875063l1815229751,959983665l875575092,824980534l942748468,892548409l825060402,959789365l926298675,875637810l959983923,842347317l892415340,808727865l876098360,859058476l892942385,1815229747l959787309,942683189l741619763,825439281l859126072,862728757l842084658,808203318l892480876,825438771l741617713,926036274l875968561,762066480l875573303,909588532l875637816,959983923l875836212,908865644l909325621,808202348l875638124,925972787l808858928,842084908l909652279,1815230772l825307699,741619250l741370928,741370928l892759088,741749557l741370928,741370928l825388080,943075894l1815096376,842609969l959854647,841757748l825700913,825505336l908946480,926430260l808727092,859058476l892942385,1815229747l926101805,926102833l741879860,825439281l859126072,845951541l909260337,808204344l892679788,824981043l825373492,808597557l741370936,808610864l892417849,1815096370l926101556,959592246l1815096374,909324589l859058999,741617713l825439281,875837752l762066226,925905969l959985713,824980025l942748468,858797113l825781305,808464953l892742704,1815491381l942944557,926366008l741356089,825439281l875837752,762066226l909324594,943143225l824981560,942748468l842282041,943090741l876033329,858860596l859254833,875638124l825505849,875573557l859058476,876165169l1815425588,858992941l892876853,741618232l825439281,808728888l913062195,926232888l908866612,926102837l858860908,808924729l842215987,859058476l876165169,1815425588l942879021,859190073l741355570,825439281l875837752,829175090l825833012,875574840l909192248,875638124l909260089,909587257l859058476,876165169l1815425588,909717805l926103600,741356081l825439281,875837752l913061170,926232888l824980532,943140204l959591736,741487921l926036274,842414129l963393844,825767220l842347829,859058476l876165169,1815425588l959853874,842084656l909192240,875638124l808793395,875836720l859058476,876165169l1815425588,959656237l808858673,741487923l825439281,808728888l913062195,859386416l942420529,925906230l762065461,926038327l892613426,825371702l942749490,959722038l942746988,925906997l842479158,859058476l876165169,1815294004l876033330,876163129l909192244,858860908l909718833,808990770l859058476,876165169l1815425588,960049453l842281779,741750585l825439281,808728888l929838901,825308980l824980528,925905203l825060403,842150451l858993717,875637814l959983923,892482612l959524204,875770681l909588786,859058476l876165169,1815557424l825701431,741617713l859125046,825060407l825831731,808859696l875637816,959983923l892482612,959524204l875770681,909588786l859058476,876165169l1815557424,825701431l741617713,925723697l926038065,808858932l859058476,876165169l1815163700,808726829l943206711,741488953l825439281,808728888l845953331,959853622l875575609,829173804l808924472,959461426l875637814,959983923l959591476,858860908l909390137,842347312l859058476,876165169l1815687984,808859186l909194807,1815096368l960049453,825832244l741487925,825439281l875837752,762065971l925905969,959985713l824980025,942748468l858797113,909274169l909586486,741357105l842624048,942878777l741749555,926036274l842414129,762067250l892547889,943011896l824980530,942748468l858797113,909274169l892614965,741881904l926510128,959590450l741487929,926036274l842414129,762067250l825832241,858797620l824980021,942748468l858797113,909274169l959920435,741879856l892955696,825242422l741486899,926036274l842414129,762067250l892547889,943011896l824980530,942748468l858797113,909274169l959920435,741879856l892955696,925905202l741879856,926036274l842414129,762067250l892547889,943011896l824980530,942748468l858797113,909274169l959920435,741879856l909732912,959985204l741356089,926036274l842414129,762067250l892547889,943011896l824980530,942748468l858797113,909274169l959920435,741879856l909732912,892941360l741749046,926036274l842414129,762067250l892547889,943011896l824980530,942748468l858797113,909274169l959920435,741879856l825060400,808859705l876163632,875637812l959983923,875770932l875638124,942749488l842611000,859058476l876165169,1815687984l892614194,959591216l1815096374,859124537l959920434,825371698l942749490,959590966l875638124,942749488l842611000,859058476l876165169,1815687984l859059762,842150455l1815096372,925906733l943208503,824979504l942748468,859059257l825060401,943010611l842544440,875637812l959983923,959655988l892744300,876032310l808204336,926169452l926036281,841757744l825700913,842151480l825060409,943010611l842544440,875637812l959983923,959655988l875967084,859058998l808204342,842476908l943076402,741619256l825439281,875837752l829174067,808465459l842084408,875637816l959983923,875769908l875967084,859058998l808204342,892877164l875640374,841756724l825700913,842151480l825060409,943010611l842544440,875637812l959983923,959655988l875967084,892613680l808203316,858798444l892483384,841757233l825700913,842151480l825060409,943010611l842544440,875637812l959983923,959655988l892744300,825440560l808202290,909523052l926102065,841758263l825700913,842151480l825060409,943010611l842544440,875637812l959983923,959655988l892744300,909653297l808203829,959986028l926233912,841757748l825700913,842151480l825060409,943010611l842544440,875637812l959983923,959655988l875967084,892613680l808203316,942684524l943076912,841758257l825700913,842151480l825060409,943010611l842544440,875637812l959983923,959655988l892744300,825440560l808202290,808925292l808988979,841756728l825700913,842151480l825060409,943010611l842544440,875637812l959983923,959655988l892744300,909653297l808203829,943274348l859059250,841757237l825700913,842151480l825060409,858995001l926495284,875637814l959983923,926232628l875967084,892613680l808203316,909195628l875902260,841757746l825700913,842151480l825060409,858995001l926495284,875637814l959983923,926232628l892744300,825440560l808202290,943143020l909520951,841758776l825700913,842151480l825060409,858995001l926495284,875637814l959983923,926232628l892744300,909653297l808203829,825768300l825701940,841758259l825700913,842151480l825060409,943010611l842544440,875637812l959983923,959655988l875967084,892613680l808203316,960051308l842544950,841758768l825700913,842151480l825060409,943010611l842544440,875637812l959983923,959655988l892744300,825440560l808202290,825636972l876163641,841757239l825700913,842151480l825060409,943010611l842544440,875637812l959983923,959655988l892744300,909653297l808203829,876165484l808465712,841758772l825700913,842151480l825060409,858995001l926495284,875637814l959983923,926232628l875967084,892613680l808203316,842086764l825308722,841756722l825700913,842151480l825060409,858995001l926495284,875637814l959983923,926232628l892744300,825440560l808202290,876034156l858927413,841757752l825700913,842151480l825060409,858995001l926495284,875637814l959983923,926232628l892744300,909653297l808203829,808464748l942879794,741750070l926036274,842414129l896284978,942748982l875967538,859058476l876165169,1815229488l825505330,942682161l1815096368,909128249l842479924,825371704l942749490,959590966l892745068,875706417l824980534,942748468l875574329,909274162l875704885,741488945l943221808,808466738l741488953,926036274l842414129,896284978l942748982,875967538l859058476,876165169l1815229488,842348082l842479928,1815096376l825243437,859257140l824980532,942748468l859059257,875392049l960051504,909193779l859058476,876165169l1815361074,808859186l842412081,1815096372l875640621,842020912l824981045,942748468l859059257,825060401l943010611,842544440l875637812,959983923l959655988,875967084l875902519,808202292l892811628,909457201l841756728,825700913l842151480,959802425l892613682,741356596l825439281,808728888l845952051,959984694l842085686,946614316l959461176,909718069l842084908,909652279l1815687730,875706677l875836724,875637808l959983923,875769908l875967084,808597049l808204340,959723628l892744755,841756726l825700913,842151480l959802425,892613682l741356596,825439281l808728888,845952051l842020150,876098871l963391532,842348851l909717556,842084908l909652279,1815687730l858992941,892876853l741618232,825439281l808728888,845953331l926430518,842347833l762064940,942682935l926168885,875637810l959983923,825439284l858860908,909390137l842347312,859058476l876165169,1815687984l943011378,892680503l1815096370,909260589l825439798,824981558l942748468,859059257l825060401,825700404l960051256,875637810l959983923,959655988l892744300,892942136l808202805,959920492l960050739,841757752l825700913,842151480l858876985,909129777l842215472,859058476l876165169,1815425588l875836978,909588275l1815096368,875903288l809055032,825371700l942749490,959590966l825438572,808857656l741487408,825439281l875837752,845952306l942945590,909325110l946614316,859256629l943075637,842084908l909652279,1815687730l942748465,808465968l824980019,942748468l842282041,909274165l825570613,741488440l925723696,875967536l842477619,859058476l876165169,1815163700l858992941,892876853l741618232,825439281l808728888,845953331l943076662,875837746l829173804,942880056l909324856,875637816l959983923,959591476l858860908,943207731l875706421,859058476l876165169,1815687984l825505330,825636151l1815096374,942944825l858797108,825371698l942749490,959590966l875638124,942749488l842611000,859058476l876165169,1815687984l892614194,859322422l1815096370,825307961l942945587,825371704l942749490,959590966l858860908,943207731l875706421,859058476l876165169,1815687984l859059762,842150455l1815096372,943207993l842150968,825371700l942749490,959590966l858860908,943207731l875706421,859058476l876165169,1815687984l959657522,808466743l1815096376,926102585l808728625,825371696l942749490,959590966l858860908,943207731l875706421,859058476l876165169,1815687984l859059762,943076912l1815096376,960049453l926495024,741880882l825439281,875837752l762065971,825832241l858797620,824980021l942748468,858797113l909274169,909128500l741881910,925723696l892351795,909588273l859058476,876165169l1815163700,808726829l943206711,741488953l825439281,808728888l845953331,808662070l943207990,963391532l926037815,842217522l842084908,909652279l1815687730,825570869l909390392,875637812l959983923,842281012l875967084,825308210l808202805,825833580l909719602,841756720l825700913,842151480l909470777,842543413l741619252,825439281l808728888,845951540l892548406,875967029l946614316,875901749l875968560,842084908l909652279,1815687730l825570869,909390392l875637812,959983923l842281012,892744300l942682676,808202288l825699692,875772208l741880373,825439281l875837752,762065203l925905969,959985713l824980025,942748468l858797113,909274169l808663092,741750585l825060400,925971508l808464953,875637808l959983923,892482612l875638124,942749488l842611000,859058476l876165169,1815687984l959526454,741749553l909523249,762066992l943272503,959985712l825371702,942749490l959722038,858860908l909390137,842347312l859058476,876165169l1815687984,960051510l942945330,762064940l808990519,959656756l825371698,942749490l959722038,959524204l875770681,909588786l859058476,876165169l1815557424,959460914l892548150,1815096370l892547373,892745008l741881912,825439281l875837752,762066226l959984433,842217011l824979504,942748468l842282041,875654197l825702710,909325104l1815490860,842413361l842544947,841756724l825700913,875705912l825060409,825700404l960051256,875637810l959983923,959655988l909588076,943077433l1815096376,808858929l808532018,841758776l825700913,875705912l876178489,892418101l741487925,825439281l875837752,913061170l892417846,741880886l909208624,842084400l909588790,842084908l909652279,1815688242l808726829,943206711l741488953,825439281l808728888,913062195l892351287,741488436l892431408,926234166l875836722,842084908l909652279,1815688242l859124537,959920434l875637810,959983923l892482612,943010412l892941109,808202290l892678508,842610737l741357620,926036274l842414129,762067252l859388209,959591475l824981047,942748468l892351545,909536311l909455671,808204340l959787372,842217781l741488438,926036274l842414129,762067252l825832241,858797620l824980021,942748468l858797113,926313529l808531763,808204336l959787372,942880561l741881395,926036274l842414129,762067252l825832241,858797620l824980021,942748468l858797113,926313529l892744500,808203316l825766252,909324340l741357620,926036274l875968561,762066486l825832241,858797620l824980021,942748468l858797113,926313529l909588021,808203825l943010156,875836727l741619248,926036274l842414129,762067252l825832241,858797620l824980021,942748468l858797113,926313529l825439030,808202805l808989036,842283065l741750577,926036274l875968561,762066486l926168625,942813491l824981049,942748468l842282041,909536308l926365497,808202809l943010156,959722291l741357111,926036274l842414129,762067252l825832241,858797620l824980021,942748468l858797113,926313529l858993712,808204338l926232940,892678457l741750068,926036274l842414129,762067252l825832241,858797620l824980021,942748468l858797113,926313529l943206449,808203318l926232940,825637172l741487921,926036274l842414129,762067252l925905969,959985713l824980025,942748468l858797113,926313529l808595509,808202296l926232940,909522736l741880888,926036274l842414129,762067252l925905969,959985713l824980025,942748468l858797113,909536313l842150201,808203829l892678508,909652022l741619767,926036274l842414129,762067252l859388209,959591475l824981047,942748468l892351545,909536311l909455671,808204340l808857964,825373492l741357618,926036274l842414129,762067252l825832241,858797620l824980021,942748468l858797113,909536313l809054517,808202292l842346860,858929208l741879864,926036274l842414129,762067252l825832241,858797620l824980021,942748468l858797113,926313529l960049970,808203827l825766252,808661560l741619767,926036274l875968561,762066486l892547889,943011896l824980530,942748468l858797113,909536313l809054517,808202292l808857964,942748726l741487412,926036274l842414129,762067252l892547889,943011896l824980530,942748468l858797113,909536313l809054517,808202292l825635180,842085936l741749559,926036274l842414129,762067252l892547889,943011896l824980530,942748468l858797113,909536313l809054517,808202292l875901292,943273527l741750577,926036274l842414129,963393844l943142454,842477623l859058476,876165169l1815425588,943011382l909587764,829173804l875638840,909456181l825371704,942749490l909521974,959524204l875770681,909588786l859058476,876165169l1815557424,943011382l909587764,829173804l909455416,926431028l825371698,942749490l909521974,858860908l943207731,875706421l859058476,876165169l1815687984,876099126l808597302,829173804l892613685,875835957l825371704,942749490l959722038,876099948l942813494,824980534l942748468,842282041l909536309,825242934l808202801,875901292l909128753,741356087l926036274,842414129l762067252,859388209l959591475,824981047l942748468,892351545l909536311,825242934l808202801,859124076l808858168,741488953l926036274,842414129l829176116,875704368l892745779,875637814l959983923,892482612l875968108,808792885l1815096372,892548401l842346801,841757750l825700913,875705912l825060409,943010611l842544440,875637812l959983923,959655988l926299756,942747960l1815096372,808662321l959459897,841756726l825700913,875705912l909732921,926431030l741488432,825439281l875837752,913061170l876032311,741355572l925985840,909194553l842084658,842084908l909652279,1815492148l960049453,842281779l741750585,825439281l808728888,913061685l876032311,741355572l925985840,909717561l942684215,842084908l909652279,1815492148l808726829,943206711l741488953,825439281l808728888,913062195l875968311,741618226l959540272,825570615l876097847,842084908l909652279,1815492148l808726829,943206711l741488953,825439281l808728888,929839411l960050225,741750583l908946480,825767480l808989239,859058476l876165169,1815163700l959656237,808858673l741487923,825439281l808728888,913062195l808859959,741487416m908946480,926298936l842347825,859058476xl876165169,1815163700l959656237,808858673l741487923,825439281l808728888,913062195l909258808,741881395l908946480,909259573l942946354,859058476l876165169,1815163700l808726829,943206711l741488953,825439281l808728888,913062195l808793400,741750070l908946480,858994231l808596785,859058476l876165169,1815163700l808726829,943206711l741488953,825439281l808728888,913062195l926232888,741356596l908946480,942748471l842610485,859058476l876165169,1815163700l808726829,943206711l741488953,825439281l808728888,913062195l842150456,741750585l908946480,960051254l943207473,859058476l876165169,1815163700l959656237,808858673l741487923,825439281l808728888,913062195l943206968,741486901l908946480,876098870l808859445,859058476l876165169,1815163700l959656237,808858673l741487923,825439281l808728888,913062195l875901752,741880880l908946480,892743990l909456433,859058476l876165169,1815163700l959656237,808858673l741487923,825439281l808728888,913062195l959525944,741619765l908946480,892614453l842346807,859058476l876165169,1815163700l959656237,808858673l741487923,825439281l808728888,913062195l892875832,741356081l841837616,842215728l842609974,859058476l876165169,1815425844l858992941,892876853l741618232,825439281l808728888,913062195l909194808,741488945l908946480,926169399l942944823,859058476l876165169,1815163700l959656237,808858673l741487923,825439281l808728888,913062195l825831480,741617721l908946480,909719864l942682163,859058476l876165169,1815163700l959656237,808858673l741487923,825439281l808728888,913062195l892942391,741751090l925723696,858993720l942946356,842084908l909652279,1815688242l892875053,909586488l741488438,825439281l875837752,845951792l842151733,808466488l762064940,959592497l825570871,824979506l942748468,859059257l825060401,875641139l892547126,875637810l959983923,959655988l842086508,875967542l1815096368,943075633l909324593,824980534l942748468,842282041l825060409,875641139l892547126,875637810l959983923,959655988l825309292,808532281l1815096372,842477869l859123768,741880882l825439281,875837752l762065203,892547889l943011896,824980530l942748468,858797113l825781305,825242419l808203831,842346860l909260598,741750070l926036274,842414129l829176116,825766192l959592246,875637814l959983923,892482612l959854444,909261107l1815096372,942944557l909653554,741619252l825439281,875837752l762066226,892547889l943011896,824980530l942748468,858797113l926313529,808595509l1815161912,926167341l808727865,741749559l825439281,875837752l762066226,825832241l858797620,824980021l942748468,858797113l926313529,808595509l892873784,943077681l825060401,859125556l859059764,875637810l959983923,892482612l858860908,943207731l875706421,859058476l876165169,1815687984l808793910,741879858l859125046,925723703l875638840,875836720l842084908,909652279l1815688242,960049453l842281779,741750585l825439281,808728888l845952821,808858166l842348338,762064940l909587249,842020919l824981560,942748468l842282041,825060405l825700404,960051256l875637810,959983923l959655988,909129836l942815536,762064940l876097841,942684472l824979512,942748468l825242937,825060405l825700404,960051256l875637810,959983923l959655988,926233196l875901492,824981552l925723702,892679990l842217015,842084908l909652279,1815688242l858992941,892876853l741618232,825439281l808728888,929839411l909652276,741487927l925723696,892746038l876099380,842084908l909652279,1815688242l960049453,842281779l741750585,825439281l808728888,929838901l842347060,741881906l825060400,825308980l842084917,875637816l959983923,892482612l858860908,909390137l842347312,859058476l876165169,1815687984l859191605,741750583l808793656,1815295287l892548909,925971760l841758263,825700913l875705912,808545337l909719093,942683700l859058476,876165169l1815425588,842217014l842216498,762064940l825701175,842610740l825371704,942749490l959722038,858860908l909390137,842347312l859058476,876165169l1815687984,859256118l942683698,762064940l959591223,842413109l825371700,942749490l959722038,858796396l859388213,741881904l825439281,875837752l913061170,825243189l741749557,892431408l875968052,808465977l859058476,876165169l1815687732,960049453l842281779,741750585l825439281,808728888l913061685,825243189l741749557,959540272l859125561,808989239l842084908,909652279l1815492148,909127985l909587506,824979512l942748468,842282041l892759093,909325880l824979512,876031340l876163632,741750070l926036274,842414129l762067252,925905969l959985713,824980025l942748468,858797113l909536313,943010353l808203314,892811116l842413113,875637812l959983923,892548148l959524204,875770681l909588786,859058476l876165169,1815557424l909653302,808990259l762064940,875836471l909719608,825371696l942749490,959722038l858860908,909390137l842347312,859058476l876165169,1815687984l960050486,842348340l762064940,909587511l943076403,825371704l942749490,959722038l925905260,859387442l741880882,825439281l875837752,913061170l909455926,741751096l925723696,909391158l808989744,842084908l909652279,1815688242l909127985,909587506l824979512,942748468l842282041,892759093l825768247,824980532l892808556,808990512l741749044,926036274l842414129,762067252l925905969,959985713l824980025,942748468l858797113,909536313l842020400,808204344l825306476,858798136l942683702,859058476l892942385,1815425328l960049453,842281779l741750585,825439281l808728888,913061685l943273781,741618737l925723696,926495797l808597300,842084908l909652279,1815688242l959656237,808858673l741487923,825439281l808728888,913062195l959592757,741749042l925723696,842086453l942945328,842084908l909652279,1815688242l943206449,942748212l824981560,942748468l842282041,892759093l808858421,808202288l909585772,909521457l741750577,926036274l842414129,762067252l892547889,943011896l824980530,942748468l858797113,909536313l858863921,808202294l909585772,859190067l741880371,926036274l842414129,762067252l825832241,858797620l824980021,942748468l858797113,892759097l808924726,808202807l808988012,959459891l741749042,926036274l842414129,963393844l825767220,842347829l859058476,876165169l1815425588,909587762l825242162,909192246l959917420,875638841l741486905,926036274l842414129,762067252l859388209,959591475l824981047,942748468l892351545,892496951l909456695,741357620l762066481,909130039l808662578,825371700l942749490,959722038l859188588,892875830l741487414,825439281l808728888,845952051l892548917,842479673l1815490860,825702189l959526199,841758259l825700913,875705912l825060409,825700404l960051256,875637810l959983923,959655988l959657836,875638841l1815096372,892942641l825242676,841758770l825700913,909391416l825060406,858995001l926495284,875637814l959983923,926232628l859060076,842544945l1815096372,942682161l825242423,841757233l825700913,842151480l825060409,825700404l960051256,875637810l959983923,959655988l859189868,825767218l808202801,825241964l875706674,741749044l926036274,842414129l829176114,858994481l875902517,875637812l959983923,892482612l842412652,959789369l808204342,959918444l842412341,741486897l825439281,875837752l762066226,925905969l959985713,824980025l942748468,858797113l875981881,909129784l1815096372,875770157l825701174,741619765l825439281,875837752l762066226,925905969l959985713,824980025l942748468,858797113l926313529,808595509l959523896,942683702l926169196,876164146l841758768,825700913l842151480,825060409l943010611,842544440l875637812,959983923l959655988,859189868l943075639,808203318l859060332,825570608l841757744,825700913l842151480,825060409l875641139,892547126l875637810,959983923l959655988,859189868l926234677,808202809l959461484,909127733l841757239,825700913l842151480,825060409l875641139,892547126l875637810,959983923l959655988,859189868l842019381,808203829l959851884,858796855l741356592,825439281l875837752,762065203l925905969,959985713l824980025,942748468l858797113,909274169l926036275,741356592l825322544,959789111l875705401,859058476l876165169,1815687732l808726829,943206711l741488953,825439281l808728888,845953331l959525686,909587762l946614316,825307440l875966514,842084908l909652279,1815687730l808726829,943206711l741488953,825439281l808728888,845953331l859386422,842216496l929837100,825833017l808859447,842084908l909652279,1815687730l808726829,943206711l741488953,825439281l808728888,845953331l909652534,909719604l946614316,808662320l943076150,842084908l909652279,1815687730l808726829,943206711l741488953,825439281l808728888,845953331l959918646,808858425l946614316,909654067l808466480,842084908l909652279,1815687730l808726829,943206711l741488953,825439281l808728888,845953331l909128502,875574577l946614316,909521971l909718582,842084908l909652279,1815687730l858992941,892876853l741618232,825439281l808728888,845953331l825701174,875968566l946614316,926167091l842608946,842084908l909652279,1815687730l959656237,808858673l741487923,825439281l808728888,845953331l842347318,909455920l946614316,926037554l943208503,842084908l909652279,1815687730l892941105,909391158l824981045,942748468l842282041,909274165l825570867,741880371l842558512,859320370l741619765,926036274l842414129,762067250l825832241,858797620l824980021,942748468l858797113,909274169l808596787,741750066l825781296,959985719l741357618,926036274l842414129,829176114l858862388,875705904l875637808,959983923l892482612,859189868l875706423,808202288l858863724,959723830l841758263,825700913l842151480,825060409l875641139,892547126l875637810,959983923l959655988,859189868l926234677,808202809l808922476,892876857l741487929,825439281l959723832,946614326l825438263,808988728l859058476,876165169l1815688496,926037554l842543923,1815096372l892547373,875903288l741751092,825439281l875837752,762066226l892547889,943011896l824980530,942748468l858797113,875654201l926234934,875967033l762064940,942880567l942684468,825371704l942749490,959722038l875638124,942749488l842611000,859058476l876165169,1815687984l842085431,909193777l762064940,859058993l943010354,824981045l942748468,842282041l825060405,943010611l842544440,875637812l959983923,959655988l859321708,875575090l892679724,762066483l808727345,825243696l824981554,942748468l842282041,825060405l943010611,842544440l875637812,959983923l959655988,859321708l875575090,875573548l909587768,858860908l943207731,875706421l859058476,876165169l1815425588,858992941l892876853,741618232l825439281,808728888l896284979,926036792l824980528,925905203l825060402,926036787l959459380,875637814l959983923,892482612l858860908,943207731l875706421,859058476l876165169,1815687984l842217525,741617719l808663097,762064948l943076401,875966512l824979504,942748468l842282041,825060405l875641139,892547126l875637810,959983923l959655988,909718892l909588275,825702444l959984182,943140204l842216502,741355568l926036274,842414129l762067252,825832241l858797620,824980021l942748468,858797113l892824633,926430000l808202290,960049516l892613169,741618232l926036274,875968561l762066486,925905969l959985713,824980025l942748468,858797113l943090745,925972534l808204338,825765228l909654329,741487412l926036274,842414129l762067252,825832241l858797620,824980021l942748468,858797113l959867961,892417842l808202805,808988012l909128501,741881395l926036274,842414129l762067252,825832241l858797620,824980021l942748468,858797113l943090745,842478647l808203318,825765228l842610485,741880369l926036274,842414129l762067252,825832241l858797620,824980021l942748468,858797113l959867961,875574321l808202296,825765228l959985719,741357618l926036274,842414129l762067252,825832241l858797620,824980021l942748468,858797113l959867961,808857650l808203825,943272300l808464696,741751088l926036274,875968561l762066486,892547889l943011896,824980530l942748468,858797113l943090745,942879801l808202807,808988012l808465721,741488438l926036274,842414129l762067252,825832241l858797620,824980021l942748468,858797113l943090745,942813496l808202288,825765228l876164659,741750585l926036274,842414129l762067252,825832241l858797620,824980021l942748468,858797113l943090745,859322168l808203827,926362988l909392181,741356594l926036274,842414129l762067252,925905969l959985713,824980025l942748468,858797113l876047417,909456688l808202296,825306476l825309238,875968051l859058476,876165169l1815425844,959656237l808858673,741487923l825439281,808728888l946616627,892941105l741486903,825060400l926168371,959524918l875637810,959983923l892482612,858860908l909326648,808464947l859058476,876165169l1815425588,959853617l942945334,824979504l825058102,942945844l926298166,875637810l959983923,892482612l959524140,909522999l842086706,859058476l876165169,741683764l959526454,741749553l825058097,825242932l808857656,875637816l959983923,892482612l875638060,942749488l842611000,859058476l876165169,741946160l959526454,741749553l859125046,825058103l959788084,808662584l875637812,959983923l892482612,875638060l942749488,842611000l859058476,876165169l741946160,959526454l741749553,808530737l828584503,959658041l959919408,825371698l942749490,909521974l858860844,943207731l875706421,859058476l876165169,741946160l808661303,943075635l761475116,825504312l859254840,825371702l942749490,959722038l858860844,943207731l875706421,859058476l876165169,741946160l925970743,909717554l761475116,859320888l875574583,825371696l942749490,959722038l858860844,943207731l875706421,859058476l876165169,741946160l858927415,842217015l761475116,892482360l875772214,825371700l942749490,959722038l825372972,859124018l741750072,825439281l875837752,925644082l892811568,741881908l942498608,909588019l942945843,842084908l909652279,741946418l842150449,909718326l824981041,942748468l842282041,808922165l960049209,808202805l876096867,926234928l741487929,926036274l842414129,757872948l925905969,959985713l824980025,942748468l858797113,825699385l808530992,808203314l926495075,825308985l741881908,926036274l875968561,757872182l925905969,959985713l824980025,942748468l858797113,825699385l892743729,808202294l876096867,842346805l741750066,926036274l842414129,757872948l925905969,959985713l824980025,942748468l858797113,808922169l892547633,808202290l876096867,909390649l741357109,926036274l842414129,757872948l925905969,959985713l824980025,942748468l858797113,808922169l943208247,808202296l858860899,875903026l842610485,859058476l876165169,741683764l808726829,943206711l741488953,825439281l808728888,824981811l943273524,808726836l1664101432,842215725l808465461,741619248l825439281,875837752l757871922,909324594l943143225,824981560l942748468,842282041l875637813,876099894l942683185,892679724l761476659,926431032l943076912,825371704l942749490,959722038l959524140,875770681l909588786,859058476l876165169,741815600l859189559,942946352l761475116,875966769l959919673,824981043l942748468,859059257l842083381,876163897l876099378,859058476l876165169,741683764l892483122,825374515l1664101430,859125805l942683189,841757750l825700913,875705912l825044025,825700404l960051256,875637810l959983923,959655988l858863404,808925238l1664101428,926234669l825570103,841758774l825700913,875705912l842083385,825506099l842217526,859058476l876165169,741683764l942747703,909455417l761475116,808662065l909587762,824980534l942748468,943076409l825044016,943010611l842544440,875637812l959983923,959655988l842412588,909195060l808202296,825569635l942879544,741880880l926036274,842414129l824981812,842478898l842412596,875637812l959983923,892482612l942683948,825504820l1664101430,875640113l926102577,841757748l825700913,875705912l825044025,875641139l892547126,875637810l959983923,959655988l842020652,959788085l1664101426,959460657l876164153,841756724l825700913,875705912l825044025,875641139l892547126,875637810l959983923,959655988l875575084,808595765l1664101424,825636909l876163641,841757239l825700913,875705912l825044025,875641139l892547126,875637810l959983923,959655988l892352300,926036536l1664101426,909522989l926102065,841758263l825700913,875705912l825044025,875641139l892547126,875637810l959983923,959655988l925906732,875770673l1664101428,808925229l808988979,841756728l825700913,875705912l825044025,875641139l892547126,875637810l959983923,959655988l808466220,943273781l1664101428,876034093l858927413,841757752l825700913,875705912l825044025,875641139l892547126,875637810l959983923,959655988l909129516,808990516l1664101432,842281261l808597552,741357620l825439281,875837752l757871922,842085425l942748468,824980023l942748468,842282041l875637813,959920182l842217522,828583980l926232629,858862901l825371702,942749490l959722038,858860844l909390137,842347312l859058476,876165169l741946160,842215479l942813488,828583980l892416053,859320374l825371698,942749490l959722038,858860844l909390137,842347312l859058476,876165169l741946160,942878775l875968053,828583980l859257140,842348086l825371704,942749490l959722038,926036268l943075381,741749044l825439281,875837752l925644082,909194544l741749559,875651888l925971257,875704882l842084908,909652279l741946418,808726829l943206711,741488953l825439281,808728888l925645107,892745009l741486899,825058096l858993972,858994226l875637814,959983923l892482612,959524140l909522999,842086706l859058476,876165169l741683764,959526454l741749553,892429104l859124274,842347314l842084908,909652279l741946418,876163377l808989235,824980534l942748468,842282041l909585461,859320626l808204342,960049507l842281779,741750585l926036274,875968561l757872182,859388209l959591475,824981047l942748468,892351545l909257783,943274032l741749048,825058096l909652788,926037556l875637810,959983923l892482612,858860844l909390137,842347312l859058476,876165169l741946160,959590454l741486899,892876088l1664495922,825570093l959592242,824979510l942748468,859059257l825306165,959983924l875967033,859058476l876165169,741683764l909653298,892351792l1664101430,909324589l926495028,741750579l825439281,875837752l824980786,942748721l909261113,875637812l959983923,892482612l909390124,858862905l741880375,761476657l909588273,926365746l824980532,942748468l859059257,825044017l858995001,926495284l875637814,959983923l926232628,808858156l825308981,824981043l825058102,942747703l876099635,875637816l959983923,825439284l959524140,875770681l909588786,859058476l876165169,741815600l892352050,808858928l909192240,875965795l943075385,741618741l825439281,875837752l942420275,825438263l808988728,859058476l876165169,741946672l859058487,808727092l761475116,842216497l942945587,824981041l942748468,842282041l825044021,943010611l842544440,875637812l959983923,959655988l943076908,842479156l761475372,959591473l809054258,824981560l942748468,842282041l825044021,875641139l892547126,875637810l959983923,959655988l943076908,842479156l825571372,825767481l875638115,825242930l876099380,859058476l876165169,741683764l858992941,892876853l741618232,825439281l808728888,908867891l909391926,908866103l926102837,959524195l825307696,875968566l859058476,876165169l741421876,808726829l943206711,741488953l825439281,808728888l925645107,859320886l741617721,825058096l892483379,943273272l875637812,959983923l892482612,875770156l808988720,741880369l825439281,808728888l942421043,808597809l808202288,959851875l942682419,741749559l825439281,875837752l757870899,892547889l943011896,824980530l942748468,858797113l909257785,943076914l741881906,925721392l858927672,909719095l842084908,909652279l741946418,959656237l808858673,741487923l825439281,808728888l841759027,875640885l875574070,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24979500,808596533l942682678,757870636l825374258,808465460x" stroked="t" o:allowincell="f" style="position:absolute;left:3750;top:606;width:43;height:82;mso-wrap-style:none;v-text-anchor:middle;mso-position-horizontal-relative:char">
                  <v:fill o:detectmouseclick="t" on="false"/>
                  <v:stroke color="black" weight="6480" joinstyle="miter" endcap="flat"/>
                  <w10:wrap type="none"/>
                </v:rect>
                <v:rect id="shape_0" ID="Shape 1404" coordsize="45034,91872" path="m9969,1575c14401,0,18072,292,21006,2476c23940,4661,25946,7277,27038,10351l31255,28118l43459,77178c45034,85535,44285,90246,41211,91326c39674,91872,38188,91288,36702,89586c35242,87897,33515,85166,31496,81420l9182,35941l3124,18821c0,10033,2286,4293,9969,1575xe" fillcolor="black" stroked="f" o:allowincell="f" style="position:absolute;left:3624;top:22;width:57;height:138;mso-wrap-style:none;v-text-anchor:middle;mso-position-horizontal-relative:char">
                  <v:fill o:detectmouseclick="t" type="solid" color2="white"/>
                  <v:stroke color="#3465a4" joinstyle="round" endcap="flat"/>
                  <w10:wrap type="none"/>
                </v:rect>
                <v:rect id="shape_0" ID="Shape 1405" coordsize="45021,91872" path="m9957,1562c14389,0,18059,292,20993,2476c23927,4661,25946,7277,27025,10351l31242,28118l43447,77178c45021,85535,44272,90246,41211,91326c39662,91872,38176,91288,36703,89586c35243,87897,33503,85166,31483,81420l9169,35941l3111,18821c0,10033,2274,4293,9957,1562xe" fillcolor="black" stroked="f" o:allowincell="f" style="position:absolute;left:3679;top:0;width:57;height:138;mso-wrap-style:none;v-text-anchor:middle;mso-position-horizontal-relative:char">
                  <v:fill o:detectmouseclick="t" type="solid" color2="white"/>
                  <v:stroke color="#3465a4" joinstyle="round" endcap="flat"/>
                  <w10:wrap type="none"/>
                </v:rect>
                <v:rect id="shape_0" ID="Shape 1406" coordsize="45034,91872" path="m31496,81420l9182,35941l3124,18821c0,10033,2286,4293,9969,1575c14401,0,18072,292,21006,2476c23940,4661,25946,7277,27038,10351l31255,28118l43459,77178c45034,85535,44285,90246,41211,91326c39674,91872,38188,91288,36702,89586c35242,87897,33515,85166,31496,81420xe" stroked="t" o:allowincell="f" style="position:absolute;left:3624;top:22;width:57;height:138;mso-wrap-style:none;v-text-anchor:middle;mso-position-horizontal-relative:char">
                  <v:fill o:detectmouseclick="t" on="false"/>
                  <v:stroke color="black" weight="6480" joinstyle="miter" endcap="flat"/>
                  <w10:wrap type="none"/>
                </v:rect>
                <v:rect id="shape_0" ID="Shape 1407" coordsize="45021,91872" path="m31483,81420l9169,35941l3111,18821c0,10033,2274,4293,9957,1562c14389,0,18059,292,20993,2476c23927,4661,25946,7277,27025,10351l31242,28118l43447,77178c45021,85535,44272,90246,41211,91326c39662,91872,38176,91288,36703,89586c35243,87897,33503,85166,31483,81420xe" stroked="t" o:allowincell="f" style="position:absolute;left:3679;top:0;width:57;height:138;mso-wrap-style:none;v-text-anchor:middle;mso-position-horizontal-relative:char">
                  <v:fill o:detectmouseclick="t" on="false"/>
                  <v:stroke color="black" weight="6480" joinstyle="miter" endcap="flat"/>
                  <w10:wrap type="none"/>
                </v:rect>
              </v:group>
            </w:pict>
          </mc:Fallback>
        </mc:AlternateContent>
      </w:r>
    </w:p>
    <w:p>
      <w:pPr>
        <w:pStyle w:val="Normal"/>
        <w:jc w:val="both"/>
        <w:rPr>
          <w:sz w:val="28"/>
          <w:szCs w:val="28"/>
        </w:rPr>
      </w:pPr>
      <w:r>
        <w:rPr>
          <w:sz w:val="28"/>
          <w:szCs w:val="28"/>
        </w:rPr>
      </w:r>
    </w:p>
    <w:p>
      <w:pPr>
        <w:pStyle w:val="Normal"/>
        <w:jc w:val="both"/>
        <w:rPr/>
      </w:pPr>
      <w:r>
        <w:rPr>
          <w:sz w:val="28"/>
          <w:szCs w:val="28"/>
          <w:lang w:val="vi-VN"/>
        </w:rPr>
        <w:tab/>
      </w:r>
      <w:r>
        <w:rPr>
          <w:sz w:val="28"/>
          <w:szCs w:val="28"/>
        </w:rPr>
        <w:t>Hình như trong phòng một người tu không có món gì để bắt ánh mắt, ngoài tủ hay kệ đựng sách. Và mắt tôi đã dán ngay vào tủ sách, khi lần đầu tiên bước vào phòng sư cô L.C. Phòng của cô rất rộng – mặc dù nhỏ hẹp – đã dung chứa nhóm học nữ chúng tôi lúc bấy giờ đang tập tu trên V.H. Cái “rất rộng” và “dung chứa” này phải tính luôn chỗ nghỉ tạm, chỗ ăn ... kể luôn tấm lòng rộng mở bao dung của sư cô khiến những giây phút chúng tôi hàn huyên đạo lý, tuy non nớt vụng về mà không thiếu an lạc, và những tô mì luộc nóng bỏng với duy nhất chút nước tương đậm đà và chút tiêu ớt cay sè vẫn tràn trề hạnh phúc. Chúng tôi đã trải qua một thời kỳ tươi vui như thế, và tủ sách trong phòng sư cô L.C. quả là duyên lành lớn lao đã đưa tôi đến cửa Phật.</w:t>
      </w:r>
    </w:p>
    <w:p>
      <w:pPr>
        <w:pStyle w:val="Normal"/>
        <w:jc w:val="both"/>
        <w:rPr>
          <w:color w:val="000000"/>
          <w:sz w:val="28"/>
          <w:szCs w:val="28"/>
        </w:rPr>
      </w:pPr>
      <w:r>
        <w:rPr>
          <w:sz w:val="28"/>
          <w:szCs w:val="28"/>
          <w:lang w:val="vi-VN"/>
        </w:rPr>
        <w:tab/>
      </w:r>
      <w:r>
        <w:rPr>
          <w:sz w:val="28"/>
          <w:szCs w:val="28"/>
        </w:rPr>
        <w:t>Hôm đó nhìn hàng sách trong tủ, tôi lướt qua rất nhanh, và không biết có một mãnh lực gì khiến tay tôi cầm quyển Trung Hoa Chư Thiền Đức Hành Trạng – mặc dầu không hiểu tựa đề nghĩa là gì – mở ngay ra đọc, rất thích nhưng đương nhiên rất khó hiểu. Lần đầu tiên tôi đọc tên tác giả trên bìa sách là Hòa thượng Ân Sư. Chính quyển sách này là cơ duyên đưa tôi đến xuất gia làm đệ tử Thầy.</w:t>
      </w:r>
    </w:p>
    <w:p>
      <w:pPr>
        <w:pStyle w:val="Normal"/>
        <w:jc w:val="both"/>
        <w:rPr/>
      </w:pPr>
      <w:r>
        <w:drawing>
          <wp:anchor behindDoc="0" distT="0" distB="0" distL="114935" distR="114935" simplePos="0" locked="0" layoutInCell="0" allowOverlap="1" relativeHeight="25">
            <wp:simplePos x="0" y="0"/>
            <wp:positionH relativeFrom="column">
              <wp:posOffset>968375</wp:posOffset>
            </wp:positionH>
            <wp:positionV relativeFrom="paragraph">
              <wp:posOffset>2223770</wp:posOffset>
            </wp:positionV>
            <wp:extent cx="3350895" cy="2513330"/>
            <wp:effectExtent l="0" t="0" r="0" b="0"/>
            <wp:wrapSquare wrapText="bothSides"/>
            <wp:docPr id="23" name="Pictur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53" descr=""/>
                    <pic:cNvPicPr>
                      <a:picLocks noChangeAspect="1" noChangeArrowheads="1"/>
                    </pic:cNvPicPr>
                  </pic:nvPicPr>
                  <pic:blipFill>
                    <a:blip r:embed="rId27"/>
                    <a:srcRect l="-14" t="-19" r="-14" b="-19"/>
                    <a:stretch>
                      <a:fillRect/>
                    </a:stretch>
                  </pic:blipFill>
                  <pic:spPr bwMode="auto">
                    <a:xfrm>
                      <a:off x="0" y="0"/>
                      <a:ext cx="3350895" cy="2513330"/>
                    </a:xfrm>
                    <a:prstGeom prst="rect">
                      <a:avLst/>
                    </a:prstGeom>
                  </pic:spPr>
                </pic:pic>
              </a:graphicData>
            </a:graphic>
          </wp:anchor>
        </w:drawing>
      </w:r>
      <w:r>
        <w:rPr>
          <w:sz w:val="28"/>
          <w:szCs w:val="28"/>
          <w:lang w:val="vi-VN"/>
        </w:rPr>
        <w:tab/>
      </w:r>
      <w:r>
        <w:rPr>
          <w:sz w:val="28"/>
          <w:szCs w:val="28"/>
        </w:rPr>
        <w:t>Chỗ nơi chư Thiền đức đã sinh ra, lớn lên tu tập và chứng ngộ, địa danh nghe sao quá thiêng liêng! Mẩu chuyện giữa thầy và trò, khi lao động hay trình kiến giải, trong nhà bếp hay ngoài đồng ruộng, nghe sao quá nhiệm mầu! Là con cháu trong nhà Thiền dĩ nhiên không ai là không muốn được một lần về chốn Tổ bái tạ, để được gần gũi với cầu đá Triệu Châu, cây bách trước sân, hay giọt nước Tào Khê... Duyên lành đến với tôi khi đọc trong tập san Tricycle giới thiệu chuyến hành hương Trung Hoa của ông A.F., một học giả người Mỹ đã dịch sách Thiền Sư Trung Hoa từ chữ Hán sang Anh ngữ. Trùng hợp lúc Phật tử Đ.T. đến Diệu Nhân tu học, tôi đã cho xem trang giới thiệu này, và hai năm sau Đ.T. tổ chức đưa đoàn Phật tử Thiền Tông về chốn Tổ.</w:t>
      </w:r>
    </w:p>
    <w:p>
      <w:pPr>
        <w:pStyle w:val="Normal"/>
        <w:jc w:val="both"/>
        <w:rPr>
          <w:sz w:val="28"/>
          <w:szCs w:val="28"/>
          <w:lang w:val="vi-VN"/>
        </w:rPr>
      </w:pPr>
      <w:r>
        <w:rPr>
          <w:sz w:val="28"/>
          <w:szCs w:val="28"/>
          <w:lang w:val="vi-VN"/>
        </w:rPr>
        <w:tab/>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center"/>
        <w:rPr>
          <w:sz w:val="28"/>
          <w:szCs w:val="28"/>
        </w:rPr>
      </w:pPr>
      <w:r>
        <w:rPr>
          <w:i/>
          <w:sz w:val="28"/>
          <w:szCs w:val="28"/>
        </w:rPr>
        <w:t>Chùa Bá Trượng</w:t>
      </w:r>
    </w:p>
    <w:p>
      <w:pPr>
        <w:pStyle w:val="Normal"/>
        <w:jc w:val="both"/>
        <w:rPr>
          <w:sz w:val="28"/>
          <w:szCs w:val="28"/>
          <w:lang w:val="vi-VN"/>
        </w:rPr>
      </w:pPr>
      <w:r>
        <w:rPr>
          <w:sz w:val="28"/>
          <w:szCs w:val="28"/>
          <w:lang w:val="vi-VN"/>
        </w:rPr>
        <w:tab/>
      </w:r>
    </w:p>
    <w:p>
      <w:pPr>
        <w:pStyle w:val="Normal"/>
        <w:jc w:val="both"/>
        <w:rPr/>
      </w:pPr>
      <w:r>
        <w:rPr>
          <w:sz w:val="28"/>
          <w:szCs w:val="28"/>
        </w:rPr>
        <w:t>Thuyền của Sơ Tổ Đạt-ma từ Tây Thiên đến Đông độ trước đây mười mấy thế kỷ đã cập bến trên bờ Châu Giang, Quảng Châu. Ngày đầu trên đất Tổ, từ Việt Nam, Úc, Mỹ, Pháp, Canada chúng tôi cũng đến tụ tập nơi đây, bắt đầu chuyến đi về nguồn cội. Nhìn dòng sông với thuyền hoa lễ hội đang diễu hành, cũng</w:t>
      </w:r>
      <w:r>
        <w:rPr>
          <w:sz w:val="28"/>
          <w:szCs w:val="28"/>
          <w:lang w:val="vi-VN"/>
        </w:rPr>
        <w:t xml:space="preserve"> </w:t>
      </w:r>
      <w:r>
        <w:rPr>
          <w:sz w:val="28"/>
          <w:szCs w:val="28"/>
        </w:rPr>
        <w:t>là nước chảy và thuyền ghe thôi, sao thân thương an lành quá. Từ đây đoàn chúng tôi ngược lên phía Bắc, theo vết chân của Sơ Tổ, viếng thăm Lục Tổ, Tam Tổ, Tứ Tổ, Ngũ Tổ và các vị thiền sư Vân Môn, Thanh Nguyên Hành Tư, Liễu Nhiên Mạt Sơn, Hoàng Bá, Động Sơn Lương Giới, Bá Trượng, Mã Tổ, Lô Sơn Huệ Viễn (chùa Đông Lâm), Lão Tổ Bảo Chứng.</w:t>
      </w:r>
    </w:p>
    <w:p>
      <w:pPr>
        <w:pStyle w:val="Normal"/>
        <w:jc w:val="both"/>
        <w:rPr>
          <w:color w:val="000000"/>
          <w:sz w:val="28"/>
          <w:szCs w:val="28"/>
        </w:rPr>
      </w:pPr>
      <w:r>
        <w:rPr>
          <w:sz w:val="28"/>
          <w:szCs w:val="28"/>
          <w:lang w:val="vi-VN"/>
        </w:rPr>
        <w:tab/>
      </w:r>
      <w:r>
        <w:rPr>
          <w:sz w:val="28"/>
          <w:szCs w:val="28"/>
        </w:rPr>
        <w:t>Trong chuyến đi này trọng điểm đối với tôi là chùa của Tứ Tổ Đạo Tín. Chùa ở núi Phá Ngạch (còn gọi là Phá Đầu), sau đổi thành Song Phong, huyện Hoàng Mai, thành phố Hoang Cương, tỉnh Hồ Bắc, ở bắc ngạn sông Trường Giang, cũng là giao giới của ba tỉnh Hồ Bắc, An Huy và Giang Tây. Trước đây chùa có tên là U Cư tự, Chánh Giác tự (tên khắc trên chiếc lư đồng trước sân chùa), Song Phong tự. Khi Tứ Tổ viên tịch mới có tên chùa là Tứ Tổ tự (tên ghi trên cổng chùa). Chúng tôi ở lại chùa 2 ngày đêm.</w:t>
      </w:r>
    </w:p>
    <w:p>
      <w:pPr>
        <w:pStyle w:val="Normal"/>
        <w:jc w:val="both"/>
        <w:rPr/>
      </w:pPr>
      <w:r>
        <w:rPr>
          <w:b/>
          <w:sz w:val="28"/>
          <w:szCs w:val="28"/>
          <w:lang w:val="vi-VN"/>
        </w:rPr>
        <w:tab/>
      </w:r>
      <w:r>
        <w:rPr>
          <w:b/>
          <w:sz w:val="28"/>
          <w:szCs w:val="28"/>
        </w:rPr>
        <w:t xml:space="preserve">Thiền sư Đạo Tín (580-651) </w:t>
      </w:r>
      <w:r>
        <w:rPr>
          <w:sz w:val="28"/>
          <w:szCs w:val="28"/>
        </w:rPr>
        <w:t xml:space="preserve">họ Mã, người Hà Nội </w:t>
      </w:r>
      <w:r>
        <w:rPr>
          <w:rFonts w:eastAsia="SimSun;宋体"/>
          <w:sz w:val="28"/>
          <w:szCs w:val="28"/>
        </w:rPr>
        <w:t>河內</w:t>
      </w:r>
      <w:r>
        <w:rPr>
          <w:sz w:val="28"/>
          <w:szCs w:val="28"/>
        </w:rPr>
        <w:t xml:space="preserve"> </w:t>
      </w:r>
      <w:r>
        <w:rPr>
          <w:sz w:val="28"/>
          <w:szCs w:val="28"/>
        </w:rPr>
        <w:t xml:space="preserve">(nay là huyện Bà Dương </w:t>
      </w:r>
      <w:r>
        <w:rPr>
          <w:rFonts w:eastAsia="SimSun;宋体"/>
          <w:sz w:val="28"/>
          <w:szCs w:val="28"/>
        </w:rPr>
        <w:t>沁陽</w:t>
      </w:r>
      <w:r>
        <w:rPr>
          <w:sz w:val="28"/>
          <w:szCs w:val="28"/>
        </w:rPr>
        <w:t xml:space="preserve">, Hà Nam </w:t>
      </w:r>
      <w:r>
        <w:rPr>
          <w:rFonts w:eastAsia="SimSun;宋体"/>
          <w:sz w:val="28"/>
          <w:szCs w:val="28"/>
        </w:rPr>
        <w:t>河南</w:t>
      </w:r>
      <w:r>
        <w:rPr>
          <w:sz w:val="28"/>
          <w:szCs w:val="28"/>
        </w:rPr>
        <w:t xml:space="preserve">), sau đến Kì Châu </w:t>
      </w:r>
      <w:r>
        <w:rPr>
          <w:rFonts w:eastAsia="SimSun;宋体"/>
          <w:sz w:val="28"/>
          <w:szCs w:val="28"/>
        </w:rPr>
        <w:t>蘄州</w:t>
      </w:r>
      <w:r>
        <w:rPr>
          <w:sz w:val="28"/>
          <w:szCs w:val="28"/>
        </w:rPr>
        <w:t xml:space="preserve"> </w:t>
      </w:r>
      <w:r>
        <w:rPr>
          <w:sz w:val="28"/>
          <w:szCs w:val="28"/>
        </w:rPr>
        <w:t xml:space="preserve">Quảng Tể </w:t>
      </w:r>
      <w:r>
        <w:rPr>
          <w:rFonts w:eastAsia="SimSun;宋体"/>
          <w:sz w:val="28"/>
          <w:szCs w:val="28"/>
        </w:rPr>
        <w:t>廣濟</w:t>
      </w:r>
      <w:r>
        <w:rPr>
          <w:sz w:val="28"/>
          <w:szCs w:val="28"/>
        </w:rPr>
        <w:t xml:space="preserve"> </w:t>
      </w:r>
      <w:r>
        <w:rPr>
          <w:sz w:val="28"/>
          <w:szCs w:val="28"/>
        </w:rPr>
        <w:t xml:space="preserve">(nay là thành phố Vũ Huyệt </w:t>
      </w:r>
      <w:r>
        <w:rPr>
          <w:rFonts w:eastAsia="SimSun;宋体"/>
          <w:sz w:val="28"/>
          <w:szCs w:val="28"/>
        </w:rPr>
        <w:t>武穴</w:t>
      </w:r>
      <w:r>
        <w:rPr>
          <w:sz w:val="28"/>
          <w:szCs w:val="28"/>
        </w:rPr>
        <w:t xml:space="preserve">, Hồ Bắc </w:t>
      </w:r>
      <w:r>
        <w:rPr>
          <w:rFonts w:eastAsia="SimSun;宋体"/>
          <w:sz w:val="28"/>
          <w:szCs w:val="28"/>
        </w:rPr>
        <w:t>湖北</w:t>
      </w:r>
      <w:r>
        <w:rPr>
          <w:sz w:val="28"/>
          <w:szCs w:val="28"/>
        </w:rPr>
        <w:t xml:space="preserve">), trấn Mai Xuyên </w:t>
      </w:r>
      <w:r>
        <w:rPr>
          <w:rFonts w:eastAsia="SimSun;宋体"/>
          <w:sz w:val="28"/>
          <w:szCs w:val="28"/>
        </w:rPr>
        <w:t>梅川</w:t>
      </w:r>
      <w:r>
        <w:rPr>
          <w:sz w:val="28"/>
          <w:szCs w:val="28"/>
        </w:rPr>
        <w:t xml:space="preserve">. 12 tuổi đến núi Tư Không </w:t>
      </w:r>
      <w:r>
        <w:rPr>
          <w:rFonts w:eastAsia="SimSun;宋体"/>
          <w:sz w:val="28"/>
          <w:szCs w:val="28"/>
        </w:rPr>
        <w:t>司空</w:t>
      </w:r>
      <w:r>
        <w:rPr>
          <w:sz w:val="28"/>
          <w:szCs w:val="28"/>
        </w:rPr>
        <w:t xml:space="preserve"> </w:t>
      </w:r>
      <w:r>
        <w:rPr>
          <w:sz w:val="28"/>
          <w:szCs w:val="28"/>
        </w:rPr>
        <w:t>nơi thiền sư Tăng Xán cầu pháp môn giải thoát, ngay lời đại ngộ. 21 tuổi thọ giới tu học nơi Cát An, Giang Tây. Hơn ba năm, nghe tin Đại sư Tăng Xán đang ở miền Giang Tả cáo thoái tịch, liền về núi Tư Không để hầu Tổ, và được truyền y bát làm Tứ Tổ.</w:t>
      </w:r>
    </w:p>
    <w:p>
      <w:pPr>
        <w:pStyle w:val="Normal"/>
        <w:jc w:val="both"/>
        <w:rPr>
          <w:sz w:val="28"/>
          <w:szCs w:val="28"/>
        </w:rPr>
      </w:pPr>
      <w:r>
        <w:rPr>
          <w:sz w:val="28"/>
          <w:szCs w:val="28"/>
        </w:rPr>
        <w:drawing>
          <wp:anchor behindDoc="0" distT="0" distB="0" distL="114935" distR="114935" simplePos="0" locked="0" layoutInCell="0" allowOverlap="1" relativeHeight="26">
            <wp:simplePos x="0" y="0"/>
            <wp:positionH relativeFrom="column">
              <wp:posOffset>1800225</wp:posOffset>
            </wp:positionH>
            <wp:positionV relativeFrom="paragraph">
              <wp:posOffset>5080</wp:posOffset>
            </wp:positionV>
            <wp:extent cx="2393950" cy="1795145"/>
            <wp:effectExtent l="0" t="0" r="0" b="0"/>
            <wp:wrapSquare wrapText="bothSides"/>
            <wp:docPr id="24" name="Pictur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63" descr=""/>
                    <pic:cNvPicPr>
                      <a:picLocks noChangeAspect="1" noChangeArrowheads="1"/>
                    </pic:cNvPicPr>
                  </pic:nvPicPr>
                  <pic:blipFill>
                    <a:blip r:embed="rId28"/>
                    <a:srcRect l="-20" t="-27" r="-20" b="-27"/>
                    <a:stretch>
                      <a:fillRect/>
                    </a:stretch>
                  </pic:blipFill>
                  <pic:spPr bwMode="auto">
                    <a:xfrm>
                      <a:off x="0" y="0"/>
                      <a:ext cx="2393950" cy="179514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center"/>
        <w:rPr>
          <w:sz w:val="28"/>
          <w:szCs w:val="28"/>
        </w:rPr>
      </w:pPr>
      <w:r>
        <w:rPr>
          <w:i/>
          <w:sz w:val="28"/>
          <w:szCs w:val="28"/>
        </w:rPr>
        <w:t>Chùa Tứ Tổ Đạo Tín</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lang w:val="vi-VN"/>
        </w:rPr>
        <w:tab/>
      </w:r>
      <w:r>
        <w:rPr>
          <w:sz w:val="28"/>
          <w:szCs w:val="28"/>
        </w:rPr>
        <w:t xml:space="preserve">Tùy </w:t>
        <w:tab/>
        <w:t xml:space="preserve">Dạng Đế, Đại Nghiệp năm thứ hai (617) Đại sư Tăng Xán thị tịch. Tứ Tổ Đạo Tín đến Lô Sơn </w:t>
      </w:r>
      <w:r>
        <w:rPr>
          <w:rFonts w:eastAsia="SimSun;宋体"/>
          <w:sz w:val="28"/>
          <w:szCs w:val="28"/>
        </w:rPr>
        <w:t>廬山</w:t>
      </w:r>
      <w:r>
        <w:rPr>
          <w:sz w:val="28"/>
          <w:szCs w:val="28"/>
        </w:rPr>
        <w:t xml:space="preserve">, trụ Đại Lâm Tự </w:t>
      </w:r>
      <w:r>
        <w:rPr>
          <w:rFonts w:eastAsia="SimSun;宋体"/>
          <w:sz w:val="28"/>
          <w:szCs w:val="28"/>
        </w:rPr>
        <w:t>大林寺</w:t>
      </w:r>
      <w:r>
        <w:rPr>
          <w:sz w:val="28"/>
          <w:szCs w:val="28"/>
        </w:rPr>
        <w:t xml:space="preserve"> </w:t>
      </w:r>
      <w:r>
        <w:rPr>
          <w:sz w:val="28"/>
          <w:szCs w:val="28"/>
        </w:rPr>
        <w:t>mười năm.</w:t>
      </w:r>
    </w:p>
    <w:p>
      <w:pPr>
        <w:pStyle w:val="Normal"/>
        <w:jc w:val="both"/>
        <w:rPr/>
      </w:pPr>
      <w:r>
        <w:rPr>
          <w:sz w:val="28"/>
          <w:szCs w:val="28"/>
        </w:rPr>
        <w:t xml:space="preserve">Đến năm Đường Vũ Đức thứ ba (620) tăng chúng đất Kì Châu </w:t>
      </w:r>
      <w:r>
        <w:rPr>
          <w:rFonts w:eastAsia="SimSun;宋体"/>
          <w:sz w:val="28"/>
          <w:szCs w:val="28"/>
        </w:rPr>
        <w:t>蘄州</w:t>
      </w:r>
      <w:r>
        <w:rPr>
          <w:sz w:val="28"/>
          <w:szCs w:val="28"/>
        </w:rPr>
        <w:t xml:space="preserve"> </w:t>
      </w:r>
      <w:r>
        <w:rPr>
          <w:sz w:val="28"/>
          <w:szCs w:val="28"/>
        </w:rPr>
        <w:t xml:space="preserve">(nay là tỉnh Hồ Bắc </w:t>
      </w:r>
      <w:r>
        <w:rPr>
          <w:rFonts w:eastAsia="SimSun;宋体"/>
          <w:sz w:val="28"/>
          <w:szCs w:val="28"/>
        </w:rPr>
        <w:t>湖北</w:t>
      </w:r>
      <w:r>
        <w:rPr>
          <w:sz w:val="28"/>
          <w:szCs w:val="28"/>
        </w:rPr>
        <w:t xml:space="preserve"> </w:t>
      </w:r>
      <w:r>
        <w:rPr>
          <w:sz w:val="28"/>
          <w:szCs w:val="28"/>
        </w:rPr>
        <w:t xml:space="preserve">huyện Kì Xuân </w:t>
      </w:r>
      <w:r>
        <w:rPr>
          <w:rFonts w:eastAsia="SimSun;宋体"/>
          <w:sz w:val="28"/>
          <w:szCs w:val="28"/>
        </w:rPr>
        <w:t>蘄春縣</w:t>
      </w:r>
      <w:r>
        <w:rPr>
          <w:sz w:val="28"/>
          <w:szCs w:val="28"/>
        </w:rPr>
        <w:t>) thỉnh về Hồ Bắc.</w:t>
      </w:r>
    </w:p>
    <w:p>
      <w:pPr>
        <w:pStyle w:val="Normal"/>
        <w:jc w:val="both"/>
        <w:rPr/>
      </w:pPr>
      <w:r>
        <w:rPr>
          <w:sz w:val="28"/>
          <w:szCs w:val="28"/>
          <w:lang w:val="vi-VN"/>
        </w:rPr>
        <w:tab/>
      </w:r>
      <w:r>
        <w:rPr>
          <w:sz w:val="28"/>
          <w:szCs w:val="28"/>
        </w:rPr>
        <w:t>Nghe huyện Hoàng Mai có núi Hoàng Mai</w:t>
      </w:r>
      <w:r>
        <w:rPr>
          <w:rStyle w:val="EndnoteCharacters"/>
          <w:rStyle w:val="EndnoteAnchor"/>
          <w:sz w:val="28"/>
          <w:szCs w:val="28"/>
        </w:rPr>
        <w:endnoteReference w:id="2"/>
      </w:r>
      <w:r>
        <w:rPr>
          <w:sz w:val="28"/>
          <w:szCs w:val="28"/>
        </w:rPr>
        <w:t xml:space="preserve"> non xanh nước biếc, Tổ xin kiến lập tự viện. Trải qua nhiều khó khăn, mãi đến niên hiệu Vũ Đức thứ bảy (624), chùa mới được lạc thành, tên là U Cư Tự </w:t>
      </w:r>
      <w:r>
        <w:rPr>
          <w:rFonts w:eastAsia="SimSun;宋体"/>
          <w:sz w:val="28"/>
          <w:szCs w:val="28"/>
        </w:rPr>
        <w:t>幽居寺</w:t>
      </w:r>
      <w:r>
        <w:rPr>
          <w:sz w:val="28"/>
          <w:szCs w:val="28"/>
        </w:rPr>
        <w:t xml:space="preserve">. Tổ dừng trụ tại đây ba mươi năm, mở rộng thiền môn, đồ chúng hơn năm trăm người, tự canh tác mà sống và lấy tọa thiền là chính. Lúc ở đây Tứ Tổ đã đổi tên núi Phá Ngạch </w:t>
      </w:r>
      <w:r>
        <w:rPr>
          <w:rFonts w:eastAsia="SimSun;宋体"/>
          <w:sz w:val="28"/>
          <w:szCs w:val="28"/>
        </w:rPr>
        <w:t>破額</w:t>
      </w:r>
      <w:r>
        <w:rPr>
          <w:sz w:val="28"/>
          <w:szCs w:val="28"/>
        </w:rPr>
        <w:t xml:space="preserve"> </w:t>
      </w:r>
      <w:r>
        <w:rPr>
          <w:sz w:val="28"/>
          <w:szCs w:val="28"/>
        </w:rPr>
        <w:t xml:space="preserve">thành Song Phong </w:t>
      </w:r>
      <w:r>
        <w:rPr>
          <w:rFonts w:eastAsia="SimSun;宋体"/>
          <w:sz w:val="28"/>
          <w:szCs w:val="28"/>
        </w:rPr>
        <w:t>雙峰</w:t>
      </w:r>
      <w:r>
        <w:rPr>
          <w:sz w:val="28"/>
          <w:szCs w:val="28"/>
        </w:rPr>
        <w:t xml:space="preserve"> </w:t>
      </w:r>
      <w:r>
        <w:rPr>
          <w:sz w:val="28"/>
          <w:szCs w:val="28"/>
        </w:rPr>
        <w:t xml:space="preserve">(cao 599 m), nên người đương thời gọi là Song Phong Đạo Tín </w:t>
      </w:r>
      <w:r>
        <w:rPr>
          <w:rFonts w:eastAsia="SimSun;宋体"/>
          <w:sz w:val="28"/>
          <w:szCs w:val="28"/>
        </w:rPr>
        <w:t>雙峰道信</w:t>
      </w:r>
      <w:r>
        <w:rPr>
          <w:sz w:val="28"/>
          <w:szCs w:val="28"/>
        </w:rPr>
        <w:t xml:space="preserve">. Khi Tứ Tổ Đạo Tín viên tịch chùa mới có tên Tứ Tổ Tự </w:t>
      </w:r>
      <w:r>
        <w:rPr>
          <w:rFonts w:eastAsia="SimSun;宋体"/>
          <w:sz w:val="28"/>
          <w:szCs w:val="28"/>
        </w:rPr>
        <w:t>四祖寺</w:t>
      </w:r>
      <w:r>
        <w:rPr>
          <w:sz w:val="28"/>
          <w:szCs w:val="28"/>
        </w:rPr>
        <w:t>.</w:t>
      </w:r>
    </w:p>
    <w:p>
      <w:pPr>
        <w:pStyle w:val="Normal"/>
        <w:jc w:val="both"/>
        <w:rPr/>
      </w:pPr>
      <w:r>
        <w:rPr>
          <w:sz w:val="28"/>
          <w:szCs w:val="28"/>
          <w:lang w:val="vi-VN"/>
        </w:rPr>
        <w:tab/>
      </w:r>
      <w:r>
        <w:rPr>
          <w:sz w:val="28"/>
          <w:szCs w:val="28"/>
        </w:rPr>
        <w:t xml:space="preserve">Khi ở Hoàng Mai, núi Phá Ngạch </w:t>
      </w:r>
      <w:r>
        <w:rPr>
          <w:rFonts w:eastAsia="SimSun;宋体"/>
          <w:sz w:val="28"/>
          <w:szCs w:val="28"/>
        </w:rPr>
        <w:t>破額</w:t>
      </w:r>
      <w:r>
        <w:rPr>
          <w:sz w:val="28"/>
          <w:szCs w:val="28"/>
        </w:rPr>
        <w:t xml:space="preserve">, chùa Chánh Giác </w:t>
      </w:r>
      <w:r>
        <w:rPr>
          <w:rFonts w:eastAsia="SimSun;宋体"/>
          <w:sz w:val="28"/>
          <w:szCs w:val="28"/>
        </w:rPr>
        <w:t>正覺</w:t>
      </w:r>
      <w:r>
        <w:rPr>
          <w:sz w:val="28"/>
          <w:szCs w:val="28"/>
        </w:rPr>
        <w:t>, Tứ Tổ truyền kinh giảng pháp. Đường Thái Tông Lý Thế Dân kính mộ cho vời vào cung, nhưng Tổ kiên quyết chẳng nhận lời. Vua ban tặng tử y.</w:t>
      </w:r>
    </w:p>
    <w:p>
      <w:pPr>
        <w:pStyle w:val="Normal"/>
        <w:jc w:val="both"/>
        <w:rPr>
          <w:color w:val="000000"/>
          <w:sz w:val="28"/>
          <w:szCs w:val="28"/>
        </w:rPr>
      </w:pPr>
      <w:r>
        <w:rPr>
          <w:sz w:val="28"/>
          <w:szCs w:val="28"/>
          <w:lang w:val="vi-VN"/>
        </w:rPr>
        <w:tab/>
      </w:r>
      <w:r>
        <w:rPr>
          <w:sz w:val="28"/>
          <w:szCs w:val="28"/>
        </w:rPr>
        <w:t xml:space="preserve">Đường Trinh Quán năm thứ mười tám (644), Tứ Tổ tại Song Phong Sơn truyền pháp cho Hoằng Nhẫn làm tổ thứ năm. Năm này Ngũ Tổ Hoằng Nhẫn khoảng 44 tuổi. Từ đây Ngũ Tổ qua lại U Cư Tự </w:t>
      </w:r>
      <w:r>
        <w:rPr>
          <w:rFonts w:eastAsia="SimSun;宋体"/>
          <w:sz w:val="28"/>
          <w:szCs w:val="28"/>
        </w:rPr>
        <w:t>幽居寺</w:t>
      </w:r>
      <w:r>
        <w:rPr>
          <w:sz w:val="28"/>
          <w:szCs w:val="28"/>
        </w:rPr>
        <w:t xml:space="preserve"> </w:t>
      </w:r>
      <w:r>
        <w:rPr>
          <w:sz w:val="28"/>
          <w:szCs w:val="28"/>
        </w:rPr>
        <w:t xml:space="preserve">và Đông Thiền Tự </w:t>
      </w:r>
      <w:r>
        <w:rPr>
          <w:rFonts w:eastAsia="SimSun;宋体"/>
          <w:sz w:val="28"/>
          <w:szCs w:val="28"/>
        </w:rPr>
        <w:t>東禪寺</w:t>
      </w:r>
      <w:r>
        <w:rPr>
          <w:sz w:val="28"/>
          <w:szCs w:val="28"/>
        </w:rPr>
        <w:t xml:space="preserve"> </w:t>
      </w:r>
      <w:r>
        <w:rPr>
          <w:sz w:val="28"/>
          <w:szCs w:val="28"/>
        </w:rPr>
        <w:t>(cách nhau 20km) coi sóc hai tự viện, lấy nông thiền tại Đông Thiền Tự làm căn bản để xây dựng…</w:t>
      </w:r>
    </w:p>
    <w:p>
      <w:pPr>
        <w:pStyle w:val="Normal"/>
        <w:jc w:val="both"/>
        <w:rPr>
          <w:sz w:val="28"/>
          <w:szCs w:val="28"/>
        </w:rPr>
      </w:pPr>
      <w:r>
        <w:rPr>
          <w:sz w:val="28"/>
          <w:szCs w:val="28"/>
        </w:rPr>
        <w:t>Đất Kì Châu có nhiều bậc đạt giả:</w:t>
      </w:r>
    </w:p>
    <w:p>
      <w:pPr>
        <w:pStyle w:val="Normal"/>
        <w:jc w:val="both"/>
        <w:rPr>
          <w:sz w:val="28"/>
          <w:szCs w:val="28"/>
        </w:rPr>
      </w:pPr>
      <w:r>
        <w:rPr>
          <w:sz w:val="28"/>
          <w:szCs w:val="28"/>
          <w:lang w:val="vi-VN"/>
        </w:rPr>
        <w:tab/>
      </w:r>
      <w:r>
        <w:rPr>
          <w:sz w:val="28"/>
          <w:szCs w:val="28"/>
        </w:rPr>
        <w:t xml:space="preserve">Tổ Hoằng Nhẫn nối pháp Tổ Đạo Tín, xiển dương tông phong gọi là Đông Sơn pháp môn </w:t>
      </w:r>
      <w:r>
        <w:rPr>
          <w:rFonts w:eastAsia="SimSun;宋体"/>
          <w:sz w:val="28"/>
          <w:szCs w:val="28"/>
        </w:rPr>
        <w:t>東山法門</w:t>
      </w:r>
      <w:r>
        <w:rPr>
          <w:rFonts w:eastAsia="SimSun;宋体"/>
          <w:sz w:val="28"/>
          <w:szCs w:val="28"/>
        </w:rPr>
        <w:t>.</w:t>
      </w:r>
    </w:p>
    <w:p>
      <w:pPr>
        <w:pStyle w:val="Normal"/>
        <w:jc w:val="both"/>
        <w:rPr/>
      </w:pPr>
      <w:r>
        <w:rPr>
          <w:sz w:val="28"/>
          <w:szCs w:val="28"/>
          <w:lang w:val="vi-VN"/>
        </w:rPr>
        <w:tab/>
      </w:r>
      <w:r>
        <w:rPr>
          <w:sz w:val="28"/>
          <w:szCs w:val="28"/>
        </w:rPr>
        <w:t xml:space="preserve">Kinh Châu Pháp Hiển </w:t>
      </w:r>
      <w:r>
        <w:rPr>
          <w:rFonts w:eastAsia="SimSun;宋体"/>
          <w:sz w:val="28"/>
          <w:szCs w:val="28"/>
        </w:rPr>
        <w:t>荊州法顯</w:t>
      </w:r>
      <w:r>
        <w:rPr>
          <w:sz w:val="28"/>
          <w:szCs w:val="28"/>
        </w:rPr>
        <w:t xml:space="preserve"> </w:t>
      </w:r>
      <w:r>
        <w:rPr>
          <w:sz w:val="28"/>
          <w:szCs w:val="28"/>
        </w:rPr>
        <w:t xml:space="preserve">với “Xuất yếu chi phương, hàng tâm chi thuật </w:t>
      </w:r>
      <w:r>
        <w:rPr>
          <w:rFonts w:eastAsia="SimSun;宋体"/>
          <w:sz w:val="28"/>
          <w:szCs w:val="28"/>
        </w:rPr>
        <w:t>出要之方</w:t>
      </w:r>
      <w:r>
        <w:rPr>
          <w:sz w:val="28"/>
          <w:szCs w:val="28"/>
        </w:rPr>
        <w:t xml:space="preserve">, </w:t>
      </w:r>
      <w:r>
        <w:rPr>
          <w:rFonts w:eastAsia="SimSun;宋体"/>
          <w:sz w:val="28"/>
          <w:szCs w:val="28"/>
        </w:rPr>
        <w:t>降心之術</w:t>
      </w:r>
      <w:r>
        <w:rPr>
          <w:sz w:val="28"/>
          <w:szCs w:val="28"/>
        </w:rPr>
        <w:t>”</w:t>
      </w:r>
      <w:r>
        <w:rPr>
          <w:sz w:val="28"/>
          <w:szCs w:val="28"/>
        </w:rPr>
        <w:t>.</w:t>
      </w:r>
    </w:p>
    <w:p>
      <w:pPr>
        <w:pStyle w:val="Normal"/>
        <w:jc w:val="both"/>
        <w:rPr/>
      </w:pPr>
      <w:r>
        <w:rPr>
          <w:sz w:val="28"/>
          <w:szCs w:val="28"/>
          <w:lang w:val="vi-VN"/>
        </w:rPr>
        <w:tab/>
      </w:r>
      <w:r>
        <w:rPr>
          <w:sz w:val="28"/>
          <w:szCs w:val="28"/>
        </w:rPr>
        <w:t xml:space="preserve">Hoành Nhạc Thiện Phục </w:t>
      </w:r>
      <w:r>
        <w:rPr>
          <w:rFonts w:eastAsia="SimSun;宋体"/>
          <w:sz w:val="28"/>
          <w:szCs w:val="28"/>
        </w:rPr>
        <w:t>衡岳善伏</w:t>
      </w:r>
      <w:r>
        <w:rPr>
          <w:sz w:val="28"/>
          <w:szCs w:val="28"/>
        </w:rPr>
        <w:t xml:space="preserve"> </w:t>
      </w:r>
      <w:r>
        <w:rPr>
          <w:sz w:val="28"/>
          <w:szCs w:val="28"/>
        </w:rPr>
        <w:t xml:space="preserve">được pháp Nhập Đạo An Tâm </w:t>
      </w:r>
      <w:r>
        <w:rPr>
          <w:rFonts w:eastAsia="SimSun;宋体"/>
          <w:sz w:val="28"/>
          <w:szCs w:val="28"/>
        </w:rPr>
        <w:t>入道安心</w:t>
      </w:r>
      <w:r>
        <w:rPr>
          <w:sz w:val="28"/>
          <w:szCs w:val="28"/>
        </w:rPr>
        <w:t>.</w:t>
      </w:r>
    </w:p>
    <w:p>
      <w:pPr>
        <w:pStyle w:val="Normal"/>
        <w:jc w:val="both"/>
        <w:rPr/>
      </w:pPr>
      <w:r>
        <w:rPr>
          <w:sz w:val="28"/>
          <w:szCs w:val="28"/>
        </w:rPr>
        <w:t xml:space="preserve">Kinh Châu Huyền Sảng </w:t>
      </w:r>
      <w:r>
        <w:rPr>
          <w:rFonts w:eastAsia="SimSun;宋体"/>
          <w:sz w:val="28"/>
          <w:szCs w:val="28"/>
        </w:rPr>
        <w:t>荊州玄爽</w:t>
      </w:r>
      <w:r>
        <w:rPr>
          <w:sz w:val="28"/>
          <w:szCs w:val="28"/>
        </w:rPr>
        <w:t>.</w:t>
      </w:r>
    </w:p>
    <w:p>
      <w:pPr>
        <w:pStyle w:val="Normal"/>
        <w:jc w:val="both"/>
        <w:rPr/>
      </w:pPr>
      <w:r>
        <w:rPr>
          <w:sz w:val="28"/>
          <w:szCs w:val="28"/>
        </w:rPr>
        <w:t xml:space="preserve">Ngưu Đầu Pháp Dung </w:t>
      </w:r>
      <w:r>
        <w:rPr>
          <w:rFonts w:eastAsia="SimSun;宋体"/>
          <w:sz w:val="28"/>
          <w:szCs w:val="28"/>
        </w:rPr>
        <w:t>牛頭法融</w:t>
      </w:r>
      <w:r>
        <w:rPr>
          <w:sz w:val="28"/>
          <w:szCs w:val="28"/>
        </w:rPr>
        <w:t>.</w:t>
      </w:r>
    </w:p>
    <w:p>
      <w:pPr>
        <w:pStyle w:val="Normal"/>
        <w:jc w:val="both"/>
        <w:rPr/>
      </w:pPr>
      <w:r>
        <w:rPr>
          <w:sz w:val="28"/>
          <w:szCs w:val="28"/>
        </w:rPr>
        <w:t xml:space="preserve">Tân La Pháp Lãng </w:t>
      </w:r>
      <w:r>
        <w:rPr>
          <w:rFonts w:eastAsia="SimSun;宋体"/>
          <w:sz w:val="28"/>
          <w:szCs w:val="28"/>
        </w:rPr>
        <w:t>新羅法朗</w:t>
      </w:r>
      <w:r>
        <w:rPr>
          <w:sz w:val="28"/>
          <w:szCs w:val="28"/>
        </w:rPr>
        <w:t xml:space="preserve"> </w:t>
      </w:r>
      <w:r>
        <w:rPr>
          <w:sz w:val="28"/>
          <w:szCs w:val="28"/>
        </w:rPr>
        <w:t>khai mở dòng thiền về phía đông (Tân La, Nhật Bản).</w:t>
      </w:r>
    </w:p>
    <w:p>
      <w:pPr>
        <w:pStyle w:val="Normal"/>
        <w:jc w:val="both"/>
        <w:rPr/>
      </w:pPr>
      <w:r>
        <w:rPr>
          <w:sz w:val="28"/>
          <w:szCs w:val="28"/>
          <w:lang w:val="vi-VN"/>
        </w:rPr>
        <w:tab/>
      </w:r>
      <w:r>
        <w:rPr>
          <w:sz w:val="28"/>
          <w:szCs w:val="28"/>
        </w:rPr>
        <w:t xml:space="preserve">Đường Vĩnh Huy năm thứ hai (651), Tứ Tổ viên tịch, đệ tử xây tháp phía Tây của chùa. Qua năm sau cửa tháp tự mở, nhục thân chẳng hoại, đại chúng nghênh chơn thân trở về chùa cúng dường. Đường Đại Tông ban thụy Đại Y Thiền Sư </w:t>
      </w:r>
      <w:r>
        <w:rPr>
          <w:rFonts w:eastAsia="SimSun;宋体"/>
          <w:sz w:val="28"/>
          <w:szCs w:val="28"/>
        </w:rPr>
        <w:t>大醫禪師</w:t>
      </w:r>
      <w:r>
        <w:rPr>
          <w:sz w:val="28"/>
          <w:szCs w:val="28"/>
        </w:rPr>
        <w:t xml:space="preserve">, tháp hiệu Từ Vân </w:t>
      </w:r>
      <w:r>
        <w:rPr>
          <w:rFonts w:eastAsia="SimSun;宋体"/>
          <w:sz w:val="28"/>
          <w:szCs w:val="28"/>
        </w:rPr>
        <w:t>慈雲</w:t>
      </w:r>
      <w:r>
        <w:rPr>
          <w:sz w:val="28"/>
          <w:szCs w:val="28"/>
        </w:rPr>
        <w:t xml:space="preserve">. Nhà Nguyên, niên hiệu Thái Định </w:t>
      </w:r>
      <w:r>
        <w:rPr>
          <w:rFonts w:eastAsia="SimSun;宋体"/>
          <w:sz w:val="28"/>
          <w:szCs w:val="28"/>
        </w:rPr>
        <w:t>泰定</w:t>
      </w:r>
      <w:r>
        <w:rPr>
          <w:sz w:val="28"/>
          <w:szCs w:val="28"/>
        </w:rPr>
        <w:t xml:space="preserve"> </w:t>
      </w:r>
      <w:r>
        <w:rPr>
          <w:sz w:val="28"/>
          <w:szCs w:val="28"/>
        </w:rPr>
        <w:t>(1324) ban thêm hiệu Diệu Trí Chánh Giác Thiền Sư.</w:t>
      </w:r>
    </w:p>
    <w:p>
      <w:pPr>
        <w:pStyle w:val="Normal"/>
        <w:jc w:val="both"/>
        <w:rPr/>
      </w:pPr>
      <w:r>
        <w:rPr>
          <w:sz w:val="28"/>
          <w:szCs w:val="28"/>
          <w:lang w:val="vi-VN"/>
        </w:rPr>
        <w:tab/>
      </w:r>
      <w:r>
        <w:rPr>
          <w:sz w:val="28"/>
          <w:szCs w:val="28"/>
        </w:rPr>
        <w:t xml:space="preserve">Đường Vĩnh Huy thứ năm (654), nhân chúng cầu pháp từ nước ngoài đến tham học đông đảo, U Cư Tự khó truyền pháp, nên dời sang Đông Thiền tự lập đàn hoằng pháp, Ngũ Tổ bèn chọn Pháp Lãng </w:t>
      </w:r>
      <w:r>
        <w:rPr>
          <w:rFonts w:eastAsia="SimSun;宋体"/>
          <w:sz w:val="28"/>
          <w:szCs w:val="28"/>
        </w:rPr>
        <w:t>法朗</w:t>
      </w:r>
      <w:r>
        <w:rPr>
          <w:sz w:val="28"/>
          <w:szCs w:val="28"/>
        </w:rPr>
        <w:t xml:space="preserve"> </w:t>
      </w:r>
      <w:r>
        <w:rPr>
          <w:sz w:val="28"/>
          <w:szCs w:val="28"/>
        </w:rPr>
        <w:t xml:space="preserve">trụ trì Song Phong, người đương thời gọi là Hoàng Mai Pháp Lãng. Đường Long Sóc </w:t>
      </w:r>
      <w:r>
        <w:rPr>
          <w:rFonts w:eastAsia="SimSun;宋体"/>
          <w:sz w:val="28"/>
          <w:szCs w:val="28"/>
        </w:rPr>
        <w:t>龍朔</w:t>
      </w:r>
      <w:r>
        <w:rPr>
          <w:sz w:val="28"/>
          <w:szCs w:val="28"/>
        </w:rPr>
        <w:t xml:space="preserve"> </w:t>
      </w:r>
      <w:r>
        <w:rPr>
          <w:sz w:val="28"/>
          <w:szCs w:val="28"/>
        </w:rPr>
        <w:t xml:space="preserve">năm đầu (661), Ngũ Tổ truyền y pháp cho hành giả Huệ Năng ở Lãnh Nam làm tổ thứ sáu. Giữa niên hiệu Hàm Ninh </w:t>
      </w:r>
      <w:r>
        <w:rPr>
          <w:rFonts w:eastAsia="SimSun;宋体"/>
          <w:sz w:val="28"/>
          <w:szCs w:val="28"/>
        </w:rPr>
        <w:t>鹹亨</w:t>
      </w:r>
      <w:r>
        <w:rPr>
          <w:sz w:val="28"/>
          <w:szCs w:val="28"/>
        </w:rPr>
        <w:t xml:space="preserve"> </w:t>
      </w:r>
      <w:r>
        <w:rPr>
          <w:sz w:val="28"/>
          <w:szCs w:val="28"/>
        </w:rPr>
        <w:t xml:space="preserve">Ngũ Tổ chống tích trượng về phía đông núi Phùng Mậu Sơn </w:t>
      </w:r>
      <w:r>
        <w:rPr>
          <w:rFonts w:eastAsia="SimSun;宋体"/>
          <w:sz w:val="28"/>
          <w:szCs w:val="28"/>
        </w:rPr>
        <w:t>馮茂山</w:t>
      </w:r>
      <w:r>
        <w:rPr>
          <w:sz w:val="28"/>
          <w:szCs w:val="28"/>
        </w:rPr>
        <w:t xml:space="preserve"> </w:t>
      </w:r>
      <w:r>
        <w:rPr>
          <w:sz w:val="28"/>
          <w:szCs w:val="28"/>
        </w:rPr>
        <w:t xml:space="preserve">bên cạnh ngọn Bạch Liên </w:t>
      </w:r>
      <w:r>
        <w:rPr>
          <w:rFonts w:eastAsia="SimSun;宋体"/>
          <w:sz w:val="28"/>
          <w:szCs w:val="28"/>
        </w:rPr>
        <w:t>白蓮峰</w:t>
      </w:r>
      <w:r>
        <w:rPr>
          <w:sz w:val="28"/>
          <w:szCs w:val="28"/>
        </w:rPr>
        <w:t xml:space="preserve">, lập Thiền Định Tự </w:t>
      </w:r>
      <w:r>
        <w:rPr>
          <w:rFonts w:eastAsia="SimSun;宋体"/>
          <w:sz w:val="28"/>
          <w:szCs w:val="28"/>
        </w:rPr>
        <w:t>禪定寺</w:t>
      </w:r>
      <w:r>
        <w:rPr>
          <w:sz w:val="28"/>
          <w:szCs w:val="28"/>
        </w:rPr>
        <w:t xml:space="preserve">, khai khẩn Bạch Liên Trì </w:t>
      </w:r>
      <w:r>
        <w:rPr>
          <w:rFonts w:eastAsia="SimSun;宋体"/>
          <w:sz w:val="28"/>
          <w:szCs w:val="28"/>
        </w:rPr>
        <w:t>白蓮池</w:t>
      </w:r>
      <w:r>
        <w:rPr>
          <w:sz w:val="28"/>
          <w:szCs w:val="28"/>
        </w:rPr>
        <w:t xml:space="preserve"> </w:t>
      </w:r>
      <w:r>
        <w:rPr>
          <w:sz w:val="28"/>
          <w:szCs w:val="28"/>
        </w:rPr>
        <w:t xml:space="preserve">làm Ngũ Tổ Tự </w:t>
      </w:r>
      <w:r>
        <w:rPr>
          <w:rFonts w:eastAsia="SimSun;宋体"/>
          <w:sz w:val="28"/>
          <w:szCs w:val="28"/>
        </w:rPr>
        <w:t>五祖寺</w:t>
      </w:r>
      <w:r>
        <w:rPr>
          <w:sz w:val="28"/>
          <w:szCs w:val="28"/>
        </w:rPr>
        <w:t>, và là tổ khai sơn nơi này. Phật tử khắp nơi quy tụ về. Đường Thượng Nguyên năm thứ hai (671) Ngũ Tổ thị tịch.</w:t>
      </w:r>
    </w:p>
    <w:p>
      <w:pPr>
        <w:pStyle w:val="Normal"/>
        <w:jc w:val="both"/>
        <w:rPr>
          <w:sz w:val="28"/>
          <w:szCs w:val="28"/>
        </w:rPr>
      </w:pPr>
      <w:r>
        <w:rPr>
          <w:sz w:val="28"/>
          <w:szCs w:val="28"/>
          <w:lang w:val="vi-VN"/>
        </w:rPr>
        <w:tab/>
      </w:r>
      <w:r>
        <w:rPr>
          <w:sz w:val="28"/>
          <w:szCs w:val="28"/>
        </w:rPr>
        <w:t xml:space="preserve">Đường Hiến Tông khoảng niên hiệu Nguyên Hòa (806-820) Liễu Tông Quyền và Liễu Tông Nguyên, hai chú cháu đến Tứ Tổ tự. Liễu Tông Quyền nơi tảng đá bên dòng suối khắc ba chữ “Bích Ngọc Lưu </w:t>
      </w:r>
      <w:r>
        <w:rPr>
          <w:rFonts w:eastAsia="SimSun;宋体"/>
          <w:sz w:val="28"/>
          <w:szCs w:val="28"/>
        </w:rPr>
        <w:t>碧玉流</w:t>
      </w:r>
      <w:r>
        <w:rPr>
          <w:sz w:val="28"/>
          <w:szCs w:val="28"/>
        </w:rPr>
        <w:t>”</w:t>
      </w:r>
      <w:r>
        <w:rPr>
          <w:sz w:val="28"/>
          <w:szCs w:val="28"/>
        </w:rPr>
        <w:t>.</w:t>
      </w:r>
      <w:r>
        <w:rPr>
          <w:rStyle w:val="EndnoteCharacters"/>
          <w:rStyle w:val="EndnoteAnchor"/>
          <w:sz w:val="28"/>
          <w:szCs w:val="28"/>
        </w:rPr>
        <w:endnoteReference w:id="3"/>
      </w:r>
    </w:p>
    <w:p>
      <w:pPr>
        <w:pStyle w:val="Normal"/>
        <w:jc w:val="both"/>
        <w:rPr>
          <w:sz w:val="28"/>
          <w:szCs w:val="28"/>
        </w:rPr>
      </w:pPr>
      <w:r>
        <w:rPr>
          <w:sz w:val="28"/>
          <w:szCs w:val="28"/>
        </w:rPr>
        <w:t>Hai ngày ở chùa Tứ Tổ chúng tôi đã viếng:</w:t>
      </w:r>
    </w:p>
    <w:p>
      <w:pPr>
        <w:pStyle w:val="Normal"/>
        <w:jc w:val="both"/>
        <w:rPr>
          <w:sz w:val="28"/>
          <w:szCs w:val="28"/>
        </w:rPr>
      </w:pPr>
      <w:r>
        <w:rPr>
          <w:sz w:val="28"/>
          <w:szCs w:val="28"/>
        </w:rPr>
        <w:t>Thạch Môn Cổ Sát là Pháp tòa của Mã Tổ.</w:t>
      </w:r>
    </w:p>
    <w:p>
      <w:pPr>
        <w:pStyle w:val="Normal"/>
        <w:jc w:val="both"/>
        <w:rPr>
          <w:color w:val="000000"/>
          <w:sz w:val="28"/>
          <w:szCs w:val="28"/>
        </w:rPr>
      </w:pPr>
      <w:r>
        <w:rPr>
          <w:sz w:val="28"/>
          <w:szCs w:val="28"/>
          <w:lang w:val="vi-VN"/>
        </w:rPr>
        <w:tab/>
      </w:r>
      <w:r>
        <w:rPr>
          <w:sz w:val="28"/>
          <w:szCs w:val="28"/>
        </w:rPr>
        <w:t>Đông Lâm tự của Lô Sơn Huệ Viễn, tổ tông Tịnh Độ, cũng là nơi Tứ Tổ, sau khi được Tam Tổ truyền pháp tại núi Hoãn Công (Thiên Trụ Sơn), trên đường đi ngang Cửu Giang ở Giang Tây bị đạo tục lưu giữ phải dừng chân mười năm.</w:t>
      </w:r>
    </w:p>
    <w:p>
      <w:pPr>
        <w:pStyle w:val="Normal"/>
        <w:jc w:val="both"/>
        <w:rPr/>
      </w:pPr>
      <w:r>
        <w:rPr>
          <w:sz w:val="28"/>
          <w:szCs w:val="28"/>
          <w:lang w:val="vi-VN"/>
        </w:rPr>
        <w:tab/>
      </w:r>
      <w:r>
        <w:rPr>
          <w:sz w:val="28"/>
          <w:szCs w:val="28"/>
        </w:rPr>
        <w:t>Tam Tổ tự (xưa là Sơn Cốc tự) của tổ Tăng Xán trên núi Thiên Trụ, tỉnh An Huy, thành phố An Khánh, huyện Tiềm Sơn.</w:t>
      </w:r>
    </w:p>
    <w:p>
      <w:pPr>
        <w:pStyle w:val="Normal"/>
        <w:jc w:val="both"/>
        <w:rPr/>
      </w:pPr>
      <w:r>
        <w:rPr>
          <w:sz w:val="28"/>
          <w:szCs w:val="28"/>
          <w:lang w:val="vi-VN"/>
        </w:rPr>
        <w:tab/>
      </w:r>
      <w:r>
        <w:rPr>
          <w:sz w:val="28"/>
          <w:szCs w:val="28"/>
        </w:rPr>
        <w:t>Lục Triều Cổ Sát thờ Lão Tổ Bảo Chứng sống một ngàn năm. Một vị tăng đã phát tâm vẽ trên tường sự tích của Lão Tổ khi sinh ra tay nắm bảo châu, đến khi gặp được thầy mới mở nắm tay ra (khai chưởng trình châu). Ngài đã gặp Quan Âm Nam Hải Bồ-tát, Sơ Tổ Đạt-ma, Phó Đại Sĩ...</w:t>
      </w:r>
    </w:p>
    <w:p>
      <w:pPr>
        <w:pStyle w:val="Normal"/>
        <w:jc w:val="both"/>
        <w:rPr>
          <w:sz w:val="28"/>
          <w:szCs w:val="28"/>
        </w:rPr>
      </w:pPr>
      <w:r>
        <w:rPr>
          <w:sz w:val="28"/>
          <w:szCs w:val="28"/>
          <w:lang w:val="vi-VN"/>
        </w:rPr>
        <w:tab/>
      </w:r>
      <w:r>
        <w:rPr>
          <w:sz w:val="28"/>
          <w:szCs w:val="28"/>
        </w:rPr>
        <w:t>Ngũ Tổ tự của tổ Hoằng Nhẫn trên núi Đông Sơn (còn gọi là Phùng Mậu Sơn) cao 800m.</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4">
            <wp:simplePos x="0" y="0"/>
            <wp:positionH relativeFrom="column">
              <wp:posOffset>1634490</wp:posOffset>
            </wp:positionH>
            <wp:positionV relativeFrom="paragraph">
              <wp:posOffset>23495</wp:posOffset>
            </wp:positionV>
            <wp:extent cx="2476500" cy="1857375"/>
            <wp:effectExtent l="0" t="0" r="0" b="0"/>
            <wp:wrapSquare wrapText="bothSides"/>
            <wp:docPr id="25" name="Picture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42" descr=""/>
                    <pic:cNvPicPr>
                      <a:picLocks noChangeAspect="1" noChangeArrowheads="1"/>
                    </pic:cNvPicPr>
                  </pic:nvPicPr>
                  <pic:blipFill>
                    <a:blip r:embed="rId29"/>
                    <a:srcRect l="-19" t="-26" r="-19" b="-26"/>
                    <a:stretch>
                      <a:fillRect/>
                    </a:stretch>
                  </pic:blipFill>
                  <pic:spPr bwMode="auto">
                    <a:xfrm>
                      <a:off x="0" y="0"/>
                      <a:ext cx="2476500" cy="18573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8"/>
          <w:szCs w:val="28"/>
          <w:lang w:val="vi-VN"/>
        </w:rPr>
      </w:pPr>
      <w:r>
        <w:rPr>
          <w:i/>
          <w:sz w:val="28"/>
          <w:szCs w:val="28"/>
          <w:lang w:val="vi-VN"/>
        </w:rPr>
      </w:r>
    </w:p>
    <w:p>
      <w:pPr>
        <w:pStyle w:val="Normal"/>
        <w:jc w:val="center"/>
        <w:rPr>
          <w:sz w:val="28"/>
          <w:szCs w:val="28"/>
        </w:rPr>
      </w:pPr>
      <w:r>
        <w:rPr>
          <w:i/>
          <w:sz w:val="28"/>
          <w:szCs w:val="28"/>
        </w:rPr>
        <w:t>Chùa Tam Tổ</w:t>
      </w:r>
    </w:p>
    <w:p>
      <w:pPr>
        <w:pStyle w:val="Normal"/>
        <w:jc w:val="both"/>
        <w:rPr>
          <w:sz w:val="28"/>
          <w:szCs w:val="28"/>
        </w:rPr>
      </w:pPr>
      <w:r>
        <w:rPr>
          <w:sz w:val="28"/>
          <w:szCs w:val="28"/>
        </w:rPr>
      </w:r>
    </w:p>
    <w:p>
      <w:pPr>
        <w:pStyle w:val="Normal"/>
        <w:jc w:val="both"/>
        <w:rPr>
          <w:sz w:val="28"/>
          <w:szCs w:val="28"/>
        </w:rPr>
      </w:pPr>
      <w:r>
        <w:rPr>
          <w:sz w:val="28"/>
          <w:szCs w:val="28"/>
          <w:lang w:val="vi-VN"/>
        </w:rPr>
        <w:tab/>
      </w:r>
      <w:r>
        <w:rPr>
          <w:sz w:val="28"/>
          <w:szCs w:val="28"/>
        </w:rPr>
        <w:t>Chúng tôi được dùng cơm chiều với H.T. Tịnh Huệ, đệ tử ngài Hư Vân, và được tặng sách Cửa Vào Thiề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vi-VN"/>
        </w:rPr>
      </w:pPr>
      <w:r>
        <w:rPr>
          <w:i/>
          <w:sz w:val="28"/>
          <w:szCs w:val="28"/>
          <w:lang w:val="vi-VN"/>
        </w:rPr>
      </w:r>
    </w:p>
    <w:p>
      <w:pPr>
        <w:pStyle w:val="Normal"/>
        <w:jc w:val="center"/>
        <w:rPr>
          <w:i/>
          <w:i/>
          <w:sz w:val="28"/>
          <w:szCs w:val="28"/>
          <w:lang w:val="vi-VN"/>
        </w:rPr>
      </w:pPr>
      <w:r>
        <w:rPr>
          <w:i/>
          <w:sz w:val="28"/>
          <w:szCs w:val="28"/>
          <w:lang w:val="vi-VN"/>
        </w:rPr>
      </w:r>
    </w:p>
    <w:p>
      <w:pPr>
        <w:pStyle w:val="Normal"/>
        <w:jc w:val="center"/>
        <w:rPr>
          <w:i/>
          <w:i/>
          <w:sz w:val="28"/>
          <w:szCs w:val="28"/>
          <w:lang w:val="vi-VN"/>
        </w:rPr>
      </w:pPr>
      <w:r>
        <w:rPr>
          <w:i/>
          <w:sz w:val="28"/>
          <w:szCs w:val="28"/>
          <w:lang w:val="vi-VN"/>
        </w:rPr>
      </w:r>
    </w:p>
    <w:p>
      <w:pPr>
        <w:pStyle w:val="Normal"/>
        <w:jc w:val="center"/>
        <w:rPr>
          <w:i/>
          <w:i/>
          <w:sz w:val="28"/>
          <w:szCs w:val="28"/>
          <w:lang w:val="vi-VN"/>
        </w:rPr>
      </w:pPr>
      <w:r>
        <w:rPr>
          <w:i/>
          <w:sz w:val="28"/>
          <w:szCs w:val="28"/>
          <w:lang w:val="vi-VN"/>
        </w:rPr>
      </w:r>
    </w:p>
    <w:p>
      <w:pPr>
        <w:pStyle w:val="Normal"/>
        <w:jc w:val="center"/>
        <w:rPr>
          <w:i/>
          <w:i/>
          <w:sz w:val="28"/>
          <w:szCs w:val="28"/>
          <w:lang w:val="vi-VN"/>
        </w:rPr>
      </w:pPr>
      <w:r>
        <w:rPr>
          <w:i/>
          <w:sz w:val="28"/>
          <w:szCs w:val="28"/>
          <w:lang w:val="vi-VN"/>
        </w:rPr>
      </w:r>
    </w:p>
    <w:p>
      <w:pPr>
        <w:pStyle w:val="Normal"/>
        <w:jc w:val="center"/>
        <w:rPr>
          <w:i/>
          <w:i/>
          <w:sz w:val="28"/>
          <w:szCs w:val="28"/>
          <w:lang w:val="vi-VN"/>
        </w:rPr>
      </w:pPr>
      <w:r>
        <w:rPr>
          <w:i/>
          <w:sz w:val="28"/>
          <w:szCs w:val="28"/>
          <w:lang w:val="vi-VN"/>
        </w:rPr>
      </w:r>
    </w:p>
    <w:p>
      <w:pPr>
        <w:pStyle w:val="Normal"/>
        <w:jc w:val="center"/>
        <w:rPr>
          <w:i/>
          <w:i/>
          <w:sz w:val="28"/>
          <w:szCs w:val="28"/>
          <w:lang w:val="vi-VN"/>
        </w:rPr>
      </w:pPr>
      <w:r>
        <w:rPr>
          <w:i/>
          <w:sz w:val="28"/>
          <w:szCs w:val="28"/>
          <w:lang w:val="vi-VN"/>
        </w:rPr>
      </w:r>
    </w:p>
    <w:p>
      <w:pPr>
        <w:pStyle w:val="Normal"/>
        <w:jc w:val="center"/>
        <w:rPr>
          <w:i/>
          <w:i/>
          <w:sz w:val="28"/>
          <w:szCs w:val="28"/>
          <w:lang w:val="vi-VN"/>
        </w:rPr>
      </w:pPr>
      <w:r>
        <w:rPr>
          <w:i/>
          <w:sz w:val="28"/>
          <w:szCs w:val="28"/>
          <w:lang w:val="vi-VN"/>
        </w:rPr>
      </w:r>
    </w:p>
    <w:p>
      <w:pPr>
        <w:pStyle w:val="Normal"/>
        <w:jc w:val="center"/>
        <w:rPr>
          <w:i/>
          <w:i/>
          <w:sz w:val="28"/>
          <w:szCs w:val="28"/>
        </w:rPr>
      </w:pPr>
      <w:r>
        <w:rPr>
          <w:i/>
          <w:sz w:val="28"/>
          <w:szCs w:val="28"/>
        </w:rPr>
      </w:r>
    </w:p>
    <w:p>
      <w:pPr>
        <w:pStyle w:val="Normal"/>
        <w:jc w:val="center"/>
        <w:rPr>
          <w:sz w:val="28"/>
          <w:szCs w:val="28"/>
        </w:rPr>
      </w:pPr>
      <w:r>
        <w:drawing>
          <wp:anchor behindDoc="0" distT="0" distB="0" distL="114935" distR="114935" simplePos="0" locked="0" layoutInCell="0" allowOverlap="1" relativeHeight="45">
            <wp:simplePos x="0" y="0"/>
            <wp:positionH relativeFrom="column">
              <wp:posOffset>1997710</wp:posOffset>
            </wp:positionH>
            <wp:positionV relativeFrom="paragraph">
              <wp:posOffset>-2323465</wp:posOffset>
            </wp:positionV>
            <wp:extent cx="1564005" cy="2085340"/>
            <wp:effectExtent l="0" t="0" r="0" b="0"/>
            <wp:wrapSquare wrapText="bothSides"/>
            <wp:docPr id="26" name="Pictur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45" descr=""/>
                    <pic:cNvPicPr>
                      <a:picLocks noChangeAspect="1" noChangeArrowheads="1"/>
                    </pic:cNvPicPr>
                  </pic:nvPicPr>
                  <pic:blipFill>
                    <a:blip r:embed="rId30"/>
                    <a:srcRect l="-30" t="-23" r="-30" b="-23"/>
                    <a:stretch>
                      <a:fillRect/>
                    </a:stretch>
                  </pic:blipFill>
                  <pic:spPr bwMode="auto">
                    <a:xfrm>
                      <a:off x="0" y="0"/>
                      <a:ext cx="1564005" cy="2085340"/>
                    </a:xfrm>
                    <a:prstGeom prst="rect">
                      <a:avLst/>
                    </a:prstGeom>
                  </pic:spPr>
                </pic:pic>
              </a:graphicData>
            </a:graphic>
          </wp:anchor>
        </w:drawing>
      </w:r>
      <w:r>
        <w:rPr>
          <w:i/>
          <w:sz w:val="28"/>
          <w:szCs w:val="28"/>
        </w:rPr>
        <w:t>Tam Tổ thiền tự</w:t>
      </w:r>
    </w:p>
    <w:p>
      <w:pPr>
        <w:pStyle w:val="Normal"/>
        <w:jc w:val="both"/>
        <w:rPr>
          <w:sz w:val="28"/>
          <w:szCs w:val="28"/>
        </w:rPr>
      </w:pPr>
      <w:r>
        <w:rPr>
          <w:sz w:val="28"/>
          <w:szCs w:val="28"/>
        </w:rPr>
      </w:r>
    </w:p>
    <w:p>
      <w:pPr>
        <w:pStyle w:val="Normal"/>
        <w:jc w:val="both"/>
        <w:rPr/>
      </w:pPr>
      <w:r>
        <w:rPr>
          <w:sz w:val="28"/>
          <w:szCs w:val="28"/>
          <w:lang w:val="vi-VN"/>
        </w:rPr>
        <w:tab/>
      </w:r>
      <w:r>
        <w:rPr>
          <w:sz w:val="28"/>
          <w:szCs w:val="28"/>
        </w:rPr>
        <w:t>H.T. Tịnh Huệ mở đầu với bài “Thiền là gì?” và chỉ ra 4 cửa vào Thiền là:</w:t>
      </w:r>
    </w:p>
    <w:p>
      <w:pPr>
        <w:pStyle w:val="Normal"/>
        <w:jc w:val="both"/>
        <w:rPr>
          <w:sz w:val="28"/>
          <w:szCs w:val="28"/>
        </w:rPr>
      </w:pPr>
      <w:r>
        <w:rPr>
          <w:sz w:val="28"/>
          <w:szCs w:val="28"/>
        </w:rPr>
        <w:t>Cửa Bồ-đề Đạt-ma</w:t>
      </w:r>
    </w:p>
    <w:p>
      <w:pPr>
        <w:pStyle w:val="Normal"/>
        <w:jc w:val="both"/>
        <w:rPr>
          <w:sz w:val="28"/>
          <w:szCs w:val="28"/>
        </w:rPr>
      </w:pPr>
      <w:r>
        <w:rPr>
          <w:sz w:val="28"/>
          <w:szCs w:val="28"/>
        </w:rPr>
        <w:t>Cửa Đạo Tín</w:t>
      </w:r>
    </w:p>
    <w:p>
      <w:pPr>
        <w:pStyle w:val="Normal"/>
        <w:jc w:val="both"/>
        <w:rPr>
          <w:sz w:val="28"/>
          <w:szCs w:val="28"/>
        </w:rPr>
      </w:pPr>
      <w:r>
        <w:rPr>
          <w:sz w:val="28"/>
          <w:szCs w:val="28"/>
        </w:rPr>
        <w:t>Cửa Huệ Năng</w:t>
      </w:r>
    </w:p>
    <w:p>
      <w:pPr>
        <w:pStyle w:val="Normal"/>
        <w:jc w:val="both"/>
        <w:rPr>
          <w:sz w:val="28"/>
          <w:szCs w:val="28"/>
        </w:rPr>
      </w:pPr>
      <w:r>
        <w:rPr>
          <w:sz w:val="28"/>
          <w:szCs w:val="28"/>
        </w:rPr>
        <w:t>Cửa Vô Môn Quan</w:t>
      </w:r>
    </w:p>
    <w:p>
      <w:pPr>
        <w:pStyle w:val="Normal"/>
        <w:jc w:val="both"/>
        <w:rPr>
          <w:sz w:val="28"/>
          <w:szCs w:val="28"/>
        </w:rPr>
      </w:pPr>
      <w:r>
        <w:rPr>
          <w:sz w:val="28"/>
          <w:szCs w:val="28"/>
        </w:rPr>
        <w:t>Xong kết thúc với bài Sinh Hoạt Thiền.</w:t>
      </w:r>
    </w:p>
    <w:p>
      <w:pPr>
        <w:pStyle w:val="Normal"/>
        <w:jc w:val="both"/>
        <w:rPr/>
      </w:pPr>
      <w:r>
        <w:rPr>
          <w:sz w:val="28"/>
          <w:szCs w:val="28"/>
          <w:lang w:val="vi-VN"/>
        </w:rPr>
        <w:tab/>
      </w:r>
      <w:r>
        <w:rPr>
          <w:sz w:val="28"/>
          <w:szCs w:val="28"/>
        </w:rPr>
        <w:t>Nếu nói về học hỏi thì trong chuyến chiêm bái thánh tích này tôi học được Thiền Niệm Phật của Tứ Tổ Đạo Tín. Sách Nhập Đạo An Tâm Yếu Phương Tiện Pháp Môn của Tứ Tổ nói:</w:t>
      </w:r>
    </w:p>
    <w:p>
      <w:pPr>
        <w:pStyle w:val="Normal"/>
        <w:jc w:val="both"/>
        <w:rPr>
          <w:sz w:val="28"/>
          <w:szCs w:val="28"/>
        </w:rPr>
      </w:pPr>
      <w:r>
        <w:rPr>
          <w:i/>
          <w:sz w:val="28"/>
          <w:szCs w:val="28"/>
          <w:lang w:val="vi-VN"/>
        </w:rPr>
        <w:tab/>
      </w:r>
      <w:r>
        <w:rPr>
          <w:i/>
          <w:sz w:val="28"/>
          <w:szCs w:val="28"/>
        </w:rPr>
        <w:t>Pháp này của ta cốt yếu y theo kinh Lăng-già: “Tâm chư Phật là hơn hết”. Lại theo lời kinh Văn-thù thuyết Bát-nhã ghi: “Nhất hạnh tam-muội nghĩa là ngay nơi tâm niệm Phật chính là Phật, còn vọng niệm tức là phàm phu”.</w:t>
      </w:r>
    </w:p>
    <w:p>
      <w:pPr>
        <w:pStyle w:val="Normal"/>
        <w:jc w:val="both"/>
        <w:rPr>
          <w:color w:val="000000"/>
          <w:sz w:val="28"/>
          <w:szCs w:val="28"/>
        </w:rPr>
      </w:pPr>
      <w:r>
        <w:rPr>
          <w:sz w:val="28"/>
          <w:szCs w:val="28"/>
          <w:lang w:val="vi-VN"/>
        </w:rPr>
        <w:tab/>
      </w:r>
      <w:r>
        <w:rPr>
          <w:sz w:val="28"/>
          <w:szCs w:val="28"/>
        </w:rPr>
        <w:t>Kinh Đại Phẩm chép “Vô sở niệm gọi là niệm Phật”. Cái gì gọi là vô sở niệm? Ngay nơi cái tâm niệm Phật gọi là vô sở niệm. Rời tâm không có Phật nào khác. Rời Phật không có tâm nào khác. Niệm Phật tức là niệm tâm</w:t>
      </w:r>
      <w:r>
        <w:rPr>
          <w:rStyle w:val="EndnoteCharacters"/>
          <w:rStyle w:val="EndnoteAnchor"/>
          <w:sz w:val="28"/>
          <w:szCs w:val="28"/>
        </w:rPr>
        <w:endnoteReference w:id="4"/>
      </w:r>
      <w:r>
        <w:rPr>
          <w:sz w:val="28"/>
          <w:szCs w:val="28"/>
        </w:rPr>
        <w:t>.</w:t>
      </w:r>
    </w:p>
    <w:p>
      <w:pPr>
        <w:pStyle w:val="Normal"/>
        <w:jc w:val="both"/>
        <w:rPr>
          <w:sz w:val="28"/>
          <w:szCs w:val="28"/>
        </w:rPr>
      </w:pPr>
      <w:r>
        <w:rPr>
          <w:sz w:val="28"/>
          <w:szCs w:val="28"/>
        </w:rPr>
        <w:t>Trong Đạt-ma Tổ Sư Luận Sơ Tổ đã chỉ rõ:</w:t>
      </w:r>
    </w:p>
    <w:p>
      <w:pPr>
        <w:pStyle w:val="Normal"/>
        <w:jc w:val="both"/>
        <w:rPr>
          <w:sz w:val="28"/>
          <w:szCs w:val="28"/>
        </w:rPr>
      </w:pPr>
      <w:r>
        <w:rPr>
          <w:i/>
          <w:sz w:val="28"/>
          <w:szCs w:val="28"/>
          <w:lang w:val="vi-VN"/>
        </w:rPr>
        <w:tab/>
      </w:r>
      <w:r>
        <w:rPr>
          <w:i/>
          <w:sz w:val="28"/>
          <w:szCs w:val="28"/>
        </w:rPr>
        <w:t>Phàm niệm Phật cần phải chánh niệm. Liễu nghĩa là chánh, không liễu nghĩa là tà. Chánh niệm quyết được vãng sanh, còn tà niệm làm sao đến được cõi kia (Tịnh Độ)? Phật là giác, gọi là giác sát nơi tâm, chớ khiến khởi ác. Niệm là nhớ, nghĩa là hằng nhớ giữ giới hạnh không quên, trọn liễu nghĩa như thế gọi là niệm. Cho nên biết niệm ở nơi tâm, chẳng ở lời nói...</w:t>
      </w:r>
    </w:p>
    <w:p>
      <w:pPr>
        <w:pStyle w:val="Normal"/>
        <w:jc w:val="both"/>
        <w:rPr>
          <w:sz w:val="28"/>
          <w:szCs w:val="28"/>
        </w:rPr>
      </w:pPr>
      <w:r>
        <w:rPr>
          <w:i/>
          <w:sz w:val="28"/>
          <w:szCs w:val="28"/>
        </w:rPr>
        <w:t>Nếu tâm không thực niệm thì miệng niệm tên suông, ba độc lẫy lừng bên trong, nhân ngã đầy bụng thì đem tâm vô minh hướng bên ngoài cầu Phật, công phu luống uổng.</w:t>
      </w:r>
    </w:p>
    <w:p>
      <w:pPr>
        <w:pStyle w:val="Normal"/>
        <w:jc w:val="both"/>
        <w:rPr/>
      </w:pPr>
      <w:r>
        <w:rPr>
          <w:sz w:val="28"/>
          <w:szCs w:val="28"/>
          <w:lang w:val="vi-VN"/>
        </w:rPr>
        <w:tab/>
      </w:r>
      <w:r>
        <w:rPr>
          <w:sz w:val="28"/>
          <w:szCs w:val="28"/>
        </w:rPr>
        <w:t>Mạch truyền từ Sơ Tổ đến Tứ Tổ vẫn nhất như, từ ngàn xưa đến ngàn nay. Tuy nhiên, nếu nói về pháp tu có vài điều khiến tôi suy nghĩ.</w:t>
      </w:r>
    </w:p>
    <w:p>
      <w:pPr>
        <w:pStyle w:val="Normal"/>
        <w:jc w:val="both"/>
        <w:rPr>
          <w:sz w:val="28"/>
          <w:szCs w:val="28"/>
        </w:rPr>
      </w:pPr>
      <w:r>
        <w:rPr>
          <w:sz w:val="28"/>
          <w:szCs w:val="28"/>
        </w:rPr>
        <w:t>Thứ nhất, các chùa hay thờ ngài Hư Vân, người khôi phục thiền tông Trung Hoa với pháp tu thoại đầu. Thứ hai, khi hỏi các vị chức sự trong chùa, trụ trì, giáo thọ, trị sự.., về pháp tu hiện nay đang áp dụng thì được biết là chư tăng tu theo mặc chiếu thuộc dòng Tào Động hay công án/thoại đầu thuộc dòng Lâm Tế. Từ hai việc trên có ý kiến cho rằng “Con cháu Lục</w:t>
      </w:r>
    </w:p>
    <w:p>
      <w:pPr>
        <w:pStyle w:val="Normal"/>
        <w:jc w:val="both"/>
        <w:rPr/>
      </w:pPr>
      <w:r>
        <w:rPr>
          <w:sz w:val="28"/>
          <w:szCs w:val="28"/>
          <w:lang w:val="vi-VN"/>
        </w:rPr>
        <w:tab/>
      </w:r>
      <w:r>
        <w:rPr>
          <w:sz w:val="28"/>
          <w:szCs w:val="28"/>
        </w:rPr>
        <w:t>Tổ, đang tu tại chùa của Lục Tổ - tức Nam Hoa – mà pháp tu “không gần” – tức tu công án – và khác với Lục Tổ”. Khi đến Vân Môn tự thì cũng vậy, tức là không tu theo Vân Môn.</w:t>
      </w:r>
    </w:p>
    <w:p>
      <w:pPr>
        <w:pStyle w:val="Normal"/>
        <w:jc w:val="both"/>
        <w:rPr/>
      </w:pPr>
      <w:r>
        <w:rPr>
          <w:sz w:val="28"/>
          <w:szCs w:val="28"/>
          <w:lang w:val="vi-VN"/>
        </w:rPr>
        <w:tab/>
      </w:r>
      <w:r>
        <w:rPr>
          <w:sz w:val="28"/>
          <w:szCs w:val="28"/>
        </w:rPr>
        <w:t>Như vậy trong vấn đề này có một điều gì khiến tôi phải thắc mắc. Chùa và địa điểm chư Tổ và chư thiền sư, kể cả kinh điển ngữ lục, vẫn còn đó, nhưng tại sao tăng chúng trong thiền viện không tu theo khuôn đúc ngữ lục các ngài mà tu theo pháp môn khác. Vậy “pháp môn khác” – có thể không hoàn toàn giống hệt ngữ lục chư Tổ thời xưa – từ đâu mà ra? Nếu “pháp môn khác” này không phát xuất từ mái chùa và hội chúng nay không còn nữa, và cũng không từ ngữ lục khuôn đúc chữ nghĩa, vậy từ đâu mà có? Lời đáp thật rõ ràng dễ hiểu: từ cái đang có trước mặt, sinh động và thoát ngoài khuôn đúc chữ nghĩa, tức là từ con người hiện thời giác ngộ, ngài Hư Vân. Mặc dù ngài Hư Vân đã viên tịch nhưng đệ tử truyền thừa vẫn còn tại thế. Chính con người giác ngộ đã làm sống lại pháp tu theo lời Phật và Tổ dạy.</w:t>
      </w:r>
    </w:p>
    <w:p>
      <w:pPr>
        <w:pStyle w:val="Normal"/>
        <w:jc w:val="both"/>
        <w:rPr>
          <w:color w:val="000000"/>
          <w:sz w:val="28"/>
          <w:szCs w:val="28"/>
        </w:rPr>
      </w:pPr>
      <w:r>
        <w:rPr>
          <w:sz w:val="28"/>
          <w:szCs w:val="28"/>
          <w:lang w:val="vi-VN"/>
        </w:rPr>
        <w:tab/>
      </w:r>
      <w:r>
        <w:rPr>
          <w:sz w:val="28"/>
          <w:szCs w:val="28"/>
        </w:rPr>
        <w:t>Pháp tu thoại đầu của ngài Hư Vân có thể về chi tiết không giống hệt với pháp tu thời Lục Tổ, tức khi chưa phân ra hai phái chính là Tào Động - mặc chiếu và Lâm Tế - công án/thoại đầu, nhưng từ nền tảng không hẳn là sai khác. Thật ra câu Lục Tổ, vì muốn khai ngộ cho Thượng tọa Minh, đã nói “Khi không nghĩ thiện không nghĩ ác, cái gì là bản lai diện mục của Thượng tọa Minh?” và câu nói “Chẳng phải phướn động hay gió động mà chính tâm nhơn giả động”</w:t>
      </w:r>
      <w:r>
        <w:rPr>
          <w:rStyle w:val="EndnoteCharacters"/>
          <w:rStyle w:val="EndnoteAnchor"/>
          <w:sz w:val="28"/>
          <w:szCs w:val="28"/>
        </w:rPr>
        <w:endnoteReference w:id="5"/>
      </w:r>
      <w:r>
        <w:rPr>
          <w:b/>
          <w:bCs/>
          <w:color w:val="FF0000"/>
          <w:sz w:val="28"/>
          <w:szCs w:val="28"/>
        </w:rPr>
        <w:t xml:space="preserve"> </w:t>
      </w:r>
      <w:r>
        <w:rPr>
          <w:sz w:val="28"/>
          <w:szCs w:val="28"/>
        </w:rPr>
        <w:t>để phá tan tâm si loạn của hai người đang tranh cãi – cả hai câu nói của Lục Tổ đều là công án.</w:t>
      </w:r>
    </w:p>
    <w:p>
      <w:pPr>
        <w:pStyle w:val="Normal"/>
        <w:jc w:val="both"/>
        <w:rPr/>
      </w:pPr>
      <w:r>
        <w:rPr>
          <w:sz w:val="28"/>
          <w:szCs w:val="28"/>
          <w:lang w:val="vi-VN"/>
        </w:rPr>
        <w:tab/>
      </w:r>
      <w:r>
        <w:rPr>
          <w:sz w:val="28"/>
          <w:szCs w:val="28"/>
        </w:rPr>
        <w:t>Không như Nhật Bản dòng Thiền lưu chuyển không đứt đoạn, thiền tông Trung Hoa và Việt Nam phải mai một khoảng thời gian lâu, và bây giờ đang được khôi phục. Trung Hoa có ngài Hư Vân, Việt Nam có Hòa thượng Ân Sư.</w:t>
      </w:r>
    </w:p>
    <w:p>
      <w:pPr>
        <w:pStyle w:val="Normal"/>
        <w:jc w:val="both"/>
        <w:rPr>
          <w:sz w:val="28"/>
          <w:szCs w:val="28"/>
        </w:rPr>
      </w:pPr>
      <w:r>
        <w:rPr>
          <w:sz w:val="28"/>
          <w:szCs w:val="28"/>
        </w:rPr>
        <w:t>Người xưa đã nói: “Không thầy đố mày làm n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bCs w:val="false"/>
          <w:color w:val="C00000"/>
          <w:sz w:val="28"/>
          <w:szCs w:val="28"/>
        </w:rPr>
      </w:pPr>
      <w:bookmarkStart w:id="20" w:name="__RefHeading___Toc27661944"/>
      <w:bookmarkEnd w:id="20"/>
      <w:r>
        <w:rPr>
          <w:bCs w:val="false"/>
          <w:color w:val="C00000"/>
          <w:sz w:val="28"/>
          <w:szCs w:val="28"/>
        </w:rPr>
        <w:t>LƯƠNG KHOAN ĐẠI NGU : THIỀN SƯ, THI SĨ HAY LẬP DỊ ?</w:t>
      </w:r>
    </w:p>
    <w:p>
      <w:pPr>
        <w:pStyle w:val="Normal"/>
        <w:jc w:val="both"/>
        <w:rPr>
          <w:bCs/>
          <w:color w:val="C00000"/>
          <w:sz w:val="28"/>
          <w:szCs w:val="28"/>
        </w:rPr>
      </w:pPr>
      <w:r>
        <w:rPr>
          <w:bCs/>
          <w:color w:val="C00000"/>
          <w:sz w:val="28"/>
          <w:szCs w:val="28"/>
        </w:rPr>
      </w:r>
    </w:p>
    <w:p>
      <w:pPr>
        <w:pStyle w:val="Normal"/>
        <w:jc w:val="both"/>
        <w:rPr>
          <w:sz w:val="28"/>
          <w:szCs w:val="28"/>
        </w:rPr>
      </w:pPr>
      <w:r>
        <w:rPr>
          <w:sz w:val="28"/>
          <w:szCs w:val="28"/>
        </w:rPr>
        <mc:AlternateContent>
          <mc:Choice Requires="wpg">
            <w:drawing>
              <wp:inline distT="0" distB="0" distL="0" distR="0">
                <wp:extent cx="3780155" cy="659130"/>
                <wp:effectExtent l="0" t="0" r="0" b="0"/>
                <wp:docPr id="27" name="Group 36164"/>
                <a:graphic xmlns:a="http://schemas.openxmlformats.org/drawingml/2006/main">
                  <a:graphicData uri="http://schemas.microsoft.com/office/word/2010/wordprocessingGroup">
                    <wpg:wgp>
                      <wpg:cNvGrpSpPr/>
                      <wpg:grpSpPr>
                        <a:xfrm>
                          <a:off x="0" y="0"/>
                          <a:ext cx="3780000" cy="659160"/>
                          <a:chOff x="0" y="0"/>
                          <a:chExt cx="3780000" cy="659160"/>
                        </a:xfrm>
                      </wpg:grpSpPr>
                      <wps:wsp>
                        <wps:cNvSpPr/>
                        <wps:spPr>
                          <a:xfrm>
                            <a:off x="0" y="35640"/>
                            <a:ext cx="127080" cy="134640"/>
                          </a:xfrm>
                          <a:prstGeom prst="pie">
                            <a:avLst/>
                          </a:prstGeom>
                          <a:solidFill>
                            <a:srgbClr val="000000"/>
                          </a:solidFill>
                          <a:ln w="0">
                            <a:noFill/>
                          </a:ln>
                        </wps:spPr>
                        <wps:style>
                          <a:lnRef idx="0"/>
                          <a:fillRef idx="0"/>
                          <a:effectRef idx="0"/>
                          <a:fontRef idx="minor"/>
                        </wps:style>
                        <wps:bodyPr/>
                      </wps:wsp>
                      <wps:wsp>
                        <wps:cNvSpPr/>
                        <wps:spPr>
                          <a:xfrm>
                            <a:off x="133920" y="0"/>
                            <a:ext cx="158760" cy="173520"/>
                          </a:xfrm>
                          <a:prstGeom prst="pie">
                            <a:avLst/>
                          </a:prstGeom>
                          <a:solidFill>
                            <a:srgbClr val="000000"/>
                          </a:solidFill>
                          <a:ln w="0">
                            <a:noFill/>
                          </a:ln>
                        </wps:spPr>
                        <wps:style>
                          <a:lnRef idx="0"/>
                          <a:fillRef idx="0"/>
                          <a:effectRef idx="0"/>
                          <a:fontRef idx="minor"/>
                        </wps:style>
                        <wps:bodyPr/>
                      </wps:wsp>
                      <wps:wsp>
                        <wps:cNvSpPr/>
                        <wps:spPr>
                          <a:xfrm>
                            <a:off x="294480" y="33120"/>
                            <a:ext cx="69840" cy="140400"/>
                          </a:xfrm>
                          <a:prstGeom prst="pie">
                            <a:avLst/>
                          </a:prstGeom>
                          <a:solidFill>
                            <a:srgbClr val="000000"/>
                          </a:solidFill>
                          <a:ln w="0">
                            <a:noFill/>
                          </a:ln>
                        </wps:spPr>
                        <wps:style>
                          <a:lnRef idx="0"/>
                          <a:fillRef idx="0"/>
                          <a:effectRef idx="0"/>
                          <a:fontRef idx="minor"/>
                        </wps:style>
                        <wps:bodyPr/>
                      </wps:wsp>
                      <wps:wsp>
                        <wps:cNvSpPr/>
                        <wps:spPr>
                          <a:xfrm>
                            <a:off x="365040" y="6840"/>
                            <a:ext cx="74880" cy="165600"/>
                          </a:xfrm>
                          <a:prstGeom prst="pie">
                            <a:avLst/>
                          </a:prstGeom>
                          <a:solidFill>
                            <a:srgbClr val="000000"/>
                          </a:solidFill>
                          <a:ln w="0">
                            <a:noFill/>
                          </a:ln>
                        </wps:spPr>
                        <wps:style>
                          <a:lnRef idx="0"/>
                          <a:fillRef idx="0"/>
                          <a:effectRef idx="0"/>
                          <a:fontRef idx="minor"/>
                        </wps:style>
                        <wps:bodyPr/>
                      </wps:wsp>
                      <wps:wsp>
                        <wps:cNvSpPr/>
                        <wps:spPr>
                          <a:xfrm>
                            <a:off x="445680" y="35640"/>
                            <a:ext cx="152280" cy="135720"/>
                          </a:xfrm>
                          <a:prstGeom prst="pie">
                            <a:avLst/>
                          </a:prstGeom>
                          <a:solidFill>
                            <a:srgbClr val="000000"/>
                          </a:solidFill>
                          <a:ln w="0">
                            <a:noFill/>
                          </a:ln>
                        </wps:spPr>
                        <wps:style>
                          <a:lnRef idx="0"/>
                          <a:fillRef idx="0"/>
                          <a:effectRef idx="0"/>
                          <a:fontRef idx="minor"/>
                        </wps:style>
                        <wps:bodyPr/>
                      </wps:wsp>
                      <wps:wsp>
                        <wps:cNvSpPr/>
                        <wps:spPr>
                          <a:xfrm>
                            <a:off x="606600" y="33120"/>
                            <a:ext cx="144720" cy="140400"/>
                          </a:xfrm>
                          <a:prstGeom prst="pie">
                            <a:avLst/>
                          </a:prstGeom>
                          <a:solidFill>
                            <a:srgbClr val="000000"/>
                          </a:solidFill>
                          <a:ln w="0">
                            <a:noFill/>
                          </a:ln>
                        </wps:spPr>
                        <wps:style>
                          <a:lnRef idx="0"/>
                          <a:fillRef idx="0"/>
                          <a:effectRef idx="0"/>
                          <a:fontRef idx="minor"/>
                        </wps:style>
                        <wps:bodyPr/>
                      </wps:wsp>
                      <wps:wsp>
                        <wps:cNvSpPr/>
                        <wps:spPr>
                          <a:xfrm>
                            <a:off x="821520" y="35640"/>
                            <a:ext cx="149400" cy="134640"/>
                          </a:xfrm>
                          <a:prstGeom prst="pie">
                            <a:avLst/>
                          </a:prstGeom>
                          <a:solidFill>
                            <a:srgbClr val="000000"/>
                          </a:solidFill>
                          <a:ln w="0">
                            <a:noFill/>
                          </a:ln>
                        </wps:spPr>
                        <wps:style>
                          <a:lnRef idx="0"/>
                          <a:fillRef idx="0"/>
                          <a:effectRef idx="0"/>
                          <a:fontRef idx="minor"/>
                        </wps:style>
                        <wps:bodyPr/>
                      </wps:wsp>
                      <wps:wsp>
                        <wps:cNvSpPr/>
                        <wps:spPr>
                          <a:xfrm>
                            <a:off x="976680" y="35640"/>
                            <a:ext cx="153720" cy="134640"/>
                          </a:xfrm>
                          <a:prstGeom prst="pie">
                            <a:avLst/>
                          </a:prstGeom>
                          <a:solidFill>
                            <a:srgbClr val="000000"/>
                          </a:solidFill>
                          <a:ln w="0">
                            <a:noFill/>
                          </a:ln>
                        </wps:spPr>
                        <wps:style>
                          <a:lnRef idx="0"/>
                          <a:fillRef idx="0"/>
                          <a:effectRef idx="0"/>
                          <a:fontRef idx="minor"/>
                        </wps:style>
                        <wps:bodyPr/>
                      </wps:wsp>
                      <wps:wsp>
                        <wps:cNvSpPr/>
                        <wps:spPr>
                          <a:xfrm>
                            <a:off x="1144800" y="33120"/>
                            <a:ext cx="69840" cy="140400"/>
                          </a:xfrm>
                          <a:prstGeom prst="pie">
                            <a:avLst/>
                          </a:prstGeom>
                          <a:solidFill>
                            <a:srgbClr val="000000"/>
                          </a:solidFill>
                          <a:ln w="0">
                            <a:noFill/>
                          </a:ln>
                        </wps:spPr>
                        <wps:style>
                          <a:lnRef idx="0"/>
                          <a:fillRef idx="0"/>
                          <a:effectRef idx="0"/>
                          <a:fontRef idx="minor"/>
                        </wps:style>
                        <wps:bodyPr/>
                      </wps:wsp>
                      <wps:wsp>
                        <wps:cNvSpPr/>
                        <wps:spPr>
                          <a:xfrm>
                            <a:off x="1215360" y="33120"/>
                            <a:ext cx="69840" cy="139680"/>
                          </a:xfrm>
                          <a:prstGeom prst="pie">
                            <a:avLst/>
                          </a:prstGeom>
                          <a:solidFill>
                            <a:srgbClr val="000000"/>
                          </a:solidFill>
                          <a:ln w="0">
                            <a:noFill/>
                          </a:ln>
                        </wps:spPr>
                        <wps:style>
                          <a:lnRef idx="0"/>
                          <a:fillRef idx="0"/>
                          <a:effectRef idx="0"/>
                          <a:fontRef idx="minor"/>
                        </wps:style>
                        <wps:bodyPr/>
                      </wps:wsp>
                      <wps:wsp>
                        <wps:cNvSpPr/>
                        <wps:spPr>
                          <a:xfrm>
                            <a:off x="1286640" y="43200"/>
                            <a:ext cx="64080" cy="127800"/>
                          </a:xfrm>
                          <a:prstGeom prst="pie">
                            <a:avLst/>
                          </a:prstGeom>
                          <a:solidFill>
                            <a:srgbClr val="000000"/>
                          </a:solidFill>
                          <a:ln w="0">
                            <a:noFill/>
                          </a:ln>
                        </wps:spPr>
                        <wps:style>
                          <a:lnRef idx="0"/>
                          <a:fillRef idx="0"/>
                          <a:effectRef idx="0"/>
                          <a:fontRef idx="minor"/>
                        </wps:style>
                        <wps:bodyPr/>
                      </wps:wsp>
                      <wps:wsp>
                        <wps:cNvSpPr/>
                        <wps:spPr>
                          <a:xfrm>
                            <a:off x="1350720" y="33120"/>
                            <a:ext cx="81360" cy="137160"/>
                          </a:xfrm>
                          <a:prstGeom prst="pie">
                            <a:avLst/>
                          </a:prstGeom>
                          <a:solidFill>
                            <a:srgbClr val="000000"/>
                          </a:solidFill>
                          <a:ln w="0">
                            <a:noFill/>
                          </a:ln>
                        </wps:spPr>
                        <wps:style>
                          <a:lnRef idx="0"/>
                          <a:fillRef idx="0"/>
                          <a:effectRef idx="0"/>
                          <a:fontRef idx="minor"/>
                        </wps:style>
                        <wps:bodyPr/>
                      </wps:wsp>
                      <wps:wsp>
                        <wps:cNvSpPr/>
                        <wps:spPr>
                          <a:xfrm>
                            <a:off x="1440720" y="35640"/>
                            <a:ext cx="152280" cy="135720"/>
                          </a:xfrm>
                          <a:prstGeom prst="pie">
                            <a:avLst/>
                          </a:prstGeom>
                          <a:solidFill>
                            <a:srgbClr val="000000"/>
                          </a:solidFill>
                          <a:ln w="0">
                            <a:noFill/>
                          </a:ln>
                        </wps:spPr>
                        <wps:style>
                          <a:lnRef idx="0"/>
                          <a:fillRef idx="0"/>
                          <a:effectRef idx="0"/>
                          <a:fontRef idx="minor"/>
                        </wps:style>
                        <wps:bodyPr/>
                      </wps:wsp>
                      <wps:wsp>
                        <wps:cNvSpPr/>
                        <wps:spPr>
                          <a:xfrm>
                            <a:off x="1661040" y="35640"/>
                            <a:ext cx="79200" cy="134640"/>
                          </a:xfrm>
                          <a:prstGeom prst="pie">
                            <a:avLst/>
                          </a:prstGeom>
                          <a:solidFill>
                            <a:srgbClr val="000000"/>
                          </a:solidFill>
                          <a:ln w="0">
                            <a:noFill/>
                          </a:ln>
                        </wps:spPr>
                        <wps:style>
                          <a:lnRef idx="0"/>
                          <a:fillRef idx="0"/>
                          <a:effectRef idx="0"/>
                          <a:fontRef idx="minor"/>
                        </wps:style>
                        <wps:bodyPr/>
                      </wps:wsp>
                      <wps:wsp>
                        <wps:cNvSpPr/>
                        <wps:spPr>
                          <a:xfrm>
                            <a:off x="1741320" y="35640"/>
                            <a:ext cx="64080" cy="133920"/>
                          </a:xfrm>
                          <a:prstGeom prst="pie">
                            <a:avLst/>
                          </a:prstGeom>
                          <a:solidFill>
                            <a:srgbClr val="000000"/>
                          </a:solidFill>
                          <a:ln w="0">
                            <a:noFill/>
                          </a:ln>
                        </wps:spPr>
                        <wps:style>
                          <a:lnRef idx="0"/>
                          <a:fillRef idx="0"/>
                          <a:effectRef idx="0"/>
                          <a:fontRef idx="minor"/>
                        </wps:style>
                        <wps:bodyPr/>
                      </wps:wsp>
                      <wps:wsp>
                        <wps:cNvSpPr/>
                        <wps:spPr>
                          <a:xfrm>
                            <a:off x="1810440" y="43200"/>
                            <a:ext cx="64080" cy="127800"/>
                          </a:xfrm>
                          <a:prstGeom prst="pie">
                            <a:avLst/>
                          </a:prstGeom>
                          <a:solidFill>
                            <a:srgbClr val="000000"/>
                          </a:solidFill>
                          <a:ln w="0">
                            <a:noFill/>
                          </a:ln>
                        </wps:spPr>
                        <wps:style>
                          <a:lnRef idx="0"/>
                          <a:fillRef idx="0"/>
                          <a:effectRef idx="0"/>
                          <a:fontRef idx="minor"/>
                        </wps:style>
                        <wps:bodyPr/>
                      </wps:wsp>
                      <wps:wsp>
                        <wps:cNvSpPr/>
                        <wps:spPr>
                          <a:xfrm>
                            <a:off x="1874520" y="33120"/>
                            <a:ext cx="81360" cy="137160"/>
                          </a:xfrm>
                          <a:prstGeom prst="pie">
                            <a:avLst/>
                          </a:prstGeom>
                          <a:solidFill>
                            <a:srgbClr val="000000"/>
                          </a:solidFill>
                          <a:ln w="0">
                            <a:noFill/>
                          </a:ln>
                        </wps:spPr>
                        <wps:style>
                          <a:lnRef idx="0"/>
                          <a:fillRef idx="0"/>
                          <a:effectRef idx="0"/>
                          <a:fontRef idx="minor"/>
                        </wps:style>
                        <wps:bodyPr/>
                      </wps:wsp>
                      <wps:wsp>
                        <wps:cNvSpPr/>
                        <wps:spPr>
                          <a:xfrm>
                            <a:off x="1875240" y="182880"/>
                            <a:ext cx="25920" cy="25920"/>
                          </a:xfrm>
                          <a:prstGeom prst="pie">
                            <a:avLst/>
                          </a:prstGeom>
                          <a:solidFill>
                            <a:srgbClr val="000000"/>
                          </a:solidFill>
                          <a:ln w="0">
                            <a:noFill/>
                          </a:ln>
                        </wps:spPr>
                        <wps:style>
                          <a:lnRef idx="0"/>
                          <a:fillRef idx="0"/>
                          <a:effectRef idx="0"/>
                          <a:fontRef idx="minor"/>
                        </wps:style>
                        <wps:bodyPr/>
                      </wps:wsp>
                      <wps:wsp>
                        <wps:cNvSpPr/>
                        <wps:spPr>
                          <a:xfrm>
                            <a:off x="1969200" y="35640"/>
                            <a:ext cx="72360" cy="134640"/>
                          </a:xfrm>
                          <a:prstGeom prst="pie">
                            <a:avLst/>
                          </a:prstGeom>
                          <a:solidFill>
                            <a:srgbClr val="000000"/>
                          </a:solidFill>
                          <a:ln w="0">
                            <a:noFill/>
                          </a:ln>
                        </wps:spPr>
                        <wps:style>
                          <a:lnRef idx="0"/>
                          <a:fillRef idx="0"/>
                          <a:effectRef idx="0"/>
                          <a:fontRef idx="minor"/>
                        </wps:style>
                        <wps:bodyPr/>
                      </wps:wsp>
                      <wps:wsp>
                        <wps:cNvSpPr/>
                        <wps:spPr>
                          <a:xfrm>
                            <a:off x="2115360" y="35640"/>
                            <a:ext cx="152280" cy="135720"/>
                          </a:xfrm>
                          <a:prstGeom prst="pie">
                            <a:avLst/>
                          </a:prstGeom>
                          <a:solidFill>
                            <a:srgbClr val="000000"/>
                          </a:solidFill>
                          <a:ln w="0">
                            <a:noFill/>
                          </a:ln>
                        </wps:spPr>
                        <wps:style>
                          <a:lnRef idx="0"/>
                          <a:fillRef idx="0"/>
                          <a:effectRef idx="0"/>
                          <a:fontRef idx="minor"/>
                        </wps:style>
                        <wps:bodyPr/>
                      </wps:wsp>
                      <wps:wsp>
                        <wps:cNvSpPr/>
                        <wps:spPr>
                          <a:xfrm>
                            <a:off x="2275920" y="33120"/>
                            <a:ext cx="144720" cy="140400"/>
                          </a:xfrm>
                          <a:prstGeom prst="pie">
                            <a:avLst/>
                          </a:prstGeom>
                          <a:solidFill>
                            <a:srgbClr val="000000"/>
                          </a:solidFill>
                          <a:ln w="0">
                            <a:noFill/>
                          </a:ln>
                        </wps:spPr>
                        <wps:style>
                          <a:lnRef idx="0"/>
                          <a:fillRef idx="0"/>
                          <a:effectRef idx="0"/>
                          <a:fontRef idx="minor"/>
                        </wps:style>
                        <wps:bodyPr/>
                      </wps:wsp>
                      <wps:wsp>
                        <wps:cNvSpPr/>
                        <wps:spPr>
                          <a:xfrm>
                            <a:off x="2427480" y="35640"/>
                            <a:ext cx="150480" cy="137160"/>
                          </a:xfrm>
                          <a:prstGeom prst="pie">
                            <a:avLst/>
                          </a:prstGeom>
                          <a:solidFill>
                            <a:srgbClr val="000000"/>
                          </a:solidFill>
                          <a:ln w="0">
                            <a:noFill/>
                          </a:ln>
                        </wps:spPr>
                        <wps:style>
                          <a:lnRef idx="0"/>
                          <a:fillRef idx="0"/>
                          <a:effectRef idx="0"/>
                          <a:fontRef idx="minor"/>
                        </wps:style>
                        <wps:bodyPr/>
                      </wps:wsp>
                      <wps:wsp>
                        <wps:cNvSpPr/>
                        <wps:spPr>
                          <a:xfrm>
                            <a:off x="2592000" y="138600"/>
                            <a:ext cx="34200" cy="34920"/>
                          </a:xfrm>
                          <a:prstGeom prst="pie">
                            <a:avLst/>
                          </a:prstGeom>
                          <a:solidFill>
                            <a:srgbClr val="000000"/>
                          </a:solidFill>
                          <a:ln w="0">
                            <a:noFill/>
                          </a:ln>
                        </wps:spPr>
                        <wps:style>
                          <a:lnRef idx="0"/>
                          <a:fillRef idx="0"/>
                          <a:effectRef idx="0"/>
                          <a:fontRef idx="minor"/>
                        </wps:style>
                        <wps:bodyPr/>
                      </wps:wsp>
                      <wps:wsp>
                        <wps:cNvSpPr/>
                        <wps:spPr>
                          <a:xfrm>
                            <a:off x="2592000" y="79920"/>
                            <a:ext cx="34200" cy="34920"/>
                          </a:xfrm>
                          <a:prstGeom prst="pie">
                            <a:avLst/>
                          </a:prstGeom>
                          <a:solidFill>
                            <a:srgbClr val="000000"/>
                          </a:solidFill>
                          <a:ln w="0">
                            <a:noFill/>
                          </a:ln>
                        </wps:spPr>
                        <wps:style>
                          <a:lnRef idx="0"/>
                          <a:fillRef idx="0"/>
                          <a:effectRef idx="0"/>
                          <a:fontRef idx="minor"/>
                        </wps:style>
                        <wps:bodyPr/>
                      </wps:wsp>
                      <wps:wsp>
                        <wps:cNvSpPr/>
                        <wps:spPr>
                          <a:xfrm>
                            <a:off x="1584360" y="428760"/>
                            <a:ext cx="100440" cy="181440"/>
                          </a:xfrm>
                          <a:prstGeom prst="pie">
                            <a:avLst/>
                          </a:prstGeom>
                          <a:solidFill>
                            <a:srgbClr val="000000"/>
                          </a:solidFill>
                          <a:ln w="0">
                            <a:noFill/>
                          </a:ln>
                        </wps:spPr>
                        <wps:style>
                          <a:lnRef idx="0"/>
                          <a:fillRef idx="0"/>
                          <a:effectRef idx="0"/>
                          <a:fontRef idx="minor"/>
                        </wps:style>
                        <wps:bodyPr/>
                      </wps:wsp>
                      <wps:wsp>
                        <wps:cNvSpPr/>
                        <wps:spPr>
                          <a:xfrm>
                            <a:off x="1690920" y="422280"/>
                            <a:ext cx="90000" cy="188640"/>
                          </a:xfrm>
                          <a:prstGeom prst="pie">
                            <a:avLst/>
                          </a:prstGeom>
                          <a:solidFill>
                            <a:srgbClr val="000000"/>
                          </a:solidFill>
                          <a:ln w="0">
                            <a:noFill/>
                          </a:ln>
                        </wps:spPr>
                        <wps:style>
                          <a:lnRef idx="0"/>
                          <a:fillRef idx="0"/>
                          <a:effectRef idx="0"/>
                          <a:fontRef idx="minor"/>
                        </wps:style>
                        <wps:bodyPr/>
                      </wps:wsp>
                      <wps:wsp>
                        <wps:cNvSpPr/>
                        <wps:spPr>
                          <a:xfrm>
                            <a:off x="1788840" y="488880"/>
                            <a:ext cx="39240" cy="122040"/>
                          </a:xfrm>
                          <a:prstGeom prst="pie">
                            <a:avLst/>
                          </a:prstGeom>
                          <a:solidFill>
                            <a:srgbClr val="000000"/>
                          </a:solidFill>
                          <a:ln w="0">
                            <a:noFill/>
                          </a:ln>
                        </wps:spPr>
                        <wps:style>
                          <a:lnRef idx="0"/>
                          <a:fillRef idx="0"/>
                          <a:effectRef idx="0"/>
                          <a:fontRef idx="minor"/>
                        </wps:style>
                        <wps:bodyPr/>
                      </wps:wsp>
                      <wps:wsp>
                        <wps:cNvSpPr/>
                        <wps:spPr>
                          <a:xfrm>
                            <a:off x="1793160" y="434880"/>
                            <a:ext cx="29160" cy="39240"/>
                          </a:xfrm>
                          <a:prstGeom prst="pie">
                            <a:avLst/>
                          </a:prstGeom>
                          <a:solidFill>
                            <a:srgbClr val="000000"/>
                          </a:solidFill>
                          <a:ln w="0">
                            <a:noFill/>
                          </a:ln>
                        </wps:spPr>
                        <wps:style>
                          <a:lnRef idx="0"/>
                          <a:fillRef idx="0"/>
                          <a:effectRef idx="0"/>
                          <a:fontRef idx="minor"/>
                        </wps:style>
                        <wps:bodyPr/>
                      </wps:wsp>
                      <wps:wsp>
                        <wps:cNvSpPr/>
                        <wps:spPr>
                          <a:xfrm>
                            <a:off x="1837080" y="489600"/>
                            <a:ext cx="40680" cy="123840"/>
                          </a:xfrm>
                          <a:prstGeom prst="pie">
                            <a:avLst/>
                          </a:prstGeom>
                          <a:solidFill>
                            <a:srgbClr val="000000"/>
                          </a:solidFill>
                          <a:ln w="0">
                            <a:noFill/>
                          </a:ln>
                        </wps:spPr>
                        <wps:style>
                          <a:lnRef idx="0"/>
                          <a:fillRef idx="0"/>
                          <a:effectRef idx="0"/>
                          <a:fontRef idx="minor"/>
                        </wps:style>
                        <wps:bodyPr/>
                      </wps:wsp>
                      <wps:wsp>
                        <wps:cNvSpPr/>
                        <wps:spPr>
                          <a:xfrm>
                            <a:off x="1877760" y="574200"/>
                            <a:ext cx="39960" cy="40680"/>
                          </a:xfrm>
                          <a:prstGeom prst="pie">
                            <a:avLst/>
                          </a:prstGeom>
                          <a:solidFill>
                            <a:srgbClr val="000000"/>
                          </a:solidFill>
                          <a:ln w="0">
                            <a:noFill/>
                          </a:ln>
                        </wps:spPr>
                        <wps:style>
                          <a:lnRef idx="0"/>
                          <a:fillRef idx="0"/>
                          <a:effectRef idx="0"/>
                          <a:fontRef idx="minor"/>
                        </wps:style>
                        <wps:bodyPr/>
                      </wps:wsp>
                      <wps:wsp>
                        <wps:cNvSpPr/>
                        <wps:spPr>
                          <a:xfrm>
                            <a:off x="1877760" y="488880"/>
                            <a:ext cx="38160" cy="75600"/>
                          </a:xfrm>
                          <a:prstGeom prst="pie">
                            <a:avLst/>
                          </a:prstGeom>
                          <a:solidFill>
                            <a:srgbClr val="000000"/>
                          </a:solidFill>
                          <a:ln w="0">
                            <a:noFill/>
                          </a:ln>
                        </wps:spPr>
                        <wps:style>
                          <a:lnRef idx="0"/>
                          <a:fillRef idx="0"/>
                          <a:effectRef idx="0"/>
                          <a:fontRef idx="minor"/>
                        </wps:style>
                        <wps:bodyPr/>
                      </wps:wsp>
                      <wps:wsp>
                        <wps:cNvSpPr/>
                        <wps:spPr>
                          <a:xfrm>
                            <a:off x="1849680" y="431640"/>
                            <a:ext cx="56520" cy="50760"/>
                          </a:xfrm>
                          <a:prstGeom prst="pie">
                            <a:avLst/>
                          </a:prstGeom>
                          <a:solidFill>
                            <a:srgbClr val="000000"/>
                          </a:solidFill>
                          <a:ln w="0">
                            <a:noFill/>
                          </a:ln>
                        </wps:spPr>
                        <wps:style>
                          <a:lnRef idx="0"/>
                          <a:fillRef idx="0"/>
                          <a:effectRef idx="0"/>
                          <a:fontRef idx="minor"/>
                        </wps:style>
                        <wps:bodyPr/>
                      </wps:wsp>
                      <wps:wsp>
                        <wps:cNvSpPr/>
                        <wps:spPr>
                          <a:xfrm>
                            <a:off x="1872720" y="389880"/>
                            <a:ext cx="33480" cy="46440"/>
                          </a:xfrm>
                          <a:prstGeom prst="pie">
                            <a:avLst/>
                          </a:prstGeom>
                          <a:solidFill>
                            <a:srgbClr val="000000"/>
                          </a:solidFill>
                          <a:ln w="0">
                            <a:noFill/>
                          </a:ln>
                        </wps:spPr>
                        <wps:style>
                          <a:lnRef idx="0"/>
                          <a:fillRef idx="0"/>
                          <a:effectRef idx="0"/>
                          <a:fontRef idx="minor"/>
                        </wps:style>
                        <wps:bodyPr/>
                      </wps:wsp>
                      <wps:wsp>
                        <wps:cNvSpPr/>
                        <wps:spPr>
                          <a:xfrm>
                            <a:off x="1932840" y="488880"/>
                            <a:ext cx="88920" cy="122040"/>
                          </a:xfrm>
                          <a:prstGeom prst="pie">
                            <a:avLst/>
                          </a:prstGeom>
                          <a:solidFill>
                            <a:srgbClr val="000000"/>
                          </a:solidFill>
                          <a:ln w="0">
                            <a:noFill/>
                          </a:ln>
                        </wps:spPr>
                        <wps:style>
                          <a:lnRef idx="0"/>
                          <a:fillRef idx="0"/>
                          <a:effectRef idx="0"/>
                          <a:fontRef idx="minor"/>
                        </wps:style>
                        <wps:bodyPr/>
                      </wps:wsp>
                      <wps:wsp>
                        <wps:cNvSpPr/>
                        <wps:spPr>
                          <a:xfrm>
                            <a:off x="2081520" y="424800"/>
                            <a:ext cx="95760" cy="189720"/>
                          </a:xfrm>
                          <a:prstGeom prst="pie">
                            <a:avLst/>
                          </a:prstGeom>
                          <a:solidFill>
                            <a:srgbClr val="000000"/>
                          </a:solidFill>
                          <a:ln w="0">
                            <a:noFill/>
                          </a:ln>
                        </wps:spPr>
                        <wps:style>
                          <a:lnRef idx="0"/>
                          <a:fillRef idx="0"/>
                          <a:effectRef idx="0"/>
                          <a:fontRef idx="minor"/>
                        </wps:style>
                        <wps:bodyPr/>
                      </wps:wsp>
                      <wps:wsp>
                        <wps:cNvSpPr/>
                        <wps:spPr>
                          <a:xfrm>
                            <a:off x="2184480" y="448920"/>
                            <a:ext cx="99000" cy="165240"/>
                          </a:xfrm>
                          <a:prstGeom prst="pie">
                            <a:avLst/>
                          </a:prstGeom>
                          <a:solidFill>
                            <a:srgbClr val="000000"/>
                          </a:solidFill>
                          <a:ln w="0">
                            <a:noFill/>
                          </a:ln>
                        </wps:spPr>
                        <wps:style>
                          <a:lnRef idx="0"/>
                          <a:fillRef idx="0"/>
                          <a:effectRef idx="0"/>
                          <a:fontRef idx="minor"/>
                        </wps:style>
                        <wps:bodyPr/>
                      </wps:wsp>
                      <wps:wsp>
                        <wps:cNvSpPr/>
                        <wps:spPr>
                          <a:xfrm>
                            <a:off x="2286720" y="574560"/>
                            <a:ext cx="29880" cy="73080"/>
                          </a:xfrm>
                          <a:prstGeom prst="pie">
                            <a:avLst/>
                          </a:prstGeom>
                          <a:solidFill>
                            <a:srgbClr val="000000"/>
                          </a:solidFill>
                          <a:ln w="0">
                            <a:noFill/>
                          </a:ln>
                        </wps:spPr>
                        <wps:style>
                          <a:lnRef idx="0"/>
                          <a:fillRef idx="0"/>
                          <a:effectRef idx="0"/>
                          <a:fontRef idx="minor"/>
                        </wps:style>
                        <wps:bodyPr/>
                      </wps:wsp>
                      <wps:wsp>
                        <wps:cNvSpPr/>
                        <wps:spPr>
                          <a:xfrm>
                            <a:off x="2381400" y="428760"/>
                            <a:ext cx="100440" cy="181440"/>
                          </a:xfrm>
                          <a:prstGeom prst="pie">
                            <a:avLst/>
                          </a:prstGeom>
                          <a:solidFill>
                            <a:srgbClr val="000000"/>
                          </a:solidFill>
                          <a:ln w="0">
                            <a:noFill/>
                          </a:ln>
                        </wps:spPr>
                        <wps:style>
                          <a:lnRef idx="0"/>
                          <a:fillRef idx="0"/>
                          <a:effectRef idx="0"/>
                          <a:fontRef idx="minor"/>
                        </wps:style>
                        <wps:bodyPr/>
                      </wps:wsp>
                      <wps:wsp>
                        <wps:cNvSpPr/>
                        <wps:spPr>
                          <a:xfrm>
                            <a:off x="2487960" y="422280"/>
                            <a:ext cx="90000" cy="188640"/>
                          </a:xfrm>
                          <a:prstGeom prst="pie">
                            <a:avLst/>
                          </a:prstGeom>
                          <a:solidFill>
                            <a:srgbClr val="000000"/>
                          </a:solidFill>
                          <a:ln w="0">
                            <a:noFill/>
                          </a:ln>
                        </wps:spPr>
                        <wps:style>
                          <a:lnRef idx="0"/>
                          <a:fillRef idx="0"/>
                          <a:effectRef idx="0"/>
                          <a:fontRef idx="minor"/>
                        </wps:style>
                        <wps:bodyPr/>
                      </wps:wsp>
                      <wps:wsp>
                        <wps:cNvSpPr/>
                        <wps:spPr>
                          <a:xfrm>
                            <a:off x="2586240" y="488880"/>
                            <a:ext cx="39240" cy="122040"/>
                          </a:xfrm>
                          <a:prstGeom prst="pie">
                            <a:avLst/>
                          </a:prstGeom>
                          <a:solidFill>
                            <a:srgbClr val="000000"/>
                          </a:solidFill>
                          <a:ln w="0">
                            <a:noFill/>
                          </a:ln>
                        </wps:spPr>
                        <wps:style>
                          <a:lnRef idx="0"/>
                          <a:fillRef idx="0"/>
                          <a:effectRef idx="0"/>
                          <a:fontRef idx="minor"/>
                        </wps:style>
                        <wps:bodyPr/>
                      </wps:wsp>
                      <wps:wsp>
                        <wps:cNvSpPr/>
                        <wps:spPr>
                          <a:xfrm>
                            <a:off x="2590200" y="434880"/>
                            <a:ext cx="29160" cy="39240"/>
                          </a:xfrm>
                          <a:prstGeom prst="pie">
                            <a:avLst/>
                          </a:prstGeom>
                          <a:solidFill>
                            <a:srgbClr val="000000"/>
                          </a:solidFill>
                          <a:ln w="0">
                            <a:noFill/>
                          </a:ln>
                        </wps:spPr>
                        <wps:style>
                          <a:lnRef idx="0"/>
                          <a:fillRef idx="0"/>
                          <a:effectRef idx="0"/>
                          <a:fontRef idx="minor"/>
                        </wps:style>
                        <wps:bodyPr/>
                      </wps:wsp>
                      <wps:wsp>
                        <wps:cNvSpPr/>
                        <wps:spPr>
                          <a:xfrm>
                            <a:off x="2685960" y="424800"/>
                            <a:ext cx="95760" cy="189720"/>
                          </a:xfrm>
                          <a:prstGeom prst="pie">
                            <a:avLst/>
                          </a:prstGeom>
                          <a:solidFill>
                            <a:srgbClr val="000000"/>
                          </a:solidFill>
                          <a:ln w="0">
                            <a:noFill/>
                          </a:ln>
                        </wps:spPr>
                        <wps:style>
                          <a:lnRef idx="0"/>
                          <a:fillRef idx="0"/>
                          <a:effectRef idx="0"/>
                          <a:fontRef idx="minor"/>
                        </wps:style>
                        <wps:bodyPr/>
                      </wps:wsp>
                      <wps:wsp>
                        <wps:cNvSpPr/>
                        <wps:spPr>
                          <a:xfrm>
                            <a:off x="2788920" y="488880"/>
                            <a:ext cx="39240" cy="122040"/>
                          </a:xfrm>
                          <a:prstGeom prst="pie">
                            <a:avLst/>
                          </a:prstGeom>
                          <a:solidFill>
                            <a:srgbClr val="000000"/>
                          </a:solidFill>
                          <a:ln w="0">
                            <a:noFill/>
                          </a:ln>
                        </wps:spPr>
                        <wps:style>
                          <a:lnRef idx="0"/>
                          <a:fillRef idx="0"/>
                          <a:effectRef idx="0"/>
                          <a:fontRef idx="minor"/>
                        </wps:style>
                        <wps:bodyPr/>
                      </wps:wsp>
                      <wps:wsp>
                        <wps:cNvSpPr/>
                        <wps:spPr>
                          <a:xfrm>
                            <a:off x="2779560" y="437400"/>
                            <a:ext cx="59760" cy="34200"/>
                          </a:xfrm>
                          <a:prstGeom prst="pie">
                            <a:avLst/>
                          </a:prstGeom>
                          <a:solidFill>
                            <a:srgbClr val="000000"/>
                          </a:solidFill>
                          <a:ln w="0">
                            <a:noFill/>
                          </a:ln>
                        </wps:spPr>
                        <wps:style>
                          <a:lnRef idx="0"/>
                          <a:fillRef idx="0"/>
                          <a:effectRef idx="0"/>
                          <a:fontRef idx="minor"/>
                        </wps:style>
                        <wps:bodyPr/>
                      </wps:wsp>
                      <wps:wsp>
                        <wps:cNvSpPr/>
                        <wps:spPr>
                          <a:xfrm>
                            <a:off x="2886840" y="438120"/>
                            <a:ext cx="82440" cy="172800"/>
                          </a:xfrm>
                          <a:prstGeom prst="pie">
                            <a:avLst/>
                          </a:prstGeom>
                          <a:solidFill>
                            <a:srgbClr val="000000"/>
                          </a:solidFill>
                          <a:ln w="0">
                            <a:noFill/>
                          </a:ln>
                        </wps:spPr>
                        <wps:style>
                          <a:lnRef idx="0"/>
                          <a:fillRef idx="0"/>
                          <a:effectRef idx="0"/>
                          <a:fontRef idx="minor"/>
                        </wps:style>
                        <wps:bodyPr/>
                      </wps:wsp>
                      <wps:wsp>
                        <wps:cNvSpPr/>
                        <wps:spPr>
                          <a:xfrm>
                            <a:off x="2976840" y="540360"/>
                            <a:ext cx="34200" cy="73800"/>
                          </a:xfrm>
                          <a:prstGeom prst="pie">
                            <a:avLst/>
                          </a:prstGeom>
                          <a:solidFill>
                            <a:srgbClr val="000000"/>
                          </a:solidFill>
                          <a:ln w="0">
                            <a:noFill/>
                          </a:ln>
                        </wps:spPr>
                        <wps:style>
                          <a:lnRef idx="0"/>
                          <a:fillRef idx="0"/>
                          <a:effectRef idx="0"/>
                          <a:fontRef idx="minor"/>
                        </wps:style>
                        <wps:bodyPr/>
                      </wps:wsp>
                      <wps:wsp>
                        <wps:cNvSpPr/>
                        <wps:spPr>
                          <a:xfrm>
                            <a:off x="2981880" y="498960"/>
                            <a:ext cx="29160" cy="29880"/>
                          </a:xfrm>
                          <a:prstGeom prst="pie">
                            <a:avLst/>
                          </a:prstGeom>
                          <a:solidFill>
                            <a:srgbClr val="000000"/>
                          </a:solidFill>
                          <a:ln w="0">
                            <a:noFill/>
                          </a:ln>
                        </wps:spPr>
                        <wps:style>
                          <a:lnRef idx="0"/>
                          <a:fillRef idx="0"/>
                          <a:effectRef idx="0"/>
                          <a:fontRef idx="minor"/>
                        </wps:style>
                        <wps:bodyPr/>
                      </wps:wsp>
                      <wps:wsp>
                        <wps:cNvSpPr/>
                        <wps:spPr>
                          <a:xfrm>
                            <a:off x="3011760" y="498960"/>
                            <a:ext cx="40680" cy="111600"/>
                          </a:xfrm>
                          <a:prstGeom prst="pie">
                            <a:avLst/>
                          </a:prstGeom>
                          <a:solidFill>
                            <a:srgbClr val="000000"/>
                          </a:solidFill>
                          <a:ln w="0">
                            <a:noFill/>
                          </a:ln>
                        </wps:spPr>
                        <wps:style>
                          <a:lnRef idx="0"/>
                          <a:fillRef idx="0"/>
                          <a:effectRef idx="0"/>
                          <a:fontRef idx="minor"/>
                        </wps:style>
                        <wps:bodyPr/>
                      </wps:wsp>
                      <wps:wsp>
                        <wps:cNvSpPr/>
                        <wps:spPr>
                          <a:xfrm>
                            <a:off x="3056400" y="501120"/>
                            <a:ext cx="76320" cy="154440"/>
                          </a:xfrm>
                          <a:prstGeom prst="pie">
                            <a:avLst/>
                          </a:prstGeom>
                          <a:solidFill>
                            <a:srgbClr val="000000"/>
                          </a:solidFill>
                          <a:ln w="0">
                            <a:noFill/>
                          </a:ln>
                        </wps:spPr>
                        <wps:style>
                          <a:lnRef idx="0"/>
                          <a:fillRef idx="0"/>
                          <a:effectRef idx="0"/>
                          <a:fontRef idx="minor"/>
                        </wps:style>
                        <wps:bodyPr/>
                      </wps:wsp>
                      <wps:wsp>
                        <wps:cNvSpPr/>
                        <wps:spPr>
                          <a:xfrm>
                            <a:off x="3192840" y="428760"/>
                            <a:ext cx="88920" cy="181440"/>
                          </a:xfrm>
                          <a:prstGeom prst="pie">
                            <a:avLst/>
                          </a:prstGeom>
                          <a:solidFill>
                            <a:srgbClr val="000000"/>
                          </a:solidFill>
                          <a:ln w="0">
                            <a:noFill/>
                          </a:ln>
                        </wps:spPr>
                        <wps:style>
                          <a:lnRef idx="0"/>
                          <a:fillRef idx="0"/>
                          <a:effectRef idx="0"/>
                          <a:fontRef idx="minor"/>
                        </wps:style>
                        <wps:bodyPr/>
                      </wps:wsp>
                      <wps:wsp>
                        <wps:cNvSpPr/>
                        <wps:spPr>
                          <a:xfrm>
                            <a:off x="3288600" y="533880"/>
                            <a:ext cx="37440" cy="80640"/>
                          </a:xfrm>
                          <a:prstGeom prst="pie">
                            <a:avLst/>
                          </a:prstGeom>
                          <a:solidFill>
                            <a:srgbClr val="000000"/>
                          </a:solidFill>
                          <a:ln w="0">
                            <a:noFill/>
                          </a:ln>
                        </wps:spPr>
                        <wps:style>
                          <a:lnRef idx="0"/>
                          <a:fillRef idx="0"/>
                          <a:effectRef idx="0"/>
                          <a:fontRef idx="minor"/>
                        </wps:style>
                        <wps:bodyPr/>
                      </wps:wsp>
                      <wps:wsp>
                        <wps:cNvSpPr/>
                        <wps:spPr>
                          <a:xfrm>
                            <a:off x="3294360" y="488880"/>
                            <a:ext cx="31680" cy="32400"/>
                          </a:xfrm>
                          <a:prstGeom prst="pie">
                            <a:avLst/>
                          </a:prstGeom>
                          <a:solidFill>
                            <a:srgbClr val="000000"/>
                          </a:solidFill>
                          <a:ln w="0">
                            <a:noFill/>
                          </a:ln>
                        </wps:spPr>
                        <wps:style>
                          <a:lnRef idx="0"/>
                          <a:fillRef idx="0"/>
                          <a:effectRef idx="0"/>
                          <a:fontRef idx="minor"/>
                        </wps:style>
                        <wps:bodyPr/>
                      </wps:wsp>
                      <wps:wsp>
                        <wps:cNvSpPr/>
                        <wps:spPr>
                          <a:xfrm>
                            <a:off x="3326760" y="488880"/>
                            <a:ext cx="44280" cy="122040"/>
                          </a:xfrm>
                          <a:prstGeom prst="pie">
                            <a:avLst/>
                          </a:prstGeom>
                          <a:solidFill>
                            <a:srgbClr val="000000"/>
                          </a:solidFill>
                          <a:ln w="0">
                            <a:noFill/>
                          </a:ln>
                        </wps:spPr>
                        <wps:style>
                          <a:lnRef idx="0"/>
                          <a:fillRef idx="0"/>
                          <a:effectRef idx="0"/>
                          <a:fontRef idx="minor"/>
                        </wps:style>
                        <wps:bodyPr/>
                      </wps:wsp>
                      <wps:wsp>
                        <wps:cNvSpPr/>
                        <wps:spPr>
                          <a:xfrm>
                            <a:off x="3319920" y="623520"/>
                            <a:ext cx="23040" cy="35640"/>
                          </a:xfrm>
                          <a:prstGeom prst="pie">
                            <a:avLst/>
                          </a:prstGeom>
                          <a:solidFill>
                            <a:srgbClr val="000000"/>
                          </a:solidFill>
                          <a:ln w="0">
                            <a:noFill/>
                          </a:ln>
                        </wps:spPr>
                        <wps:style>
                          <a:lnRef idx="0"/>
                          <a:fillRef idx="0"/>
                          <a:effectRef idx="0"/>
                          <a:fontRef idx="minor"/>
                        </wps:style>
                        <wps:bodyPr/>
                      </wps:wsp>
                      <wps:wsp>
                        <wps:cNvSpPr/>
                        <wps:spPr>
                          <a:xfrm>
                            <a:off x="3301920" y="431640"/>
                            <a:ext cx="56520" cy="50760"/>
                          </a:xfrm>
                          <a:prstGeom prst="pie">
                            <a:avLst/>
                          </a:prstGeom>
                          <a:solidFill>
                            <a:srgbClr val="000000"/>
                          </a:solidFill>
                          <a:ln w="0">
                            <a:noFill/>
                          </a:ln>
                        </wps:spPr>
                        <wps:style>
                          <a:lnRef idx="0"/>
                          <a:fillRef idx="0"/>
                          <a:effectRef idx="0"/>
                          <a:fontRef idx="minor"/>
                        </wps:style>
                        <wps:bodyPr/>
                      </wps:wsp>
                      <wps:wsp>
                        <wps:cNvSpPr/>
                        <wps:spPr>
                          <a:xfrm>
                            <a:off x="3386520" y="488880"/>
                            <a:ext cx="89640" cy="167760"/>
                          </a:xfrm>
                          <a:prstGeom prst="pie">
                            <a:avLst/>
                          </a:prstGeom>
                          <a:solidFill>
                            <a:srgbClr val="000000"/>
                          </a:solidFill>
                          <a:ln w="0">
                            <a:noFill/>
                          </a:ln>
                        </wps:spPr>
                        <wps:style>
                          <a:lnRef idx="0"/>
                          <a:fillRef idx="0"/>
                          <a:effectRef idx="0"/>
                          <a:fontRef idx="minor"/>
                        </wps:style>
                        <wps:bodyPr/>
                      </wps:wsp>
                      <wps:wsp>
                        <wps:cNvSpPr/>
                        <wps:spPr>
                          <a:xfrm>
                            <a:off x="3535560" y="428760"/>
                            <a:ext cx="60480" cy="181440"/>
                          </a:xfrm>
                          <a:prstGeom prst="pie">
                            <a:avLst/>
                          </a:prstGeom>
                          <a:solidFill>
                            <a:srgbClr val="000000"/>
                          </a:solidFill>
                          <a:ln w="0">
                            <a:noFill/>
                          </a:ln>
                        </wps:spPr>
                        <wps:style>
                          <a:lnRef idx="0"/>
                          <a:fillRef idx="0"/>
                          <a:effectRef idx="0"/>
                          <a:fontRef idx="minor"/>
                        </wps:style>
                        <wps:bodyPr/>
                      </wps:wsp>
                      <wps:wsp>
                        <wps:cNvSpPr/>
                        <wps:spPr>
                          <a:xfrm>
                            <a:off x="3596760" y="429840"/>
                            <a:ext cx="54000" cy="179640"/>
                          </a:xfrm>
                          <a:prstGeom prst="pie">
                            <a:avLst/>
                          </a:prstGeom>
                          <a:solidFill>
                            <a:srgbClr val="000000"/>
                          </a:solidFill>
                          <a:ln w="0">
                            <a:noFill/>
                          </a:ln>
                        </wps:spPr>
                        <wps:style>
                          <a:lnRef idx="0"/>
                          <a:fillRef idx="0"/>
                          <a:effectRef idx="0"/>
                          <a:fontRef idx="minor"/>
                        </wps:style>
                        <wps:bodyPr/>
                      </wps:wsp>
                      <wps:wsp>
                        <wps:cNvSpPr/>
                        <wps:spPr>
                          <a:xfrm>
                            <a:off x="3667680" y="622800"/>
                            <a:ext cx="23040" cy="35640"/>
                          </a:xfrm>
                          <a:prstGeom prst="pie">
                            <a:avLst/>
                          </a:prstGeom>
                          <a:solidFill>
                            <a:srgbClr val="000000"/>
                          </a:solidFill>
                          <a:ln w="0">
                            <a:noFill/>
                          </a:ln>
                        </wps:spPr>
                        <wps:style>
                          <a:lnRef idx="0"/>
                          <a:fillRef idx="0"/>
                          <a:effectRef idx="0"/>
                          <a:fontRef idx="minor"/>
                        </wps:style>
                        <wps:bodyPr/>
                      </wps:wsp>
                      <wps:wsp>
                        <wps:cNvSpPr/>
                        <wps:spPr>
                          <a:xfrm>
                            <a:off x="3657600" y="488880"/>
                            <a:ext cx="39960" cy="122040"/>
                          </a:xfrm>
                          <a:prstGeom prst="pie">
                            <a:avLst/>
                          </a:prstGeom>
                          <a:solidFill>
                            <a:srgbClr val="000000"/>
                          </a:solidFill>
                          <a:ln w="0">
                            <a:noFill/>
                          </a:ln>
                        </wps:spPr>
                        <wps:style>
                          <a:lnRef idx="0"/>
                          <a:fillRef idx="0"/>
                          <a:effectRef idx="0"/>
                          <a:fontRef idx="minor"/>
                        </wps:style>
                        <wps:bodyPr/>
                      </wps:wsp>
                      <wps:wsp>
                        <wps:cNvSpPr/>
                        <wps:spPr>
                          <a:xfrm>
                            <a:off x="3661920" y="434880"/>
                            <a:ext cx="29160" cy="39240"/>
                          </a:xfrm>
                          <a:prstGeom prst="pie">
                            <a:avLst/>
                          </a:prstGeom>
                          <a:solidFill>
                            <a:srgbClr val="000000"/>
                          </a:solidFill>
                          <a:ln w="0">
                            <a:noFill/>
                          </a:ln>
                        </wps:spPr>
                        <wps:style>
                          <a:lnRef idx="0"/>
                          <a:fillRef idx="0"/>
                          <a:effectRef idx="0"/>
                          <a:fontRef idx="minor"/>
                        </wps:style>
                        <wps:bodyPr/>
                      </wps:wsp>
                      <wps:wsp>
                        <wps:cNvSpPr/>
                        <wps:spPr>
                          <a:xfrm>
                            <a:off x="3723480" y="576720"/>
                            <a:ext cx="28440" cy="37440"/>
                          </a:xfrm>
                          <a:prstGeom prst="pie">
                            <a:avLst/>
                          </a:prstGeom>
                          <a:solidFill>
                            <a:srgbClr val="000000"/>
                          </a:solidFill>
                          <a:ln w="0">
                            <a:noFill/>
                          </a:ln>
                        </wps:spPr>
                        <wps:style>
                          <a:lnRef idx="0"/>
                          <a:fillRef idx="0"/>
                          <a:effectRef idx="0"/>
                          <a:fontRef idx="minor"/>
                        </wps:style>
                        <wps:bodyPr/>
                      </wps:wsp>
                      <wps:wsp>
                        <wps:cNvSpPr/>
                        <wps:spPr>
                          <a:xfrm>
                            <a:off x="3707280" y="422280"/>
                            <a:ext cx="73080" cy="1386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6164" style="position:absolute;margin-left:0pt;margin-top:0pt;width:297.65pt;height:51.9pt" coordorigin="0,0" coordsize="5953,1038">
                <v:rect id="shape_0" ID="Shape 1866" coordsize="127216,134683" path="m0,0l73482,0l73482,9703l61557,9703c57582,9703,55093,10350,54089,11671c53099,12979,52603,15697,52603,19799l52603,112268c52603,116878,52845,119685,53340,120675c54343,122682,56820,123863,60808,124231c62179,124485,64173,124676,66777,124790c69393,124917,71374,124981,72746,124981c85916,124981,96126,121412,103340,114249c109804,107848,114541,97866,117513,84315l127216,84315l124981,134683l0,134683l0,124612l2616,124981c3861,124981,5842,124790,8572,124422c11303,124054,13297,123863,14541,123863c16650,123863,18097,122809,18834,120701c19202,119570,19406,117526,19406,114541l19406,21272c19406,16053,18656,12814,17158,11570c15672,10325,11570,9703,4839,9703l0,9703l0,0xe" fillcolor="black" stroked="f" o:allowincell="f" style="position:absolute;left:0;top:56;width:199;height:211;mso-wrap-style:none;v-text-anchor:middle;mso-position-horizontal-relative:char">
                  <v:fill o:detectmouseclick="t" type="solid" color2="white"/>
                  <v:stroke color="#3465a4" joinstyle="round" endcap="flat"/>
                  <w10:wrap type="none"/>
                </v:rect>
                <v:rect id="shape_0" ID="Shape 1867" coordsize="159296,173673" path="m142139,0c146850,0,150902,1740,154267,5232c157620,8699,159296,12814,159296,17539c159296,19393,158928,21234,158179,23038c157430,24841,156490,26518,155385,28080c154267,29629,152832,31331,151092,33210c148717,35560,146736,37313,145123,38430c144120,39167,142011,40323,138773,41885c135547,43434,132677,44768,130201,45885l130201,124117c130201,127965,130061,131166,129820,133718c129578,136258,128956,139154,127953,142380c126213,148095,123470,153175,119761,157645c116027,162116,111544,165595,106325,168085c102210,170193,97422,171653,91961,172453c86475,173266,80823,173673,74968,173673c67768,173673,60871,172974,54267,171615c46076,169888,39662,167335,35065,163982c29096,159766,24930,154762,22555,148984c20206,143218,19012,136411,19012,128588l19012,52603c19012,49733,17895,47879,15659,47003c14300,46634,11926,46355,8573,46165c5220,45974,2350,45885,0,45885l0,36182l70879,36182l70879,45885l63564,45885c61113,45885,59144,46050,57607,46355c56083,46673,54763,47384,53670,48501c53188,49009,52769,49936,52400,51308c52032,52680,51854,53861,51854,54864l51854,123990c51854,128092,52070,131775,52502,135014c52934,138252,53734,141364,54915,144361c56109,147345,57557,149644,59309,151270c61049,152883,63665,154508,67145,156134c73114,158369,78956,159487,84671,159487c90157,159487,95377,158496,100356,156502c105321,154521,109169,151422,111913,147206c114656,143853,116383,140157,117132,136119c117894,132080,118250,127089,118250,121133l118250,69736c118250,63398,117818,58865,116942,56134c115456,51410,112281,48501,107429,47371c106325,46888,104813,46546,102972,46355c101092,46165,99352,46012,97739,45885l97739,36182l130201,36182l130201,38799l131687,37681c133058,36690,133922,35725,134303,34785c134684,33858,134925,33325,135039,33210c131928,31839,129350,29718,127305,26860c125247,24003,124219,20891,124219,17539c124219,12814,125971,8699,129439,5232c132931,1740,137147,0,142139,0xe" fillcolor="black" stroked="f" o:allowincell="f" style="position:absolute;left:211;top:0;width:249;height:272;mso-wrap-style:none;v-text-anchor:middle;mso-position-horizontal-relative:char">
                  <v:fill o:detectmouseclick="t" type="solid" color2="white"/>
                  <v:stroke color="#3465a4" joinstyle="round" endcap="flat"/>
                  <w10:wrap type="none"/>
                </v:rect>
                <v:rect id="shape_0" ID="Shape 1868" coordsize="70320,140475" path="m69761,0l70320,77l70320,9819l57909,12406c54115,14208,50850,16910,48120,20510c43650,26340,40538,34544,38786,45098c37541,52667,36931,61493,36931,71539c36931,78372,37516,85446,38697,92774c39878,100101,41656,106553,44005,112141c46628,118478,50365,123228,55216,126394l70320,130399l70320,140196l68643,140475c59309,140475,50355,138671,41783,135064c33198,131458,25819,126352,19672,119697c13513,113055,8699,105423,5219,96787c1727,88151,0,79489,0,70802c0,60731,1701,51397,5118,42761c8547,34125,13805,26454,20891,19761c27101,13551,34531,8699,43180,5220c51816,1740,60680,0,69761,0xe" fillcolor="black" stroked="f" o:allowincell="f" style="position:absolute;left:464;top:52;width:109;height:220;mso-wrap-style:none;v-text-anchor:middle;mso-position-horizontal-relative:char">
                  <v:fill o:detectmouseclick="t" type="solid" color2="white"/>
                  <v:stroke color="#3465a4" joinstyle="round" endcap="flat"/>
                  <w10:wrap type="none"/>
                </v:rect>
                <v:rect id="shape_0" ID="Shape 1869" coordsize="75171,165939" path="m58014,0c62738,0,66777,1753,70129,5220c73508,8699,75171,12802,75171,17526c75171,19393,74803,21222,74054,23012c73304,24816,72377,26505,71260,28054c70129,29604,68707,31318,66954,33172c64605,35535,62738,37211,61366,38202c60008,39205,57633,40500,54280,42113c52413,42989,50546,43866,48679,44729c49060,45352,49543,45847,50178,46215c63602,60007,70333,76530,70333,95783c70333,105092,68364,114414,64453,123736c60541,133045,55270,140754,48679,146825c41465,153670,33846,158598,25832,161646l0,165939l0,156142l2794,156883c12751,156883,20015,152476,24625,143662c27356,138570,29782,129692,31890,117030c32398,114414,32779,111138,33020,107150c33261,103188,33388,99517,33388,96164c33388,80023,31648,67183,28168,57607c22809,42837,13614,35446,559,35446l0,35562l0,25820l23228,29019c30378,31191,37109,34823,43459,39929l47574,37694c48933,36690,49809,35725,50178,34798c50546,33858,50787,33338,50927,33210c47815,31839,45238,29731,43180,26860c41135,24016,40106,20904,40106,17539c40106,12814,41846,8712,45326,5232c48806,1753,53035,0,58014,0xe" fillcolor="black" stroked="f" o:allowincell="f" style="position:absolute;left:575;top:11;width:117;height:260;mso-wrap-style:none;v-text-anchor:middle;mso-position-horizontal-relative:char">
                  <v:fill o:detectmouseclick="t" type="solid" color2="white"/>
                  <v:stroke color="#3465a4" joinstyle="round" endcap="flat"/>
                  <w10:wrap type="none"/>
                </v:rect>
                <v:rect id="shape_0" ID="Shape 1870" coordsize="152578,136182" path="m737,0l47739,0l120498,85814l120498,31712c120498,23762,118999,18097,116027,14745c113030,11379,107569,9703,99594,9703l99594,0l152578,0l152578,9703c145250,10820,140450,12382,138214,14364c135979,16358,134519,18910,133833,22009c133147,25121,132740,27711,132614,29756c132499,31801,132436,34265,132436,37122l132436,136182l120866,136182l32817,31344l32817,100736c32817,109195,34125,115100,36741,118453c39853,122568,45504,124612,53721,124612l53721,134683l0,134683l0,124612c8458,124612,13983,123114,16586,120129c19203,117145,20511,111430,20511,102972l20511,20142c15913,13183,9322,9703,737,9703l737,0xe" fillcolor="black" stroked="f" o:allowincell="f" style="position:absolute;left:702;top:56;width:239;height:213;mso-wrap-style:none;v-text-anchor:middle;mso-position-horizontal-relative:char">
                  <v:fill o:detectmouseclick="t" type="solid" color2="white"/>
                  <v:stroke color="#3465a4" joinstyle="round" endcap="flat"/>
                  <w10:wrap type="none"/>
                </v:rect>
                <v:rect id="shape_0" ID="Shape 1871" coordsize="145123,140462" path="m71259,0c73863,0,76479,178,79083,559c81699,927,84303,1334,86919,1765c89535,2210,92418,2985,95593,4102c98768,5220,101841,6718,104825,8573l107429,10439c107683,10312,107962,10135,108280,9881c108585,9639,109055,9208,109677,8573l118631,737l126835,737l128333,53721l118999,54458c114515,41529,110668,32576,107429,27597c101841,19025,94132,13297,84303,10439c81318,9703,78333,9322,75349,9322c64160,9322,55638,12916,49784,20130c45326,25590,41770,34404,39167,46571c38303,50673,37706,54712,37389,58674c37084,62649,36931,67551,36931,73393c36931,80340,37389,87122,38328,93701c39255,100279,40881,106553,43167,112509c45479,118466,48920,123000,53530,126098c58128,129210,63779,130759,70497,130759c76594,130759,81826,129400,86182,126670c89027,124943,91084,123139,92328,121285c92951,120421,94132,118008,95872,114046c96621,112179,97180,109334,97548,105499c97930,101651,98107,98311,98107,95453c98107,93726,98018,92177,97841,90818c97637,89459,97244,88278,96621,87287c95872,86551,94780,86055,93358,85801c91910,85547,91148,85433,91021,85433l78715,85433l78715,75362l145123,75362l145123,85433l133921,85433l131305,86170c129946,86805,129108,87795,128791,89179c128486,90551,128333,92291,128333,94412l128333,140462l118999,140462l109677,121996c98348,134303,84048,140462,66777,140462c56578,140462,47295,138849,38976,135611c30645,132385,23241,127165,16776,119964c10922,113513,6680,106248,4000,98171c1320,90094,0,81471,0,72276c0,60477,2108,49771,6324,40145c10566,30518,17157,22352,26111,15646c30950,11798,35750,8788,40475,6604c45186,4432,50609,2731,56693,1486c59182,1118,60985,864,62103,737c65595,241,68643,0,71259,0xe" fillcolor="black" stroked="f" o:allowincell="f" style="position:absolute;left:955;top:52;width:227;height:220;mso-wrap-style:none;v-text-anchor:middle;mso-position-horizontal-relative:char">
                  <v:fill o:detectmouseclick="t" type="solid" color2="white"/>
                  <v:stroke color="#3465a4" joinstyle="round" endcap="flat"/>
                  <w10:wrap type="none"/>
                </v:rect>
                <v:rect id="shape_0" ID="Shape 1872" coordsize="149606,134683" path="m0,0l71260,0l71260,9703c69876,9830,67894,9893,65278,9893c62674,9893,60681,9957,59310,10071c58331,10579,57328,10820,56338,10820c54712,11443,53684,12649,53251,14465c52819,16256,52604,18288,52604,20523l52604,71260l91770,29477c95504,25171,97676,22504,98299,21488c99670,19329,100368,17437,100368,15786l100368,14262c99988,13119,99365,12230,98502,11595c97372,11100,95784,10655,93726,10274c91681,9893,89040,9703,85802,9703l82068,9703l82068,0l144755,0l144755,9703c139027,9703,133300,11316,127597,14554c122987,17158,118135,20891,113043,25743l105944,32080l91084,48209l131344,111569c132830,114059,134316,116535,135814,119012c138037,121882,141898,123622,147358,124244l149606,124244l149606,134683l82068,134683l82068,124612l83566,124981c84316,124981,85623,124866,87491,124612c89357,124358,90780,124244,91770,124244c92507,124244,93269,124142,94018,123952c94768,123774,95390,123622,95886,123482c96368,122999,96876,122491,97372,121996l97372,120510c97372,119012,96876,117284,95886,115291l69024,70904l52667,88100l52604,110452l52604,119393l53366,121996l55258,123482l57557,124244c59068,124727,60465,124981,61747,124981l66307,124244l71260,124244l71260,134683l0,134683l0,124244l14542,124244c17031,123863,18466,122733,18847,120866c19203,118999,19406,117373,19406,116002l19406,19063c19406,16688,19152,14846,18644,13538c18161,12230,17031,11201,15291,10452c13551,10198,11621,10008,9513,9893c7392,9766,4229,9703,0,9703l0,0xe" fillcolor="black" stroked="f" o:allowincell="f" style="position:absolute;left:1294;top:56;width:234;height:211;mso-wrap-style:none;v-text-anchor:middle;mso-position-horizontal-relative:char">
                  <v:fill o:detectmouseclick="t" type="solid" color2="white"/>
                  <v:stroke color="#3465a4" joinstyle="round" endcap="flat"/>
                  <w10:wrap type="none"/>
                </v:rect>
                <v:rect id="shape_0" ID="Shape 1873" coordsize="154077,134684" path="m0,0l71615,0l71615,9703l68263,9703c65532,9703,62776,9868,59957,10173c57176,10490,55207,10947,54089,11570c53467,12941,53074,14338,52870,15773c52692,17196,52604,19025,52604,21273l52604,59322l102591,59322l102591,17539c102350,16535,102222,15799,102222,15291c101841,14186,101473,13056,101105,11938c100102,11074,98311,10490,95694,10173c93066,9868,90030,9703,86551,9703l83566,9703l83566,0l154077,0l154077,9728l140183,10490c138595,10859,137402,11824,136614,13386c135814,14935,135420,16713,135420,18707l135420,113944c135420,115570,135674,117500,136169,119748c136169,121869,137363,123368,139751,124244c141669,124244,143459,124320,145123,124485c146800,124663,148819,124828,151219,124981l154077,124244l154077,134684l83566,134684l83566,124955l97752,124244c99860,123990,101282,122301,102032,119177c102413,117412,102591,115722,102591,114097l102591,71260l52604,71260l52604,112674c52604,116281,52870,119012,53442,120879c54001,122746,55588,123863,58204,124244l71615,124244l71615,134684l0,134684l0,124244l12306,124244c14427,124244,15977,123901,16967,123215c17958,122530,18517,121641,18656,120523c18656,118910,18745,117170,18936,115316c19114,113449,19266,111963,19406,110846l19406,18631c19406,16764,19088,15088,18453,13614c17844,12129,16814,11163,15392,10732c13957,10300,12306,10008,10440,9893c8572,9766,6401,9703,3911,9703l0,9703l0,0xe" fillcolor="black" stroked="f" o:allowincell="f" style="position:absolute;left:1538;top:56;width:241;height:211;mso-wrap-style:none;v-text-anchor:middle;mso-position-horizontal-relative:char">
                  <v:fill o:detectmouseclick="t" type="solid" color2="white"/>
                  <v:stroke color="#3465a4" joinstyle="round" endcap="flat"/>
                  <w10:wrap type="none"/>
                </v:rect>
                <v:rect id="shape_0" ID="Shape 1874" coordsize="70320,140462" path="m69748,0l70320,98l70320,9819l57910,12400c54115,14199,50851,16897,48120,20498c43638,26340,40526,34531,38786,45085c37542,52654,36932,61481,36932,71526c36932,78359,37503,85446,38684,92761c39878,100089,41656,106553,44006,112141c46622,118472,50356,123219,55206,126382l70320,130390l70320,140183l68644,140462c59310,140462,50356,138659,41770,135052c33198,131458,25819,126340,19672,119685c13513,113043,8700,105410,5220,96774c1728,88138,0,79477,0,70790c0,60731,1702,51384,5118,42748c8548,34112,13793,26454,20892,19749c27090,13538,34532,8687,43168,5207c51804,1740,60668,0,69748,0xe" fillcolor="black" stroked="f" o:allowincell="f" style="position:absolute;left:1803;top:52;width:109;height:220;mso-wrap-style:none;v-text-anchor:middle;mso-position-horizontal-relative:char">
                  <v:fill o:detectmouseclick="t" type="solid" color2="white"/>
                  <v:stroke color="#3465a4" joinstyle="round" endcap="flat"/>
                  <w10:wrap type="none"/>
                </v:rect>
                <v:rect id="shape_0" ID="Shape 1875" coordsize="70321,140086" path="m0,0l27229,4652c35433,7815,43092,13060,50178,20388c63602,34180,70321,50690,70321,69943c70321,79252,68365,88574,64453,97896c60529,107205,55271,114901,48680,120984c41466,127817,33846,132757,25833,135792l0,140086l0,130292l2782,131030c12739,131030,20016,126623,24613,117809c27343,112716,29782,103852,31890,91177c32386,88574,32766,85285,33008,81309c33249,77334,33389,73664,33389,70311c33389,54182,31649,41330,28169,31767c22809,16984,13615,9605,560,9605l0,9722l0,0xe" fillcolor="black" stroked="f" o:allowincell="f" style="position:absolute;left:1914;top:52;width:109;height:219;mso-wrap-style:none;v-text-anchor:middle;mso-position-horizontal-relative:char">
                  <v:fill o:detectmouseclick="t" type="solid" color2="white"/>
                  <v:stroke color="#3465a4" joinstyle="round" endcap="flat"/>
                  <w10:wrap type="none"/>
                </v:rect>
                <v:rect id="shape_0" ID="Shape 1876" coordsize="64332,127518" path="m64332,0l64332,29600l45479,74914l64332,74914l64332,86471l40666,86471c39421,89341,38176,92415,36944,95717c35687,99006,35065,102029,35065,104759c35065,109242,36703,112532,40018,114640c43307,116761,47257,117815,51854,117815l53721,117447l53721,127518l0,127518l0,117447c6464,116824,12065,113408,16790,107185c19647,103451,22885,97419,26492,89087l64332,0xe" fillcolor="black" stroked="f" o:allowincell="f" style="position:absolute;left:2026;top:68;width:100;height:200;mso-wrap-style:none;v-text-anchor:middle;mso-position-horizontal-relative:char">
                  <v:fill o:detectmouseclick="t" type="solid" color2="white"/>
                  <v:stroke color="#3465a4" joinstyle="round" endcap="flat"/>
                  <w10:wrap type="none"/>
                </v:rect>
                <v:rect id="shape_0" ID="Shape 1877" coordsize="81921,137668" path="m4311,0l18497,0l65881,113627c66999,116738,68167,119774,69412,122758c71279,126225,75457,127965,81921,127965l81921,137668l18853,137668l18853,127597l23337,127965c25826,127965,27756,127749,29128,127318c30487,126886,31490,126314,32112,125641c32734,124955,33039,123990,33039,122746c33039,122123,32976,121501,32862,120879c32353,119266,32036,118148,31921,117526l23717,96622l0,96622l0,85065l18853,85065l565,38392l0,39750l0,10150l4311,0xe" fillcolor="black" stroked="f" o:allowincell="f" style="position:absolute;left:2127;top:52;width:127;height:215;mso-wrap-style:none;v-text-anchor:middle;mso-position-horizontal-relative:char">
                  <v:fill o:detectmouseclick="t" type="solid" color2="white"/>
                  <v:stroke color="#3465a4" joinstyle="round" endcap="flat"/>
                  <w10:wrap type="none"/>
                </v:rect>
                <v:rect id="shape_0" ID="Shape 1878" coordsize="152578,136182" path="m736,0l47739,0l120497,85814l120497,31712c120497,23762,118999,18097,116027,14745c113030,11379,107569,9703,99593,9703l99593,0l152578,0l152578,9703c145249,10820,140449,12382,138214,14364c135979,16358,134506,18910,133832,22009c133147,25121,132740,27711,132613,29756c132499,31801,132435,34265,132435,37122l132435,136182l120865,136182l32817,31344l32817,100736c32817,109195,34124,115100,36728,118453c39853,122568,45504,124612,53721,124612l53721,134683l0,134683l0,124612c8458,124612,13982,123114,16586,120129c19202,117145,20510,111430,20510,102972l20510,20142c15900,13183,9322,9703,736,9703l736,0xe" fillcolor="black" stroked="f" o:allowincell="f" style="position:absolute;left:2269;top:56;width:239;height:213;mso-wrap-style:none;v-text-anchor:middle;mso-position-horizontal-relative:char">
                  <v:fill o:detectmouseclick="t" type="solid" color2="white"/>
                  <v:stroke color="#3465a4" joinstyle="round" endcap="flat"/>
                  <w10:wrap type="none"/>
                </v:rect>
                <v:rect id="shape_0" ID="Shape 1879" coordsize="79832,134683" path="m0,0l79832,0l79832,13449l66396,8953c64402,8953,62230,9207,59868,9703c57493,10211,55652,10998,54280,12052c52896,13119,52222,15100,52222,17970l52222,59690l77966,59690l77966,69774l52222,69774l52222,114910c52222,117767,52972,120129,54458,121996c55830,123114,57468,123838,59398,124142c61329,124460,63424,124612,65646,124612l79832,122408l79832,133994l66396,134683l0,134683l0,124612l10808,124612c12675,124244,14034,123990,14923,123863c16040,123863,16790,123482,17145,122745c18149,121755,18657,120879,18657,120129c19139,118643,19393,116408,19393,113411l19393,69774l8954,69774l8954,59690l19393,59690l19393,16142c19393,13119,18212,11163,15850,10274c13488,9398,10935,8953,8192,8953l0,8953l0,0xe" fillcolor="black" stroked="f" o:allowincell="f" style="position:absolute;left:2616;top:56;width:124;height:211;mso-wrap-style:none;v-text-anchor:middle;mso-position-horizontal-relative:char">
                  <v:fill o:detectmouseclick="t" type="solid" color2="white"/>
                  <v:stroke color="#3465a4" joinstyle="round" endcap="flat"/>
                  <w10:wrap type="none"/>
                </v:rect>
                <v:rect id="shape_0" ID="Shape 1880" coordsize="64542,133994" path="m0,0l1118,0c8458,0,13640,317,16701,940c19736,1562,23368,2807,27610,4674c31827,6553,35382,8420,38240,10287c41973,12662,45148,15342,47752,18326c53722,24828,58014,31928,60630,39662c63233,47396,64542,55994,64542,65481c64542,71831,64008,77889,62954,83617c61900,89357,60185,94907,57824,100266c54839,106870,50571,112801,45047,118034c39510,123279,33325,127203,26492,129819c22746,131318,17945,132499,12040,133375l0,133994l0,122408l4193,121756c9293,119853,13367,116999,16408,113195c21260,107086,24740,96418,26848,81191c26848,79692,26988,77457,27229,74460c27470,71463,27610,69215,27610,67716c27610,59614,27115,52375,26112,46012c24003,33160,20142,23927,14542,18313l0,13449l0,0xe" fillcolor="black" stroked="f" o:allowincell="f" style="position:absolute;left:2742;top:56;width:100;height:210;mso-wrap-style:none;v-text-anchor:middle;mso-position-horizontal-relative:char">
                  <v:fill o:detectmouseclick="t" type="solid" color2="white"/>
                  <v:stroke color="#3465a4" joinstyle="round" endcap="flat"/>
                  <w10:wrap type="none"/>
                </v:rect>
                <v:rect id="shape_0" ID="Shape 1881" coordsize="64332,127518" path="m64332,0l64332,29600l45479,74914l64332,74914l64332,86471l40666,86471c39421,89341,38176,92415,36932,95717c35687,99006,35065,102029,35065,104759c35065,109242,36703,112532,40018,114640c43307,116761,47257,117815,51854,117815l53721,117447l53721,127518l0,127518l0,117447c6464,116824,12078,113408,16790,107185c19647,103451,22873,97419,26492,89087l64332,0xe" fillcolor="black" stroked="f" o:allowincell="f" style="position:absolute;left:2851;top:68;width:100;height:200;mso-wrap-style:none;v-text-anchor:middle;mso-position-horizontal-relative:char">
                  <v:fill o:detectmouseclick="t" type="solid" color2="white"/>
                  <v:stroke color="#3465a4" joinstyle="round" endcap="flat"/>
                  <w10:wrap type="none"/>
                </v:rect>
                <v:rect id="shape_0" ID="Shape 1882" coordsize="81921,137668" path="m4311,0l18497,0l65869,113627c66999,116738,68167,119774,69412,122758c71279,126225,75457,127965,81921,127965l81921,137668l18853,137668l18853,127597l23337,127965c25826,127965,27756,127749,29115,127318c30487,126886,31490,126314,32112,125641c32734,124955,33039,123990,33039,122746c33039,122123,32976,121501,32848,120879c32353,119266,32036,118148,31909,117526l23717,96622l0,96622l0,85065l18853,85065l565,38392l0,39750l0,10150l4311,0xe" fillcolor="black" stroked="f" o:allowincell="f" style="position:absolute;left:2952;top:52;width:127;height:215;mso-wrap-style:none;v-text-anchor:middle;mso-position-horizontal-relative:char">
                  <v:fill o:detectmouseclick="t" type="solid" color2="white"/>
                  <v:stroke color="#3465a4" joinstyle="round" endcap="flat"/>
                  <w10:wrap type="none"/>
                </v:rect>
                <v:rect id="shape_0" ID="Shape 1883" coordsize="26492,26492" path="c13056,0,16675,0,19812,1270c22492,3823,25159,6363,26492,9449c26492,13056,26492,16789,25184,19964c22581,22568,19965,25184,16790,26492c13056,26492,9461,26492,6376,25159c3823,22479,1283,19799,0,16662c0,13056,0,9449,1283,6363c3823,3823,6376,1270,9461,0c13056,0,65536,0,17891328,0c-1164967936,1431894378,-357564416,1431894277,327680,327680c131072,327680,0,0,0,0c0,0,0,65536,15728640,0c15728640,0,-65536,303567894,-1439165164,2127186492c-1439170560,2127186492,-1439170560,2127186492,-1439170560,2127186492c67698688,336860180,5140,0,0,0c336068608,336860180,-1439165420,2127186492,-1439170560,2127186492c-1439170560,2127186492,-1439170560,2127186492,134479872,16843009c1,0,0,0,185073664,-1258240769c18874384,-64765,-1,16842751,1221984256,85000192c8466,0,131072,0,973471744,980889404c2178676,0,-741867520,1431895306,0,0c-781189120,1431894431,2162688,0,717750272,1431895307c0,0,2097152,0,2162688,0c1771110400,1431894679,1542520832,1431895306,0,0c19988480,0,-897056768,2127186439,65536,0c0,0,0,0,-879755264,2127186439c-876085248,2127186439,-872415232,2127186439,-868745216,2127186439c-865599488,2127186439,-859308032,2127186439,-1313865728,1431894041c-1439170560,2127186492,1631584256,-1245484941,-1668259296,1431894453c0,0,196608,-1514471424,-57239,-65536c-17695,-1,-1,-1,-1,-1c-1,-1,-1,544210943,-1439142559,2127186492c-855113728,2127186439,-851443712,2127186439,-1243086848,1431895306c-1488977920,1431894696,65536,1856438272,28192,0c327155712,2127184847,327155712,2127184847,0,0c0,0,-1023213568,28345,0,544210944c50030,0,16777216,973078528,21053044,0c-1754529792,1432202258,2070216704,-870106942,75576,14564c67310,31323,61658,47122,55791,68636c49733,95839,46977,107346,41046,137787c31915,187152,29769,198443,28816,207320c29045,213746,29286,220185,30429,226306c32474,232085,34366,237432,37388,241623c41529,244671,45682,247719,50788,248176c56858,246017,75110,231940,75110,241654c54229,255974,46952,258552,39103,257066c30658,251529,22213,246004,15786,237000c11367,224516,0,192436,2578,148646c19100,93147,31483,51532,45873,23162c62271,8047,75110,0,1773404160,-1446812640c15802480,0,-2094006272,2127186410,-19922944,1431895351c-19398656,1431895351,-19398656,1431895351,-2090860544,2127186410c0,0,0,0,0,0c0,0,0,0,0,0c-2088763392,2127186410,65536,334823424,-766503347,1431894453c-844103680,1431894453,0,0,0,0c2033188864,1431894291,-613416960,1431895352,-737148928,1431895352c0,0,904396800,1431894278,0,0c0,0,65536,0,-17825792,1431895351c-17301504,1431895351,-17301504,1431895351,330694656,82974287c31528527,0,2141716480,2127186426,131072,0c71303168,1431894435,0,0,-2119172096,2127186426c1353711616,1431895351,-2115502080,2127186426,-2111832064,2127186426c-2106589184,2127186426,-2102394880,2127186426,-2096103424,2127186426c-2090336256,2127186426,-2085617664,2127186426,-2082471936,2127186426c-2078801920,2127186426,-2075656192,2127186426,-2071986176,2127186426c-2067791872,2127186426,-2062548992,2127186426,-1458569216,1431895351c-2057830400,2127186426,1203765248,1431895351,1204289536,1431895351c1204289536,1431895351,6553600,6553600,0,0c-1439170560,2127186492,-1439170560,2127186492,1328545792,1431895351c0,0,0,0,-925892608,1431894960c0,0,0,0,0,0c1197473792,2127186470,-1518338048,1431894468,0,0c-2055208960,2127186426,-2026373120,2127186426,-2020081664,2127186426c-2014314496,2127186426,-2009595904,2127186426,-2004877312,2127186426c-2000683008,2127186426,-1997012992,2127186426,-1591738368,2127186468c1313865728,1431895351,0,0,0,0c-1993867264,2127186426,-1985478656,2127186426,-1981808640,2127186426c-1978138624,2127186426,-1974992896,2127186426,-1970798592,2127186426c-1967652864,2127186426,0,0,-1849425920,2113941097c37814272,0,-1439170560,2127186492,0,0c1237319680,2127186431,-1125122048,1431894343,0,0c-911736832,1431895306,2084831232,2127186229,65536,1962934272c95605,1970631937,30069,0,0,0c0,0,0,0,0,0c0,0,0,0,0,0c0,0,0,0,0,0c541065216,1431894345,0,0,0,0c0,0,0,0,0,0c0,0,0,0,0,0c0,0,0,0,0,0c0,0,0,0,0,0c0,0,0,0,0,0c0,0,0,0,0,0c0,0,0,0,0,0c0,0,0,0,0,0c0,0,0,0,0,0c0,0,0,0,0,0c0,0,0,0,0,0c0,0,0,0,0,0c0,0,0,0,0,0c0,0,0,0,0,0c-349700096,2127186406,-614465536,1431895305,0,0c28772,792477300,1040202359,0,0,0c9502720,0,1126170624,2127186429,65536,0c0,0,0,0,1141374976,2127186429c1145044992,2127186429,1149239296,2127186429,1152909312,2127186429c1158152192,2127186429,1162346496,2127186429,1166540800,2127186429c1169686528,2127186429,1172832256,2127186429,205520896,1431895309c1186922496,1431895309,205520896,1431895325,0,1431830528c45154304,0,-1088684032,1432202809,2070216704,-870106942c980887352,2037666672,1998611820,1818326586,1867391549,1818324338c1010708258,1667906167,1983543072,574450785,1752461154,1010708258c1349663351,2000436850,544895802,1635138167,841104748,1043276344c1933211452,544424826,1635138167,841104748,1043276344,980889404c1047679090,980889404,1047679088,1916434236,980892734,1047679090c1933211452,980885626,1030513014,574108194,2000436783,1132098362c980885619,1030513014,574108194,2000436783,1851878458,980885607c1030513014,761886242,790777430,1999584318,1917874746,980892734c794976628,1999584318,1010725434,1047673463,1916434236,1010725456c2054371959,1983543072,574450785,790771762,980892734,1933802099c1983543072,574450785,790771762,1999584318,1917874746,980892734c1631731316,-1245484941,-1013857248,1920213155,547339233,-2118393482c-1581030624,1868636265,-1159634400,1948282531,-2084839064,-1329170400c1634607201,-513597319,543270843,-1379702685,1830840430,1752083651c-1015668692,-512483168,-1004491845,548651921,-1142855570,543649455c1857667938,-512352153,-1004494405,-1715740271,1735270516,1956232161c-1013857248,1797284794,1958722273,-1016564704,543714976,-1715740307c1751326836,1856355041,-510540768,1735301563,1751608864,1856684905c1920213095,1771944929,-1142854624,-1849417567,1957018337,-1016324052c1663069600,547601121,-1212489363,-965861260,-1682185808,-1015537565c2015391412,539914081,-1161598896,1768366196,544842435,-1715740312c1735270505,546946017,2040578926,-2132664276,-1159637348,-983359299c543649449,-1111826058,-513252576,1735308218,-963525600,-1547968080c1948265571,547601121,1856619875,-512483225,1663083450,-1279598232c1948280686,1856029544,-1652497816,-1016192980,1663069866,1847636931c543793606,-1142855581,1768169609,1854258145,-1142856672,543712139c-1917066905,-512941970,544512443,-1142855581,792472751,1047804535c980889404,15986,0,0,45154304,0c479985664,1432201349,2070216704,-870106942,1349527352,2000436850c1951625274,543517817,1635138167,1310866796,1634562671,1043276396c1782216508,980885603,1030513014,1953456674,1043276392,1916434236c1010725456,2054371959,1983543072,574450785,790771762,980892734c1933802099,1983543072,574450785,790771762,1999584318,1917874746c1999584318,1917874234,980892734,2000436850,1917874746,980892734c1998617203,1818326586,942809661,1010708258,2054371959,1998615363c1818326586,942809661,1010708258,1634482807,1998612334,1818326586c1769349693,575559213,792477231,1349663351,2000436850,1650553914c792477231,1047673463,1916434236,980892734,1047679090,1933211452c980885626,1030513014,574108194,2000436783,1132098362,980885619c1030513014,574108194,792477231,1349663351,2000436850,1111389242c-1016564895,-1849417547,1948296131,-1615077006,-1142852064,-1016913791c1629514145,-513662865,544121786,-1142855564,-965205885,1847615920c1663072609,1638382561,-1016569056,543714989,1856815981,1981820008c1948295363,548125665,-1279028796,-513249760,1735307195,-1178377696c1981835118,547470305,-1142844988,1847620761,-1715740313,-1849417612c543406787,-1078271637,1752440948,1752080579,-1142854368,1663071385c-1514479256,-1849417618,1855568865,1735270503,-1430034072,1948280686c-1648631438,-513007511,-1004494405,-1514479215,1814047860,544055491c-1548033693,-1159631584,1847620791,-1142837050,2015388571,544126147c779051384,-1016573920,1730180282,2040709993,-1142855648,1847617945c-1715740313,-1597805024,-501207943,-514417536,1663090106,1735305669c-1159629280,1751326909,1857272545,-1849417625,-1142837050,539780003c-1548033676,-1446681824,1948280686,547601121,-1159632797,543649459c-1597806476,-2132645778,1847602333,544123587,548651875,1772209774c-513252576,1679854011,-2051284631,-513531794,1751354299,-1142855904c1830841997,1956232161,-513252576,1009561531,1949988655,1999584318c1010725434,1882879791,16842814,0,-730857472,1431894680c0,0,-1439170560,2127186492,0,0c0,0,0,0,0,0c0,0,16777216,2127181808,1784676352,1431895304c-1313865728,1431894041,-1001390080,1431894983,-571473920,1431895305c0,1431894528,-768606208,1431895306,65536,0c0,0,0,0,0,2127183744c0,0,0,0,0,0c-1485832192,1431894696,-1442840576,215612,0,0c327155712,2127184847,0,0,327155712,2127184847c0,0,131072,65536,-426770432,2127181808c14745600,0,-1552941056,2127181808,65536,0c-1937768448,1431894434,0,0,-1533018112,2127181808c0,0,-1529348096,2127181808,-1525678080,2127181808c-1519386624,2127181808,-1514668032,2127181808,-1509425152,2127181808c-1505230848,2127181808,-1502085120,2127181808,-1496842240,2127181808c1379926016,1431895306,1380450304,1431895306,1380450304,1431895306c1113587712,1431894424,-1669332992,1431894435,-945815552,1431895306c-944242688,1431895306,-497025024,2127181817,-1986002944,2127181816c274202624,1431895352,234881024,1431894455,956366848,573913139c15919,0,15794176,0,-2094006272,2127186410c-60817408,1431895351,-60293120,1431895351,-60293120,1431895351c-2090860544,2127186410,0,0,0,0c0,0,0,0,0,0c0,0,-2088763392,2127186410,65536,334823424c-840952243,1431894453,-457179136,1431894453,0,0c0,0,2033188864,1431894291,-1573912576,1431895352c-1492123648,1431895352,0,0,904396800,1431894278c0,0,0,0,65536,0c260046848,1431895307,260571136,1431895307,260571136,1431895307c330694656,82974287,16848463,0,-567279616,1431894680c0,0,-1439170560,2127186492,0,0c0,0,0,0,0,0c0,0,16777216,2127181808,-991952896,1431895306c-1313865728,1431894041,-1001390080,1431894983,1643118592,1431895305c0,1431894528,-721420288,1431895306,65536,0c0,0,0,0,0,2127183744c0,0,0,0,0,0c-1485832192,1431894696,-1442840576,215612,0,0c327155712,2127184847,0,0,327155712,2127184847c0,0,131072,65536,-426770432,2127181808c3211264,0,0,0,0,0c65536,0,0,0,0,0c3211264,0,-65536,65535,-1439170560,2127186492c-65536,-1,-1,-1,65535,65536c2162688,0,1365245952,1431895307,0,0c0,1431830528,2162688,0,-711983104,1431895306c0,0,0,0,3211264,0c-566231040,2127185752,144703488,1431894455,-706740224,1431895306c-706215936,1431895306,-706215936,1431895306,2162688,0c306184192,1431895342,0,0,2097152,0c16842752,0,65536,327680,-486539264,1431894453c0,1998585856,1574991418,1431894410,-696778752,1431895306c882900992,1431894455,0,1010696192,576731767,1431894449c0,1852112896,-174041811,1431894410,-693633024,1431895306c879755264,1431894455,0,1917845504,820001854,1431894455c0,980418560,-205492631,1431894410,-690487296,1431895306c980418560,1431894455,0,1282670592,-800054723,1431894451c0,1010696192,1574989943,1431894410,-687341568,1431895306c989855744,1431894455,0,876019712,-558882256,1431894453c0,2017787904,-1335859852,1431894039,-684195840,1431895306c65536,1646273072,8765,0,6356992,0c1684013056,2127186413,65536,65536,196608,0c-734003200,1431895305,-735051776,1431895305,0,0c-1735393280,1431894258,0,0,0,0c0,1431894680,7340032,0,3211264,0c0,0,0,0,0,0c16711680,0,0,2113929216,37814272,0c-1439170560,2127186492,0,0,1237319680,2127186431c-1125122048,1431894343,0,0,-668467200,1431895306c2084831232,2127186229,65536,1006632960,80503,792477185c14967,0,0,0,0,0c0,0,0,0,0,0c0,0,0,0,0,0c0,0,0,0,541065216,1431894345c0,0,0,0,0,0c0,0,0,0,0,0c0,0,0,0,0,0c0,0,0,0,0,0c0,0,0,0,0,0c0,0,0,0,0,0c0,0,0,0,0,0c0,0,0,0,0,0c0,0,0,0,0,0c0,0,0,0,0,0c0,0,0,0,0,0c0,0,0,0,0,0c0,0,0,0,0,0c0,0,0,0,0,0c0,0,0,0,-349700096,2127186406c160432128,1431895021,0,0,29796,1010462381c1946187567,1999584318,29242,0,2162688,0c1279262720,1431894264,0,0,0,2129854464c3211264,0,-630194176,1431895306,-627048448,1431895306c-627048448,1431895306,-1269825536,1431894983,1073872896,1919221760c4284782,0,0,0,0,0c262144,0,0,0,262144,196608c65552,7995392,262144,2037972992,12671609,0c-138412032,1431894768,-1659895808,1431894431,0,65536c0,0,223346688,2127186431,-1028653056,1431895306c13762560,0,2949120,0,983040,0c983040,0,16711680,0,0,0c-524288,-1,65535,0,65536,0c0,0,16256,0,-675266688,1431894344c0,131072,589824,0,490995712,512488030c-1722776810,1431895306,490995712,512488030,45187862,0c508362752,1432201349,2070216704,-870106942,1818306360,942809661c1010708258,1916434223,1010725456,1882879791,1010725456,1047673463c1916434236,1010725456,1130969719,1010708339,2054371959,1983543072c574450785,790771762,980892734,1933802099,1983543072,574450785c790771762,1999584318,1917874746,980892734,757939828,1865445165c1009593645,1949988655,1999584318,1010725434,1882879791,62c482344960,2127185407,34668544,0,482344960,2127185407c482344960,2127185407,1735262208,-512592864,543794106,1856684909c-1016258456,543649460,548717430,1857667939,-1015668633,-512483148c980331962,980889404,792477300,1047673463,980889404,15984c482344960,2127185407,28377088,0,482344960,2127185407c482344960,2127185407,1043267584,1768959804,1315125859,1667846262c1010725456,1667854383,1349938746,1917870953,1768963134,1818376803c1766223977,1010723948,1818376801,1914728553,1651336506,574448741c845433202,1010704949,1647993135,1047554412,1933205820,1699898226c1814066275,825041469,1948262968,841818685,1914708533,825041469c1646273080,841818685,1043276341,1933205820,1952805492,1010722915c1768307297,1699900524,1043297379,979447612,1701999731,1047028596c1768959804,1818376803,1766223977,1010723948,979593584,1917874291c1299669536,1030055023,1953849634,1010705007,1719155297,1010724210c1718565473,1031282790,539111458,807550329,1010708258,2019900001c2019762292,892478013,825570873,1663050293,824327545,959853625c790769713,1630485566,1919318074,1631338093,1936879674,1868908404c1919950957,574452851,1952671090,1631338018,1282826554,1043297395c979447612,1953722992,1836016967,1882143806,1933206377,1047679088c1768959804,1768962659,792477283,1919367777,1768452193,1952531555c792477281,1919367777,1768452193,792477283,1631219831,1869112174c792477298,1919171191,1852405601,543637095,1635138167,1713519980c50343282,0,2162688,0,1012924416,1431894451c0,0,3276800,53,2192483,0c-673185792,1431895306,0,0,2097152,0c5308416,0,1539833856,2127186431,152043520,1431895342c1334837248,1431895306,0,0,0,0c0,0,0,0,0,0c2097152,0,3211264,0,-1621098496,1431895306c16777216,0,0,0,-779091968,1431895306c4063232,0,806420480,0,-1006632960,2127186249c-1335885824,1431894039,76480512,0,-1000341504,2127186249c-1335885824,1431894039,76611584,0,-1004535808,2127186249c-1335885824,1431894039,76414976,0,-996147200,2127186249c-1335885824,1431894039,76546048,0,-1002438656,2127186249c-1335885824,1431894039,76349440,0,-1367343104,1431894425c-1407188992,1431894039,8192000,65536,-1488977920,1431894425c-2136997888,1431894425,6815744,131073,-1498415104,1431894425c-1335885824,1431894039,6815744,65537,-1396703232,1431894425c-1389363200,1431894425,1469186048,16,-1495269376,1431894425c-1960837120,1431894425,6815744,1,-1075838976,2127186249c-842006528,1431894987,262406144,0,-788529152,2127186249c945815552,1431894425,256901120,16,-1435500544,1431894425c-1391460352,1431894039,6029312,8650752,-792723456,2127186249c-1858076672,1431894403,257490944,16,-1315962880,1431894425c-1993342976,1431894057,7471104,131073,-1322254336,1431894425c-1993342976,1431894057,7471104,65537,-1319108608,1431894425c-1993342976,1431894057,7471104,1,-471859200,1431894982c-1407188992,1431894039,264699904,0,-408944640,1431894982c-1391460352,1431894039,266076160,0,1885339648,1431894983c-1407188992,1431894039,266076160,0,929038336,2127186229c-1335885824,1431894039,265945088,0,972029952,2127186229c-1391460352,1431894039,263979008,0,956301312,2127186229c-1335885824,1431894039,263979008,0,952107008,2127186229c-1335885824,1431894039,263979008,0,964689920,2127186229c-1335885824,1431894039,263979008,0,960495616,2127186229c-1335885824,1431894039,263979008,0,562036736,1431894988c-1407188992,1431894039,264503296,0,935329792,2127186229c-1407188992,1431894039,264372224,0,571473920,1431894988c-1335885824,1431894039,265617408,0,947912704,2127186229c-1335885824,1431894039,264634368,0,-303038464,1431894987c1340080128,1431894034,264634368,0,985661440,2127186229c-1335885824,1431894039,264044544,0,903872512,2127186229c-1335885824,1431894039,265093120,0,866123776,2127186229c-1335885824,1431894039,265158656,0,989855744,2127186229c-1335885824,1431894039,264044544,0,908066816,2127186229c-1335885824,1431894039,265093120,0,870318080,2127186229c-1335885824,1431894039,265158656,0,998244352,2127186229c-1993342976,1431894057,264044544,0,916455424,2127186229c-1993342976,1431894057,265093120,0,878706688,2127186229c-1993342976,1431894057,265158656,0,981467136,2127186229c-1335885824,1431894039,264044544,0,899678208,2127186229c-1335885824,1431894039,265093120,0,861929472,2127186229c-1335885824,1431894039,265158656,0,994050048,2127186229c-1993342976,1431894057,264044544,0,912261120,2127186229c-1993342976,1431894057,265093120,0,874512384,2127186229c-1993342976,1431894057,265158656,0,1002438656,2127186229c565182464,1431894042,264110080,0,920649728,2127186229c565182464,1431894042,265224192,0,882900992,2127186229c565182464,1431894042,265289728,0,2053111808,1431894983c-409993216,1431894264,266010624,0,565182464,1431894988c-1335885824,1431894039,264765440,0,975175680,2127186229c592445440,1431894034,264896512,0,887095296,2127186229c592445440,1431894034,264962048,0,849346560,2127186229c592445440,1431894034,265027584,0,939524096,2127186229c-1335885824,1431894039,265879552,0,-276824064,1431894982c-1391460352,1431894039,265879552,0,763363328,1431894983c-1407188992,1431894039,265879552,0,979369984,2127186229c1318060032,1431894425,264437760,0,895483904,2127186229c1318060032,1431894425,265486336,0,857735168,2127186229c1318060032,1431894425,265551872,0,574619648,1431894988c-1335885824,1431894039,265682944,0,-421527552,1431894982c-1335885824,1431894039,264175616,0,924844032,2127186229c-1407188992,1431894039,264568832,0,931135488,2127186229c-1335885824,1431894039,264372224,0,968884224,2127186229c-1335885824,1431894039,263979008,0,943718400,2127186229c-1335885824,1431894039,264306688,0,-427819008,1431894982c-1391460352,1431894039,264306688,0,-1758461952,1431894983c-1407188992,1431894039,264306688,0,977272832,2127186229c565182464,1431894042,264241152,0,891289600,2127186229c565182464,1431894042,265355264,0,853540864,2127186229c565182464,1431894042,265420800,0,568328192,1431894988c-1407188992,1431894039,264830976,0,-1441792000,1431894425c-1407188992,1431894039,6619136,196608,-778043392,2127186249c-1993342976,1431894057,260964352,0,-1350565888,1431894425c-1389363200,1431894425,1469710336,16,1562378240,2127186249c-1407188992,1431894039,67698688,0,1560281088,2127186249c945815552,1431894425,66715648,0,1600126976,2127186249c-1407188992,1431894039,67305472,0,1566572544,2127186249c935329792,1431894425,258539520,0,1551892480,2127186249c-1993342976,1431894057,66715648,0,1595932672,2127186249c-1391460352,1431894039,67371008,0,1591738368,2127186249c-1391460352,1431894039,67436544,0,1814036480,2127186466c-1391460352,1431894039,67567616,0,1587544064,2127186249c-1391460352,1431894039,67633152,0,1809842176,2127186466c-1647312896,1431894424,66977792,0,1583349760,2127186249c-1391460352,1431894039,67043328,0,1579155456,2127186249c-1391460352,1431894039,67108864,0,1574961152,2127186249c-1407188992,1431894039,67502080,0,1570766848,2127186249c-1407188992,1431894039,66912256,0,1556086784,2127186249c-1993342976,1431894057,66715648,0,1604321280,2127186249c-1391460352,1431894039,66519040,0,1528823808,2127186249c-1391460352,1431894039,67239936,0,1818230784,2127186466c-1335885824,1431894039,66519040,0,1606418432,2127186249c-1335885824,1431894039,66519040,0,1610612736,2127186249c-1335885824,1431894039,66519040,0,1547698176,2127186249c966787072,1431894425,66584576,0,1801453568,2127186466c-1993342976,1431894057,66584576,0,1805647872,2127186466c-1335885824,1431894039,66846720,0,1544552448,2127186249c984612864,1431894425,66650112,0,1541406720,2127186249c-1993342976,1431894057,66650112,0,1538260992,2127186249c1002438656,1431894425,66453504,0,1535115264,2127186249c-1335885824,1431894039,66781184,0,1530920960,2127186249c966787072,1431894425,67174400,0,1795162112,2127186466c-1993342976,1431894057,67174400,0,1790967808,2127186466c-1407188992,1431894039,67764224,0,1975517184,2127186466c-1407188992,1431894039,71499776,0,588251136,1431894988c-1391460352,1431894039,67960832,0,591396864,1431894988c-1391460352,1431894039,68026368,0,621805568,1431894988c-1407188992,1431894039,68550656,0,598736896,1431894988c-1407188992,1431894039,68157440,0,601882624,1431894988c-1407188992,1431894039,68222976,0,606076928,1431894988c-1391460352,1431894039,68288512,0,609222656,1431894988c-1391460352,1431894039,68354048,0,613416960,1431894988c-1391460352,1431894039,68419584,0,617611264,1431894988c-1391460352,1431894039,68485120,0,625999872,1431894988c-1335885824,1431894039,68616192,0,595591168,1431894988c-1391460352,1431894039,68091904,0,585105408,1431894988c-1391460352,1431894039,67895296,0,-784334848,2127186249c-1858076672,1431894403,257228800,0,-1009778688,2127186249c576716800,1431894042,76677120,0,-383778816,1431894982c-1391460352,1431894039,81264640,0,-1833959424,1431894983c-1391460352,1431894039,81199104,0,-371195904,1431894982c-1335885824,1431894039,81330176,0,-1031798784,2127186249c1015021568,1431894361,260636672,0,-1017118720,2127186249c-1317011456,1431895015,76873728,0,1526726656,2127186249c1018167296,1431894425,76939264,0,-1029701632,2127186249c945815552,1431894425,256442368,0,643825664,1431894988c2043674624,1431894271,261029888,16,-1025507328,2127186249c-1993342976,1431894057,258473984,1,-1033895936,2127186249c-1999634432,1431894057,257753088,0,-1482686464,1431894425c-1335885824,1431894039,6750208,1,-1479540736,1431894425c-1391460352,1431894039,6750208,8519681,-1475346432,1431894425c-1335885824,1431894039,6750208,65537,-780140544,2127186249c-1993342976,1431894057,262602752,0,-687865856,2127186241c-409993216,1431894264,261554176,0,-1376780288,1431894425c-1407188992,1431894039,8060928,0,1849688064,1431894983c-1407188992,1431894039,257425408,16,631242752,1431894988c-1407188992,1431894039,257884160,0,-1038090240,2127186249c-1407188992,1431894039,261750784,0,-767557632,2127186249c-1335885824,1431894039,74186752,0,-769654784,2127186249c-1993342976,1431894057,74252288,0,-1471152128,1431894425c-1391460352,1431894039,5963776,8650753,-735051776,2127186249c1056964608,1431894425,66322432,0,-737148928,2127186249c-1391460352,1431894039,65732608,0,-732954624,2127186249c1035993088,1431894425,65601536,0,1842348032,1431894983c-1993342976,1431894057,65601536,0,1997537280,2127186466c1106247680,1431894425,65863680,1,-740294656,2127186249c-1407188992,1431894039,66125824,0,-490733568,1431894982c-1993342976,1431894057,65863680,0,-744488960,2127186249c-1391460352,1431894039,65994752,0,-747634688,2127186249c1072693248,1431894425,66256896,0,-765460480,2127186249c1106247680,1431894425,65798144,1,-750780416,2127186249c-1407188992,1431894039,66060288,0,2013265920,1431894983c-1993342976,1431894057,65798144,0,-754974720,2127186249c-1391460352,1431894039,65929216,0,-758120448,2127186249c1088421888,1431894425,65536000,0,-761266176,2127186249c-1335885824,1431894039,66191360,0,-763363328,2127186249c-1391460352,1431894039,65667072,0,-803209216,2127186249c945815552,1431894425,257622016,16,-799014912,2127186249c-1993342976,1431894057,257556480,16,-790626304,2127186249c-636485632,1431894034,257359872,16,-771751936,2127186249c-1407188992,1431894039,73990144,0,1995440128,2127186466c-1993342976,1431894057,74317824,0,1008730112,2127186229c-1407188992,1431894039,263258112,0,1012924416,2127186229c1173356544,1431894425,262995968,0,1795162112,1431894425c-1407188992,1431894039,6488064,0,-1346371584,1431894425c-1407188992,1431894039,6750208,196608,847249408,2127186229c-1335885824,1431894039,263716864,0,843055104,2127186229c-1391460352,1431894039,263585792,0,809500672,2127186229c-1391460352,1431894039,263520256,0,577765376,1431894988c-1407188992,1431894039,263127040,0,-1708130304,1431894987c-1407188992,1431894039,263192576,0,801112064,2127186229c-1407188992,1431894039,262930432,0,796917760,2127186229c-1407188992,1431894039,262864896,0,805306368,2127186229c-1407188992,1431894039,262799360,0,838860800,2127186229c-1407188992,1431894039,263061504,0,834666496,2127186229c-1335885824,1431894039,263716864,0,830472192,2127186229c-1391460352,1431894039,263520256,0,826277888,2127186229c1395654656,1431894425,263651328,0,822083584,2127186229c-1391460352,1431894039,263520256,0,817889280,2127186229c1431306240,1431894425,263782400,0,813694976,2127186229c-1391460352,1431894039,263585792,0,638582784,1431894988c870318080,1431894059,262733824,0,-1358954496,1431894425c-1335885824,1431894039,1469579264,0,-773849088,2127186249c-1407188992,1431894039,74121216,0,-1343225856,1431894425c-1335885824,1431894039,5832704,65536,-1340080128,1431894425c-1335885824,1431894039,5832704,1048576,-1335885824,1431894425c-1335885824,1431894039,5832704,131072,-1332740096,1431894425c-1335885824,1431894039,5832704,983040,-1021313024,2127186249c1015021568,1431894361,256507904,0,-1468006400,1431894425c-1391460352,1431894039,5963776,8716289,-786432000,2127186249c-1391460352,1431894039,75038720,0,1991245824,2127186466c-1407188992,1431894039,68681728,0,-819986432,2127186249c-1391460352,1431894039,69271552,0,-805306368,2127186249c-1391460352,1431894039,68747264,0,-815792128,2127186249c-1391460352,1431894039,69140480,0,-817889280,2127186249c-1391460352,1431894039,69206016,0,1988100096,2127186466c-1335885824,1431894039,68943872,0,-809500672,2127186249c-1391460352,1431894039,68812800,0,-813694976,2127186249c-1391460352,1431894039,68878336,0,-794820608,2127186249c-1391460352,1431894039,75104256,0,-1063256064,2127186249c-1407188992,1431894039,262209536,0,-1042284544,2127186249c-1993342976,1431894057,261816320,0,-1071644672,2127186249c-1407188992,1431894039,262340608,0,-1059061760,2127186249c-1407188992,1431894039,262144000,0,-1054867456,2127186249c-1993342976,1431894057,262078464,0,-1048576000,2127186249c-1993342976,1431894057,262012928,0,1952448512,2127186466c-1993342976,1431894057,261881856,0,1946157056,2127186466c-1993342976,1431894057,261947392,0,-1067450368,2127186249c1015021568,1431894361,262275072,0,-775946240,2127186249c-1407188992,1431894039,74055680,0,-1821376512,1431894983c-1391460352,1431894039,81395712,0,-1354760192,1431894425c-1389363200,1431894425,1469644800,16,-1464860672,1431894425c-1978662912,1431894425,6619136,1,-1450180608,1431894425c-1407188992,1431894039,6619136,65537,-1445986304,1431894425c-1407188992,1431894039,6619136,131072,1983905792,2127186466c-1335885824,1431894039,71303168,0,-824180736,2127186249c-1335885824,1431894039,71172096,0,-828375040,2127186249c-1335885824,1431894039,71237632,0,-832569344,2127186249c1212153856,1431894425,70975488,0,-836763648,2127186249c1222639616,1431894425,70909952,0,-840957952,2127186249c-1407188992,1431894039,71041024,0,1979711488,2127186466c-1407188992,1431894039,71106560,0,-845152256,2127186249c-1407188992,1431894039,70123520,0,-849346560,2127186249c-1407188992,1431894039,70778880,0,-1328545792,1431894425c-1407188992,1431894039,1469841408,0,-1325400064,1431894425c-2136997888,1431894425,1469841408,65536,-878706688,2127186249c-1993342976,1431894057,71630848,0,-1682964480,1431894983c1293942784,1431894425,262537216,0,-853540864,2127186249c-1407188992,1431894039,71368704,0,-857735168,2127186249c1239416832,1431894425,70189056,0,-1708130304,1431894983c-1335885824,1431894039,262471680,0,1518338048,2127186249c1257242624,1431894425,70844416,0,1514143744,2127186249c-1391460352,1431894039,70254592,0,1509949440,2127186249c-1391460352,1431894039,70451200,0,-861929472,2127186249c-1391460352,1431894039,70582272,0,-866123776,2127186249c-1391460352,1431894039,70713344,0,-870318080,2127186249c-1391460352,1431894039,70057984,0,-874512384,2127186249c-1391460352,1431894039,70647808,0,-1420820480,1431894425c-1412431872,1431894425,1468792832,0,1505755136,2127186249c-1391460352,1431894039,70320128,0,1501560832,2127186249c-1391460352,1431894039,70385664,0,1497366528,2127186249c1275068416,1431894425,70516736,0,1493172224,2127186249c-1407188992,1431894039,71565312,0,-1453326336,1431894425c-1978662912,1431894425,6619136,0,1522532352,2127186249c1194328064,1431894425,76218368,0,1993342976,2127186466c-1993342976,1431894057,260898816,0,-1438646272,1431894425c-1391460352,1431894039,6029312,8585216,2032140288,1431894983c1141899264,1431894425,258605056,0,-1364197376,1431894425c1141899264,1431894425,1469513728,16,-1012924416,2127186249c-1335885824,1431894039,76742656,0,-1714421760,1431894983c-1993342976,1431894057,260571136,16,-1689255936,1431894983c-1993342976,1431894057,260505600,16,634388480,1431894988c870318080,1431894059,71434240,0,-1432354816,1431894425c-1335885824,1431894039,6684672,1,-1429209088,1431894425c-1391460352,1431894039,6684672,8519681,-1425014784,1431894425c-1335885824,1431894039,6684672,65537,-327155712,1431894982c-1407188992,1431894039,76283904,0,-1372585984,1431894425c1340080128,1431894034,8192000,0,581959680,1431894988c-1335885824,1431894039,262668288,0,-782237696,2127186249c-1391460352,1431894039,258146304,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m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5308416,0l1539833856,2127186431l-1763704832,1431895352l-1573912576,1431895352l0,0l0,0l0,0l0,0l0,0l1043267584,1933211452l2187632,0l1592786944,2127186410l1167065088,1431895307l-169869312,1431895351l2162688,0l65536,1432158208l0,0l574423040,573846834l2178607,0l1186988032,1431895307l483393536,2127185407l2097152,0l12648448,0l78643200,2127186431l-1771044864,1431894431l973078528,1919252079l2003790950,1668183376l980885620,1030513014l1818322466,790783347l980892734,1768188258l1983543072,574450785l1043276336,1933211452l1768120688,1998612334l1711301178,1030058607l12322,0l0,0l980877312,1701734764l1701606738,1969300029l539127668,1768700535l574449006,573846834l2000436783,1917874746l1999584318,1917874746l1999584318,1917874234l973093950,2000436850l29242,1869348864l980885618,1030513014l3236130,0l0,0l0,0l0,0l16711680,0l0,788529152l3211264,0l1279262720,1431894264l-1192230912,1431895015l0,0l1075838976,1431894454l3145728,0l31522816,0l-1519321088,1432201399l2070216704,-870106942l10040,0l8458,0l13640,317l16701,940l19736,1562l23368,2807l27610,4674l31827,6553l35382,8420l38240,10287l41973,12662l45148,15342l47752,18326l53722,24828l58014,31928l60630,39662l63233,47396l64542,55994l64542,65481l64542,71831l64008,77889l62954,83617l61900,89357l60185,94907l57824,100266l54839,106870l50571,112801m45047,118034l39510,123279l33325,127203l26492,129819l22746,131318l17945,132499l12040,133375l0,133994l0,122408l4193,121756l9293,119853l13367,116999l16408,113195l21260,107086l24740,96418l26848,81191l26848,79692l26988,77457l27229,74460l27470,71463l27610,69215l27610,67716l27610,59614l27115,52375l26112,46012l24003,33160l20142,23927l14542,18313l0,13449l0,0l154206208,0l-262144000,2127186406l1592786944,1431895307l1593311232,1431895307l1593311232,1431895307l319815680,1431894345l318767104,1431894345l0,1431830528l-1218445312,1431895306l-1217921024,1431895306l-1217921024,1431895306l-65536,32767l-65536,32767l0,0l0,0l-65536,32767l-65536,32767l0,0l0,0l-701467533,1431895306l-700973056,1431895306l-700973056,1431895306l-1125122048,1431894343l-1226833920,2127185746l312475648,1431895307l-349700096,2127186406l912261120,1431895342l0,0l25956,1431894425l47185920,63528l7471104,65537l2112889405,1431895306l0,0l0,0l0,0l0,0l0,0l0,0l-1125122048,1431894343l0,0l322961408,1431894345l0,0l1772617728,2127186426l0,0l0,0l1775763456,2127186426l0,0l0,0l930086912,1431895342l0,0l0,0l1149239296,1431895307l-267911168,2127186406l0,0l339214336,1431895307l0,0l0,0l0,0l-2147418112,-1l-2147352577,-1l1705050111,2127186421l0,0l-1932984320,2127186253l65536,0l1744856696,2127186075l340262912,1431895307l3276800,0l1358954496,1431894425l0,0l0,0l0,0l-1335885824,1431894039l264634368,0l1342185506,1431894425l131072,1431830528l3276800,0l0,16861493l-65536,6619135l100,0l1310720,2127167488l0,0l-1130889216,1431895015l0,0l0,0l0,0l0,0l-1439170560,2127186492l2097152,140050432l67043586,2127186229l0,0l-2016411648,1431894258l-2017460224,1431894258l0,1431831551l265158656,0l998269728,2127186229l-1993342976,1431894057l264044544,0l916470369,2127186229l-1993342976,1431894057l265093120,0l878721633,2127186229l-1993342976,1431894057l265158656,0l981495354,2127186229l-1335885824,1431894039l264044544,0l899706734,2127186229l-1335885824,1431894039l265093120,0l861945458,2127186229l-1335885824,1431894039l265158656,0l994065470,2127186229l-1993342976,1431894057l264044544,0l912278136,2127186229l-1993342976,1431894057l265093120,0l874541670,2127186229l-1993342976,1431894057l265158656,0l1002447421,2127186229l565182464,1431894042l264110080,0l920662585,2127186229l565182464,1431894042l265224192,0l882930278,2127186229l565182464,1431894042l265289728,0l1376810083,1431894425l-409993216,1431894264l266010624,0l1364225391,1431894425l-1335885824,1431894039l264765440,0l975191586,2127186229l592445440,1431894034l264896512,0l887110259,2127186229l592445440,1431894034l264962048,0l849375043,2127186229l592445440,1431894034l265027584,0l939550070,2127186229l-1335885824,1431894039l265879552,0l1344283237,1431894425l-1391460352,1431894039l265879552,0l1348483703,1431894425l-1407188992,1431894039l251658240,0l979394874,2127186229l1318060032,1431894425l264437760,0l895508770,2127186229l1318060032,1431894425l265486336,0l857755762,2127186229l1318060032,1431894425l265551872,0l1373649982,1431894425l-1335885824,1431894039l265682944,0l1309683490,1431894425l-1335885824,1431894039l264175616,0l924875379,2127186229l-1407188992,1431894039l264568832,0l931165044,2127186229l-1335885824,1431894039l264372224,0l968909165,2127186229l-1335885824,1431894039l263979008,0l943746898,2127186229l-1335885824,1431894039l264306688,0l1335905824,1431894425l-1391460352,1431894039l264306688,0l1340106062,1431894425l-1407188992,1431894039l264306688,0l977300577,2127186229l565182464,1431894042l264241152,0l891298365,2127186229l565182464,1431894042l265355264,0l853556286,2127186229l565182464,1431894042l265420800,0l1367371810,1431894425l-1407188992,1431894039l264830976,0l-1441779908,1431894425l-1407188992,1431894039l6619136,196608l923824247,1431894425l-1993342976,1431894057l80740352,0l919616880,1431894425l-1993342976,1431894057l80674816,0l927998525,1431894425l-409993216,1431894264l80805888,0l-778017938,2127186249l-1993342976,1431894057l260964352,0l-1358942404,1431894425l0,1426063360l0,0l0,18761l-1407188992,1431894039l67698688,0l1560311919,2127186249l945815552,1431894425l66715648,0l1600142957,2127186249l-1407188992,1431894039l67305472,0l1566587193,2127186249l935329792,1431894425l251658240,0l12342,2127186249l0,0l0,0l0,0l0,0l0,0l-2147418112,-1l-2147352577,-1l16777215,0l0,0l983040,1431894039l1218445312,2127186431l0,0l-1996488704,2127186229l262144,0l1943040115,2127185750l312475648,1431895307l0,0l1577058304,2127186249l0,0l0,0l1705010802,2127186421l0,0l-1993867264,2127186229l65536,0l-772800512,2127185747l312475648,1431895307l6553600,0l-1409286144,1431894039l-65536,-1l1543569407,1l1704984576,2127186421l0,0l-1990721536,2127186229l65536,0l-994050048,2127185747l312475648,1431895307l13107200,0l67108864,0l14967,0l0,0l0,0l0,0l0,0l0,0l0,0l0,0l0,0l0,0l-868220928,2127185752l144703488,1431894455l974127104,2127185753l144703488,1431894455l-778043392,2127185752l144703488,1431894455l-1498415104,2127185754l144703488,1431894455l0,0l0,0l0,0l0,0l0,0l0,0l1523187712,2127186176l1002438656,1431894425l154206208,0l-262144000,2127186406l943718400,1431895342l944242688,1431895342l944242688,1431895342l319815680,1431894345l318767104,1431894345l0,2127167488l-708837376,1431895306l-708313088,1431895306l-708313088,1431895306l-65536,32767l-65536,32767l0,0l0,0l-65536,32767l-65536,32767l0,0l0,65536l1162879536,1431895307l1163395072,1431895307l1163395072,1431895307l-1125122048,1431894343l-1226833920,2127185746l466616320,1431895307l-349700096,2127186406l1556086784,1431895342l0,0l14948,1431894425l47185920,63510l6422528,196608l-1822416323,1431895306l0,0l0,0l0,0l0,0l0,0l0,0l-1125122048,1431894343l0,0l322961408,1431894345l0,0l1772617728,2127186426l0,0l0,0l1775763456,2127186426l0,0l0,0l1164967936,1431895307l0,0l0,0l956301312,1431895342l-267911168,2127186406l0,0l493355008,1431895307l0,0l0,0l0,0l-2147418112,-1l-2147352577,-1l1705050111,2127186421l0,0l-1932984320,2127186253l65536,0l1744856687,2127186075l494403584,1431895307l3276800,0l-1426063360,1431894425l0,0l0,0l0,0l-1978662912,1431894425l6619136,0l-1442811872,1431894425l131072,1431830528l3276800,0l0,16906649l-65536,6619135l100,0l1310720,1431830528l0,0l-1130889216,1431895015l0,0l0,0l0,0l0,0l-1439170560,2127186492l2097152,140050432l67043586,1431894425l0,0l-2016411648,1431894258l-2017460224,1431894258l0,1023l563085312,2127185407l563085312,2127185407l513802240,1431895307l513802240,1431895307l807534592,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59722274l539111474,941768057l875574841,1043276336l1698324796,1663071352l857881976,808597302l2036539426,943202877l573583410,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79078714,1886862398l1315125875,1349538678l1010708338,980643959l1917874291,979450942l1836213880,979450942l543581807,807550328l1031348258,808532258l573584436,1631338031l1954047290,1031299872l926298914,539111474l574454115,808597560l1043276336,979447612l1836213880,979450942l1953722992,1836016967l1936879648,1881292148l1042441577,1631215932l1953713270,792477231l1919957601,1699181683l1010724207,1869494881l1819044166,1631338031l544107578,908213623l573585460,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75766333,573583929l574454048,808859960l790769716,979450942l544503909,574453859l842479155,1663050288l941768057,808464952l1010708258,2017091887l1040216678,1882874172l29554,536870912l29296,0l0,14945l796131328,1630485566l1936879674,1868908404l1631338093,1181707834l795634793,979450942l1998614124,875962941l1042427960,1933205820l1684630639,1819044166l979450942,1650946675l544369731,1030513014l808464418,573583408l788545071,1869822561l26988,1047293033l24892,0l0,0l0,0l0,0l0,0l-2147418112,-1l-2147352577,-1l16777215,0l0,0l983040,979450942l1218471525,2127186431l0,0l-1996488704,2127186229l262144,0l1943027064,2127185750l466616320,1431895307l0,0l973078528,2036625250l29264,0l0,2000420864l1705014128,2127186421l0,0l-1993867264,2127186229l65536,0l-772785567,2127185747l466616320,1431895307l6553600,0l570425344,876034359l-53200,-1l536936447,1l1704984576,2127186421l0,0l-1990721536,2127186229l65536,0l-994021318,2127185747l466616320,1431895307l13107200,0l1929379840,1010708340l24879,0l0,0l0,0l0,0l0,0l0,0l0,0l0,0l0,0l0,0l-868220928,2127185752l1374683136,1431895307l974127104,2127185753l1374683136,1431895307l-778043392,2127185752l1374683136,1431895307l-1498415104,2127185754l1374683136,1431895307l0,0l0,0l0,0l0,0l0,0l0,0l1523187712,1043276288l1886859068,1953708659l17919097,0l1654652928,1431894373l-1439170560,2127186492l327680,196608l131072,0l0,65536l0,0l0,0l0,65536l0,0l15728640,0l4980736,573583925l-1439154641,2127186492l-1439170560,2127186492l-1439170560,2127186492l-1439170560,2127186492l67698688,1719155297l28018,0l0,0l1030225920,1701408802l-1439154654,2127186492l-1439170560,2127186492l-1439170560,2127186492l-1439170560,2127186492l67043328,1631338092l29498,0l0,0l807927808,1010708258l1931501871,-37777l-1,979435519l0,573571072l15422,0l131072,0l1010696192,1936750383l3240762,0l0,0l0,0l65536,0l0,0l0,0l61931520,0l378667008,1432201400l2070216704,-870106942l36910879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l0,0l369098752,1432201400xl0,0l369098752,1432201400l0,0l369098752,1432201400l0,0l369098752,1432201400l0,0l369098752,1432201400l0,0l369098752,1432201400l0,0l369098752,1432201400l0,0l369098752,1432201400l0,0l369098752,1432201400l0,0l369098752,1432201400l0,0l369098752,1432201400l0,0l369098752,1432201400l0,0l63963136,0l8454144,0l1090519040,1431894454l-864026624,2127186419l0,0l0,0l0,0l1310720,0l0,0l0,0l704118784,1431895307l0,-65536l98303,7340032l101,0l0,0l0,0l1469644800,16l15794176,0l-2094006272,2127186410l1357905920,1431895351l1358430208,1431895351l1358430208,1431895351l-2090860544,2127186410l0,0l0,0l0,0l0,0l0,0l0,0l-2088763392,2127186410l65536,808845312l2015371298,1431894452l-533725184,1431894453l0,0l0,0l2033188864,1431894291l-895483904,1431895351l-791674880,1431895351l0,0l904396800,1431894278l0,0l0,0l65536,0l1355808768,1431895351l1356333056,1431895351l1356333056,1431895351l573833216,2127183407l5308416,0l1539833856,2127186431l1198522368,1431895307l-1771044864,1431894431l0,0l0,0l0,0l0,0l0,0l7208960,116l403767296,0l-1367343104,1431894425l-1407188992,1431894039l8192000,65536l-1488977920,1431894425l-2136997888,1431894425l6815744,131073l-1498415104,1431894425l-1335885824,1431894039l6815744,65537l-1396703232,1431894425l-1389363200,1431894425l1469186048,16l-1495269376,1431894425l-1960837120,1431894425l6815744,1l-788529152,2127186249l945815552,1431894425l256901120,16l-1435500544,1431894425l-1391460352,1431894039l6029312,8650752l-792723456,2127186249l-1858076672,1431894403l257490944,16l-1315962880,1431894425l-1993342976,1431894057l7471104,131073l-1322254336,1431894425l-1993342976,1431894057l7471104,65537l-1319108608,1431894425l-1993342976,1431894057l7471104,1l1360003072,1431894425l-1407188992,1431894039l264699904,0l1328545792,1431894425l-1391460352,1431894039l266076160,0l1331691520,1431894425l-1407188992,1431894039l266076160,0l929038336,2127186229l-1335885824,1431894039l265945088,0l972029952,2127186229l-1391460352,1431894039l263979008,0l956301312,2127186229l-1335885824,1431894039l263979008,0l952107008,2127186229l-1335885824,1431894039l263979008,0l964689920,2127186229l-1335885824,1431894039l263979008,0l960495616,2127186229l-1335885824,1431894039l263979008,0l1352663040,1431894425l-1407188992,1431894039l264503296,0l935329792,2127186229l-1407188992,1431894039l264372224,0l1370488832,1431894425l-1335885824,1431894039l265617408,0l947912704,2127186229l-1335885824,1431894039l264634368,0l1355808768,1431894425l1340080128,1431894034l264634368,0l985661440,2127186229l-1335885824,1431894039l264044544,0l903872512,2127186229l-1335885824,1431894039l265093120,0l866123776,2127186229l-1335885824,1431894039l265158656,0l989855744,2127186229l-1335885824,1431894039l264044544,0l908066816,2127186229l-1335885824,1431894039l265093120,0l870318080,2127186229l-1335885824,1431894039l265158656,0l998244352,2127186229l-1993342976,1431894057l264044544,0l916455424,2127186229l-1993342976,1431894057l265093120,0l878706688,2127186229l-1993342976,1431894057l265158656,0l981467136,2127186229l-1335885824,1431894039l264044544,0l899678208,2127186229l-1335885824,1431894039l265093120,0l861929472,2127186229l-1335885824,1431894039l265158656,0l994050048,2127186229l-1993342976,1431894057l264044544,0l912261120,2127186229l-1993342976,1431894057l265093120,0l874512384,2127186229l-1993342976,1431894057l265158656,0l1002438656,2127186229l565182464,1431894042l264110080,0l920649728,2127186229l565182464,1431894042l265224192,0l882959793,2127186229l565182464,1431894042l265289728,0l1376780288,1431894425l-409993216,1431894264l266010624,0l1364197376,1431894425l-1335885824,1431894039l264765440,0l975175680,2127186229l592445440,1431894034l264896512,0xc887095296,2127186229,592445440,1431894034,264962048,0c849412095,2127186229,592445440,1431894034,265027584,0c939524096,2127186229,-1335885824,1431894039,265879552,0c1344274432,1431894425,-1391460352,1431894039,265879552,0c1348534271,1431894425,-1407188992,1431894039,265879552,0c979435519,2127186229,1318060032,1431894425,264437760,0c895549439,2127186229,1318060032,1431894425,265486336,0c857797514,2127186229,1318060032,1431894425,265551872,0c1373634560,1431894425,-1335885824,1431894039,265682944,0c1309671424,1431894425,-1335885824,1431894039,264175616,0c924844032,2127186229,-1407188992,1431894039,264568832,0c931135488,2127186229,-1335885824,1431894039,264372224,0c968884224,2127186229,-1335885824,1431894039,263979008,0c943718400,2127186229,-1335885824,1431894039,264306688,0c1335885824,1431894425,-1391460352,1431894039,264306688,0c1340080128,1431894425,-1407188992,1431894039,264306688,0c977272832,2127186229,565182464,1431894042,264241152,0c891289600,2127186229,565182464,1431894042,265355264,0c853540864,2127186229,565182464,1431894042,265420800,0c1367343104,1431894425,-1407188992,1431894039,264830976,0c-1441792000,1431894425,-1407188992,1431894039,6619136,196608c923795456,1431894425,-1993342976,1431894057,80740352,0c919601152,1431894425,-1993342976,1431894057,80674816,0c927989760,1431894425,-409993216,1431894264,80805888,0c-778043392,2127186249,-1993342976,1431894057,260964352,0c-1350565888,1431894425,-1389363200,1431894425,1469710336,16c1562378240,2127186249,-1407188992,1431894039,67698688,0c1560281088,2127186249,945815552,1431894425,66715648,0c1600126976,2127186249,-1407188992,1431894039,67305472,0c1566572544,2127186249,935329792,1431894425,258539520,0c1551892480,2127186249,-1993342976,1431894057,66715648,0c1595932672,2127186249,-1391460352,1431894039,67371008,0c1591738368,2127186249,-1391460352,1431894039,67436544,0c1814036480,2127186466,-1391460352,1431894039,67567616,0c1587544064,2127186249,-1391460352,1431894039,67633152,0c1809842176,2127186466,-1647312896,1431894424,66977792,0c1583349760,2127186249,-1391460352,1431894039,67043328,0c1579155456,2127186249,-1391460352,1431894039,67108864,0c1574961152,2127186249,-1407188992,1431894039,67502080,0c1570766848,2127186249,-1407188992,1431894039,66912256,0c1556086784,2127186249,-1993342976,1431894057,66715648,0c1604321280,2127186249,-1391460352,1431894039,66519040,0c1528823808,2127186249,-1391460352,1431894039,67239936,0c1818230784,2127186466,-1335885824,1431894039,66519040,0c1606418432,2127186249,-1335885824,1431894039,66519040,0c1610612736,2127186249,-1335885824,1431894039,66519040,0c1547698176,2127186249,966787072,1431894425,66584576,0c1801453568,2127186466,-1993342976,1431894057,66584576,0c1805647872,2127186466,-1335885824,1431894039,66846720,0c1544552448,2127186249,984612864,1431894425,66650112,0c1541406720,2127186249,-1993342976,1431894057,66650112,0c1538260992,2127186249,1002438656,1431894425,66453504,0c1535115264,2127186249,-1335885824,1431894039,66781184,0c1530920960,2127186249,966787072,1431894425,67174400,0c1795162112,2127186466,-1993342976,1431894057,67174400,0c1790967808,2127186466,-1407188992,1431894039,67764224,0c1975517184,2127186466,-1407188992,1431894039,71499776,0c-784334848,2127186249,-1858076672,1431894403,257228800,0c1161822208,1431894425,-1391460352,1431894039,81264640,0c1157627904,1431894425,-1391460352,1431894039,81199104,0c1166016512,1431894425,-1335885824,1431894039,81330176,0c1526726656,2127186249,1018167296,1431894425,76939264,0c-1482686464,1431894425,-1335885824,1431894039,6750208,1c-1479540736,1431894425,-1391460352,1431894039,6750208,8519681c-1475346432,1431894425,-1335885824,1431894039,6750208,65537c-780140544,2127186249,-1993342976,1431894057,262602752,0c-687865856,2127186241,-409993216,1431894264,261554176,0c-1376780288,1431894425,-1407188992,1431894039,8060928,0c1154482176,1431894425,-1407188992,1431894039,257425408,16c-767557632,2127186249,-1335885824,1431894039,74186752,0c-769654784,2127186249,-1993342976,1431894057,74252288,0c-1471152128,1431894425,-1391460352,1431894039,5963776,8650753c-735051776,2127186249,1056964608,1431894425,66322432,0c-737148928,2127186249,-1391460352,1431894039,65732608,0c-732954624,2127186249,1035993088,1431894425,65601536,0c1048576000,1431894425,-1993342976,1431894057,65601536,0c1997537280,2127186466,1106247680,1431894425,65863680,1c-740294656,2127186249,-1407188992,1431894039,66125824,0c1118830592,1431894425,-1993342976,1431894057,65863680,0c-744488960,2127186249,-1391460352,1431894039,65994752,0c-747634688,2127186249,1072693248,1431894425,66256896,0c-765460480,2127186249,1106247680,1431894425,65798144,1c-750780416,2127186249,-1407188992,1431894039,66060288,0c1121976320,1431894425,-1993342976,1431894057,65798144,0c-754974720,2127186249,-1391460352,1431894039,65929216,0c-758120448,2127186249,1088421888,1431894425,65536000,0c-761266176,2127186249,-1335885824,1431894039,66191360,0c-763363328,2127186249,-1391460352,1431894039,65667072,0c-803209216,2127186249,945815552,1431894425,257622016,16c-799014912,2127186249,-1993342976,1431894057,257556480,16c-790626304,2127186249,-636485632,1431894034,257359872,16c-771751936,2127186249,-1407188992,1431894039,73990144,0c1995440128,2127186466,-1993342976,1431894057,74317824,0c1008730112,2127186229,-1407188992,1431894039,263258112,0c1012924416,2127186229,1173356544,1431894425,262995968,0c1795162112,1431894425,-1407188992,1431894039,6488064,0c-1346371584,1431894425,-1407188992,1431894039,6750208,196608c847249408,2127186229,-1335885824,1431894039,263716864,0c843055104,2127186229,-1391460352,1431894039,263585792,0c809500672,2127186229,-1391460352,1431894039,263520256,0c1380974592,1431894425,-1407188992,1431894039,263127040,0c1385168896,1431894425,-1407188992,1431894039,263192576,0c801112064,2127186229,-1407188992,1431894039,262930432,0c796917760,2127186229,-1407188992,1431894039,262864896,0c805306368,2127186229,-1407188992,1431894039,262799360,0c838860800,2127186229,-1407188992,1431894039,263061504,0c834666496,2127186229,-1335885824,1431894039,263716864,0c830472192,2127186229,-1391460352,1431894039,263520256,0c826277888,2127186229,1395654656,1431894425,263651328,0c822083584,2127186229,-1391460352,1431894039,263520256,0c817889280,2127186229,1431306240,1431894425,263782400,0c813694976,2127186229,-1391460352,1431894039,263585792,0c1448083456,1431894425,870318080,1431894059,262733824,0c-1358954496,1431894425,-1335885824,1431894039,1469579264,0c-773849088,2127186249,-1407188992,1431894039,74121216,0c-1343225856,1431894425,-1335885824,1431894039,5832704,65536c-1340080128,1431894425,-1335885824,1431894039,5832704,1048576c-1335885824,1431894425,-1335885824,1431894039,5832704,131072c-1332740096,1431894425,-1335885824,1431894039,5832704,983040c-1468006400,1431894425,-1391460352,1431894039,5963776,8716289c-786432000,2127186249,-1391460352,1431894039,75038720,0c1991245824,2127186466,-1407188992,1431894039,68681728,0c-819986432,2127186249,-1391460352,1431894039,69271552,0c-805306368,2127186249,-1391460352,1431894039,68747264,0c-815792128,2127186249,-1391460352,1431894039,69140480,0c-817889280,2127186249,-1391460352,1431894039,69206016,0c1988100096,2127186466,-1335885824,1431894039,68943872,0c-809500672,2127186249,-1391460352,1431894039,68812800,0c-813694976,2127186249,-1391460352,1431894039,68878336,0c-794820608,2127186249,-1391460352,1431894039,75104256,0c-775946240,2127186249,-1407188992,1431894039,74055680,0c1170210816,1431894425,-1391460352,1431894039,81395712,0c-1354760192,1431894425,-1389363200,1431894425,1469644800,16c-1464860672,1431894425,-1978662912,1431894425,6619136,1c-1450180608,1431894425,-1407188992,1431894039,6619136,65537c-1445986304,1431894425,-1407188992,1431894039,6619136,131072c1983905792,2127186466,-1335885824,1431894039,71303168,0c-824180736,2127186249,-1335885824,1431894039,71172096,0c-828375040,2127186249,-1335885824,1431894039,71237632,0c-832569344,2127186249,1212153856,1431894425,70975488,0c-836763648,2127186249,1222639616,1431894425,70909952,0c-840957952,2127186249,-1407188992,1431894039,71041024,0c1979711488,2127186466,-1407188992,1431894039,71106560,0c-845152256,2127186249,-1407188992,1431894039,70123520,0c-849346560,2127186249,-1407188992,1431894039,70778880,0c-1328545792,1431894425,-1407188992,1431894039,1469841408,0c-1325400064,1431894425,-2136997888,1431894425,1469841408,65536c-878706688,2127186249,-1993342976,1431894057,71630848,0c1285554176,1431894425,1293942784,1431894425,262537216,0c-853540864,2127186249,-1407188992,1431894039,71368704,0c-857735168,2127186249,1239416832,1431894425,70189056,0c1134559232,1431894425,-1335885824,1431894039,262471680,0c1518338048,2127186249,1257242624,1431894425,70844416,0c1514143744,2127186249,-1391460352,1431894039,70254592,0c1509949440,2127186249,-1391460352,1431894039,70451200,0c-861929472,2127186249,-1391460352,1431894039,70582272,0c-866123776,2127186249,-1391460352,1431894039,70713344,0c-870318080,2127186249,-1391460352,1431894039,70057984,0c-874512384,2127186249,-1391460352,1431894039,70647808,0c-1420820480,1431894425,-1412431872,1431894425,1468792832,0c1505755136,2127186249,-1391460352,1431894039,70320128,0c1501560832,2127186249,-1391460352,1431894039,70385664,0c1497366528,2127186249,1275068416,1431894425,70516736,0c1493172224,2127186249,-1407188992,1431894039,71565312,0c-1453326336,1431894425,-1978662912,1431894425,6619136,0c1522532352,2127186249,1194328064,1431894425,76218368,0c1993342976,2127186466,-1993342976,1431894057,260898816,0c-1438646272,1431894425,-1391460352,1431894039,6029312,8585216c1138753536,1431894425,1141899264,1431894425,258605056,0c-1364197376,1431894425,1141899264,1431894425,1469513728,16c1131413504,1431894425,-1993342976,1431894057,260571136,16c1128267776,1431894425,-1993342976,1431894057,260505600,16c1443889152,1431894425,870318080,1431894059,71434240,0c-1432354816,1431894425,-1335885824,1431894039,6684672,1c-1429209088,1431894425,-1391460352,1431894039,6684672,8519681c-1425014784,1431894425,-1335885824,1431894039,6684672,65537c1125122048,1431894425,-1407188992,1431894039,76283904,0c-1372585984,1431894425,1340080128,1431894034,8192000,0c1440743424,1431894425,-1335885824,1431894039,262668288,0c-782237696,2127186249,-1391460352,1431894039,258146304,0c-649068544,1431894431,870318080,1431894059,71434240,0c-1432354816,1431894425,-1335885824,1431894039,6684672,1c-1429209088,1431894425,-1391460352,1431894039,6684672,8519681c-1425014784,1431894425,-1335885824,1431894039,6684672,65537c-1902116864,1431894431,-1407188992,1431894039,76283904,0c-1372585984,1431894425,1340080128,1431894034,8192000,0c-693108736,1431894431,-1335885824,1431894039,262668288,0c-782172995,2127186249,-1391460352,1431894039,258146304,0c-633916746,1442307489,-857045347,2134155535,-1011877245,1597931003c-266863598,-1323267105,1574935141,-948865808,-1954571408,-253788054c1123920917,16745295,-725337070,-520028179,-38480866,1214116814c-1612292678,1603729591,-101056873,-1074476117,-245138416,-51919483c1060031785,-428083191,1102884424,-506050334,1921450239,-197161300c792520986,-2080892933,-1635444028,1661854651,-1982391611,1641250649c-676223788,-496015828,-315184291,1793965755,1409060615,-653264392c-1591788305,1440980861,1039839163,1207113452,-201429647,-40110265c2125377445,-718341110,-2104530625,-1093395458,222418988,1169411228c743430564,-993643955,846912039,765124605,1773053909,33427327c729741033,-58281999,-310779609,-90772265,644322750,-671385441c-1601150979,-286343175,-2935889,261057280,-1907068936,-436551213c-1611362617,1900633874,-1325619343,-53340438,-986859895,-290040487c16765402,-1516997144,591982539,1054303006,2143649316,-1520829429c-123517474,1976717135,-896368172,-1244870678,-69527922,522940342c-1074599378,16736760,-1288438766,704435383,-749693967,-547215243c1804925556,-134342666,-1751148306,-2013925891,-1460235279,266524152c-60588268,-1583419345,1283160225,1352124831,1519237054,1843763173c1867984589,-38065157,-1883246086,-1939360609,-93771010,1575127358c2064272670,1802882845,-357463012,-455541486,-153092645,-778283401c-1476688904,-1753343280,-1763028229,-1882817158,-1056059422,-1848876439c309302566,-537076517,-687186310,-2078276,1350309888,-2027464712c-1771429826,-604156550,12704559,0,78643200,2127186431c394264576,1431895306,973078528,1919252079,2003790950,1668183376c980885620,1030513014,1818322466,790783347,980892734,1768188258c1983543072,574450785,1043276336,1933211452,1768120688,1998612334c1711301178,1030058607,12322,0,0,0c980877312,1701734764,1701606738,1969300029,539127668,1768700535c574449006,573846834,2000436783,1917874746,1999584318,1917874746c1999584318,1917874234,973093950,2000436850,29242,980877312c1852990827,1983543072,4287585,0,65536,1245184c2097152,2883630,3801147,6291501,4128807,6225953c2228285,8192123,2687016,6094939,0,100c6378530,0,-590872576,2127186420,65536,0c0,0,0,0,-584056832,2127186420c-580386816,2127186420,-1120927744,1431895342,-765460480,1431895342c-718274560,1431895342,327155712,2127184847,1835991040,790785633c3226686,0,-566231040,2127185752,1374683136,1431895307c954204160,1431895342,954728448,1431895342,954728448,1431895342c2162688,0,1518338048,1431895342,0,0c6356992,6619248,2162688,0,1181220864,2127186431c1150287872,1431895305,-1822425088,1431895306,31522816,0c2141716480,2127186426,131072,0,-744488960,1431895351c0,0,-2119172096,2127186426,1311768576,1431895351c-2115502080,2127186426,-2111832064,2127186426,-2106589184,2127186426xc-2102394880,2127186426,-2096103424,2127186426,-2090336256,2127186426c-2085617664,2127186426,-2082471936,2127186426,-2078801920,2127186426c-2075656192,2127186426,-2071986176,2127186426,-2067791872,2127186426c-2062548992,2127186426,1365245952,1431895351,-2057830400,2127186426c-806354944,1431895351,-805830656,1431895351,-805830656,1431895351c6553600,6553600,0,0,-1439170560,2127186492c-1439170560,2127186492,-15728640,1431895351,1006632960,1181891191c28271,0,-925892608,1431894960,0,0c0,0,0,0,1197473792,2127186470c814743552,1431894467,0,1098150753,-2055181965,2127186426c-2026373120,2127186426,-2020081664,2127186426,-2014314496,2127186426c-2009595904,2127186426,-2004877312,2127186426,-2000683008,2127186426c-1997012992,2127186426,-1591738368,2127186468,1393557504,1431895351c0,0,0,65536,-1993867264,2127186426c-1985478656,2127186426,-1981808640,2127186426,-1978138624,2127186426c-1974992896,2127186426,-1970798592,2127186426,-1967652864,2127186426c0,0,482344960,2127185407,154206208,0c-262144000,2127186406,-635437056,1431895306,-634912768,1431895306c-634912768,1431895306,319815680,1431894345,318767104,1431894345c0,1431830528,-853540864,1431895241,-853016576,1431895241c-853016576,1431895241,-65536,32767,-65536,32767c0,0,0,0,-65536,32767c-65536,32767,0,0,0,0c-851413901,1431895241,-850919424,1431895241,-850919424,1431895241c-1125122048,1431894343,-1226833920,2127185746,1198522368,1431895307c-349700096,2127186406,-228589568,1431895304,0,0c25956,1431894425,47185920,63528,7471104,65537c727720509,1431895307,0,0,0,0c0,0,0,0,0,0c0,0,-1125122048,1431894343,0,0c322961408,1431894345,0,0,1772617728,2127186426c0,0,0,0,1775763456,2127186426c0,0,0,0,1452277760,1431895306c0,0,0,0,83886080,1431894435c-267911168,2127186406,0,0,1225261056,1431895307c0,0,0,0,0,0c-2147418112,-1,-2147352577,-1,1705050111,2127186421c0,0,-1932984320,2127186253,65536,0c1744856696,2127186075,1226309632,1431895307,3276800,0c1358954496,1431894425,0,0,0,0c0,0,-1335885824,1431894039,264634368,0c1342185506,1431894425,131072,1431830528,3276800,0c0,16861493,-65536,6619135,100,0c1310720,2127167488,0,0,-1130889216,1431895015c0,0,0,0,0,0c0,0,-1439170560,2127186492,2097152,140050432c67043586,2127186229,0,0,-2016411648,1431894258c-2017460224,1431894258,0,1431831551,265158656,0c998269728,2127186229,-1993342976,1431894057,264044544,0c916470369,2127186229,-1993342976,1431894057,265093120,0c878721633,2127186229,-1993342976,1431894057,265158656,0c981495354,2127186229,-1335885824,1431894039,264044544,0c899706734,2127186229,-1335885824,1431894039,265093120,0c861945458,2127186229,-1335885824,1431894039,265158656,0c994065470,2127186229,-1993342976,1431894057,264044544,0c912278136,2127186229,-1993342976,1431894057,265093120,0c874541670,2127186229,-1993342976,1431894057,265158656,0c1002447421,2127186229,565182464,1431894042,264110080,0c920662585,2127186229,565182464,1431894042,265224192,0c882930278,2127186229,565182464,1431894042,265289728,0c1376810083,1431894425,-409993216,1431894264,266010624,0c1364225391,1431894425,-1335885824,1431894039,264765440,0c975191586,2127186229,592445440,1431894034,264896512,0c887110259,2127186229,592445440,1431894034,264962048,0c849375043,2127186229,592445440,1431894034,265027584,0c939550070,2127186229,-1335885824,1431894039,265879552,0c1344283237,1431894425,-1391460352,1431894039,265879552,0c1348483703,1431894425,-1407188992,1431894039,251658240,0c979394874,2127186229,1318060032,1431894425,264437760,0c895508770,2127186229,1318060032,1431894425,265486336,0c857755762,2127186229,1318060032,1431894425,265551872,0c1373649982,1431894425,-1335885824,1431894039,265682944,0c1309683490,1431894425,-1335885824,1431894039,264175616,0c924875379,2127186229,-1407188992,1431894039,264568832,0c931165044,2127186229,-1335885824,1431894039,264372224,0c968909165,2127186229,-1335885824,1431894039,263979008,0c943746898,2127186229,-1335885824,1431894039,264306688,0c1335905824,1431894425,-1391460352,1431894039,264306688,0c1340106062,1431894425,-1407188992,1431894039,264306688,0c977300577,2127186229,565182464,1431894042,264241152,0c891298365,2127186229,565182464,1431894042,265355264,0c853556286,2127186229,565182464,1431894042,265420800,0c1367371810,1431894425,-1407188992,1431894039,264830976,0c-1441779908,1431894425,-1407188992,1431894039,6619136,196608c923824247,1431894425,-1993342976,1431894057,80740352,0c919616880,1431894425,-1993342976,1431894057,80674816,0c927998525,1431894425,-409993216,1431894264,80805888,0c-778017938,2127186249,-1993342976,1431894057,260964352,0c-1358942404,1431894425,0,1426063360,0,0c0,18761,-1407188992,1431894039,67698688,0c1560311919,2127186249,945815552,1431894425,66715648,0c1600142957,2127186249,-1407188992,1431894039,67305472,0c1566587193,2127186249,935329792,1431894425,251658240,0c12342,2127186249,0,0,0,0c0,0,0,0,0,0c-2147418112,-1,-2147352577,-1,16777215,0c0,0,983040,1431894039,1218445312,2127186431c0,0,-1996488704,2127186229,262144,0c1943040115,2127185750,1198522368,1431895307,0,0c1577058304,2127186249,0,0,0,0c1705010802,2127186421,0,0,-1993867264,2127186229c65536,0,-772800512,2127185747,1198522368,1431895307c6553600,0,-1409286144,1431894039,-65536,-1c1543569407,1,1704984576,2127186421,0,0c-1990721536,2127186229,65536,0,-994050048,2127185747c1198522368,1431895307,13107200,0,67108864,0c14967,0,0,0,0,0c0,0,0,0,0,0c0,0,0,0,0,0c0,0,-868220928,2127185752,-1771044864,1431894431c974127104,2127185753,-1771044864,1431894431,-778043392,2127185752c-1771044864,1431894431,-1498415104,2127185754,-1771044864,1431894431c0,0,0,0,0,0c0,0,0,0,0,0c1523187712,2127186176,1002438656,1431894425,12648448,0c78643200,2127186431,144703488,1431894455,1342177280,1431895307c1351614464,1431895307,966787072,1431894425,67174400,0c1795188082,2127186466,-1993342976,1431894057,67174400,0c-1482671497,1431894425,-1342177280,1431894039,0,0c0,0,-1391460352,1431894039,6750208,8519681c-1475316958,1431894425,-1335885824,1431894039,6750208,65537c-1376771536,1431894425,-1407188992,1431894039,0,0c28520,1431830528,-1391460352,1431894039,9502720,0c1578106880,1431895342,1578631168,1431895342,1578631168,1431895342c1583349760,1431895342,1583874048,1431895342,1583874048,1431895342c1518338048,1431895342,16711680,0,0,0c0,0,0,0,0,0c0,0,0,0,0,0c0,0,-1822031872,1431895306,23134208,0c1918369792,2127186426,0,0,0,0c0,0,0,0,0,0c0,0,-1822425088,1431895306,1159725056,1431895307c0,0,0,0,0,0c0,1431830528,0,0,0,0c0,0,0,0,0,0c0,0,0,0,0,0c0,0,0,0,0,0c0,0,0,0,0,0c0,0,0,0,0,0c0,0,-1058013184,2127181612,1820327936,1431894320c0,0,0,0,0,0c0,0,0,0,0,0c0,589824,65536,0,-1746927616,1431894456c0,0,23134208,0,1918369792,2127186426c0,0,0,0,0,0c0,0,0,0,0,0c-1609564160,1431895306,1590689792,1431895342,0,0c0,0,0,0,0,1830944768c28265,0,0,0,0,0c0,0,0,0,0,0c0,0,0,0,0,0c0,0,0,0,0,0c0,0,0,0,0,0c0,0,0,0,0,0c-1058013184,2127181612,1820327936,1431894320,0,0c0,0,0,0,0,0c0,0,0,0,0,589824c82786,0,-1235222528,1431894456,0,0c2162688,0,350224384,1431895342,489684992,2127185407c1766195200,1043295340,2174780,0,347078656,1431895342c482344960,2127185407,1701576704,979450942,2190956,0c1181220864,2127186431,-2068840448,1431895342,-1609564160,1431895306c2162688,0,-2015363072,1431895342,0,0c0,0,154206208,0,-262144000,2127186406c1330642944,1431895306,1331167232,1431895306,1331167232,1431895306c319815680,1431894345,318767104,1431894345,0,0c108003328,1431894455,108527616,1431894455,108527616,1431894455c-65536,32767,-65536,32767,0,0c0,0,-65536,32767,-65536,32767c0,0,0,1431830528,-731906048,1431895305c-731381760,1431895305,-731381760,1431895305,-1125122048,1431894343c-1226833920,2127185746,1429209088,1431895307,-349700096,2127186406c-50331648,1431894987,0,0,100,0c47185920,63896,-1335754752,1431894039,577765376,1431894983c0,0,0,0,0,0c0,0,0,0,0,0c-1125122048,1431894343,0,0,322961408,1431894345c0,0,1772617728,2127186426,0,0c0,0,1775763456,2127186426,0,0c0,0,-1527775232,1431895019,0,0c0,0,1093664768,1431894454,-267911168,2127186406c0,0,1455947776,1431895307,0,0c0,0,0,0,-2147418112,-1c-2147352577,-1,1705050111,2127186421,0,0c-1932984320,2127186253,65536,0,1744830464,2127186075c1456996352,1431895307,3276800,0,251658240,0c0,0,0,0,0,0c-1350565888,1431894425,-1389363200,1431894425,1459617792,16c131072,1431830528,3276800,0,0,16842753c-65536,6619135,100,0,1310720,8519680c0,0,-1130889216,1431895015,0,0c0,0,0,0,0,0c-1439170560,2127186492,2097152,140050432,67043586,8650753c0,0,-2016411648,1431894258,-2017460224,1431894258c0,1431831551,-1407188992,1431894039,6750208,196608c-1358954496,1431894425,-1335885824,1431894039,1469579264,0c-1343225856,1431894425,-1335885824,1431894039,5832704,65536c-1340080128,1431894425,-1335885824,1431894039,5832704,1048576c-1335885824,1431894425,-1335885824,1431894039,5832704,131072c-1332740096,1431894425,-1335885824,1431894039,5832704,983040c-1467975904,1431894425,-1391460352,1431894039,5963776,8716289c-1354760192,1431894425,-1389363200,1431894425,1469644800,16c-1464845705,1431894425,-1978662912,1431894425,6619136,1c-1450151366,1431894425,-1407188992,1431894039,6619136,65537c-1445973470,1431894425,-1407188992,1431894039,6619136,131072c-1328518836,1431894425,-1407188992,1431894039,1469841408,0c-1325384343,1431894425,-2136997888,1431894425,1469841408,65536c-1420790943,1431894425,-1412431872,1431894425,1468792832,0c-1453317571,1431894425,-1978662912,1431894425,6619136,0c-1438630850,1431894425,-1391460352,1431894039,6029312,8585216c-1364181954,1431894425,1141899264,1431894425,1469513728,16c-1432325062,1431894425,-1335885824,1431894039,6684672,1c-1429193666,1431894425,-1391460352,1431894039,6684672,8519681c-1424989335,1431894425,-1335885824,1431894039,6684672,65537c-1372556684,1431894425,1325400064,1431894034,8192000,0c1953721961,1030057081,83980834,0,552599552,2127185407c552599552,2127185407,1509949440,1431895307,1509949440,1431895307c577044480,792477231,1752382070,1046835297,1933211196,1701863784c1029990688,1634235170,811558256,1953701922,1701539698,1713519972c980361250,1869376609,1668180343,1030515813,539125282,1819898995c1881292133,1953067887,980316009,1869832801,1702131052,1717922875c892418676,1950038320,859467887,993145136,1952737655,943274600c1768253499,980707431,993080115,762278765,1885434487,2037674797c1849320812,996503151,1702112630,1630368888,1869112174,1768766066c1701602404,1869835579,1936683053,1869182057,1869098350,1870293362c1818326126,1818587693,1986622561,1751333477,539128417,1701869940c2019500605,808464432,808612959,1010704946,1702115958,1868723320c2000436856,1652061242,1852785528,1953391988,980892734,2000436848c1917874234,980892734,1919252079,2003790950,1668183376,980885620c1030513014,1818322466,790783347,980892734,1768188258,1983543072c574450785,1043276336,1933211452,1768120688,1998612334,1717920314c1030058607,539111458,1717647991,1030907252,808857890,980885538c1701734764,1701606738,1969300029,539127668,1768700535,574449006c573846834,2000436783,1917874746,1999584318,1917874746,1999584318c1917874234,980892734,2000436850,1917874746,973093950,1852990827c30496,570425344,8754,0,0,8307c1768095744,1277312361,1919246953,1869182049,1699946606,577137010c1748662048,1769172545,1766597181,1634887010,1852795252,1919243040c539125353,1634024055,1933669491,574447977,1869901646,1851872032c1998594675,1030972218,1946177058,1632837743,29550,1851881061c26465,0,0,0,0,0c0,0,0,0,-2147418112,-1c-2147352577,-1,16777215,0,0,0c983040,1048080226,1218475580,2127186431,0,0c-1996488704,2127186229,262144,0,1943027054,2127185750c1429209088,1431895307,0,0,570425344,909390627c24885,0,0,574423040,1705013106,2127186421c0,0,-1993867264,2127186229,65536,0c-772769420,2127185747,1429209088,1431895307,6553600,0c1744830464,543518817,-39831,-1,570490879,1c1704984576,2127186421,0,0,-1990721536,2127186229c65536,0,-994041283,2127185747,1429209088,1431895307c13107200,0,805306368,1869888313,14960,0c0,0,0,0,0,0c0,0,0,0,0,0c0,0,0,0,0,0c-868220928,2127185752,-1192230912,1431895306,974127104,2127185753c-1192230912,1431895306,-778043392,2127185752,-1192230912,1431895306c-1498415104,2127185754,-1192230912,1431895306,0,0c0,0,0,0,0,0c0,0,0,0,1523187712,2000436736c1684628026,980885609,4284790,0,0,0c0,0,0,0,0,0c0,0,0,0,16711680,13762815c3241762,0,0,0,0,0c0,0,16711680,0,0,1342177280c2162688,0,1587544064,1431895307,485490688,2127185407c1852768256,1998615412,2187578,0,1279262720,1431894264c0,0,0,2129911461,1923153920,1c-538247168,-524301,-151060738,-265732,-234882317,-137241638c-68615,-67307523,-151455247,-67305475,-321330177,1821470602c1179743316,1127232090,-1515878772,-2038250846,-1904576098,1296378680c1600608830,-1972342403,1381451073,1396338015,-1786485149,394291794c706035760,740758578,-1788913844,-235886437,-1045976833,-1868859017c2087501208,-1804970842,1940685930,-2022788210,-877684313,-1335538116c1515443646,-2107154309,-1549099376,-1315063625,-2139396686,1685612112c2137560188,-371671399,-452985373,-17827845,-83887626,-725003c-3,-201457669,-131329,-504758276,-625688072,-1412786516c2140719762,-1316511823,-1820631954,-1936417146,1766805667,-1713851982c-2022389598,-1871290454,1736800611,-1600816264,-504962915,-503776519c-488382497,-202247450,-33751812,-16777986,-33816834,-2305c-50331657,-65537,-1377640747,-675429443,-663586,1808973752c-1531412891,-423110207,1656199066,-1618113940,-2056955714,-1082172317c-992029269,-576339718,1957263248,-2089314966,-1804248921,-1953468342c-842740053,-1350530824,-1095993455,-1177693279,-777274652,-1883069779c1953539468,-1567782266,1436184702,-1665632962,-745560863,-1515754895c1919082156,-1585682020,-2085845383,-2055097972,-1922143320,-1568248474c-319440474,-131079,-656641,-2561,-101058053,-33555458c-168361990,-525569,-1594962476,-1851670633,2068799168,-2037881228c538417539,1515471917,-255146826,-135004166,-263425,-251662604c-908853271,-2432275,-1931364415,943238791,-2023201956,-1547195229c-1633500246,-1164006725,-391410014,-806949934,-1769629723,-407130443c-33885719,-132353,-513,-67109125,-16973826,-83886853c-50331653,-16973826,-1025,-67108869,-262145,-16778498c-83951622,-262145,-1025,-50331653,-1262878466,-657717c-184549894,-219482373,-167773977,-235143171,-303500556,-1044c-335609862,-151457551,-393220,-1799444551,-1818649983,-1870889308c-559840632,-1600390436,-1736015179,1513891117,1314090065,1749567854c1650937679,1430551913,1817592170,1819039043,1902153853,1515472506c2069713995,-454783874,-624638218,1738901896,1767934828,-1501466226c1723306623,1783996284,2137214601,949452394,1498243399,-1567981963c-1748583764,-2123256409,1902466951,-1633581445,-1718826583,-456278599c-285214746,-655874,-50398215,-1025,-100728838,-185009160c-33948930,-555220999,-743193870,-1749315934,-2053393791,-1181768779c-761167215,-1128209977,2086625749,2058982035,-1769756543,-1096577353c-960384353,-169092141,-33555723,-167772161,-235736077,-33817357c-16777217,-16843010,-16973826,-1537,-235405317,-387652106c-1463961422,-877281867,-1196845354,-222780259,-807075861,-153884688c-1914256441,1919137172,2120110994,-1197178488,-1564749914,-1047746860c-2068741737,1835508344,2086225554,2021876038,-1296911989,-963403040c-1730632769,1938271611,-558184802,-1326328615,-623458643,1665813997c-1248433284,-1800416100,-1318025004,-1832942191,1633207699,-1434290548c-959009114,-1145310517,-1703248929,-644712329,-201724967,-65538c-34276868,-2562,-16843013,-201327361,-606076944,-826951186c-1830304051,1499705737,-2023921276,1990953619,942771315,1110846025c-509964923,-454822681,-152639502,-687869447,-1077155124,-726878237c-1866887269,1600303496,2119981958,-2002944391,-286087028,-422849281c-574577226,-1362894392,2121104836,-71980881,-33947651,-132353c-513,-67109125,-16973826,-67109637,-33554691,-16973825c-1025,-67108869,-262145,-1025,-67108869,-262145c-1025,-50331908,-1735589634,-792140,-1497320791,-522799184c-673656608,-153034538,-458753,-117836801,-51185677,-2305c-269421830,-422918711,-252645918,-793068289,-1501733276,-1937391710c1952931483,908859415,1010455351,2052084068,1739228557,1044349792c1749632608,-1215598998,-303770946,-168892169,-638588956,-67246886c-51514625,-1428304432,-859128664,-692406556,2107210868,1801168520c-2056628344,861223461,2120835657,-2022284652,-1080454786,-387852853c-557529607,-974207539,-1666848582,-675824441,-67178770,-84344834c-151587078,-117441537,-33555472,-196609,-257,-319356931c-456139016,-1345278014,-1565342820,-204612917,-437794610,-1060962591c-1214801699,-1494629693,-1786327127,-1568180555,-643197304,-17239838c-84281345,-201655558,-101060367,-7,-83886083,-33817092c-66306,-131587,-33554947,-394753,-201328138,-489422851c-1264479246,-474506344,-891290662,-979652623,-1748261973,1548992666c-1383431039,-1915243846,1786684539,-1283221097,-1262118226,-1532375644c-1501593397,-2138151581,-1447253893,-1367894820,-2016964173,1618254441c-557856886,-788864288,-1010439981,1817073881,-742221909,2023353782c-1401975115,-1411471428,2105725343,-1215656534,-1934128499,-1633243003c-1096964410,-188371790,-134742031,-16778499,-117966348,-33753092c-16843015,-553649669,-875304743,-911494174,2078392005,1297259379c-2040372108,-440623971,-1414856728,-1770226235,-778140280,-555490098c-51908877,-687868161,-1733695801,-1619622211,-1650954882,-1498366832c-1417508144,-1817673338,-926109041,-506933531,-18165024,-605093908c-876754194,-102508322,-17170436,-66817,-514,-50331651c-16973826,-67174917,-33620227,-16842753,-513,-50331651c-262145,-1025,-67108869,-262145,-1025,-33554692c1884684543,-691885688,1890097540,2087488129,-1583444094,-370613550c-51183882,-198657,-393732,-1537,-285936903,-994329160c-1213149238,-1029134392,1350919275,1767926092,1178218103,1078013479c892428612,1967606110,-1228168785,-2054042716,-1753710935,-272521302c-269484050,-197637,-201327877,-134284305,-327681,-603983107c-1195121201,-170401838,-2030116892,2037360520,1917993879,1399080240c1547798124,1936018288,-391668600,-353501197,-1316120065,-775119952c2073291959,-911755093,-530959,-83886083,-84214533,-769c-185204744,-17237762,-132100,-16777474,-262145,-234884868c-470810908,-1182209,-1630489672,-1869760611,-945249364,-2132294466c-1499944055,-1921816893,-1181056392,-808528962,-202708003,-352979980c-134813205,-67372555,-167838985,-33948424,-1026,-101056517c-50464515,-328962,-419432972,-674301205,-624969493,-975784011c-706026308,-693518593,-1646678344,1262928793,-1080453518,-1460548396c1853800345,-676413289,-1177112639,-942354262,-962745363,-1668061320c-1294813821,-1654289687,1686260848,-1885309368,-525644,1860227015c1633585014,-204154250,-1778393105,-1917997444,-1351182650,-1669182616c-1497777787,-794972967,2025687959,-1801675666,-456667972,-67508502c-84541444,-1797,-67174407,-67436545,-33686023,-772082440c-1717380662,-1383296076,1688831369,2037549414,-1972608614,-930714790c-471535149,-372847105,-1060920661,-656288586,-220666893,-1478770739c-1868449896,-1703573838,-1079015786,-773858383,-1249142789,-1028355436c-1027219524,-523579940,-203022,-268632078,-655361,-285214726c-17172751,-67073,-514,-50331651,-16973826,-67174917c-16843267,-16842754,-513,-33554435,-196609,-769c-67108868,-16973825,-66305,-16777476,-1905917698,-1415414886c-506278229,-1366032385,1566130354,-325809033,-34275332,-132097c-134547975,-218696975,-656746511,1518370934,-1684902041,-844190801c1270058129,1666804810,1279144309,809314594,1532449076,1984515204c-1550685315,2089529230,-1618504552,-1451295,-67108869,-327937c-100930319,-403570701,-1772802,-587210254,-2086933049,-710164053c-1864584764,1397993606,1378755195,1318877539,1766557802,2121291132c-1315732367,-1111307336,-1585804070,-1918207853,2124128622,-507389525c-135170,-33554434,-33619974,-16976134,-50462726,-66561c-184614918,-50923781,-16778249,-16777730,-134217738,-1115649c-975518001,-1364666172,-1298626107,1724031886,-1280992645,-1163946289c2092736411,-2054645891,-304160357,-219947040,-117968142,-67372554c-201459210,-34013961,-50332930,-151650313,-33819650,-328963c-1159933742,-1010644040,-928405539,-1414165360,-1076703327,-491862798c-1781029707,1634056843,-1030120053,-1563711826,1786100374,-726417781c-1747996742,-1851609716,-1383883850,-592280669,-1597510986,-1350984233c-1903799438,-976182664,-152903195,596739963,1127562548,-1618510507c2128329146,1382588020,-1805812605,-1751424122,-1699041932,-1367961645c2109046671,2088543349,-1365798496,-186591027,-84934657,-33622281c-100663816,-168361988,-67502857,-704776451,-1717444915,-1383691336c1838904690,2019532156,-2090054510,2055761994,-842156906,-474495755c-1597201487,-1582581612,-1096634689,-1465151589,-1026443108,-760037407c-756497198,-1296045115,-2023854888,-610240381,-437783084,-338109701c-135950,-235143179,-524290,-67110148,-17170434,-66817c-65796,-33554690,-16842754,-33686019,-16843267,-33554690c-16843010,-16843010,-131330,-513,-50331651,-16973826c-513,-16777474,-1771241218,-1432127073,1687523432,-1568698742c-1027891546,1855820153,-438334594,-657678,-769,-16777218c-235737602,-1682985053,-1045188440,-658853164,1520795005,1313046364c1548369508,1480336418,1398174806,2136432506,-1031708046,-1144534865c-539961393,-234881793,-134548499,-17631489,-303507491,-959447576c-675822367,-840844595,-1817124684,-340076607,-1395087168,1600244125c-1771018359,-1701416097,-658451788,-68561938,-1242768692,-1633431620c-1871807303,-1532461933,-1329023863,-1245485,-1025,-16844549c-67109128,-118362644,-168493065,-84281863,-168166410,-17369604c-83887372,-65537,-285671426,-393228,-83887105,-994246662c-2089919019,1890094196,1380295816,-1568046484,1605933720,-2105116067c-119150181,-877286227,-33829686,-515,-150995205,-34013190c-67110914,-151781386,-84544513,-131592,-1007359764,-1683959364c-1383494216,2040887423,-1767268242,-1283681843,-2019398271,-1767790218c-760565052,1872459390,1887078246,-776553074,-989994010,2140069055c-1552050529,-405230385,-1648299583,-895895857,-2120585342,2071959925c2020173460,1952340044,1818004100,-1534032520,-1983534683,1887545733c2135779484,-1485489057,-1648377981,-1940755494,1518620252,2121892951c-1297967715,-287055663,-526084,-16910083,-1799,-151060486c-393217,-570427649,2022106832,-1501723236,-1633650568,-1736520534c-1786683728,2023918434,-1549487210,-1417835827,-1951233387,1785898369c-1888191607,-625895266,-235409964,-985345,-1174411281,-1953247311c-1635809366,-776102234,-1195842102,-607269686,-200460,-134217735c-262145,-201459206,-17106697,-66817,-16843012,-16777474c-16842754,-16843009,-66049,-33554691,-16843010,-16843010c-16843010,-513,-33554435,-131073,-65793,-16777474c2019295486,1683306121,458310943,1159679811,-1786223023,-1245531236c-1314008894,-169021508,-268435969,-336859412,-1045,-1211051575c-758855998,-759386146,2042074508,1279173762,857478243,-1690163410c-1633046898,-1113609793,-359037551,-101126686,-152114177,-67110153c-134807556,-354230021,-961107286,-1296508988,-844252981,-1782474068c1904979073,-1080972385,1119127452,-1835704780,-490686535,1418159960c-1213496474,-18424621,-352322829,-437846034,-1028935175,-2019523186c-589129602,-525585,-151126020,-462085,-117442570,-67569678c-196609,-83886339,-262145,-16778241,-134545415,-525569c-1283,-50462724,-403442699,-589893910,-1651801625,-1713848910c2070987173,-1483502959,2143003294,-2004116864,-674969951,-761030759c-134817582,-66053,-100663557,-393218,-83887874,-151781386c-461569,-17237764,-637535489,-1835211827,-760564304,-1443510576c-1902259811,-1789104185,-1717474689,-1531725949,-1164664880,2140369015c-1666738310,-540488010,-822086415,-2104957231,-1618767205,-1748852551c2106564989,-1686666846,980241744,1380996411,-1685025180,-374297691c-421268496,-1078742034,-1815628876,1196796814,1815826544,-996646787c-1800346971,-1805947184,1686393435,-977236892,-725794,-352321542c-5139,-17236737,-134918,-117440519,-1048577,-1007691280c-1598502485,-609303608,-2019790723,-1853445244,-1281783635,-1514561656c-2054761289,-1686930260,-1985971326,1987617924,-1955499373,-961899116c-1482236985,-1045582661,-1832669266,-1903188077,-355018846,-452989200c-960171037,-152245295,-33555203,-117637128,-131074,-167772417c-16975625,-16843521,-16843010,-16777474,-33619971,-131329c-17039874,-83887108,-50528517,-66049,-33554691,-16843010c-16777474,-16842754,-65793,-16777474,1515127038,-1837602443c1485403225,1766165881,1700082811,-494043545,-488572178,-320411412c-84939280,-132358,-117901569,-909983040,-539766322,-944132891c-1444689988,-1752575565,588187822,-2008536008,-1026452106,-1049630c-1044336713,-590099776,-397595,-167773709,-134873094,-185931521c-1044797015,-1363946304,-810633271,2125959584,1870894444,-1602844007c2102404921,-1785030545,-592005700,2092405388,1667540354,-742802813c-687870483,-421206569,-354427407,-219554854,-118161421,-50859521c-167772168,-787457,-201921543,-201458959,-197637,-151192837c-525316,-83886851,-117965573,-328964,-50593793,-336729350c-336991516,-67766798,-1517122305,-1965572423,1532144785,1767329135c-406737498,-1280114708,-1348624953,-1030716798,-370487614,-67766798c-83886852,-262147,-83887617,-151650313,-461313,-67635972c-100665090,-807469075,-457257490,-1495289412,1499910045,1293363087c-1500620689,-1548303984,-1568764722,2123263861,-369912711,-788225c-1107695391,-1229531451,-237181496,-838865665,1752094141,1716406913c-1299680149,-438121028,-263693,-154285624,-16779275,-943602689c-874392621,2122703304,-1906348127,-1818861448,2056237690,-1536000335c2107997052,-472341627,-331529,-83886859,-286588930,-303832589c-169091873,-285540627,-355278081,-2101107014,1904840556,-356658021c-1983736407,2122622845,-574636639,-537733681,-1263009821,-558120236c2141685644,-1751737475,-1517581645,-1246717804,-1701523526,-1685421139c-1045125728,-1111894841,-658488,-150995461,-134938632,-66564c-50793742,-33554437,-151915009,-526856,-16842754,-16843522c-16843012,-16843010,-33619970,-131329,-17039874,-83887620c-67305735,-197378,-33554691,-16843010,-16777474,-16842754c-65793,-16777474,-1346764546,-1450866219,-1785696667,-1652242263c-1904582729,-1317311401,-17119299,-134875393,-151323651,-3084c-538975745,-1243356700,-960579916,-1095258682,-1664239182,1127726243c1043146325,-1137369560,-908604500,-574699797,-1327708725,-590429006c-1386001,-369762863,-640221200,-460050,-1345539146,-1245984597c-1080121388,1939569285,944146277,1530348890,-1312908632,-1750872925c-1215720255,-1361072197,-2070753375,-995313242,-337850924,-33820695c-67074,-168102417,-354287620,-51386636,-419430925,-438830093c-69397,-185077790,-17235970,-33555715,-252184847,-34080268c-330753,-335809302,-674693641,-252846374,-536872469,-387976215c-338111754,1989113458,1633129595,2003197043,-357785965,-792068109c-2089521185,-1801482869,-1633770348,-337517908,-134811408,-132359c-117573122,-251723779,-67832843,-1032,-396297,-318898186c-103290881,-1731945305,1684913809,1883130518,-2104007047,2089917037c-1905492829,-1601803922,-487869028,-656905,-1007491877,-960439345c-1331386669,2039053445,-1819312270,-792282466,-252318501,-84410371c-131073,-255541306,-623186453,-134942758,-922747658,-2037850164c-1821674332,1822388354,-2121234600,-2103635,-2063933993,-1433032043c-1583971655,-693855348,-995037467,-1331392817,-1884314993,-977424738c-1214670884,-2069725309,-2104450181,-996562261,-1680693577,-1834634105c-389950531,-1308828952,-909064793,-456536348,1938912376,-1431662735c-1147298360,-991442489,-1196235576,-1483436337,-254556993,-67764233c-198657,-101057803,-132101,-17106433,-1028,-16777218c-33816833,-263684,-67305475,-515,-167838213,-2057c-33685505,-658183,-33882369,-67176453,-168100362,-33883910c-16777733,-1,-16777217,-16842754,-329477,-16777476c1955266815,-626016096,1552638055,-910391714,-1248097559,-1129274994c-320613428,-16778257,-1512727,-151257345,-1684431113,-1782202170c-1313827183,-1129140043,1724757945,1498512998,655889258,2102672709c-1313304205,-1181378602,-1160004161,-1196762691,-961964076,-1597988719c-1313879125,-574766384,-1090724894,-2003576137,-895176274,864970869c1247169319,-1181376146,-2080383768,1533845109,-1738180473,-1365679495c-1935554152,-725429587,-17437706,-33752071,-16778247,-201327112c-707788807,-540556312,-520297506,-741802009,-354956823,-321271879c-118620167,-101521153,-268435983,-287375363,-101917701,-788729890c-641077792,-253701146,-805308948,-1785860393,-1079467860,1739758483c-1348238224,-320941631,-1409947171,1818476983,-371534983,-1730624063c-1027298409,-262699,-67109121,-50594821,-168298758,-67109121c-84672771,-134613769,-396040,-218103814,-523971585,1804627834c2122484579,-1535541081,1857325466,1214022235,-1736865429,-1463111243c-218579802,-236854017,-1834246506,1785046684,1582650995,-104414777c-460043,-33820929,-201326607,-454819841,-196632,-590098983c-303114030,-118099729,-1461396526,1902952880,2035964042,1349800277c-1751683252,-607863627,-1241517087,-1450190387,-1803194699,2039380844c-1045913718,-624316971,-1732070249,-1365392975,-490555448,2074772350c-2138725511,-659506265,-1413968482,-1177304170,-912475673,-1412190261c-1919241579,-1736341083,2106487674,-1818716553,-928667213,-1528380219c-1111702621,-1113020967,-944133465,-353905719,-33686545,-459525c-117900033,-84215560,-514,-33619970,-50659841,-66305c-50331650,-50595330,-83886085,-262145,-16843009,-17040641c-262916,-67176449,-84345868,-262401,-84084226,-33883398c-67240451,-33816837,-17106693,-16777222,1669202175,-895699313c-1715827809,-1701070193,-1844287,-319363627,-917505,-235607553c-957616660,-1313291583,-1684759370,-1717331551,-572285293,-1618439954c-1485351066,1936833437,807476357,1616002364,2054389344,-1956619615c-791565910,-1027999791,-1164539673,1670673250,-1953656720,-810896721c-956443681,1719067575,1462254229,-1101321154,-1228613203,-154280992c1642446028,927693648,-1856277146,-1382128767,-908148336,-388109342c-67767557,-100862474,-33685515,-285214211,-1060634903,-1080647967c-975985492,-1128730430,-777017883,-1381002620,-203368258,-759321857c-723267657,-944766995,-893869349,-302850098,-556007432,-339161862c-890649913,-1330712634,-473449261,1842791600,-354709118,-438842118c1506525875,1649831526,-539899796,-1914910267,-1263098994,-101846585c-16778498,-1028,-101057538,-67109891,-101449733,-151391496c-395272,-134217736,-338369281,-1918728558,2021238407,-1669694568c1704227710,1550743126,-1130254213,-1998204974,-993485945,-1786411305c1603240318,1701014884,-825570451,-723975,-134939138,-16778251c-168429327,-16778758,-236194305,-257120590,-100668445,-197121c-1243161130,2070662593,-2140251508,1719099983,1817350267,-1516470406c-704907562,-591202061,-136261398,-1376530230,-1146365773,-809917736c1457705144,1952677484,-2023532657,-1448444039,-1532570456,-238103096c-1681745495,-1716014972,-1485201974,-1162242890,1870838427,1851155336c-1971231373,-1498178179,-827936308,-1413441886,-1852257630,-1366058318c-1147501174,-370293322,-16973841,-67569155,-117770505,-33554697c-50331651,-101187842,-101189382,-16910084,-33554438,-67635457c-168036111,-50987010,-16909825,-83886337,-67765510,-151523334c-168298256,-101385477,-101058568,-131587,-67174401,-16973827c-33555714,-33554439,1820786943,-1114658408,-642547302,1583936964c-1147561847,-1326852408,-405550141,-656749336,-1964644639,-1852208761c-488906088,-1244411185,-622412367,-1349870602,-976707916,1633868212c1043278453,1084000643,1363632966,-2007215239,-1261723230,-1465656397c-1012820529,1520139884,1583318120,-996038530,1656065432,556761429c1731478353,-1817280882,-2053852541,-962745423,1704423806,1146453078c2051759983,-1751488129,-639324797,-589964051,-17896209,-1028c-131330,-419432964,-1060047142,-862344471,-1447460721,-1397892960c-659708194,-1681415275,-1365848401,-709386804,-1343237705,-1399397688c-422592571,-385878032,-1532035098,-1299736376,-1548648301,-1431386731c-473645101,1808118946,-2055500930,-220079722,-1778387993,-2089308767c-1718910321,-1563838800,-926238813,-789029,-257,-771c-50660354,-134220039,-101449734,-67176456,-184549379,-100665872c-655361,-606287661,-1718096683,-1837598799,-1382910084,-958939998c-338435615,-2015837499,-1482122873,-2106297161,-1840364735,-168452717c-131077,-134217985,-3341,-235539204,-196609,-488112385c-926561053,-88887881,-117442062,-196609,-570559249,-1836912408c-1331457890,-1010781798,-473371683,-371013907,-1813914174,-1584155990c-827216973,-925258577,-1246956603,-725963818,1708441518,1430752373c-1821481614,-1836161697,-1718043244,-1265330245,-2001169250,1921818486c-1805155168,-1953864316,1954975601,-1921480821,-709387093,-453581372c-322710529,-2085977711,1617665142,-1702918015,-559969645,-117447468c-196609,-257,-50333190,-16777221,-100728837,-50791170c-515,-16777729,-185139206,-264198,-251725073,-786435c-199681,-67109639,-152109057,-33557258,-117440520,-50921473c-1029,-117440515,-50333193,-262146,-100664065,-100860428c1887699199,-626015334,1855349115,-1801089705,-1636467769,-1315274888c-1618161983,-791560284,-1597322560,-1010653019,-66105,1979053296c1685028982,2136171653,-1665628259,522368137,-2140050376,1641464765c1228767592,2086030701,-1597923937,-1987658339,-338705240,-1426529839c-2021340232,-1972276068,1194859036,-1683855549,-1754631738,1970751827c1971361387,-1467510117,-2086830199,-2138728580,-1450472035,-1078816109c-354034493,-202710023,-234881034,-84607238,-68030209,-301991941c-1531511327,-693782323,-2136905091,2122427251,-1013411152,-1814119764c-1922119512,-793801042,-1108489294,-775164724,-1512466,-268439815c-1345848866,-1417437743,-1648784991,-1514948471,-69278770,2128005060c1229426050,-776029605,-1278165577,-1550201414,-860245323,2140767872c-404384381,-328718,-33554689,-1029,-16909313,-117507594c-84606979,-117705479,-117440517,-67110409,-101713153,-101981976c-135069706,-1247502849,-205345105,-285474836,-304749825,-1983664974c-1802396791,1380402594,-6450284,-67174405,-404626433,-184549635c-117901322,-100991752,-335741441,-740956441,-640165677,-86847793c-67174406,-67963905,-285608973,-1516243215,-472329556,-201527579c-1112145925,-1213685298,-1414816358,-1330332757,-1434021687,-1348966282c-1246440283,-1281911849,1285523071,1953263187,-339164526,1824693655c1549243762,2103467131,-1432453251,-1111176794,-1248879902,-2036565114c2139854458,-691744621,-251661313,-1396900383,-743457330,1858708915c1836679521,-877347191,-19281710,-67108874,-67699201,-513c-773,-50331650,-168100617,-50857476,-66563,-167773701c-185402382,-67844,-722211363,-51778841,-135425,-537727513c-270145050,-505293329,-354097958,-84544782,-1029,-83886083c-33554951,-262145,-385877763,-454496798,-1127808785,-1180981290c1856668049,1483115356,-1535540600,1804497006,-994736267,-1432120371c1754697345,-1836286862,-354297187,1910100684,1869972084,-1906020210c-1718131079,572634507,-1045254857,-1227898691,-1735209287,2052806325c-742480729,-1583552048,-506871878,-1880632892,942911130,1009001037c-1651082891,-1431976799,-642732335,2059244950,-1633313161,1783584447c-304035893,-741539858,-203567129,-1816024170,-1079263062,-657737520c-1024597298,-371531820,-101915662,-788533267,-1599216691,-490943552c-2001895024,-2138920067,-1080519766,1691332001,2002098297,-1349620843c-1799710595,-927086425,-321596700,-370682664,-1194986786,-1180913970c-1396531793,-857948007,-271195922,-1783586392,1819253905,1918656124c2055893618,-1263560834,-152904755,-659776620,-67572770,-197633c-50331905,-67502852,-66821,-117572361,-327681,-235737857c-118361364,-83886851,-505617412,-922894,-775225348,-1078613030c-67507483,-1548746759,-1416257095,-1497520468,1111275686,-1381588915c-134219010,-151520015,-592641,-151128338,-17039361,-65537c-722999319,-168766766,-252581388,-171193405,-17104900,-303503873c-218959377,-926419724,-658228,-1175330851,-1751461447,-1450273359c-508060246,-1160778800,-1501588262,-1499434619,1987954070,1901353111c1705412492,-1583185310,-642139455,1405396387,2071557205,-608322662c-1111119963,-589505089,-995842054,-941703487,-2121801790,-236655726c-536875272,-1161434154,-507129388,1674556605,-1987087781,-51514724c-769,-83951620,-50856961,-100861955,-1802,-117573122c-185009164,-590337,-67585,-134218760,-219086855,-505819396c-2136695414,-742548071,-4904,-1174669847,-1735604028,2088530074c-946761337,-151924271,-33752841,-16777989,-100794371,-84805889c-705106445,-808199218,-960429861,-264252,2008853162,1768788597c-1417180275,1317694574,-1836357552,1582055589,2124253049,-2055690866c-961633121,-2069590134,-1937007481,-1551464287,1204726446,235365444c2121493791,-1077626692,-319699531,-1315069953,-926632520,-2139498551c2137611923,593315131,538658345,2069385791,1001031036,1531735879c-962686334,-504839237,-2122121242,1329150875,-775244107,-1129714728c-1012101679,1655739500,-2057197427,-1450019939,-1563773546,-372256320c-556614407,-2017216599,-943219569,-136059433,-706096938,-926486831c-372456218,1909569450,2052825223,-944928621,1237164412,2002225259c-1180136818,-1950567015,-1718967137,-1078546532,-741096508,-167845428c-792737793,-139089232,-656474895,-1685944087,1587971980,-1381270693c-1053748,-505163061,-17174040,-168365569,-33554435,-118161409c-67307783,-151257614,-327681,-185208833,-202642204,-201983751c-623255565,-268502017,-1449070357,-303572051,-469762572,-2121600029c2070310805,-1802076283,1936500372,-50859652,-150995713,-67437584c-17700609,-587204635,-51251217,-539438337,-320412961,-236523024c-471411217,-270671665,-287113729,-404168466,-218563081,-454888970c-236460571,1941742754,-1717463950,-524892990,-270353710,-1766459437c-1956347973,-1599965040,1988473997,-1854569579,-1078027092,2072630705c-894781539,-925451324,-1481647425,-69409594,-1847343667,-2020890740c-1702919008,-1397057120,-1835875161,-132192,-721422601,-1549475628c-1668510285,-322849869,-1330710292,-118165064,-184549381,-17172487c-1027,-50332421,-50593794,-168102152,-184811787,-34471937c-168629763,-84347921,-34013187,-607009281,1872927363,-1383034484c-101327694,-1644167185,1683468204,1717852262,-677734514,-17177632c-263937,-167905289,-50333197,-459265,-503317761,-521803814c-720657,-437526539,1962934262,1953794169,-861031796,2011152582c1650365301,2120374143,-893214059,-2139817255,1749564834,-1583118979c-791887962,-1399285789,1489085345,151025756,2087807767,-523452988c-1010178090,-691615274,1656269228,740782690,1429877569,1364275757c1953004378,-945516138,630813793,1144151352,2018788969,-1682664566c774814623,-1618244538,-2036232820,-287727475,-877357825,1840223083c-1838173288,-1534366548,-1614829685,-456601156,-977690635,-1279347039c-1145714751,-556346174,-134220556,-505741318,-270938892,-1512916053c-1467362628,-1449955651,1402569305,1917293438,2121418885,-1230922377c-170207272,-16781327,-1031,-201457671,-826094337,-1712157c-201785348,-624571649,-1548511075,-1566327649,-921668,-1242636842c-1415199045,-1229803600,-119152160,-84410373,-1794,-251789839c-152044034,-1799,-268830995,-303499273,-589505812,-1325466117c-590497097,-4129,-1783782505,-959927910,-1011895847,1115581035c-1448847290,-264270,-150997254,-219415054,-573127429,-1985371514c-1786138717,-624573785,-134220811,-68419592,-791759361,-1163220338c-658451241,-387327528,-453050373,-606411548,-809385505,1788312442c2122878567,-508509267,-808738888,2073746097,1867212706,-693336678c-2003637048,-1551528026,-1125463848,-2053582677,-1332632666,-1058419490c-1632645711,-1535143744,-1628648231,-2003717998,-843858782,-1734048112c-1128552046,-522397242,-891628078,-1903373619,-2122745962,-71913042c-17104898,-67241729,-100990983,-50857217,-117836550,-67175689c-131073,-83887620,-268501002,-439092227,-876038682,-858929223c-1078534185,-1112299575,-1883063641,-1955680343,-791892080,-1744831258c-1415860822,-893077839,-151653914,-118226945,-101124871,-50331907c-218759174,-135533061,-855773455,-825173045,-152370974,-185144332c-167837962,2122383097,-1197233526,-771759382,1650389453,2001487243c-1147637656,-2021529150,-2057086292,1755809656,-640118923,-1651930387c1907003018,353015162,-2106233565,-1546799944,-1734887010,1952406701c1028930620,-2138679751,-1535278429,1991938704,2086644358,-1214548325c-1900043644,-1146239834,-1265135144,1373553859,994141773,-1062490030c-2136961906,-556492924,-658131728,-639711055,-843513871,-422593053c-1677726241,-1736196694,-1196583001,-775766615,-17112352,-286397441c-838861318,-1685332524,-1584432728,-1952150667,-1652638044,-1399295052c999456597,1799648614,1447963001,-1941092058,-18437206,-100995842c-513,-807207176,-269879336,-117638919,-67502084,-219880193c-693987688,-421077035,-101979406,-489109052,-724567319,-1297635869c-86388273,-84410371,-67329,-369099535,-152240139,-133889c-419430664,-910102036,-657012276,1857599137,-1113355130,-1061904700c-977622373,-1600527921,-1180131151,898926203,-488616639,-460307c-318768129,-592657,-67180033,1992606628,-1196188016,-171453991c-1495816006,-573717091,-1466205708,1266513484,-1990099848,-1516207218c-504239642,-420486440,-1062489869,2140830333,2038735995,-626279513c-1968143205,-2086758288,-1535010902,-1934784620,1482009480,-1719895945c1990888336,1533709422,-1298815113,-939531529,-1531390799,-1080645426c-844661106,-403250241,-894255105,-610367080,-656744751,-1078018850c-1445143591,-960189269,-202182457,-101452815,-16974853,-33555202c-50462724,-16974082,-131841,-50332164,-196610,-235474693c-268566540,-237764609,-1229876750,-1853193116,-943999830,-101718317c-2082548533,2053216915,-791694978,-1899838810,-1567904854,-1263954006c-254423103,-393476,-151456771,-184549379,-185337355,-186260738c-1143685188,-1246570561,-18284335,-337391361,-203433784,-858980354c-2123599398,2077274551,1667472758,2102217617,-2117493861,1751755646c-271989104,-1480416367,2122305973,-1248092520,-1898334283,774288278c1817859647,1871802999,926387305,924391253,1448489272,1517057612c-2041158519,-2051437682,-2073969775,-1989393755,-1498377359,-573580098c-856326,835695286,1785939753,-1399743867,-909463113,-875896890c-927748384,-1495546690,-1213152340,-1646640,-1996494363,-1735679089c-741886040,-202973233,-34013185,-236065537,-838862602,-1398743341c-995254850,-1698388843,-1585197137,-1669046594,1518102847,-1097035133c-1061709109,1669759080,-641433991,-3621,-352454154,-656283164c-134874405,-234946569,-152764417,-4099,-1462842689,-51006287c-320480257,-387853370,-203292680,-1056769,-604574242,-34410264c-152247553,-1463438166,-1264269130,-775572028,-738989600,-1449139493c-1431858000,-1616929920,-1989164100,-1988467307,1991747222,1279235716c1717062492,1852333904,-50495369,-17433857,-33555714,-303497220c-1212831506,-1650879619,-1363951189,-1502773029,-1466343560,-1112617831c2070365406,1131767355,1899856245,-1702074498,-755307035,-100672821c-1117697,2007533705,-2020434829,-1839041867,1703501426,-2103937200c-1181177435,1887132257,-2021879181,-1433369693,-1869514124,-1734367599c-371990611,-150999556,-975831066,-1349805593,-1081448846,-1094003532c-68685094,-172052037,-774507283,-1330729002,-1197630564,-33703752c-134612739,-131074,-65793,-33554691,-16843010,-33620226c-131329,-16777986,-16908291,-50332164,-1074070541,-1517760306c-1802605399,-693263742,-135201040,-775962625,2055434354,-1617982339c-1061510485,-2020109446,-1719359583,-826364248,-303504943,-328711c-151259138,-33685506,-84344833,-287516417,-1934057061,-2004636013c-1350565721,-1382650683,-1466400674,-724772417,-1282173711,1768178761c1583318882,1984515206,1284398953,1617654336,-1232236146,-2130712097c1903471499,-1468037736,-2019132807,1212592266,1228093024,1297099319c1583900991,-1906086776,1652246617,1652458573,-2075499619,-1987291546c-1955480693,-1400282189,-1597463161,-910369608,-558386449,1969503293c-1633380496,-1551726143,-1077105740,-2138581066,-1484222815,-655174436c-942870317,-1710618,-1157633303,-859449666,-152707617,-319231006c-185532427,-152508417,-570428429,-959843366,-170995226,-1343701312c2069815734,-1517986144,881027650,2070243669,-522993011,-452985359c-119080463,-17177089,-656220727,-152572181,-3592,-1006960663c-1804870176,-1381335146,1586729841,-591038089,-50929954,-1444685127c-1569333807,-1971302481,1955760478,-1281777000,-540098879,-1714505555c-1939030617,-1735430503,-975580993,-1398614321,-1145525837,1804634999c-1365342335,-1836812358,1756471700,1902217079,-977687170,-1349877893c-33572946,-84410369,-771752961,-1969957432,-894059366,-822616610c2089806792,-1671135827,-1734580862,-1634486392,-1786880066,1118475889c-2075229073,-1079477093,-1023546150,-151988537,-791297,-1983864160c1382067076,-2007668606,-1853335187,-1969313923,-2090371667,-1685557389c-1634682977,1851345077,1835159620,-539262090,-84873238,-620758533c-774510889,-1230986268,-1953136766,-1145266550,-1045056053,-340282959c-67309332,-1347571969,-187510575,-2828,-50529025,-17171462c-66049,-33554691,-16908290,-33620226,-131329,-16777730c-67108867,-33619974,-1444353818,-1820281933,-1735230314,-1179672435c-875571004,-288433688,-539708736,-724306217,-1062427154,-894854772c-1095702055,-607535663,-589969217,-267806,-101058049,-118558994c-454754823,-236986896,-1345209931,-1482371149,-1401290554,-1400415536c1468687423,-2105960336,-1181379160,1262428197,1263428934,1867206507c-2107032246,1500159856,-1181639547,1184529272,-1701220273,-727538746c-1511936339,370659495,857350192,1888182900,1769376604,-1721338473c1922127468,1029543767,-2126356098,-1297189748,-1415521111,-120603689c-973085229,-1415186222,2051952084,-1086583280,-1566185028,-1265593655c-1177638998,-1616454477,-962878262,-421217083,-1515323426,-996038710c-1378173764,-2055091024,-1466593379,-253044783,-337510409,-473118979c-1663714890,2089400726,-1350594648,2041280134,2053613941,-1417386585c1772717932,1582471806,-1786610826,-370352680,-354877454,-926833419c-1061768563,-204543513,-67117327,-1677787158,1748678331,-2038147991c2023068524,-1888575845,-640307054,1404547202,2017431175,2037266561xxxxc-1610747930,1969470124,-1331193728,-933342125,-437401407,-741156122c-1481792597,-959074145,-170662687,-1177507915,-2087003991,-1704690503c2038056541,-1634363284,-1298759488,-1864777566,-1233006407,-927956783c-674843492,-371330587,-1718910733,-1598974574,1618198680,-1889963885c-1820834726,-1918915457,2052876466,-2138279049,-1600808315,-1870827850c1482049849,2020371813,-454764420,-840176669,-741222444,-152311331c-486806038,-320278042,-1550018825,-237185071,-976946698,-1347703607c-1028,-286261250,-16843024,-16974083,-66049,-33554691c-16908290,-16843265,-131330,-514,-67108867,-50593796c-521014799,-320608796,-84875280,-1125591599,-1851796040,-760890950c-1044410716,-1110713171,-473708314,-370552880,-320405523,-708789249c-658657623,-67443494,-488578561,-388837167,-1431638296,-1567584586c-1618316690,-977027422,-2006515485,-1872673863,426918443,892556840c1968330334,1201110145,1010522692,1851086929,1722847387,1870886998c-1299013230,-1955703210,-1482706797,-357455658,1555595642,185240930c1228027941,1317494898,1062037818,-2142610833,1652901467,844204870c-1907528329,-994015069,-1329667410,-373306912,-402659089,-2020605984c1176183471,2104180291,-1213094276,-995976742,-1968273281,-1364476016c-694379547,-1750304394,-2087926891,-1535343186,-859067992,-1044517424c-624771366,-1478638143,-1634678351,-1501136966,1906408051,1500355179c-1940755570,1955746670,-1920098462,-1384352317,-1431008893,-1448619091c-810110265,-1729900855,-1551059547,-1600752974,1435009618,-1872851574c-1178889328,-1091175968,1884475861,-1499365007,-1058150198,2136597984c-1768790653,1049397590,1512666739,-2139993246,-1060325729,-1077877304c-743524639,-1548251238,-1888762458,-842622305,-2118931564,-1078618996c-673986362,-741685573,-471342887,-219747602,-940579618,-792993834c-1987940136,-1455343818,-1010063197,-538909501,-319755289,-1026686994c-1282959134,-1298635915,-2104436063,-1738116424,1954303064,-1701603219c-962226495,2111092645,2119217816,-1803463018,-863075736,-455809315c-1482977301,-1360540210,-1851012704,2068012742,1836927068,-2020045475c-844515918,-1733588335,-1246710890,-607666994,1321448872,-1786419874c-959792748,-1712854051,-556293724,-198943,-167772935,-1954086918c-1785952876,-487791141,-1330581525,-50923338,-201327876,-16779534c-101058049,-65537,-65793,-67109125,-17039362,-66049c-16843011,-65794,-83886083,-33816580,-67306757,-100990980c-986113,-940320286,-1430266184,-525942821,-1496872795,-2036414838c-760890948,-419834401,-1465122848,-1433102654,-53560387,-168230918c-893007362,-960776264,-1077948731,-607533107,-1916885340,1953737358c1918763152,-1367775319,680352076,1061182766,-2023265177,2004903789c639797365,-1517055688,-371209521,1988621532,-911098223,-1733190242c-1921074015,-828798533,1773766008,303077745,1565019434,2007730585c1179881316,-1889703566,1317358172,1180792889,-1789299322,-1179155812c1921569955,-1182097754,-1077172553,2005062322,1445803421,-1245932906c-303898952,-675434241,1788837233,-2139185293,-980842054,-1665432189c-2020684644,-1249078604,-942888537,-859182132,-944854296,-2120646535c2120853901,-1737204067,1889432165,1550558065,-2025233771,2123387244c-2121292441,-1519355717,-1767739269,-1262766196,-1314599,-1627394580c-1281180250,-641028666,1303553914,-2024503423,-1886494071,-507066708c-759302925,-455095852,-1442840600,-1383608890,2020885938,1115454023c-2074445963,-1988534391,-1278101841,-2070425429,-710558801,-1260145719c-1500785488,-1230206534,-1733582708,-741888603,-84481063,-855638537c-1262628148,-1516657730,-1110325307,-102509878,1616463615,-124745341c-131336,-134746113,-654311443,-1835599897,-626345291,-2032426569c1550429554,-1788646254,-1648718959,-1920546660,-1046769480,1573102486c1429572464,1683239788,-1434751395,-691355466,-439038752,-1661083932c-1581272182,-1485795882,1922787451,1634637414,-1636400755,-1850899056c-1768182390,-153166667,-976438348,-607331889,-505228578,1687920015c-1196134802,-590032195,-1057296658,2037960384,-1668379769,1889374346c-1077902986,-101649463,-50332417,-16777222,-50660353,-67701002c-16909572,-83952134,-33882371,-16909570,-50397700,-33751299c-67109379,-34013953,-33555462,-336396291,-355015944,-739127069c-1581586244,-1132685607,1989826676,1955764568,-474887505,-1410151973c-2104704608,-1365794912,-51849765,-471269387,-455154964,-168629010c-522125836,-826491668,-1918924151,-2037930611,1633353888,-1250002532c1318479458,1533048398,-1349412485,-1134277807,2071318714,1902139790c-1110128955,-1902590535,-1938062434,1873976989,-2005822086,1984442542c2124378465,43656,1986489362,1289601487,1179606588,1513438567c1518622304,876970062,-2142280601,-908020279,-2070681929,-744773954c2142999705,977050748,1311189086,-1281854863,-219752520,-388313601c-1026047816,-1565989180,-626544429,-1260276032,-1498819156,-1114336557c-1161584232,-640360254,-557465870,1384410208,2002485349,-1787800682c1250911564,1044482136,1747991925,1903969110,2140116315,-1519353163c-977236830,-1245191760,-760695580,-1497260892,-471416415,-1186051c1237759647,1647933036,1565863531,-325020037,-169476097,-135685c-989856278,-69736483,-1448838401,1502186330,2119927432,-1500084606c-1731811412,-1850953595,-828786749,-1918734969,-1280791679,-1769376055c-305348432,-1048580,-168828417,-167772424,-352978445,-640689422c-855837708,-1096229163,1565999556,-1532913268,-540166225,-269889562c-1445078604,-1583426362,-558907456,-1463250773,-2053716084,-1687390536c-1261790303,-1903762252,-1602852163,-1062104959,-1719080242,1918915758c-711949954,-236067371,-523844097,-1026446408,-1800218453,-1401186107c-2105321113,1802740346,2119589779,1655143306,1432583249,-1635545993c-557732946,-168824096,-1061769729,-1563507266,-724062300,-102371612c-1376264212,-1144735072,-843793707,-1935899770,-1583046518,-1600808528c-52505128,-269418502,-65549,-34080777,-16909058,-83952134c-33882371,-16909570,-83952134,-33882371,-151650819,-337387014c-253239078,-538378766,-557722637,-1428573491,-2137538931,-1654688585c1451574621,1719892285,-676872291,-1680429633,1567338381,-1113083015c-3589,-218562566,-327683,-537398797,-1515853858,-1314807375c-759651163,-791419184,1936130281,-1839180375,1316770120,1297119060c1749766253,-1263693675,-1297166928,1413495243,-1937937043,-336422775c-1247631622,-1567985042,1564593328,1985165180,-1700561813,774619812c774055740,2037142625,1516275563,1497120883,1080575305,1415340603c-1973260931,-1143820612,-1245653075,-727734803,-1949258578,488548747c-1720355521,2142474127,-691167101,-489107740,-370616368,-1262747671c-727404319,2009440170,2071434353,-1383760476,-1143162191,-1162485309c-456276525,713913705,1463375933,-1905570956,1671461210,1717347707c-2125377131,1720013660,1382189144,-1704362367,-707288386,-1362760007c-1013734428,-1414758773,-1851733856,-473443407,-1728519200,-2090223450c-2140187757,-860841339,-202903331,-529667,1958194075,1817024138c1650342005,-846097303,-1147079691,-859917377,-1142108969,-1934962524c-1199464767,-1751488899,-1330531447,-759055926,2010104244,-1500277623c-859392339,-69413427,-403701765,-393234,-1040188163,1430638793c-1465938340,-1275926308,-1837118015,-1213427553,1470010991,1784972921c-844910201,1672312978,-1986625719,-1030119499,1690803100,1397527655c-2024255356,-1753459123,-825311841,-726024468,-85734956,-387448847c-1063346177,-1314357622,1905117596,1378369183,2053720143,-1802070149c-979063886,1738832779,1129807187,1968596582,-996902267,-1818961983c-1432971865,1977732299,-1262450574,-456796720,-793735775,-1110515780c-339093537,-961178467,-370287423,-539698948,-120864572,-33555210c-168561409,-50331649,-16909315,-83952134,-33882371,-16909570c-83952134,-67436803,-337052163,-674313744,-556743747,-689704738c-507586832,-1781159224,-2087081865,-1687783753,1989435249,-2120510368c-1265982801,-2121109375,-1935896206,-321395036,-654313217,-1027089201c-606742581,-505357606,-286463516,-539700488,-523058494,-757796386c-1653079834,-996378167,1300521283,1296335458,-1551794066,1553954941c2138930775,1985434786,-1689176262,-184701291,-1130256641,-2055710380c-1736789355,-1298695503,1855025506,690458741,1464619060,1674228928c2105634905,2121034384,-1870961825,-2038124396,-271593307,-775576150c-555356471,-255341057,1912266979,1431995759,-406533516,-1008419644c-252911424,-405220865,-1447188317,-1919890516,2085507515,1904171867c-2022074506,-1164671061,-1092501319,-1734877504,-1180590670,579367525c1160530740,1463557727,776810253,-1888064435,-1922277967,2123591790c1954651255,-1518628966,-641165388,-1362628421,-609962008,1842388137c-1800827808,-1968454,-117446923,-876281867,-1147301148,-1009470808c-1600918322,-1550217810,1753182818,-1989244805,1953451923,1851612986c-68908145,-1264082947,-939992346,1820711857,-2092079970,-2103217795c-1683840134,-461130,-1782270041,-1197361493,-943673920,-119679282c-437911558,-66581,-956566544,1060755149,-186130102,-622339887c-539299103,-742345996,1722983561,1886293887,-1030052466,2023518083c1499108199,2120178299,1316969558,1212317012,-1754897801,-1748855145c-1615938927,-743916341,-892163138,-926293059,-1147956753,2123194471c1281399663,1968530038,-1804246947,-690901604,-136059419,-1446992717c1769845908,-1989378426,1839302035,-1498709658,-1709631,-1913992752c-1598904959,-760824375,-1548186457,2039527050,-1788051803,-1178625626c-959655759,-262183,-167774727,-33555981,-84346369,-65794c-16908545,-67109126,-67436803,-16910084,-50331654,-117637121c-67503366,-592897,-469766165,-1059980576,-1198675486,-1868796529c2056167795,2136301991,-1434428825,-1615545190,-1635674689,2038391923c-1514896276,-51578438,-589706026,-84025388,-84609793,-84874264c-657063938,-775436832,-540163647,-791417377,-1721106208,1614878136c-1970245044,1700382118,2069057929,-2073016760,-505435006,-440418561c846023248,-1599190487,-1501196606,1586523756,-1652651154,-1129871182c1789364858,353340529,-2005042398,2107344264,-1684565126,-2038927443c-793797233,-674630434,-591481869,-691623776,-993658152,-592070930c1137817528,2038454592,-19603812,-973485098,-1616714309,-1348823111c1871804278,1465422448,-1990106751,-1312182871,-1651780677,-878011460c-1445481036,-2121874524,-1685879906,846355285,1177769279,1312301403c893266186,-1753715627,-1787009362,-1212177251,-1886072139,-507655252c2059046567,1803785054,-913399643,-1343967303,-1750477659,-2297664c-656030246,-1128011832,-1636336931,-1802805921,-1179468138,-2106233651c-1969649536,-1567447145,-404632657,1706933667,-641041539,-893600804c-436412178,1904736208,-1923321951,1905813873,-1852402322,-1533898580c-1329483105,-1618552884,-2139593303,-185670180,-270008326,-152050186c1994710483,1768850555,-51777672,-470096406,-1145112864,-1029003564c-2140711869,-690379119,-221653002,-1428508736,-1532901985,-1247964736c746546007,1228823096,-1704238219,-1783529089,-1464156017,-761350691c-1230538612,-1381574996,-1417315628,1354272653,1179743050,-1046173332c-1900369503,-876436326,-371335724,-18755621,-958988308,-1837463331c-1398700142,-1246052187,-1029527598,-1380741482,-874526305,-1451453448c-1550161276,1871099785,-1703836773,-1849648473,-1464949369,-118623813c-117442309,-16777994,-33817345,-67108865,-33752324,-100795143c-134808839,-84282120,-67109130,-50528257,-134677252,-328705c-1813261611,-2019710325,-558838351,-1949261373,1769642862,-1585214066c-3756103,-251658252,-523378433,-1530942791,-571823464,-725035795c-52242465,-252641289,-198154,-352321542,-539233553,-1162694684c-406932301,-235671067,1782448381,1868313211,680029773,1026711359c-1383825309,-1480550248,-792014678,-1316619,1204791215,1517183545c1984913796,-2084989283,-1854822261,-1820238428,1605473663,504334701c1363227694,2094315952,-1264147577,-1516993849,-2034258539,-1821001565c-2090448722,-1447849094,2054283196,-1518701402,614037106,-2054338524c-1165716812,1855874163,1735431262,-524237425,-1564565853,-1701068897c-1248225092,1825883584,1548714869,-1349614218,-2101239386,1533580916c-1298882949,1201637001,1212244300,1649558875,1718443593,-1753444479c2121160613,-1263098980,-589509963,-423046924,-1885309302,-1885034633c-1317500986,-1127771496,-976295496,-356200464,-1598976097,-1447447409c-996825646,-1431735421,1987563424,1918918288,-307455847,-387579923c-593673,2113533418,-977106298,-893665075,-910450511,-2019699021c-1400860239,1988714085,-1987536266,1565278883,-1753124008,-203701577c-1162961153,-754977043,-691804965,-370880293,954128073,1853703993c-1433294973,-1851159390,-1902927486,-1601731671,-997428120,-622663734c-996561665,-1765960538,-1078088565,-1837075241,1012746811,1834314064c-1990244463,1551452726,-1683711644,-1536262445,-1783133804,-2056143722c-1366263644,1873643899,-926311819,-119874838,-1345340496,-34288449c-303832321,-1450521,-1464795149,-1399218759,-320417581,-1481900055c-1905364028,-1114740367,-1531782478,-2040828210,-1466010488,1702280852c-2141230454,2107670921,-1633447817,-219550547,-67109633,-33619975c-33817345,-100663297,-50595590,-100795144,-101188614,-67438854c-50397703,-134546181,-134285066,-237050625,-201794074,-739573787c-710425345,-1733328223,-942037891,-18156060,-529677,-521273351c-354422808,-2305,-487849994,-657336084,-67439370,-151912450c-1799,-252053777,-1213007113,-1752002886,-255542086,-100992529c806551807,1784233790,1602644822,2121961837,-1282831705,-1797146185c-1482834534,-238106423,1945685973,624725861,1917477457,-2033341511c1547609738,-1870898833,1602512208,335580785,1026233638,-1649109629c-1348743250,-1062562872,1539220617,2035456637,-1888532839,1589089907c1194696058,2119452784,610944316,1752059430,2118537625,-1819718564c-1734099580,-1804831290,-2037224076,-1043946624,-725959199,-1366985355c-2004762188,-1669498207,-1851226224,1264427648,-2057079952,-1095263839c1532744634,1632915053,1651862621,2003008885,1969772674,-826233172c-1212816947,-945050929,-1532131436,-2087076464,-1216179017,-1041385019c-1397495112,-1097622055,-1228366164,2140393123,-1350856274,1956669052c-1684105115,-1719565893,-1083024543,-134231114,-152572161,-939526152c2071712456,-590491513,-2134594121,1719045746,-1366780536,1921342822c-909929615,-1702266912,1516722233,-52066438,-607207681,-1814245434c-776361569,-792022313,1252235661,-1413392055,-423238460,-319500052c-1279525928,-1382837551,-437267762,-908722202,-946033165,2056416375c-573073545,-826495244,1958719134,1766563980,-1838461818,1335322959c1364496733,-1990828664,-1663060294,1952171171,-2090185586,1935951923c-1212833664,-759909671,-976110674,-118561580,-657470721,-873865502c1987498436,-624376698,-654312970,-1869418280,-1416851027,-1852805772c-2037208185,-2124387414,-2004063624,2122816379,-1820688231,1904306286c-1077706643,-67766326,-50332161,-67305477,-101058051,-33619969c-50594562,-67109128,-196609,-257,-33686018,-269027594c-774311186,-860437792,-521878060,-1514408753,-1602974769,-1281592180c-470761570,-327687,-791309,-252051459,-202508301,-452987137c-892410405,-269751089,-335544581,-67963406,-3074,-218762265c-909967621,-1246712628,-219355934,-404161807,1936654577,2053267590c-1264418173,-1380656720,-1266184486,-2049067082,1834987662,-1366260342c2059903907,944805743,-743717534,-1494102048,1969144228,2120697995c1655080306,486904692,1413490479,-1601279147,-2005541963,-979005269c1841010557,1934210446,-1568845416,1790613872,-2056278646,-2006493528c1095379485,1718053962,-2125244784,-1853270176,1482799752,1614233475c-1433245070,-622671198,-608649217,-1031181453,-1903306563,-1096769368c2124973198,1854051180,-861686376,-588659245,1937109716,1313030022c1819174236,-2072281225,-1971620210,-944069206,-1448747837,-1383036219c-1885504644,2106698884,-1030378328,-1225604901,2005586336,-2091884118c-1733527158,1163638917,-2125634695,1518817892,1987215184,-1568308839c-1113619317,-335559251,-691940097,-70929473,1532428280,-1769439382c1991154581,-1919775625,-995840088,-1851095406,-270226292,-472662785c1469417063,-1736342154,-1281125464,-806823219,-1129911329,-1668186681c-1553574064,-924798564,-221384986,-286736935,-1363410984,-1113545266c-1208297507,-1313089617,-962616101,-1768787604,-1382105183,-1685818169c1804564843,2069927037,-1551800682,1319073119,1852475739,-1198616674c-1967022178,1884794515,1952531332,-2020180633,-2139181165,-1197827937c1183873647,-1853463211,-1179868001,-2016164671,-1651074167,-1011898704c-2085841776,-1633509756,-709313093,-1919650178,-824729724,-1332108824c-1752007292,-841898863,-422127136,-1447844954,-353521243,-65549c-16777473,-33619971,-101058049,-131074,-33751297,-16777221c-65537,-257,-65537,-184813062,-1195312910,-2090108727c-1080394100,-1885482832,-2107741517,-106329708,-117440528,-34408193c-170273833,-168364303,-168692999,-940447507,-219231291,-1293c-184549386,-51380225,-185474306,-385875981,-135333901,-589835269c-621022223,-808459303,1364984027,-1383492751,2093654186,-1632788623c-508379951,1874167947,1868602228,-1602194544,-2087094668,2089918587c-2165085,-824198966,-1651511862,-2073471303,1907462021,1026136700c672530511,1653632345,1717410930,-929262703,-1866230907,2103236007c-1350081622,1587576409,2036702330,1665282972,1966807822,1919852414c1681997717,1868643645,-1094741137,-1181247264,2004177237,2004850547c-1804831329,-1395479369,-1431386462,-1147232057,2071483740,-1481008785c-1215587114,-996511359,-1313678149,-1718711611,-472921918,-505286423c-1129730065,-1178425163,-808399186,-928602639,1686989676,2089713757c-1232164447,-2052358497,1500747365,1983664783,2022133345,1332124770c-2058262394,1500725847,1903261772,2035635609,-1234087588,-318783582c-995310849,-675568719,-1566774827,1329410997,-1385999798,-151469135c-1510913,-1041379876,-1061823813,-607406890,1788644209,1750242692c-2022284166,-725371743,-422513433,-1853590286,-781757612,-1632117052c-912344384,-759263580,-1414074943,-642071860,-922822429,-1329863235c-1299279656,-1362120282,1447812030,-1467514762,-1682401643,-1651524194c-1551600967,-2019065482,1919989647,-1164733285,-1696283449,1699985821c-2073143428,1972796525,1903401597,-237381234,-1981294898,-2038914153c1632978834,-812679564,-1786123048,2019251117,-1872278970,-858674034c-1349214743,-1805827250,-403726197,-859979016,-439631933,-67113759c-262145,-34083598,-50397193,-131329,-263686,-1c-50529025,-196867,-65793,-33554691,-100991749,-84149767c-65540,-16777473,-925958149,-961562663,-1731349570,1718332047c-1534424189,-203174969,-151519241,-657409,-135075350,-421462021c-455223315,-706355750,-532775,-33557761,-286067739,-590610435c-1583444513,-824716093,-792142118,-775305513,-705237268,-741089580c1179844833,-896163972,1657114778,1971620693,-1250128978,-1516344975c-1230121308,-777412638,-1666545787,-1531725163,-659702070,-1549963656c1768410014,-1787333237,-1721943488,1515304343,571606376,-2123214777c-1431260796,-559303717,-2135984516,-1887389053,-811233344,1453292646c1178307177,1614229868,-1518906804,-1634153044,-2022676293,-911303788c-404888624,-1938263559,1701071687,1684570981,-1855360633,1990621831c-1818651542,-641941838,1402566007,1466071886,-2075041655,-1652205724c-1212957802,-624048945,-67111185,-437256196,-1045841418,-1092435500c-1632447829,-103882807,1691857594,1954840157,-1029654381,1922790036c1399750480,-1890490229,1148597579,995585068,-1839367818,-2054463622c1331665263,1580351870,-680177566,-302062395,-1264998145,-1816420185c-1347573104,2070308295,-1135723713,-302463564,-119476737,-1646280243c-1954171241,-1415935326,1617976652,-2123462541,2121029270,-2021494181c-1432769636,1514750391,-1064405121,-1885024847,-710296907,-2051372911c-1953320830,-1114004560,-1243827261,-1666527579,-1618966850,1556983976c1162511973,-121055630,-1963999786,2088739190,-692406372,-2031169841c-1801869435,-1821674565,1688567692,2054520410,-659050853,-1750300024c-1296518251,-118953013,-486539530,-1348668431,1414347442,1833384487c-1735682688,-1922539336,-2121439641,-1750753669,-2039842375,-1335209115c-1161513822,-893138234,-1514521,-134283267,-152045570,-2305c-67108869,-33817345,-16975109,-258,-33554689,-67174401c-16909572,-33554692,-84083460,-84149510,-131332,-134218755c-218824714,-439364865,-301994509,-1263665173,-1264413497,-775111254c-303631903,-725252,-872813338,-1348345899,-825903429,-236331051c-320929797,-302981141,-302779166,-675086337,-2088867111,-574506069c-1196297749,-590163775,-620758536,-690494248,-2070937370,-1149137472c-1952158601,1314502784,2135380102,2093453462,2021109370,-710301526c-369372456,-841220128,-979982601,-1717079682,-1498692720,1985371085c-979666301,-2139170370,470353298,-1637333948,2072692118,-1418361426c-1901958537,-1432174966,-1350010919,845957944,2138269253,-1468172633c-1598846330,-690829404,-338374925,-2115512626,1801362060,-1112825989c-1914319162,1600171152,-1366913407,2093127331,-2003723664,-1231577943c-1985577086,1870180740,-1839174751,1854824555,-1381396890,-791098c-301990920,-639304723,-742667283,-1140854785,-1733243223,-356264254c-285216263,-184549400,-237573633,2006085517,1062831193,-2125832332c996223803,1601593128,-710557805,1605600674,725708610,1799246427c-186467379,-740818967,-1147166992,1856474245,-1499164555,-1247698242c-1002492362,-235025991,-506734593,-1951690599,-1179278458,-1062756142c2072933226,-1550540152,-1719504707,-1835037321,1767683237,1379875705c-1628778790,1736093581,-912676974,1891996311,1550032749,-1198614393c-1780369978,-1632654207,-1181112640,1471913375,1685223765,-407910252c-1512134713,2089662856,-861096031,-1543511313,1853208469,-1333029999c1988320620,-1565880985,-1012948534,-372462415,-386859036,-68094727c-1375732234,1178122939,1835291468,1503036787,1161724520,-1636534932c-1814647373,-1312771957,-389161263,2008655799,-1111132309,-185403452c-16777473,-84017669,-327684,-67109377,-100861452,-65541c-67108865,-117965829,-33554698,-83951617,-33752581,-16777221c-1,-33619970,-17106433,-386403853,-825167385,-624835103c-352326414,-943587353,-254095906,-755176998,-1297353758,-1028608829c2025301409,1818006143,-1399093379,-1766546032,-1180584531,-1650489415c-573386054,-1146554125,-1988268605,-757807429,-1297356325,-708395071c2094253245,2121568899,-1430978417,-761222180,-1429168470,1482412961c1832598154,1618890057,1684967520,-1182098797,-318777622,-1245052968c-441268764,-2117825116,-1784962706,-1046503234,-1316393874,1785514158c436208512,-1585292701,2022228628,1933791656,-1904850094,1582282641c1867726206,1819038004,-1652250487,-1653448251,-1616808339,-1027290719c-221063706,2010429110,2104792955,-1231318376,-1849646179,1532998548c-2124651650,1754425973,1499759965,-1956286337,-1953076106,1280748930c-1990301577,1515925819,-555518126,-405942018,-1161450321,-1195520840c-186521651,-218107915,-369950741,-1445889,-268436485,-83887376c-203297281,-1782339908,1382523005,1698779000,2054904930,-1548840331c-1906083900,1298674001,1264542765,-541341835,-671092747,-994903079c-1046114845,-793009786,-286982681,-708459009,1971812993,-151291540c-1365532673,-1720164507,-1296715372,-1871942446,-2020644504,1852289162c-692408433,-1462122824,858506677,-1837467068,-1663584579,-1851672434c-1300394559,-1967026790,1314566782,-1990761598,2059374241,2039452261c-709966941,1971279979,-1463972510,-1064525095,-2070058624,1668980075c-1114264177,-1195600721,1280755106,2052940394,1921014886,-1902342812c-1433824073,-135736871,-84148237,-33752322,-1347573596,-1465598540c-1888062789,-1511865150,2021770916,-1266052189,-1632005218,-1346718314c-1050423,-1231319401,-33638222,-131329,-50332162,-16973826c-16843521,-16843010,-33685762,-33686019,-16908803,-65794c-33554691,-16843010,-258,-101058049,-33620485,-16908289c-17172737,-991567905,-1734554173,-1399678037,-957099553,-1599283274c-440547894,-705572396,-319819562,-759250689,1351645051,-1752274609c-1382579534,1636990814,-1501719159,-1600095576,-1160393038,2037308109c-1888062833,-1427715385,2037565869,-2022677868,1398951996,-2056815251c-1161625450,-1484945438,2089114469,1633656949,1664824202,1280518945c1920759889,-1703837284,-674125893,-1969688891,-1670348876,-1414166886c-1801795431,-406600771,1605342098,977106783,789714771,-1418637739c1247201440,-1198483084,1790152852,790924142,2002603082,1621461363c1884985721,-1872407399,-2086965143,2122558594,-1855163227,1736926315c1364165732,1850821488,1199135830,690645067,-1703248567,-1848791885c1634577287,2086035845,1198869848,1752327997,-1990301806,-1484498590c-656357217,-221391617,-1645952054,-2105100904,-220274533,-167774216c-387383307,-263432,-1780229160,-1313760104,-826095945,-169553960c-538378262,-843530759,-354759477,-252576787,-1652652289,1971409510c-1616473246,-1282108988,-1899649893,-2090810719,-1500946524,-1379422076c-994974253,-660269,1220655030,-1684319929,-1281252951,-1549892213c-1919501669,2068863413,-2054003348,2139008387,-1416722267,1541788104c555447395,-2090112204,-1328961876,-1935880540,-761023557,-1764579657c1617802119,2102353038,-1615689832,1871099275,-2040497771,-1786553485c-1851414145,-1670545474,1735672662,1550943572,-912410999,-1193890873c1196475810,1968922210,1603234931,1314683988,-1888519561,-33756689c-269615108,-1768451345,-926433348,-1448289592,-1450602813,-1684309889c2089465488,-1383820634,-1518839966,-1852328036,-1853519452,-174353771c-16975628,-66305,-50331908,-327682,-16778498,-83951622c-50462977,-16974338,-16843523,-16843010,-16843010,-16843010c-50528514,-67372036,-33554689,-33751041,-328961,-503975953c-1279792416,-608122426,-1074212899,-1834820435,-1232430654,-1379359570c-252132954,-860504065,-2053012595,-1195991170,-1079864614,1316776007c-2023849354,-1280275062,-704843560,-1347488029,-456865333,-1107832103c-2055348548,-2006098781,1266575694,1833206127,1145569404,2019254113c1333616227,1532390990,-1871550598,1299338567,1431532887,1345533811c-1418372258,1953940136,1901286801,1922134647,-1919774868,-1602453324c-2136898683,1111595391,419496279,-947162766,-1734483003,-1332701768c1063930445,859069245,1412575315,1485465443,892306270,2119520606c-1480287078,1600572838,1665091972,1836668773,1583775840,-1399877252c-1850500459,-1752125032,-1332243536,-1936294785,1819583108,1800033163c1551521117,1482783828,-2142152317,-1566741644,-976302951,-491406089c-1241524257,-2071276883,-321791837,-236136997,-117899283,-287055361c1804831111,-1196067475,-506015040,-184552980,-51118085,-265473c-352322319,-135333387,-573585665,2128002488,2137761416,-1686347618c1318614618,-2142268300,-1686288480,-2002547372,-1029453128,-399407c1795161588,1077573998,-1028608435,-1627592983,1432663446,-2125570175c1299794261,2105307462,-1787202145,697598073,1448034865,-1281450649c-1984653412,1516805758,-1265458564,2124513938,-1717007505,-692401992c-1378830908,-2104117348,1598314397,-1652136584,-2104315765,-1602976853c1754424433,1264224603,-693256841,1977990864,623610215,1732856644c1619681898,1954382168,-844188516,-1073745164,-1617245247,-674050398c-385876998,-1549009690,-1871939902,1755347591,1752465500,-1164205172c1754034552,-1768261533,-505881694,-1028,-16973826,-16843522c-50331908,-17104898,-66817,-83886342,-50462722,-262657c-16777987,-33619971,-16843009,-65793,-168296706,-67305740c-1,-67305474,-394241,-67110148,-774438921,-35592730c-1578647866,-1801730150,-726879039,-1460019483,-1902528863,-1062816862c-1361924420,-1616655198,-1231843896,1820421207,-1416392058,-286796367c-957423401,-1279533881,-254813487,-1949324874,1734518917,-1568114810c1976219034,-2125026407,-2005008240,-1685882976,-1900766832,-1803111015c-1551468879,-1651411868,-2072393813,-1534295393,-1111381342,1431230660c1261710953,1417767269,1987735893,-1535081318,1754428021,825131881c605228102,-1899580497,1498850706,1632061550,1799825966,-841710236c-171059472,1860220608,657428068,-1350136752,-1614636130,-791493732c-372847372,-1245864797,-1279930705,-473250096,2141490306,-1365138547c-1382641980,-2021232274,-2054579323,-1837663074,-1920637332,1432267654c-1367570560,1922984053,-1599234715,-1115056424,-958221632,-1430854470c-305144882,-472860991,-993529894,-1196839724,-1231319917,-909328207c-1146312743,-689317428,-321325335,-70153,-721421843,-657725728c-522861600,1491457468,-1602188169,-608528451,1388947332,-2125357702c-1837941341,1451913529,-1113809784,-758730547,-2098931510,824743564c-1264411073,1996483566,2072939627,-2024643412,1585665378,1499167831c-1854310537,575157551,2054568489,-506605940,-2084854360,-2003463557c-843594592,-1431661148,-773935460,-589855,-117839370,-521274901c-2005499152,-693134939,-2054101302,2035638181,1617773902,2004844632c-541408865,1219661717,1111778115,1530609248,-1989063343,-1279677564c-1433365546,-1532521067,-101338970,-51055874,-973081612,-1582573889c-2073923393,2053061965,1836354411,-1736276600,1871279736,-926385300c-131378,-285212673,-201233,-16843523,-50331908,-17104898c-66817,-83886342,-67371011,-262657,-16778243,-33619971c-16843009,-65793,-258,-16777218,-84346630,-117638665c-524290,-16778497,-504889354,-288435718,-2100846688,2088545153c-1029528668,-1913463585,-1060137339,-742995755,1788572292,1600751962c-1383691891,1788050550,-1550089355,-264016,-672936496,-1649481269c-1383687745,1856207498,-1583379099,2036092611,2055367250,-1518489701c1614938295,2086814075,1822853483,-1770280823,-962426184,1638105194c-2022533003,-759783002,-1477783361,841534645,1396323658,1872199289c1414958706,-1703511944,829575763,1010192436,773920847,813067363c875446841,1514686017,1853513572,-1481275803,-592330032,-1579701570c1567537805,-996497272,1755478146,-1347515291,-574901547,-2052158336c-355092841,-1321729,-1883198829,-1601193564,-826561099,-2082550590c-1869571190,-986464,-1109934398,-1228745547,-390543136,1770738793c1349029203,-1654292854,-775778651,-1110382148,-793787676,-1802143093c-1649632380,-792998734,-270744358,-1161169447,-1770225706,-992822355c-254218020,-186462465,-487202344,-1196556823,-1702530868,1672913533c-1501060212,-1080393529,1875814029,1951445385,-1703456870,950634848c2086762593,-1550549104,1669559910,1447853166,-2056098713,1957335445c-1733784983,-1687652408,-1651019912,-1599949161,-2039188810,1765485609c-875790997,-1183777,-1024928808,-437465668,-169151756,-18293018c-184550413,-34209793,-16779009,-622723594,-1162758431,-67506703c-1532559368,1935302072,1939241339,1381011827,-1349349776,1016889209c1482055490,2002344310,1904041310,-2037805713,-1702459488,-37110339c-185270276,-196614,-1913462295,2038994817,-1669493355,-1567394682c-437604459,-1466394374,-965317783,-274743,-437787393,-34276875c-66561,-33554693,-50397444,-33882114,-132353,-83886598c-67371011,-197633,-50332421,-33619971,-16843009,-16843010c-513,-50528514,-526854,-67108869,-786689,-402658313c-1127942950,-1012817189,1856603262,1919458166,-2056493168,-1448306277c-622022497,-726349327,1921342062,1314820191,-2006946947,-927425886c-942810686,-984608,-606422840,-2070024762,-1973783888,2039636855c-2037736852,-1063545936,-1715889528,-1416704591,-1046413114,-1669505314c1855551575,-1618236022,-1164934968,1940224877,2070260612,-1467453026c1319142511,521501023,2036357943,2107343998,1987288449,1513633429c1568957794,976452961,369688653,554897155,2003644205,1986618238c1670740862,1786150748,-1788249964,-1516737411,-1733508972,-1181901115c2041282446,1819057008,-1467844204,1991807873,-1433489009,-153370423c-1731941996,-1028537427,-439172649,2145044921,-1819698033,-264803c-1814641470,-437474672,-474363905,1552570218,1719761733,-1266771810c-1784055920,1483385985,1648579453,-1418305941,-1245399651,-2100015c-1344884020,-1514685548,-1265790258,-2016959595,-1652179298,-759848007c-302260518,-1111883795,-1298626599,1438163327,-2107664514,-1383700060c2009044348,-1568490864,-1248891957,1504809322,-1500865922,-708596290c-1833129063,1868673954,1329083010,-2123345065,-2104714377,-1434482512c-1062893941,-303246146,1127757563,-2025178053,-656762489,-927812114c-623656766,-488380713,-505685012,-264200,-67108867,-393217c-890575893,-1078015034,-353967165,-352321798,-707463444,-253829917c-1828718859,1027058836,2019579476,1787195233,-1314025866,-1719829299c1786733924,-1936949141,-607137890,-50332163,-218563591,-393225c-1007557394,2106444212,2103801236,-2966581,-235798538,-1331322881c-373837654,-331282,-100664834,-84148227,-67841,-67109126c-50397444,-33882114,-132353,-83886598,-50724867,-16909825c-50397701,-16973826,-16843522,-16908292,-117965313,-67371530c-1282,-470810630,-372121611,-520890648,-1026690352,-339228184c1723899287,2054066033,1851479186,-1199806101,-1464090195,-1551722557c-2072490396,1870699888,-1619622245,-421741877,-336005419,-490680577c-1312251468,1618658970,2135778960,1802715735,-1970173093,-1282700873c-1197507983,-674895929,-1230241546,-322257192,-2065581138,-1616792436c-558910003,-1965775445,-1600932471,-1366459706,848393314,673405247c-1652194495,-1466202495,-1213282898,-1837667118,2077604016,336436098c790764071,1581991740,1902537322,1498170485,508836663,1330856478c-1316517000,1502635883,1348304210,-2024315010,1383022415,-2121698236c-811359568,-1563516006,-1129523023,-187645215,1855485806,-724987018c-372063505,-2036561294,-742805599,-859328039,1803975529,-808744585c-423179800,1891340701,809799009,-2142017697,1820942448,741639264c1649168202,-558653536,-1431112485,-306329134,2008647321,-2138204061c-1401259084,1740081017,-1820350084,-659380804,-873214001,-1145051450c-1646120,-1677724706,-2125015619,-1063621214,1437632866,-1232100999c-1265539108,-2085975714,-2124429141,-1500416871,2058855306,1733665935c1278289534,-1939585979,2088610952,-1652852316,-506611533,-1095175449c1043936195,-1515478882,-1060915291,-1096505894,-287915584,-741539853c-168892708,-318767114,-521669136,-354556179,-388115754,-455281685c-135010069,-521476389,-707727384,-527394,-1982017845,2020646286c1363096457,2051223585,-1364681591,1767133637,-1167172518,-168441413c-65541,-131329,-16778499,-151781634,-1728450820,-2053990519c-337910123,-167774722,-1886585359,-1331257955,-150995724,-168886273c-134285326,-51711764,-67329,-67109126,-50397444,-33882114c-132353,-83886598,-17170435,-50333443,-84017415,-327937c-33555715,-50462726,-16974337,-65538,-167773442,-1093862932c-861160234,-487667748,-740099634,-1511937,-1763062584,-1583893090c-1803190606,-1516797051,-2138000230,-1602252129,-2085844325,1432786545c-1990036102,-1363241812,-1784561000,-1450864711,-1748656210,1315090822c1866486907,1583954508,1971158353,-575227490,-1631807081,-1937128285c-1229061973,-154151714,-1814187083,-1548436594,-1014127402,-1009936212c-1465718599,-1181382701,1151698294,1330342992,-1163747224,2054446940c2138084996,-1736215918,1369146486,454324828,790764078,-2074783418c1161270161,959127115,1684162364,2037420142,-1872076897,1180712500c1179349324,-1973787021,1636062304,-1987082665,-491473224,-1545620817c-1954032986,-1349941580,-2070317452,-1044993911,-1079470372,911228709c-1046191789,-1364685112,-1720621488,-1701660247,-1366126671,1384013411c1163029831,-1770881429,2058128278,1330876530,-860309144,-704644617c-1532629033,-1131572277,-1951563895,2055253889,-1771805781,-1967091839c-1786655074,-1148158012,-471613770,-589692955,-473250824,1622975123c-1838901123,-1467789388,1403420500,-1686855558,-1467654719,1454280034c2086443902,-1433308263,1050312805,-1702596265,-2023270218,2118394143c1919722621,-1147169641,-1125656116,1683411146,1599951203,-1145524571c-1516186174,-810242626,-1279481699,-1870541120,-253043559,-587532312c-943198746,-455747373,-185144345,-1584005123,-926961493,-991634738c-876226354,-1365205544,-808731204,1650188239,1077028721,981166940c1161779529,-1432971944,-185671457,-34013193,-50332164,-787977c-100795393,-134939656,-1450737528,-117593183,-253236481,-2081100050c-1920627066,-463718,-201394453,-152109058,-50332939,-84344840c-67330,-67109126,-50462724,-16974082,-132353,-83886598c-34013187,-33621762,-134283784,-524289,-16779265,-100728839c-67698945,-101124358,-33555716,-891813898,-793853980,-1058817585c-1599088469,-810896692,-807418426,-1213012269,-1702131514,2074645141c1786351476,-1416848247,-1275338770,1752809636,-1939375735,-1918338158c1988077177,-1601992553,1923713682,1280871017,1833522544,1652908395c-1094353832,-204154401,-724651597,-825102893,-874643225,-2890506c1725211826,1753319509,-1637448800,-1145141599,-1330585684,-558322210c-1715495535,-1953971805,-2106955609,693387068,672679219,1228547896c995574837,268851782,1245458722,1584687710,958756720,-1904318652c1570932849,2019529844,-2040050790,1234401630,1229355614,-1771278737c1569415006,1970244704,-962947168,-1964788039,-1414418298,-1181378604c-1629504069,-1314798167,1885030088,660162351,1497714752,2020038506c1603041900,1902739050,-1382772600,-2135977324,1415223931,-1955760781c1805287304,-1447920542,-18354237,-790376747,-1246305846,-1551267121c-169422384,-1010827274,-1332770596,1942132874,1969075847,-1434425437c-1347120519,-1129978937,-1163884074,710687783,1950837576,-1147705450c715028563,1934783051,-1551934054,527124772,-1972542654,-743073367c1253677951,-1921743770,-1433963347,1600667962,1532135777,-2006032003c1887992683,571312259,-2088670173,1337042578,1699706211,-1837538434c-1847274822,-1365658199,-67706186,-908931908,-17506857,-199681c-453119001,-2039152652,-1769770345,-1634567057,-1852784987,-1770159957c-1664042307,1566420634,1801213807,927875384,-943305408,-723237c-117442057,-589826,-656486145,-388769331,-539496716,-1987477026c-188432453,-118293000,-539306755,1301252994,-1718853544,-1045454423c-556941390,-593431,-134680321,-67305735,-16909569,-117769734c-33751812,-50659329,-66307,-100663301,-151846916,-640496389c-1042229294,-573189688,-118166556,-201326602,-34210307,-117968132c-184550665,-353108238,-591540993,-1448245607,1702150037,-1416981109c-320221224,-1700857115,-1685681235,1621067402,2072082011,-338371436c-838864387,-2104436799,1917870238,2056874620,-1094608786,-590557993c-1633578607,-1397837666,-1618178369,-1417186186,-875840343,-354624549c-184816147,-319750414,-1211432713,-1350528284,-1833531756,1096333186c-2058459784,-2018675061,-758141061,-474238977,2009901980,1347199106c2103730284,543444040,756890666,487718969,1600805451,100695403c2019973656,7365458,1362565646,1969374305,1166240072,1564050791c1884696955,1016036182,1632923739,-1080388991,1067021673,2053927245c-1282505314,-1750366846,-1734558314,-1972672068,2143068055,2053481613c1834697615,1483628103,1026522732,1834042708,2090236526,-1988189303c-1551336027,-1934979194,-2004570477,1632126116,-1753719201,-1027035500c-271196453,-1446729035,-993609567,-1298096422,-909130049,-943858989c-1112957231,-1832804461,-1584607838,-1451137074,-1549104022,-1383276856c-1029009727,1320194429,1615038049,-1602659195,-1713720929,-1533685337c-1097234485,2056088150,-843402866,-389564690,-2081830731,-1988707689c-1282638418,-1768263317,-1583627880,-1450343738,612857191,1497449272c-1213033121,613647974,1361860166,-1921428379,1437573500,-2124119432c-1195991162,-759383640,-607197472,-556415261,-1512979277,1800914872c-1988861571,1988324446,-1987537283,-827017309,293561964,876028939c1666010954,-1402514865,-942816595,-254156832,-437132320,-169609489c-1330471690,-1904641181,1834525862,-1650751890,-268502554,-1550581761c1902795433,-1769307277,-1988447578,-1466792804,-1163224950,-135539512c-2307,-268435462,-3340,-50397698,-1,-67502081c-16909316,-352584970,-101125138,-119085825,-2016231493,-1230004597c-371403577,-269358881,-590086,-50465281,-251658503,-269158157c-1247746,-1327184428,-1767718495,-1079791180,-402656513,-1194856489c-1500735533,-1126053684,-1701130054,-1052500,-688988699,-1885544501c-2006486359,2022729328,-943221135,-1583769895,-153760310,-791871495c1448168917,-593454185,-67639840,-303504129,-1211052855,-1397769546c-2037382994,2085574324,-1533515155,1432212127,2051361674,1954433614c-1499814282,-1400408624,309218618,1447968546,-1483963021,643778111c285492015,925572383,1384938607,352940126,2036750119,255732758c1463172139,-2039592853,-2035576985,-1366897487,-1500485686,1352897643c1598522484,-1618776457,460280637,-2073146063,-1214544224,1820485462c1127782010,-1601602722,-1984717171,1632284573,1363290993,913993304c1885559367,-1754175856,-2002222221,-1399341413,-1265205556,1470335085c-2005955214,1867792290,-1283497131,-555952196,-985604,-1999523142c-1802002816,-1197038931,-706223659,-354621724,-843074320,-1717271168c-1533294947,-625630513,1905359450,-861101420,-1382119465,2123726195c1330684287,-1855756679,-1040857132,-1515003727,-120661807,-1043158096c-1549212226,-1198418230,-1813791300,1801633688,-996436591,-1109215046c-1212619847,-541279521,513967998,-1837546449,-1331593054,1940429168c1680978593,2003449460,928929317,-1770559903,-1431726951,-642140246c-2005144861,-2005571944,1737127782,1582075003,1801210223,1348358465c2054514780,1666273673,1581592629,-2087948203,-878333788,-1713260864c1685239948,-1804173176,-370222632,-1247870986,-2088936003,744446261c1951422290,1936345468,-1903064213,1817424298,1969836918,2025170064c-1736138613,-759716175,-420883261,-34471947,-118166529,-118032912c-84214531,-67372038,-50397442,-67502852,-517,-554042635c-286201375,-305147393,-1076052803,-336994626,-1383169,-538191150c-219876630,-16780047,-537790483,-286399514,-262158,-721423879c-117448757,-34999041,-805379082,2106775736,-1720022370,-405750848c-707725592,-592674,-793367,-1717174280,-1905297483,1618960226c1549564255,-2055110552,-1108876318,1886110401,1650679151,-672667422c-825631009,-1263292721,1989185419,1970632824,-2003828619,-1619756111c-2102427001,1532734849,2085571209,1752450881,1683135604,1429545097c910962715,1952866631,-1753255029,106052144,773924113,1413888318c427123802,942421027,1699889994,1361515008,1547338092,-1551211916c1352631131,-1939696516,-1685561693,1973325672,-2141214311,-1837474156c1349803074,-1365606296,-742610233,949058152,1464229963,-1247637140c1201572730,1582000729,2138070381,1279144222,1649832541,-1754439290c1452764511,-2039574679,-1433899606,1437569137,2103415668,-1517851238c-2072750013,-1431982705,-372651319,-1932611917,-1886018940,-977947224c-218104848,-786433,-556676609,-1314946428,-1448422484,-1366786093c1602645590,-1989178245,1902137495,2073130356,1095669360,-1788709521c2145036483,1231262562,-895568521,-724194114,1972104130,-1687059041c-1126518337,1920392370,-1417509221,1706857371,1752007772,-1164536177c493439557,2053391657,1901870483,-1782731647,1983829705,1970025345c1347768345,-625377155,-71203,-251659021,-1533542408,-1853853518c1082224736,992829776,1161111629,977877808,1650282819,1733645169c-1871487135,-2087934839,-1720615772,1789294725,1466534234,-1686469248c-1933334102,1767025559,2138067321,982088021,-1703579551,-1432520024c1618110279,-1652455297,-1954848344,1383292229,-1702591639,-1601867594c-1466268815,-203044424,-68353,-100663302,-131331,-1c-50331649,-84345604,-16843526,-806293012,-926098736,-558448923c-856898615,-892603960,-153627407,-1914648125,-708270695,-16780073c-336529173,-266506,-50792450,-151129354,-437715729,-1297765138c-962558570,-1244933455,-709441832,-1128749139,-1415198785,-1027950672c-943541579,-1818437953,2103469486,1834500160,1431929199,-1448826784c-1293096213,1128182964,1970959425,-1616006485,-1853119064,-2088600176c1416457320,1330469208,-1700003760,-1029853505,-1224745237,-1667509073c-911958846,885302164,1194616137,1649162082,1651793738,1716684918c1161044599,1061170720,1548640077,1346252910,292774742,790965275c941889857,1952138294,2019467911,-1703060074,1620014418,-2124439930c1699885464,1045577505,1698722142,-2123740551,-1988336049,-960516457c-557334049,1304011418,1144417368,1346122071,-798469045,1852304343c1261907586,1938585963,-1600677759,-1080586811,1218673519,2104131159c-1383632221,1185449070,-2123661220,-1299219292,-1636741055,-1263417177c-793726509,-705901102,-538187314,-388176141,-184549381,-50988036c-388113409,-591946587,2072572877,2085770919,-1564040807,2138165167c-2073863012,1604549507,1432518223,-1418426487,-1932749138,1820501874c-1181965924,-1767079531,-1766741376,-1451188546,-1011380311,2139936688c-2074187355,2024046734,2021494892,1918128791,892012807,2070830396c-1652331365,799708789,1596680283,2121876070,863532354,-2039914146c-455226483,-201327114,-1045233671,-2072088892,1013144139,1869109062c-1231185533,-1882805591,1482140816,-1618639756,2022668151,-1380938123c-1399744826,945241155,253578541,-1349609167,1267692148,2053663315c1868120465,1432175913,1564641649,1851671665,-607996260,-1669201930c1986152362,1484480581,-1770221199,-1231256140,1957073019,-1415735418c-320415049,-100663818,-219087107,-151587086,-84149766,-50660359c-515,-604177417,-673192228,-1518630922,-1046120574,-1582963273c-1653180469,-793339242,-522917416,-168301850,-135334167,-263425c-117901572,-385943302,-724242715,-1769304870,-1044996953,-369569102c-944916225,-1263360342,-2105624139,1043936899,-1229939295,2139539888c-1652126566,1655085207,-1953469085,-1331253612,-1696342302,1060936601c1937076285,-2088992904,-1735030647,-1819374692,1686141816,1515744870c-723124126,-726679303,-1644834852,-1651130983,-1113814078,516730518c1059673145,1986088536,778063164,1278759487,824053086,1749102112c1380092789,1901742697,361396073,555364639,756552500,-1130067836c1666507974,-1888461949,1520009060,1547604089,-2039326865,276456524c1193624106,1985822303,1600276274,-1836349844,-1669103955,578774623c1295992111,-1753123997,1352171636,858747482,-1551400113,1921872237c-1432643718,-1248690229,1789955450,-1112759940,-440487964,1656855179c2020317297,-1905762914,-1015589557,-893194804,-911431960,-184556063c-336396299,-270078982,-184550153,-236519425,-742014219,-1399423867c2140323484,-996628566,-2031435580,-2088522106,-1569096277,-1903468690c-1851609989,-862870582,1738828418,1719371087,-1350396265,-1951563115c1517854581,-1754362237,-1012630631,-1464413524,-1602254646,-1817474152c1616750987,689048693,-1485745072,-1937323095,-1248359249,1317433946c1917484400,1987266167,1384283475,-1921810826,-1028480103,1486983305c1380346718,1043868760,-1233161622,-825111880,-608255001,1941477790c-1532784783,-490027328,-856235043,-791943981,-1584295457,204414752c1095441415,-1197891233,1501784426,1818457950,1109793415,-2024392659c-994529389,-994924836,-974923061,1885003992,1548234620,1835222313c-2090357879,-456346975,-1207962404,-1298015284,-741490245,-68293917c-131073,-1,-33554689,-84345092,-16909829,-621415184c-1633098277,-693257284,-1530159188,-1885943911,-895244612,-320024884c-17563661,-320020225,-185666328,-202442498,-527,-1308624902c-1263420752,-927090244,-1461005098,-1650147165,-1079332424,-2239273c-892600322,-1364875572,1101370006,-1818667973,-624440404,-355020590c-959583255,-1768974643,1791739594,1414490730,1987802450,1804505482c-2105643152,2088138371,1550804583,1482253403,-1582825374,-1198680884c1907064449,-1752980873,-1636345152,631077718,975333190,1177098584c659370277,1144540722,1547580512,928923452,-1618256066,-641882690c143818090,488187412,1059662640,-1937545621,-1701206137,1682325180c-1569104048,-1938306379,1733442977,1029259054,1682795599,-1972743292c1198608700,2003269721,-1888262764,494098503,-2107028688,-1652332388c1350131267,706643045,1665154124,-2071305622,1952295044,-1904781938c1924965253,-1230788470,-844522537,2142209919,-2105627003,-1905827157c-2021301414,-1904234350,-1769902424,-926567523,-472192293,-118430224c-470027039,-119603203,-691422977,-1953728652,-1935761021,-1181768783c-1915113539,1937615745,-1636465763,1970753635,1601539424,-1166438502c1655138435,1298170697,-1670545536,-2136244336,1450284652,-1737388418c-1734510704,-1515476344,-1298754108,2039642231,1481413247,437125218c-1181187717,-2021074245,-1551596887,1197032764,-1685953447,2071484831c912481597,1076584273,1160650837,-1872409277,-1751994986,-1567715924c-85602350,-1380384783,-1416520505,-893474384,-50930744,-200193c-1477120288,-2021934666,1532119949,908926750,1431914292,1850955886c-2123344038,1920178561,2019122828,-994732899,-167781959,-337976577c-536872197,1919019749,-2106435205,981426501,1716091481,-1988864127c-1565943682,-489634632,-200471,-134875667,-16974852,-67372034c-16777730,-101122051,-198147,-318833929,-942606355,-238035487c-689586228,-1094257462,-356267801,-604842798,-371067424,-202382090c-134217738,-50725121,-526081,-2133934140,-2122412675,-1382115441c-1766086495,-1633832805,-592206,-67332,-235339780,-421928712c1891543470,-1330478227,-253433660,-789768,-858784001,1734567118c2055702405,-2021688448,1600872829,1516860267,1482054241,1498896472c1633572956,1684628317,2121793645,-1215330393,1485793115,2035913581c-1854912611,1050442835,503612004,1160123452,357905704,1430864418c2069450871,1835746373,-1904568720,-1180991055,157305397,286271508c1918459685,2141093002,-1717397390,-962419519,-2101501285,1750771087c-1921620354,813391440,1548509758,1968061825,1283414602,1716879452c-1602130553,1201109862,2069723999,2036220052,948136264,520647510c-1787731137,1167749744,-2090635186,-1837148774,1388094590,-1668838032c-945580612,-1783788924,1903147671,-1939118444,1317826148,1901689439c2019772041,-1551732913,-877145921,-742215971,1637321068,-1417179259c-1314485581,2038065755,-1514893446,-2006615612,-1514960481,1719254161c-1619753583,1888512379,1045924188,-1890752390,1838701686,1483377493c-1636531577,1654552193,1433041235,2052550011,-1768985472,-1027298680c-826953505,1853909345,403016571,909320731,2074711696,792106617c1109337426,237900821,740108054,1043670069,-1906422210,-1196641121c-2006294572,-2005838518,-1027691889,-1180654629,-1564761945,1903932313c-776027000,-201329158,-34079243,-151590145,-1897206819,1077321115c1026698311,1011826495,1178947387,2002936155,-1717729399,1971039382c-2107150194,-1347909224,-1649558368,-118950476,-1393761558,-2072463698c-1618118768,980571192,1985378908,-1971889779,1569093213,-1466139280c-67637582,-100663302,-328194,-100993538,-67109641,-84410370c-197633,-50331905,-437518344,-759973380,-1431072618,-1902983005c-793923150,-1410741299,-1095252563,-660275,-486539277,-34147859c-539898113,1921348214,-1583708560,2019842485,2123398257,-640508790c-118625816,-403706900,-555424542,-404823069,-236792874,-353567250c-135334922,-471077901,-1599874085,-1970895454,1852665449,1498574708c1415468626,1381062737,1667387734,1734699105,1751869036,1583638370c-2106851229,-1702927202,964847687,1984395873,-2106835572,1433755701c1480167546,1817327983,643908909,1346329147,2069253489,-1834911366c2070526610,-1821156192,72168996,909517069,2069652558,-1953734543c-1683509894,-794580787,2024508551,2087623812,-1702989165,1300520790c386695510,1428889411,-2053475989,2020389772,-2141106278,1868185128c1783669384,1985889410,562458448,1294490179,-2005906333,461465414c1984779581,-2140586099,1990822242,2086714779,-861104225,-690307405c-589827108,-1399287823,1032812648,1951886932,-2124135281,1652647748c2103810944,-1417056095,1604618857,1917163911,1801665661,1401718121c-1565955233,-1046169929,1788507277,910916175,1883525475,1197947971c1365863485,1730889611,1099321450,1314740524,-1164336524,1705675665c1365015389,-1804435343,-1952481909,-757620352,-1579791,1791208612c487360889,1448363296,575093046,640694046,-1653244342,1334799726c875261779,-1955040952,-789391661,-1010502703,-2073993750,1584025412c-1735163541,-978276435,-1936556419,-1987469684,-185997415,-150996233c-459013,-808466433,882480783,892617018,1464157507,607657763c1347238433,-1955040155,1571921311,-1683657898,-927876686,1602909562c1802268765,-1314675845,1891413678,-1870298509,-1483834716,1400725570c2086179445,-1247377522,-1965767761,-1667455340,-590294356,-117440771c-17564164,-3332,-251658256,-219152388,-589899526,-17436677c-185204748,-1113810945,1873907849,1246270324,-1585216151,-1344947521c-1431910996,-726339,-922749210,-759174434,-2089720863,2104383830c1835244161,-2006426741,-1415083137,-1112158281,-539701554,-587729681c-421142818,-286264860,-202050314,-353374226,-471799828,-1362704947c-2004178265,2037609358,1466130270,1498896985,1566333530,1868916067c1751740271,1549426026,1229736527,1213023812,1985937482,-1769905012c1149267267,2101774199,1885351052,1114726450,1412660330,1817655400c1098210366,1497789785,-2023401094,2092405136,-1937988225,-1534758735c4600096,1128403714,-2073596841,1685803357,1886686041,-1181709151c1873909129,1413911936,2086819178,2107142508,1229368448,-2074585226c-1364163188,-1145450072,-1147432738,1533232946,1733266546,-1517324417c427780685,1378372922,1716725861,1216112444,-1400797069,1969239487c962873117,1715961695,-1366131577,-523059279,-421464345,-674577935c1589948834,1918405490,-1972678768,1939898982,1733406862,-1518640239c1231702314,2069070958,1801863303,-1184998851,-1549479735,-810040141c1607248832,910782279,1597259361,894839856,927423792,1984256615c2105233248,1853331567,-1467380081,-1195663712,1987891636,1985437589" fillcolor="black" stroked="f" o:allowincell="f" style="position:absolute;left:2953;top:288;width:40;height:40;mso-wrap-style:none;v-text-anchor:middle;mso-position-horizontal-relative:char">
                  <v:fill o:detectmouseclick="t" type="solid" color2="white"/>
                  <v:stroke color="#3465a4" joinstyle="round" endcap="flat"/>
                  <w10:wrap type="none"/>
                </v:rect>
                <v:rect id="shape_0" ID="Shape 1884" coordsize="72746,134683" path="m0,0l72746,0l72746,9703l62485,9703c60465,9703,58840,9855,57645,10173c56427,10490,55385,11201,54496,12319c54115,12560,53620,13691,52984,15672l52984,115278c52984,117526,53163,119355,53543,120790c53912,122225,54852,123241,56338,123863c57583,123863,58572,123990,59322,124244c60554,124358,61964,124460,63513,124523c65063,124574,66663,124612,68263,124612l72746,124612l72746,134683l0,134683l0,124612l11938,124612c15164,124612,17285,123838,18276,122276c19279,120726,19787,118389,19787,115278l19787,17158c19521,16294,19406,15672,19406,15291c19025,14186,18783,13437,18657,13056c18162,11938,17323,11201,16142,10820c14948,10439,13501,10198,11748,10071c10008,9957,8078,9830,5969,9703l0,9703l0,0xe" fillcolor="black" stroked="f" o:allowincell="f" style="position:absolute;left:3101;top:56;width:113;height:211;mso-wrap-style:none;v-text-anchor:middle;mso-position-horizontal-relative:char">
                  <v:fill o:detectmouseclick="t" type="solid" color2="white"/>
                  <v:stroke color="#3465a4" joinstyle="round" endcap="flat"/>
                  <w10:wrap type="none"/>
                </v:rect>
                <v:rect id="shape_0" ID="Shape 1885" coordsize="152578,136182" path="m736,0l47739,0l120497,85814l120497,31712c120497,23762,118999,18097,116027,14745c113030,11379,107569,9703,99593,9703l99593,0l152578,0l152578,9703c145249,10820,140449,12382,138214,14364c135992,16358,134518,18910,133832,22009c133147,25121,132740,27711,132613,29756c132499,31801,132435,34265,132435,37122l132435,136182l120865,136182l32817,31344l32817,100736c32817,109195,34124,115100,36741,118453c39853,122568,45504,124612,53721,124612l53721,134683l0,134683l0,124612c8458,124612,13982,123114,16586,120129c19202,117145,20510,111430,20510,102972l20510,20142c15913,13183,9322,9703,736,9703l736,0xe" fillcolor="black" stroked="f" o:allowincell="f" style="position:absolute;left:3331;top:56;width:239;height:213;mso-wrap-style:none;v-text-anchor:middle;mso-position-horizontal-relative:char">
                  <v:fill o:detectmouseclick="t" type="solid" color2="white"/>
                  <v:stroke color="#3465a4" joinstyle="round" endcap="flat"/>
                  <w10:wrap type="none"/>
                </v:rect>
                <v:rect id="shape_0" ID="Shape 1886" coordsize="145123,140462" path="m71259,0c73863,0,76479,178,79083,559c81699,927,84315,1334,86919,1765c89535,2210,92418,2985,95593,4102c98768,5220,101841,6718,104825,8573l107429,10439c107696,10312,107962,10135,108280,9881c108585,9639,109055,9208,109677,8573l118631,737l126835,737l128333,53721l118999,54458c114515,41529,110668,32576,107429,27597c101841,19025,94132,13297,84315,10439c81318,9703,78333,9322,75349,9322c64173,9322,55638,12916,49796,20130c45326,25590,41770,34404,39167,46571c38303,50673,37706,54712,37388,58674c37084,62649,36931,67551,36931,73393c36931,80340,37388,87122,38329,93701c39256,100279,40881,106553,43167,112509c45479,118466,48920,123000,53530,126098c58127,129210,63792,130759,70497,130759c76606,130759,81826,129400,86182,126670c89027,124943,91084,123139,92328,121285c92951,120421,94132,118008,95872,114046c96621,112179,97180,109334,97548,105499c97930,101651,98107,98311,98107,95453c98107,93726,98018,92177,97841,90818c97637,89459,97244,88278,96621,87287c95872,86551,94780,86055,93358,85801c91922,85547,91148,85433,91021,85433l78715,85433l78715,75362l145123,75362l145123,85433l133921,85433l131305,86170c129946,86805,129108,87795,128791,89179c128486,90551,128333,92291,128333,94412l128333,140462l118999,140462l109677,121996c98348,134303,84048,140462,66777,140462c56578,140462,47307,138849,38976,135611c30645,132385,23240,127165,16776,119964c10922,113513,6680,106248,4001,98171c1321,90094,0,81471,0,72276c0,60477,2108,49771,6324,40145c10566,30518,17158,22352,26111,15646c30950,11798,35751,8788,40475,6604c45186,4432,50609,2731,56693,1486c59182,1118,60998,864,62103,737c65595,241,68643,0,71259,0xe" fillcolor="black" stroked="f" o:allowincell="f" style="position:absolute;left:3584;top:52;width:227;height:220;mso-wrap-style:none;v-text-anchor:middle;mso-position-horizontal-relative:char">
                  <v:fill o:detectmouseclick="t" type="solid" color2="white"/>
                  <v:stroke color="#3465a4" joinstyle="round" endcap="flat"/>
                  <w10:wrap type="none"/>
                </v:rect>
                <v:rect id="shape_0" ID="Shape 1887" coordsize="150711,137490" path="m0,0l70879,0l70879,9347l66484,9703l63919,9703c61354,9703,59296,9868,57696,10173c56121,10490,54775,11201,53683,12319c53187,12827,52769,13754,52400,15126c52045,16485,51854,17678,51854,18669l51854,87808c51854,91910,52070,95593,52515,98831c52934,102070,53734,105181,54928,108166c56109,111163,57569,113462,59309,115087c61049,116700,63665,118326,67145,119939c73127,122187,78956,123304,84671,123304c90157,123304,95377,122314,100355,120320c105321,118339,109182,115240,111913,111023c114656,107658,116383,103962,117132,99936c117894,95898,118263,90907,118263,84950l118263,33541c118263,27216,117818,22682,116954,19939c115468,15227,112293,12319,107429,11189c106325,10693,104826,10351,102971,10173c101105,9982,99352,9830,97752,9703l97752,0l150711,0l150711,9703c142634,9703,137033,12001,133921,16599c131432,20320,130201,26467,130201,35027l130201,87935c130201,91783,130061,94983,129819,97523c129578,100076,128956,102959,127953,106185c126212,111900,123482,116992,119761,121463c116027,125933,111544,129413,106325,131902c102209,134010,97434,135471,91961,136271c86487,137071,80823,137490,74981,137490c67767,137490,60871,136792,54267,135433c46075,133693,39662,131153,35065,127800c29096,123584,24930,118580,22555,112801c20206,107036,19024,100228,19024,92405l19024,16408c19024,13551,17894,11697,15672,10820c14300,10452,11926,10173,8572,9982c5220,9792,2349,9703,0,9703l0,0xe" fillcolor="black" stroked="f" o:allowincell="f" style="position:absolute;left:3823;top:56;width:236;height:215;mso-wrap-style:none;v-text-anchor:middle;mso-position-horizontal-relative:char">
                  <v:fill o:detectmouseclick="t" type="solid" color2="white"/>
                  <v:stroke color="#3465a4" joinstyle="round" endcap="flat"/>
                  <w10:wrap type="none"/>
                </v:rect>
                <v:rect id="shape_0" ID="Shape 1888" coordsize="34684,35065" path="m17158,0l22009,0m26136,1714l29553,5131xl-32554,8547l-30852,12687l-30852,17526l-30852,22263l-32516,26365l29642,29845l26289,-32211l22136,-30471l17158,-30471l12433,-30471l8395,-32211l5029,29845l1663,26365l0,22263l0,17526l0,12802l1663,8699l5029,5220l8395,1740l12433,0l17158,0l838873388,741945392l23146803,0l1918369792,2127186426l0,0l0,0l0,0l0,0l0,0l0,0l-27262976,1431895351l-363855872,1431895423l0,0l0,0l0,0l0,196608l9937,0l0,0l0,0l0,0l0,0l0,0l0,0l0,0l0,0l0,0l0,0l0,0l0,0l0,0l0,0l0,0l0,0l0,0l-1058013184,2127181612l1820327936,1431894320l0,0l0,0l0,0l0,0l0,0l0,0l0,589824l65536,0l799014912,1431894473l0,0l3211264,0l131072,786432l6881280,6357101l6619239,3473458l6946862,6619248l103,0l2162688,0l0,0l-1375469568,1199374337l3,0l31522816,0l1339949056,1432201349l2070216704,-870106942l75576,0l72746,9703l62485,9703l60465,9703l58840,9855l57645,10173l56427,10490l55385,11201l54496,12319l54115,12560l53620,13691l52984,15672l52984,115278l52984,117526l53163,119355l53543,120790l53912,122225l54852,123241l56338,123863l57583,123863l58572,123990l59322,124244l60554,124358l61964,124460l63513,124523l65063,124574l66663,124612l68263,124612l72746,124612l72746,134683l0,134683l0,124612l11938,124612l15164,124612l17285,123838l18276,122276l19279,120726l19787,118389l19787,115278l19787,17158l19521,16294l19406,15672l19406,15291l19025,14186l18783,13437l18657,13056l18162,11938l17323,11201l16142,10820l14948,10439l13501,10198l11748,10071l10008,9957l8078,9830l5969,9703l0,9703l0,0l4274227,0l0,0l0,0l0,65536l65536,1929445376l82810,65536l838926336,1040261688l90658,1043267584l2162688,0l1771110400,1431894679l-1850671104,1431895352l0,0l57737216,0l1070465024,1432201399l2070216704,-870106942l75576,0l71615,9703l68263,9703l65532,9703l62776,9868l59957,10173l57176,10490l55207,10947l54089,11570l53467,12941l53074,14338l52870,15773l52692,17196l52604,19025l52604,21273l52604,59322l102591,59322l102591,17539l102350,16535l102222,15799l102222,15291l101841,14186l101473,13056l101105,11938l100102,11074l98311,10490l95694,10173l93066,9868l90030,9703l86551,9703l83566,9703l83566,0l154077,0l154077,9728l140183,10490l138595,10859l137402,11824l136614,13386l135814,14935l135420,16713l135420,18707l135420,113944l135420,115570l135674,117500l136169,119748l136169,121869l137363,123368l139751,124244l141669,124244l143459,124320l145123,124485l146800,124663l148819,124828l151219,124981l154077,124244l154077,134684l83566,134684l83566,124955l97752,124244l99860,123990l101282,122301l102032,119177l102413,117412l102591,115722l102591,114097l102591,71260l52604,71260l52604,112674l52604,116281l52870,119012l53442,120879l54001,122746l55588,123863l58204,124244l71615,124244l71615,134684l0,134684l0,124244l12306,124244l14427,124244l15977,123901l16967,123215l17958,122530l18517,121641l18656,120523l18656,118910l18745,117170l18936,115316l19114,113449l19266,111963l19406,110846l19406,18631l19406,16764l19088,15088l18453,13614l17844,12129l16814,11163l15392,10732l13957,10300l12306,10008l10440,9893l8572,9766l6401,9703l3911,9703l0,9703l0,0l959851884,825570104l60895542,0l1701707776,1432202283l2070216704,-870106942l2107192,7667828l7602208,7274600l6889121,17891360l7675559,6488096l6364903,7208992l14680167,2097257l28311624,5636128l7209186,6488096l2097395,6815860l2105027,515965046l6488096,6881384l7602208,515833961l2097268,6815851l7209204,2097255l6881383,7216849l2097255,516358248l2097268,517668982l2097257,6815856l7340257,7602208l2097269,6815860l6889181,4980768l6495973,5505056l2891477,7602208l6495977,7012384l6881384,6488096l28311656,2097249l6815856,7209186l7471136,2097249l6357096,2097257l6815856,6881505l6488096,15532136l6815854,7077920l2097376,14680148l2097263,517538064l6750318,2949152l7143456,6495927l6488096,6881384l7675583,7733280l2097376,14811212l2097261,515833940l2949152,6488096l7209204,2097255l7209185,7602223l7274600,6889121l17891360,7675559l2097196,6815854l7209392,2097255l518717556,7208992l7216833,7602208l7216803,2097255l6815851,7209204l2097255,515047528l2097262,14680172l7536672,6881377l7012384,14745704l3014755,5505056l514654312,2097268l6357106,6488096l7667938,4980768l6495973,5505056l2891477,7733280l2097388,7667821l7216849,7012384l6357096,2097257l6750318,2105049l6815843,2097263l6815828,518193584l6750318,7602208l6364877,5046304l7209065,2883688l17891360,2097379l15925358,2097257l4923420,6881384l7012384,15990888l6750318,7208992l6815847,2097449l6815860,516358249l2097262,6815851l7209204,2097255l6750318,19464296l14745632,2883683l6488096,6881505l6750240,2097388l14680172,6422560l7216803,7077920l6881377,6553632l516358249,2097262l518324333,2097251l518455395,2097249l6815828,518193584l6750318,7602208l6364877,5046304l7209065,4128872l2105373,14680182l6488096,7667938l7208992,6881523l538705952,6815811l7216819,2097255l6815856,6889123l7340064,28311656l7216859,17891360l7216857,2097255l6357096,2097273l6881383,2097395l517538065,6750318l7143456,2097376l6815843,7209197l2097256,14811252l2097261,6815854l7209377,6750240l513998953,17891360l7216857,538771559l958398464,2127186421l4259840,0l-860356608,2127184843l131072,0l142606336,1431895353l-700448768,1431895305l-699924480,1431895305l-699924480,1431895305l4194304,0l2162688,0l717291520,1431894679l-1235156992,1431895306l0,0l17891328,0l1654652928,1431894373l-1439170560,2127186492l327680,196608l131072,0l0,65536l0,0l0,0l0,65536l0,0l15728640,0l4980736,303567894l-1439165164,2127186492l-1439170560,2127186492l-1439170560,2127186492l-1439170560,2127186492l67698688,336860180l5140,0l0,0l336068608,336860180l-1439165420,2127186492l-1439170560,2127186492l-1439170560,2127186492l-1439170560,2127186492l67043328,16843009l1,0l0,0l185073664,-1258240769l18874384,-64765l-1,16842751l0,85000192l8466,0l131072,0l50331648,0l3211264,0l0,0l0,0l65536,0l0,0l0,0l57737216,0l187564032,1432202854l2070216704,-870106942l7557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236584960,0l-447545344,0l65536,0l65536,0l65536,0l65536,0l65536,0l65536,0l65536,0l65536,0l65536,0l65536,0l65536,0l65536,0l65536,0l65536,0l65536,0l65536,0l65536,0l65536,0l65536,0l65536,0l65536,0l65536,0l65536,0l65536,0l0,0l65536,0l635895808,0l65536,0l65011712,0l9502720,0l1126170624,2127186429l65536,0l0,0l0,0l1141374976,2127186429l1145044992,2127186429l1149239296,2127186429l1152909312,2127186429l1158152192,2127186429l1162346496,2127186429l1166540800,2127186429l1169686528,2127186429l1172832256,2127186429l-677380096,1431895390l14680064,1431895391l-677380096,1431895406l0,1431830528l2162688,0l-77594624,1431894460l0,0l3604480,48l2192483,0l1279262720,1431894264l0,0l0,2037666672l3237228,0l0,0l0,0l0,0l16711680,0l0,0l2162688,0l0,0l292159488,428605442l8,139261l2162688,0l-1811939328,1431894460l0,0l3538944,55l5338211,0l65536,1179648l7143424,6553701l6357097,6881327l6357101,6619239l3342386,6946862l6619248,103l2097584,6815819l7209204,2097255l0,977171514l2178674,0l1690304512,1431894462l0,0l3604480,53l2162688,0l58720256,1431894461l0,0l3538944,57l7435363,0l1922039808,2127186418l65536,65536l951582720,2127186427l-124649472,-1471318094l838953046,1043276344l963147580,2127186427l1635123200,841104748l8760,1815740416l28257,0l-239599616,1431895352l-239599616,1431895352l0,0l1483735040,1431895352l135331840,0l312475648,1431894330l769654784,1431894983l-1950351360,1431895018l-1924136960,1431895018l-355467264,1431895018l1189085184,1431894407l-633339904,1431895019l-225443840,1431894412l-648019968,1431895019l-544210944,1431895018l867172352,1431894413l-886046720,1431895018l-645922816,1431895019l1401946112,1431895019l300941312,1431894414l-586153984,1431895019l1912602624,1431895019l1194328064,1431894407l-1896873984,1431895018l-331350016,1431894414l-2128609280,1431894414l1139802112,1431894414l-1045430272,1431894414l-895483904,1431895018l-1939865600,1431895018l-1903165440,1431895018l1104150528,1431894416l-657457152,1431895019l-1818230784,1431895019l-1123024896,1431894416l-1374683136,1431894416l-896532480,1431895020l-1219493888,1431894417l-1926234112,1431895018l-857735168,1431895018l-363855872,1431894415l-1832910848,1431894417l1265631232,1431894418l-478150656,1431895020l1581252608,1431894418l-209715200,1431895020l1168113664,1431894417l-197132288,1431894418l981467136,1431894407l-188743680,1431895020l-1030750208,1431895015l-2127560704,1431895019l-1901068288,1431895019l-1822425088,1431894420l1445986304,1431895018l139460608,1431895021l400556032,1431895021l-621805568,1431894420l127926272,1431895021l186646528,1431895021l465567744,1431895021l-1898971136,1431895019l-42991616,1431895020l543162368,1431895021l638582784,1431895021l1704984576,1431895019l141557760,1431895021l1707081728,1431895019l1709178880,1431895019l-1546649600,1431894422l1711276032,1431895019l130023424,1431895021l-1650458624,1431895303l-275775488,1431895013l1212153856,1431894438l-1769996288,1431895304l-1700790272,1431895304l-1949302784,1431895304l1669332992,1431895304l-210763776,1431895304l38797312,1431895305l1471152128,1431895305l-1796210688,1431895305l-1534066688,1431895305l-596639744,1431895305l265289728,1431895306xl2129657856,1431895306l1243611136,1431895306l1958739968,1431895306l2094006272,1431895306l1235222528,1431894445l2131755008,1431895306l-740294656,1431895305l2144337920,1431895306l-568328192,1431894446l2103443456,1431895306l-1356857344,1431894444ec334495744,1431895306,-1611661312,1431895306,-1692401664,1431895306c-553648128,1431895305,1421869056,1431895306,1750073344,1431894449c2146435072,1431895306,1270874112,1431895306,-568328192,1431895306c-1364197376,1431894447,-1837105152,1431895306,1389363200,1431895351c1375731712,1431895351,-78643200,1431895351,1418723328,1431895352c1414529024,1431895352,-2073034752,1431895352,1493172224,1431895352c-2051014656,1431895352,1973420032,1431895352,-728760320,1431894453c1955594240,1431895352,-1893728256,1431895352,-1884291072,1431895352c-1840250880,1431895352,-1830813696,1431895352,-1551892480,1431894455c-1828716544,1431895352,-1882193920,1431895352,-1798307840,1431895352c856686592,1431894455,-374341632,1431894458,-1874853888,1431895352c-2133852160,1431895352,917504000,1431894458,1398800384,1431895352c-738197504,1431894457,-254803968,1431895352,1961885696,1431895352c-245366784,1431895352,-264241152,1431895352,-1857028096,1431895352c-1598029824,1431894460,914358272,1431894460,-1854930944,1431895352c-247463936,1431895352,-1973420032,1431895352,-1852833792,1431895352c2145386496,1431895352,-1971322880,1431895352,-1774190592,1431895352c1857028096,1431894462,-866123776,1431895241,-898629632,1431894461c-1904214016,1431895352,-1275068416,1431894463,-2147483648,1431895352c-2143289344,1431895352,1833959424,1431894464,-1204813824,1431895019c-2075131904,1431894462,-1202716672,1431895019,224395264,1431895353c119537664,1431895353,2071986176,1431894465,203423744,1431895353c140509184,1431895353,214958080,1431895353,696254464,1431894466c340787200,1431895353,-38797312,1431894464,110100480,1431895353c1301282816,1431894467,-1969225728,1431895352,131072000,1431895353c121634816,1431895353,297795584,1431895353,299892736,1431895353c1294991360,1431895351,1562378240,1431895433,1555038208,1431895433c1516240896,1431895433,1644167168,1431895433,-1048576000,1431894472c1325400064,1431895433,1531969536,1431895433,1693450240,1431895433c1837105152,1431894473,-868220928,1431894473,1393557504,1431895433c1472200704,1431895433,-429916160,1431894474,608174080,1431894454c-827326464,1431894474,-904921088,1431894960,1395654656,1431895433c-902823936,1431894960,1648361472,1431895433,2046820352,1431894476c1657798656,1431895433,1667235840,1431895433,926023680,925906485c824980528,942748468,808727609,841821238,909652529,942815536c875637808,959983923,909128756,808202339,808202284,808202284c808202339,808202284,808202284,808202339,808202284,808202284c808202339,943207980,875835705,824980019,942748468,842020153c943074353,892745783,741750072,825439281,808794424,761475378c858863921,842085686,824979504,942748468,825242937,825044024c909390137,926366009,875637814,959983923,942747701,808202284c808202339,808202284,808202284,808202339,808202284,808202284c808202339,808202284,808202284,808202339,808202284,808202284c808202339,808202284,808202284,808529251,808859442,808989748c859058476,892942385,741683504,842019117,859125304,741750064c825439281,808794424,808203569,811806764,808202284,808202284c811806764,808202284,808202284,811806764,808202284,808202284c828583980,892678452,808859447,875637808,959983923,959524917c825504044,959591732,741618224,825439281,808794424,824981809c892547128,842477621,859058476,892942385,1664168496,859387697c959723056,875637814,959983923,825372725,808202284,808202284c808202339,808202284,808202284,808202339,808202284,808202284c808923491,959722033,741618224,809055537,959786038,859059000c808204342,909522476,926366006,824981554,842150708,892875312c808608562,825372727,875575094,926428460,909127984,741487673c57749554,0,974061568,1432202820,2070216704,-870106942c75576,0,71615,9703,68263,9703c65532,9703,62776,9868,59957,10173c57176,10490,55207,10947,54089,11570c53467,12941,53074,14338,52870,15773c52692,17196,52604,19025,52604,21273c52604,59322,102591,59322,102591,17539c102350,16535,102222,15799,102222,15291c101841,14186,101473,13056,101105,11938c100102,11074,98311,10490,95694,10173c93066,9868,90030,9703,86551,9703c83566,9703,83566,0,154077,0c154077,9728,140183,10490,138595,10859c137402,11824,136614,13386,135814,14935c135420,16713,135420,18707,135420,113944c135420,115570,135674,117500,136169,119748c136169,121869,137363,123368,139751,124244c141669,124244,143459,124320,145123,124485c146800,124663,148819,124828,151219,124981c154077,124244,154077,134684,83566,134684c83566,124955,97752,124244,99860,123990c101282,122301,102032,119177,102413,117412c102591,115722,102591,114097,102591,71260c52604,71260,52604,112674,52604,116281c52870,119012,53442,120879,54001,122746c55588,123863,58204,124244,71615,124244c71615,134684,0,134684,0,124244c12306,124244,14427,124244,15977,123901c16967,123215,17958,122530,18517,121641c18656,120523,18656,118910,18745,117170c18936,115316,19114,113449,19266,111963c19406,110846,19406,18631,19406,16764c19088,15088,18453,13614,17844,12129c16814,11163,15392,10732,13957,10300c12306,10008,10440,9893,8572,9766c6401,9703,3911,9703,0,9703c0,0,0,0,37814272,0c-1439170560,2127186492,0,0,1237319680,2127186431c-1125122048,1431894343,0,0,-38273024,1431895352c2084831232,2127186229,65536,0,113894,212993c47710,0,0,0,0,0c0,0,0,0,0,0c0,0,0,0,0,0c0,0,0,0,541065216,1431894345c0,0,0,0,0,0c0,0,0,0,0,0c0,0,0,0,0,0c0,0,0,0,0,0c0,0,0,0,0,0c0,0,0,0,0,0c0,0,0,0,0,0c0,0,0,0,0,0c0,0,0,0,0,0c0,0,0,0,0,0c0,0,0,0,0,0c0,0,0,0,0,0c0,0,0,0,0,0c0,0,0,0,0,0c0,0,0,0,-349700096,2127186406c371195904,1431895424,0,0,54372,56096c564,11290,32453,0,37814272,0c-1439170560,2127186492,0,0,1237319680,2127186431c-1125122048,1431894343,0,0,-524288,1431895352c2084831232,2127186229,65536,0,70688,236033c5647,0,0,0,0,0c0,0,0,0,0,0c0,0,0,0,0,0c0,0,0,0,541065216,1431894345c0,0,0,0,0,0c0,0,0,0,0,0c0,0,0,0,0,0c0,0,0,0,0,0c0,0,0,0,0,0c0,0,0,0,0,0c0,0,0,0,0,0c0,0,0,0,0,0c0,0,0,0,0,0c0,0,0,0,0,0c0,0,0,0,0,0c0,0,0,0,0,0c0,0,0,0,0,0c0,0,0,0,0,0c0,0,0,0,-349700096,2127186406c-358612992,1431895423,0,0,52324,198742c53949,184226,57683,0,37814272,0c-1439170560,2127186492,0,0,1237319680,2127186431c-1125122048,1431894343,0,0,37224448,1431895353c2084831232,2127186229,65536,0,70688,236033c5647,0,0,0,0,0c0,0,0,0,0,0c0,0,0,0,0,0c0,0,0,0,541065216,1431894345c0,0,0,0,0,0c0,0,0,0,0,0c0,0,0,0,0,0c0,0,0,0,0,0c0,0,0,0,0,0c0,0,0,0,0,0c0,0,0,0,0,0c0,0,0,0,0,0c0,0,0,0,0,0c0,0,0,0,0,0c0,0,0,0,0,0c0,0,0,0,0,0c0,0,0,0,0,0c0,0,0,0,0,0c0,0,0,0,-349700096,2127186406c-243269632,1431894470,0,0,52324,198742c53949,184226,57683,0,37814272,0c-1439170560,2127186492,0,0,1237319680,2127186431c-1125122048,1431894343,0,0,74973184,1431895353c2084831232,2127186229,65536,0,65536,1c1,0,0,0,0,0c0,0,0,0,0,0c0,0,0,0,0,0c0,0,0,0,541065216,1431894345c0,0,0,0,0,0c0,0,0,0,0,0c0,0,0,0,0,0c0,0,0,0,0,0c0,0,0,0,0,0c0,0,0,0,0,0c0,0,0,0,0,0c0,0,0,0,0,0c0,0,0,0,0,0c0,0,0,0,0,0c0,0,0,0,0,0c0,0,0,0,0,0c0,0,0,0,0,0c0,0,0,0,0,0c0,0,0,0,-349700096,2127186406c1121976320,1431895352,0,0,100,0c0,0,0,0,2162688,0c0,0,486604800,469172225,1,113055c2195456,0,-2078277632,1431894467,0,0c3145728,49,2192483,0,-521142272,1431894680c-977272832,1431895351,980877312,2037666672,3237228,0c2021654528,1431894455,484442112,2127185407,1983512576,574450785c1752461154,1010708258,3160695,0,2162688,0c717291520,1431894679,-863961088,1431895241,0,0c2162688,0,936378368,1431894466,0,0c3735552,51,2192483,0,675282944,1431894468c0,0,3145728,53,5338211,0c1539833856,2127186431,1935671296,1431895389,2107637760,1431895352c0,0,0,0,0,0c0,0,0,0,5242880,0c2162688,0,717291520,1431894679,-863961088,1431895241c1765408768,15919,2162688,0,-106954752,1431894467c0,0,3145728,52,5338211,0c1539833856,2127186431,1781530624,1431895389,2061500416,1431895352c0,0,0,0,0,0c0,0,0,0,5242880,0c2162688,0,1771110400,1431894679,-1850671104,1431895352c0,0,2162688,0,-385875968,1431894466c0,0,3735552,54,23164003,0c-1702887424,2127186425,131072,0,-358612992,1431895352c0,0,-1665138688,2127186425,-65011712,1431894680c-1661468672,2127186425,-1657798656,2127186425,-1652555776,2127186425c-1648361472,2127186425,-1642070016,2127186425,-1636302848,2127186425c-1631584256,2127186425,-1628438528,2127186425,-1624768512,2127186425c-1621622784,2127186425,-1617952768,2127186425,-1613758464,2127186425c-1608515584,2127186425,482344960,1431894961,-1603796992,2127186425c-529530880,1431894680,-529006592,1431894680,-529006592,1431894680c6553600,6553600,0,0,-1439170560,2127186492c-1439170560,2127186492,1959788544,1431894469,536870912,-1142855321c8349,0,1760559104,1431894365,0,0c0,0,0,0,-878706688,2127186470c414187520,1431894681,0,-513190368,-1601140805,2127186425c-1595408384,2127186425,-1589116928,2127186425,1113587712,1431894424c1009647616,1949988655,37814334,0,-1439170560,2127186492c0,0,1237319680,2127186431,-1125122048,1431894343c0,0,170393600,1431895353,2084831232,2127186229c65536,2030043136,96889,-2054913279,33925,0c0,0,0,0,0,0c0,0,0,0,0,0c0,0,0,0,0,0c0,0,541065216,1431894345,0,0c0,0,0,0,0,0c0,0,0,0,0,0c0,0,0,0,0,0c0,0,0,0,0,0c0,0,0,0,0,0c0,0,0,0,0,0c0,0,0,0,0,0c0,0,0,0,0,0c0,0,0,0,0,0c0,0,0,0,0,0c0,0,0,0,0,0c0,0,0,0,0,0c0,0,0,0,0,0c0,0,0,0,0,0c0,0,-349700096,2127186406,-1816133632,1431895352c0,0,40036,3014953,46,959315968c10282,0,2162688,0,-1594884096,1431894466c0,0,3735552,53,7435363,0c1922039808,2127186418,65536,65536,951582720,2127186427c626262016,-1207354285,838979548,1043276344,963147580,2127186427c1635123200,841104748,8760,980877312,20594,0c209190912,1431895353,209190912,1431895353,0,0c35651584,1431894455,2162688,0,0,0c-254083072,-1031667709,7,489471,2162688,0c372244480,1431894467,0,0,3735552,55c3241059,0,-520093696,1431895352,16777216,0c0,0,-245366784,1431894469,1010696192,2054371959c4289347,0,1653604352,2127186408,65536,65536c1661468672,2127186408,327155712,2127184847,327155712,2127184847c131072,5373952,73,0,2162688,0c90177536,1431894466,0,0,3735552,50c37844067,0,-1439170560,2127186492,0,0c1237319680,2127186431,-1125122048,1431894343,0,0c231211008,1431895353,2084831232,2127186229,65536,570425344c81455,1349663233,15986,0,0,0c0,0,0,0,0,0c0,0,0,0,0,0c0,0,0,0,0,0c541065216,1431894345,0,0,0,0c0,0,0,0,0,0c0,0,0,0,0,0c0,0,0,0,0,0c0,0,0,0,0,0c0,0,0,0,0,0c0,0,0,0,0,0c0,0,0,0,0,0c0,0,0,0,0,0c0,0,0,0,0,0c0,0,0,0,0,0c0,0,0,0,0,0c0,0,0,0,0,0c0,0,0,0,0,0c0,0,0,0,0,0c-349700096,2127186406,-352321536,1431895352,0,0c57700,-1016192919,771778995,1999584302,29754,0c19988480,0,-897056768,2127186439,65536,0c0,0,0,0,-879755264,2127186439c-876085248,2127186439,-872415232,2127186439,-868745216,2127186439c-865599488,2127186439,-859308032,2127186439,-1313865728,1431894041c-1439170560,2127186492,942407680,539570226,1805674828,1431894469c0,0,196608,-1597833216,-46048,-65536c-15532,-1,-1,-1,-1,-1c-1,-1,-1,-1142816769,-1439162199,2127186492c-855113728,2127186439,-851443712,2127186439,1976041472,1431894469c-1488977920,1431894696,65536,-1849425920,41411,0c327155712,2127184847,327155712,2127184847,0,0c0,0,1661140992,8296,0,-1329201152c8309,0,16777216,1946157056,13727550,0c-1888419840,1432202852,2070216704,-870106942,599864,0c2304,589824,150994944,0,589824,168361984c50463234,167903746,9,2304,589824,0c150994953,0,9,2304,0,2310c2304,2304,589824,589824,2304,100663305c9,2304,589824,0,9,9c2304,9,9,2304,589824,150994944c589824,168361984,0,9,2304,2304c302385664,0,2162688,0,1450180608,1431894468c0,0,3145728,54,2192483,0c-2074083328,1431894468,0,0,3145728,55c38892643,0,764477440,1432202851,2070216704,-870106942c10040,0,0,0,0,0c0,0,0,0,0,0c0,0,0,0,0,0c0,0,0,0,0,0c0,0,0,0,0,0c0,0,0,0,0,0c0,0,0,0,0,0c0,0,0,0,0,0c0,0,0,0,0,0c0,0,0,0,0,0c0,0,0,0,0,0c0,0,0,0,0,0c0,0,0,0,0,0c0,0,0,0,0,0c0,0,0,0,0,0c0,0,0,0,0,0c0,0,0,0,0,0c0,0,0,0,0,0c0,0,0,0,-892338176,1431894960c-893386752,1431894960,1552941056,1431895433,1551892480,1431895433c0,0,0,0,0,0c0,0,1529872384,1431895433,1528823808,1431895433c1475346432,1431895433,1474297856,1431895433,0,0c0,0,1009647616,1949988655,2162750,0c1132462080,1431894467,0,0,3735552,57c554792035,0,-654376960,268493055,1179207242,16843008c1610637312,-604045312,50348800,33751554,50529026,50529283c84411652,84149253,101123850,201985032,185207564,302910731c286133520,269159182,319885334,353703188,404164364,303567894c-15461100,21168347,84149251,84477188,219416837,336858379c336860180,336860180,336860180,336860180,336860180,336860180c336860180,336860180,336860180,336860180,336860180,336860180c285262079,9306120,570491837,17891840,-16707325,2031812c17105152,16843009,1,0,50462976,117835012c185207048,-1258240769,16908304,67240707,67437827,16777220c50463101,85001216,1093738770,1632703238,342958599,-1584299726c-1321065720,-783149631,1647518960,168395378,421009174,656811290c875178280,943142453,1145256505,1212630597,1414744649,1482118741c1684232793,1751606885,1953720937,2021095029,-2071758215,-2004384123c-1819112823,-1751738988,-1566926440,-1499093853,-1431721817,-1246448718c-1179076682,-993803590,-926431547,-741160247,-673786412,-505751080c-437984286,-370612250,-202182166,-134810124,-329224,18809028c16843520,16843009,65793,0,50462976,117835012ec185207048,-1258240769,16908305,50594818,67438340,33619972c33620087,84152579,302395681,1627869505,841094001,1108609153c-1045323375,1379083017,1919030768,605424337,-249175756,437852183c690497318,926299434,1127889208,1195787588,1397377352,1465275732c1666865496,1734763876,1936353640,2004252020,-2105902728,-2038070141c-1970698105,-1785425006,-1718052970,-1532779878,-1465407835,-1280136535c-1212762700,-1027950152,-960117565,-892745529,-707472430,-640100394c-454827302,-387455259,-202183959,-134810124,-329224,51118298c285343745,1056968963,-563938816,1171110714,-1628629731,1932799761c1081291847,1198732295,-2008976588,1932806003,-1123898801,-1891709621c-853966802,-1881807547,-2144432338,693555499,1426378908,1198732335c872880436,-1842067597,-12718466,94428160,-1033138458,1257971644c-994871204,1760630295,593025649,1892229938,-51567667,1773590326c1772783991,527038454,-47257705,430641557,-1556363703,-1383880238c357894722,1162948243,470902549,-1220029039,-439242778,679085520c917104882,1754195493,6852326,-194408730,-1439104176,-1497790886c-988711063,-631658373,1239168847,-10938898,-794104064,922654383c-1882196407,16762257,-747803588,-706938114,-893494635,258393916c-357894901,1232989341,2065991964,1060261842,-212678673,2109880156c-1879611150,1599013119,1443232807,-1519870277,773155631,514480358c2074590146,1198762203,893874996,-736312151,1932799829,1381044544c1077233651,267736389,267905501,-5977859,-278212608,266509621c1417672925,-866521473,-336068353,-239520432,1052360767,2136779473c-1246804005,16723772,-6291934,-1105830912,-32507869,-564141390c-7080121,-1196483328,-65063108,-44041645,16748400,186625857c1570724348,-742752356,1008384766,-786641455,-939033651,1198732295c-1321110732,-1539728801,-414569741,-97229016,-1585668056,483216197c1930487763,1081877343,-163316845,2132662156,-504504859,1656619263c-1091372454,770871859,-1956125885,-481763794,-1827015283,-51601417c1898838975,-1275386525,-12045592,1995682816,-512492980,-2074116516c-302415901,16748348,-335478862,1062721717,-874520848,-23634192c16757722,-757773089,1272018297,2045004792,326881208,-210805166c-219614685,-1540468758,1935600626,1286575243,-386750490,1934552050c1745769022,-386750490,250079474,460000850,2121896646,-16518897c-1202818304,1305542911,2015952468,-132251967,-489271265,2080280243c-1843283075,-427937969,-956235947,-2055252361,-244352516,-1501904877c-160469087,1154880073,-584836714,1980078769,-1227882241,1020690134c-1706115620,-76383880,1551591755,-1126166535,-908351601,511161900c484433759,133682540,-1890851707,-982324979,-690042629,-436515017c-2071993237,-989790223,184295231,-472659778,1962669298,1369833727c904397055,-848994075,-405510314,1201792336,620887759,1201088277c-237937001,2086502084,-704729157,2094211262,-1009145023,96707939c-774443859,706163334,582454413,932095678,-1074582541,-511730748c2051469620,-580255489,-1361647489,1670705754,1473158894,-1888838334c-1600181286,1456329020,844049139,1485875102,669134766,129812676c903520633,-723199073,16729306,1424811353,532330971,-429828113c2096922967,-1001915460,-1478816817,-841434116,-1681883341,1506541167c925734743,-792669661,1766620301,1207855051,-1560647494,-1654842773c1898203114,-1828901156,1505356413,-326165506,-489480194,-15602434c-1590302720,-478146729,-873264979,1219652503,1473642751,-1860404534c307225161,-20475574,-70473583,904890175,-1641787011,-45387172c16738245,1071934398,-156763515,1067752164,-1211330713,-359250018c-210288823,1323158268,989065706,-170814276,-83347460,291359305c1041473515,-269464792,-1791034686,-533857823,1201895611,-1615030913c-1214790,-1343788288,-2064265124,1060975829,2111602512,-35256158c-218173721,1605697791,496692017,493857174,1014077375,-204703074c-156107191,-871431937,-24159682,1009367825,334338996,-301334804c-138580188,-232785025,-858659083,1228478949,-1239516806,1453663531c2004234538,-5325203,-362567936,1762824011,-235831466,-4105814c590241024,-145167521,624694431,-124584793,-637612158,16759753c-545469119,-5797891,1906050304,-4849409,-52611328,-149947521c-74210342,536038187,1221271549,16768444,-1753227985,1874786167c-1409777668,2136669095,-1881077658,1409012238,2086583399,-1621757832c-1155217924,16733689,2082697073,1789915821,-2064215089,16753872c1478458767,1332103058,2142002142,494923639,-2000167560,1228844340c-1286545619,1630883726,-1085436316,1761673009,-131074945,-948054526c1527648197,-1847943172,1823679433,-70393859,-428344145,268310014c1068234687,16730861,-675795099,520689659,515751817,1157329345c-310675108,662251324,-1426197813,-537173023,-360875403,1749013963c-1619192817,-1517830531,1035435994,-18009405,660492791,-798983000c-220273747,452470345,710647405,16756217,1852636716,-76873473c-1812411915,2040129250,-1094851299,-1231476831,916043575,-279217682c-572523729,-177871362,-17150804,-640049402,-427082115,-493918001c197517157,1508736891,-1260327123,429812156,-698952403,935320661c-2055210969,-477632854,-1559249912,-1269771272,-1118767,-1625967616c-1907977522,1707792361,-248561676,1743748141,-800836623,-882704908c1004703306,-500318453,-539220919,-1212457622,-1329723794,785632254c-1695870658,1736359149,638137562,1605762185,-881053657,-1678770702c715630840,-275065858,-1887905561,-753370198,-1182048638,-16154652c-610175232,1606222079,-1614390932,16758627,16731054,2143672224c-185408758,-1409843397,-125875219,-973238281,-30520401,-11743700c2119497728,-1775787649,-194392428,-240536233,-70815452,-237175606c1525784372,-1023499272,905600951,1067381931,-939944459,-367637021c679397335,-206052215,-574991081,16762619,-665014882,-85164391c-1138778580,-610280345,-310681706,-342764399,-880979306,-53744696c322540234,-105845768,1070818126,-2940703,988997376,652406777c-239528279,-1813847646,1322484428,83789751,16751579,-18633114c-358646694,-739980053,-1995442707,1928954778,446637895,2133038911c-126243582,1034582985,-456112166,699262897,1046162559,-1765372024c-1426983178,720554331,445610965,-1426142883,2147082296,-1825591330c-1082287418,804531594,-860401870,-654245957,1541136975,584393758c-175710224,16733453,332398290,1843806522,-1225169561,1972656855c1250376946,-1221404755,-204428490,-497821057,524060903,1226022694c-569009628,1861025495,918212042,1916796123,-122454082,-111564551c1509058929,-474332710,-1220054793,-18907665,-242696506,-818640729c-184180854,-63400316,-1762676017,1800850647,-672213143,1661009859c-320610666,-1742256143,738263019,2033576702,-1420597003,1936419118c-1411136552,-471047199,1328377701,-503793588,865012706,321836234c1223446652,-1517830147,-1174881193,1868356781,-1833119490,-545671857c2042617019,-219419018,1555759359,2078574399,1228624525,881730414c-1385459089,-567314469,-197906519,-12262770,-763214080,1744746607c-1687422004,-794577686,-992805143,-1187446529,1452139377,767931215c-341850939,1071277843,1607923903,303507196,1019815495,632290488c-20088641,2052678639,1072679038,603120850,-1203987073,-1283509513c1203430725,1340259953,-1634792658,16748324,-762794467,1486775175c1190916826,-1775984956,-1846194190,-2014501943,-689005576,2008663677c1237225982,-18921666,-234619217,-1175169805,-11481326,519260928c601749815,-26317933,-2078627051,1000504689,-1909984329,2135484387c1804025733,-28182957,711076179,-359570313,-1904615918,-1550616174c-635118727,-1130054995,-914662514,-1006771183,-839058436,-587137093c88028250,1112376056,-1009524002,480610042,1172229834,-364473700c1374059455,-1409787913,-309373869,-641734369,430898545,-1883924612c-1358248078,1915245041,-1145779687,1167244444,-453856005,-17877261c1068936998,-479036058,-57344676,-953325199,362806687,384843724c-11036279,-1683022336,1039876092,-1980218372,2024589223,393724791c-334260234,1198681339,-1983939812,1430151806,-1485113858,2013018307c-246714384,1430029223,1755761057,1889390266,511014281,1146289109c-1089164340,1697494901,-422568874,-1618514964,1994810351,16714911c-1478908553,-2014022149,-1886826554,2076434416,1267606509,-232486661c2037093284,-1284064468,1786705703,-246996999,-58278043,-588880065c709694073,-639746142,-794036037,796487996,-1921315899,1543436110c1391319343,-26811585,1524998958,-1092441615,1995905451,-25302345c1678508851,830272424,1693022685,2146439549,1008637894,-1583464976c-361552777,2036200009,-1094976495,2009070583,-5476881,-989603328c-516949870,359768478,-576338491,2038160326,1257406125,-2013841441c-1095312418,-34287017,-78913714,898148157,-1727050997,428473389c-696256159,-688990387,149065534,1902722222,-970601561,-825246035c-849871945,-1276209231,-570619265,-954410027,-1145676553,-82096291c-71036654,-1565547445,1051332605,1491335173,-793303851,-1004191300c-1863716617,-1260023860,-1694776161,-1225625255,-1097445418,-1281492899c-1937828098,1898835007,1470169343,1627169125,272577750,-1199779729c-787056412,-922978082,-1696902938,-168247474,-1702051975,-624560158c-1299973412,612060511,-1842369869,-116804041,-1245795207,-886544147c1885435508,-1651793069,-802727608,1061757690,1123787906,-70703161c1506254797,-1417715982,-1946458893,-1879723342,-375044846,-1132521481c1768044690,-537189539,826244397,-381848327,2016212850,2014430883c-493991057,-839262881,16762084,-1716154942,903839607,-1753749049c-1709712865,-906319995,-708941403,1846201127,-1409933314,-968363645c298068749,1757353159,-828432008,1434135803,-1429444769,-38246179c-1187238496,775924540,-136318460,1875539839,1107361687,-1728924165c-882141702,-223184905,-1819050262,-1501321903,-1631996419,1671946125c-879638957,-342758493,-1836836169,-954299066,937373182,-1955866163c264611825,-560826352,-4447173,1073628160,492385582,-1142948457c-997721511,-1135329523,2044418962,-1627659218,-1441990836,-540233838c-1596470537,-87851144,17810471,1444342745,-956473858,-101525844c-1501800165,-755053731,-1380092714,1029404479,1550159054,1508490548c-4737611,1048150016,1750904463,1360423666,-1563055233,-137937413c2140757886,1663918048,1830002410,803092578,773505459,-1434943543c-1244844081,-1157562442,871481694,-2021688637,-307035905,1032725485c-1425997838,-1365901937,-2042699357,-227641198,1727982819,-113780231c2143011455,-1443521800,-825795510,429319639,-1721780267,-267649312c-1125939361,-48857160,1427196066,-1823845587,-864241672,901038796c-85391985,2113315206,-1152065762,727664308,-925059121,2124012460c1229479761,-916727131,955153954,-1377992739,1759383375,765026138c77588205,-142838913,-1376014447,-1267992361,-937197840,-1109389316c-1907896526,-1075751123,-369168906,-485886703,-1680483992,-872613262c-169350403,-1166573297,-639194714,1306754680,1971319728,-871721204c-286097765,-1732330909,-527304520,-1837270149,-1891130376,-385810437c-553582703,-1317355570,529420277,-642538738,1711866111,-746592617c-9685191,-1888065280,-873792067,1032674718,-121005673,2014859054c2062991935,-58413291,805599031,-1164480951,1299365005,-859026380c-1091056724,-948276747,1481604544,-67661124,1674790719,-692921416c-59738937,-2036545,-380246016,1739890455,-30441533,611912518c-561892098,-1107230890,-724612482,-2024838593,-1127981314,-481321288c1056519410,1728118646,975416688,1379494042,2020112015,-2015178898c-1523057531,-1939367192,652080173,-584699950,1683404579,1855518559c516231086,-1994395381,2025066293,-24224637,-112279939,-2063532243c-138967169,-151821653,-1755844428,1383967739,16772991,1877977761c-436568593,-1814409227,504887235,-1455491473,16776567,-426783949c-339869441,-1566258631,-111928727,2132450235,1071510914,-540373429c-1515906363,-1413727356,941250907,-606279981,-1426620585,1853363263c-554678281,-495488607,-575108341,1542266709,-239634855,1941291132c-1697251599,982686781,-269336968,-463102213,16772209,1605255614c1169432516,607030983,-1899757902,1468414914,-1886453505,-128757455c-1179000202,-5866134,-1801043200,1420751721,-1704689990,1905245861c-725777162,1228640804,-481803037,-1169837092,-481047109,1903269126c-356553103,-487729092,-155369594,-701055139,-127205121,1677584043c-1518725395,-1641746457,-768774190,-657771745,1332410285,776571885c-824014300,-1467091905,1049229039,-1359482633,-1090953175,-622888154c-581973282,-307111977,-876239078,1421353769,-352466801,-1141075460c448487392,-1183448833,1763344251,-437961318,1567800557,1547423199c-179334545,-889441584,-1243742773,-813237529,1163713713,602302319c1939044204,-302869201,-911481258,-1751177810,-103195862,-46705285c-623018083,-1318015819,-843455003,-1754080724,1207406901,-374888468c-1270934337,-874556881,644435599,-136842665,901434314,-1772750869c-1830629444,-1139613703,318103380,-11404649,16712704,-1612880399c311249863,-1014095015,1202115411,-1153593675,-580043047,-1443342331c1139904510,16714694,-40932527,1391114506,-174830602,-1320895438c1982440789,1327794491,-314575901,1687377821,-856943,16741888c-1577211522,-801191172,-687800431,1668217402,-1686541,194939904c16773300,1335305101,-1196154637,589032843,-882313325,1006548978c-1447150244,-20549332,1113223772,-1283473985,1829239983,871444861c1328927559,1583143951,1116928475,-868249174,-550094917,2046885857c886341566,-2005148869,1222569694,264876023,-46756387,-494232609c2059546519,1732224948,-1138429235,2139685119,-221519911,-253827588c-549609731,527896058,-607390464,2124056895,-76451431,913278395c2142041624,-260082569,-1141578454,-20737225,2041356654,-921897065c-1497806550,-1292706491,2111916469,-699670722,-297616076,-824422430c596717519,771475245,1694564283,-314181204,-126562436,-1610766887c-77653308,16741246,1442594792,-486473860,-709376053,787735084c-540373212,-781137948,-36844369,1137571290,266473412,-1129989908c1263271570,-1614985418,-1680100246,910128623,1669180629,-491307296c-1191891767,754463919,670639390,-1384335471,1557233139,2053830609c-878314466,1021206402,974832783,160954217,754108901,-298632141c16731494,-504398541,-1166352547,16745615,1765600525,-1227037403c-619579402,-1356522801,1923069337,-2080491589,-71711139,-434443461c-1094376023,79800233,-1725435189,-1343058652,903863517,-1059065764c1853362239,16770376,953062020,2066110753,1759784281,-101878051c1475290007,1118173516,-1627794959,1399011660,-54168681,-1513773703c-1219443720,138137226,1139924284,582708252,-1134602651,-1428688889c-1628424324,1593354127,286770419,-84525881,-1624776846,-605113822c-771902918,-10748489,-219710720,-158096149,1727118687,-541329743c-542802156,-639243396,1052597741,-1431669154,-510436179,1232254556c-763863898,528634595,888370420,1294184184,1323097535,1403773658c1669616602,1583340334,-228045593,-111610935,-1620771441,-591924953c-2080756994,-66158655,-123242187,-472652435,1195282879,-1194595450c-138641052,1434545509,-310380645,-479285652,751924214,1208025060c-1622198827,1910308327,1775761583,-154141023,-477649062,516346774c-539848160,-1051053577,-204887440,531106431,1756734174,-1669493674c-205587302,-1669499830,884815263,-541570242,-1759014372,-1095120411c2146582089,-505323853,1455636477,-1967973506,-314622518,-1081440902c-1865112074,-775005645,1809771814,-540239985,535377404,318687728c-985738057,1336570229,-617287554,-272641794,1565973628,-521147161c400548984,1605647579,-105372515,-399851619,-2020826236,-1079124498c684667388,2033126859,-1634730658,443165950,-840720090,1192124258c-1708189156,1206153129,-1435869259,-1010857292,-1176857159,-32833281c-4760333,-188779264,-28050918,-477946092,-1820854533,-377488183c-1001409140,805046303,-15745055,-1763088128,-1837742222,1892230058c-5049651,1955427584,1828271356,-85101317,434463129,-55945374c99688399,-1750705476,-101585729,841781654,-1100356099,-560529153c-1067452245,-1204240649,-1900562505,-31372997,1072447033,-1703528979c-839481474,-1286325390,-2058641737,1990149988,1861475284,106787321c1329455263,-320630197,618243930,-1527616072,-1213484527,16774621c765833834,2103190435,-106278103,1478446717,-1881219600,1516854440c-1066165115,1828437663,-1679182319,-273786370,-2059413778,-123136004c872149954,755601099,-470620197,-32166289,-1074368730,1912168123c-732590096,-548674771,458185746,-1777925889,-1546731572,-616832881c-1104318009,-300125775,446119871,-150929490,-203595861,-1128302226c-18556699,-2089230819,-1577549834,-762382175,191622463,-1704411267c-439880120,-580525002,-1116061700,-736239097,1007804247,-1657849261c-762013156,-641958101,-533779028,1200797660,311945958,-136317113c-537461141,1375515290,898213659,-1191117032,-974923226,2112670194c432882502,1274321099,-105412725,-1380403224,-875303928,-230162177c-1241448476,-1776377963,-249563242,-892461063,33619849,-340317188c530399060,-1969357513,1872691455,-1910544658,1060959012,-638361820c-77070953,-1009820107,-319677186,1028495074,-106695965,-35927812c-874335766,-1635928449,-862991157,1042110841,-1038349,-371856384c-556656866,-118166200,624922275,2147039061,-898470529,1749980497c-957836822,-1788761980,-291075782,-1030506669,-369033322,16725166c-4757509,-1079220992,1554139408,1462519646,-369033450,-616009802c358940927,1568315114,614448349,-1090453615,-1432390364,-556179876c1328435052,984547003,2085001935,-1108291439,-814003342,-1611249648c1478197948,1459683297,-839129417,1470169343,1875466662,1911136623c-136338819,-1830016208,-1161994427,-1006567492,-495349865,-1744499c1639536896,1455292671,-134148165,-27868369,-1118596333,-1830294061c-284234269,1939569444,-1694641353,659455017,-22704475,1532710861c-156809483,-1105354842,-816673333,-192974865,-134152312,318672810c2067466765,1330871684,-410261774,-1891106561,2108486519,1493843794c-1711444025,-19932253,-1393692196,-16302149,2036099584,-1134691754c-1912537189,-13248952,-1164263936,1406816101,2107812209,-987517057c1167965580,451673580,-802652650,-1212632157,1980035512,-1432013157c575105151,-20594692,-950940721,1347647662,-616681771,943607266c1064733158,-885146983,-816126467,-466760302,-1049495848,-1861976286c-1163930454,1906180351,1812004807,1681492715,1188713315,-1771164291c2073568570,2057223356,1661859806,-1206083900,-997514509,-453151850c-886049825,352387327,-738679367,-26085695,-820919049,526047527c-20186659,1487502571,-52049551,-26130028,-269503599,1922864635c1670148474,1838396441,-1347474131,-1476558482,-1848948439,938993757c2016083501,-1196208277,-469176961,-219883619,16770860,1671780213c315483081,-987417015,-940728348,1459105639,-142164347,-1833374703c1869947704,-260596746,-1155237419,664796400,-1627589737,1573636727c-1588581996,1870123896,-820445485,-1259197933,801456554,949918802c536028371,-2025859893,-911763585,-477161986,-598011825,-654246040c550790047,-178270305,-65344010,1993735851,-13042154,-1359853824c-805504972,2094038167,-1255280449,-1444486577,-962092778,-1883478530c16771636,-647720517,-1291780110,-1931070627,-105388163,-1920630402c797398841,1601824407,-1880756857,-614753596,-899449095,16776137c-40395846,-124783206,2021650247,-748158721,1744470014,-510986201c-1485758468,-1125778711,1992596922,-547065968,1591598399,-1007114863c384471491,1504475119,-543553591,-537014977,1383183767,1556507709c-784463435,2113062826,-40939597,-3558465,-1881815808,-151889869c-916886913,-553786177,1576853406,-1887495562,-941941186,-749149250c-629147164,-737541889,-1182465793,-301924368,661106982,-1816693763c-1383595777,1050552143,1792972103,-1080169190,-1127934573,520159089c16738199,414160601,1271753658,640603220,1001206883,-1063098258c1055826351,1265793060,-135032193,-1897612433,-402956338,2014150638c511026502,392866981,-2047978986,734817959,-1360129641,1707794259c-1708447793,-289212303,1738489310,-1340978802,1349717493,2128408467c1509825521,-21692161,-507023891,-2119896170,715875340,16744430c2091600725,337354303,-642357863,-720330193,1028003785,1482646031c-1310229092,-1350833971,-460736476,708262290,-1214908049,-205686145c-2055212972,-962121732,-1464236294,1737977690,715210397,2054683119c-370572585,1789566726,-1829113322,-250997446,-614875491,-717919531c873545525,1399499533,-315413281,775939160,1436707709,-818132317c-2003843154,-2034512190,-186897478,-1376487189,-309242781,-1339566557c-1622570316,1955839180,-809795621,663314123,151060419,-1075417273c1626547418,779723369,-293640924,-704711758,167837554,318674925c268361992,-1280005335,1970852563,-213053889,1920555483,753835995c16745916,-1646265216,-763586440,1307120207,1503578984,-1477980135c122682554,-1280003140,362882801,-1981251676,16761918,-789906048c886329487,1538359291,-595232023,-1750125793,-1684033538,2059265765c1351566031,1807425264,1168735332,1582447532,-332100574,-987813813c-123545614,-2025332361,-307069012,-1986578460,-1093693659,-2022953137c1869600760,-471307274,477346299,-997090696,-1208593328,2133729273c-1155568792,1871315199,-19664304,2141875578,-300696848,798997565c-1330695171,421445659,-1563315279,868158362,1592682702,803697465c-1637091357,989563384,-543143461,-220296584,921383993,1033773534c1813105075,928933485,-1932667524,-1706841444,734726973,895402448c-111348887,669175730,-594467332,-598123942,-274539169,636456772c2094491679,2009306047,1811019551,-1268716077,1808208560,2114002031c-709346231,-273423753,-1095261003,-973338482,1801580399,1118274726c1911471255,1676154342,1128823594,-214141291,1928108781,-2080309396c-130855042,-32772653,2128878869,-1850230747,-2098933726,-1130366090c-359268778,-539257962,-962383357,-709182484,-865249831,-225209966c2112711597,978288036,1246372756,-785089884,614388979,-225474831c1207101789,1453049086,1941779636,-1729660219,2044502959,-443293921c1962999639,1295374507,-536316647,-1181777813,1524252605,-587351856c-277922185,1908129148,-1803962937,2033568424,-94884934,-177254772c-1281421686,2034682697,629044764,-945559045,-687800347,1510014919c1732377779,-942057044,943635958,1666677027,-18471225,581626965c-207409825,-1460279789,2060897854,-1080904523,-1525066090,550203359c-406177520,-1797805064,-135124763,135230270,1990895826,119534548c620543961,769285914,-1092288257,1205731583,1806227806,512710298c-1624414817,-610654311,-674168577,-704932099,-838143613,985806653c1852737607,-2009385682,-1300720780,1153319500,-1126268435,1893910418c-1780608015,568805506,-1625335453,-421953747,463709362,899555065c950123598,16766381,670152979,-78113908,-1113217723,-945875268c2113128421,-816451601,1827797005,1110281956,297286622,904822390c-514179495,1863430127,-66532842,1658442679,-1746763886,-7505542c875400960,-1921315876,-1548065084,2023922770,-264467272,1944665077c280999132,-786104727,-448308746,-1095552263,1575810808,-1521552459c-1704260747,-1442921037,-114563922,898154454,1509216756,-1209739161c1799091196,463418572,-1032927400,497958269,1936095643,1823404511c-1628519601,-547927114,-10274921,491167961,2870256,2115959552c-2118234884,40804,66977792,0,529596416,0c-654376960,268493055,1179207242,16843008,1610637312,-604045312c50348800,33751554,50529026,50529283,84411652,84149253c101123850,201985032,185207564,302910731,286133520,269159182c319885334,353703188,404164364,303567894,-15461100,21168347c84149251,84477188,219416837,336858379,336860180,336860180c336860180,336860180,336860180,336860180,336860180,336860180c336860180,336860180,336860180,336860180,285262079,10813448c570491772,17891840,-16707325,2031812,17105152,16843009c1,0,50462976,117835012,185207048,-1258240769c16908304,67240707,67437827,16777220,50463101,85001216c1093738770,1632703238,342958599,-1584299726,-1321065720,-783149631c1647518960,168395378,421009174,656811290,875178280,943142453c1145256505,1212630597,1414744649,1482118741,1684232793,1751606885c1953720937,2021095029,-2071758215,-2004384123,-1819112823,-1751738988c-1566926440,-1499093853,-1431721817,-1246448718,-1179076682,-993803590c-926431547,-741160247,-673786412,-505751080,-437984286,-370612250c-202182166,-134810124,-329224,18809028,16843520,16843009c65793,0,50462976,117835012,185207048,-1258240769c16908305,50594818,67438340,33619972,33620087,84152579c302395681,1627869505,841094001,1108609153,-1045323375,1379083017c1919030768,605424337,-249175756,437852183,690497318,926299434c1127889208,1195787588,1397377352,1465275732,1666865496,1734763876c1936353640,2004252020,-2105902728,-2038070141,-1970698105,-1785425006c-1718052970,-1532779878,-1465407835,-1280136535,-1212762700,-1027950152c-960117565,-892745529,-707472430,-640100394,-454827302,-387455259c-202183959,-134810124,-329224,51118298,285343745,1056968963c-1571750656,673982602,671124130,30444706,534320197,148128459c1279726965,-1997198122,288855756,1490782926,1637899941,122688581c-999562731,-1313725230,813768845,1989920242,-1452108872,-296251077c1792987117,1206019064,-1645156992,763938717,-297906699,1006358467c1835930300,-708855347,-1394059424,1863783557,-151180652,2012284079c-986210879,-1104970090,-288819755,577365812,-1106255406,-275552741c857697587,-1183959757,-263709851,-13003535,-107929856,-379868437c393716986,-326010607,-886601221,1843879932,2103089009,-1311990387c841186633,-1342964553,-76940117,1149990954,1589855739,1667361129c326604564,-302878385,-2072009379,-1246040067,-1670554906,-767141550c-441736253,-1523241294,-353239423,-407313767,-1857579445,289360408c-245150726,961268258,-863033554,-648055581,1723432274,-965476097c-704907458,-1829217328,197323458,-304529469,1774521966,-613285633c-657802561,-1006867867,-1518208845,-1754760868,-814867945,-486081121c-436351633,-1297185059,-2002263073,-68945868,657361215,16727693c-593848842,-1225891985,-1510642971,-397148539,-627603229,-1073810345c1266349123,2101737672,-1445040654,-1767269985,-2089967753,1870365305c1832049121,1328543850,1107078653,1968017428,938189167,-369033354c-1907975642,1574797128,-100771845,-45369426,1356796591,-256001352c1034527198,1063037650,2137528027,710947296,-172999465,289895458c1549705037,-1932023234,1645038782,-588763425,-1342351479,-1665305270c-1114542421,-711640121,-44604988,-814810662,1844486902,-598068764c978890315,892336182,1268413723,-1145046217,-20232232,-7809550c200239360,269952199,-194665608,-64115894,766205178,-1778947100c-12228201,795572480,-744991903,2012820715,-939865929,402107121c-406313199,-1344524305,-520028266,640498854,984704420,1888468597c-677975585,651837295,647683067,884389593,8294095,-560022596c-1890891907,-491033405,1860039606,938430354,16741947,357214656c-1379516137,268232223,-311645024,582958189,-1410670072,-440940571c-71098963,-66002731,-1003098044,-1367773427,1530819176,-1435815956c-101924868,-1230177,-1399144960,395174471,-1195921328,959763634c-140781515,716065200,-872485950,-21243095,-822390525,1708457158c50397174,902657497,1429547957,-20552813,1529716586,1274278055c-792175449,2123621542,918159057,-1188653993,-1832363100,-1446553127c-885072552,1672773608,-537157231,1000700724,-303140930,736239272c2071675469,-1881600065,-1243105777,1573977789,-201261112,1838163670c-1413611265,141980473,791646154,16769335,2074866948,1217590667c1954701487,257874813,1860959931,1522864046,-1950026475,-970105689eeexxxxeem1195314659,2094743547" fillcolor="black" stroked="f" o:allowincell="f" style="position:absolute;left:4082;top:218;width:53;height:54;mso-wrap-style:none;v-text-anchor:middle;mso-position-horizontal-relative:char">
                  <v:fill o:detectmouseclick="t" type="solid" color2="white"/>
                  <v:stroke color="#3465a4" joinstyle="round" endcap="flat"/>
                  <w10:wrap type="none"/>
                </v:rect>
                <v:rect id="shape_0" ID="Shape 1889" coordsize="34684,35077" path="m17158,0l21869,0m25984,1753l29464,5232xl-32592,8712l-30852,12814l-30852,17539l-30852,22390l-32554,26530l29553,29947l26136,-32173l22009,-30459l17158,-30459l12433,-30459l8395,-32135l5029,30035l1663,26683l0,22517l0,17539l0,12814l1663,8712l5029,5232l8395,1753l12433,0l17158,0l65536,0l17891328,0l-1164967936,1431894378l-357564416,1431894277l327680,327680l131072,327680l0,0l0,0l0,0l0,65536l15728640,0l15728640,0l-65536,303567894l-1439165164,2127186492l-1439170560,2127186492l-1439170560,2127186492l-1439170560,2127186492l67698688,336860180l5140,0l0,0l336068608,336860180l-1439165420,2127186492l-1439170560,2127186492l-1439170560,2127186492l-1439170560,2127186492l134479872,16843009l1,0l0,0l185073664,-1258240769l18874384,-64765l-1,16842751l1221984256,85000192l8466,0l131072,0l973471744,980889404l2178676,0l-741867520,1431895306l0,0l-781189120,1431894431l2162688,0l717750272,1431895307l0,0l2097152,0l2162688,0l1771110400,1431894679l1542520832,1431895306l0,0l19988480,0l-897056768,2127186439l65536,0l0,0l0,0l-879755264,2127186439l-876085248,2127186439l-872415232,2127186439l-868745216,2127186439l-865599488,2127186439l-859308032,2127186439l-1313865728,1431894041l-1439170560,2127186492l1631584256,-1245484941l-1668259296,1431894453l0,0l196608,-1514471424l-57239,-65536l-17695,-1l-1,-1l-1,-1l-1,-1l-1,544210943l-1439142559,2127186492l-855113728,2127186439l-851443712,2127186439l-1243086848,1431895306l-1488977920,1431894696l65536,1856438272l28192,0l327155712,2127184847l327155712,2127184847l0,0l0,0l-1023213568,28345l0,544210944l50030,0l16777216,973078528l21053044,0l-1754529792,1432202258l2070216704,-870106942l75576,14564l67310,31323l61658,47122l55791,68636l49733,95839l46977,107346l41046,137787l31915,187152l29769,198443l28816,207320l29045,213746l29286,220185l30429,226306l32474,232085l34366,237432l37388,241623l41529,244671l45682,247719l50788,248176l56858,246017l75110,231940l75110,241654l54229,255974l46952,258552l39103,257066l30658,251529l22213,246004l15786,237000l11367,224516l0,192436l2578,148646l19100,93147l31483,51532l45873,23162l62271,8047l75110,0l1773404160,-1446812640l15802480,0l-2094006272,2127186410l-19922944,1431895351l-19398656,1431895351l-19398656,1431895351l-2090860544,2127186410l0,0l0,0l0,0l0,0l0,0l0,0l-2088763392,2127186410l65536,334823424l-766503347,1431894453l-844103680,1431894453l0,0l0,0l2033188864,1431894291l-613416960,1431895352l-737148928,1431895352l0,0l904396800,1431894278l0,0l0,0l65536,0l-17825792,1431895351l-17301504,1431895351l-17301504,1431895351l330694656,82974287l31528527,0l2141716480,2127186426l131072,0l71303168,1431894435l0,0l-2119172096,2127186426l1353711616,1431895351l-2115502080,2127186426l-2111832064,2127186426l-2106589184,2127186426l-2102394880,2127186426l-2096103424,2127186426l-2090336256,2127186426l-2085617664,2127186426l-2082471936,2127186426l-2078801920,2127186426l-2075656192,2127186426l-2071986176,2127186426l-2067791872,2127186426l-2062548992,2127186426l-1458569216,1431895351l-2057830400,2127186426l1203765248,1431895351l1204289536,1431895351l1204289536,1431895351l6553600,6553600l0,0l-1439170560,2127186492l-1439170560,2127186492l1328545792,1431895351l0,0l0,0l-925892608,1431894960l0,0l0,0l0,0l1197473792,2127186470l-1518338048,1431894468l0,0l-2055208960,2127186426l-2026373120,2127186426l-2020081664,2127186426l-2014314496,2127186426l-2009595904,2127186426l-2004877312,2127186426l-2000683008,2127186426l-1997012992,2127186426l-1591738368,2127186468l1313865728,1431895351l0,0l0,0l-1993867264,2127186426l-1985478656,2127186426l-1981808640,2127186426l-1978138624,2127186426l-1974992896,2127186426l-1970798592,2127186426l-1967652864,2127186426l0,0l-1849425920,2113941097l37814272,0l-1439170560,2127186492l0,0l1237319680,2127186431l-1125122048,1431894343l0,0l-911736832,1431895306l2084831232,2127186229l65536,1962934272l95605,1970631937l30069,0l0,0l0,0l0,0l0,0l0,0l0,0l0,0l0,0l0,0l0,0l541065216,1431894345l0,0l0,0l0,0l0,0l0,0l0,0l0,0l0,0l0,0l0,0l0,0l0,0l0,0l0,0l0,0l0,0l0,0l0,0l0,0l0,0l0,0l0,0l0,0l0,0l0,0l0,0l0,0l0,0l0,0l0,0l0,0l0,0l0,0l0,0l0,0l0,0l0,0l0,0l0,0l0,0l0,0l0,0l0,0l0,0l-349700096,2127186406l-614465536,1431895305l0,0l28772,792477300l1040202359,0l0,0l9502720,0l1126170624,2127186429l65536,0l0,0l0,0l1141374976,2127186429l1145044992,2127186429l1149239296,2127186429l1152909312,2127186429l1158152192,2127186429l1162346496,2127186429l1166540800,2127186429l1169686528,2127186429l1172832256,2127186429l205520896,1431895309l1186922496,1431895309l205520896,1431895325l0,1431830528l45154304,0l-1088684032,1432202809l2070216704,-870106942l980887352,2037666672l1998611820,1818326586l1867391549,1818324338l1010708258,1667906167l1983543072,574450785l1752461154,1010708258l1349663351,2000436850l544895802,1635138167l841104748,1043276344l1933211452,544424826l1635138167,841104748l1043276344,980889404l1047679090,980889404l1047679088,1916434236l980892734,1047679090l1933211452,980885626l1030513014,574108194l2000436783,1132098362l980885619,1030513014l574108194,2000436783l1851878458,980885607l1030513014,761886242l790777430,1999584318l1917874746,980892734l794976628,1999584318l1010725434,1047673463l1916434236,1010725456l2054371959,1983543072l574450785,790771762l980892734,1933802099l1983543072,574450785l790771762,1999584318l1917874746,980892734l1631731316,-1245484941l-1013857248,1920213155l547339233,-2118393482l-1581030624,1868636265l-1159634400,1948282531l-2084839064,-1329170400l1634607201,-513597319l543270843,-1379702685l1830840430,1752083651l-1015668692,-512483168l-1004491845,548651921l-1142855570,543649455l1857667938,-512352153l-1004494405,-1715740271l1735270516,1956232161l-1013857248,1797284794l1958722273,-1016564704l543714976,-1715740307l1751326836,1856355041l-510540768,1735301563l1751608864,1856684905l1920213095,1771944929l-1142854624,-1849417567l1957018337,-1016324052l1663069600,547601121l-1212489363,-965861260l-1682185808,-1015537565l2015391412,539914081l-1161598896,1768366196l544842435,-1715740312l1735270505,546946017l2040578926,-2132664276l-1159637348,-983359299l543649449,-1111826058l-513252576,1735308218l-963525600,-1547968080l1948265571,547601121l1856619875,-512483225l1663083450,-1279598232l1948280686,1856029544l-1652497816,-1016192980l1663069866,1847636931l543793606,-1142855581l1768169609,1854258145l-1142856672,543712139l-1917066905,-512941970l544512443,-1142855581l792472751,1047804535l980889404,15986l0,0l45154304,0l479985664,1432201349l2070216704,-870106942l1349527352,2000436850l1951625274,543517817l1635138167,1310866796l1634562671,1043276396l1782216508,980885603l1030513014,1953456674l1043276392,1916434236l1010725456,2054371959l1983543072,574450785l790771762,980892734l1933802099,1983543072l574450785,790771762l1999584318,1917874746l1999584318,1917874234l980892734,2000436850l1917874746,980892734l1998617203,1818326586l942809661,1010708258l2054371959,1998615363l1818326586,942809661l1010708258,1634482807l1998612334,1818326586l1769349693,575559213l792477231,1349663351l2000436850,1650553914l792477231,1047673463l1916434236,980892734l1047679090,1933211452l980885626,1030513014l574108194,2000436783l1132098362,980885619l1030513014,574108194l792477231,1349663351l2000436850,1111389242l-1016564895,-1849417547l1948296131,-1615077006l-1142852064,-1016913791l1629514145,-513662865l544121786,-1142855564l-965205885,1847615920l1663072609,1638382561l-1016569056,543714989l1856815981,1981820008l1948295363,548125665l-1279028796,-513249760l1735307195,-1178377696l1981835118,547470305l-1142844988,1847620761l-1715740313,-1849417612l543406787,-1078271637l1752440948,1752080579l-1142854368,1663071385l-1514479256,-1849417618l1855568865,1735270503l-1430034072,1948280686l-1648631438,-513007511l-1004494405,-1514479215l1814047860,544055491l-1548033693,-1159631584l1847620791,-1142837050l2015388571,544126147l779051384,-1016573920l1730180282,2040709993l-1142855648,1847617945l-1715740313,-1597805024l-501207943,-514417536l1663090106,1735305669l-1159629280,1751326909l1857272545,-1849417625l-1142837050,539780003l-1548033676,-1446681824l1948280686,547601121l-1159632797,543649459l-1597806476,-2132645778l1847602333,544123587l548651875,1772209774l-513252576,1679854011l-2051284631,-513531794l1751354299,-1142855904l1830841997,1956232161l-513252576,1009561531l1949988655,1999584318l1010725434,1882879791l16842814,0l-730857472,1431894680l0,0l-1439170560,2127186492l0,0l0,0l0,0l0,0l0,0l16777216,2127181808l1784676352,1431895304l-1313865728,1431894041l-1001390080,1431894983l-571473920,1431895305l0,1431894528l-768606208,1431895306l65536,0l0,0l0,0l0,2127183744l0,0l0,0l0,0l-1485832192,1431894696l-1442840576,215612l0,0l327155712,2127184847l0,0l327155712,2127184847l0,0l131072,65536l-426770432,2127181808l14745600,0l-1552941056,2127181808l65536,0l-1937768448,1431894434l0,0l-1533018112,2127181808l0,0l-1529348096,2127181808l-1525678080,2127181808l-1519386624,2127181808l-1514668032,2127181808l-1509425152,2127181808l-1505230848,2127181808l-1502085120,2127181808l-1496842240,2127181808l1379926016,1431895306l1380450304,1431895306l1380450304,1431895306l1113587712,1431894424l-1669332992,1431894435l-945815552,1431895306l-944242688,1431895306l-497025024,2127181817l-1986002944,2127181816l274202624,1431895352l234881024,1431894455l956366848,573913139l15919,0l15794176,0l-2094006272,2127186410l-60817408,1431895351l-60293120,1431895351l-60293120,1431895351l-2090860544,2127186410l0,0l0,0l0,0l0,0l0,0l0,0l-2088763392,2127186410l65536,334823424l-840952243,1431894453l-457179136,1431894453l0,0l0,0l2033188864,1431894291l-1573912576,1431895352l-1492123648,1431895352l0,0l904396800,1431894278l0,0l0,0l65536,0l260046848,1431895307l260571136,1431895307l260571136,1431895307l330694656,82974287l16848463,0l-567279616,1431894680l0,0l-1439170560,2127186492l0,0l0,0l0,0l0,0l0,0l16777216,2127181808l-991952896,1431895306l-1313865728,1431894041l-1001390080,1431894983l1643118592,1431895305l0,1431894528l-721420288,1431895306l65536,0l0,0l0,0l0,2127183744l0,0l0,0l0,0l-1485832192,1431894696l-1442840576,215612l0,0l327155712,2127184847l0,0l327155712,2127184847l0,0l131072,65536l-426770432,2127181808l3211264,0l0,0l0,0l65536,0l0,0l0,0l3211264,0l-65536,65535l-1439170560,2127186492l-65536,-1l-1,-1l65535,65536l2162688,0l1365245952,1431895307l0,0l0,1431830528l2162688,0l-711983104,1431895306l0,0l0,0l3211264,0l-566231040,2127185752l144703488,1431894455l-706740224,1431895306l-706215936,1431895306l-706215936,1431895306l2162688,0l306184192,1431895342l0,0l2097152,0l16842752,0l65536,327680l-486539264,1431894453l0,1998585856l1574991418,1431894410l-696778752,1431895306l882900992,1431894455l0,1010696192l576731767,1431894449l0,1852112896l-174041811,1431894410l-693633024,1431895306l879755264,1431894455l0,1917845504l820001854,1431894455l0,980418560l-205492631,1431894410l-690487296,1431895306l980418560,1431894455l0,1282670592l-800054723,1431894451l0,1010696192l1574989943,1431894410l-687341568,1431895306l989855744,1431894455l0,876019712l-558882256,1431894453l0,2017787904l-1335859852,1431894039l-684195840,1431895306l65536,1646273072l8765,0l6356992,0l1684013056,2127186413l65536,65536l196608,0l-734003200,1431895305l-735051776,1431895305l0,0l-1735393280,1431894258l0,0l0,0l0,1431894680l7340032,0l3211264,0l0,0l0,0l0,0l16711680,0l0,2113929216l37814272,0l-1439170560,2127186492l0,0l1237319680,2127186431l-1125122048,1431894343l0,0l-668467200,1431895306l2084831232,2127186229l65536,1006632960l80503,792477185l14967,0l0,0l0,0l0,0l0,0l0,0l0,0l0,0l0,0l0,0l0,0l541065216,1431894345l0,0l0,0l0,0l0,0l0,0l0,0l0,0xl0,0l0,0l0,0l0,0l0,0l0,0l0,0l0,0l0,0l0,0l0,0l0,0l0,0l0,0l0,0l0,0l0,0l0,0l0,0l0,0l0,0l0,0l0,0l0,0l0,0l0,0l0,0l0,0l0,0l0,0l0,0l0,0l0,0l0,0l0,0l0,0l0,0l-349700096,2127186406l160432128,1431895021l0,0l29796,1010462381l1946187567,1999584318l29242,0l2162688,0l1279262720,1431894264l0,0l0,2129854464l3211264,0l-630194176,1431895306l-627048448,1431895306l-627048448,1431895306l-1269825536,1431894983l1073872896,1919221760l4284782,0l0,0l0,0l262144,0l0,0l262144,196608l65552,7995392l262144,2037972992l12671609,0l-138412032,1431894768l-1659895808,1431894431l0,65536l0,0l223346688,2127186431l-1028653056,1431895306l13762560,0l2949120,0l983040,0l983040,0l16711680,0l0,0l-524288,-1l65535,0l65536,0l0,0l16256,0l-675266688,1431894344l0,131072l589824,0l490995712,512488030l-1722776810,1431895306l490995712,512488030l45187862,0l508362752,1432201349l2070216704,-870106942l1818306360,942809661l1010708258,1916434223l1010725456,1882879791l1010725456,1047673463l1916434236,1010725456l1130969719,1010708339l2054371959,1983543072l574450785,790771762l980892734,1933802099l1983543072,574450785l790771762,1999584318l1917874746,980892734l757939828,1865445165l1009593645,1949988655l1999584318,1010725434l1882879791,62l482344960,2127185407l34668544,0l482344960,2127185407l482344960,2127185407l1735262208,-512592864l543794106,1856684909l-1016258456,543649460l548717430,1857667939ec-1015668633,-512483148,980331962,980889404,792477300,1047673463c980889404,15984,482344960,2127185407,28377088,0c482344960,2127185407,482344960,2127185407,1043267584,1768959804c1315125859,1667846262,1010725456,1667854383,1349938746,1917870953c1768963134,1818376803,1766223977,1010723948,1818376801,1914728553c1651336506,574448741,845433202,1010704949,1647993135,1047554412c1933205820,1699898226,1814066275,825041469,1948262968,841818685c1914708533,825041469,1646273080,841818685,1043276341,1933205820c1952805492,1010722915,1768307297,1699900524,1043297379,979447612c1701999731,1047028596,1768959804,1818376803,1766223977,1010723948c979593584,1917874291,1299669536,1030055023,1953849634,1010705007c1719155297,1010724210,1718565473,1031282790,539111458,807550329c1010708258,2019900001,2019762292,892478013,825570873,1663050293c824327545,959853625,790769713,1630485566,1919318074,1631338093c1936879674,1868908404,1919950957,574452851,1952671090,1631338018c1282826554,1043297395,979447612,1953722992,1836016967,1882143806c1933206377,1047679088,1768959804,1768962659,792477283,1919367777c1768452193,1952531555,792477281,1919367777,1768452193,792477283c1631219831,1869112174,792477298,1919171191,1852405601,543637095c1635138167,1713519980,50343282,0,2162688,0c1012924416,1431894451,0,0,3276800,53c2192483,0,-673185792,1431895306,0,0c2097152,0,5308416,0,1539833856,2127186431c152043520,1431895342,1334837248,1431895306,0,0c0,0,0,0,0,0c0,0,2097152,0,3211264,0c-1621098496,1431895306,16777216,0,0,0c-779091968,1431895306,4063232,0,806420480,0c-1006632960,2127186249,-1335885824,1431894039,76480512,0c-1000341504,2127186249,-1335885824,1431894039,76611584,0c-1004535808,2127186249,-1335885824,1431894039,76414976,0c-996147200,2127186249,-1335885824,1431894039,76546048,0c-1002438656,2127186249,-1335885824,1431894039,76349440,0c-1367343104,1431894425,-1407188992,1431894039,8192000,65536c-1488977920,1431894425,-2136997888,1431894425,6815744,131073c-1498415104,1431894425,-1335885824,1431894039,6815744,65537c-1396703232,1431894425,-1389363200,1431894425,1469186048,16c-1495269376,1431894425,-1960837120,1431894425,6815744,1c-1075838976,2127186249,-842006528,1431894987,262406144,0c-788529152,2127186249,945815552,1431894425,256901120,16c-1435500544,1431894425,-1391460352,1431894039,6029312,8650752c-792723456,2127186249,-1858076672,1431894403,257490944,16c-1315962880,1431894425,-1993342976,1431894057,7471104,131073c-1322254336,1431894425,-1993342976,1431894057,7471104,65537c-1319108608,1431894425,-1993342976,1431894057,7471104,1c-471859200,1431894982,-1407188992,1431894039,264699904,0c-408944640,1431894982,-1391460352,1431894039,266076160,0c1885339648,1431894983,-1407188992,1431894039,266076160,0c929038336,2127186229,-1335885824,1431894039,265945088,0c972029952,2127186229,-1391460352,1431894039,263979008,0c956301312,2127186229,-1335885824,1431894039,263979008,0c952107008,2127186229,-1335885824,1431894039,263979008,0c964689920,2127186229,-1335885824,1431894039,263979008,0c960495616,2127186229,-1335885824,1431894039,263979008,0c562036736,1431894988,-1407188992,1431894039,264503296,0c935329792,2127186229,-1407188992,1431894039,264372224,0c571473920,1431894988,-1335885824,1431894039,265617408,0c947912704,2127186229,-1335885824,1431894039,264634368,0c-303038464,1431894987,1340080128,1431894034,264634368,0c985661440,2127186229,-1335885824,1431894039,264044544,0c903872512,2127186229,-1335885824,1431894039,265093120,0c866123776,2127186229,-1335885824,1431894039,265158656,0c989855744,2127186229,-1335885824,1431894039,264044544,0c908066816,2127186229,-1335885824,1431894039,265093120,0c870318080,2127186229,-1335885824,1431894039,265158656,0c998244352,2127186229,-1993342976,1431894057,264044544,0c916455424,2127186229,-1993342976,1431894057,265093120,0c878706688,2127186229,-1993342976,1431894057,265158656,0c981467136,2127186229,-1335885824,1431894039,264044544,0c899678208,2127186229,-1335885824,1431894039,265093120,0c861929472,2127186229,-1335885824,1431894039,265158656,0c994050048,2127186229,-1993342976,1431894057,264044544,0c912261120,2127186229,-1993342976,1431894057,265093120,0c874512384,2127186229,-1993342976,1431894057,265158656,0c1002438656,2127186229,565182464,1431894042,264110080,0c920649728,2127186229,565182464,1431894042,265224192,0c882900992,2127186229,565182464,1431894042,265289728,0c2053111808,1431894983,-409993216,1431894264,266010624,0c565182464,1431894988,-1335885824,1431894039,264765440,0c975175680,2127186229,592445440,1431894034,264896512,0c887095296,2127186229,592445440,1431894034,264962048,0c849346560,2127186229,592445440,1431894034,265027584,0c939524096,2127186229,-1335885824,1431894039,265879552,0c-276824064,1431894982,-1391460352,1431894039,265879552,0c763363328,1431894983,-1407188992,1431894039,265879552,0c979369984,2127186229,1318060032,1431894425,264437760,0c895483904,2127186229,1318060032,1431894425,265486336,0c857735168,2127186229,1318060032,1431894425,265551872,0c574619648,1431894988,-1335885824,1431894039,265682944,0c-421527552,1431894982,-1335885824,1431894039,264175616,0c924844032,2127186229,-1407188992,1431894039,264568832,0c931135488,2127186229,-1335885824,1431894039,264372224,0c968884224,2127186229,-1335885824,1431894039,263979008,0c943718400,2127186229,-1335885824,1431894039,264306688,0c-427819008,1431894982,-1391460352,1431894039,264306688,0c-1758461952,1431894983,-1407188992,1431894039,264306688,0c977272832,2127186229,565182464,1431894042,264241152,0c891289600,2127186229,565182464,1431894042,265355264,0c853540864,2127186229,565182464,1431894042,265420800,0c568328192,1431894988,-1407188992,1431894039,264830976,0c-1441792000,1431894425,-1407188992,1431894039,6619136,196608c-778043392,2127186249,-1993342976,1431894057,260964352,0c-1350565888,1431894425,-1389363200,1431894425,1469710336,16c1562378240,2127186249,-1407188992,1431894039,67698688,0c1560281088,2127186249,945815552,1431894425,66715648,0c1600126976,2127186249,-1407188992,1431894039,67305472,0c1566572544,2127186249,935329792,1431894425,258539520,0c1551892480,2127186249,-1993342976,1431894057,66715648,0c1595932672,2127186249,-1391460352,1431894039,67371008,0c1591738368,2127186249,-1391460352,1431894039,67436544,0c1814036480,2127186466,-1391460352,1431894039,67567616,0c1587544064,2127186249,-1391460352,1431894039,67633152,0c1809842176,2127186466,-1647312896,1431894424,66977792,0c1583349760,2127186249,-1391460352,1431894039,67043328,0c1579155456,2127186249,-1391460352,1431894039,67108864,0c1574961152,2127186249,-1407188992,1431894039,67502080,0c1570766848,2127186249,-1407188992,1431894039,66912256,0c1556086784,2127186249,-1993342976,1431894057,66715648,0c1604321280,2127186249,-1391460352,1431894039,66519040,0c1528823808,2127186249,-1391460352,1431894039,67239936,0c1818230784,2127186466,-1335885824,1431894039,66519040,0c1606418432,2127186249,-1335885824,1431894039,66519040,0c1610612736,2127186249,-1335885824,1431894039,66519040,0c1547698176,2127186249,966787072,1431894425,66584576,0c1801453568,2127186466,-1993342976,1431894057,66584576,0c1805647872,2127186466,-1335885824,1431894039,66846720,0c1544552448,2127186249,984612864,1431894425,66650112,0c1541406720,2127186249,-1993342976,1431894057,66650112,0c1538260992,2127186249,1002438656,1431894425,66453504,0c1535115264,2127186249,-1335885824,1431894039,66781184,0c1530920960,2127186249,966787072,1431894425,67174400,0c1795162112,2127186466,-1993342976,1431894057,67174400,0c1790967808,2127186466,-1407188992,1431894039,67764224,0c1975517184,2127186466,-1407188992,1431894039,71499776,0c588251136,1431894988,-1391460352,1431894039,67960832,0c591396864,1431894988,-1391460352,1431894039,68026368,0c621805568,1431894988,-1407188992,1431894039,68550656,0c598736896,1431894988,-1407188992,1431894039,68157440,0c601882624,1431894988,-1407188992,1431894039,68222976,0c606076928,1431894988,-1391460352,1431894039,68288512,0c609222656,1431894988,-1391460352,1431894039,68354048,0c613416960,1431894988,-1391460352,1431894039,68419584,0c617611264,1431894988,-1391460352,1431894039,68485120,0c625999872,1431894988,-1335885824,1431894039,68616192,0c595591168,1431894988,-1391460352,1431894039,68091904,0c585105408,1431894988,-1391460352,1431894039,67895296,0c-784334848,2127186249,-1858076672,1431894403,257228800,0c-1009778688,2127186249,576716800,1431894042,76677120,0c-383778816,1431894982,-1391460352,1431894039,81264640,0c-1833959424,1431894983,-1391460352,1431894039,81199104,0c-371195904,1431894982,-1335885824,1431894039,81330176,0c-1031798784,2127186249,1015021568,1431894361,260636672,0c-1017118720,2127186249,-1317011456,1431895015,76873728,0c1526726656,2127186249,1018167296,1431894425,76939264,0c-1029701632,2127186249,945815552,1431894425,256442368,0c643825664,1431894988,2043674624,1431894271,261029888,16c-1025507328,2127186249,-1993342976,1431894057,258473984,1c-1033895936,2127186249,-1999634432,1431894057,257753088,0c-1482686464,1431894425,-1335885824,1431894039,6750208,1c-1479540736,1431894425,-1391460352,1431894039,6750208,8519681c-1475346432,1431894425,-1335885824,1431894039,6750208,65537c-780140544,2127186249,-1993342976,1431894057,262602752,0c-687865856,2127186241,-409993216,1431894264,261554176,0c-1376780288,1431894425,-1407188992,1431894039,8060928,0c1849688064,1431894983,-1407188992,1431894039,257425408,16c631242752,1431894988,-1407188992,1431894039,257884160,0c-1038090240,2127186249,-1407188992,1431894039,261750784,0c-767557632,2127186249,-1335885824,1431894039,74186752,0c-769654784,2127186249,-1993342976,1431894057,74252288,0c-1471152128,1431894425,-1391460352,1431894039,5963776,8650753c-735051776,2127186249,1056964608,1431894425,66322432,0c-737148928,2127186249,-1391460352,1431894039,65732608,0c-732954624,2127186249,1035993088,1431894425,65601536,0c1842348032,1431894983,-1993342976,1431894057,65601536,0c1997537280,2127186466,1106247680,1431894425,65863680,1c-740294656,2127186249,-1407188992,1431894039,66125824,0c-490733568,1431894982,-1993342976,1431894057,65863680,0c-744488960,2127186249,-1391460352,1431894039,65994752,0c-747634688,2127186249,1072693248,1431894425,66256896,0c-765460480,2127186249,1106247680,1431894425,65798144,1c-750780416,2127186249,-1407188992,1431894039,66060288,0c2013265920,1431894983,-1993342976,1431894057,65798144,0c-754974720,2127186249,-1391460352,1431894039,65929216,0c-758120448,2127186249,1088421888,1431894425,65536000,0c-761266176,2127186249,-1335885824,1431894039,66191360,0c-763363328,2127186249,-1391460352,1431894039,65667072,0c-803209216,2127186249,945815552,1431894425,257622016,16c-799014912,2127186249,-1993342976,1431894057,257556480,16c-790626304,2127186249,-636485632,1431894034,257359872,16c-771751936,2127186249,-1407188992,1431894039,73990144,0c1995440128,2127186466,-1993342976,1431894057,74317824,0c1008730112,2127186229,-1407188992,1431894039,263258112,0c1012924416,2127186229,1173356544,1431894425,262995968,0c1795162112,1431894425,-1407188992,1431894039,6488064,0c-1346371584,1431894425,-1407188992,1431894039,6750208,196608c847249408,2127186229,-1335885824,1431894039,263716864,0c843055104,2127186229,-1391460352,1431894039,263585792,0c809500672,2127186229,-1391460352,1431894039,263520256,0c577765376,1431894988,-1407188992,1431894039,263127040,0c-1708130304,1431894987,-1407188992,1431894039,263192576,0c801112064,2127186229,-1407188992,1431894039,262930432,0c796917760,2127186229,-1407188992,1431894039,262864896,0c805306368,2127186229,-1407188992,1431894039,262799360,0c838860800,2127186229,-1407188992,1431894039,263061504,0c834666496,2127186229,-1335885824,1431894039,263716864,0c830472192,2127186229,-1391460352,1431894039,263520256,0c826277888,2127186229,1395654656,1431894425,263651328,0c822083584,2127186229,-1391460352,1431894039,263520256,0c817889280,2127186229,1431306240,1431894425,263782400,0c813694976,2127186229,-1391460352,1431894039,263585792,0c638582784,1431894988,870318080,1431894059,262733824,0c-1358954496,1431894425,-1335885824,1431894039,1469579264,0c-773849088,2127186249,-1407188992,1431894039,74121216,0c-1343225856,1431894425,-1335885824,1431894039,5832704,65536c-1340080128,1431894425,-1335885824,1431894039,5832704,1048576c-1335885824,1431894425,-1335885824,1431894039,5832704,131072c-1332740096,1431894425,-1335885824,1431894039,5832704,983040c-1021313024,2127186249,1015021568,1431894361,256507904,0c-1468006400,1431894425,-1391460352,1431894039,5963776,8716289c-786432000,2127186249,-1391460352,1431894039,75038720,0c1991245824,2127186466,-1407188992,1431894039,68681728,0c-819986432,2127186249,-1391460352,1431894039,69271552,0c-805306368,2127186249,-1391460352,1431894039,68747264,0c-815792128,2127186249,-1391460352,1431894039,69140480,0c-817889280,2127186249,-1391460352,1431894039,69206016,0c1988100096,2127186466,-1335885824,1431894039,68943872,0c-809500672,2127186249,-1391460352,1431894039,68812800,0c-813694976,2127186249,-1391460352,1431894039,68878336,0c-794820608,2127186249,-1391460352,1431894039,75104256,0c-1063256064,2127186249,-1407188992,1431894039,262209536,0c-1042284544,2127186249,-1993342976,1431894057,261816320,0c-1071644672,2127186249,-1407188992,1431894039,262340608,0c-1059061760,2127186249,-1407188992,1431894039,262144000,0c-1054867456,2127186249,-1993342976,1431894057,262078464,0c-1048576000,2127186249,-1993342976,1431894057,262012928,0c1952448512,2127186466,-1993342976,1431894057,261881856,0c1946157056,2127186466,-1993342976,1431894057,261947392,0c-1067450368,2127186249,1015021568,1431894361,262275072,0c-775946240,2127186249,-1407188992,1431894039,74055680,0c-1821376512,1431894983,-1391460352,1431894039,81395712,0c-1354760192,1431894425,-1389363200,1431894425,1469644800,16c-1464860672,1431894425,-1978662912,1431894425,6619136,1c-1450180608,1431894425,-1407188992,1431894039,6619136,65537c-1445986304,1431894425,-1407188992,1431894039,6619136,131072c1983905792,2127186466,-1335885824,1431894039,71303168,0c-824180736,2127186249,-1335885824,1431894039,71172096,0c-828375040,2127186249,-1335885824,1431894039,71237632,0c-832569344,2127186249,1212153856,1431894425,70975488,0c-836763648,2127186249,1222639616,1431894425,70909952,0c-840957952,2127186249,-1407188992,1431894039,71041024,0c1979711488,2127186466,-1407188992,1431894039,71106560,0c-845152256,2127186249,-1407188992,1431894039,70123520,0c-849346560,2127186249,-1407188992,1431894039,70778880,0c-1328545792,1431894425,-1407188992,1431894039,1469841408,0c-1325400064,1431894425,-2136997888,1431894425,1469841408,65536c-878706688,2127186249,-1993342976,1431894057,71630848,0c-1682964480,1431894983,1293942784,1431894425,262537216,0c-853540864,2127186249,-1407188992,1431894039,71368704,0c-857735168,2127186249,1239416832,1431894425,70189056,0c-1708130304,1431894983,-1335885824,1431894039,262471680,0c1518338048,2127186249,1257242624,1431894425,70844416,0c1514143744,2127186249,-1391460352,1431894039,70254592,0c1509949440,2127186249,-1391460352,1431894039,70451200,0c-861929472,2127186249,-1391460352,1431894039,70582272,0c-866123776,2127186249,-1391460352,1431894039,70713344,0c-870318080,2127186249,-1391460352,1431894039,70057984,0c-874512384,2127186249,-1391460352,1431894039,70647808,0c-1420820480,1431894425,-1412431872,1431894425,1468792832,0c1505755136,2127186249,-1391460352,1431894039,70320128,0c1501560832,2127186249,-1391460352,1431894039,70385664,0c1497366528,2127186249,1275068416,1431894425,70516736,0c1493172224,2127186249,-1407188992,1431894039,71565312,0c-1453326336,1431894425,-1978662912,1431894425,6619136,0c1522532352,2127186249,1194328064,1431894425,76218368,0c1993342976,2127186466,-1993342976,1431894057,260898816,0c-1438646272,1431894425,-1391460352,1431894039,6029312,8585216c2032140288,1431894983,1141899264,1431894425,258605056,0c-1364197376,1431894425,1141899264,1431894425,1469513728,16c-1012924416,2127186249,-1335885824,1431894039,76742656,0c-1714421760,1431894983,-1993342976,1431894057,260571136,16c-1689255936,1431894983,-1993342976,1431894057,260505600,16c634388480,1431894988,870318080,1431894059,71434240,0c-1432354816,1431894425,-1335885824,1431894039,6684672,1c-1429209088,1431894425,-1391460352,1431894039,6684672,8519681c-1425014784,1431894425,-1335885824,1431894039,6684672,65537c-327155712,1431894982,-1407188992,1431894039,76283904,0c-1372585984,1431894425,1340080128,1431894034,8192000,0c581959680,1431894988,-1335885824,1431894039,262668288,0c-782237696,2127186249,-1391460352,1431894039,258146304,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ec0,0,0,0,0,0c0,0,0,0,0,0c0,0,0,0,0,0c0,0,0,0,0,0c0,0,0,0,0,0c0,0,0,0,0,0c0,0,0,0,0,0c0,0,0,0,0,0c0,0,0,0,0,0c0,0,0,0,0,0c0,0,0,0,0,0c0,0,0,0,0,0c0,0,0,0,0,0c0,0,0,0,0,0c0,0,0,0,0,0c0,0,0,0,0,0c0,0,0,0,0,0c0,0,0,0,0,0c0,0,0,0,0,0c0,0,0,0,0,0c0,0,5308416,0,1539833856,2127186431c-1763704832,1431895352,-1573912576,1431895352,0,0c0,0,0,0,0,0c0,0,1043267584,1933211452,2187632,0c1592786944,2127186410,1167065088,1431895307,-169869312,1431895351c2162688,0,65536,1432158208,0,0c574423040,573846834,2178607,0,1186988032,1431895307c483393536,2127185407,2097152,0,12648448,0c78643200,2127186431,-1771044864,1431894431,973078528,1919252079c2003790950,1668183376,980885620,1030513014,1818322466,790783347c980892734,1768188258,1983543072,574450785,1043276336,1933211452c1768120688,1998612334,1711301178,1030058607,12322,0c0,0,980877312,1701734764,1701606738,1969300029c539127668,1768700535,574449006,573846834,2000436783,1917874746c1999584318,1917874746,1999584318,1917874234,973093950,2000436850c29242,1869348864,980885618,1030513014,3236130,0c0,0,0,0,0,0c16711680,0,0,788529152,3211264,0c1279262720,1431894264,-1192230912,1431895015,0,0c1075838976,1431894454,3145728,0,31522816,0c836829184,1432201399,2070216704,-870106942,75576,0c72746,9703,62485,9703,60465,9703c58840,9855,57645,10173,56427,10490c55385,11201,54496,12319,54115,12560c53620,13691,52984,15672,52984,115278c52984,117526,53163,119355,53543,120790c53912,122225,54852,123241,56338,123863c57583,123863,58572,123990,59322,124244c60554,124358,61964,124460,63513,124523c65063,124574,66663,124612,68263,124612c72746,124612,72746,134683,0,134683c0,124612,11938,124612,15164,124612c17285,123838,18276,122276,19279,120726c19787,118389,19787,115278,19787,17158c19521,16294,19406,15672,19406,15291c19025,14186,18783,13437,18657,13056c18162,11938,17323,11201,16142,10820c14948,10439,13501,10198,11748,10071c10008,9957,8078,9830,5969,9703c0,9703,0,0,154206208,0c-262144000,2127186406,1592786944,1431895307,1593311232,1431895307c1593311232,1431895307,319815680,1431894345,318767104,1431894345c0,1431830528,-1218445312,1431895306,-1217921024,1431895306c-1217921024,1431895306,-65536,32767,-65536,32767c0,0,0,0,-65536,32767c-65536,32767,0,0,0,0c-701467533,1431895306,-700973056,1431895306,-700973056,1431895306c-1125122048,1431894343,-1226833920,2127185746,312475648,1431895307c-349700096,2127186406,912261120,1431895342,0,0c25956,1431894425,47185920,63528,7471104,65537c2112889405,1431895306,0,0,0,0c0,0,0,0,0,0c0,0,-1125122048,1431894343,0,0c322961408,1431894345,0,0,1772617728,2127186426c0,0,0,0,1775763456,2127186426c0,0,0,0,930086912,1431895342c0,0,0,0,1149239296,1431895307c-267911168,2127186406,0,0,339214336,1431895307c0,0,0,0,0,0c-2147418112,-1,-2147352577,-1,1705050111,2127186421c0,0,-1932984320,2127186253,65536,0c1744856696,2127186075,340262912,1431895307,3276800,0c1358954496,1431894425,0,0,0,0c0,0,-1335885824,1431894039,264634368,0c1342185506,1431894425,131072,1431830528,3276800,0c0,16861493,-65536,6619135,100,0c1310720,2127167488,0,0,-1130889216,1431895015c0,0,0,0,0,0c0,0,-1439170560,2127186492,2097152,140050432c67043586,2127186229,0,0,-2016411648,1431894258c-2017460224,1431894258,0,1431831551,265158656,0c998269728,2127186229,-1993342976,1431894057,264044544,0c916470369,2127186229,-1993342976,1431894057,265093120,0c878721633,2127186229,-1993342976,1431894057,265158656,0c981495354,2127186229,-1335885824,1431894039,264044544,0c899706734,2127186229,-1335885824,1431894039,265093120,0c861945458,2127186229,-1335885824,1431894039,265158656,0c994065470,2127186229,-1993342976,1431894057,264044544,0c912278136,2127186229,-1993342976,1431894057,265093120,0c874541670,2127186229,-1993342976,1431894057,265158656,0c1002447421,2127186229,565182464,1431894042,264110080,0c920662585,2127186229,565182464,1431894042,265224192,0c882930278,2127186229,565182464,1431894042,265289728,0c1376810083,1431894425,-409993216,1431894264,266010624,0c1364225391,1431894425,-1335885824,1431894039,264765440,0c975191586,2127186229,592445440,1431894034,264896512,0c887110259,2127186229,592445440,1431894034,264962048,0c849375043,2127186229,592445440,1431894034,265027584,0c939550070,2127186229,-1335885824,1431894039,265879552,0c1344283237,1431894425,-1391460352,1431894039,265879552,0c1348483703,1431894425,-1407188992,1431894039,251658240,0c979394874,2127186229,1318060032,1431894425,264437760,0c895508770,2127186229,1318060032,1431894425,265486336,0c857755762,2127186229,1318060032,1431894425,265551872,0c1373649982,1431894425,-1335885824,1431894039,265682944,0c1309683490,1431894425,-1335885824,1431894039,264175616,0c924875379,2127186229,-1407188992,1431894039,264568832,0c931165044,2127186229,-1335885824,1431894039,264372224,0c968909165,2127186229,-1335885824,1431894039,263979008,0c943746898,2127186229,-1335885824,1431894039,264306688,0c1335905824,1431894425,-1391460352,1431894039,264306688,0c1340106062,1431894425,-1407188992,1431894039,264306688,0c977300577,2127186229,565182464,1431894042,264241152,0c891298365,2127186229,565182464,1431894042,265355264,0c853556286,2127186229,565182464,1431894042,265420800,0c1367371810,1431894425,-1407188992,1431894039,264830976,0c-1441779908,1431894425,-1407188992,1431894039,6619136,196608c923824247,1431894425,-1993342976,1431894057,80740352,0c919616880,1431894425,-1993342976,1431894057,80674816,0c927998525,1431894425,-409993216,1431894264,80805888,0c-778017938,2127186249,-1993342976,1431894057,260964352,0c-1358942404,1431894425,0,1426063360,0,0c0,18761,-1407188992,1431894039,67698688,0c1560311919,2127186249,945815552,1431894425,66715648,0c1600142957,2127186249,-1407188992,1431894039,67305472,0c1566587193,2127186249,935329792,1431894425,251658240,0c12342,2127186249,0,0,0,0c0,0,0,0,0,0c-2147418112,-1,-2147352577,-1,16777215,0c0,0,983040,1431894039,1218445312,2127186431c0,0,-1996488704,2127186229,262144,0c1943040115,2127185750,312475648,1431895307,0,0c1577058304,2127186249,0,0,0,0c1705010802,2127186421,0,0,-1993867264,2127186229c65536,0,-772800512,2127185747,312475648,1431895307c6553600,0,-1409286144,1431894039,-65536,-1c1543569407,1,1704984576,2127186421,0,0c-1990721536,2127186229,65536,0,-994050048,2127185747c312475648,1431895307,13107200,0,67108864,0c14967,0,0,0,0,0c0,0,0,0,0,0c0,0,0,0,0,0c0,0,-868220928,2127185752,144703488,1431894455c974127104,2127185753,144703488,1431894455,-778043392,2127185752c144703488,1431894455,-1498415104,2127185754,144703488,1431894455c0,0,0,0,0,0c0,0,0,0,0,0c1523187712,2127186176,1002438656,1431894425,154206208,0c-262144000,2127186406,943718400,1431895342,944242688,1431895342c944242688,1431895342,319815680,1431894345,318767104,1431894345c0,2127167488,-708837376,1431895306,-708313088,1431895306c-708313088,1431895306,-65536,32767,-65536,32767c0,0,0,0,-65536,32767c-65536,32767,0,0,0,65536c1162879536,1431895307,1163395072,1431895307,1163395072,1431895307c-1125122048,1431894343,-1226833920,2127185746,466616320,1431895307c-349700096,2127186406,1556086784,1431895342,0,0c14948,1431894425,47185920,63510,6422528,196608c-1822416323,1431895306,0,0,0,0c0,0,0,0,0,0c0,0,-1125122048,1431894343,0,0c322961408,1431894345,0,0,1772617728,2127186426c0,0,0,0,1775763456,2127186426c0,0,0,0,1164967936,1431895307c0,0,0,0,956301312,1431895342c-267911168,2127186406,0,0,493355008,1431895307c0,0,0,0,0,0c-2147418112,-1,-2147352577,-1,1705050111,2127186421c0,0,-1932984320,2127186253,65536,0c1744856687,2127186075,494403584,1431895307,3276800,0c-1426063360,1431894425,0,0,0,0c0,0,-1978662912,1431894425,6619136,0c-1442811872,1431894425,131072,1431830528,3276800,0c0,16906649,-65536,6619135,100,0c1310720,1431830528,0,0,-1130889216,1431895015c0,0,0,0,0,0c0,0,-1439170560,2127186492,2097152,140050432c67043586,1431894425,0,0,-2016411648,1431894258c-2017460224,1431894258,0,1023,563085312,2127185407c563085312,2127185407,513802240,1431895307,513802240,1431895307c807534592,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959722274c539111474,941768057,875574841,1043276336,1698324796,1663071352c857881976,808597302,2036539426,943202877,573583410,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79078714,1886862398c1315125875,1349538678,1010708338,980643959,1917874291,979450942c1836213880,979450942,543581807,807550328,1031348258,808532258c573584436,1631338031,1954047290,1031299872,926298914,539111474c574454115,808597560,1043276336,979447612,1836213880,979450942c1953722992,1836016967,1936879648,1881292148,1042441577,1631215932c1953713270,792477231,1919957601,1699181683,1010724207,1869494881c1819044166,1631338031,544107578,908213623,573585460,979450942c1768714099,1818838628,1631338092,1735553850,1919697762,1818326560c808460861,808464432,1010708258,1933205807,1684630639,1819044166c979450942,1702127981,1010708338,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75766333,573583929c574454048,808859960,790769716,979450942,544503909,574453859c842479155,1663050288,941768057,808464952,1010708258,2017091887c1040216678,1882874172,29554,536870912,29296,0c0,14945,796131328,1630485566,1936879674,1868908404c1631338093,1181707834,795634793,979450942,1998614124,875962941c1042427960,1933205820,1684630639,1819044166,979450942,1650946675c544369731,1030513014,808464418,573583408,788545071,1869822561c26988,1047293033,24892,0,0,0c0,0,0,0,0,0c-2147418112,-1,-2147352577,-1,16777215,0c0,0,983040,979450942,1218471525,2127186431c0,0,-1996488704,2127186229,262144,0c1943027064,2127185750,466616320,1431895307,0,0c973078528,2036625250,29264,0,0,2000420864c1705014128,2127186421,0,0,-1993867264,2127186229c65536,0,-772785567,2127185747,466616320,1431895307c6553600,0,570425344,876034359,-53200,-1c536936447,1,1704984576,2127186421,0,0c-1990721536,2127186229,65536,0,-994021318,2127185747c466616320,1431895307,13107200,0,1929379840,1010708340c24879,0,0,0,0,0c0,0,0,0,0,0c0,0,0,0,0,0c0,0,-868220928,2127185752,1374683136,1431895307c974127104,2127185753,1374683136,1431895307,-778043392,2127185752c1374683136,1431895307,-1498415104,2127185754,1374683136,1431895307c0,0,0,0,0,0c0,0,0,0,0,0c1523187712,1043276288,1886859068,1953708659,17919097,0c1654652928,1431894373,-1439170560,2127186492,327680,196608c131072,0,0,65536,0,0c0,0,0,65536,0,0c15728640,0,4980736,573583925,-1439154641,2127186492c-1439170560,2127186492,-1439170560,2127186492,-1439170560,2127186492c67698688,1719155297,28018,0,0,0c1030225920,1701408802,-1439154654,2127186492,-1439170560,2127186492c-1439170560,2127186492,-1439170560,2127186492,67043328,1631338092c29498,0,0,0,807927808,1010708258c1931501871,-37777,-1,979435519,0,573571072c15422,0,131072,0,1010696192,1936750383c3240762,0,0,0,0,0c65536,0,0,0,0,0c61931520,0,378667008,1432201400,2070216704,-870106942c36910879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63963136,0,8454144,0,1090519040,1431894454c-864026624,2127186419,0,0,0,0c0,0,1310720,0,0,0c0,0,704118784,1431895307,0,-65536c98303,7340032,101,0,0,0c0,0,1469644800,16,15794176,0c-2094006272,2127186410,1357905920,1431895351,1358430208,1431895351c1358430208,1431895351,-2090860544,2127186410,0,0c0,0,0,0,0,0c0,0,0,0,-2088763392,2127186410c65536,808845312,2015371298,1431894452,-533725184,1431894453c0,0,0,0,2033188864,1431894291c-895483904,1431895351,-791674880,1431895351,0,0c904396800,1431894278,0,0,0,0c65536,0,1355808768,1431895351,1356333056,1431895351c1356333056,1431895351,573833216,2127183407,5308416,0c1539833856,2127186431,1198522368,1431895307,-1771044864,1431894431c0,0,0,0,0,0c0,0,0,0,7208960,116c403767296,0,-1367343104,1431894425,-1407188992,1431894039c8192000,65536,-1488977920,1431894425,-2136997888,1431894425c6815744,131073,-1498415104,1431894425,-1335885824,1431894039c6815744,65537,-1396703232,1431894425,-1389363200,1431894425c1469186048,16,-1495269376,1431894425,-1960837120,1431894425c6815744,1,-788529152,2127186249,945815552,1431894425c256901120,16,-1435500544,1431894425,-1391460352,1431894039c6029312,8650752,-792723456,2127186249,-1858076672,1431894403c257490944,16,-1315962880,1431894425,-1993342976,1431894057c7471104,131073,-1322254336,1431894425,-1993342976,1431894057c7471104,65537,-1319108608,1431894425,-1993342976,1431894057c7471104,1,1360003072,1431894425,-1407188992,1431894039c264699904,0,1328545792,1431894425,-1391460352,1431894039c266076160,0,1331691520,1431894425,-1407188992,1431894039c266076160,0,929038336,2127186229,-1335885824,1431894039c265945088,0,972029952,2127186229,-1391460352,1431894039c263979008,0,956301312,2127186229,-1335885824,1431894039c263979008,0,952107008,2127186229,-1335885824,1431894039c263979008,0,964689920,2127186229,-1335885824,1431894039c263979008,0,960495616,2127186229,-1335885824,1431894039c263979008,0,1352663040,1431894425,-1407188992,1431894039c264503296,0,935329792,2127186229,-1407188992,1431894039c264372224,0,1370488832,1431894425,-1335885824,1431894039c265617408,0,947912704,2127186229,-1335885824,1431894039c264634368,0,1355808768,1431894425,1340080128,1431894034c264634368,0,985661440,2127186229,-1335885824,1431894039c264044544,0,903872512,2127186229,-1335885824,1431894039c265093120,0,866123776,2127186229,-1335885824,1431894039c265158656,0,989855744,2127186229,-1335885824,1431894039c264044544,0,908066816,2127186229,-1335885824,1431894039c265093120,0,870318080,2127186229,-1335885824,1431894039c265158656,0,998244352,2127186229,-1993342976,1431894057c264044544,0,916455424,2127186229,-1993342976,1431894057c265093120,0,878706688,2127186229,-1993342976,1431894057c265158656,0,981467136,2127186229,-1335885824,1431894039c264044544,0,899678208,2127186229,-1335885824,1431894039c265093120,0,861929472,2127186229,-1335885824,1431894039c265158656,0,994050048,2127186229,-1993342976,1431894057c264044544,0,912261120,2127186229,-1993342976,1431894057c265093120,0,874512384,2127186229,-1993342976,1431894057c265158656,0,1002438656,2127186229,565182464,1431894042c264110080,0,920649728,2127186229,565182464,1431894042c265224192,0,882959793,2127186229,565182464,1431894042c265289728,0,1376780288,1431894425,-409993216,1431894264c266010624,0,1364197376,1431894425,-1335885824,1431894039c264765440,0,975175680,2127186229,592445440,1431894034c264896512,0,887095296,2127186229,592445440,1431894034c264962048,0,849412095,2127186229,592445440,1431894034c265027584,0,939524096,2127186229,-1335885824,1431894039c265879552,0,1344274432,1431894425,-1391460352,1431894039c265879552,0,1348534271,1431894425,-1407188992,1431894039c265879552,0,979435519,2127186229,1318060032,1431894425c264437760,0,895549439,2127186229,1318060032,1431894425c265486336,0,857797514,2127186229,1318060032,1431894425c265551872,0,1373634560,1431894425,-1335885824,1431894039c265682944,0,1309671424,1431894425,-1335885824,1431894039c264175616,0,924844032,2127186229,-1407188992,1431894039c264568832,0,931135488,2127186229,-1335885824,1431894039c264372224,0,968884224,2127186229,-1335885824,1431894039c263979008,0,943718400,2127186229,-1335885824,1431894039c264306688,0,1335885824,1431894425,-1391460352,1431894039c264306688,0,1340080128,1431894425,-1407188992,1431894039c264306688,0,977272832,2127186229,565182464,1431894042c264241152,0,891289600,2127186229,565182464,1431894042c265355264,0,853540864,2127186229,565182464,1431894042c265420800,0,1367343104,1431894425,-1407188992,1431894039c264830976,0,-1441792000,1431894425,-1407188992,1431894039c6619136,196608,923795456,1431894425,-1993342976,1431894057c80740352,0,919601152,1431894425,-1993342976,1431894057c80674816,0,927989760,1431894425,-409993216,1431894264c80805888,0,-778043392,2127186249,-1993342976,1431894057c260964352,0,-1350565888,1431894425,-1389363200,1431894425c1469710336,16,1562378240,2127186249,-1407188992,1431894039c67698688,0,1560281088,2127186249,945815552,1431894425c66715648,0,1600126976,2127186249,-1407188992,1431894039c67305472,0,1566572544,2127186249,935329792,1431894425c258539520,0,1551892480,2127186249,-1993342976,1431894057c66715648,0,1595932672,2127186249,-1391460352,1431894039c67371008,0,1591738368,2127186249,-1391460352,1431894039c67436544,0,1814036480,2127186466,-1391460352,1431894039c67567616,0,1587544064,2127186249,-1391460352,1431894039c67633152,0,1809842176,2127186466,-1647312896,1431894424c66977792,0,1583349760,2127186249,-1391460352,1431894039c67043328,0,1579155456,2127186249,-1391460352,1431894039c67108864,0,1574961152,2127186249,-1407188992,1431894039c67502080,0,1570766848,2127186249,-1407188992,1431894039c66912256,0,1556086784,2127186249,-1993342976,1431894057c66715648,0,1604321280,2127186249,-1391460352,1431894039c66519040,0,1528823808,2127186249,-1391460352,1431894039c67239936,0,1818230784,2127186466,-1335885824,1431894039c66519040,0,1606418432,2127186249,-1335885824,1431894039c66519040,0,1610612736,2127186249,-1335885824,1431894039c66519040,0,1547698176,2127186249,966787072,1431894425c66584576,0,1801453568,2127186466,-1993342976,1431894057c66584576,0,1805647872,2127186466,-1335885824,1431894039c66846720,0,1544552448,2127186249,984612864,1431894425c66650112,0,1541406720,2127186249,-1993342976,1431894057c66650112,0,1538260992,2127186249,1002438656,1431894425c66453504,0,1535115264,2127186249,-1335885824,1431894039c66781184,0,1530920960,2127186249,966787072,1431894425c67174400,0,1795162112,2127186466,-1993342976,1431894057c67174400,0,1790967808,2127186466,-1407188992,1431894039c67764224,0,1975517184,2127186466,-1407188992,1431894039c71499776,0,-784334848,2127186249,-1858076672,1431894403c257228800,0,1161822208,1431894425,-1391460352,1431894039c81264640,0,1157627904,1431894425,-1391460352,1431894039c81199104,0,1166016512,1431894425,-1335885824,1431894039c81330176,0,1526726656,2127186249,1018167296,1431894425c76939264,0,-1482686464,1431894425,-1335885824,1431894039c6750208,1,-1479540736,1431894425,-1391460352,1431894039c6750208,8519681,-1475346432,1431894425,-1335885824,1431894039c6750208,65537,-780140544,2127186249,-1993342976,1431894057c262602752,0,-687865856,2127186241,-409993216,1431894264c261554176,0,-1376780288,1431894425,-1407188992,1431894039c8060928,0,1154482176,1431894425,-1407188992,1431894039c257425408,16,-767557632,2127186249,-1335885824,1431894039c74186752,0,-769654784,2127186249,-1993342976,1431894057c74252288,0,-1471152128,1431894425,-1391460352,1431894039c5963776,8650753,-735051776,2127186249,1056964608,1431894425c66322432,0,-737148928,2127186249,-1391460352,1431894039c65732608,0,-732954624,2127186249,1035993088,1431894425c65601536,0,1048576000,1431894425,-1993342976,1431894057c65601536,0,1997537280,2127186466,1106247680,1431894425c65863680,1,-740294656,2127186249,-1407188992,1431894039c66125824,0,1118830592,1431894425,-1993342976,1431894057c65863680,0,-744488960,2127186249,-1391460352,1431894039c65994752,0,-747634688,2127186249,1072693248,1431894425c66256896,0,-765460480,2127186249,1106247680,1431894425c65798144,1,-750780416,2127186249,-1407188992,1431894039c66060288,0,1121976320,1431894425,-1993342976,1431894057c65798144,0,-754974720,2127186249,-1391460352,1431894039c65929216,0,-758120448,2127186249,1088421888,1431894425c65536000,0,-761266176,2127186249,-1335885824,1431894039c66191360,0,-763363328,2127186249,-1391460352,1431894039c65667072,0,-803209216,2127186249,945815552,1431894425c257622016,16,-799014912,2127186249,-1993342976,1431894057c257556480,16,-790626304,2127186249,-636485632,1431894034c257359872,16,-771751936,2127186249,-1407188992,1431894039c73990144,0,1995440128,2127186466,-1993342976,1431894057c74317824,0,1008730112,2127186229,-1407188992,1431894039c263258112,0,1012924416,2127186229,1173356544,1431894425c262995968,0,1795162112,1431894425,-1407188992,1431894039c6488064,0,-1346371584,1431894425,-1407188992,1431894039c6750208,196608,847249408,2127186229,-1335885824,1431894039c263716864,0,843055104,2127186229,-1391460352,1431894039c263585792,0,809500672,2127186229,-1391460352,1431894039c263520256,0,1380974592,1431894425,-1407188992,1431894039c263127040,0,1385168896,1431894425,-1407188992,1431894039c263192576,0,801112064,2127186229,-1407188992,1431894039c262930432,0,796917760,2127186229,-1407188992,1431894039c262864896,0,805306368,2127186229,-1407188992,1431894039c262799360,0,838860800,2127186229,-1407188992,1431894039c263061504,0,834666496,2127186229,-1335885824,1431894039c263716864,0,830472192,2127186229,-1391460352,1431894039c263520256,0,826277888,2127186229,1395654656,1431894425c263651328,0,822083584,2127186229,-1391460352,1431894039c263520256,0,817889280,2127186229,1431306240,1431894425c263782400,0,813694976,2127186229,-1391460352,1431894039c263585792,0,1448083456,1431894425,870318080,1431894059c262733824,0,-1358954496,1431894425,-1335885824,1431894039c1469579264,0,-773849088,2127186249,-1407188992,1431894039c74121216,0,-1343225856,1431894425,-1335885824,1431894039c5832704,65536,-1340080128,1431894425,-1335885824,1431894039c5832704,1048576,-1335885824,1431894425,-1335885824,1431894039c5832704,131072,-1332740096,1431894425,-1335885824,1431894039c5832704,983040,-1468006400,1431894425,-1391460352,1431894039c5963776,8716289,-786432000,2127186249,-1391460352,1431894039c75038720,0,1991245824,2127186466,-1407188992,1431894039c68681728,0,-819986432,2127186249,-1391460352,1431894039c69271552,0,-805306368,2127186249,-1391460352,1431894039c68747264,0,-815792128,2127186249,-1391460352,1431894039c69140480,0,-817889280,2127186249,-1391460352,1431894039c69206016,0,1988100096,2127186466,-1335885824,1431894039c68943872,0,-809500672,2127186249,-1391460352,1431894039c68812800,0,-813694976,2127186249,-1391460352,1431894039c68878336,0,-794820608,2127186249,-1391460352,1431894039c75104256,0,-775946240,2127186249,-1407188992,1431894039c74055680,0,1170210816,1431894425,-1391460352,1431894039c81395712,0,-1354760192,1431894425,-1389363200,1431894425c1469644800,16,-1464860672,1431894425,-1978662912,1431894425c6619136,1,-1450180608,1431894425,-1407188992,1431894039c6619136,65537,-1445986304,1431894425,-1407188992,1431894039c6619136,131072,1983905792,2127186466,-1335885824,1431894039c71303168,0,-824180736,2127186249,-1335885824,1431894039c71172096,0,-828375040,2127186249,-1335885824,1431894039c71237632,0,-832569344,2127186249,1212153856,1431894425c70975488,0,-836763648,2127186249,1222639616,1431894425c70909952,0,-840957952,2127186249,-1407188992,1431894039c71041024,0,1979711488,2127186466,-1407188992,1431894039c71106560,0,-845152256,2127186249,-1407188992,1431894039c70123520,0,-849346560,2127186249,-1407188992,1431894039c70778880,0,-1328545792,1431894425,-1407188992,1431894039c1469841408,0,-1325400064,1431894425,-2136997888,1431894425c1469841408,65536,-878706688,2127186249,-1993342976,1431894057c71630848,0,1285554176,1431894425,1293942784,1431894425c262537216,0,-853540864,2127186249,-1407188992,1431894039c71368704,0,-857735168,2127186249,1239416832,1431894425c70189056,0,1134559232,1431894425,-1335885824,1431894039c262471680,0,1518338048,2127186249,1257242624,1431894425em70844416,0em1514143744,2127186249exxxxeem70254592,0" fillcolor="black" stroked="f" o:allowincell="f" style="position:absolute;left:4082;top:126;width:53;height:54;mso-wrap-style:none;v-text-anchor:middle;mso-position-horizontal-relative:char">
                  <v:fill o:detectmouseclick="t" type="solid" color2="white"/>
                  <v:stroke color="#3465a4" joinstyle="round" endcap="flat"/>
                  <w10:wrap type="none"/>
                </v:rect>
                <v:rect id="shape_0" ID="Shape 1890" coordsize="100876,181940" path="m9144,0l91745,0c92863,0,93828,127,94641,381c95453,622,96012,991,96317,1486c97333,2654,98196,5893,98908,11201c99619,16510,100127,20371,100432,22784c100736,25184,100876,27381,100876,29375c100876,35687,98971,38824,95136,38824c93738,38824,90957,35433,86830,28626c82703,21831,77305,18428,70663,18428c67945,18428,66205,19240,65443,20904c64694,22568,64313,25540,64313,29858l64313,154597c64313,156578,64529,158445,64960,160185c65418,161925,66167,163220,67246,164033l69012,165532c70180,166865,70968,167869,71362,168529c72149,169850,72542,171488,72542,173495c72542,176466,71793,178613,70333,179959c68859,181293,67056,181940,64910,181940l35967,181940c34036,181940,32334,181293,30861,179959c29388,178613,28651,176466,28651,173495c28651,171323,28956,169685,29566,168529c29870,168021,30785,167030,32309,165532l33833,164033c34951,163068,35687,161811,36043,160312c36385,158826,36576,156921,36576,154597l36576,28359c36576,24879,36271,22479,35661,21158c34734,19342,33020,18428,30480,18428c23876,18428,18491,21831,14325,28626c10160,35433,7315,38824,5791,38824c1918,38824,0,35687,0,29375c0,28207,102,26924,305,25514c508,24105,712,22733,915,21399c1219,17259,1651,13233,2210,9335c2769,5436,3518,2908,4496,1740c5461,584,7010,0,9144,0xe" fillcolor="black" stroked="f" o:allowincell="f" style="position:absolute;left:2495;top:675;width:157;height:285;mso-wrap-style:none;v-text-anchor:middle;mso-position-horizontal-relative:char">
                  <v:fill o:detectmouseclick="t" type="solid" color2="white"/>
                  <v:stroke color="#3465a4" joinstyle="round" endcap="flat"/>
                  <w10:wrap type="none"/>
                </v:rect>
                <v:rect id="shape_0" ID="Shape 1891" coordsize="90513,188659" path="m27432,0c29756,0,31445,2172,32462,6477c33172,9627,33528,13779,33528,18923l33528,78638c40322,70701,47740,66713,55779,66713c60147,66713,64160,67742,67805,69812c71463,71895,74688,75336,77495,80137c80290,84963,82144,90310,83059,96202c83972,102095,84430,109182,84430,117488l84430,162293c84430,163259,84531,164516,84709,166014c84913,167513,85103,168910,85293,170231c85598,171082,85979,171806,86461,172504c86551,172657,87033,173228,87909,174244c89650,176060,90513,178206,90513,180708c90513,183515,89980,185547,88926,186804c87859,188049,86461,188659,84734,188659l59131,188659c57506,188659,56121,188011,55017,186677c53899,185344,53340,183350,53340,180708c53340,179388,53569,178168,54013,177076c54483,176022,55169,175057,56083,174244c57404,172745,58306,171399,58813,170231c59233,167602,59436,164922,59436,162293l59436,115507c59436,104204,58395,96672,56312,92837c54229,89027,51206,87109,47244,87109c43180,87109,39713,89459,36881,94069c35547,96749,34671,99301,34214,101816c33757,104280,33528,107518,33528,111493l33528,156807c33528,159131,33554,161480,33604,163906c33655,166307,33833,168402,34137,170231c34747,171729,35764,173063,37186,174244c39015,176060,39929,178206,39929,180708c39929,183515,39395,185547,38329,186804c37262,188049,35865,188659,34137,188659l8230,188659c6604,188659,5232,188011,4115,186677c2997,185344,2439,183350,2439,180708c2439,179388,2667,178168,3125,177076c3581,176022,4394,174968,5562,173977c6731,172987,7620,171729,8230,170231c8433,169101,8572,166853,8687,163525c8789,160210,8839,157963,8839,156807l8839,38087c8534,35598,8281,33477,8077,31737c7874,29997,7506,28626,7010,27622c6490,26632,5486,25387,3963,23901c3048,23076,2146,22123,1295,21031c432,19964,0,18593,0,16929c0,13945,1156,11621,3505,9957c4521,9296,6490,8471,9449,7480c12192,6147,14313,5067,15849,4229c21336,1422,25197,0,27432,0xe" fillcolor="black" stroked="f" o:allowincell="f" style="position:absolute;left:2663;top:665;width:141;height:296;mso-wrap-style:none;v-text-anchor:middle;mso-position-horizontal-relative:char">
                  <v:fill o:detectmouseclick="t" type="solid" color2="white"/>
                  <v:stroke color="#3465a4" joinstyle="round" endcap="flat"/>
                  <w10:wrap type="none"/>
                </v:rect>
                <v:rect id="shape_0" ID="Shape 1892" coordsize="39624,121958" path="m27140,0c29159,0,30734,1435,31864,4356c32982,7277,33541,12281,33541,19431l33541,95580c33541,96558,33630,97815,33820,99314c34024,100813,34201,102210,34404,103518c34696,104369,35078,105105,35560,105791c35661,105956,36144,106515,37020,107531c38760,109360,39624,111506,39624,113995c39624,116815,39091,118834,38024,120091c36957,121349,35560,121958,33833,121958l8242,121958c6617,121958,5232,121310,4114,119964c2997,118631,2451,116650,2451,113995c2451,112674,2667,111468,3124,110363c3581,109322,4267,108344,5182,107531c6503,106032,7417,104699,7925,103518c8331,100889,8534,98222,8534,95580l8534,38583c8331,35916,8242,34011,8242,32855c7925,30366,7493,28626,6934,27623c6376,26632,5283,25387,3658,23876c2959,23228,2298,22568,1689,21895c559,20574,0,18923,0,16916c0,13932,1168,11608,3505,9944c4318,9296,6197,8446,9157,7480c14427,4635,18364,2692,20968,1626c23558,546,25615,0,27140,0xe" fillcolor="black" stroked="f" o:allowincell="f" style="position:absolute;left:2817;top:770;width:61;height:191;mso-wrap-style:none;v-text-anchor:middle;mso-position-horizontal-relative:char">
                  <v:fill o:detectmouseclick="t" type="solid" color2="white"/>
                  <v:stroke color="#3465a4" joinstyle="round" endcap="flat"/>
                  <w10:wrap type="none"/>
                </v:rect>
                <v:rect id="shape_0" ID="Shape 1893" coordsize="29566,39827" path="c14783,0,18796,0,22276,1702c25185,5093,28105,8496,29566,13437c29566,19901,29566,25883,27978,30696c24803,-31195,21641,-27550,18186,-25709c14466,-25709,10858,-25709,7633,-27296c4826,-30433,1601,31445,0,26708c0,20904,0,14770,1498,9741c4521,5842,7531,1943,10961,0c14783,0,469762048,2127186410,2162688,0c1920991232,1431894463,0,0,3670016,48c2192483,0,1846542336,1431894469,0,0c0,1998585856,2192954,0,1889533952,1431894469c0,0,0,2129854464,4259840,0c65536,1245184,2097152,2883630,3801147,6291501c4128807,6225953,2228285,8192123,2687016,6094939c0,100,154206208,0,-262144000,2127186406c-1513095168,1431895352,-1512570880,1431895352,-1512570880,1431895352c319815680,1431894345,318767104,1431894345,0,0c-145752064,1431895351,-145227776,1431895351,-145227776,1431895351c-65536,32767,-65536,32767,0,0c0,0,-65536,32767,-65536,32767c0,0,0,0,-143654912,1431895351c-143130624,1431895351,-143130624,1431895351,-1125122048,1431894343c-1226833920,2127185746,-1763704832,1431895352,-349700096,2127186406c1253048320,1431895306,0,0,100,0c47185920,0,131072,0,250609664,1431895307c0,0,0,0,0,0c0,0,0,0,0,0c-1125122048,1431894343,0,0,322961408,1431894345c0,0,1772617728,2127186426,0,0c0,0,1775763456,2127186426,-68157440,1431895351c0,0,-1510998016,1431895352,0,0c0,0,-76546048,1431895351,-267911168,2127186406c0,0,-1736966144,1431895352,0,0c0,0,0,0,-2147418112,-1c-2147352577,-1,1705050111,2127186421,0,0c-1932984320,2127186253,65536,0,1744830464,2127186075c-1735917568,1431895352,3276800,0,0,0c0,0,0,0,0,0c0,0,0,0,0,0c131072,0,3276800,0,0,16842752c-65536,6619135,100,0,1310720,0c0,0,-1130889216,1431895015,0,0c-1451753472,1431895352,0,0,0,0c-1439170560,2127186492,2097152,140050432,67043586,0c0,0,-2016411648,1431894258,-2017460224,1431894258c0,102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47418112,-1c-2147352577,-1,18808831,0,18743296,0c983040,0,1218445312,2127186431,0,0c-1996488704,2127186229,262144,0,1943011328,2127185750c-1763704832,1431895352,0,0,0,0c0,0,0,0,1704984576,2127186421c0,0,-1993867264,2127186229,65536,0c-772800512,2127185747,-1763704832,1431895352,6553600,0c0,0,-65536,-1,65535,1c1704984576,2127186421,0,0,-1990721536,2127186229c65536,0,-994050048,2127185747,-1763704832,1431895352c13107200,0,0,0,0,0c0,0,0,0,0,0c0,0,0,0,0,0c0,0,0,0,0,0c-868220928,2127185752,-1573912576,1431895352,974127104,2127185753c-1573912576,1431895352,-778043392,2127185752,-1573912576,1431895352c-1498415104,2127185754,-1573912576,1431895352,0,0c0,0,0,0,0,0c0,0,0,0,1523187712,0c0,0,4259840,0,-1436549120,1431895352c-1436286976,1431895352,-1436286976,1431895352,3932160,0c0,65536,0,0,18743296,15794446c4259842,0,1784152064,2127186426,0,0c0,0,1787297792,2127186426,2131755008,1431894272c2130706432,1431894272,0,0,2162688,0c-790626304,1431895352,0,0,2097152,0c3211264,0,-566231040,2127185752,-613416960,1431895352c-118489088,1431895351,-117964800,1431895351,-117964800,1431895351c2162688,0,-1377828864,1431895352,0,0c262144,2127167488,2162688,0,1279262720,1431894264c483393536,2127185407,2097152,0,9502720,0c-748683264,1431895352,-748158976,1431895352,-748158976,1431895352c-1440743424,1431895352,-1440219136,1431895352,-1440219136,1431895352c-790626304,1431895352,18743296,0,-1496317952,1431895352c-1495531520,1431895352,-1495531520,1431895352,-1438646272,1431895352c-1437859840,1431895352,-1437859840,1431895352,0,0c0,0,-1234829312,1431895306,8454144,0c-212860928,1431894470,-864026624,2127186419,0,0c0,0,0,0,1310720,0c0,0,0,0,-1581776896,1431895352c0,-65536,98303,0,0,0c0,0,0,0,12582912,0c23134208,0,1918369792,2127186426,0,0c0,0,0,0,0,0c0,0,0,0,250609664,1431895307c-58720256,1431895351,0,0,0,0c0,0,0,808845312,8226,0c0,0,0,0,0,0c0,0,0,0,0,0c0,0,0,0,0,0c0,0,0,0,0,0c0,0,0,0,0,0c0,0,0,0,-1058013184,2127181612c1820327936,1431894320,0,0,0,0c0,0,0,0,0,0c0,0,0,589824,92516,0c814743552,1431894467,0,0,37814272,0c-1508900864,1431895352,0,0,1237319680,2127186431c-1125122048,1431894343,0,0,-1546125312,1431895352c2084831232,2127186229,65536,1426063360,196608,65537c1845509182,1431894404,0,0,0,0c0,0,0,0,0,0c0,0,0,0,0,0c0,0,0,0,0,0c0,0,0,0,-427819008,1431894451c-422576128,1431894451,0,0,0,0c0,0,0,0,0,0c0,0,0,0,0,0c0,0,0,0,0,0c0,0,0,0,0,0c0,0,0,0,0,0c0,0,0,0,0,0c0,0,0,0,0,0c0,0,0,0,0,0c0,0,0,0,0,0c0,0,0,0,0,0c0,0,0,0,0,0c0,0,0,0,-112197632,1431895351c-107479040,1431895351,-103809024,1431895351,-349700096,2127186406c1253048320,1431895306,0,0,100,0c939555433,2127186229,0,0,2162688,0c1279262720,1431894264,482344960,2127185407,0,0c2162688,0,1181220864,2127186431,-3145728,1431895351c250609664,1431895307,2162688,0,65536,65536c2097152,0,0,0,2162688,0c-72351744,1431895351,0,0,0,0c2162688,0,-864550912,2127184843,131072,0c-815792128,1431895303,3211264,0,0,0c0,0,65536,0,0,0c0,0,3211264,0,-250609664,2127186406c-52428800,1431894344,0,65536,0,0c-1439170560,2127186492,2162688,0,65536,43191c65536,0,0,0,2162688,0c-1504706560,1431895352,0,0,2097152,0c12648448,0,78643200,2127186431,-1573912576,1431895352c0,0,0,0,265093120,0c874528105,2127186229,-1993342976,1431894057,265158656,0c1002454078,2127186229,565182464,1431894042,251658240,0c30255,0,0,0,265224192,0c882926437,2127186229,565182464,1431894042,265289728,0c-701467796,1431894431,-409993216,1431894264,266010624,0c-721406925,1431894431,0,1431830528,264765440,0c3219490,0,-247988224,2127186406,365953024,1431894452c0,65536,0,0,264962048,0c3211264,0,-250609664,2127186406,318767104,1431894452c0,65536,-1473249280,1431895352,265879552,0c3211264,0,-255852544,2127186406,310378496,1431894452c0,65536,0,0,265879552,0c3211264,0,-255852544,2127186406,314572800,1431894452c0,65536,0,0,265486336,0c3211264,0,-250609664,2127186406,325058560,1431894452c0,65536,0,0,265682944,0c3211264,0,-247988224,2127186406,334495744,1431894452c0,65536,0,0,264568832,0c3211264,0,-247988224,2127186406,342884352,1431894452c0,65536,0,0,263979008,0c3211264,0,0,0,65536,0c3932160,0,16711680,0,0,2113929216c9502720,0,-1162346496,2127186437,65536,2127167488c0,0,0,0,-1145044992,2127186437c-1141374976,2127186437,-1128267776,2127186437,0,0c0,0,0,0,0,0c-1439170560,2127186492,-1439170560,2127186492,-1439170560,2127186492c0,0,-1313865728,1431894041,6619136,196608c2162688,0,-1457520640,1431895352,0,0c0,0,2162688,0,469762048,17919c65536,2127167488,0,0,2162688,0c-702545920,1431895352,0,0,9699328,10485760c2162688,0,469762048,17919,65536,2127167488c-745930752,349583,2162688,0,3932160,2127167488c483393536,2127185407,2097152,0,2162688,0c3932160,2127167488,482344960,2127185407,0,0c2162688,0,1968701440,2127181806,0,8060928c2097152,0,2162688,0,1522532352,1431895352c1983643648,1818846778,980361324,1702126948,6386787,0c-590872576,2127186420,65536,0,0,0c0,0,-584056832,2127186420,-580386816,2127186420c1534066688,1431895352,1902116864,1431895352,1936719872,1431895352c327155712,2127184847,-1391460352,1431894039,19988480,0c-897056768,2127186439,65536,0,0,0c0,0,-879755264,2127186439,-876085248,2127186439c-872415232,2127186439,-868745216,2127186439,-865599488,2127186439c-859308032,2127186439,-1313865728,1431894041,-1439170560,2127186492c0,0,1550843918,1431894467,0,0c196608,0,-65536,-65536,-65536,-1c-1,-1,-1,-1,-1,-1c-1,65535,-1439170560,2127186492,-855113728,2127186439c-851443712,2127186439,-1963458560,1431895352,-1488977920,1431894696c65536,0,0,0,327155712,2127184847c327155712,2127184847,0,0,0,0c196608,0,0,0,0,0c16777216,2113929216,10551296,0,65536,196608c-786432000,2127186261,0,1431830528,-1993342976,1431894057c-1399324672,1431895352,-2100297728,1431894464,0,0c350224384,2127186468,0,0,-1407188992,1431894039c-1396178944,1431895352,318832640,0,0,0c348127232,2127186468,0,6356992,541065330,1431894042c-1393033216,1431895352,553385984,0,0,0c2162688,0,2033188864,1431894291,0,0c0,1431894425,3211264,0,0,0c0,0,65536,0,0,0c0,0,2162688,0,131072000,2127186431c139460608,2127186431,-1796210688,1431894431,6356992,0c1684013056,2127186413,65536,65536,196608,0c1461714944,1431895352,1460666368,1431895352,0,0c-1735393280,1431894258,0,0,0,0c0,1431894680,0,0,3211264,0c-65536,65535,-1439170560,2127186492,-65536,-1c-1,-1,65535,65536,3211264,0c0,0,0,0,65536,0c0,0,0,0,3211264,0c65536,524288,5242880,7536751,7602281,7274601c110,0,265027584,1431894425,3211264,0c1959264256,2127181806,0,8192000,131072,1431895297c0,0,265093120,1431894039,3211264,0c65536,655360,4259840,6488174,7274600,5505138c7340153,101,265158656,1431894425,3211264,0c-566231040,2127185752,1089470464,1431895352,-1595932672,1431895352c-1595408384,1431895352,-1595408384,1431895352,3211264,0c-253231104,2127186406,-700448768,1431894344,0,65536c0,0,-1439170560,2127186492,3211264,0c0,0,0,0,65536,0c0,0,0,0,2162688,0c1592786944,2127186410,-644874240,1431895352,-1371537408,1431895352c2162688,0,65536,1432158208,0,0c2097152,0,403767296,0,-1367343104,1431894425c-1407188992,1431894039,8192000,65536,-1488977920,1431894425c-2136997888,1431894425,6815744,131073,-1498415104,1431894425c-1335885824,1431894039,6815744,65537,-1396703232,1431894425c-1389363200,1431894425,1469186048,16,-1495269376,1431894425c-1960837120,1431894425,6815744,1,-788529152,2127186249c945815552,1431894425,256901120,16,-1435500544,1431894425c-1391460352,1431894039,6029312,8650752,-792723456,2127186249c-1858076672,1431894403,257490944,16,-1315962880,1431894425c-1993342976,1431894057,7471104,131073,-1322254336,1431894425c-1993342976,1431894057,7471104,65537,-1319108608,1431894425c-1993342976,1431894057,7471104,1,-718274560,1431894431c-1407188992,1431894039,264699904,0,1857028096,1431894429c-1391460352,1431894039,266076160,0,-1994391552,1431894434c-1407188992,1431894039,266076160,0,929038336,2127186229c-1335885824,1431894039,265945088,0,972029952,2127186229c-1391460352,1431894039,263979008,0,956301312,2127186229c-1335885824,1431894039,263979008,0,952107008,2127186229c-1335885824,1431894039,263979008,0,964689920,2127186229c-1335885824,1431894039,263979008,0,960495616,2127186229c-1335885824,1431894039,263979008,0,-1986002944,1431894434c-1407188992,1431894039,264503296,0,935329792,2127186229c-1407188992,1431894039,264372224,0,-707788800,1431894431c-1335885824,1431894039,265617408,0,947912704,2127186229c-1335885824,1431894039,264634368,0,-722468864,1431894431c1340080128,1431894034,264634368,0,985661440,2127186229c-1335885824,1431894039,264044544,0,903872512,2127186229c-1335885824,1431894039,265093120,0,866123776,2127186229c-1335885824,1431894039,265158656,0,989855744,2127186229c-1335885824,1431894039,264044544,0,908066816,2127186229c-1335885824,1431894039,265093120,0,870318080,2127186229c-1335885824,1431894039,265158656,0,998244352,2127186229c-1993342976,1431894057,264044544,0,916455424,2127186229c-1993342976,1431894057,265093120,0,878706688,2127186229c-1993342976,1431894057,265158656,0,981467136,2127186229c-1335885824,1431894039,264044544,0,899678208,2127186229c-1335885824,1431894039,265093120,0,861929472,2127186229c-1335885824,1431894039,265158656,0,994050048,2127186229c-1993342976,1431894057,264044544,0,912261120,2127186229c-1993342976,1431894057,265093120,0,874512384,2127186229c-1993342976,1431894057,265158656,0,1002438656,2127186229c565182464,1431894042,264110080,0,920649728,2127186229c565182464,1431894042,265224192,0,882900992,2127186229c565182464,1431894042,265289728,0,-701497344,1431894431c-409993216,1431894264,266010624,0,-714080256,1431894431c-1335885824,1431894039,264765440,0,975175680,2127186229c592445440,1431894034,264896512,0,887095296,2127186229c592445440,1431894034,264962048,0,849346560,2127186229c592445440,1431894034,265027584,0,939524096,2127186229c-1335885824,1431894039,265879552,0,-730857472,1431894431c-1391460352,1431894039,265879552,0,-726663168,1431894431c-1407188992,1431894039,265879552,0,979369984,2127186229c1318060032,1431894425,264437760,0,895483904,2127186229c1318060032,1431894425,265486336,0,857735168,2127186229c1318060032,1431894425,265551872,0,-704643072,1431894431c-1335885824,1431894039,265682944,0,1853882368,1431894429c-1335885824,1431894039,264175616,0,924844032,2127186229c-1407188992,1431894039,264568832,0,931135488,2127186229c-1335885824,1431894039,264372224,0,968884224,2127186229c-1335885824,1431894039,263979008,0,943718400,2127186229c-1335885824,1431894039,264306688,0,-1990197248,1431894434c-1391460352,1431894039,264306688,0,-735051776,1431894431c-1407188992,1431894039,264306688,0,977272832,2127186229c565182464,1431894042,264241152,0,891289600,2127186229c565182464,1431894042,265355264,0,853540864,2127186229c565182464,1431894042,265420800,0,-710934528,1431894431c-1407188992,1431894039,264830976,0,-1441792000,1431894425c-1407188992,1431894039,6619136,196608,-729808896,2127186249c-1391460352,1431894039,69992448,0,-778043392,2127186249c-1993342976,1431894057,260964352,0,-1350565888,1431894425c-1389363200,1431894425,1469710336,16,1562378240,2127186249c-1407188992,1431894039,67698688,0,1560281088,2127186249c945815552,1431894425,66715648,0,1600126976,2127186249c-1407188992,1431894039,67305472,0,1566572544,2127186249c935329792,1431894425,258539520,0,1551892480,2127186249c-1993342976,1431894057,66715648,0,1595932672,2127186249c-1391460352,1431894039,67371008,0,1591738368,2127186249c-1391460352,1431894039,67436544,0,1814036480,2127186466c-1391460352,1431894039,67567616,0,1587544064,2127186249c-1391460352,1431894039,67633152,0,1809842176,2127186466c-1647312896,1431894424,66977792,0,1583349760,2127186249c-1391460352,1431894039,67043328,0,1579155456,2127186249c-1391460352,1431894039,67108864,0,1574961152,2127186249c-1407188992,1431894039,67502080,0,1570766848,2127186249c-1407188992,1431894039,66912256,0,1556086784,2127186249c-1993342976,1431894057,66715648,0,1604321280,2127186249c-1391460352,1431894039,66519040,0,1528823808,2127186249c-1391460352,1431894039,67239936,0,1818230784,2127186466c-1335885824,1431894039,66519040,0,1606418432,2127186249c-1335885824,1431894039,66519040,0,1610612736,2127186249c-1335885824,1431894039,66519040,0,1547698176,2127186249c966787072,1431894425,66584576,0,1801453568,2127186466c-1993342976,1431894057,66584576,0,1805647872,2127186466c-1335885824,1431894039,66846720,0,1544552448,2127186249c984612864,1431894425,66650112,0,1541406720,2127186249c-1993342976,1431894057,66650112,0,1538260992,2127186249c1002438656,1431894425,66453504,0,1535115264,2127186249c-1335885824,1431894039,66781184,0,1530920960,2127186249c966787072,1431894425,67174400,0,1795162112,2127186466c-1993342976,1431894057,67174400,0,1790967808,2127186466c-1407188992,1431894039,67764224,0,1975517184,2127186466c-1407188992,1431894039,71499776,0,-686817280,1431894431c-1391460352,1431894039,67960832,0,-683671552,1431894431c-1391460352,1431894039,68026368,0,-653262848,1431894431c-1407188992,1431894039,68550656,0,-676331520,1431894431c-1407188992,1431894039,68157440,0,-673185792,1431894431c-1407188992,1431894039,68222976,0,-668991488,1431894431c-1391460352,1431894039,68288512,0,-665845760,1431894431c-1391460352,1431894039,68354048,0,-661651456,1431894431c-1391460352,1431894039,68419584,0,-657457152,1431894431c-1391460352,1431894039,68485120,0,-201326592,1431894435c-1335885824,1431894039,68616192,0,-679477248,1431894431c-1391460352,1431894039,68091904,0,-689963008,1431894431c-1391460352,1431894039,67895296,0,-784334848,2127186249c-1858076672,1431894403,257228800,0,-1829765120,1431894431c-1391460352,1431894039,81264640,0,1168113664,1431894429c-1391460352,1431894039,81199104,0,-1728053248,1431894431c-1335885824,1431894039,81330176,0,1526726656,2127186249c1018167296,1431894425,76939264,0,-1482686464,1431894425c-1335885824,1431894039,6750208,1,-1479540736,1431894425c-1391460352,1431894039,6750208,8519681,-1475346432,1431894425c-1335885824,1431894039,6750208,65537,-780140544,2127186249c-1993342976,1431894057,262602752,0,-1376780288,1431894425c-1407188992,1431894039,8060928,0,-1184890880,1431895015c-1407188992,1431894039,257425408,16,-767557632,2127186249c-1335885824,1431894039,74186752,0,-769654784,2127186249c-1993342976,1431894057,74252288,0,-1471152128,1431894425c-1391460352,1431894039,5963776,8650753,-735051776,2127186249c1056964608,1431894425,66322432,0,-737148928,2127186249c-1391460352,1431894039,65732608,0,-732954624,2127186249c1035993088,1431894425,65601536,0,1546649600,1431894429c-1993342976,1431894057,65601536,0,1997537280,2127186466c1106247680,1431894425,65863680,1,-740294656,2127186249c-1407188992,1431894039,66125824,0,77594624,1431894435c-1993342976,1431894057,65863680,0,-744488960,2127186249c-1391460352,1431894039,65994752,0,-747634688,2127186249c1072693248,1431894425,66256896,0,-765460480,2127186249c1106247680,1431894425,65798144,1,-750780416,2127186249c-1407188992,1431894039,66060288,0,-1188036608,1431895015c-1993342976,1431894057,65798144,0,-754974720,2127186249c-1391460352,1431894039,65929216,0,-758120448,2127186249c1088421888,1431894425,65536000,0,-761266176,2127186249c-1335885824,1431894039,66191360,0,-763363328,2127186249c-1391460352,1431894039,65667072,0,-803209216,2127186249c945815552,1431894425,257622016,16,-799014912,2127186249c-1993342976,1431894057,257556480,16,-790626304,2127186249c-636485632,1431894034,257359872,16,-771751936,2127186249c-1407188992,1431894039,73990144,0,1995440128,2127186466c-1993342976,1431894057,74317824,0,1008730112,2127186229c-1407188992,1431894039,263258112,0,1012924416,2127186229c1173356544,1431894425,262995968,0,1795162112,1431894425c-1407188992,1431894039,6488064,0,-1346371584,1431894425c-1407188992,1431894039,6750208,196608,847249408,2127186229c-1335885824,1431894039,263716864,0,843055104,2127186229c-1391460352,1431894039,263585792,0,809500672,2127186229c-1391460352,1431894039,263520256,0,-697303040,1431894431c-1407188992,1431894039,263127040,0,1178599424,1431894429c-1407188992,1431894039,263192576,0,801112064,2127186229c-1407188992,1431894039,262930432,0,796917760,2127186229c-1407188992,1431894039,262864896,0,805306368,2127186229c-1407188992,1431894039,262799360,0,838860800,2127186229c-1407188992,1431894039,263061504,0,834666496,2127186229c-1335885824,1431894039,263716864,0,830472192,2127186229c-1391460352,1431894039,263520256,0,826277888,2127186229c1395654656,1431894425,263651328,0,822083584,2127186229c-1391460352,1431894039,263520256,0,817889280,2127186229c1431306240,1431894425,263782400,0,813694976,2127186229c-1391460352,1431894039,263585792,0,-709885952,1431894960l870318080,1431894059m262733824,0l-1358954496,1431894425l1469579264,0l-773849088,2127186249l-1407188992,1431894039l74121216,0l-1343225856,1431894425l-1335885824,1431894039l5832704,65536l-1340080128,1431894425l-1335885824,1431894039l5832704,1048576l-1335885824,1431894425l-1335885824,1431894039l5832704,131072l-1332740096,1431894425l-1335885824,1431894039l5832704,983040l-1468006400,1431894425l-1391460352,1431894039l5963776,8716289l-786432000,2127186249l-1391460352,1431894039l75038720,0l1991245824,2127186466l-1407188992,1431894039l68681728,0l-819986432,2127186249l-1391460352,1431894039l69271552,0l-805306368,2127186249l-1391460352,1431894039l68747264,0l-815792128,2127186249l-1391460352,1431894039l69140480,0l-817889280,2127186249l-1391460352,1431894039l69206016,0l1988100096,2127186466l-1335885824,1431894039l68943872,0l-809500672,2127186249l-1391460352,1431894039l68812800,0l-813694976,2127186249l-1391460352,1431894039l68878336,0l-775946240,2127186249l-1407188992,1431894039l74055680,0l-1168113664,1431894435l-1391460352,1431894039l81395712,0l-1354760192,1431894425l-1389363200,1431894425l1469644800,16l-1464860672,1431894425l-1978662912,1431894425l6619136,1l-1450180608,1431894425l-1407188992,1431894039l6619136,65537l-1445986304,1431894425l-1407188992,1431894039l6619136,131072l1983905792,2127186466l-1335885824,1431894039l71303168,0l-824180736,2127186249l-1335885824,1431894039l71172096,0l-828375040,2127186249l-1335885824,1431894039l71237632,0l-832569344,2127186249l1212153856,1431894425l70975488,0l-836763648,2127186249l1222639616,1431894425l70909952,0l-840957952,2127186249l-1407188992,1431894039l71041024,0l1979711488,2127186466l-1407188992,1431894039l71106560,0l-845152256,2127186249l-1407188992,1431894039l70123520,0l-849346560,2127186249l-1407188992,1431894039l70778880,0l-1328545792,1431894425l-1407188992,1431894039l1469841408,0l-1325400064,1431894425l-2136997888,1431894425l1469841408,65536l-878706688,2127186249l-1993342976,1431894057l71630848,0l-1164967936,1431894435l1293942784,1431894425l262537216,0l-853540864,2127186249l-1407188992,1431894039l71368704,0l-857735168,2127186249l1239416832,1431894425l70189056,0l-1430257664,1431894680l-1335885824,1431894039l262471680,0l1518338048,2127186249l1257242624,1431894425l70844416,0l1514143744,2127186249l-1391460352,1431894039l70254592,0l1509949440,2127186249l-1391460352,1431894039l70451200,0l-861929472,2127186249l-1391460352,1431894039l70582272,0l-866123776,2127186249l-1391460352,1431894039l70713344,0l-870318080,2127186249l-1391460352,1431894039l70057984,0l-874512384,2127186249l-1391460352,1431894039l70647808,0l-1420820480,1431894425l-1412431872,1431894425l1468792832,0l1505755136,2127186249l-1391460352,1431894039l70320128,0l1501560832,2127186249l-1391460352,1431894039l70385664,0l1497366528,2127186249l1275068416,1431894425l70516736,0l1493172224,2127186249l-1407188992,1431894039l71565312,0l-1453326336,1431894425l-1978662912,1431894425l6619136,0l1522532352,2127186249l1194328064,1431894425l76218368,0l1993342976,2127186466l-1993342976,1431894057l260898816,0l-1438646272,1431894425l-1391460352,1431894039l6029312,8585216l-351272960,1431894435l1141899264,1431894425l258605056,0l-1364197376,1431894425l1141899264,1431894425l1469513728,16l-1776287744,1431894431l-1993342976,1431894057l260571136,16l-1701838848,1431894431l-1993342976,1431894057l260505600,16l-649068544,1431894431l870318080,1431894059l71434240,0l-1432354816,1431894425l-1335885824,1431894039l6684672,1l-1429209088,1431894425l-1391460352,1431894039l6684672,8519681l-1425014784,1431894425l-1335885824,1431894039l6684672,65537l-1902116864,1431894431l-1407188992,1431894039l76283904,0l-1372585984,1431894425l1340080128,1431894034l8192000,0l-693108736,1431894431l-1335885824,1431894039l262668288,0l-782237696,2127186249l-1391460352,1431894039l258146304,0l0,0l0,0l0,0l0,0l0,0l0,0l0,0l0,0l0,0l0,0l0,0l0,0l0,0l0,0l0,0l0,0l0,0l0,0l0,0l0,0l0,0l0,0l0,0l0,0l0,0l0,0l0,0l0,0l0,0l0,0l0,0l0,0l0,0l0,0l0,0l0,0l0,0l0,0l0,0l0,0l0,0l0,0l0,0l0,0l0,0l0,0l0,0l0,0l0,0l0,0l0,0l0,0l0,0l0,0l0,0l0,0l0,0l0,0l0,0l0,0l0,0l0,0l0,0l0,0l0,0l0,0l0,0l154206208,0l-262144000,2127186406l-114294784,1431895351l-113770496,1431895351l-113770496,1431895351l319815680,1431894345l318767104,1431894345l0,1431830528l-116391936,1431895351l-115867648,1431895351l-115867648,1431895351l-65536,32767l-65536,32767l0,0l0,0l-65536,32767l-65536,32767l0,0l0,0l-1601175552,1431895352l-1600651264,1431895352l-1600651264,1431895352l-1125122048,1431894343l-1226833920,2127185746l-944766976,1431895352l-349700096,2127186406l1097859072,1431894454l0,0l100,1431894425l47185920,63528l7471104,65537l-1442840576,1431895306l0,0l0,0l0,0l0,0l0,0l0,0l-1125122048,1431894343l0,0l322961408,1431894345l0,0l1772617728,2127186426l0,0l0,0l1775763456,2127186426l-1605369856,1431895352l0,0l-752877568,1431895352l0,0l0,0l22020096,1431895352l-267911168,2127186406l0,0l-918028288,1431895352l0,0l0,0l0,0l-2147418112,-1l-2147352577,-1l1705050111,2127186421l0,0l-1932984320,2127186253l65536,0l1744830464,2127186075l-916979712,1431895352l3276800,0l-721420288,1431894431l0,0l0,0l0,0l-1335885824,1431894039l264634368,0l-738197504,1431894431l131072,1431830528l3276800,0l0,16861493l-65536,6619135l100,0l1310720,2127167488l0,0l-1130889216,1431895015l0,0l1545076736,1431895306l0,0l0,0l-1439170560,2127186492l2097152,140050432l67043586,2127186229l0,0l-2016411648,1431894258l-2017460224,1431894258l0,1431831551l265158656,0l998244352,2127186229l-1993342976,1431894057l264044544,0l916455424,2127186229l-1993342976,1431894057l265093120,0l878706688,2127186229l-1993342976,1431894057l265158656,0l981467136,2127186229l-1335885824,1431894039l264044544,0l899678208,2127186229l-1335885824,1431894039l265093120,0l861929472,2127186229l-1335885824,1431894039l265158656,0l994050048,2127186229l-1993342976,1431894057l264044544,0l912261120,2127186229l-1993342976,1431894057l265093120,0l874512384,2127186229l-1993342976,1431894057l265158656,0l1002438656,2127186229l565182464,1431894042l264110080,0l920649728,2127186229l565182464,1431894042l265224192,0l882900992,2127186229l565182464,1431894042l265289728,0l-701497344,1431894431l-409993216,1431894264l266010624,0l-714080256,1431894431l-1335885824,1431894039l264765440,0l975175680,2127186229l592445440,1431894034l264896512,0l887095296,2127186229l592445440,1431894034l264962048,0l849346560,2127186229l592445440,1431894034l265027584,0l939524096,2127186229l-1335885824,1431894039l265879552,0l-730857472,1431894431l-1391460352,1431894039l265879552,0l-726663168,1431894431l-1407188992,1431894039l251658240,0l979369984,2127186229l1318060032,1431894425l264437760,0l895483904,2127186229l1318060032,1431894425l265486336,0l857735168,2127186229l1318060032,1431894425l265551872,0l-704643072,1431894431l-1335885824,1431894039l265682944,0l1853882368,1431894429l-1335885824,1431894039l264175616,0l924844032,2127186229l-1407188992,1431894039l264568832,0l931135488,2127186229l-1335885824,1431894039l264372224,0l968884224,2127186229l-1335885824,1431894039l263979008,0l943718400,2127186229l-1335885824,1431894039l264306688,0l-1990197248,1431894434l-1391460352,1431894039l264306688,0l-735051776,1431894431l-1407188992,1431894039l264306688,0l977272832,2127186229l565182464,1431894042l264241152,0l891289600,2127186229l565182464,1431894042l265355264,0l853540864,2127186229l565182464,1431894042l265420800,0l-710934528,1431894431l-1407188992,1431894039l264830976,0l-1441792000,1431894425l-1407188992,1431894039l6619136,196608l-729808896,2127186249l-1391460352,1431894039l69992448,0l-778043392,2127186249l-1993342976,1431894057l260964352,0l-1350565888,1431894425l-1389363200,1431894425l1469710336,16l1562378240,2127186249l-1407188992,1431894039l67698688,0l1560281088,2127186249l0,1426063360l0,0l0,18761l-1407188992,1431894039l67305472,0l1566572544,2127186249l935329792,1431894425l258539520,0l1551892480,2127186249l-1993342976,1431894057l66715648,0l1595932672,2127186249l-1391460352,1431894039l67108864,0l0,2127186249l0,0l0,0l0,0l0,0l0,0l-2147418112,-1l-2147352577,-1l18808831,0l18743296,0l983040,1431894424l1218445312,2127186431l0,0l-1996488704,2127186229l262144,0l1943011328,2127185750l-944766976,1431895352l0,0l1560281088,2127186249l0,0l0,0l1704984576,2127186421l0,0l-1993867264,2127186229l65536,0l-772800512,2127185747l-944766976,1431895352l6553600,0l-1392508928,1431894039l-65536,-1l1526792191,1l1704984576,2127186421l0,0l-1990721536,2127186229l65536,0l-994050048,2127185747l-944766976,1431895352l13107200,0l50331648,0l0,0l0,0l0,0l0,0l0,0l0,0l0,0l0,0l0,0l0,0l-868220928,2127185752l-613416960,1431895352l974127104,2127185753l-613416960,1431895352l-778043392,2127185752l-613416960,1431895352l-1498415104,2127185754l-613416960,1431895352l0,0l0,0l0,0l0,0l0,0l0,0l1523187712,2127186176l966787072,1431894425l37814272,0l-750780416,1431895352l0,0l1237319680,2127186431l-1125122048,1431894343l0,0l-785907712,1431895352l2084831232,2127186229l65536,1426063360l196608,1l1845493760,1431894404l0,0l0,0l0,0l0,0l0,0l0,0l0,0l0,0l0,0l0,0l0,0l0,0l0,0l-427819008,1431894451l-422576128,1431894451l0,0l0,0l0,0l0,0l0,0l0,0l0,0l0,0l0,0l0,0l0,0l0,0l0,0l0,0l0,0l0,0l0,0l0,0l0,0l0,0l0,0l0,0l0,0l0,0l0,0l0,0l0,0l0,0l0,0l0,0l0,0l0,0l0,0l0,0l0,0l0,0l0,0l8388608,1431895352l13107200,1431895352l16777216,1431895352l-349700096,2127186406l1097859072,1431894454l0,0l100,0l-1459617792,1431894425l0,0l2162688,0l1181220864,2127186431l-683671552,1431895352l-1442840576,1431895306l2162688,0l65536,65536l2097152,0l-1432354816,1431894425l2162688,0l-1609564160,1431895352l0,0l-1391460352,1431894039l2162688,0l1402994688,1431895352l0,0l957874176,2129911461l3211264,0l-250609664,2127186406l-52428800,1431894344l0,65536l0,0l-1439170560,2127186492l2162688,0l0,0l-1343619072,1725956096l1,91872l2162688,0l-1666187264,1431894435l0,0l990380032,2129911461l12648448,0l78643200,2127186431l-613416960,1431895352l0,0l0,0l0,0l0,0l0,0l0,0l0,0l0,0l0,0l0,0l0,0l0,0l0,0l0,0l0,0l0,0xl0,0l0,0l0,0l0,0l0,0l3211264,0l-247988224,2127186406l365953024,1431894452l0,65536l0,0l0,0l3211264,0l-250609664,2127186406l318767104,1431894452l0,65536l-718274560,1431895352l0,0l3211264,0l-255852544,2127186406l310378496,1431894452l0,65536l0,0l0,0l3211264,0l-255852544,2127186406l314572800,1431894452l0,65536l0,0l0,0l3211264,0l-250609664,2127186406l325058560,1431894452l0,65536l0,0l0,0l3211264,0l-247988224,2127186406l334495744,1431894452l0,65536l0,0l0,0l3211264,0l-247988224,2127186406l342884352,1431894452l0,65536l2003566592,1668183376l980885620,1030513014l3237410,0l0,0l65536,0l3932160,0l16711680,0l0,2113929216l3211264,0l-65011712,1431894680l-1903165440,1431895352l1635123200,841104748l1043276344,-24024l3211263,0l4259840,0l-860356608,2127184843l131072,0l1502609408,1431895352l-80740352,1431895351l-80216064,1431895351l-80216064,1431895351l790757376,62l5308416,0l1539833856,2127186431l1139802112,1431895352l1089470464,1431895352l0,0l0,0l0,0l0,0l0,0l0,0l3211264,0l-65536,65535l-1439170560,2127186492l-65536,-1l-1,-1l65535,65536l8454144,0l-1355808768,1431895352l-864026624,2127186419l0,0l0,0l0,0l1310720,0l0,0l0,0l-683147264,1431895352l0,-65536l98303,0l0,0l0,0l0,0l0,0l12648448,0l511705088,2127185407l511705088,2127185407l980877312,1919252079l2003790950,1668183376l980885620,1030513014l1818322466,790783347l980892734,1768188258l1979741984,574450785l1057328,1933211452l24944,0l0,1030058607l-1350553566,1431895352l292552704,1431894265l-634912768,1431895352l-644874240,1431895352l-1352663040,1431895352l81788928,1431894455l-166723584,1431895351l0,0l0,0l0,0l-634912768,1431895352l1852964864,1983543072l2190433,0l1968701440,2127181806l0,8060928l0,0l2162688,0l0,0l1336475648,-1245642751l1,0l4259840,0l-860356608,2127184843l131072,0l-32505856,1431894950l-699400192,1431895352l-698875904,1431895352l-698875904,1431895352l942800896,4075298l2162688,0l1771110400,1431894679l-1850671104,1431895352l0,0l4259840,0l-860356608,2127184843l131072,0l-1142947840,1431894436l-746586112,1431895352l-746061824,1431895352l-746061824,1431895352l574685184,792477231l3226231,0l0,0l0,0l65536,0l0,0l0,0l31522816,0l2141716480,2127186426l131072,0l-55574528,1431895351l0,0l-2119172096,2127186426l-1504706560,1431895352l-2115502080,2127186426l-2111832064,2127186426l-2106589184,2127186426l-2102394880,2127186426l-2096103424,2127186426l-2090336256,2127186426l-2085617664,2127186426l-2082471936,2127186426l-2078801920,2127186426l-2075656192,2127186426l-2071986176,2127186426l-2067791872,2127186426l-2062548992,2127186426l-1374683136,1431895352l-2057830400,2127186426l-1391460352,1431895352l-1390936064,1431895352l-1390936064,1431895352l6553600,6553600l0,0l-1439170560,2127186492l-1439170560,2127186492l-675282944,1431895352l1006632960,1181891191l28271,0l-925892608,1431894960l0,0l0,0l0,0l1197473792,2127186470l-681574400,1431894455l0,1098150753l-2055181965,2127186426l-2026373120,2127186426l-2020081664,2127186426l-2014314496,2127186426l-2009595904,2127186426l-2004877312,2127186426l-2000683008,2127186426l-1997012992,2127186426l-1591738368,2127186468l-22020096,1431895351l0,0l0,65536l-1993867264,2127186426l-1985478656,2127186426l-1981808640,2127186426l-1978138624,2127186426l-1974992896,2127186426l-1970798592,2127186426l-1967652864,2127186426l0,0l0,0l23134208,0l1918369792,2127186426l0,0l0,0l0,0l0,0l0,0l0,0l-1442840576,1431895306l-1599078400,1431895352l0,0l0,0l0,0l0,926220288l15156,0l0,0l0,0l0,0l0,0l0,0l0,0l0,0l0,0l0,0l0,0l0,0l0,0l0,0l0,0l0,0l0,0l0,0l-1058013184,2127181612l1820327936,1431894320l0,0l0,0l0,0l0,0l0,0l0,0l0,589824l92515,0l-681574400,1431894455l0,0l3211264,0l0,0l0,0l65536,0l0,0l0,0l8454144,0l-1444937728,1431894469l-864026624,2127186419l0,0l0,0l0,0l1310720,0l0,0l0,0l-586678272,1431895352l0,-65536l98303,1432158208l0,0l0,0l0,0l-2071134208,1432201399l6356992,0l-590872576,2127186420l65536,0l0,0l0,0l-584056832,2127186420l-580386816,2127186420l-340787200,1431895423l14680064,1431895424l61865984,1431895424l327155712,2127184847l0,0l4259840,0l65536,1245184l2097152,2883630l3801147,6291501l4128807,6225953l2228285,8192123l2687016,6094939l0,1936028272l4289125,0l0,0l0,0l0,0l0,0l0,0l0,0l17694720,14745870l2192486,0l1595408384,2127186410l1502609408,1431895352l2139095040,2127186250l4259840,0l65536,1179648l7143424,6553701l6357097,6881327l6357101,6619239l3276850,6946862l6619248,103l196608,0l14745600,0l65536,3538944l1869611008,1769236851l1631219311,1819243362l996504693,1952867692l842543674,1869888308l943078000,1769421621l979924068,1748710708l1751607653,825637492l1936538368,1920413039l1932357729,1701607796l1852796474,762723173l1954047348,1668178221l980578152,1684302189l1832609132,1882025843l1953067887,762212201l1769107304,1953394554l1915579489,1952541797l979727977,1918986339l0,22517l0,17539l0,12814l1663,8712l5029,5232l8395,1753l12433,0l17158,0l838873388,741945392l23146803,0l1918369792,2127186426l0,0l0,0l0,0l0,0l0,0l0,0l-27262976,1431895351l-363855872,1431895423l0,0l0,0l0,0l0,196608l9937,0l0,0l0,0l0,0l0,0l0,0l0,0l0,0l0,0l0,0l0,0l0,0l0,0l0,0l0,0l0,0l0,0l0,0l-1058013184,2127181612l1820327936,1431894320l0,0l0,0l0,0l0,0l0,0l0,0l0,589824l65536,0l799014912,1431894473l0,0l3211264,0l131072,786432l6881280,6357101l6619239,3473458l6946862,6619248l103,0l2162688,0l0,0l-1375469568,1199374337l3,0l31522816,0l1339949056,1432201349l2070216704,-870106942l75576,0l72746,9703l62485,9703l60465,9703l58840,9855l57645,10173l56427,10490l55385,11201l54496,12319l54115,12560l53620,13691l52984,15672l52984,115278l52984,117526l53163,119355l53543,120790l53912,122225l54852,123241l56338,123863l57583,123863l58572,123990l59322,124244l60554,124358l61964,124460l63513,124523l65063,124574l66663,124612l68263,124612l72746,124612l72746,134683l0,134683l0,124612l11938,124612l15164,124612l17285,123838l18276,122276l19279,120726l19787,118389l19787,115278l19787,17158l19521,16294l19406,15672l19406,15291l19025,14186l18783,13437l18657,13056l18162,11938l17323,11201l16142,10820l14948,10439l13501,10198l11748,10071l10008,9957l8078,9830l5969,9703l0,9703l0,0l4274227,0l0,0l0,0l0,65536l65536,1929445376l82810,65536l838926336,1040261688l90658,1043267584l2162688,0l1771110400,1431894679l-1850671104,1431895352l0,0l57737216,0l187564032,1432202854l2070216704,-870106942l75576,0l65536,0l65536,0l65536,0l65536,0l65536,0l65536,0l65536,0l65536,0l65536,0l65536,0l65536,0l65536,0l65536,0l65536,0l65536,0l65536,0l65536,0l65536,0l65536,0l65536,0l65536,0l98305,72089601l98305,72089601l68640769,66584l98304,68747264l68821005,0l16385,66587l65536,0l65537,-1018137919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56184064,0l1925120000,0l1848573952,0l65536,0l65536,0l65536,0l65536,0l65536,0l65536,0l65536,0l65536,0l65536,0l65536,0l65536,0l65536,0l65536,0l65536,0l60895542,0l1701707776,1432202283l2070216704,-870106942l2107192,7667828l7602208,7274600l6889121,17891360l7675559,6488096l6364903,7208992l14680167,2097257l28311624,5636128l7209186,6488096l2097395,6815860l2105027,515965046l6488096,6881384l7602208,515833961l2097268,6815851l7209204,2097255l6881383,7216849l2097255,516358248l2097268,517668982l2097257,6815856l7340257,7602208l2097269,6815860l6889181,4980768l6495973,5505056l2891477,7602208l6495977,7012384l6881384,6488096l28311656,2097249l6815856,7209186l7471136,2097249l6357096,2097257l6815856,6881505l6488096,15532136l6815854,7077920l2097376,14680148l2097263,517538064l6750318,2949152l7143456,6495927l6488096,6881384l7675583,7733280l2097376,14811212l2097261,515833940l2949152,6488096l7209204,2097255l7209185,7602223l7274600,6889121l17891360,7675559l2097196,6815854l7209392,2097255l518717556,7208992l7216833,7602208l7216803,2097255l6815851,7209204l2097255,515047528l2097262,14680172l7536672,6881377l7012384,14745704l3014755,5505056l514654312,2097268l6357106,6488096l7667938,4980768l6495973,5505056l2891477,7733280l2097388,7667821l7216849,7012384l6357096,2097257l6750318,2105049l6815843,2097263l6815828,518193584l6750318,7602208l6364877,5046304l7209065,2883688l17891360,2097379l15925358,2097257l4923420,6881384l7012384,15990888l6750318,7208992l6815847,2097449l6815860,516358249l2097262,6815851l7209204,2097255l6750318,19464296l14745632,2883683l6488096,6881505l6750240,2097388l14680172,6422560l7216803,7077920l6881377,6553632l516358249,2097262l518324333,2097251l518455395,2097249l6815828,518193584l6750318,7602208l6364877,5046304l7209065,4128872l2105373,14680182l6488096,7667938l7208992,6881523l538705952,6815811l7216819,2097255l6815856,6889123l7340064,28311656l7216859,17891360l7216857,2097255l6357096,2097273l6881383,2097395l517538065,6750318l7143456,2097376l6815843,7209197l2097256,14811252l2097261,6815854l7209377,6750240l513998953,17891360l7216857,538771559l958398464,2127186421l4259840,0l-860356608,2127184843l131072,0l142606336,1431895353l-700448768,1431895305l-699924480,1431895305l-699924480,1431895305l4194304,0l2162688,0l717291520,1431894679l-1235156992,1431895306l0,0l17891328,0l1654652928,1431894373l-1439170560,2127186492l327680,196608l131072,0l0,65536l0,0l0,0l0,65536l0,0l15728640,0l4980736,303567894l-1439165164,2127186492l-1439170560,2127186492l-1439170560,2127186492l-1439170560,2127186492l67698688,336860180l5140,0l0,0l336068608,336860180l-1439165420,2127186492l-1439170560,2127186492l-1439170560,2127186492l-1439170560,2127186492l67043328,16843009l1,0l0,0l185073664,-1258240769l18874384,-64765l-1,16842751l0,85000192l8466,0l131072,0l50331648,0l3211264,0l0,0l0,0l65536,0l0,0l0,0l57737216,0l2002649088,1432202256l2070216704,-870106942l75576,0l65536,0l65536,0l65536,0l65536,0l65536,0l65536,0l65536,0l65536,0l65536,0l65536,0l65536,0l65536,0l65536,0l65536,0l65536,0l65536,0l65536,0l65536,0l65536,0l65536,0l65536,0l98305,72089601l98305,72089601l68640769,66584l98304,68747264l68821005,0l16385,66587l65536,0l65537,-1018137919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56184064,0l1925120000,0l1848573952,0l65536,0l65536,0l65536,0l65536,0l65536,0l65536,0l65536,0l65536,0l65536,0l65536,0l65536,0l65536,0l65536,0l65536,0l9502720,0l1126170624,2127186429l65536,0l0,0l0,0l1141374976,2127186429l1145044992,2127186429l1149239296,2127186429l1152909312,2127186429l1158152192,2127186429l1162346496,2127186429l1166540800,2127186429l1169686528,2127186429l1172832256,2127186429l-677380096,1431895390l14680064,1431895391l-677380096,1431895406l0,1431830528l2162688,0l-77594624,1431894460l0,0l3604480,48l2192483,0l1279262720,1431894264l0,0l0,2037666672l3237228,0l0,0l0,0l0,0l16711680,0l0,0l2162688,0l0,0l292159488,428605442l8,139261l2162688,0l-1811939328,1431894460l0,0l3538944,55l5338211,0l65536,1179648l7143424,6553701l6357097,6881327l6357101,6619239l3342386,6946862l6619248,103l2097584,6815819l7209204,2097255l0,977171514l2178674,0l1690304512,1431894462l0,0l3604480,53l2162688,0l58720256,1431894461l0,0l3538944,57l7435363,0l1922039808,2127186418l65536,65536l951582720,2127186427l-124649472,-1471318094l838953046,1043276344l963147580,2127186427l1635123200,841104748l8760,1815740416l28257,0l-239599616,1431895352l-239599616,1431895352l0,0l1483735040,1431895352l135331840,0l312475648,1431894330l769654784,1431894983l-1950351360,1431895018l-1924136960,1431895018l-355467264,1431895018l1189085184,1431894407l-633339904,1431895019l-225443840,1431894412l-648019968,1431895019l-544210944,1431895018l867172352,1431894413l-886046720,1431895018l-645922816,1431895019l1401946112,1431895019l300941312,1431894414l-586153984,1431895019l1912602624,1431895019l1194328064,1431894407l-1896873984,1431895018l-331350016,1431894414l-2128609280,1431894414l1139802112,1431894414l-1045430272,1431894414l-895483904,1431895018l-1939865600,1431895018l-1903165440,1431895018l1104150528,1431894416l-657457152,1431895019l-1818230784,1431895019l-1123024896,1431894416l-1374683136,1431894416l-896532480,1431895020l-1219493888,1431894417l-1926234112,1431895018l-857735168,1431895018l-363855872,1431894415l-1832910848,1431894417l1265631232,1431894418l-478150656,1431895020l1581252608,1431894418l-209715200,1431895020l1168113664,1431894417l-197132288,1431894418l981467136,1431894407l-188743680,1431895020l-1030750208,1431895015l-2127560704,1431895019l-1901068288,1431895019l-1822425088,1431894420l1445986304,1431895018l139460608,1431895021l400556032,1431895021l-621805568,1431894420l127926272,1431895021l186646528,1431895021l465567744,1431895021l-1898971136,1431895019l-42991616,1431895020l543162368,1431895021xc638582784,1431895021,1704984576,1431895019,141557760,1431895021c1707081728,1431895019,1709178880,1431895019,-1546649600,1431894422c1711276032,1431895019,130023424,1431895021,-1650458624,1431895303c-275775488,1431895013,1212153856,1431894438,-1769996288,1431895304c-1700790272,1431895304,-1949302784,1431895304,1669332992,1431895304c-210763776,1431895304,38797312,1431895305,1471152128,1431895305c-1796210688,1431895305,-1534066688,1431895305,-596639744,1431895305c265289728,1431895306,2129657856,1431895306,1243611136,1431895306c1958739968,1431895306,2094006272,1431895306,1235222528,1431894445c2131755008,1431895306,-740294656,1431895305,2144337920,1431895306c-568328192,1431894446,2103443456,1431895306,-1356857344,1431894444c334495744,1431895306,-1611661312,1431895306,-1692401664,1431895306c-553648128,1431895305,1421869056,1431895306,1750073344,1431894449c2146435072,1431895306,1270874112,1431895306,-568328192,1431895306c-1364197376,1431894447,-1837105152,1431895306,1389363200,1431895351c1375731712,1431895351,-78643200,1431895351,1418723328,1431895352c1414529024,1431895352,-2073034752,1431895352,1493172224,1431895352c-2051014656,1431895352,1973420032,1431895352,-728760320,1431894453c1955594240,1431895352,-1893728256,1431895352,-1884291072,1431895352c-1840250880,1431895352,-1830813696,1431895352,-1551892480,1431894455c-1828716544,1431895352,-1882193920,1431895352,-1798307840,1431895352c856686592,1431894455,-374341632,1431894458,-1874853888,1431895352c-2133852160,1431895352,917504000,1431894458,1398800384,1431895352c-738197504,1431894457,-254803968,1431895352,1961885696,1431895352c-245366784,1431895352,-264241152,1431895352,-1857028096,1431895352c-1598029824,1431894460,914358272,1431894460,-1854930944,1431895352c-247463936,1431895352,-1973420032,1431895352,-1852833792,1431895352c2145386496,1431895352,-1971322880,1431895352,-1774190592,1431895352c1857028096,1431894462,-866123776,1431895241,-898629632,1431894461c-1904214016,1431895352,-1275068416,1431894463,-2147483648,1431895352c-2143289344,1431895352,1833959424,1431894464,-1204813824,1431895019c-2075131904,1431894462,-1202716672,1431895019,224395264,1431895353c119537664,1431895353,2071986176,1431894465,203423744,1431895353c140509184,1431895353,214958080,1431895353,696254464,1431894466c340787200,1431895353,-38797312,1431894464,110100480,1431895353c1301282816,1431894467,-1969225728,1431895352,131072000,1431895353c121634816,1431895353,297795584,1431895353,299892736,1431895353c1294991360,1431895351,1562378240,1431895433,1555038208,1431895433c1516240896,1431895433,1644167168,1431895433,-1048576000,1431894472c1325400064,1431895433,1531969536,1431895433,1693450240,1431895433c1837105152,1431894473,-868220928,1431894473,1393557504,1431895433c1472200704,1431895433,-429916160,1431894474,608174080,1431894454c-827326464,1431894474,-904921088,1431894960,1395654656,1431895433c-902823936,1431894960,1648361472,1431895433,2046820352,1431894476c1657798656,1431895433,1667235840,1431895433,498073600,1431894475c-2071986176,1431895433,-1816133632,1431894476,1669332992,1431895433c-1809842176,1431894475,909115392,808202339,808202284,808202284c808202339,808202284,808202284,808202339,808202284,808202284c808202339,943207980,875835705,824980019,942748468,842020153c943074353,892745783,741750072,825439281,808794424,761475378c858863921,842085686,824979504,942748468,825242937,825044024c909390137,926366009,875637814,959983923,942747701,808202284c808202339,808202284,808202284,808202339,808202284,808202284c808202339,808202284,808202284,808202339,808202284,808202284c808202339,808202284,808202284,808529251,808859442,808989748c859058476,892942385,741683504,842019117,859125304,741750064c825439281,808794424,808203569,811806764,808202284,808202284c811806764,808202284,808202284,811806764,808202284,808202284c828583980,892678452,808859447,875637808,959983923,959524917c825504044,959591732,741618224,825439281,808794424,824981809c892547128,842477621,859058476,892942385,1664168496,859387697c959723056,875637814,959983923,825372725,808202284,808202284c808202339,808202284,808202284,808202339,808202284,808202284c808923491,959722033,741618224,809055537,959786038,859059000c808204342,909522476,926366006,824981554,842150708,892875312c808608562,825372727,875575094,926428460,909127984,741487673c57749554,0,974061568,1432202820,2070216704,-870106942c75576,0,71615,9703,68263,9703c65532,9703,62776,9868,59957,10173c57176,10490,55207,10947,54089,11570c53467,12941,53074,14338,52870,15773c52692,17196,52604,19025,52604,21273c52604,59322,102591,59322,102591,17539c102350,16535,102222,15799,102222,15291c101841,14186,101473,13056,101105,11938c100102,11074,98311,10490,95694,10173c93066,9868,90030,9703,86551,9703c83566,9703,83566,0,154077,0c154077,9728,140183,10490,138595,10859c137402,11824,136614,13386,135814,14935c135420,16713,135420,18707,135420,113944c135420,115570,135674,117500,136169,119748c136169,121869,137363,123368,139751,124244c141669,124244,143459,124320,145123,124485c146800,124663,148819,124828,151219,124981c154077,124244,154077,134684,83566,134684c83566,124955,97752,124244,99860,123990c101282,122301,102032,119177,102413,117412c102591,115722,102591,114097,102591,71260c52604,71260,52604,112674,52604,116281c52870,119012,53442,120879,54001,122746c55588,123863,58204,124244,71615,124244c71615,134684,0,134684,0,124244c12306,124244,14427,124244,15977,123901c16967,123215,17958,122530,18517,121641c18656,120523,18656,118910,18745,117170c18936,115316,19114,113449,19266,111963c19406,110846,19406,18631,19406,16764c19088,15088,18453,13614,17844,12129c16814,11163,15392,10732,13957,10300c12306,10008,10440,9893,8572,9766c6401,9703,3911,9703,0,9703c0,0,0,0,37814272,0c-1439170560,2127186492,0,0,1237319680,2127186431c-1125122048,1431894343,0,0,-38273024,1431895352c2084831232,2127186229,65536,0,113894,212993c47710,0,0,0,0,0c0,0,0,0,0,0c0,0,0,0,0,0c0,0,0,0,541065216,1431894345c0,0,0,0,0,0c0,0,0,0,0,0c0,0,0,0,0,0c0,0,0,0,0,0c0,0,0,0,0,0c0,0,0,0,0,0c0,0,0,0,0,0c0,0,0,0,0,0c0,0,0,0,0,0c0,0,0,0,0,0c0,0,0,0,0,0c0,0,0,0,0,0c0,0,0,0,0,0c0,0,0,0,0,0c0,0,0,0,-349700096,2127186406c371195904,1431895424,0,0,54372,56096c564,11290,32453,0,37814272,0c-1439170560,2127186492,0,0,1237319680,2127186431c-1125122048,1431894343,0,0,-524288,1431895352c2084831232,2127186229,65536,0,70688,236033c5647,0,0,0,0,0c0,0,0,0,0,0c0,0,0,0,0,0c0,0,0,0,541065216,1431894345c0,0,0,0,0,0c0,0,0,0,0,0c0,0,0,0,0,0c0,0,0,0,0,0c0,0,0,0,0,0c0,0,0,0,0,0c0,0,0,0,0,0c0,0,0,0,0,0c0,0,0,0,0,0c0,0,0,0,0,0c0,0,0,0,0,0c0,0,0,0,0,0c0,0,0,0,0,0c0,0,0,0,0,0c0,0,0,0,-349700096,2127186406c-358612992,1431895423,0,0,52324,198742c53949,184226,57683,0,37814272,0c-1439170560,2127186492,0,0,1237319680,2127186431c-1125122048,1431894343,0,0,37224448,1431895353c2084831232,2127186229,65536,0,70688,236033c5647,0,0,0,0,0c0,0,0,0,0,0c0,0,0,0,0,0c0,0,0,0,541065216,1431894345c0,0,0,0,0,0c0,0,0,0,0,0c0,0,0,0,0,0c0,0,0,0,0,0c0,0,0,0,0,0c0,0,0,0,0,0c0,0,0,0,0,0c0,0,0,0,0,0c0,0,0,0,0,0c0,0,0,0,0,0c0,0,0,0,0,0c0,0,0,0,0,0c0,0,0,0,0,0c0,0,0,0,0,0c0,0,0,0,-349700096,2127186406c-243269632,1431894470,0,0,52324,198742c53949,184226,57683,0,37814272,0c-1439170560,2127186492,0,0,1237319680,2127186431c-1125122048,1431894343,0,0,74973184,1431895353c2084831232,2127186229,65536,0,65536,1c1,0,0,0,0,0c0,0,0,0,0,0c0,0,0,0,0,0c0,0,0,0,541065216,1431894345c0,0,0,0,0,0c0,0,0,0,0,0c0,0,0,0,0,0c0,0,0,0,0,0c0,0,0,0,0,0c0,0,0,0,0,0c0,0,0,0,0,0c0,0,0,0,0,0c0,0,0,0,0,0c0,0,0,0,0,0c0,0,0,0,0,0c0,0,0,0,0,0c0,0,0,0,0,0c0,0,0,0,0,0c0,0,0,0,-349700096,2127186406c1121976320,1431895352,0,0,100,0c0,0,0,0,2162688,0c0,0,486604800,469172225,1,113055c2195456,0,-2078277632,1431894467,0,0c3145728,49,2192483,0,-521142272,1431894680c-977272832,1431895351,980877312,2037666672,3237228,0c2021654528,1431894455,484442112,2127185407,1983512576,574450785c1752461154,1010708258,3160695,0,2162688,0c717291520,1431894679,-863961088,1431895241,0,0c2162688,0,936378368,1431894466,0,0c3735552,51,2192483,0,675282944,1431894468c0,0,3145728,53,5338211,0c1539833856,2127186431,1935671296,1431895389,2107637760,1431895352c0,0,0,0,0,0c0,0,0,0,5242880,0c2162688,0,717291520,1431894679,-863961088,1431895241c1765408768,15919,2162688,0,-106954752,1431894467c0,0,3145728,52,5338211,0c1539833856,2127186431,1781530624,1431895389,2061500416,1431895352c0,0,0,0,0,0c0,0,0,0,5242880,0c2162688,0,1771110400,1431894679,-1850671104,1431895352c0,0,2162688,0,-385875968,1431894466c0,0,3735552,54,23164003,0c-1702887424,2127186425,131072,0,-358612992,1431895352c0,0,-1665138688,2127186425,-65011712,1431894680c-1661468672,2127186425,-1657798656,2127186425,-1652555776,2127186425c-1648361472,2127186425,-1642070016,2127186425,-1636302848,2127186425c-1631584256,2127186425,-1628438528,2127186425,-1624768512,2127186425c-1621622784,2127186425,-1617952768,2127186425,-1613758464,2127186425c-1608515584,2127186425,482344960,1431894961,-1603796992,2127186425c-529530880,1431894680,-529006592,1431894680,-529006592,1431894680c6553600,6553600,0,0,-1439170560,2127186492c-1439170560,2127186492,1959788544,1431894469,536870912,-1142855321c8349,0,1760559104,1431894365,0,0c0,0,0,0,-878706688,2127186470c414187520,1431894681,0,-513190368,-1601140805,2127186425c-1595408384,2127186425,-1589116928,2127186425,1113587712,1431894424c1009647616,1949988655,37814334,0,-1439170560,2127186492c0,0,1237319680,2127186431,-1125122048,1431894343c0,0,170393600,1431895353,2084831232,2127186229c65536,2030043136,96889,-2054913279,33925,0c0,0,0,0,0,0c0,0,0,0,0,0c0,0,0,0,0,0c0,0,541065216,1431894345,0,0c0,0,0,0,0,0c0,0,0,0,0,0c0,0,0,0,0,0c0,0,0,0,0,0c0,0,0,0,0,0c0,0,0,0,0,0c0,0,0,0,0,0c0,0,0,0,0,0c0,0,0,0,0,0c0,0,0,0,0,0c0,0,0,0,0,0c0,0,0,0,0,0c0,0,0,0,0,0c0,0,0,0,0,0c0,0,-349700096,2127186406,-1816133632,1431895352c0,0,40036,3014953,46,959315968c10282,0,2162688,0,-1594884096,1431894466c0,0,3735552,53,7435363,0c1922039808,2127186418,65536,65536,951582720,2127186427c626262016,-1207354285,838979548,1043276344,963147580,2127186427c1635123200,841104748,8760,980877312,20594,0c209190912,1431895353,209190912,1431895353,0,0c35651584,1431894455,2162688,0,0,0c-254083072,-1031667709,7,489471,2162688,0c372244480,1431894467,0,0,3735552,55c3241059,0,-520093696,1431895352,16777216,0c0,0,-245366784,1431894469,1010696192,2054371959c4289347,0,1653604352,2127186408,65536,65536c1661468672,2127186408,327155712,2127184847,327155712,2127184847c131072,5373952,73,0,2162688,0c90177536,1431894466,0,0,3735552,50c37844067,0,-1439170560,2127186492,0,0c1237319680,2127186431,-1125122048,1431894343,0,0c231211008,1431895353,2084831232,2127186229,65536,570425344c81455,1349663233,15986,0,0,0c0,0,0,0,0,0c0,0,0,0,0,0c0,0,0,0,0,0c541065216,1431894345,0,0,0,0c0,0,0,0,0,0c0,0,0,0,0,0c0,0,0,0,0,0c0,0,0,0,0,0c0,0,0,0,0,0c0,0,0,0,0,0c0,0,0,0,0,0c0,0,0,0,0,0c0,0,0,0,0,0c0,0,0,0,0,0c0,0,0,0,0,0c0,0,0,0,0,0c0,0,0,0,0,0c0,0,0,0,0,0c-349700096,2127186406,-352321536,1431895352,0,0c57700,-1016192919,771778995,1999584302,29754,0c19988480,0,-897056768,2127186439,65536,0c0,0,0,0,-879755264,2127186439c-876085248,2127186439,-872415232,2127186439,-868745216,2127186439c-865599488,2127186439,-859308032,2127186439,-1313865728,1431894041c-1439170560,2127186492,942407680,539570226,1805674828,1431894469c0,0,196608,-1597833216,-46048,-65536xc-15532,-1,-1,-1,-1,-1c-1,-1,-1,-1142816769,-1439162199,2127186492c-855113728,2127186439,-851443712,2127186439,1976041472,1431894469c-1488977920,1431894696,65536,-1849425920,41411,0c327155712,2127184847,327155712,2127184847,0,0c0,0,1661140992,8296,0,-1329201152c8309,0,16777216,1946157056,13727550,0c-1888419840,1432202852,2070216704,-870106942,599864,0c2304,589824,150994944,0,589824,168361984c50463234,167903746,9,2304,589824,0c150994953,0,9,2304,0,2310c2304,2304,589824,589824,2304,100663305c9,2304,589824,0,9,9c2304,9,9,2304,589824,150994944c589824,168361984,0,9,2304,2304c302385664,0,2162688,0,1450180608,1431894468c0,0,3145728,54,2192483,0c-2074083328,1431894468,0,0,3145728,55c38892643,0,764477440,1432202851,2070216704,-870106942c10040,0,0,0,0,0c0,0,0,0,0,0c0,0,0,0,0,0c0,0,0,0,0,0c0,0,0,0,0,0c0,0,0,0,0,0c0,0,0,0,0,0c0,0,0,0,0,0c0,0,0,0,0,0c0,0,0,0,0,0c0,0,0,0,0,0c0,0,0,0,0,0c0,0,0,0,0,0c0,0,0,0,0,0c0,0,0,0,0,0c0,0,0,0,0,0c0,0,0,0,0,0c0,0,0,0,0,0c0,0,0,0,-892338176,1431894960c-893386752,1431894960,1552941056,1431895433,1551892480,1431895433c0,0,0,0,0,0c0,0,1529872384,1431895433,1528823808,1431895433c1475346432,1431895433,1474297856,1431895433,0,0c0,0,1009647616,1949988655,2162750,0c1132462080,1431894467,0,0,3735552,57c554792035,0,-654376960,268493055,1179207242,16843008c1610637312,-604045312,50348800,33751554,50529026,50529283c84411652,84149253,101123850,201985032,185207564,302910731c286133520,269159182,319885334,353703188,404164364,303567894c-15461100,21168347,84149251,84477188,219416837,336858379c336860180,336860180,336860180,336860180,336860180,336860180c336860180,336860180,336860180,336860180,336860180,336860180c285262079,9306120,570491837,17891840,-16707325,2031812c17105152,16843009,1,0,50462976,117835012c185207048,-1258240769,16908304,67240707,67437827,16777220c50463101,85001216,1093738770,1632703238,342958599,-1584299726c-1321065720,-783149631,1647518960,168395378,421009174,656811290c875178280,943142453,1145256505,1212630597,1414744649,1482118741c1684232793,1751606885,1953720937,2021095029,-2071758215,-2004384123c-1819112823,-1751738988,-1566926440,-1499093853,-1431721817,-1246448718c-1179076682,-993803590,-926431547,-741160247,-673786412,-505751080c-437984286,-370612250,-202182166,-134810124,-329224,18809028c16843520,16843009,65793,0,50462976,117835012c185207048,-1258240769,16908305,50594818,67438340,33619972c33620087,84152579,302395681,1627869505,841094001,1108609153c-1045323375,1379083017,1919030768,605424337,-249175756,437852183c690497318,926299434,1127889208,1195787588,1397377352,1465275732c1666865496,1734763876,1936353640,2004252020,-2105902728,-2038070141c-1970698105,-1785425006,-1718052970,-1532779878,-1465407835,-1280136535c-1212762700,-1027950152,-960117565,-892745529,-707472430,-640100394c-454827302,-387455259,-202183959,-134810124,-329224,51118298c285343745,1056968963,-563938816,1171110714,-1628629731,1932799761c1081291847,1198732295,-2008976588,1932806003,-1123898801,-1891709621c-853966802,-1881807547,-2144432338,693555499,1426378908,1198732335c872880436,-1842067597,-12718466,94428160,-1033138458,1257971644c-994871204,1760630295,593025649,1892229938,-51567667,1773590326c1772783991,527038454,-47257705,430641557,-1556363703,-1383880238c357894722,1162948243,470902549,-1220029039,-439242778,679085520c917104882,1754195493,6852326,-194408730,-1439104176,-1497790886c-988711063,-631658373,1239168847,-10938898,-794104064,922654383c-1882196407,16762257,-747803588,-706938114,-893494635,258393916c-357894901,1232989341,2065991964,1060261842,-212678673,2109880156c-1879611150,1599013119,1443232807,-1519870277,773155631,514480358c2074590146,1198762203,893874996,-736312151,1932799829,1381044544c1077233651,267736389,267905501,-5977859,-278212608,266509621c1417672925,-866521473,-336068353,-239520432,1052360767,2136779473c-1246804005,16723772,-6291934,-1105830912,-32507869,-564141390c-7080121,-1196483328,-65063108,-44041645,16748400,186625857c1570724348,-742752356,1008384766,-786641455,-939033651,1198732295c-1321110732,-1539728801,-414569741,-97229016,-1585668056,483216197c1930487763,1081877343,-163316845,2132662156,-504504859,1656619263c-1091372454,770871859,-1956125885,-481763794,-1827015283,-51601417c1898838975,-1275386525,-12045592,1995682816,-512492980,-2074116516c-302415901,16748348,-335478862,1062721717,-874520848,-23634192c16757722,-757773089,1272018297,2045004792,326881208,-210805166c-219614685,-1540468758,1935600626,1286575243,-386750490,1934552050c1745769022,-386750490,250079474,460000850,2121896646,-16518897c-1202818304,1305542911,2015952468,-132251967,-489271265,2080280243c-1843283075,-427937969,-956235947,-2055252361,-244352516,-1501904877c-160469087,1154880073,-584836714,1980078769,-1227882241,1020690134c-1706115620,-76383880,1551591755,-1126166535,-908351601,511161900c484433759,133682540,-1890851707,-982324979,-690042629,-436515017c-2071993237,-989790223,184295231,-472659778,1962669298,1369833727c904397055,-848994075,-405510314,1201792336,620887759,1201088277c-237937001,2086502084,-704729157,2094211262,-1009145023,96707939c-774443859,706163334,582454413,932095678,-1074582541,-511730748c2051469620,-580255489,-1361647489,1670705754,1473158894,-1888838334c-1600181286,1456329020,844049139,1485875102,669134766,129812676c903520633,-723199073,16729306,1424811353,532330971,-429828113c2096922967,-1001915460,-1478816817,-841434116,-1681883341,1506541167c925734743,-792669661,1766620301,1207855051,-1560647494,-1654842773c1898203114,-1828901156,1505356413,-326165506,-489480194,-15602434c-1590302720,-478146729,-873264979,1219652503,1473642751,-1860404534c307225161,-20475574,-70473583,904890175,-1641787011,-45387172c16738245,1071934398,-156763515,1067752164,-1211330713,-359250018c-210288823,1323158268,989065706,-170814276,-83347460,291359305c1041473515,-269464792,-1791034686,-533857823,1201895611,-1615030913c-1214790,-1343788288,-2064265124,1060975829,2111602512,-35256158c-218173721,1605697791,496692017,493857174,1014077375,-204703074c-156107191,-871431937,-24159682,1009367825,334338996,-301334804c-138580188,-232785025,-858659083,1228478949,-1239516806,1453663531c2004234538,-5325203,-362567936,1762824011,-235831466,-4105814c590241024,-145167521,624694431,-124584793,-637612158,16759753c-545469119,-5797891,1906050304,-4849409,-52611328,-149947521c-74210342,536038187,1221271549,16768444,-1753227985,1874786167c-1409777668,2136669095,-1881077658,1409012238,2086583399,-1621757832xxxxxxem2082697073,1789915821eec1478458767,1332103058,2142002142,494923639,-2000167560,1228844340c-1286545619,1630883726,-1085436316,1761673009,-131074945,-948054526c1527648197,-1847943172,1823679433,-70393859,-428344145,268310014c1068234687,16730861,-675795099,520689659,515751817,1157329345c-310675108,662251324,-1426197813,-537173023,-360875403,1749013963c-1619192817,-1517830531,1035435994,-18009405,660492791,-798983000c-220273747,452470345,710647405,16756217,1852636716,-76873473c-1812411915,2040129250,-1094851299,-1231476831,916043575,-279217682c-572523729,-177871362,-17150804,-640049402,-427082115,-493918001c197517157,1508736891,-1260327123,429812156,-698952403,935320661c-2055210969,-477632854,-1559249912,-1269771272,-1118767,-1625967616c-1907977522,1707792361,-248561676,1743748141,-800836623,-882704908c1004703306,-500318453,-539220919,-1212457622,-1329723794,785632254c-1695870658,1736359149,638137562,1605762185,-881053657,-1678770702c715630840,-275065858,-1887905561,-753370198,-1182048638,-16154652c-610175232,1606222079,-1614390932,16758627,16731054,2143672224c-185408758,-1409843397,-125875219,-973238281,-30520401,-11743700c2119497728,-1775787649,-194392428,-240536233,-70815452,-237175606c1525784372,-1023499272,905600951,1067381931,-939944459,-367637021c679397335,-206052215,-574991081,16762619,-665014882,-85164391c-1138778580,-610280345,-310681706,-342764399,-880979306,-53744696c322540234,-105845768,1070818126,-2940703,988997376,652406777c-239528279,-1813847646,1322484428,83789751,16751579,-18633114c-358646694,-739980053,-1995442707,1928954778,446637895,2133038911c-126243582,1034582985,-456112166,699262897,1046162559,-1765372024c-1426983178,720554331,445610965,-1426142883,2147082296,-1825591330c-1082287418,804531594,-860401870,-654245957,1541136975,584393758c-175710224,16733453,332398290,1843806522,-1225169561,1972656855c1250376946,-1221404755,-204428490,-497821057,524060903,1226022694c-569009628,1861025495,918212042,1916796123,-122454082,-111564551c1509058929,-474332710,-1220054793,-18907665,-242696506,-818640729c-184180854,-63400316,-1762676017,1800850647,-672213143,1661009859c-320610666,-1742256143,738263019,2033576702,-1420597003,1936419118c-1411136552,-471047199,1328377701,-503793588,865012706,321836234c1223446652,-1517830147,-1174881193,1868356781,-1833119490,-545671857c2042617019,-219419018,1555759359,2078574399,1228624525,881730414c-1385459089,-567314469,-197906519,-12262770,-763214080,1744746607c-1687422004,-794577686,-992805143,-1187446529,1452139377,767931215c-341850939,1071277843,1607923903,303507196,1019815495,632290488c-20088641,2052678639,1072679038,603120850,-1203987073,-1283509513c1203430725,1340259953,-1634792658,16748324,-762794467,1486775175c1190916826,-1775984956,-1846194190,-2014501943,-689005576,2008663677c1237225982,-18921666,-234619217,-1175169805,-11481326,519260928c601749815,-26317933,-2078627051,1000504689,-1909984329,2135484387c1804025733,-28182957,711076179,-359570313,-1904615918,-1550616174c-635118727,-1130054995,-914662514,-1006771183,-839058436,-587137093c88028250,1112376056,-1009524002,480610042,1172229834,-364473700c1374059455,-1409787913,-309373869,-641734369,430898545,-1883924612c-1358248078,1915245041,-1145779687,1167244444,-453856005,-17877261c1068936998,-479036058,-57344676,-953325199,362806687,384843724c-11036279,-1683022336,1039876092,-1980218372,2024589223,393724791c-334260234,1198681339,-1983939812,1430151806,-1485113858,2013018307c-246714384,1430029223,1755761057,1889390266,511014281,1146289109c-1089164340,1697494901,-422568874,-1618514964,1994810351,16714911c-1478908553,-2014022149,-1886826554,2076434416,1267606509,-232486661c2037093284,-1284064468,1786705703,-246996999,-58278043,-588880065c709694073,-639746142,-794036037,796487996,-1921315899,1543436110c1391319343,-26811585,1524998958,-1092441615,1995905451,-25302345c1678508851,830272424,1693022685,2146439549,1008637894,-1583464976c-361552777,2036200009,-1094976495,2009070583,-5476881,-989603328c-516949870,359768478,-576338491,2038160326,1257406125,-2013841441c-1095312418,-34287017,-78913714,898148157,-1727050997,428473389c-696256159,-688990387,149065534,1902722222,-970601561,-825246035c-849871945,-1276209231,-570619265,-954410027,-1145676553,-82096291c-71036654,-1565547445,1051332605,1491335173,-793303851,-1004191300c-1863716617,-1260023860,-1694776161,-1225625255,-1097445418,-1281492899c-1937828098,1898835007,1470169343,1627169125,272577750,-1199779729c-787056412,-922978082,-1696902938,-168247474,-1702051975,-624560158c-1299973412,612060511,-1842369869,-116804041,-1245795207,-886544147c1885435508,-1651793069,-802727608,1061757690,1123787906,-70703161c1506254797,-1417715982,-1946458893,-1879723342,-375044846,-1132521481c1768044690,-537189539,826244397,-381848327,2016212850,2014430883c-493991057,-839262881,16762084,-1716154942,903839607,-1753749049c-1709712865,-906319995,-708941403,1846201127,-1409933314,-968363645c298068749,1757353159,-828432008,1434135803,-1429444769,-38246179c-1187238496,775924540,-136318460,1875539839,1107361687,-1728924165c-882141702,-223184905,-1819050262,-1501321903,-1631996419,1671946125c-879638957,-342758493,-1836836169,-954299066,937373182,-1955866163c264611825,-560826352,-4447173,1073628160,492385582,-1142948457c-997721511,-1135329523,2044418962,-1627659218,-1441990836,-540233838c-1596470537,-87851144,17810471,1444342745,-956473858,-101525844c-1501800165,-755053731,-1380092714,1029404479,1550159054,1508490548c-4737611,1048150016,1750904463,1360423666,-1563055233,-137937413c2140757886,1663918048,1830002410,803092578,773505459,-1434943543c-1244844081,-1157562442,871481694,-2021688637,-307035905,1032725485c-1425997838,-1365901937,-2042699357,-227641198,1727982819,-113780231c2143011455,-1443521800,-825795510,429319639,-1721780267,-267649312c-1125939361,-48857160,1427196066,-1823845587,-864241672,901038796c-85391985,2113315206,-1152065762,727664308,-925059121,2124012460c1229479761,-916727131,955153954,-1377992739,1759383375,765026138c77588205,-142838913,-1376014447,-1267992361,-937197840,-1109389316c-1907896526,-1075751123,-369168906,-485886703,-1680483992,-872613262c-169350403,-1166573297,-639194714,1306754680,1971319728,-871721204c-286097765,-1732330909,-527304520,-1837270149,-1891130376,-385810437c-553582703,-1317355570,529420277,-642538738,1711866111,-746592617c-9685191,-1888065280,-873792067,1032674718,-121005673,2014859054c2062991935,-58413291,805599031,-1164480951,1299365005,-859026380c-1091056724,-948276747,1481604544,-67661124,1674790719,-692921416c-59738937,-2036545,-380246016,1739890455,-30441533,611912518c-561892098,-1107230890,-724612482,-2024838593,-1127981314,-481321288c1056519410,1728118646,975416688,1379494042,2020112015,-2015178898c-1523057531,-1939367192,652080173,-584699950,1683404579,1855518559c516231086,-1994395381,2025066293,-24224637,-112279939,-2063532243c-138967169,-151821653,-1755844428,1383967739,16772991,1877977761c-436568593,-1814409227,504887235,-1455491473,16776567,-426783949c-339869441,-1566258631,-111928727,2132450235,1071510914,-540373429c-1515906363,-1413727356,941250907,-606279981,-1426620585,1853363263c-554678281,-495488607,-575108341,1542266709,-239634855,1941291132c-1697251599,982686781,-269336968,-463102213,16772209,1605255614c1169432516,607030983,-1899757902,1468414914,-1886453505,-128757455c-1179000202,-5866134,-1801043200,1420751721,-1704689990,1905245861c-725777162,1228640804,-481803037,-1169837092,-481047109,1903269126c-356553103,-487729092,-155369594,-701055139,-127205121,1677584043c-1518725395,-1641746457,-768774190,-657771745,1332410285,776571885c-824014300,-1467091905,1049229039,-1359482633,-1090953175,-622888154c-581973282,-307111977,-876239078,1421353769,-352466801,-1141075460c448487392,-1183448833,1763344251,-437961318,1567800557,1547423199c-179334545,-889441584,-1243742773,-813237529,1163713713,602302319c1939044204,-302869201,-911481258,-1751177810,-103195862,-46705285c-623018083,-1318015819,-843455003,-1754080724,1207406901,-374888468c-1270934337,-874556881,644435599,-136842665,901434314,-1772750869c-1830629444,-1139613703,318103380,-11404649,16712704,-1612880399c311249863,-1014095015,1202115411,-1153593675,-580043047,-1443342331c1139904510,16714694,-40932527,1391114506,-174830602,-1320895438c1982440789,1327794491,-314575901,1687377821,-856943,16741888c-1577211522,-801191172,-687800431,1668217402,-1686541,194939904c16773300,1335305101,-1196154637,589032843,-882313325,1006548978c-1447150244,-20549332,1113223772,-1283473985,1829239983,871444861c1328927559,1583143951,1116928475,-868249174,-550094917,2046885857c886341566,-2005148869,1222569694,264876023,-46756387,-494232609" fillcolor="black" stroked="f" o:allowincell="f" style="position:absolute;left:2824;top:685;width:45;height:61;mso-wrap-style:none;v-text-anchor:middle;mso-position-horizontal-relative:char">
                  <v:fill o:detectmouseclick="t" type="solid" color2="white"/>
                  <v:stroke color="#3465a4" joinstyle="round" endcap="flat"/>
                  <w10:wrap type="none"/>
                </v:rect>
                <v:rect id="shape_0" ID="Shape 1894" coordsize="41008,124232" path="m41008,0l41008,18226l35484,20767c33172,23254,31255,26985,29731,31957c27394,39590,26226,49216,26226,60824l41008,55835l41008,75109l27749,78058c29781,85348,32576,91380,36131,96181l41008,99126l41008,124232l27292,120933c22314,118381,17793,114380,13729,108906c4585,97133,0,81563,0,62196c0,53585,1156,45381,3442,37609c5728,29836,8992,22902,13271,16869c17538,10837,22275,6354,27508,3458l41008,0xe" fillcolor="black" stroked="f" o:allowincell="f" style="position:absolute;left:2893;top:771;width:63;height:194;mso-wrap-style:none;v-text-anchor:middle;mso-position-horizontal-relative:char">
                  <v:fill o:detectmouseclick="t" type="solid" color2="white"/>
                  <v:stroke color="#3465a4" joinstyle="round" endcap="flat"/>
                  <w10:wrap type="none"/>
                </v:rect>
                <v:rect id="shape_0" ID="Shape 1895" coordsize="40081,40551" path="c-28910,0,-27868,699,-26903,2096c-25938,3493,-25455,5105,-25455,6934c-25455,10884,-26979,15316,-30027,20282c-32478,24232,30417,27368,27584,29680c23723,-32071,19761,-29316,15697,-27576c11633,-25836,7162,-24985,2286,-24985l0,-25535l0,14896l8687,20142c12649,20142,16256,18923,19507,16446c22758,14021,26060,10312,29413,5398c30328,3937,30975,2946,31394,2438c32512,813,-31653,0,-30027,0xe" fillcolor="black" stroked="f" o:allowincell="f" style="position:absolute;left:2957;top:904;width:62;height:63;mso-wrap-style:none;v-text-anchor:middle;mso-position-horizontal-relative:char">
                  <v:fill o:detectmouseclick="t" type="solid" color2="white"/>
                  <v:stroke color="#3465a4" joinstyle="round" endcap="flat"/>
                  <w10:wrap type="none"/>
                </v:rect>
                <v:rect id="shape_0" ID="Shape 1896" coordsize="38557,76007" path="m3505,0c11735,0,19253,2819,26060,8446c34392,15392,38557,24651,38557,36233c38557,44539,36271,51816,31699,58115c28143,62890,23419,66865,17526,70028c13970,72174,9258,73914,3416,75248l0,76007l0,56733l3657,55499c11075,50190,14783,42964,14783,33846c14783,29375,13526,25590,11049,22530c8560,19469,5740,17932,2591,17932l0,19124l0,898l3505,0xe" fillcolor="black" stroked="f" o:allowincell="f" style="position:absolute;left:2957;top:770;width:59;height:118;mso-wrap-style:none;v-text-anchor:middle;mso-position-horizontal-relative:char">
                  <v:fill o:detectmouseclick="t" type="solid" color2="white"/>
                  <v:stroke color="#3465a4" joinstyle="round" endcap="flat"/>
                  <w10:wrap type="none"/>
                </v:rect>
                <v:rect id="shape_0" ID="Shape 1897" coordsize="56997,50787" path="m28346,0c29464,0,30683,711,32004,2108c-32211,3531,-30281,6299,-27754,10452l-12196,-29214c-11282,-27715,-10456,-26128,-9681,-24477c-8919,-22813,-8539,-21238,-8539,-19740c-8539,-18394,-8843,-17263,-9453,-16247c-10063,-15257,-10773,-14749,-11587,-14749c-12399,-14749,-13365,-15257,-14482,-16247c-15904,-17746,-16870,-18736,-17378,-19244l28346,26378l8839,-19244c7417,-17581,6439,-16577,5931,-16247c4826,-15257,3746,-14749,2730,-14749c915,-14749,0,-16412,0,-19740c0,-21238,305,-22686,915,-24109c1524,-25506,2337,-27042,3340,-28681l18897,10452c20523,7468,21882,5220,23013,3734c24943,1245,26721,0,28346,0xe" fillcolor="black" stroked="f" o:allowincell="f" style="position:absolute;left:2913;top:680;width:88;height:79;mso-wrap-style:none;v-text-anchor:middle;mso-position-horizontal-relative:char">
                  <v:fill o:detectmouseclick="t" type="solid" color2="white"/>
                  <v:stroke color="#3465a4" joinstyle="round" endcap="flat"/>
                  <w10:wrap type="none"/>
                </v:rect>
                <v:rect id="shape_0" ID="Shape 1898" coordsize="34150,46787" path="m6718,0l7924,0l14643,0c17386,0,19317,737,20434,2235c21044,3073,22161,5969,23787,10947l31699,-32186c32309,-30865,-32668,-29366,-32161,-27715c-31653,-26052,-31386,-24718,-31386,-23728c-31386,-20413,-32618,-18749,30493,-18749c29667,-18749,28943,-19003,28283,-19498c27610,-19994,26327,-21569,24384,-24223l4876,17424c4076,16421,3200,15418,2298,14427c774,12268,0,9779,0,6972c0,3975,584,2070,1765,1232c2933,419,4584,0,6718,0xe" fillcolor="black" stroked="f" o:allowincell="f" style="position:absolute;left:2949;top:614;width:52;height:72;mso-wrap-style:none;v-text-anchor:middle;mso-position-horizontal-relative:char">
                  <v:fill o:detectmouseclick="t" type="solid" color2="white"/>
                  <v:stroke color="#3465a4" joinstyle="round" endcap="flat"/>
                  <w10:wrap type="none"/>
                </v:rect>
                <v:rect id="shape_0" ID="Shape 1899" coordsize="88989,121945" path="m23470,0c26098,0,28042,3061,29249,9207c29769,11684,30176,14605,30480,17920c36576,5969,44590,0,54559,0c58916,0,62941,1029,66599,3099c70257,5182,73457,8623,76200,13424c78639,17755,80366,23063,81382,29362c82398,35662,82906,42304,82906,49276l82906,95580c82906,96545,83007,97803,83185,99301c83389,100800,83579,102197,83769,103518c84074,104369,84455,105092,84937,105791c85027,105943,85510,106515,86385,107531c88126,109347,88989,111493,88989,113995c88989,116802,88456,118834,87402,120091c86335,121336,84937,121945,83210,121945l57607,121945c55982,121945,54597,121298,53493,119964c52375,118631,51816,116649,51816,113995c51816,112674,52045,111455,52489,110363c52960,109309,53645,108344,54559,107531c55880,106032,56782,104699,57290,103518c57709,100889,57912,98209,57912,95580l57912,50267c57912,40970,57404,34328,56388,30353c54763,24054,51512,20904,46634,20904c41352,20904,37491,24384,35040,31356c33934,33998,33249,36881,32995,39941c32741,43015,32614,46965,32614,51765l32614,90094c32614,92418,32639,94767,32690,97193c32741,99593,32906,101702,33224,103518c33833,105016,34849,106350,36271,107531c38100,109347,39015,111493,39015,113995c39015,116802,38481,118834,37415,120091c36347,121336,34951,121945,33224,121945l7315,121945c5690,121945,4318,121298,3201,119964c2083,118631,1524,116649,1524,113995c1524,112674,1740,111455,2210,110363c2667,109309,3480,108255,4649,107264c5817,106274,6706,105016,7315,103518c7506,102387,7671,100139,7772,96812c7874,93497,7925,91249,7925,90094l7925,38316c7925,35014,7620,32347,7010,30353c6401,28372,5182,26708,3353,25375c2337,24727,1524,23876,915,22911c305,21895,0,20396,0,18402c0,14440,3149,10363,9449,6210c15748,2083,20422,0,23470,0xe" fillcolor="black" stroked="f" o:allowincell="f" style="position:absolute;left:3044;top:770;width:139;height:191;mso-wrap-style:none;v-text-anchor:middle;mso-position-horizontal-relative:char">
                  <v:fill o:detectmouseclick="t" type="solid" color2="white"/>
                  <v:stroke color="#3465a4" joinstyle="round" endcap="flat"/>
                  <w10:wrap type="none"/>
                </v:rect>
                <v:rect id="shape_0" ID="Shape 1900" coordsize="96317,189890" path="m49390,0c55181,0,60985,1079,66840,3238c72682,5397,78143,8623,83223,12941c84442,14262,85331,15392,85890,16307c86448,17208,86931,18796,87325,21031c87744,23266,88023,26213,88176,29858c88316,33515,88392,37833,88392,42799c88392,49454,86474,52768,82600,52768c81293,52768,78041,46876,72860,35090c67665,23304,60248,17412,50609,17412c45834,17412,41618,19406,37947,23393c33782,28029,31699,34150,31699,41770c31699,49733,33782,55931,37947,60427c40500,63221,44818,65811,50914,68123l62801,73088c67157,74587,71285,76530,75133,78943c79006,81331,82397,84366,85356,88011c88709,92812,91376,98488,93357,105029c95326,111569,96317,118313,96317,125285c96317,134722,95008,143548,92366,151752c89726,159957,86016,167005,81242,172885c76467,178752,71259,183071,65608,185801c59982,188519,53848,189890,47256,189890c41973,189890,36906,189128,32093,187541c27267,185966,22606,183452,18148,179984c13665,176530,9766,171983,6400,166357c2133,159436,0,152565,0,145783c0,142151,723,139014,2133,136385c3556,133731,5384,132410,7632,132410c9448,132410,11023,133134,12357,134633c13665,136119,14948,138341,16166,141326c18300,146749,19773,150381,20574,152184c22199,155638,24193,158623,26517,161087c32017,167030,38506,170002,46024,170002c51917,170002,57099,167678,61582,163030c66865,157569,69507,150279,69507,141160c69507,131889,66966,125425,61874,121780c59550,119952,56642,118250,53200,116688c49733,115113,46126,113817,42367,112839c37706,111341,33426,109601,29565,107620c24599,104940,20624,102070,17690,98908c13526,94107,10248,88303,7848,81509c5473,74727,4267,67272,4267,59144c4267,50381,5575,41948,8165,33922c10757,25895,14198,19304,18516,14160c22834,9030,27533,5385,32626,3226c37706,1079,43294,0,49390,0xe" fillcolor="black" stroked="f" o:allowincell="f" style="position:absolute;left:3278;top:669;width:150;height:298;mso-wrap-style:none;v-text-anchor:middle;mso-position-horizontal-relative:char">
                  <v:fill o:detectmouseclick="t" type="solid" color2="white"/>
                  <v:stroke color="#3465a4" joinstyle="round" endcap="flat"/>
                  <w10:wrap type="none"/>
                </v:rect>
                <v:rect id="shape_0" ID="Shape 1901" coordsize="99060,165506" path="m88532,0c90945,0,93002,1080,94704,3226c96393,5385,97651,8458,98463,12433l99060,19431l98451,26391c97231,32512,95250,37732,92507,42075c89764,46368,86462,49771,82601,52273c82398,52603,81483,53416,79858,54750l79858,127419c79858,129756,79884,132156,79934,134633c79972,137147,80264,139370,80773,141364c80976,142202,81306,142939,81762,143612c82220,144272,83033,145085,84189,146101c85370,147091,86258,148120,86855,149212c87478,150292,87782,151803,87782,153810c87782,157302,86855,159626,85040,160782c83922,161455,82080,161773,79553,161773l66446,161773c62891,161773,60554,160858,59436,159042c58319,157213,57506,153149,56998,146825c53239,153226,49302,157925,45187,160960c41072,164008,36373,165506,31090,165506c21540,165506,14122,159220,8840,146622c8128,144640,7480,141110,6934,136068c6376,131026,6097,125438,6097,119317l6097,73101c6097,70282,5868,67970,5411,66154c4953,64326,3937,62586,2363,60947c788,59284,0,57214,0,54712c0,52400,712,50533,2134,49124c3556,47714,6147,46279,9906,44780c13665,43282,16155,42316,17374,41808c18186,40488,19914,39827,22555,39827c26213,39827,28601,41885,29705,46038c30429,48666,30797,53391,30797,60173l30797,117297c30797,125908,31242,132017,32157,135649c33681,141618,36678,144602,41148,144602c43180,144602,45263,143751,47396,142011c49530,140259,51207,138163,52425,135661c53645,133172,54407,130543,54712,127711c55017,124905,55169,121107,55169,116281l55169,73101c55169,70269,54940,67958,54483,66129c54026,64313,52998,62586,51435,60922c49847,59284,49073,57201,49073,54712c49073,52400,49785,50533,51207,49124c52629,47714,55220,46279,58979,44780c62738,43282,65227,42316,66446,41808c68783,41300,71120,40818,73457,40323c74067,40323,75133,41300,76657,43307c77267,44133,77927,44971,78639,45796c80061,44298,81280,42799,82297,41300c82804,40488,83922,38506,85649,35344c80163,33680,77419,28054,77419,18415l77419,17932c77419,12941,78511,8712,80721,5220c82931,1740,85535,0,88532,0xe" fillcolor="black" stroked="f" o:allowincell="f" style="position:absolute;left:3440;top:707;width:155;height:259;mso-wrap-style:none;v-text-anchor:middle;mso-position-horizontal-relative:char">
                  <v:fill o:detectmouseclick="t" type="solid" color2="white"/>
                  <v:stroke color="#3465a4" joinstyle="round" endcap="flat"/>
                  <w10:wrap type="none"/>
                </v:rect>
                <v:rect id="shape_0" ID="Shape 1902" coordsize="29870,73152" path="c14630,0,19101,0,22758,2413c25603,7214,28448,12027,29870,18085c29870,25400,29870,32855,28778,39776c26594,46177,24409,52540,21437,58407c17679,63716,16154,65710,14681,67526c13259,69190,10820,71844,9144,73152c8230,73152,7328,73152,6426,72631c5562,71552,4699,70485,4267,69190c4267,67691,4673,66357,4979,65380c5194,64706,7925,60884,10236,56528c12116,51651,13995,46749,15139,41643c15545,36335,14732,36500,13995,36703c13335,36944,12674,37211,11887,37325c10973,37325,7925,37325,5334,35687c3201,32360,1067,29045,0,24714c0,19406,0,13449,1448,8712c4343,5220,7239,1740,10668,0c14630,0,8454144,0,-1564475392,1431895306c-864026624,2127186419,0,0,0,0c0,0,1310720,0,0,0c0,0,-730333184,1431895020,0,-65536c98303,7340032,101,0,0,0c0,0,2000551936,1950250042,2162750,0c65536,131072,4784128,100,0,50c3211264,0,-2021654528,2127186411,65536,65536c-1808793600,1431894961,1731657728,1431894962,1731657728,1431894962c22085632,0,-915603456,1432202285,2070216704,-870106942c10040,4652,35433,7815,43092,13060c50178,20388,63602,34180,70321,50690c70321,69943,70321,79252,68365,88574c64453,97896,60529,107205,55271,114901c48680,120984,41466,127817,33846,132757c25833,135792,0,140086,0,130292c2782,131030,12739,131030,20016,126623c24613,117809,27343,112716,29782,103852c31890,91177,32386,88574,32766,85285c33008,81309,33249,77334,33389,73664c33389,70311,33389,54182,31649,41330c28169,31767,22809,16984,13615,9605c560,9605,0,9722,0,0c16842752,0,65536,327680,133169152,1431894472c0,0,1574961152,1431894410,-692584448,1431895020c-98566144,1431894471,0,2127167488,144703488,1431894472c0,2127167488,-174063616,1431894410,-689438720,1431895020c140509184,1431894472,0,2127167488,157286400,1431894472c0,1431830528,-205520896,1431894410,-686292992,1431895020c147849216,1431894472,0,2127167488,392167424,1431894472c0,1431830528,1574961152,1431894410,-683147264,1431895020c160432128,1431894472,0,0,395313152,1431894472c0,0,-1335885824,1431894039,-680001536,1431895020c65536,0,0,2127167488,5308416,0c1869479936,1426089326,0,0,7536640,7209077c7536686,6357108,3014770,7471204,7798881,7209065c3014759,6815827,7340129,101,5263474,0c2162688,0,0,0,1888616448,-164495359c1,0,67174400,0,-1688403968,1432202903c2070216704,-870106942,10040,0,0,0c0,0,0,0,0,0c0,0,0,0,0,0c0,0,0,0,0,0c0,0,0,0,0,0c0,0,0,0,0,0c0,0,0,0,0,0c0,0,0,0,0,0c0,0,0,0,0,0c0,0,0,0,0,0c0,0,0,0,0,0c0,0,0,0,0,0c0,0,0,0,0,0c0,0,0,0,0,0c0,0,0,0,0,0c0,0,0,0,0,0c0,0,0,0,0,0c0,0,0,0,0,0c0,0,-630194176,1431895019,-631242752,1431895019c-1933574144,1431895018,-1934622720,1431895018,0,0c0,0,0,0,0,0c0,0,0,0,0,0c0,0,1192230912,1431894407,1191182336,1431894407c-2127560704,1431894406,-2128609280,1431894406,0,0c0,0,0,0,0,0c0,0,0,0,0,0c0,0,0,0,0,0c688914432,1431895021,687865856,1431895021,-1913651200,1431895018c-1914699776,1431895018,0,0,0,0c0,0,0,0,0,0c0,0,0,0,0,0c0,0,0,0,0,0c0,0,0,0,0,0c0,0,0,0,-1027604480,1431895015c-1028653056,1431895015,0,0,0,0c0,0,0,0,0,0c0,0,0,0,0,0c0,0,0,0,1415577600,1431895019c1414529024,1431895019,180355072,1431895021,179306496,1431895021c0,0,0,0,0,0c0,0,0,0,0,0c0,0,0,0,1701249024,15906c59834368,0,666697728,1432202852,2070216704,-870106942c206648,0,233464,5143,249390,15418c265329,25705,273292,40919,273292,61062c273292,90005,258788,113678,229781,132105c206705,146672,179743,155575,148908,158788c157480,159106,174435,159106,190259,166611c204978,181597,219672,196609,231623,204102c240818,204102,246533,204102,251943,203060c257049,200965,262154,198857,268999,194869c277584,189001,277584,195999,266954,203848c255626,209944,243574,214300,231522,218643c219774,220815,208344,220815,190157,220815c174841,215710,162382,205473,152781,197587c142367,184175,131141,165202,128067,174257c125108,183210,122263,192049,118161,201308c111926,207467,103556,210477,98044,212839c92025,214998,85484,216941,78943,218872c73127,220180,68021,220815,73127,209652c78016,194107,82728,174142,86602,157404c90488,140665,94362,123914,99467,105042c105702,88887,113056,75476,120409,62052c130721,49454,144006,37643,156452,26695c169939,17577,184442,10274,188735,13487c179540,27851,171476,44145,164529,62357c159207,76073,153595,93650,147676,115062c136030,151067,134201,156845,159728,150216c181166,137782,198539,119571,218136,98362c227953,76289,227953,53353,227953,38570c223317,27153,214008,19114,204712,11087c191592,7061,174651,7061,133172,7061c96051,21565,63272,50533,30493,79515c14098,112522,14098,149517,14098,163436c16549,174562,21451,182893,15939,187071c5309,167348,0,148501,0,130493c0,112281,4953,94767,14872,77940c24765,61125,38608,46495,56376,34061c72111,23343,90742,14999,112294,9004c133833,2997,156046,0,178931,0c66138165,0,-1093861376,349583,2070216704,-870106942c75576,0,65536,0,65536,0c65536,0,65536,0,65536,0c65536,0,65536,0,65536,0c65536,0,65536,0,65536,0c65536,0,65536,0,959905792,0c65536,0,65536,0,65536,0c65536,0,65536,0,65536,0c65536,0,65536,0,65536,0c65536,0,65536,0,65536,0c65536,0,65536,0,65536,0c65536,0,65536,0,65536,0c65536,0,65536,0,65536,0c65536,0,65536,0,65536,0c65536,0,65536,0,65536,0c65536,0,65536,0,65536,0c65536,0,65536,0,65536,0c65536,0,65536,0,65536,0c65536,0,65536,0,65536,0c65536,0,65536,0,65536,0c65537,-1300210525,65536,0,65536,0c65536,0,65536,0,65536,0c65536,0,65536,0,65536,0c65536,0,65536,0,65536,0c65536,0,65536,0,65536,0c65536,0,65536,0,65536,0c65536,0,65536,0,65536,0c65536,0,65536,0,65536,0c65536,0,65536,0,65536,0c65536,0,65536,0,65536,0c65536,0,65536,0,65536,0c65536,0,65536,0,65536,0c65536,0,14,2,-707772406,1119c78323712,707788800,14,2,73490441,1122c73424896,1123,73670656,10800,65536,0c65536,0,65536,0,65536,0c65536,0,65536,0,65536,0c65536,0,65536,0,65536,0c-2143617024,0,-217317376,0,2043478016,0c65536,0,65536,0,65536,0c65536,0,65536,0,65536,0c65536,0,65536,0,1667855474,1915579489c2190437,0,241172480,1431894427,0,0c3735552,1702100992,7435363,0,-192413696,2127181507c65536,65536,-2124414976,1431895019,65536,0c0,0,0,0,1509949440,1431895018c-1691353088,1431894429,-1989148672,1431894424,0,0c0,0,0,0,0,0c2162688,0,0,0,1004142592,506200064c1,0,65077248,0,2050883584,1432202851c2070216704,-870106942,10040,0,44532,1613c57004,4826,84144,11900,100590,15430c106305,15430,109176,15430,111982,15215c114738,14783,117494,14364,120821,13500c124708,12217,128365,16713,121215,21438c113976,33210,106623,52083,101721,64719c97327,78867,93453,94501,120415,84214c126333,71361,132455,60592,138792,51918c145117,43231,152788,35192,161779,27800c170745,20409,180766,14364,191789,9639c203130,6940,203130,25490,190557,40500c185668,47358,180448,55728,174949,65570c203130,47716,203130,60545,201134,61793c192247,66454,181880,71142,170034,75857c164535,88506,159721,100279,155645,111214c149714,126644,144926,141008,141243,154280c136747,170358,134512,182575,134512,190932c134512,203365,139808,209575,150425,209575c166363,209575,182696,199276,199448,178714c203130,172935,203130,193940,170355,213111c158303,217611,145739,219862,132670,219862c119805,219862,109683,217716,102330,213436c92729,207861,87929,198653,87929,185788c87929,177216,89427,167577,92437,156858c94621,148933,97923,139497,102318,128575c113709,97714,115513,93218,90481,103543c83560,127686,75012,148361,64827,165583c55683,181521,43314,194551,27743,204673c19958,209734,12192,213531,4438,216064c0,216789,0,196954,14395,178473c22981,163576,30334,146075,36455,125997c26759,132696,18335,138716,11187,144059c0,152951,0,135713,7513,131180c16602,126235,27477,120752,40139,114732c47072,91732,56267,73241,67710,59271c79140,45288,95091,32829,115513,21869c115513,20574,104439,26581,91573,31712c76918,36004,62274,40297,50133,42431c40494,42431,33534,42431,26460,42100c19285,41465,0,39809,0,3577c25432,0,607125504,2127185407,66125824,0c1545469952,1432202793,2070216704,-870106942,2107192,7471220c2097376,6815860,6495905,2097256,6881398,7209194c7536672,2105021,516751633,6750318,7143456,6881507c7602208,15335538,2097262,15990893,2097257,6750318c517800368,2097257,14680174,2097263,517537901,2097268c514261100,2097262,28311825,6495971,7208992,15466600c2097262,6815860,7937701,2097196,16318564,7536672c7667809,7208992,7930080,7602208,7151265,6422560c516358249,2097268,6357096,2097273,515309671,2097264c513867884,2883689,7733280,2097388,6815860,6495905c2097256,6881398,7209194,7602208,15335538,2097262c6881383,7937701,7143456,6495985,2097196,7471220c7209071,2097255,7471220,6881505,7602208,7143529c6815776,7929953,7208992,6357095,2097273,14811409c2097273,14680178,6750318,7471136,7209184,2097255c7471220,517669296,2097251,514785389,2883700,7733280c7216811,7602208,27328626,6750240,7209057,6488096c7209209,2097255,7667828,2105023,6750318,7929973c7610055,2097198,6815819,7209204,2097255,6815843c2105033,14680172,7536672,7209186,7536672,7216801c7602208,518193584,6750318,7602208,28311666,6750318c6488096,7274600,538705952,6815851,7209204,538771559c6815776,7929953,6488096,7151333,17891360,2097377c6881378,7675587,6815776,516358249,2097262,6815843c2097263,7544860,6495919,2891805,7143456,2097376c27328616,2097262,6815860,2105023,518979694,2097249c6815860,6495905,2097256,6881398,7209194,7733280c518193584,2097268,7667825,2097249,15925347,7012399c15990888,6750318,2097196,6881395,6815854,6553647c516358249,2097268,516096273,7602208,2105039,14680162c2097273,7544860,6495919,7602208,6495977,7077920c2097376,6815851,7209204,2883687,7012384,15990888c6750318,7602208,6495977,7077920,2097376,514785395c538771555,2097198,15990868,2097257,517800050,2097257c6815860,6495905,2097256,6881398,7209194,6488096c2097395,514785390,6750318,7864352,14811253,2097262c7471220,7209071,2097255,514785389,2883700,6750240c15925353,7208992,515440744,7602208,15335538,2097262c6357092,2097196,14680182,6488096,7274593,7602208c514654312,2097268,6357091,2097263,14680172,7602208c517800050,2097257,6357112,6815854,7602208,517800050c2097257,6357112,6815854,46,62980096,0c-1200750592,1432202814,2070216704,-870106942,141112,4153c163925,9474,169996,15939,182887,38887c184766,50152,183724,51460,183407,53404c183826,55994,184245,59360,184347,61303c184144,61824,175965,64935,166859,57937c159734,58979,152978,60909,146590,63767c140189,66624,133344,71285,126003,77762c107461,93701,92704,113919,81705,139192c77921,147739,76676,158369,77921,171069c86722,168745,99613,158890,116580,141529c131350,120917,134487,116510,138475,109639c143288,100305,144228,97980,158998,77762c170948,66485,182251,70764,184766,71806c187700,74651,191052,79311,199536,91364c203092,98628,206140,106921,208642,116256c186658,127914,169996,143853,131350,211899c124123,230175,129470,234836,151771,246101c158058,251028,165398,254787,173780,257378c177743,261010,183090,267360,189795,276441c189579,283172,186023,294323,179115,309867c173869,310121,167799,307149,160877,300927c139833,274879,131871,268656,122968,262827c113112,257378,100235,278765,83585,309867c58452,344856,52991,350558,45993,358724c37395,369354,19158,385293,0,394981l0,368903l13507,355359l43047,312204m55937,287325l59074,281102l62744,271894l66923,259715m72904,243002l57817,241440l26397,241440l0,248121l0,230829l9836,226670l29750,222250l47263,220066l62363,220066l68637,220066l74517,220447l79966,221221l90977,198438l106267,171514l104604,172288l101759,174752l97784,178892l93796,183032l91484,185750l90862,187046l72612,202946l68206,202946l64116,201524l60357,198679l59722,198158l56471,195110l50603,189535l44723,183972l40951,176251l39288,166408l39288,142049l48698,112751l67558,78537l94583,45872l131350,11659l151771,0l6357097,46l62980096,0l114163712,1432202853l2070216704,-870106942l7219000,514261095l2097262,517144680l2097257,14811244l2097269,7471220l517669296,2097251l6815843,7209185l2097256,6881553l7216839,7143456l2097376,6815851l7209204,2097255l6881378,7610047l7077920,7143648l7536672,7274593l17891360,2105027l28311650,6495963l7733280,7274720l2097196,15466614l7012384,15990888l6750318,7340064l513998952,2097257l6750318,7930080l7143456,2105055l518848611,3014753l4325408,7209203l2097255,517537901l2097268,6881377l7602208,6889179l7077920,6881397l7340064,15532136l2097249,6357107l2097269,14876772l2097273,14680162l2097262,6815860l2891485,7602208l6881524,7077920l7209194,7602208l515833961,6750318l2097198,6357075l2097269,15925521l7143456,7610073l6488096,16384104l6488096,7209204l2097255,7667825l2104995,6750318l517800368,2097257l6881366,7610055l17891360,7216831l7602208,2105073l6881383,6889179l7602208,6881384l7675591,7077920l2097376,6750318l6881384,7209194l6488096,7675625l7536672,7209065l2097256,6881396l7216831,7536672l2097449,6815824l7610029,6815776l6495949,2097196l14680182,2097257l6815860,7209185l2097255,518979694l2097249,515702899l7733280,2105025l28311662,6495963l17891360,2105027l16318563,6750318l7077920,7143648l7733280,516358249l2097251,517668982l2097257,6815860l7937703,4980768l5505101,2097198l6815822,2105053l6815843,2883834l7602208,6881524l17891360,518193584l2097251,14680182l2097263,6815843l7209185,2097256l6881553,7216839l7077920,2105029l6815824,7610029l7077920,2105029l517275732,2097196l14680182,6488096l7209321,2097255l6815854,2105053l6815843,2883834l7602208,6881524l17891360,518193584l2097251,515309671l2097264,516620406l7602208,518324338l7602208,15466610l2097196,517144849l6750318,7602208l517800040,2097257l6881398,7216839l6488096,518455400l7602208,7610021l6488096,2104995l6815843,6357241l7602208,7667816l6495961,6553632l7209202,2097255l513868048,2097257l518586640,2883683l7733280,2097376l6881400,2097262l6815856,7340265l7733280,515833961l6750318,7602208l16973928,2097261l517537901,6422560l6357097,46l2162688,0l515899392,1431894427l0,0l3211264,1702100992l18969699,0l-847314944,1432202314l2070216704,-870106942l-55496,0l-27868,699l-26903,2096l-25938,3493l-25455,5105l-25455,6934l-25455,10884l-26979,15316l-30027,20282l-32478,24232l30417,27368l27584,29680l23723,-32071l19761,-29316l15697,-27576l11633,-25836l7162,-24985l2286,-24985l0,-25535l0,14896l8687,20142l12649,20142l16256,18923l19507,16446l22758,14021l26060,10312l29413,5398l30328,3937l30975,2946l31394,2438l32512,813l-31653,0l-30027,0l2175276,0l1087373312,1431894427l0,0l3473408,1702100992l9532515,0l-1576009728,1431894446l-1575485440,1431894446l-1575485440,1431894446l-1570766848,1431894446l-1570242560,1431894446l-1570242560,1431894446l-221249536,1431894950l16711680,0l0,0l0,0l0,0l0,0l0,0l0,0l0,0l0,0l2031484928,1431894438l3211264,0l0,0l-1989148672,1431894424l154664960,1431894429l-1989148672,1431894424l1043267584,0l34668544,0l4128768,524351l65536,0l65536,0l65536,0l65536,0l65536,0l65536,0l65536,0l65536,0l65536,0l65536,0l65536,0l65536,0l65536,0l65536,0l65536,0l65536,0l65536,0l65536,0l65536,0l65536,0l65536,0l65536,0l65536,0l65536,0l65536,0l65536,0l65536,0l65536,0l65536,0l65536,0l65536,0l65536,0l65536,0l65536,0l65536,0l65536,0l65536,0l14,0l-707772407,1061l14,0l-2147467254,1063l69640192,69730304l69804033,131071l69869568,10800l65536,0l65536,0l65536,0l65536,0l14,0l-707772406,1072l14,0l1412972553,1074l70344704,1075l70524928,10800l65536,0l1619656704,0l1271791616,0l881393664,0l65536,0l65536,0l65536,0l65536,0l65536,0l65536,0l60882944,0l-1496383488,1432202850l2070216704,-870106942l7677752,7610021l7602208,14811240l2097262,518717556l7143456,6889165l17891360,7216819l2097255,514130019l2097264,14876792l6815776,6889177l2097198,16318548l6750318,12714016l2097261,7667825l2097377,6750318l15204456,2097263l14680174,2097262l6815851,7209204l2097255,6815860l2105027,14745873l2097264,7216873l2097255,6815854l2097269,514261091l2097269,518455395l2097249,516751464l2097196,6750318l7929953,7208992l28311656,7143456l7610073,7536672l2105041,6815854l2105039,6750318l517800368,2097257l516751464,2097251l23658595,6750318l7012384,15990888l6750318,7602208l516096104,17891360l518193584,3014755l4456480,2097263l15925521,6815776l2105037,6815856l6889123,7602208l7143660,7208992l6881697,7602208l516751474,6422560l7209194,7208992l7274599,6881504l2097198,516751432l7208992,518455399l7208992,6815847l2105033,14680182l6815776,7209184l2097256,6815860l515965033,2097262l513867892,2097257l14745699,2097251l6815854,2097376l516882530,6815776l6357103,6750318l2097196,7471220l7209071,2097255l515965201,2097262l6815843,6357241l6815776,515309679l2097251,513998963l6815854,17891360l517800368,6750318l6422560,2105039l7471220,7216849l2883687,6553632l517669296,2097257l6815854,7216879l2097255,14745709l2097257,6881384l7209194,7602208l6357106,6750318l7602208,513867890xl2883689,6488096l2097395,6750318l517800368,2097257l15859811,2097262l514785379,2097261l7471220,6889121l7208992,7274599l6881504,7602208l517800050,2097257l28311652,6889179l7536672,7274593l17891360,7143658l2097198,7274580l7209184,7602208l516096104,7143456l7610073,7733280l7209209,2097255l517537906,6750318l7077920,7216859l7208992,6881384l7675585,6553632l7151287,6488096l7667816,6750318l7405600,6357109l6815854,6488096l16318568,2097249l16318548,6750318l12714016,2097261l6881378,7216831l7602208,14680168l6815854,7143456l7610073,7602208l7667826,6750318l7602208,7143650l7602208,2097269l6815860,515965033l2097262,517668972l2097262,6357100l3014767,1701249024l3227170,0l-566231040,2127185752l2107637760,1431895352l2048917504,1431894434l2049441792,1431894434l2049441792,1431894434l2162688,0l165675008,1431895353l0,0xl1349648384,2000436850c2187834,0,1181220864,2127186431,-1912602624,1431895352c123731968,1431895353,4259840,0,0,0c0,0,0,0,0,0c0,0,0,0,16711680,13762815c2162690,0,-71303168,1431895020,482344960,2127185407c980877312,1998617203,3241530,0,0,0c0,0,0,0,16711680,0c0,0,16842752,0,65536,327680c-1259339776,1431894470,0,1970536448,-1993313248,1431894057c-59244544,1431895020,-974127104,1431894471,0,539820032c-1323245196,1431894468,0,-2132672512,-1858068333,1431894403c606076928,1431894454,1751842816,1735308483,26400,-2132672512c-101703523,1431894471,0,1663041536,609268931,1431894042c-52953088,1431895020,1486880768,1431894465,0,-1142882304c2015388581,1431894470,0,543752192,-409955900,1431894264c-49807360,1431895020,-695205888,1431895020,0,1735262208c136345120,1431894472,0,-1016332288,-190832480,1431894410c-46661632,1431895020,424673280,1431894472,0,0c2162688,0,1771110400,1431894679,-671023104,1431895017c0,0,2162688,0,-1341128704,1431894427c0,0,3670016,1702100992,7435363,0c55312384,0,42336256,0,165937152,0c-720371712,1431894320,1125122048,1431895037,16777216,1c0,0,1023410176,12834,0,0c788529152,14967,0,0,-905969664,1637356c7340032,0,38862848,0,910098432,1432202852c2070216704,-870106942,905979704,1432202852,0,0c905969664,1432202852,0,0,905969664,1432202852c0,0,905969664,1432202852,0,0c905969664,1432202852,0,0,905969664,1432202852c0,0,905969664,1432202852,0,0c905969664,1432202852,0,0,905969664,1432202852c0,0,905969664,1432202852,0,0c905969664,1432202852,0,0,905969664,1432202852c0,0,905969664,1432202852,0,0c905969664,1432202852,0,0,905969664,1432202852c0,0,905969664,1432202852,0,0c905969664,1432202852,0,0,905969664,1432202852c0,0,905969664,1432202852,0,0c905969664,1432202852,0,0,905969664,1432202852c0,0,905969664,1432202852,0,0c905969664,1432202852,0,0,905969664,1432202852c0,0,905969664,1432202852,0,0c905969664,1432202852,0,0,905969664,1432202852c0,0,905969664,1432202852,0,0c905969664,1432202852,0,0,905969664,1432202852c0,0,905969664,1432202852,0,0c905969664,1432202852,0,0,905969664,1432202852c0,0,905969664,1432202852,0,0c905969664,1432202852,0,0,131072,0c36781602,0,1058013184,1432202852,2070216704,-870106942c10040,2883,14770,6820,20434,11798c37084,23203,75730,34607,81077,32652c93955,34607,213690,20993,261455,23330c279984,30328,282080,31102,288265,34087c298526,39268,333413,57544,339065,66485c333413,71145,329629,68809,285648,62205c282296,61684,277266,61430,270561,61430c260706,61430,248247,62344,233159,64148c195135,68809,200800,91745,198920,99263c195872,106782,191681,114287,180683,130226c114338,200965,92011,237515,75781,277978c69761,321704,77305,367386,71971,372072c67145,365595,63475,359499,60973,353797c56985,347320,53848,340449,51537,333197c49962,305981,51537,276035,62852,228219c88621,169126,100571,146571,115849,123774c134493,100698,147371,84760,130721,82423c124447,84506,117107,86055,108737,87084c68199,98362,49962,107696,37084,110033c33312,107696,27661,107696,18542,89357c17069,81813,14668,74130,11316,66332c6921,62166,3150,56832,0,50330c3772,0,51459635,0,-2026897408,1432202936c2070216704,-870106942,6760248,7602208,6881524,6488096c2097395,6357096,2097257,15925357,2097262,7667825c2097376,518717556,5636128,15335529,2097262,6881351c6488289,2097198,6815828,7347887,7208992,6357096c6750318,7143456,2105049,6815854,2097376,516751464c2097251,6881383,2104995,3014724,3014740,5439520c7995509,7012469,2097257,513867892,2097257,15991056c6750318,4915232,14745704,6815854,7602208,2891505c7143456,7610073,6488096,6881384,7208992,14745704c6815854,6488096,6364903,5636128,15335529,2097262c6881351,6488289,2097196,14680182,7602208,6364877c7602208,6881384,7216833,6815776,6881377,7602208c515833961,6750318,7602208,6889121,7602208,6881384c7216833,17891360,517800368,6750318,6553632,7209184c2097256,6815843,2097263,28311651,7536672,3014953c4390944,516489320,6488096,2097395,517013602,2097262c6750318,517800368,2097257,6881366,7610055,5111840c7143521,6488096,16384104,6750318,7602208,6881524c7864352,2104995,6815860,515965033,2097262,15925347c7864352,6357103,6422560,7340275,7602208,28311666c6495963,7012384,6881384,17891360,7216873,2097255c514654308,3014777,5111840,7143683,7864352,6357424c7012384,6881384,17891360,7216831,7733280,515833961c6750318,6488096,16318568,2097249,6881366,7209194c4653088,14745705,2097251,6815860,7937701,7471136c7610021,7405600,6619253,2097262,6815860,517537909c2883683,4718624,6357234,7602208,28311656,7216867c2097255,7209186,7536672,2097584,513998946,3801199c538705952,15925315,7602208,516096104,7143456,7610073c7012384,515833961,2097264,14680174,2097263,15925521c7602208,514261096,2097273,14876945,7602208,2097269c2105055,6815822,7610029,3022877,1949958144,1953721918c2190457,0,-615514112,1431894960,-616562688,1431894960c0,0,2162688,0,802160640,1431894951c0,0,0,0,3211264,0c-980418560,1431894960,-1810890752,1431894429,-630194176,1431895019c-631242752,1431895019,-1810890752,1431894429,27328512,0c-1386217472,1432202850,2070216704,-870106942,10040,0c30683,711,32004,2108,-32211,3531c-30281,6299,-27754,10452,-12196,-29214c-11282,-27715,-10456,-26128,-9681,-24477c-8919,-22813,-8539,-21238,-8539,-19740c-8539,-18394,-8843,-17263,-9453,-16247c-10063,-15257,-10773,-14749,-11587,-14749c-12399,-14749,-13365,-15257,-14482,-16247c-15904,-17746,-16870,-18736,-17378,-19244c28346,26378,8839,-19244,7417,-17581c6439,-16577,5931,-16247,4826,-15257c3746,-14749,2730,-14749,915,-14749c0,-16412,0,-19740,0,-21238c305,-22686,915,-24109,1524,-25506c2337,-27042,3340,-28681,18897,10452c20523,7468,21882,5220,23013,3734c24943,1245,26721,0,28346,0c2162688,0,-1950351360,1431894427,0,0c3407872,1702100992,2192483,0,50331648,1431894428c0,0,3604480,1702100992,4289635,0c65536,983040,4325376,6488161,5505131,6357106c7536750,6357104,6619250,7602286,-2128609280,1431894406c0,0,3211264,0,65536,589824c5505024,7340143,7274562,6553714,7471205,-65536c3211263,0,2162688,0,2003828736,1431894427c0,0,3211264,1702100992,2192483,0c-805306368,1431894427,0,0,3276800,1702100992c9532515,0,2010120192,1431894438,2010644480,1431894438c2010644480,1431894438,2012217344,1431894438,2012741632,1431894438c2012741632,1431894438,-878706688,1431894960,16711680,0c0,0,0,0,0,0c0,0,0,0,0,0c0,0,0,0,-872022016,1431894966c3211264,0,131072,720896,6881280,6357101c6619239,3014712,7340138,6750309,6619136,0c2162688,0,-228589568,1431894950,0,0c0,0,2162688,0,0,0c-878903296,-248512510,1,43701,17891328,0c1654652928,1431894373,-1439170560,2127186492,327680,196608c131072,0,0,65536,0,0c0,0,0,65536,0,0c15728640,0,4980736,65062,-1439160970,2127186492c-1439170560,2127186492,-1439170560,2127186492,-1439170560,2127186492c67698688,160579,11651,0,0,0c524288,155309,-1439155759,2127186492,-1439170560,2127186492c-1439170560,2127186492,-1439170560,2127186492,67043328,82169c44125,0,0,0,524288,46660c2117604,-9542,-1,65535,0,0c5682,0,131072,0,1987641344,1047804535c4308410,0,0,0,0,0c0,65536,65536,1929445376,82810,65536c838926336,1040261688,90658,1043267584,4259840,0c65536,1048576,7143424,6553701,6357097,6881327c6357101,6619239,3014709,7209072,103,2127186454c1599602688,1431894429,2162688,0,-1788870656,1431894427c0,0,3473408,1702100992,2192483,0c717291520,1431894679,-1899954176,1431895013,0,0c5308416,0,65536,1179648,7143424,6553701c6357097,6881327,6357101,6619239,3735601,6946862c6619248,103,-752877568,1431894431,-749731840,1431894431c0,0,38862848,0,276824064,1432202285c2070216704,-870106942,206648,38100,193713,90335c165443,170218,137199,250101,110134,302908c84290,328651,63424,413614,74613,388074c80505,374701,81102,373469,96482,340424c110109,321780,121996,317564,129616,314871c136868,316205,143739,321564,150609,326936c156185,335636,160452,347701,166777,365570c166840,390931,160668,423786,153759,460426c146774,496837,139713,533006,141922,539255c145466,541528,150343,539801,157950,537109c166701,523824,176594,499974,186461,476110c199733,437350,216383,383692,219697,393078c206325,438531,194514,473901,184265,499148c172377,528485,162014,544716,153188,547853c141008,552158,131280,544030,124003,523494c117208,504292,119634,470497,131293,422123c142952,373761,147587,346215,145212,339522c140792,327012,133693,322478,123952,325933c108725,331318,92253,357899,74549,405638c56845,453390,42647,510578,31966,577190c0,588505,48375,373812,76277,250317c100191,158648,120117,98793,139319,41732c156744,9157,172390,1092,183998,0c191465,4140,194793,13526,158382,0c36781602,0,-1098907648,1432202850,2070216704,-870106942c10040,2883,14770,6820,20434,11798c37084,23203,75730,34607,81077,32652c93955,34607,213690,20993,261455,23330c279984,30328,282080,31102,288265,34087c298526,39268,333413,57544,339065,66485c333413,71145,329629,68809,285648,62205c282296,61684,277266,61430,270561,61430c260706,61430,248247,62344,233159,64148c195135,68809,200800,91745,198920,99263c195872,106782,191681,114287,180683,130226c114338,200965,92011,237515,75781,277978c69761,321704,77305,367386,71971,372072c67145,365595,63475,359499,60973,353797c56985,347320,53848,340449,51537,333197c49962,305981,51537,276035,62852,228219c88621,169126,100571,146571,115849,123774c134493,100698,147371,84760,130721,82423c124447,84506,117107,86055,108737,87084c68199,98362,49962,107696,37084,110033c33312,107696,27661,107696,18542,89357c17069,81813,14668,74130,11316,66332c6921,62166,3150,56832,0,50330c3772,0,20002355,0,-897056768,2127186439c65536,0,0,0,0,0c-879755264,2127186439,-876085248,2127186439,-872415232,2127186439c-868745216,2127186439,-865599488,2127186439,-859308032,2127186439c-1313865728,1431894041,-1439170560,2127186492,842006528,858598449c1089483314,1431894429,0,0,196608,757858304c-50894,-65536,-50888,-1,-1,-1c-1,-1,-1,-1,-1,875823103c-1439159243,2127186492,-855113728,2127186439,-851443712,2127186439c-1251475456,1431894429,-1488977920,1431894696,65536,741343232c12339,0,327155712,2127184847,327155712,2127184847c0,0,0,0,1812135936,13106c0,2127167488,0,0,16777216,0c8454144,0,0,0,0,0c0,0,0,0,0,0c562036736,1431894680,1179648,65536,196608,0c-1497300992,1,0,0,0,0c-65536,-1,65535,0,268435456,0c1262485504,1431894429,22085632,0,867237888,1432202852c2070216704,-870106942,75576,17291,86423,17608c66104,25126,49124,37306,35509,54159c25451,66338,19164,79165,16650,92652c14770,122586,16650,129190,19164,139045c23990,145916,31102,149802,38862,152647c48082,154197,58763,154463,82957,142805c87674,138074,87674,164151,84531,165741c56883,170402,48704,169881,40119,168332c31102,165741,25032,161588,18961,156267c12878,149802,1880,124529,0,99637c1880,90697,3569,81629,6299,73717c10071,66986,13005,61283,18250,53244c25794,42881,42469,24606,62586,10610c87674,0,8454144,0,65536,3080192c6684672,7077993,3801189,3080239,7602223,7340141c7077935,3473525,3211316,3604531,3473458,3539062c7536694,7602222,7340141,7077935,3473525,3211316c3604531,3473458,3539062,3276855,7602222,7340141c0,1426063360,0,4063232,27328512,0c-1746862080,1432202850,2070216704,-870106942,10040,0c30683,711,32004,2108,-32211,3531c-30281,6299,-27754,10452,-12196,-29214c-11282,-27715,-10456,-26128,-9681,-24477c-8919,-22813,-8539,-21238,-8539,-19740c-8539,-18394,-8843,-17263,-9453,-16247c-10063,-15257,-10773,-14749,-11587,-14749c-12399,-14749,-13365,-15257,-14482,-16247c-15904,-17746,-16870,-18736,-17378,-19244c28346,26378,8839,-19244,7417,-17581c6439,-16577,5931,-16247,4826,-15257c3746,-14749,2730,-14749,915,-14749c0,-16412,0,-19740,0,-21238c305,-22686,915,-24109,1524,-25506c2337,-27042,3340,-28681,18897,10452c20523,7468,21882,5220,23013,3734c24943,1245,26721,0,28346,0c22085632,0,-1355743232,1432202850,2070216704,-870106942c10040,4652,35433,7815,43092,13060c50178,20388,63602,34180,70321,50690c70321,69943,70321,79252,68365,88574c64453,97896,60529,107205,55271,114901c48680,120984,41466,127817,33846,132757c25833,135792,0,140086,0,130292c2782,131030,12739,131030,20016,126623c24613,117809,27343,112716,29782,103852c31890,91177,32386,88574,32766,85285c33008,81309,33249,77334,33389,73664c33389,70311,33389,54182,31649,41330c28169,31767,22809,16984,13615,9605c560,9605,0,9722,0,0c4287803,0,65536,1048576,7143424,6553701c6357097,6881327,6357101,6619239,3014708,7209072c103,2127186454,-202899456,1431895018,9502720,0c1404043264,1431894438,1404567552,1431894438,1404567552,1431894438c1406140416,1431894438,1406664704,1431894438,1406664704,1431894438c15728640,1431894951,16711680,0,0,0c0,0,0,0,0,0c0,0,0,0,0,0c0,0,-1342832640,1431894431,2162688,0c1771110400,1431894679,-319750144,1431894987,1765408768,15919c2162688,0,393216000,2127186429,65536,0c-2079326208,1431895018,3211264,0,131072,655360c6881280,6357101,6619239,3014709,7209072,103c6619245,0,2162688,0,2101346304,1431894427c0,0,3276800,1702100992,60912739,0c1942028288,1432202852,2070216704,-870106942,7677752,7610021c7602208,14811240,2097262,518717556,7143456,6889165c17891360,7216819,2097255,514130019,2097264,14876792c6815776,6889177,2097198,16318548,6750318,12714016c2097261,7667825,2097377,6750318,15204456,2097263c14680174,2097262,6815851,7209204,2097255,6815860c2105027,14745873,2097264,7216873,2097255,6815854c2097269,514261091,2097269,518455395,2097249,516751464c2097196,6750318,7929953,7208992,28311656,7143456c7610073,7536672,2105041,6815854,2105039,6750318c517800368,2097257,516751464,2097251,23658595,6750318c7012384,15990888,6750318,7602208,516096104,17891360c518193584,3014755,4456480,2097263,15925521,6815776c2105037,6815856,6889123,7602208,7143660,7208992c6881697,7602208,516751474,6422560,7209194,7208992c7274599,6881504,2097198,516751432,7208992,518455399c7208992,6815847,2105033,14680182,6815776,7209184c2097256,6815860,515965033,2097262,513867892,2097257c14745699,2097251,6815854,2097376,516882530,6815776c6357103,6750318,2097196,7471220,7209071,2097255c515965201,2097262,6815843,6357241,6815776,515309679c2097251,513998963,6815854,17891360,517800368,6750318c6422560,2105039,7471220,7216849,2883687,6553632c517669296,2097257,6815854,7216879,2097255,14745709c2097257,6881384,7209194,7602208,6357106,6750318c7602208,513867890,2883689,6488096,2097395,6750318c517800368,2097257,15859811,2097262,514785379,2097261c7471220,6889121,7208992,7274599,6881504,7602208c517800050,2097257,28311652,6889179,7536672,7274593c17891360,7143658,2097198,7274580,7209184,7602208c516096104,7143456,7610073,7733280,7209209,2097255c517537906,6750318,7077920,7216859,7208992,6881384c7675585,6553632,7151287,6488096,7667816,6750318c7405600,6357109,6815854,6488096,16318568,2097249c16318548,6750318,12714016,2097261,6881378,7216831c7602208,14680168,6815854,7143456,7610073,7602208c7667826,6750318,7602208,7143650,7602208,2097269c6815860,515965033,2097262,517668972,2097262,6357100c3014767,0,2162688,0,1771110400,1431894679c53542912,1431895019,0,0,2162688,0c-1663041536,1431894427,0,0,3538944,0c46202880,0,-1197408256,1432202792,2070216704,-870106942c1684612920,1752375869,1600483425,1226842672,1394752836,1701863784c959983904,1663050296,1685221231,1702521203,875766333,741356849c943142452,1881154103,1030255713,926313762,808204337,842610540c1815096372,875967537,1664101427,942880561,741354550,825440561c859253815,808594487,741618484,892547634,808530531,858534964c741553968,909193778,959786033,841759030,926431027,959459628c862730036,960050737,842214700,1664497713,808661555,858598457c892745776,842214700,741881398,859386413,757872182,909193779c841821233,892417847,825437539,741553462,808858157,757871157c942879027,841821238,942749492,825437484,741750835,926102061c761477170,942879027,841821238,858862640,842214700,741880118c926429485,858536244,859386928,942746924,1664693303,909523250c825044023,959723320,959984172,757871412,808466737,942812211c741554226,876163373,845363257,808531511,959524140,741620025c842217010,841821239,959853873,859058732,757871672,842150962c942959667,824981047,875705399,925906019,909192246,741421620c808464947,875901228,841758769,741882162,842282033,926376759c842083380,741881394,926493744,808204599,926496300,741368626c892811571,876098860,925905452,925969456,824980790,1664234290c858994994,959525932,943010860,741354548,942749494,1702375468c1768300578,1868786796,1030909804,1634492962,539126627,1869771891c1029989739,539125282,1818311279,1769434988,1818583918,1713519980c1953701922,1030057081,1936683042,1869182057,1650539118,1970040691c1815831924,980706917,959723826,1886352443,875640378,1684633403c893020276,1701329714,1952999273,993146682,762278765,1885434487c2037674797,1849320812,996503151,1702112630,1630368888,1869112174c1768766066,1701602404,1869835579,1936683053,1869182057,1869098350c1870293362,1818326126,1818587693,1986622561,1751333477,1042444897c58014,0,29438514,0,-1103036416,1432202819c2070216704,-870106942,272184,6668,255969,23139c233642,74625,219926,161099,207963,238951c195999,316802,184036,394652,163716,479971c129883,531000,82550,547764,66053,553606c51105,554139,37732,549364,21895,543458c10668,531165,4052,512470,736,503123c0,494500,1842,486588,3683,478676c8103,473469,15139,470979,21552,468706c27648,469176,33427,472389,39205,475602c43739,481889,47054,491236,49733,498805c50457,505930,49213,512623,47981,519328c44158,523811,37744,526085,33465,527596c32118,530581,33693,535026,35103,539026c40919,541604,51118,542747,61316,543890c71768,542569,82461,538785,117577,526352c141542,477558,154356,392392,164478,314198c174676,235712,184938,156959,203086,69405c236296,17094,284556,0,65536,0c2162688,0,-1210056704,1431894427,0,0c3735552,1702100992,21066851,0,-1093533696,349583c2070216704,-870106942,3745592,825702452,876096561,3748913c926430317,808202545,926430316,824979761,942879287,842151020c841758775,825570098,842150499,858534197,909325881,842150188c892089909,892679475,842150188,908867125,825372980,842150243c925644341,909130033,825635116,925645106,808990517,959656492c925643312,808990517,909128547,925644851,808990517,842478380c925644855,808661043,942879788,908866609,942814519,926430316c908865841,825504305,926430316,942420273,909586481,960049772c942420274,959721780,959459939,942421301,959721780,926101804c942422322,943011121,875706412,909585458,1664233524,859060018c842086188,808203828,892614188,808204343,875967788,811807281c892351532,824980017,859059249,892613164,858536249,909194036c943077420,942959670,741421367,6649904,4288370,0c65536,1048576,7143424,6553701,6357097,6881327c6357101,6619239,3014709,7209072,103,1431895021c196608,4063232,25231360,0,-796786688,1432203001c2070216704,-870106942,10040,2304,589824,0c9,591360,150994944,0,2304,9c151388160,0,2304,589824,0,150994953c151388160,0,2304,589824,0,9c2304,589824,100663296,9,150994953,0c9,9,9,9,2304,2304c657664,150994944,168427520,9,2304,9c591360,589824,2304,589824,589824,589824c151388160,150994944,0,2304,589824,591360c150994944,589824,151388160,0,2304,9c2304,2304,2304,589824,150994944,0c2304,151388160,0,9,2304,150994944c150994944,150994944,150994944,589824,100663296,9c9,9,2304,589824,9,9c2310,150994944,2304,2304,101058048,1999584318c25195066,0,29425664,0,1979842560,1432202851c2070216704,-870106942,6760248,7208992,28311656,5111840c514654312,2097268,513998914,2097262,15859812,6750318c5505056,6881384,7216833,7077920,7668144,6488096c7667816,516096121,2097262,6815851,7209204,2097255c518586641,2097268,7274769,7216801,2097196,6815860c515965033,2097262,15990900,6750318,5505056,7667826c6750318,4718624,6357103,7733280,2097376,6881366c7610055,5111840,7143521,7340064,513998952,2097257c6357101,2097257,517537901,2097268,6815851,513998959c6750318,7602208,517800040,2097257,6881383,7209057c7077920,7667938,2097196,14680182,6422560,7930082c6750240,517800041,17891360,7209057,2097255,28311825c6495971,7012384,15990888,2097257,6815856,6495973c2097198,7471188,7209077,2097255,7274568,2097249c15925347,7208992,14680167,2097257,28311624,5636128c7209186,2097196,6881366,7610055,5111840,7143521c6488096,2097395,15859784,2097249,6815860,518193584c6750318,12714016,2097262,28311635,46,0c9527668,0,-250609664,1431894444,-250085376,1431894444c-250085376,1431894444,-248512512,1431894444,-247988224,1431894444c-247988224,1431894444,-840957952,1431894960,16711680,0c0,0,0,0,0,0c0,0,0,0,0,0c0,0,0,0,-345636864,1431894435c4259840,0,65536,1245184,5373952,6750313c7602280,7274562,6553714,7471205,6881348,7602291c7209057,6619235,4194304,0,2162688,0c-1084227584,1431894427,0,0,3145728,1702100992c2192483,0,717291520,1431894679,53542912,1431895019c0,0,2162688,0,1771110400,1431894679c53542912,1431895019,0,0,3211264,0c397410304,1431895021,16777216,0,0,0c1308622848,1431894423,-2079064064,1431895018,39911424,0c-238944256,1432202814,2070216704,-870106942,75576,1562c118987,6096,128829,13614,143599,43155c145492,61430,140246,61176,135318,59754c130709,57150,106833,54826,101181,57150c79172,75044,57188,97193,51537,107048c46190,117805,41161,129464,39700,132842c38545,137770,37694,144247,36652,152019c35713,157074,34874,159410,36132,160185c37389,160579,38646,160579,40742,160579c45034,157988,51537,152794,88290,104978c103061,79705,109550,72187,117526,67653c126949,66104,135115,69202,143701,74524c152718,82042,136373,109258,123482,138798c117831,168745,119711,175349,121603,185979c126517,195174,134493,202946,146431,214224c134493,214224,110604,209563,84836,195948c80442,186880,77927,175476,77292,161735c79172,136855,63779,159410,54991,177038c46596,189217,38646,195948,34455,195948c30264,194399,26086,191287,25857,191287c22085,188316,14758,182347,9525,173279c4610,163424,0,152794,419,137770c2299,124028,5652,111582,18529,82042c34455,58712,46711,42774,55296,34214c75413,13614,101181,0,65536,0c3239023,0,-252706816,1431895019,-185597952,1431895019c-185597952,1431895019,65536,0,1588854784,1431894429c27328512,0,1158807552,1432202314,2070216704,-870106942c10040,0,30683,711,32004,2108c-32211,3531,-30281,6299,-27754,10452c-12196,-29214,-11282,-27715,-10456,-26128c-9681,-24477,-8919,-22813,-8539,-21238c-8539,-19740,-8539,-18394,-8843,-17263c-9453,-16247,-10063,-15257,-10773,-14749c-11587,-14749,-12399,-14749,-13365,-15257c-14482,-16247,-15904,-17746,-16870,-18736c-17378,-19244,28346,26378,8839,-19244c7417,-17581,6439,-16577,5931,-16247c4826,-15257,3746,-14749,2730,-14749c915,-14749,0,-16412,0,-19740c0,-21238,305,-22686,915,-24109c1524,-25506,2337,-27042,3340,-28681c18897,10452,20523,7468,21882,5220c23013,3734,24943,1245,26721,0c28346,0,40960000,0,10616832,1432202285c2070216704,-870106942,10040,0,0,0c0,0,0,0,0,0c0,0,0,0,0,0c0,0,0,0,0,0c0,0,0,0,0,0c0,0,0,0,0,0c0,0,1458569216,1431895433,1457520640,1431895433c0,0,0,0,0,0c0,0,0,0,0,0c0,0,0,0,1674575872,1431895433c1673527296,1431895433,1821376512,1431895433,1820327936,1431895433c0,0,0,0,0,0c0,0,1346371584,1431895433,1345323008,1431895433c1660944384,1431895433,1659895808,1431895433,1558183936,1431895433c1557135360,1431895433,1437597696,1431895433,1436549120,1431895433c0,0,0,0,1323302912,1431895433c1322254336,1431895433,0,0,0,0c0,0,0,0,0,0c0,0,0,0,0,0c1373634560,1431895306,1372585984,1431895306,1480589312,1431895433c1479540736,1431895433,0,0,0,0c0,0,0,0,0,0c0,0,0,0,0,0c0,0,0,0,0,0c0,0,0,0,0,0c0,0,40960000,0,1933705216,1432202851c2070216704,-870106942,10040,0,30734,1435c31864,4356,32982,7277,33541,12281c33541,19431,33541,95580,33541,96558c33630,97815,33820,99314,34024,100813c34201,102210,34404,103518,34696,104369c35078,105105,35560,105791,35661,105956c36144,106515,37020,107531,38760,109360c39624,111506,39624,113995,39624,116815c39091,118834,38024,120091,36957,121349c35560,121958,33833,121958,8242,121958c6617,121958,5232,121310,4114,119964c2997,118631,2451,116650,2451,113995c2451,112674,2667,111468,3124,110363c3581,109322,4267,108344,5182,107531c6503,106032,7417,104699,7925,103518c8331,100889,8534,98222,8534,95580c8534,38583,8331,35916,8242,34011c8242,32855,7925,30366,7493,28626c6934,27623,6376,26632,5283,25387c3658,23876,2959,23228,2298,22568c1689,21895,559,20574,0,18923c0,16916,0,13932,1168,11608c3505,9944,4318,9296,6197,8446c9157,7480,14427,4635,18364,2692c20968,1626,23558,546,25615,0c27140,0,46202880,0,1859256320,1432202851c2070216704,-870106942,10040,0,66777,1753c70129,5220,73508,8699,75171,12802c75171,17526,75171,19393,74803,21222c74054,23012,73304,24816,72377,26505c71260,28054,70129,29604,68707,31318c66954,33172,64605,35535,62738,37211c61366,38202,60008,39205,57633,40500c54280,42113,52413,42989,50546,43866c48679,44729,49060,45352,49543,45847c50178,46215,63602,60007,70333,76530c70333,95783,70333,105092,68364,114414c64453,123736,60541,133045,55270,140754c48679,146825,41465,153670,33846,158598c25832,161646,0,165939,0,156142c2794,156883,12751,156883,20015,152476c24625,143662,27356,138570,29782,129692c31890,117030,32398,114414,32779,111138c33020,107150,33261,103188,33388,99517c33388,96164,33388,80023,31648,67183c28168,57607,22809,42837,13614,35446c559,35446,0,35562,0,25820c23228,29019,30378,31191,37109,34823c43459,39929,47574,37694,48933,36690c49809,35725,50178,34798,50546,33858c50787,33338,50927,33210,47815,31839c45238,29731,43180,26860,41135,24016c40106,20904,40106,17539,40106,12814c41846,8712,45326,5232,48806,1753c53035,0,58014,0,67174400,0c1725104128,1432202851,2070216704,-870106942,1684612920,1752375869c1600483425,1226842672,1394752836,1701863784,925905696,1868767266c1935962735,1030060649,926036258,741815604,892875313,539112759c1752457584,963453501,858862385,828583980,892614704,741354552c808923441,942420788,741815603,808923441,841757492,926232629c925970787,741553200,925906739,825306161,875835699,909653036c824979764,825505072,959786032,1664694071,859191097,808922167c741945913,926169400,909585457,741488948,943206456,909585463c1664235828,825374519,909585462,741488948,892417079,892808245c741421363,808923447,842476596,1664169529,875706678,808922160c741947701,842020918,926297137,741881908,842020918,859188273c1664561718,842020918,892677169,741947700,909587511,909388853c741749305,875706424,926100528,1664234041,925970481,841758514c942750008,942682412,741881140,875966770,808528945,943010872c808857900,828585270,892614704,858860600,741816372,892809265c824980532,875901745,892350764,741486647,959657529,858796387c741619512,892483895,825241900,741814839,825634871,842610988c925645112,1664169520,942880056,808922162,925643062,825439794c859386156,908866361,892877104,808727596,895693107,825701680c943011372,875313208,825570101,842348588,875311929,825570101c842019116,1664102706,892548404,825306161,842412085,842151212c824981048,942944562,909519928,741357617,875639345,929249336c943077684,825372972,741881908,875901752,842083377,859123760c959527212,824980787,875640625,808543029,892351280,875639084c741488178,858861873,824981554,892876848,842083378,959524917c808464684,1815556665,876032561,824981301,943141936,808543032c825243189,808595756,741815094,959852856,842083385,892810552c926233900,824981046,926234674,825516853,741946672,892875313c841758007,842150457,909259052,741749815,858927154,842083377c825241907,876033635,825306164,842282807,824979500,859191344c741354550,943142201,741368627,876098103,909716535,892089654c909455665,959984172,858536246,909719088,842544227,824979510c875704880,809055788,808204083,858863916,808203057,539125112c1819044198,1869377379,1646411122,1801675116,1953701922,1701539698c1713519972,980361250,1869376609,1668180343,1030515813,539125282c1819898995,1881292133,1953067887,980316009,1869832801,1702131052c1717922875,926104180,1950037043,825913455,993276211,1952737655c959527528,1701329721,1952999273,825242170,1869835579,1634891565c1953705328,979725433,1701736302,1949136443,762607717,1751346785c1832546927,1818518633,1936538469,1869622639,1769236851,1747807855c2053730927,1635020399,1701591660,1832612966,1882025843,1953067887c762212201,1953654134,1818321769,1818587693,1986622561,1634744933c1042441575,0,59834368,0,913506304,1432203044c2070216704,-870106942,1684612920,1752375869,1600483425,1226842672c1394752836,1701863784,875574048,1868767266,1935962735,1030060649c959788834,824980790,875705650,1881154097,1030255713,892824866c741684793,892824624,741684793,959984177,808938547,741552695c959721778,943088441,741947699,892417586,892742713,741750072c842019379,859188275,741554480,959461683,926245687,741881913c943206453,859122739,741815606,943075894,808791089,741750576c892613687,909402932,741685556,858928696,875834425,741814583c942879801,875834416,741814583,926431289,875848502,741814583c825831473,875312695,959459385,875639084,741748787,959788853c825306164,909128500,842085987,824980534,808662065,892742710c741749552,858992945,908866613,858929464,825307436,1815294516c909718839,808528949,892877110,959788908,824980790,808661809c808873014,741618480,892416561,895693876,825767730,875704620c741945392,842282292,842083384,825504309,959918892,824980279c875705650,909271857,741356341,842347057,824979764,859125303c842150188,741488952,825438513,825306166,926298424,926364515c825306162,842609970,824979500,858797104,741354546,892613177c741368624,825766456,892480560,925642804,892483633,875968300c959786037,1664495669,892809777,926166064,741816369,959658289c909323315,741355569,892679986,909257785,1664431154,858928435c909192240,741683512,892875572,926493753,892088628,909456435c842020140,892824628,741684793,577075248,1818846752,1819239276c574452335,1667329122,1931485803,1802465908,574448741,1864376934c1819042106,1852405615,1819043171,577118781,2037674784,574449004c1769172848,1852795252,1935827258,1953852527,1701591909,859468902c993605172,980447092,959525681,1684633403,825911412,1748711473c1751607653,959527540,1936538422,1920413039,1932357729,1701607796c1852796474,762723173,1954047348,1668178221,980578152,1684302189c1832609132,1882025843,1953067887,762212201,1769107304,1953394554c1815768161,997484133,762278765,1769172848,1852795252,1919252013c1633905012,1701981548,1769234796,1882875254,577070945,980827198c1819044198,1681551136,1667593317,1970236788,1818453363,1030447977c539128866,1701869940,1869816381,577005932,1819239200,1026716271c1768453922,790783348,980827198,1869771891,1663067499,1919904879c857940541,1630877236,1780490804,1936615791,1701607796,1869750845c577007221,1684956448,1030775139,1634493986,1043276404,0c469762048,2127185407,3211264,0,-2021654528,2127186411c65536,65536,1480589312,1431894431,2010054656,1431894431c2010054656,1431894431,3211264,0,423624704,1431894951c16777216,0,0,0,379584512,1431894961c980877312,2037666672,3237228,0,0,0c0,0,65536,0,0,0c0,0,50397184,0,-1093468160,349583c2070216704,-870106942,3614520,876032561,824981301,926234674c963444789,858862385,828583980,892614704,741354552,808923441c942420788,741815603,808923441,841757492,926232629,925970787c741553200,925906739,825306161,875835699,909653036,824979764c825505072,959786032,1664694071,859191097,808922167,741945913c926169400,909585457,741488948,943206456,909585463,1664235828c825374519,909585462,741488948,892417079,892808245,741421363c808923447,842476596,1664169529,875706678,808922160,741947701c842020918,926297137,741881908,842020918,859188273,1664561718c842020918,892677169,741947700,909587511,909388853,741749305c875706424,926100528,1664234041,925970481,841758514,942750008c942682412,741881140,875966770,808528945,943010872,808857900c828585270,892614704,858860600,741816372,892809265,824980532c875901745,892350764,741486647,959657529,858796387,741619512c892483895,825241900,741814839,825634871,842610988,925645112c1664169520,942880056,808922162,925643062,825439794,859386156c908866361,892877104,808727596,895693107,825701680,943011372c875313208,825570101,842348588,875311929,825570101,842019116c1664102706,892548404,825306161,842412085,842151212,824981048c942944562,909519928,741357617,875639345,929249336,943077684c825372972,741881908,875901752,842083377,859123760,959527212c824980787,875640625,808543029,892351280,875639084,741488178c858861873,824981554,892876848,842083378,959524917,808464684c1815556665,876032561,824981301,943141936,808543032,825243189c808595756,741815094,959852856,842083385,892810552,926233900c824981046,926234674,825516853,741946672,892875313,841758007c842150457,909259052,741749815,858927154,842083377,825241907c876033635,825306164,842282807,824979500,859191344,741354550c943142201,741368627,876098103,909716535,892089654,909455665c959984172,858536246,909719088,842544227,824979510,875704880c809055788,808204083,858863916,808203057,25976,0c0,0,9502720,0,-608174080,1431894431c-607649792,1431894431,-607649792,1431894431,-862978048,1431894966c-862453760,1431894966,-862453760,1431894966,-340787200,1431894435c16711680,0,0,0,0,0c0,0,0,0,0,0c0,0,0,0,0,0c-739901440,1431894431,8454144,0,65536,3080192c6684672,7077993,3801189,3080239,7602223,7340141c7077935,3473525,3211316,3604531,3473458,3539062c7536694,7602222,7340141,7077935,3473525,3211316c3604531,3473458,3539062,3211319,7602222,7340141c0,1426063360,0,0,9502720,0c1126170624,2127186429,65536,0,0,0c0,0,1141374976,2127186429,1145044992,2127186429c1149239296,2127186429,1152909312,2127186429,1158152192,2127186429c1162346496,2127186429,1166540800,2127186429,1169686528,2127186429c1172832256,2127186429,1124073472,1431895021,1832976384,1431895021c1124073472,1431895037,0,1431830528,64028672,0c182648832,1432202853,2070216704,-870106942,1684612920,1752375869c1600483425,1226842672,1394752836,1701863784,892351264,1868767266c1935962735,1030060649,808464674,741881908,842478129,539111993c1752457584,963453501,741947441,825385776,741553458,959589424c741749304,808529971,959722284,959197491,1815359536,808792376c1815096370,859060276,859384881,1664693047,926103092,943270964c741488950,875771188,808528949,842412850,859124780,824980788c842478640,892625716,741684275,875704625,875312184,926168121c909193516,741815603,808859445,825306160,926233398,959592035c824981808,892548657,959851575,741685298,942944561,925643063c842348342,825307436,1664235064,959525944,808528948,875968568c858863916,824981040,943141936,943270968,741815088,892746041c808545335,943207472,858796332,1664430133,825307705,825306169c959919408,842151980,824981047,808662577,808922167,741749561c925905457,895693104,892941625,892481836,741879857,825243956c842083382,842609207,842609452,824980530,959592242,858940210c741685560,842478129,824980025,943076914,842150188,741619251c825439541,842084652,1815558452,825306160,926233397,824979564c858798384,909339702,824981303,825701936,875719736,824981301c926036016,875717433,959199029,875640631,943206956,876162105c741947699,926037811,858798380,878916146,741357360,842414136c909388849,942421814,859255606,859125036,859319345,1815689013c875704627,875637816,1664497975,892417842,842607673,841756722c808794161,859059756,892415033,741487155,959657014,808860003c875965495,875313459,741881144,926430776,925905196,858860595c1815296049,875637808,1815360569,808594480,963391797,741947441c577075248,1818846752,1819239276,574452335,1667329122,1931485803c1802465908,574448741,1864376934,1819042106,1852405615,1819043171c577118781,2037674784,574449004,1769172848,1852795252,1935827258c1953852527,1701591909,859468902,993605685,980447092,909194033c1684633403,825911412,1748711221,1751607653,959527540,1936538425c1920413039,1932357729,1701607796,1852796474,762723173,1954047348c1668178221,980578152,1684302189,1832609132,1882025843,1953067887c762212201,1769107304,1953394554,1815768161,997484133,762278765c1769172848,1852795252,1919252013,1633905012,1701981548,1769234796c1882875254,577070945,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1125431,16,-654376960,268493055c1179207242,16843008,1610637312,-604045312,50348800,33751554l50529026,50529283xl84411652,84149253m101123850,201985032l185207564,302910731xl286133520,269159182xl319885334,353703188xl404164364,303567894el-15461100,21168347xl84149251,84477188el219416837,336858379xl336860180,336860180l50397696,50594307m67372293,2097217536l197121,302321924l104935713,123818259m840200482,144806273l-1045347805,-254717419l1919038244,369756546m437852183,673654309l892611113,959985462l1162101562,1229473606" fillcolor="black" stroked="f" o:allowincell="f" style="position:absolute;left:3601;top:905;width:46;height:114;mso-wrap-style:none;v-text-anchor:middle;mso-position-horizontal-relative:char">
                  <v:fill o:detectmouseclick="t" type="solid" color2="white"/>
                  <v:stroke color="#3465a4" joinstyle="round" endcap="flat"/>
                  <w10:wrap type="none"/>
                </v:rect>
                <v:rect id="shape_0" ID="Shape 1903" coordsize="100876,181940" path="m9144,0l91745,0c92863,0,93828,127,94641,381c95453,622,96012,991,96317,1486c97333,2654,98196,5893,98908,11201c99619,16510,100127,20371,100432,22784c100736,25184,100876,27381,100876,29375c100876,35687,98971,38824,95136,38824c93738,38824,90957,35433,86830,28626c82703,21831,77305,18428,70663,18428c67945,18428,66205,19240,65443,20904c64694,22568,64313,25540,64313,29858l64313,154597c64313,156578,64529,158445,64960,160185c65418,161925,66167,163220,67246,164033l69012,165532c70180,166865,70968,167869,71362,168529c72149,169850,72542,171488,72542,173495c72542,176466,71793,178613,70333,179959c68859,181293,67056,181940,64910,181940l35967,181940c34036,181940,32334,181293,30861,179959c29388,178613,28651,176466,28651,173495c28651,171323,28956,169685,29566,168529c29870,168021,30785,167030,32309,165532l33833,164033c34951,163068,35687,161811,36043,160312c36385,158826,36576,156921,36576,154597l36576,28359c36576,24879,36271,22479,35661,21158c34734,19342,33020,18428,30480,18428c23876,18428,18491,21831,14325,28626c10160,35433,7315,38824,5791,38824c1918,38824,0,35687,0,29375c0,28207,102,26924,305,25514c508,24105,712,22733,901,21399c1219,17259,1651,13233,2210,9335c2769,5436,3518,2908,4496,1740c5461,584,7010,0,9144,0xe" fillcolor="black" stroked="f" o:allowincell="f" style="position:absolute;left:3750;top:675;width:157;height:285;mso-wrap-style:none;v-text-anchor:middle;mso-position-horizontal-relative:char">
                  <v:fill o:detectmouseclick="t" type="solid" color2="white"/>
                  <v:stroke color="#3465a4" joinstyle="round" endcap="flat"/>
                  <w10:wrap type="none"/>
                </v:rect>
                <v:rect id="shape_0" ID="Shape 1904" coordsize="90513,188659" path="m27432,0c29756,0,31445,2172,32462,6477c33172,9627,33528,13779,33528,18923l33528,78638c40322,70701,47740,66713,55779,66713c60147,66713,64160,67742,67805,69812c71463,71895,74688,75336,77495,80137c80290,84963,82144,90310,83059,96202c83972,102095,84430,109182,84430,117488l84430,162293c84430,163259,84531,164516,84722,166014c84913,167513,85103,168910,85293,170231c85598,171082,85979,171806,86461,172504c86551,172657,87033,173228,87909,174244c89650,176060,90513,178206,90513,180708c90513,183515,89980,185547,88926,186804c87859,188049,86461,188659,84722,188659l59131,188659c57506,188659,56121,188011,55017,186677c53899,185344,53340,183350,53340,180708c53340,179388,53569,178168,54013,177076c54483,176022,55169,175057,56083,174244c57404,172745,58306,171399,58813,170231c59233,167602,59436,164922,59436,162293l59436,115507c59436,104204,58395,96672,56312,92837c54229,89027,51206,87109,47244,87109c43180,87109,39713,89459,36881,94069c35547,96749,34671,99301,34214,101816c33757,104280,33528,107518,33528,111493l33528,156807c33528,159131,33554,161480,33604,163906c33655,166307,33833,168402,34137,170231c34747,171729,35764,173063,37186,174244c39015,176060,39929,178206,39929,180708c39929,183515,39395,185547,38329,186804c37262,188049,35865,188659,34137,188659l8230,188659c6604,188659,5232,188011,4115,186677c2997,185344,2439,183350,2439,180708c2439,179388,2667,178168,3125,177076c3581,176022,4394,174968,5562,173977c6731,172987,7620,171729,8230,170231c8433,169101,8572,166853,8687,163525c8789,160210,8839,157963,8839,156807l8839,38087c8522,35598,8281,33477,8077,31737c7874,29997,7506,28626,7010,27622c6490,26632,5486,25387,3963,23901c3048,23076,2146,22123,1295,21031c432,19964,0,18593,0,16929c0,13945,1156,11621,3505,9957c4521,9296,6490,8471,9449,7480c12192,6147,14313,5067,15849,4229c21336,1422,25197,0,27432,0xe" fillcolor="black" stroked="f" o:allowincell="f" style="position:absolute;left:3918;top:665;width:141;height:296;mso-wrap-style:none;v-text-anchor:middle;mso-position-horizontal-relative:char">
                  <v:fill o:detectmouseclick="t" type="solid" color2="white"/>
                  <v:stroke color="#3465a4" joinstyle="round" endcap="flat"/>
                  <w10:wrap type="none"/>
                </v:rect>
                <v:rect id="shape_0" ID="Shape 1905" coordsize="39624,121958" path="m27140,0c29159,0,30734,1435,31864,4356c32982,7277,33541,12281,33541,19431l33541,95580c33541,96558,33617,97815,33820,99314c34024,100813,34201,102210,34404,103518c34684,104369,35078,105105,35560,105791c35661,105956,36144,106515,37020,107531c38760,109360,39624,111506,39624,113995c39624,116815,39091,118834,38024,120091c36957,121349,35560,121958,33833,121958l8230,121958c6617,121958,5232,121310,4114,119964c2997,118631,2451,116650,2451,113995c2451,112674,2667,111468,3124,110363c3581,109322,4267,108344,5182,107531c6503,106032,7417,104699,7925,103518c8331,100889,8534,98222,8534,95580l8534,38583c8331,35916,8230,34011,8230,32855c7925,30366,7493,28626,6934,27623c6376,26632,5283,25387,3658,23876c2946,23228,2298,22568,1689,21895c559,20574,0,18923,0,16916c0,13932,1168,11608,3505,9944c4318,9296,6197,8446,9157,7480c14427,4635,18364,2692,20955,1626c23546,546,25615,0,27140,0xe" fillcolor="black" stroked="f" o:allowincell="f" style="position:absolute;left:4073;top:770;width:61;height:191;mso-wrap-style:none;v-text-anchor:middle;mso-position-horizontal-relative:char">
                  <v:fill o:detectmouseclick="t" type="solid" color2="white"/>
                  <v:stroke color="#3465a4" joinstyle="round" endcap="flat"/>
                  <w10:wrap type="none"/>
                </v:rect>
                <v:rect id="shape_0" ID="Shape 1906" coordsize="29566,39827" path="c14783,0,18796,0,22263,1702c25185,5093,28093,8496,29566,13437c29566,19901,29566,25883,27978,30696c24803,-31195,21641,-27550,18186,-25709c14466,-25709,10858,-25709,7633,-27296c4826,-30433,1601,31445,0,26708c0,20904,0,14770,1498,9741c4521,5842,7531,1943,10961,0c14783,0,65536,0,17891328,0c-1164967936,1431894378,-357564416,1431894277,327680,327680c131072,327680,0,0,0,0c0,0,0,65536,15728640,0c15728640,0,-65536,303567894,-1439165164,2127186492c-1439170560,2127186492,-1439170560,2127186492,-1439170560,2127186492c67698688,336860180,5140,0,0,0c336068608,336860180,-1439165420,2127186492,-1439170560,2127186492c-1439170560,2127186492,-1439170560,2127186492,134479872,16843009c1,0,0,0,185073664,-1258240769c18874384,-64765,-1,16842751,1221984256,85000192c8466,0,131072,0,973471744,980889404c2178676,0,-741867520,1431895306,0,0c-781189120,1431894431,2162688,0,717750272,1431895307c0,0,2097152,0,2162688,0c1771110400,1431894679,1542520832,1431895306,0,0c19988480,0,-897056768,2127186439,65536,0c0,0,0,0,-879755264,2127186439c-876085248,2127186439,-872415232,2127186439,-868745216,2127186439c-865599488,2127186439,-859308032,2127186439,-1313865728,1431894041c-1439170560,2127186492,1631584256,-1245484941,-1668259296,1431894453c0,0,196608,-1514471424,-57239,-65536c-17695,-1,-1,-1,-1,-1c-1,-1,-1,544210943,-1439142559,2127186492c-855113728,2127186439,-851443712,2127186439,-1243086848,1431895306c-1488977920,1431894696,65536,1856438272,28192,0c327155712,2127184847,327155712,2127184847,0,0c0,0,-1023213568,28345,0,544210944c50030,0,16777216,973078528,21053044,0c-1754529792,1432202258,2070216704,-870106942,75576,14564c67310,31323,61658,47122,55791,68636c49733,95839,46977,107346,41046,137787c31915,187152,29769,198443,28816,207320c29045,213746,29286,220185,30429,226306c32474,232085,34366,237432,37388,241623c41529,244671,45682,247719,50788,248176c56858,246017,75110,231940,75110,241654c54229,255974,46952,258552,39103,257066c30658,251529,22213,246004,15786,237000c11367,224516,0,192436,2578,148646c19100,93147,31483,51532,45873,23162c62271,8047,75110,0,1773404160,-1446812640c15802480,0,-2094006272,2127186410,-19922944,1431895351c-19398656,1431895351,-19398656,1431895351,-2090860544,2127186410c0,0,0,0,0,0c0,0,0,0,0,0c-2088763392,2127186410,65536,334823424,-766503347,1431894453c-844103680,1431894453,0,0,0,0c2033188864,1431894291,-613416960,1431895352,-737148928,1431895352c0,0,904396800,1431894278,0,0c0,0,65536,0,-17825792,1431895351c-17301504,1431895351,-17301504,1431895351,330694656,82974287c31528527,0,2141716480,2127186426,131072,0c71303168,1431894435,0,0,-2119172096,2127186426c1353711616,1431895351,-2115502080,2127186426,-2111832064,2127186426c-2106589184,2127186426,-2102394880,2127186426,-2096103424,2127186426c-2090336256,2127186426,-2085617664,2127186426,-2082471936,2127186426c-2078801920,2127186426,-2075656192,2127186426,-2071986176,2127186426c-2067791872,2127186426,-2062548992,2127186426,-1458569216,1431895351c-2057830400,2127186426,1203765248,1431895351,1204289536,1431895351c1204289536,1431895351,6553600,6553600,0,0c-1439170560,2127186492,-1439170560,2127186492,1328545792,1431895351c0,0,0,0,-925892608,1431894960c0,0,0,0,0,0c1197473792,2127186470,-1518338048,1431894468,0,0c-2055208960,2127186426,-2026373120,2127186426,-2020081664,2127186426c-2014314496,2127186426,-2009595904,2127186426,-2004877312,2127186426c-2000683008,2127186426,-1997012992,2127186426,-1591738368,2127186468c1313865728,1431895351,0,0,0,0c-1993867264,2127186426,-1985478656,2127186426,-1981808640,2127186426c-1978138624,2127186426,-1974992896,2127186426,-1970798592,2127186426c-1967652864,2127186426,0,0,-1849425920,2113941097c37814272,0,-1439170560,2127186492,0,0c1237319680,2127186431,-1125122048,1431894343,0,0c-911736832,1431895306,2084831232,2127186229,65536,1962934272c95605,1970631937,30069,0,0,0c0,0,0,0,0,0c0,0,0,0,0,0c0,0,0,0,0,0c541065216,1431894345,0,0,0,0c0,0,0,0,0,0c0,0,0,0,0,0c0,0,0,0,0,0c0,0,0,0,0,0c0,0,0,0,0,0c0,0,0,0,0,0c0,0,0,0,0,0c0,0,0,0,0,0c0,0,0,0,0,0c0,0,0,0,0,0c0,0,0,0,0,0c0,0,0,0,0,0c0,0,0,0,0,0c0,0,0,0,0,0c-349700096,2127186406,-614465536,1431895305,0,0c28772,792477300,1040202359,0,0,0c9502720,0,1126170624,2127186429,65536,0c0,0,0,0,1141374976,2127186429c1145044992,2127186429,1149239296,2127186429,1152909312,2127186429c1158152192,2127186429,1162346496,2127186429,1166540800,2127186429c1169686528,2127186429,1172832256,2127186429,205520896,1431895309c1186922496,1431895309,205520896,1431895325,0,1431830528c45154304,0,-1088684032,1432202809,2070216704,-870106942c980887352,2037666672,1998611820,1818326586,1867391549,1818324338c1010708258,1667906167,1983543072,574450785,1752461154,1010708258c1349663351,2000436850,544895802,1635138167,841104748,1043276344c1933211452,544424826,1635138167,841104748,1043276344,980889404c1047679090,980889404,1047679088,1916434236,980892734,1047679090c1933211452,980885626,1030513014,574108194,2000436783,1132098362c980885619,1030513014,574108194,2000436783,1851878458,980885607c1030513014,761886242,790777430,1999584318,1917874746,980892734c794976628,1999584318,1010725434,1047673463,1916434236,1010725456c2054371959,1983543072,574450785,790771762,980892734,1933802099c1983543072,574450785,790771762,1999584318,1917874746,980892734c1631731316,-1245484941,-1013857248,1920213155,547339233,-2118393482c-1581030624,1868636265,-1159634400,1948282531,-2084839064,-1329170400c1634607201,-513597319,543270843,-1379702685,1830840430,1752083651c-1015668692,-512483168,-1004491845,548651921,-1142855570,543649455c1857667938,-512352153,-1004494405,-1715740271,1735270516,1956232161c-1013857248,1797284794,1958722273,-1016564704,543714976,-1715740307c1751326836,1856355041,-510540768,1735301563,1751608864,1856684905c1920213095,1771944929,-1142854624,-1849417567,1957018337,-1016324052c1663069600,547601121,-1212489363,-965861260,-1682185808,-1015537565c2015391412,539914081,-1161598896,1768366196,544842435,-1715740312c1735270505,546946017,2040578926,-2132664276,-1159637348,-983359299c543649449,-1111826058,-513252576,1735308218,-963525600,-1547968080c1948265571,547601121,1856619875,-512483225,1663083450,-1279598232c1948280686,1856029544,-1652497816,-1016192980,1663069866,1847636931c543793606,-1142855581,1768169609,1854258145,-1142856672,543712139c-1917066905,-512941970,544512443,-1142855581,792472751,1047804535c980889404,15986,0,0,45154304,0c479985664,1432201349,2070216704,-870106942,1349527352,2000436850c1951625274,543517817,1635138167,1310866796,1634562671,1043276396c1782216508,980885603,1030513014,1953456674,1043276392,1916434236c1010725456,2054371959,1983543072,574450785,790771762,980892734c1933802099,1983543072,574450785,790771762,1999584318,1917874746c1999584318,1917874234,980892734,2000436850,1917874746,980892734c1998617203,1818326586,942809661,1010708258,2054371959,1998615363c1818326586,942809661,1010708258,1634482807,1998612334,1818326586c1769349693,575559213,792477231,1349663351,2000436850,1650553914c792477231,1047673463,1916434236,980892734,1047679090,1933211452c980885626,1030513014,574108194,2000436783,1132098362,980885619c1030513014,574108194,792477231,1349663351,2000436850,1111389242c-1016564895,-1849417547,1948296131,-1615077006,-1142852064,-1016913791c1629514145,-513662865,544121786,-1142855564,-965205885,1847615920c1663072609,1638382561,-1016569056,543714989,1856815981,1981820008c1948295363,548125665,-1279028796,-513249760,1735307195,-1178377696c1981835118,547470305,-1142844988,1847620761,-1715740313,-1849417612c543406787,-1078271637,1752440948,1752080579,-1142854368,1663071385c-1514479256,-1849417618,1855568865,1735270503,-1430034072,1948280686c-1648631438,-513007511,-1004494405,-1514479215,1814047860,544055491c-1548033693,-1159631584,1847620791,-1142837050,2015388571,544126147c779051384,-1016573920,1730180282,2040709993,-1142855648,1847617945c-1715740313,-1597805024,-501207943,-514417536,1663090106,1735305669c-1159629280,1751326909,1857272545,-1849417625,-1142837050,539780003c-1548033676,-1446681824,1948280686,547601121,-1159632797,543649459c-1597806476,-2132645778,1847602333,544123587,548651875,1772209774c-513252576,1679854011,-2051284631,-513531794,1751354299,-1142855904c1830841997,1956232161,-513252576,1009561531,1949988655,1999584318c1010725434,1882879791,16842814,0,-730857472,1431894680c0,0,-1439170560,2127186492,0,0c0,0,0,0,0,0c0,0,16777216,2127181808,1784676352,1431895304c-1313865728,1431894041,-1001390080,1431894983,-571473920,1431895305c0,1431894528,-768606208,1431895306,65536,0c0,0,0,0,0,2127183744c0,0,0,0,0,0c-1485832192,1431894696,-1442840576,215612,0,0c327155712,2127184847,0,0,327155712,2127184847c0,0,131072,65536,-426770432,2127181808c14745600,0,-1552941056,2127181808,65536,0c-1937768448,1431894434,0,0,-1533018112,2127181808c0,0,-1529348096,2127181808,-1525678080,2127181808c-1519386624,2127181808,-1514668032,2127181808,-1509425152,2127181808c-1505230848,2127181808,-1502085120,2127181808,-1496842240,2127181808c1379926016,1431895306,1380450304,1431895306,1380450304,1431895306c1113587712,1431894424,-1669332992,1431894435,-945815552,1431895306c-944242688,1431895306,-497025024,2127181817,-1986002944,2127181816c274202624,1431895352,234881024,1431894455,956366848,573913139c15919,0,15794176,0,-2094006272,2127186410c-60817408,1431895351,-60293120,1431895351,-60293120,1431895351c-2090860544,2127186410,0,0,0,0c0,0,0,0,0,0c0,0,-2088763392,2127186410,65536,334823424c-840952243,1431894453,-457179136,1431894453,0,0c0,0,2033188864,1431894291,-1573912576,1431895352c-1492123648,1431895352,0,0,904396800,1431894278c0,0,0,0,65536,0c260046848,1431895307,260571136,1431895307,260571136,1431895307c330694656,82974287,16848463,0,-567279616,1431894680c0,0,-1439170560,2127186492,0,0c0,0,0,0,0,0c0,0,16777216,2127181808,-991952896,1431895306c-1313865728,1431894041,-1001390080,1431894983,1643118592,1431895305c0,1431894528,-721420288,1431895306,65536,0c0,0,0,0,0,2127183744c0,0,0,0,0,0c-1485832192,1431894696,-1442840576,215612,0,0c327155712,2127184847,0,0,327155712,2127184847c0,0,131072,65536,-426770432,2127181808c3211264,0,0,0,0,0c65536,0,0,0,0,0c3211264,0,-65536,65535,-1439170560,2127186492c-65536,-1,-1,-1,65535,65536c2162688,0,1365245952,1431895307,0,0c0,1431830528,2162688,0,-711983104,1431895306c0,0,0,0,3211264,0c-566231040,2127185752,144703488,1431894455,-706740224,1431895306c-706215936,1431895306,-706215936,1431895306,2162688,0c306184192,1431895342,0,0,2097152,0c16842752,0,65536,327680,-486539264,1431894453c0,1998585856,1574991418,1431894410,-696778752,1431895306c882900992,1431894455,0,1010696192,576731767,1431894449c0,1852112896,-174041811,1431894410,-693633024,1431895306c879755264,1431894455,0,1917845504,820001854,1431894455c0,980418560,-205492631,1431894410,-690487296,1431895306c980418560,1431894455,0,1282670592,-800054723,1431894451c0,1010696192,1574989943,1431894410,-687341568,1431895306c989855744,1431894455,0,876019712,-558882256,1431894453c0,2017787904,-1335859852,1431894039,-684195840,1431895306c65536,1646273072,8765,0,6356992,0c1684013056,2127186413,65536,65536,196608,0c-734003200,1431895305,-735051776,1431895305,0,0c-1735393280,1431894258,0,0,0,0c0,1431894680,7340032,0,3211264,0c0,0,0,0,0,0c16711680,0,0,2113929216,37814272,0c-1439170560,2127186492,0,0,1237319680,2127186431c-1125122048,1431894343,0,0,-668467200,1431895306c2084831232,2127186229,65536,1006632960,80503,792477185c14967,0,0,0,0,0c0,0,0,0,0,0c0,0,0,0,0,0c0,0,0,0,541065216,1431894345c0,0,0,0,0,0c0,0,0,0,0,0c0,0,0,0,0,0c0,0,0,0,0,0c0,0,0,0,0,0c0,0,0,0,0,0c0,0,0,0,0,0c0,0,0,0,0,0c0,0,0,0,0,0c0,0,0,0,0,0c0,0,0,0,0,0c0,0,0,0,0,0c0,0,0,0,0,0c0,0,0,0,0,0c0,0,0,0,-349700096,2127186406c160432128,1431895021,0,0,29796,1010462381c1946187567,1999584318,29242,0,2162688,0c1279262720,1431894264,0,0,0,2129854464c3211264,0,-630194176,1431895306,-627048448,1431895306c-627048448,1431895306,-1269825536,1431894983,1073872896,1919221760c4284782,0,0,0,0,0c262144,0,0,0,262144,196608c65552,7995392,262144,2037972992,12671609,0c-138412032,1431894768,-1659895808,1431894431,0,65536c0,0,223346688,2127186431,-1028653056,1431895306c13762560,0,2949120,0,983040,0c983040,0,16711680,0,0,0c-524288,-1,65535,0,65536,0c0,0,16256,0,-675266688,1431894344c0,131072,589824,0,490995712,512488030c-1722776810,1431895306,490995712,512488030,45187862,0c508362752,1432201349,2070216704,-870106942,1818306360,942809661c1010708258,1916434223,1010725456,1882879791,1010725456,1047673463c1916434236,1010725456,1130969719,1010708339,2054371959,1983543072c574450785,790771762,980892734,1933802099,1983543072,574450785c790771762,1999584318,1917874746,980892734,757939828,1865445165c1009593645,1949988655,1999584318,1010725434,1882879791,62c482344960,2127185407,34668544,0,482344960,2127185407c482344960,2127185407,1735262208,-512592864,543794106,1856684909c-1016258456,543649460,548717430,1857667939,-1015668633,-512483148c980331962,980889404,792477300,1047673463,980889404,15984c482344960,2127185407,28377088,0,482344960,2127185407c482344960,2127185407,1043267584,1768959804,1315125859,1667846262c1010725456,1667854383,1349938746,1917870953,1768963134,1818376803c1766223977,1010723948,1818376801,1914728553,1651336506,574448741c845433202,1010704949,1647993135,1047554412,1933205820,1699898226c1814066275,825041469,1948262968,841818685,1914708533,825041469c1646273080,841818685,1043276341,1933205820,1952805492,1010722915c1768307297,1699900524,1043297379,979447612,1701999731,1047028596c1768959804,1818376803,1766223977,1010723948,979593584,1917874291c1299669536,1030055023,1953849634,1010705007,1719155297,1010724210c1718565473,1031282790,539111458,807550329,1010708258,2019900001c2019762292,892478013,825570873,1663050293,824327545,959853625c790769713,1630485566,1919318074,1631338093,1936879674,1868908404c1919950957,574452851,1952671090,1631338018,1282826554,1043297395c979447612,1953722992,1836016967,1882143806,1933206377,1047679088c1768959804,1768962659,792477283,1919367777,1768452193,1952531555c792477281,1919367777,1768452193,792477283,1631219831,1869112174c792477298,1919171191,1852405601,543637095,1635138167,1713519980c50343282,0,2162688,0,1012924416,1431894451c0,0,3276800,53,2192483,0c-673185792,1431895306,0,0,2097152,0c5308416,0,1539833856,2127186431,152043520,1431895342c1334837248,1431895306,0,0,0,0c0,0,0,0,0,0c2097152,0,3211264,0,-1621098496,1431895306c16777216,0,0,0,-779091968,1431895306c4063232,0,806420480,0,-1006632960,2127186249c-1335885824,1431894039,76480512,0,-1000341504,2127186249c-1335885824,1431894039,76611584,0,-1004535808,2127186249c-1335885824,1431894039,76414976,0,-996147200,2127186249c-1335885824,1431894039,76546048,0,-1002438656,2127186249c-1335885824,1431894039,76349440,0,-1367343104,1431894425c-1407188992,1431894039,8192000,65536,-1488977920,1431894425c-2136997888,1431894425,6815744,131073,-1498415104,1431894425c-1335885824,1431894039,6815744,65537,-1396703232,1431894425c-1389363200,1431894425,1469186048,16,-1495269376,1431894425c-1960837120,1431894425,6815744,1,-1075838976,2127186249c-842006528,1431894987,262406144,0,-788529152,2127186249c945815552,1431894425,256901120,16,-1435500544,1431894425c-1391460352,1431894039,6029312,8650752,-792723456,2127186249c-1858076672,1431894403,257490944,16,-1315962880,1431894425c-1993342976,1431894057,7471104,131073,-1322254336,1431894425c-1993342976,1431894057,7471104,65537,-1319108608,1431894425c-1993342976,1431894057,7471104,1,-471859200,1431894982c-1407188992,1431894039,264699904,0,-408944640,1431894982c-1391460352,1431894039,266076160,0,1885339648,1431894983c-1407188992,1431894039,266076160,0,929038336,2127186229c-1335885824,1431894039,265945088,0,972029952,2127186229c-1391460352,1431894039,263979008,0,956301312,2127186229c-1335885824,1431894039,263979008,0,952107008,2127186229c-1335885824,1431894039,263979008,0,964689920,2127186229c-1335885824,1431894039,263979008,0,960495616,2127186229c-1335885824,1431894039,263979008,0,562036736,1431894988c-1407188992,1431894039,264503296,0,935329792,2127186229c-1407188992,1431894039,264372224,0,571473920,1431894988c-1335885824,1431894039,265617408,0,947912704,2127186229c-1335885824,1431894039,264634368,0,-303038464,1431894987c1340080128,1431894034,264634368,0,985661440,2127186229c-1335885824,1431894039,264044544,0,903872512,2127186229c-1335885824,1431894039,265093120,0,866123776,2127186229c-1335885824,1431894039,265158656,0,989855744,2127186229c-1335885824,1431894039,264044544,0,908066816,2127186229c-1335885824,1431894039,265093120,0,870318080,2127186229c-1335885824,1431894039,265158656,0,998244352,2127186229c-1993342976,1431894057,264044544,0,916455424,2127186229c-1993342976,1431894057,265093120,0,878706688,2127186229c-1993342976,1431894057,265158656,0,981467136,2127186229c-1335885824,1431894039,264044544,0,899678208,2127186229c-1335885824,1431894039,265093120,0,861929472,2127186229c-1335885824,1431894039,265158656,0,994050048,2127186229c-1993342976,1431894057,264044544,0,912261120,2127186229c-1993342976,1431894057,265093120,0,874512384,2127186229c-1993342976,1431894057,265158656,0,1002438656,2127186229c565182464,1431894042,264110080,0,920649728,2127186229c565182464,1431894042,265224192,0,882900992,2127186229c565182464,1431894042,265289728,0,2053111808,1431894983c-409993216,1431894264,266010624,0,565182464,1431894988c-1335885824,1431894039,264765440,0,975175680,2127186229c592445440,1431894034,264896512,0,887095296,2127186229c592445440,1431894034,264962048,0,849346560,2127186229c592445440,1431894034,265027584,0,939524096,2127186229c-1335885824,1431894039,265879552,0,-276824064,1431894982c-1391460352,1431894039,265879552,0,763363328,1431894983c-1407188992,1431894039,265879552,0,979369984,2127186229c1318060032,1431894425,264437760,0,895483904,2127186229c1318060032,1431894425,265486336,0,857735168,2127186229c1318060032,1431894425,265551872,0,574619648,1431894988c-1335885824,1431894039,265682944,0,-421527552,1431894982c-1335885824,1431894039,264175616,0,924844032,2127186229c-1407188992,1431894039,264568832,0,931135488,2127186229c-1335885824,1431894039,264372224,0,968884224,2127186229c-1335885824,1431894039,263979008,0,943718400,2127186229c-1335885824,1431894039,264306688,0,-427819008,1431894982c-1391460352,1431894039,264306688,0,-1758461952,1431894983c-1407188992,1431894039,264306688,0,977272832,2127186229c565182464,1431894042,264241152,0,891289600,2127186229c565182464,1431894042,265355264,0,853540864,2127186229c565182464,1431894042,265420800,0,568328192,1431894988c-1407188992,1431894039,264830976,0,-1441792000,1431894425c-1407188992,1431894039,6619136,196608,-778043392,2127186249c-1993342976,1431894057,260964352,0,-1350565888,1431894425c-1389363200,1431894425,1469710336,16,1562378240,2127186249c-1407188992,1431894039,67698688,0,1560281088,2127186249c945815552,1431894425,66715648,0,1600126976,2127186249c-1407188992,1431894039,67305472,0,1566572544,2127186249c935329792,1431894425,258539520,0,1551892480,2127186249c-1993342976,1431894057,66715648,0,1595932672,2127186249c-1391460352,1431894039,67371008,0,1591738368,2127186249c-1391460352,1431894039,67436544,0,1814036480,2127186466c-1391460352,1431894039,67567616,0,1587544064,2127186249c-1391460352,1431894039,67633152,0,1809842176,2127186466c-1647312896,1431894424,66977792,0,1583349760,2127186249c-1391460352,1431894039,67043328,0,1579155456,2127186249c-1391460352,1431894039,67108864,0,1574961152,2127186249c-1407188992,1431894039,67502080,0,1570766848,2127186249c-1407188992,1431894039,66912256,0,1556086784,2127186249c-1993342976,1431894057,66715648,0,1604321280,2127186249c-1391460352,1431894039,66519040,0,1528823808,2127186249c-1391460352,1431894039,67239936,0,1818230784,2127186466c-1335885824,1431894039,66519040,0,1606418432,2127186249c-1335885824,1431894039,66519040,0,1610612736,2127186249c-1335885824,1431894039,66519040,0,1547698176,2127186249c966787072,1431894425,66584576,0,1801453568,2127186466c-1993342976,1431894057,66584576,0,1805647872,2127186466c-1335885824,1431894039,66846720,0,1544552448,2127186249c984612864,1431894425,66650112,0,1541406720,2127186249c-1993342976,1431894057,66650112,0,1538260992,2127186249c1002438656,1431894425,66453504,0,1535115264,2127186249c-1335885824,1431894039,66781184,0,1530920960,2127186249c966787072,1431894425,67174400,0,1795162112,2127186466c-1993342976,1431894057,67174400,0,1790967808,2127186466c-1407188992,1431894039,67764224,0,1975517184,2127186466c-1407188992,1431894039,71499776,0,588251136,1431894988c-1391460352,1431894039,67960832,0,591396864,1431894988c-1391460352,1431894039,68026368,0,621805568,1431894988c-1407188992,1431894039,68550656,0,598736896,1431894988c-1407188992,1431894039,68157440,0,601882624,1431894988c-1407188992,1431894039,68222976,0,606076928,1431894988c-1391460352,1431894039,68288512,0,609222656,1431894988c-1391460352,1431894039,68354048,0,613416960,1431894988c-1391460352,1431894039,68419584,0,617611264,1431894988c-1391460352,1431894039,68485120,0,625999872,1431894988c-1335885824,1431894039,68616192,0,595591168,1431894988c-1391460352,1431894039,68091904,0,585105408,1431894988c-1391460352,1431894039,67895296,0,-784334848,2127186249c-1858076672,1431894403,257228800,0,-1009778688,2127186249c576716800,1431894042,76677120,0,-383778816,1431894982c-1391460352,1431894039,81264640,0,-1833959424,1431894983c-1391460352,1431894039,81199104,0,-371195904,1431894982c-1335885824,1431894039,81330176,0,-1031798784,2127186249c1015021568,1431894361,260636672,0,-1017118720,2127186249c-1317011456,1431895015,76873728,0,1526726656,2127186249c1018167296,1431894425,76939264,0,-1029701632,2127186249c945815552,1431894425,256442368,0,643825664,1431894988c2043674624,1431894271,261029888,16,-1025507328,2127186249c-1993342976,1431894057,258473984,1,-1033895936,2127186249c-1999634432,1431894057,257753088,0,-1482686464,1431894425c-1335885824,1431894039,6750208,1,-1479540736,1431894425c-1391460352,1431894039,6750208,8519681,-1475346432,1431894425c-1335885824,1431894039,6750208,65537,-780140544,2127186249c-1993342976,1431894057,262602752,0,-687865856,2127186241c-409993216,1431894264,261554176,0,-1376780288,1431894425c-1407188992,1431894039,8060928,0,1849688064,1431894983c-1407188992,1431894039,257425408,16,631242752,1431894988l-1407188992,1431894039m257884160,0l-1038090240,2127186249l261750784,0l-767557632,2127186249l-1335885824,1431894039l74186752,0l-769654784,2127186249l-1993342976,1431894057l74252288,0l-1471152128,1431894425l-1391460352,1431894039l5963776,8650753l-735051776,2127186249l1056964608,1431894425l66322432,0l-737148928,2127186249l-1391460352,1431894039l65732608,0l-732954624,2127186249l1035993088,1431894425l65601536,0l1842348032,1431894983l-1993342976,1431894057l65601536,0l1997537280,2127186466l1106247680,1431894425l65863680,1l-740294656,2127186249l-1407188992,1431894039l66125824,0l-490733568,1431894982l-1993342976,1431894057l65863680,0l-744488960,2127186249l-1391460352,1431894039l65994752,0l-747634688,2127186249l1072693248,1431894425l66256896,0l-765460480,2127186249l1106247680,1431894425l65798144,1l-750780416,2127186249l-1407188992,1431894039l66060288,0l2013265920,1431894983l-1993342976,1431894057l65798144,0l-754974720,2127186249l-1391460352,1431894039l65929216,0l-758120448,2127186249l1088421888,1431894425l65536000,0l-761266176,2127186249l-1335885824,1431894039l66191360,0l-763363328,2127186249l-1391460352,1431894039l65667072,0l-803209216,2127186249l945815552,1431894425l257622016,16l-799014912,2127186249l-1993342976,1431894057l257556480,16l-790626304,2127186249l-636485632,1431894034l257359872,16l-771751936,2127186249l-1407188992,1431894039l73990144,0l1995440128,2127186466l-1993342976,1431894057l74317824,0l1008730112,2127186229l-1407188992,1431894039l263258112,0l1012924416,2127186229l1173356544,1431894425l262995968,0l1795162112,1431894425l-1407188992,1431894039l6488064,0l-1346371584,1431894425l-1407188992,1431894039l6750208,196608l847249408,2127186229l-1335885824,1431894039l263716864,0l843055104,2127186229l-1391460352,1431894039l263585792,0l809500672,2127186229l-1391460352,1431894039l263520256,0l577765376,1431894988l-1407188992,1431894039l263127040,0l-1708130304,1431894987l-1407188992,1431894039l263192576,0l801112064,2127186229l-1407188992,1431894039l262930432,0l796917760,2127186229l-1407188992,1431894039l262864896,0l805306368,2127186229l-1407188992,1431894039l262799360,0l838860800,2127186229l-1407188992,1431894039l263061504,0l834666496,2127186229l-1335885824,1431894039l263716864,0l830472192,2127186229l-1391460352,1431894039l263520256,0l826277888,2127186229l1395654656,1431894425l263651328,0l822083584,2127186229l-1391460352,1431894039l263520256,0l817889280,2127186229l1431306240,1431894425l263782400,0l813694976,2127186229l-1391460352,1431894039l263585792,0l638582784,1431894988l870318080,1431894059l262733824,0l-1358954496,1431894425l-1335885824,1431894039l1469579264,0l-773849088,2127186249l-1407188992,1431894039l74121216,0l-1343225856,1431894425l-1335885824,1431894039l5832704,65536l-1340080128,1431894425l-1335885824,1431894039l5832704,1048576l-1335885824,1431894425l-1335885824,1431894039l5832704,131072l-1332740096,1431894425l-1335885824,1431894039l5832704,983040l-1021313024,2127186249l1015021568,1431894361l256507904,0l-1468006400,1431894425l-1391460352,1431894039l5963776,8716289l-786432000,2127186249l-1391460352,1431894039l75038720,0l1991245824,2127186466l-1407188992,1431894039l68681728,0l-819986432,2127186249l-1391460352,1431894039l69271552,0l-805306368,2127186249l-1391460352,1431894039l68747264,0l-815792128,2127186249l-1391460352,1431894039l69140480,0l-817889280,2127186249l-1391460352,1431894039l69206016,0l1988100096,2127186466l-1335885824,1431894039l68943872,0l-809500672,2127186249l-1391460352,1431894039l68812800,0l-813694976,2127186249l-1391460352,1431894039l68878336,0l-794820608,2127186249l-1391460352,1431894039l75104256,0l-1063256064,2127186249l-1407188992,1431894039l262209536,0l-1042284544,2127186249l-1993342976,1431894057l261816320,0l-1071644672,2127186249l-1407188992,1431894039l262340608,0l-1059061760,2127186249l-1407188992,1431894039l262144000,0l-1054867456,2127186249l-1993342976,1431894057l262078464,0l-1048576000,2127186249l-1993342976,1431894057l262012928,0l1952448512,2127186466l-1993342976,1431894057l261881856,0l1946157056,2127186466l-1993342976,1431894057l261947392,0l-1067450368,2127186249l1015021568,1431894361l262275072,0l-775946240,2127186249l-1407188992,1431894039l74055680,0l-1821376512,1431894983l-1391460352,1431894039l81395712,0l-1354760192,1431894425l-1389363200,1431894425l1469644800,16l-1464860672,1431894425l-1978662912,1431894425l6619136,1l-1450180608,1431894425l-1407188992,1431894039l6619136,65537l-1445986304,1431894425l-1407188992,1431894039l6619136,131072l1983905792,2127186466l-1335885824,1431894039l71303168,0l-824180736,2127186249l-1335885824,1431894039l71172096,0l-828375040,2127186249l-1335885824,1431894039l71237632,0l-832569344,2127186249l1212153856,1431894425l70975488,0l-836763648,2127186249l1222639616,1431894425l70909952,0l-840957952,2127186249l-1407188992,1431894039l71041024,0l1979711488,2127186466l-1407188992,1431894039l71106560,0l-845152256,2127186249l-1407188992,1431894039l70123520,0l-849346560,2127186249l-1407188992,1431894039l70778880,0l-1328545792,1431894425l-1407188992,1431894039l1469841408,0l-1325400064,1431894425l-2136997888,1431894425l1469841408,65536l-878706688,2127186249l-1993342976,1431894057l71630848,0l-1682964480,1431894983l1293942784,1431894425l262537216,0l-853540864,2127186249l-1407188992,1431894039l71368704,0l-857735168,2127186249l1239416832,1431894425l70189056,0l-1708130304,1431894983l-1335885824,1431894039l262471680,0l1518338048,2127186249l1257242624,1431894425l70844416,0l1514143744,2127186249l-1391460352,1431894039l70254592,0l1509949440,2127186249l-1391460352,1431894039l70451200,0l-861929472,2127186249l-1391460352,1431894039l70582272,0l-866123776,2127186249l-1391460352,1431894039l70713344,0l-870318080,2127186249l-1391460352,1431894039l70057984,0l-874512384,2127186249l-1391460352,1431894039l70647808,0l-1420820480,1431894425l-1412431872,1431894425l1468792832,0l1505755136,2127186249l-1391460352,1431894039l70320128,0l1501560832,2127186249l-1391460352,1431894039l70385664,0l1497366528,2127186249l1275068416,1431894425l70516736,0l1493172224,2127186249l-1407188992,1431894039l71565312,0l-1453326336,1431894425l-1978662912,1431894425l6619136,0l1522532352,2127186249l1194328064,1431894425l76218368,0l1993342976,2127186466l-1993342976,1431894057l260898816,0l-1438646272,1431894425l-1391460352,1431894039l6029312,8585216l2032140288,1431894983l1141899264,1431894425l258605056,0l-1364197376,1431894425l1141899264,1431894425l1469513728,16l-1012924416,2127186249l-1335885824,1431894039l76742656,0l-1714421760,1431894983l-1993342976,1431894057l260571136,16l-1689255936,1431894983l-1993342976,1431894057l260505600,16l634388480,1431894988l870318080,1431894059l71434240,0l-1432354816,1431894425l-1335885824,1431894039l6684672,1l-1429209088,1431894425l-1391460352,1431894039l6684672,8519681l-1425014784,1431894425l-1335885824,1431894039l6684672,65537l-327155712,1431894982l-1407188992,1431894039l76283904,0l-1372585984,1431894425l1340080128,1431894034l8192000,0l581959680,1431894988l-1335885824,1431894039l262668288,0l-782237696,2127186249l-1391460352,1431894039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x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5308416,0l1539833856,2127186431l-1763704832,1431895352l-1573912576,1431895352l0,0l0,0l0,0l0,0l0,0l1043267584,1933211452l2187632,0l1592786944,2127186410l1167065088,1431895307l-169869312,1431895351l2162688,0l65536,1432158208l0,0l574423040,573846834l2178607,0l1186988032,1431895307l483393536,2127185407l2097152,0l12648448,0l78643200,2127186431l-1771044864,1431894431l973078528,1919252079l2003790950,1668183376l980885620,1030513014l1818322466,790783347l980892734,1768188258l1983543072,574450785l1043276336,1933211452l1768120688,1998612334l1711301178,1030058607l12322,0l0,0l980877312,1701734764l1701606738,1969300029l539127668,1768700535l574449006,573846834l2000436783,1917874746l1999584318,1917874746l1999584318,1917874234l973093950,2000436850l29242,1869348864l980885618,1030513014l3236130,0l0,0l0,0l0,0l16711680,0l0,788529152l3211264,0l1279262720,1431894264l-1192230912,1431895015l0,0l1075838976,1431894454l3145728,0l31522816,0l836829184,1432201399l2070216704,-870106942l75576,0l72746,9703l62485,9703l60465,9703l58840,9855l57645,10173l56427,10490l55385,11201l54496,12319l54115,12560l53620,13691l52984,15672l52984,115278l52984,117526l53163,119355l53543,120790l53912,122225l54852,123241l56338,123863l57583,123863l58572,123990l59322,124244l60554,124358l61964,124460l63513,124523l65063,124574l66663,124612l68263,124612l72746,124612l72746,134683l0,134683l0,124612l11938,124612l15164,124612l17285,123838l18276,122276l19279,120726l19787,118389l19787,115278l19787,17158l19521,16294l19406,15672l19406,15291l19025,14186l18783,13437l18657,13056l18162,11938l17323,11201l16142,10820l14948,10439l13501,10198l11748,10071l10008,9957l8078,9830l5969,9703l0,9703l0,0l154206208,0l-262144000,2127186406l1592786944,1431895307l1593311232,1431895307l1593311232,1431895307l319815680,1431894345l318767104,1431894345l0,1431830528l-1218445312,1431895306l-1217921024,1431895306l-1217921024,1431895306l-65536,32767l-65536,32767l0,0l0,0l-65536,32767l-65536,32767l0,0l0,0l-701467533,1431895306l-700973056,1431895306l-700973056,1431895306l-1125122048,1431894343l-1226833920,2127185746l312475648,1431895307l-349700096,2127186406l912261120,1431895342l0,0l25956,1431894425l47185920,63528l7471104,65537l2112889405,1431895306l0,0l0,0l0,0l0,0l0,0l0,0l-1125122048,1431894343l0,0l322961408,1431894345l0,0l1772617728,2127186426l0,0l0,0l1775763456,2127186426l0,0l0,0l930086912,1431895342l0,0l0,0l1149239296,1431895307l-267911168,2127186406l0,0l339214336,1431895307l0,0l0,0l0,0l-2147418112,-1l-2147352577,-1l1705050111,2127186421l0,0l-1932984320,2127186253l65536,0l1744856696,2127186075l340262912,1431895307l3276800,0l1358954496,1431894425l0,0l0,0l0,0l-1335885824,1431894039l264634368,0l1342185506,1431894425l131072,1431830528l3276800,0l0,16861493l-65536,6619135l100,0l1310720,2127167488l0,0l-1130889216,1431895015l0,0l0,0l0,0l0,0l-1439170560,2127186492l2097152,140050432l67043586,2127186229l0,0l-2016411648,1431894258l-2017460224,1431894258l0,1431831551l265158656,0l998269728,2127186229l-1993342976,1431894057l264044544,0l916470369,2127186229l-1993342976,1431894057l265093120,0l878721633,2127186229l-1993342976,1431894057l265158656,0l981495354,2127186229l-1335885824,1431894039l264044544,0l899706734,2127186229l-1335885824,1431894039l265093120,0l861945458,2127186229l-1335885824,1431894039l265158656,0l994065470,2127186229l-1993342976,1431894057l264044544,0l912278136,2127186229l-1993342976,1431894057l265093120,0l874541670,2127186229l-1993342976,1431894057l265158656,0l1002447421,2127186229l565182464,1431894042l264110080,0l920662585,2127186229l565182464,1431894042l265224192,0l882930278,2127186229l565182464,1431894042l265289728,0l1376810083,1431894425l-409993216,1431894264l266010624,0l1364225391,1431894425l-1335885824,1431894039l264765440,0l975191586,2127186229l592445440,1431894034l264896512,0l887110259,2127186229l592445440,1431894034l264962048,0l849375043,2127186229l592445440,1431894034l265027584,0l939550070,2127186229l-1335885824,1431894039l265879552,0l1344283237,1431894425l-1391460352,1431894039l265879552,0l1348483703,1431894425l-1407188992,1431894039l251658240,0l979394874,2127186229l1318060032,1431894425l264437760,0l895508770,2127186229l1318060032,1431894425l265486336,0l857755762,2127186229l1318060032,1431894425l265551872,0l1373649982,1431894425l-1335885824,1431894039l265682944,0l1309683490,1431894425l-1335885824,1431894039l264175616,0l924875379,2127186229l-1407188992,1431894039l264568832,0l931165044,2127186229l-1335885824,1431894039l264372224,0l968909165,2127186229l-1335885824,1431894039l263979008,0l943746898,2127186229l-1335885824,1431894039l264306688,0l1335905824,1431894425l-1391460352,1431894039l264306688,0l1340106062,1431894425l-1407188992,1431894039l264306688,0l977300577,2127186229l565182464,1431894042l264241152,0l891298365,2127186229l565182464,1431894042l265355264,0l853556286,2127186229l565182464,1431894042l265420800,0l1367371810,1431894425l-1407188992,1431894039l264830976,0l-1441779908,1431894425l-1407188992,1431894039l6619136,196608l923824247,1431894425l-1993342976,1431894057l80740352,0l919616880,1431894425l-1993342976,1431894057l80674816,0l927998525,1431894425l-409993216,1431894264l80805888,0l-778017938,2127186249l-1993342976,1431894057l260964352,0l-1358942404,1431894425l0,1426063360l0,0l0,18761l-1407188992,1431894039l67698688,0l1560311919,2127186249l945815552,1431894425l66715648,0l1600142957,2127186249l-1407188992,1431894039l67305472,0l1566587193,2127186249l935329792,1431894425l251658240,0l12342,2127186249l0,0l0,0l0,0l0,0l0,0l-2147418112,-1l-2147352577,-1l16777215,0l0,0l983040,1431894039l1218445312,2127186431l0,0l-1996488704,2127186229l262144,0l1943040115,2127185750l312475648,1431895307l0,0l1577058304,2127186249l0,0l0,0l1705010802,2127186421l0,0l-1993867264,2127186229l65536,0l-772800512,2127185747l312475648,1431895307l6553600,0l-1409286144,1431894039l-65536,-1l1543569407,1l1704984576,2127186421l0,0l-1990721536,2127186229l65536,0l-994050048,2127185747l312475648,1431895307l13107200,0l67108864,0l14967,0l0,0l0,0l0,0l0,0l0,0l0,0l0,0l0,0l0,0l-868220928,2127185752l144703488,1431894455l974127104,2127185753l144703488,1431894455l-778043392,2127185752l144703488,1431894455l-1498415104,2127185754l144703488,1431894455l0,0l0,0l0,0l0,0l0,0l0,0l1523187712,2127186176l1002438656,1431894425l154206208,0l-262144000,2127186406l943718400,1431895342l944242688,1431895342l944242688,1431895342l319815680,1431894345l318767104,1431894345l0,2127167488l-708837376,1431895306l-708313088,1431895306l-708313088,1431895306l-65536,32767l-65536,32767l0,0l0,0l-65536,32767l-65536,32767l0,0l0,65536l1162879536,1431895307l1163395072,1431895307l1163395072,1431895307l-1125122048,1431894343l-1226833920,2127185746l466616320,1431895307l-349700096,2127186406l1556086784,1431895342l0,0l14948,1431894425l47185920,63510l6422528,196608l-1822416323,1431895306l0,0l0,0l0,0l0,0l0,0l0,0l-1125122048,1431894343l0,0l322961408,1431894345l0,0l1772617728,2127186426l0,0l0,0l1775763456,2127186426l0,0l0,0l1164967936,1431895307l0,0l0,0l956301312,1431895342l-267911168,2127186406l0,0l493355008,1431895307l0,0l0,0l0,0l-2147418112,-1l-2147352577,-1l1705050111,2127186421l0,0l-1932984320,2127186253l65536,0l1744856687,2127186075l494403584,1431895307l3276800,0l-1426063360,1431894425l0,0l0,0l0,0l-1978662912,1431894425l6619136,0l-1442811872,1431894425l131072,1431830528l3276800,0l0,16906649l-65536,6619135l100,0l1310720,1431830528l0,0l-1130889216,1431895015l0,0l0,0l0,0l0,0l-1439170560,2127186492l2097152,140050432l67043586,1431894425l0,0l-2016411648,1431894258l-2017460224,1431894258l0,1023l563085312,2127185407l563085312,2127185407l513802240,1431895307l513802240,1431895307l807534592,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59722274l539111474,941768057l875574841,1043276336l1698324796,1663071352l857881976,808597302l2036539426,943202877l573583410,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xc1010708258,1717910113,1952671078,543581522,1031300201,790769698c979450942,1953394534,543581522,1031300201,1852402978,790786671c1999584318,1933210480,1701607796,1886862398,1868708467,1917876580c792477231,980643959,1047556983,1936750396,1879078714,1886862398c1315125875,1349538678,1010708338,980643959,1917874291,979450942c1836213880,979450942,543581807,807550328,1031348258,808532258c573584436,1631338031,1954047290,1031299872,926298914,539111474c574454115,808597560,1043276336,979447612,1836213880,979450942c1953722992,1836016967,1936879648,1881292148,1042441577,1631215932c1953713270,792477231,1919957601,1699181683,1010724207,1869494881c1819044166,1631338031,544107578,908213623,573585460,979450942c1768714099,1818838628,1631338092,1735553850,1919697762,1818326560c808460861,808464432,1010708258,1933205807,1684630639,1819044166c979450942,1702127981,1010708338,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75766333,573583929c574454048,808859960,790769716,979450942,544503909,574453859c842479155,1663050288,941768057,808464952,1010708258,2017091887c1040216678,1882874172,29554,536870912,29296,0c0,14945,796131328,1630485566,1936879674,1868908404c1631338093,1181707834,795634793,979450942,1998614124,875962941c1042427960,1933205820,1684630639,1819044166,979450942,1650946675c544369731,1030513014,808464418,573583408,788545071,1869822561c26988,1047293033,24892,0,0,0c0,0,0,0,0,0c-2147418112,-1,-2147352577,-1,16777215,0c0,0,983040,979450942,1218471525,2127186431c0,0,-1996488704,2127186229,262144,0c1943027064,2127185750,466616320,1431895307,0,0c973078528,2036625250,29264,0,0,2000420864c1705014128,2127186421,0,0,-1993867264,2127186229c65536,0,-772785567,2127185747,466616320,1431895307c6553600,0,570425344,876034359,-53200,-1c536936447,1,1704984576,2127186421,0,0c-1990721536,2127186229,65536,0,-994021318,2127185747c466616320,1431895307,13107200,0,1929379840,1010708340c24879,0,0,0,0,0c0,0,0,0,0,0c0,0,0,0,0,0c0,0,-868220928,2127185752,1374683136,1431895307c974127104,2127185753,1374683136,1431895307,-778043392,2127185752c1374683136,1431895307,-1498415104,2127185754,1374683136,1431895307c0,0,0,0,0,0c0,0,0,0,0,0c1523187712,1043276288,1886859068,1953708659,17919097,0c1654652928,1431894373,-1439170560,2127186492,327680,196608c131072,0,0,65536,0,0c0,0,0,65536,0,0c15728640,0,4980736,573583925,-1439154641,2127186492c-1439170560,2127186492,-1439170560,2127186492,-1439170560,2127186492c67698688,1719155297,28018,0,0,0c1030225920,1701408802,-1439154654,2127186492,-1439170560,2127186492c-1439170560,2127186492,-1439170560,2127186492,67043328,1631338092c29498,0,0,0,807927808,1010708258c1931501871,-37777,-1,979435519,0,573571072c15422,0,131072,0,1010696192,1936750383c3240762,0,0,0,0,0c65536,0,0,0,0,0c61931520,0,378667008,1432201400,2070216704,-870106942c36910879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63963136,0,8454144,0,1090519040,1431894454c-864026624,2127186419,0,0,0,0c0,0,1310720,0,0,0c0,0,704118784,1431895307,0,-65536c98303,7340032,101,0,0,0c0,0,1469644800,16,15794176,0c-2094006272,2127186410,1357905920,1431895351,1358430208,1431895351c1358430208,1431895351,-2090860544,2127186410,0,0c0,0,0,0,0,0c0,0,0,0,-2088763392,2127186410c65536,808845312,2015371298,1431894452,-533725184,1431894453c0,0,0,0,2033188864,1431894291c-895483904,1431895351,-791674880,1431895351,0,0c904396800,1431894278,0,0,0,0c65536,0,1355808768,1431895351,1356333056,1431895351c1356333056,1431895351,573833216,2127183407,5308416,0c1539833856,2127186431,1198522368,1431895307,-1771044864,1431894431c0,0,0,0,0,0c0,0,0,0,7208960,116c403767296,0,-1367343104,1431894425,-1407188992,1431894039c8192000,65536,-1488977920,1431894425,-2136997888,1431894425c6815744,131073,-1498415104,1431894425,-1335885824,1431894039c6815744,65537,-1396703232,1431894425,-1389363200,1431894425c1469186048,16,-1495269376,1431894425,-1960837120,1431894425c6815744,1,-788529152,2127186249,945815552,1431894425c256901120,16,-1435500544,1431894425,-1391460352,1431894039c6029312,8650752,-792723456,2127186249,-1858076672,1431894403c257490944,16,-1315962880,1431894425,-1993342976,1431894057c7471104,131073,-1322254336,1431894425,-1993342976,1431894057c7471104,65537,-1319108608,1431894425,-1993342976,1431894057c7471104,1,1360003072,1431894425,-1407188992,1431894039c264699904,0,1328545792,1431894425,-1391460352,1431894039c266076160,0,1331691520,1431894425,-1407188992,1431894039c266076160,0,929038336,2127186229,-1335885824,1431894039c265945088,0,972029952,2127186229,-1391460352,1431894039c263979008,0,956301312,2127186229,-1335885824,1431894039c263979008,0,952107008,2127186229,-1335885824,1431894039c263979008,0,964689920,2127186229,-1335885824,1431894039c263979008,0,960495616,2127186229,-1335885824,1431894039c263979008,0,1352663040,1431894425,-1407188992,1431894039c264503296,0,935329792,2127186229,-1407188992,1431894039c264372224,0,1370488832,1431894425,-1335885824,1431894039c265617408,0,947912704,2127186229,-1335885824,1431894039c264634368,0,1355808768,1431894425,1340080128,1431894034c264634368,0,985661440,2127186229,-1335885824,1431894039c264044544,0,903872512,2127186229,-1335885824,1431894039c265093120,0,866123776,2127186229,-1335885824,1431894039c265158656,0,989855744,2127186229,-1335885824,1431894039c264044544,0,908066816,2127186229,-1335885824,1431894039c265093120,0,870318080,2127186229,-1335885824,1431894039c265158656,0,998244352,2127186229,-1993342976,1431894057c264044544,0,916455424,2127186229,-1993342976,1431894057c265093120,0,878706688,2127186229,-1993342976,1431894057c265158656,0,981467136,2127186229,-1335885824,1431894039c264044544,0,899678208,2127186229,-1335885824,1431894039c265093120,0,861929472,2127186229,-1335885824,1431894039c265158656,0,994050048,2127186229,-1993342976,1431894057c264044544,0,912261120,2127186229,-1993342976,1431894057c265093120,0,874512384,2127186229,-1993342976,1431894057c265158656,0,1002438656,2127186229,565182464,1431894042c264110080,0,920649728,2127186229,565182464,1431894042c265224192,0,882959793,2127186229,565182464,1431894042c265289728,0,1376780288,1431894425,-409993216,1431894264c266010624,0,1364197376,1431894425,-1335885824,1431894039c264765440,0,975175680,2127186229,592445440,1431894034c264896512,0,887095296,2127186229,592445440,1431894034c264962048,0,849412095,2127186229,592445440,1431894034c265027584,0,939524096,2127186229,-1335885824,1431894039c265879552,0,1344274432,1431894425,-1391460352,1431894039c265879552,0,1348534271,1431894425,-1407188992,1431894039c265879552,0,979435519,2127186229,1318060032,1431894425c264437760,0,895549439,2127186229,1318060032,1431894425c265486336,0,857797514,2127186229,1318060032,1431894425c265551872,0,1373634560,1431894425,-1335885824,1431894039c265682944,0,1309671424,1431894425,-1335885824,1431894039c264175616,0,924844032,2127186229,-1407188992,1431894039c264568832,0,931135488,2127186229,-1335885824,1431894039c264372224,0,968884224,2127186229,-1335885824,1431894039c263979008,0,943718400,2127186229,-1335885824,1431894039c264306688,0,1335885824,1431894425,-1391460352,1431894039c264306688,0,1340080128,1431894425,-1407188992,1431894039c264306688,0,977272832,2127186229,565182464,1431894042c264241152,0,891289600,2127186229,565182464,1431894042c265355264,0,853540864,2127186229,565182464,1431894042c265420800,0,1367343104,1431894425,-1407188992,1431894039c264830976,0,-1441792000,1431894425,-1407188992,1431894039c6619136,196608,923795456,1431894425,-1993342976,1431894057c80740352,0,919601152,1431894425,-1993342976,1431894057c80674816,0,927989760,1431894425,-409993216,1431894264c80805888,0,-778043392,2127186249,-1993342976,1431894057c260964352,0,-1350565888,1431894425,-1389363200,1431894425c1469710336,16,1562378240,2127186249,-1407188992,1431894039c67698688,0,1560281088,2127186249,945815552,1431894425c66715648,0,1600126976,2127186249,-1407188992,1431894039c67305472,0,1566572544,2127186249,935329792,1431894425c258539520,0,1551892480,2127186249,-1993342976,1431894057c66715648,0,1595932672,2127186249,-1391460352,1431894039c67371008,0,1591738368,2127186249,-1391460352,1431894039c67436544,0,1814036480,2127186466,-1391460352,1431894039c67567616,0,1587544064,2127186249,-1391460352,1431894039c67633152,0,1809842176,2127186466,-1647312896,1431894424c66977792,0,1583349760,2127186249,-1391460352,1431894039c67043328,0,1579155456,2127186249,-1391460352,1431894039c67108864,0,1574961152,2127186249,-1407188992,1431894039c67502080,0,1570766848,2127186249,-1407188992,1431894039c66912256,0,1556086784,2127186249,-1993342976,1431894057c66715648,0,1604321280,2127186249,-1391460352,1431894039c66519040,0,1528823808,2127186249,-1391460352,1431894039c67239936,0,1818230784,2127186466,-1335885824,1431894039c66519040,0,1606418432,2127186249,-1335885824,1431894039c66519040,0,1610612736,2127186249,-1335885824,1431894039c66519040,0,1547698176,2127186249,966787072,1431894425c66584576,0,1801453568,2127186466,-1993342976,1431894057c66584576,0,1805647872,2127186466,-1335885824,1431894039c66846720,0,1544552448,2127186249,984612864,1431894425c66650112,0,1541406720,2127186249,-1993342976,1431894057c66650112,0,1538260992,2127186249,1002438656,1431894425c66453504,0,1535115264,2127186249,-1335885824,1431894039c66781184,0,1530920960,2127186249,966787072,1431894425c67174400,0,1795162112,2127186466,-1993342976,1431894057c67174400,0,1790967808,2127186466,-1407188992,1431894039c67764224,0,1975517184,2127186466,-1407188992,1431894039c71499776,0,-784334848,2127186249,-1858076672,1431894403c257228800,0,1161822208,1431894425,-1391460352,1431894039c81264640,0,1157627904,1431894425,-1391460352,1431894039c81199104,0,1166016512,1431894425,-1335885824,1431894039c81330176,0,1526726656,2127186249,1018167296,1431894425c76939264,0,-1482686464,1431894425,-1335885824,1431894039c6750208,1,-1479540736,1431894425,-1391460352,1431894039c6750208,8519681,-1475346432,1431894425,-1335885824,1431894039c6750208,65537,-780140544,2127186249,-1993342976,1431894057c262602752,0,-687865856,2127186241,-409993216,1431894264c261554176,0,-1376780288,1431894425,-1407188992,1431894039c8060928,0,1154482176,1431894425,-1407188992,1431894039c257425408,16,-767557632,2127186249,-1335885824,1431894039c74186752,0,-769654784,2127186249,-1993342976,1431894057c74252288,0,-1471152128,1431894425,-1391460352,1431894039c5963776,8650753,-735051776,2127186249,1056964608,1431894425c66322432,0,-737148928,2127186249,-1391460352,1431894039c65732608,0,-732954624,2127186249,1035993088,1431894425c65601536,0,1048576000,1431894425,-1993342976,1431894057c65601536,0,1997537280,2127186466,1106247680,1431894425c65863680,1,-740294656,2127186249,-1407188992,1431894039c66125824,0,1118830592,1431894425,-1993342976,1431894057c65863680,0,-744488960,2127186249,-1391460352,1431894039c65994752,0,-747634688,2127186249,1072693248,1431894425c66256896,0,-765460480,2127186249,1106247680,1431894425c65798144,1,-750780416,2127186249,-1407188992,1431894039c66060288,0,1121976320,1431894425,-1993342976,1431894057c65798144,0,-754974720,2127186249,-1391460352,1431894039c65929216,0,-758120448,2127186249,1088421888,1431894425c65536000,0,-761266176,2127186249,-1335885824,1431894039c66191360,0,-763363328,2127186249,-1391460352,1431894039c65667072,0,-803209216,2127186249,945815552,1431894425c257622016,16,-799014912,2127186249,-1993342976,1431894057c257556480,16,-790626304,2127186249,-636485632,1431894034c257359872,16,-771751936,2127186249,-1407188992,1431894039c73990144,0,1995440128,2127186466,-1993342976,1431894057c74317824,0,1008730112,2127186229,-1407188992,1431894039c263258112,0,1012924416,2127186229,1173356544,1431894425c262995968,0,1795162112,1431894425,-1407188992,1431894039c6488064,0,-1346371584,1431894425,-1407188992,1431894039c6750208,196608,847249408,2127186229,-1335885824,1431894039c263716864,0,843055104,2127186229,-1391460352,1431894039c263585792,0,809500672,2127186229,-1391460352,1431894039c263520256,0,1380974592,1431894425,-1407188992,1431894039c263127040,0,1385168896,1431894425,-1407188992,1431894039c263192576,0,801112064,2127186229,-1407188992,1431894039c262930432,0,796917760,2127186229,-1407188992,1431894039c262864896,0,805306368,2127186229,-1407188992,1431894039c262799360,0,838860800,2127186229,-1407188992,1431894039c263061504,0,834666496,2127186229,-1335885824,1431894039c263716864,0,830472192,2127186229,-1391460352,1431894039c263520256,0,826277888,2127186229,1395654656,1431894425c263651328,0,822083584,2127186229,-1391460352,1431894039c263520256,0,817889280,2127186229,1431306240,1431894425c263782400,0,813694976,2127186229,-1391460352,1431894039c263585792,0,1448083456,1431894425,870318080,1431894059c262733824,0,-1358954496,1431894425,-1335885824,1431894039c1469579264,0,-773849088,2127186249,-1407188992,1431894039c74121216,0,-1343225856,1431894425,-1335885824,1431894039c5832704,65536,-1340080128,1431894425,-1335885824,1431894039c5832704,1048576,-1335885824,1431894425,-1335885824,1431894039c5832704,131072,-1332740096,1431894425,-1335885824,1431894039c5832704,983040,-1468006400,1431894425,-1391460352,1431894039c5963776,8716289,-786432000,2127186249,-1391460352,1431894039c75038720,0,1991245824,2127186466,-1407188992,1431894039c68681728,0,-819986432,2127186249,-1391460352,1431894039c69271552,0,-805306368,2127186249,-1391460352,1431894039c68747264,0,-815792128,2127186249,-1391460352,1431894039c69140480,0,-817889280,2127186249,-1391460352,1431894039c69206016,0,1988100096,2127186466,-1335885824,1431894039c68943872,0,-809500672,2127186249,-1391460352,1431894039c68812800,0,-813694976,2127186249,-1391460352,1431894039c68878336,0,-794820608,2127186249,-1391460352,1431894039c75104256,0,-775946240,2127186249,-1407188992,1431894039c74055680,0,1170210816,1431894425,-1391460352,1431894039c81395712,0,-1354760192,1431894425,-1389363200,1431894425c1469644800,16,-1464860672,1431894425,-1978662912,1431894425c6619136,1,-1450180608,1431894425,-1407188992,1431894039c6619136,65537,-1445986304,1431894425,-1407188992,1431894039xc6619136,131072,1983905792,2127186466,-1335885824,1431894039c71303168,0,-824180736,2127186249,-1335885824,1431894039c71172096,0,-828375040,2127186249,-1335885824,1431894039c71237632,0,-832569344,2127186249,1212153856,1431894425c70975488,0,-836763648,2127186249,1222639616,1431894425c70909952,0,-840957952,2127186249,-1407188992,1431894039c71041024,0,1979711488,2127186466,-1407188992,1431894039c71106560,0,-845152256,2127186249,-1407188992,1431894039c70123520,0,-849346560,2127186249,-1407188992,1431894039c70778880,0,-1328545792,1431894425,-1407188992,1431894039c1469841408,0,-1325400064,1431894425,-2136997888,1431894425c1469841408,65536,-878706688,2127186249,-1993342976,1431894057c71630848,0,1285554176,1431894425,1293942784,1431894425c262537216,0,-853540864,2127186249,-1407188992,1431894039c71368704,0,-857735168,2127186249,1239416832,1431894425c70189056,0,1134559232,1431894425,-1335885824,1431894039c262471680,0,1518338048,2127186249,1257242624,1431894425c70844416,0,1514143744,2127186249,-1391460352,1431894039c70254592,0,1509949440,2127186249,-1391460352,1431894039c70451200,0,-861929472,2127186249,-1391460352,1431894039c70582272,0,-866123776,2127186249,-1391460352,1431894039c70713344,0,-870318080,2127186249,-1391460352,1431894039c70057984,0,-874512384,2127186249,-1391460352,1431894039c70647808,0,-1420820480,1431894425,-1412431872,1431894425c1468792832,0,1505755136,2127186249,-1391460352,1431894039c70320128,0,1501560832,2127186249,-1391460352,1431894039c70385664,0,1497366528,2127186249,1275068416,1431894425c70516736,0,1493172224,2127186249,-1407188992,1431894039c71565312,0,-1453326336,1431894425,-1978662912,1431894425c6619136,0,1522532352,2127186249,1194328064,1431894425c76218368,0,1993342976,2127186466,-1993342976,1431894057c260898816,0,-1438646272,1431894425,-1391460352,1431894039c6029312,8585216,1138753536,1431894425,1141899264,1431894425c258605056,0,-1364197376,1431894425,1141899264,1431894425c1469513728,16,1131413504,1431894425,-1993342976,1431894057c260571136,16,1128267776,1431894425,-1993342976,1431894057c260505600,16,1443889152,1431894425,870318080,1431894059c71434240,0,-1432354816,1431894425,-1335885824,1431894039c6684672,1,-1429209088,1431894425,-1391460352,1431894039c6684672,8519681,-1425014784,1431894425,-1335885824,1431894039c6684672,65537,1125122048,1431894425,-1407188992,1431894039c76283904,0,-1372585984,1431894425,1340080128,1431894034c8192000,0,1440743424,1431894425,-1335885824,1431894039c262668288,0,-782237696,2127186249,-1391460352,1431894039c258146304,0,-649068544,1431894431,870318080,1431894059c71434240,0,-1432354816,1431894425,-1335885824,1431894039c6684672,1,-1429209088,1431894425,-1391460352,1431894039c6684672,8519681,-1425014784,1431894425,-1335885824,1431894039c6684672,65537,-1902116864,1431894431,-1407188992,1431894039c76283904,0,-1372585984,1431894425,1340080128,1431894034c8192000,0,-693108736,1431894431,-1335885824,1431894039c262668288,0,-782172995,2127186249,-1391460352,1431894039c258146304,0,-633916746,1442307489,-857045347,2134155535c-1011877245,1597931003,-266863598,-1323267105,1574935141,-948865808c-1954571408,-253788054,1123920917,16745295,-725337070,-520028179c-38480866,1214116814,-1612292678,1603729591,-101056873,-1074476117c-245138416,-51919483,1060031785,-428083191,1102884424,-506050334c1921450239,-197161300,792520986,-2080892933,-1635444028,1661854651c-1982391611,1641250649,-676223788,-496015828,-315184291,1793965755c1409060615,-653264392,-1591788305,1440980861,1039839163,1207113452c-201429647,-40110265,2125377445,-718341110,-2104530625,-1093395458c222418988,1169411228,743430564,-993643955,846912039,765124605c1773053909,33427327,729741033,-58281999,-310779609,-90772265c644322750,-671385441,-1601150979,-286343175,-2935889,261057280c-1907068936,-436551213,-1611362617,1900633874,-1325619343,-53340438c-986859895,-290040487,16765402,-1516997144,591982539,1054303006c2143649316,-1520829429,-123517474,1976717135,-896368172,-1244870678c-69527922,522940342,-1074599378,16736760,-1288438766,704435383c-749693967,-547215243,1804925556,-134342666,-1751148306,-2013925891c-1460235279,266524152,-60588268,-1583419345,1283160225,1352124831c1519237054,1843763173,1867984589,-38065157,-1883246086,-1939360609c-93771010,1575127358,2064272670,1802882845,-357463012,-455541486c-153092645,-778283401,-1476688904,-1753343280,-1763028229,-1882817158c-1056059422,-1848876439,309302566,-537076517,-687186310,-2078276c1350309888,-2027464712,-1771429826,-604156550,12704559,0c78643200,2127186431,394264576,1431895306,973078528,1919252079c2003790950,1668183376,980885620,1030513014,1818322466,790783347c980892734,1768188258,1983543072,574450785,1043276336,1933211452c1768120688,1998612334,1711301178,1030058607,12322,0c0,0,980877312,1701734764,1701606738,1969300029c539127668,1768700535,574449006,573846834,2000436783,1917874746c1999584318,1917874746,1999584318,1917874234,973093950,2000436850c29242,980877312,1852990827,1983543072,4287585,0c65536,1245184,2097152,2883630,3801147,6291501c4128807,6225953,2228285,8192123,2687016,6094939c0,100,6378530,0,-590872576,2127186420c65536,0,0,0,0,0c-584056832,2127186420,-580386816,2127186420,-1120927744,1431895342c-765460480,1431895342,-718274560,1431895342,327155712,2127184847c1835991040,790785633,3226686,0,-566231040,2127185752c1374683136,1431895307,954204160,1431895342,954728448,1431895342c954728448,1431895342,2162688,0,1518338048,1431895342c0,0,6356992,6619248,2162688,0c1181220864,2127186431,1150287872,1431895305,-1822425088,1431895306c31522816,0,2141716480,2127186426,131072,0c-744488960,1431895351,0,0,-2119172096,2127186426c1311768576,1431895351,-2115502080,2127186426,-2111832064,2127186426c-2106589184,2127186426,-2102394880,2127186426,-2096103424,2127186426c-2090336256,2127186426,-2085617664,2127186426,-2082471936,2127186426c-2078801920,2127186426,-2075656192,2127186426,-2071986176,2127186426c-2067791872,2127186426,-2062548992,2127186426,1365245952,1431895351c-2057830400,2127186426,-806354944,1431895351,-805830656,1431895351c-805830656,1431895351,6553600,6553600,0,0c-1439170560,2127186492,-1439170560,2127186492,-15728640,1431895351c1006632960,1181891191,28271,0,-925892608,1431894960c0,0,0,0,0,0c1197473792,2127186470,814743552,1431894467,0,1098150753c-2055181965,2127186426,-2026373120,2127186426,-2020081664,2127186426c-2014314496,2127186426,-2009595904,2127186426,-2004877312,2127186426c-2000683008,2127186426,-1997012992,2127186426,-1591738368,2127186468c1393557504,1431895351,0,0,0,65536c-1993867264,2127186426,-1985478656,2127186426,-1981808640,2127186426c-1978138624,2127186426,-1974992896,2127186426,-1970798592,2127186426c-1967652864,2127186426,0,0,482344960,2127185407c154206208,0,-262144000,2127186406,-635437056,1431895306c-634912768,1431895306,-634912768,1431895306,319815680,1431894345c318767104,1431894345,0,1431830528,-853540864,1431895241c-853016576,1431895241,-853016576,1431895241,-65536,32767c-65536,32767,0,0,0,0c-65536,32767,-65536,32767,0,0c0,0,-851413901,1431895241,-850919424,1431895241c-850919424,1431895241,-1125122048,1431894343,-1226833920,2127185746c1198522368,1431895307,-349700096,2127186406,-228589568,1431895304c0,0,25956,1431894425,47185920,63528c7471104,65537,727720509,1431895307,0,0xm0,0xxxxxem0,0em0,0ec0,0,0,0,-1125122048,1431894343c0,0,322961408,1431894345,0,0c1772617728,2127186426,0,0,0,0c1775763456,2127186426,0,0,0,0c1452277760,1431895306,0,0,0,0c83886080,1431894435,-267911168,2127186406,0,0c1225261056,1431895307,0,0,0,0c0,0,-2147418112,-1,-2147352577,-1c1705050111,2127186421,0,0,-1932984320,2127186253c65536,0,1744856696,2127186075,1226309632,1431895307c3276800,0,1358954496,1431894425,0,0c0,0,0,0,-1335885824,1431894039c264634368,0,1342185506,1431894425,131072,1431830528c3276800,0,0,16861493,-65536,6619135c100,0,1310720,2127167488,0,0c-1130889216,1431895015,0,0,0,0c0,0,0,0,-1439170560,2127186492c2097152,140050432,67043586,2127186229,0,0c-2016411648,1431894258,-2017460224,1431894258,0,1431831551c265158656,0,998269728,2127186229,-1993342976,1431894057c264044544,0,916470369,2127186229,-1993342976,1431894057c265093120,0,878721633,2127186229,-1993342976,1431894057c265158656,0,981495354,2127186229,-1335885824,1431894039c264044544,0,899706734,2127186229,-1335885824,1431894039c265093120,0,861945458,2127186229,-1335885824,1431894039c265158656,0,994065470,2127186229,-1993342976,1431894057c264044544,0,912278136,2127186229,-1993342976,1431894057c265093120,0,874541670,2127186229,-1993342976,1431894057c265158656,0,1002447421,2127186229,565182464,1431894042c264110080,0,920662585,2127186229,565182464,1431894042c265224192,0,882930278,2127186229,565182464,1431894042c265289728,0,1376810083,1431894425,-409993216,1431894264c266010624,0,1364225391,1431894425,-1335885824,1431894039c264765440,0,975191586,2127186229,592445440,1431894034c264896512,0,887110259,2127186229,592445440,1431894034c264962048,0,849375043,2127186229,592445440,1431894034c265027584,0,939550070,2127186229,-1335885824,1431894039c265879552,0,1344283237,1431894425,-1391460352,1431894039c265879552,0,1348483703,1431894425,-1407188992,1431894039c251658240,0,979394874,2127186229,1318060032,1431894425c264437760,0,895508770,2127186229,1318060032,1431894425c265486336,0,857755762,2127186229,1318060032,1431894425c265551872,0,1373649982,1431894425,-1335885824,1431894039c265682944,0,1309683490,1431894425,-1335885824,1431894039c264175616,0,924875379,2127186229,-1407188992,1431894039c264568832,0,931165044,2127186229,-1335885824,1431894039c264372224,0,968909165,2127186229,-1335885824,1431894039c263979008,0,943746898,2127186229,-1335885824,1431894039c264306688,0,1335905824,1431894425,-1391460352,1431894039c264306688,0,1340106062,1431894425,-1407188992,1431894039c264306688,0,977300577,2127186229,565182464,1431894042c264241152,0,891298365,2127186229,565182464,1431894042c265355264,0,853556286,2127186229,565182464,1431894042c265420800,0,1367371810,1431894425,-1407188992,1431894039c264830976,0,-1441779908,1431894425,-1407188992,1431894039c6619136,196608,923824247,1431894425,-1993342976,1431894057c80740352,0,919616880,1431894425,-1993342976,1431894057c80674816,0,927998525,1431894425,-409993216,1431894264c80805888,0,-778017938,2127186249,-1993342976,1431894057c260964352,0,-1358942404,1431894425,0,1426063360c0,0,0,18761,-1407188992,1431894039c67698688,0,1560311919,2127186249,945815552,1431894425c66715648,0,1600142957,2127186249,-1407188992,1431894039c67305472,0,1566587193,2127186249,935329792,1431894425c251658240,0,12342,2127186249,0,0c0,0,0,0,0,0c0,0,-2147418112,-1,-2147352577,-1c16777215,0,0,0,983040,1431894039c1218445312,2127186431,0,0,-1996488704,2127186229c262144,0,1943040115,2127185750,1198522368,1431895307c0,0,1577058304,2127186249,0,0c0,0,1705010802,2127186421,0,0c-1993867264,2127186229,65536,0,-772800512,2127185747c1198522368,1431895307,6553600,0,-1409286144,1431894039c-65536,-1,1543569407,1,1704984576,2127186421c0,0,-1990721536,2127186229,65536,0c-994050048,2127185747,1198522368,1431895307,13107200,0c67108864,0,14967,0,0,0c0,0,0,0,0,0c0,0,0,0,0,0c0,0,0,0,-868220928,2127185752c-1771044864,1431894431,974127104,2127185753,-1771044864,1431894431c-778043392,2127185752,-1771044864,1431894431,-1498415104,2127185754c-1771044864,1431894431,0,0,0,0c0,0,0,0,0,0c0,0,1523187712,2127186176,1002438656,1431894425c12648448,0,78643200,2127186431,144703488,1431894455c1342177280,1431895307,1351614464,1431895307,966787072,1431894425c67174400,0,1795188082,2127186466,-1993342976,1431894057c67174400,0,-1482671497,1431894425,-1342177280,1431894039c0,0,0,0,-1391460352,1431894039c6750208,8519681,-1475316958,1431894425,-1335885824,1431894039c6750208,65537,-1376771536,1431894425,-1407188992,1431894039c0,0,28520,1431830528,-1391460352,1431894039c9502720,0,1578106880,1431895342,1578631168,1431895342c1578631168,1431895342,1583349760,1431895342,1583874048,1431895342c1583874048,1431895342,1518338048,1431895342,16711680,0c0,0,0,0,0,0c0,0,0,0,0,0c0,0,0,0,-1822031872,1431895306c23134208,0,1918369792,2127186426,0,0c0,0,0,0,0,0c0,0,0,0,-1822425088,1431895306c1159725056,1431895307,0,0,0,0c0,0,0,1431830528,0,0c0,0,0,0,0,0c0,0,0,0,0,0c0,0,0,0,0,0c0,0,0,0,0,0c0,0,0,0,0,0c0,0,0,0,-1058013184,2127181612c1820327936,1431894320,0,0,0,0c0,0,0,0,0,0c0,0,0,589824,65536,0c-1746927616,1431894456,0,0,23134208,0c1918369792,2127186426,0,0,0,0c0,0,0,0,0,0c0,0,-1609564160,1431895306,1590689792,1431895342c0,0,0,0,0,0c0,1830944768,28265,0,0,0c0,0,0,0,0,0c0,0,0,0,0,0c0,0,0,0,0,0c0,0,0,0,0,0c0,0,0,0,0,0c0,0,-1058013184,2127181612,1820327936,1431894320c0,0,0,0,0,0c0,0,0,0,0,0c0,589824,82786,0,-1235222528,1431894456c0,0,2162688,0,350224384,1431895342" fillcolor="black" stroked="f" o:allowincell="f" style="position:absolute;left:4079;top:685;width:45;height:61;mso-wrap-style:none;v-text-anchor:middle;mso-position-horizontal-relative:char">
                  <v:fill o:detectmouseclick="t" type="solid" color2="white"/>
                  <v:stroke color="#3465a4" joinstyle="round" endcap="flat"/>
                  <w10:wrap type="none"/>
                </v:rect>
                <v:rect id="shape_0" ID="Shape 1907" coordsize="96317,189890" path="m49390,0c55181,0,60985,1079,66840,3238c72682,5397,78143,8623,83223,12941c84442,14262,85331,15392,85890,16307c86448,17208,86931,18796,87325,21031c87731,23266,88023,26213,88176,29858c88316,33515,88392,37833,88392,42799c88392,49454,86474,52768,82600,52768c81293,52768,78041,46876,72860,35090c67665,23304,60248,17412,50609,17412c45834,17412,41618,19406,37947,23393c33782,28029,31699,34150,31699,41770c31699,49733,33782,55931,37947,60427c40500,63221,44818,65811,50914,68123l62801,73088c67157,74587,71285,76530,75133,78943c79006,81331,82397,84366,85356,88011c88709,92812,91376,98488,93357,105029c95326,111569,96317,118313,96317,125285c96317,134722,95008,143548,92366,151752c89726,159957,86016,167005,81242,172885c76467,178752,71259,183071,65608,185801c59982,188519,53848,189890,47256,189890c41973,189890,36906,189128,32093,187541c27267,185966,22606,183452,18148,179984c13665,176530,9766,171983,6400,166357c2133,159436,0,152565,0,145783c0,142151,723,139014,2133,136385c3556,133731,5384,132410,7632,132410c9448,132410,11023,133134,12357,134633c13665,136119,14948,138341,16166,141326c18300,146749,19773,150381,20574,152184c22199,155638,24193,158623,26517,161087c32017,167030,38519,170002,46024,170002c51917,170002,57099,167678,61582,163030c66865,157569,69507,150279,69507,141160c69507,131889,66966,125425,61874,121780c59550,119952,56642,118250,53200,116688c49733,115113,46126,113817,42367,112839c37706,111341,33426,109601,29565,107620c24599,104940,20624,102070,17690,98908c13526,94107,10248,88303,7848,81509c5473,74727,4267,67272,4267,59144c4267,50381,5575,41948,8165,33922c10757,25895,14198,19304,18516,14160c22834,9030,27533,5385,32626,3226c37706,1079,43281,0,49390,0xe" fillcolor="black" stroked="f" o:allowincell="f" style="position:absolute;left:4230;top:669;width:150;height:298;mso-wrap-style:none;v-text-anchor:middle;mso-position-horizontal-relative:char">
                  <v:fill o:detectmouseclick="t" type="solid" color2="white"/>
                  <v:stroke color="#3465a4" joinstyle="round" endcap="flat"/>
                  <w10:wrap type="none"/>
                </v:rect>
                <v:rect id="shape_0" ID="Shape 1908" coordsize="39624,121945" path="m27140,0c29159,0,30734,1435,31865,4356c32969,7264,33528,12268,33528,19418l33528,95580c33528,96545,33617,97803,33820,99301c34024,100800,34201,102197,34404,103518c34684,104369,35078,105093,35560,105791c35649,105943,36132,106515,37020,107531c38760,109347,39624,111493,39624,113995c39624,116802,39091,118834,38024,120091c36957,121336,35560,121945,33833,121945l8230,121945c6604,121945,5232,121298,4115,119964c2997,118631,2439,116649,2439,113995c2439,112674,2667,111455,3125,110363c3581,109309,4267,108344,5182,107531c6503,106032,7417,104699,7925,103518c8331,100889,8534,98209,8534,95580l8534,90094l8534,38583c8331,35903,8230,33998,8230,32855c7925,30353,7493,28613,6934,27622c6376,26632,5283,25375,3658,23876c2946,23228,2286,22555,1689,21895c559,20574,0,18910,0,16904c0,13932,1168,11608,3505,9944c4318,9296,6197,8446,9144,7468c14415,4635,18364,2692,20955,1613c23546,546,25603,0,27140,0xe" fillcolor="black" stroked="f" o:allowincell="f" style="position:absolute;left:4392;top:770;width:61;height:191;mso-wrap-style:none;v-text-anchor:middle;mso-position-horizontal-relative:char">
                  <v:fill o:detectmouseclick="t" type="solid" color2="white"/>
                  <v:stroke color="#3465a4" joinstyle="round" endcap="flat"/>
                  <w10:wrap type="none"/>
                </v:rect>
                <v:rect id="shape_0" ID="Shape 1909" coordsize="60046,34849" path="m20727,0c24486,0,29007,2502,-31246,7468c-25962,12446,-22153,14948,-19816,14948c-17377,14948,-15041,12941,-12805,8966c-10570,4991,-9148,2997,-8538,2997c-6506,2997,-5490,4813,-5490,8471c-5490,10795,-6150,13691,-7471,17183c-7878,18174,-8538,19749,-9453,21907c-13821,30543,-19612,-30687,-26826,-30687c-29468,-30687,-32211,-31856,30480,31369l22264,24397c20117,22898,18797,21996,18288,21654c16764,20828,15342,20409,14021,20409c12395,20409,11049,21095,9982,22479c8916,23851,7824,25921,6706,28651c6097,30556,5588,31852,5182,32525c4471,-31449,3658,-30687,2743,-30687c915,-30687,0,-32389,0,29794c0,26772,407,23914,1219,21209c2032,18529,3150,15837,4573,13132c8840,4382,14224,0,20727,0xe" fillcolor="black" stroked="f" o:allowincell="f" style="position:absolute;left:4377;top:689;width:93;height:53;mso-wrap-style:none;v-text-anchor:middle;mso-position-horizontal-relative:char">
                  <v:fill o:detectmouseclick="t" type="solid" color2="white"/>
                  <v:stroke color="#3465a4" joinstyle="round" endcap="flat"/>
                  <w10:wrap type="none"/>
                </v:rect>
                <v:rect id="shape_0" ID="Shape 1910" coordsize="82982,172936" path="m25159,0c27292,0,28829,1968,29756,5931c30417,8814,30734,12624,30734,17335l30734,72098c36982,64795,43777,61125,51143,61125c55143,61125,58813,62103,62179,63995c65519,65900,68478,69050,71044,73457c73596,77876,75299,82779,76136,88189c76988,93574,77394,100076,77394,107671l77394,148742c77394,149657,77483,150813,77673,152171c77838,153530,78016,154826,78194,156032c78460,156807,78816,157493,79260,158102c79349,158267,79781,158788,80594,159690c82194,161392,82982,163347,82982,165633c82982,168237,82499,170078,81521,171234c80543,172364,79260,172936,77673,172936l54216,172936c52718,172936,51460,172326,50432,171107c49416,169888,48908,168072,48908,165633c48908,164427,49098,163309,49530,162319c49949,161341,50584,160452,51409,159690c52629,158331,53454,157112,53924,156032c54305,153606,54483,151181,54483,148742l54483,105842c54483,95517,53530,88595,51626,85103c49708,81585,46952,79845,43307,79845c39586,79845,36411,81991,33807,86246c32601,88671,31788,91021,31369,93307c30950,95593,30734,98552,30734,102197l30734,143726c30734,145872,30759,148018,30810,150228c30861,152438,31026,154381,31293,156032c31852,157416,32779,158636,34099,159690c35776,161392,36602,163347,36602,165633c36602,168237,36119,170078,35140,171234c34163,172364,32880,172936,31293,172936l7544,172936c6058,172936,4800,172326,3772,171107c2756,169888,2235,168072,2235,165633c2235,164427,2451,163309,2870,162319c3289,161341,4039,160376,5105,159487c6172,158547,6985,157416,7544,156032c7734,154991,7874,152921,7963,149885c8065,146837,8103,144793,8103,143726l8103,34912c7823,32601,7595,30683,7404,29083c7226,27483,6896,26225,6426,25311c5969,24409,5042,23266,3645,21895c2794,21133,1994,20256,1194,19266c406,18288,0,17031,0,15507c0,12763,1067,10643,3213,9119c4140,8522,5969,7760,8661,6845c11176,5626,13132,4635,14542,3873c19558,1295,23101,0,25159,0xe" fillcolor="black" stroked="f" o:allowincell="f" style="position:absolute;left:4546;top:690;width:129;height:271;mso-wrap-style:none;v-text-anchor:middle;mso-position-horizontal-relative:char">
                  <v:fill o:detectmouseclick="t" type="solid" color2="white"/>
                  <v:stroke color="#3465a4" joinstyle="round" endcap="flat"/>
                  <w10:wrap type="none"/>
                </v:rect>
                <v:rect id="shape_0" ID="Shape 1911" coordsize="34646,74135" path="m34646,0l34646,16686l29756,18902c25565,23576,23470,30154,23470,38625c23470,43159,24244,47007,25781,50208c27318,53370,29439,54970,32144,54970l34646,53815l34646,70884l25147,74135c18161,74135,12344,71176,7684,65257c2566,58742,0,49865,0,38651c0,24249,4800,13467,14389,6342l34646,0xe" fillcolor="black" stroked="f" o:allowincell="f" style="position:absolute;left:4688;top:851;width:53;height:115;mso-wrap-style:none;v-text-anchor:middle;mso-position-horizontal-relative:char">
                  <v:fill o:detectmouseclick="t" type="solid" color2="white"/>
                  <v:stroke color="#3465a4" joinstyle="round" endcap="flat"/>
                  <w10:wrap type="none"/>
                </v:rect>
                <v:rect id="shape_0" ID="Shape 1912" coordsize="29617,30137" path="m28791,0l29617,136l29617,17179l27115,15507c24676,15507,22314,17056,19977,20091c14961,26772,11176,30137,8661,30137c6338,30137,4318,29197,2591,27381c864,25552,0,22822,0,19177c0,12332,3950,7163,11874,3658c17374,1232,23000,0,28791,0xe" fillcolor="black" stroked="f" o:allowincell="f" style="position:absolute;left:4696;top:786;width:45;height:46;mso-wrap-style:none;v-text-anchor:middle;mso-position-horizontal-relative:char">
                  <v:fill o:detectmouseclick="t" type="solid" color2="white"/>
                  <v:stroke color="#3465a4" joinstyle="round" endcap="flat"/>
                  <w10:wrap type="none"/>
                </v:rect>
                <v:rect id="shape_0" ID="Shape 1913" coordsize="41072,111841" path="m0,0l11671,1921c15532,3306,19190,5490,22631,8525c26721,12501,29616,17276,31293,22915c32982,28541,33807,35627,33807,44136l33807,80192c33807,82312,33833,84522,33883,86796c33934,89082,34175,91126,34645,92955c34836,93717,35128,94403,35560,95012c35979,95622,36716,96397,37782,97286c38862,98213,39674,99153,40233,100143c40792,101134,41072,102544,41072,104372c41072,107547,40233,109681,38557,110748c37529,111357,35852,111662,33541,111662l19558,111662c16396,111662,14415,110748,13627,108932c12840,107090,12306,103306,12014,97527c9778,103521,6782,107954,3010,110811l0,111841l0,94772l3632,93095c5410,91202,6997,88510,8382,85030c9499,82147,10249,79214,10617,76178c10985,73156,11176,69460,11176,65053l11176,53712l8674,53712l0,57643l0,40957l5867,39120l10617,39120c10617,31970,9499,26229,7264,21899l0,17043l0,0xe" fillcolor="black" stroked="f" o:allowincell="f" style="position:absolute;left:4743;top:786;width:63;height:175;mso-wrap-style:none;v-text-anchor:middle;mso-position-horizontal-relative:char">
                  <v:fill o:detectmouseclick="t" type="solid" color2="white"/>
                  <v:stroke color="#3465a4" joinstyle="round" endcap="flat"/>
                  <w10:wrap type="none"/>
                </v:rect>
                <v:rect id="shape_0" ID="Shape 1914" coordsize="76276,154686" path="m6985,0l26276,0c28689,0,30594,470,31991,1359c33388,2286,34086,4394,34086,7760c34086,9271,33286,11316,31712,13919c30125,16510,29337,19774,29337,23724c29337,29959,29756,36843,30594,44374c31432,51918,32538,58814,33871,65113c35230,71438,36550,76505,37859,80315c40284,87300,42659,90805,44983,90805c48526,90805,51727,81445,54622,62725c56959,47371,58115,35281,58115,26467c58115,22504,57938,19723,57569,18123c57188,16548,56159,14910,54483,13221c52438,11570,51409,9271,51409,6375c51409,3950,51943,2286,53022,1359c54089,470,55499,0,57277,0l70129,0c71996,0,73482,381,74599,1130c75717,1880,76276,3505,76276,5931c76276,7290,76060,8585,75641,9804c75235,11036,74764,12090,74257,13005c73736,13919,73330,14719,72987,15392c72669,16078,72339,17196,72021,18694c71691,20231,71310,23114,70891,27368c70485,31636,70129,35585,69850,39230c68453,54445,65798,70180,61887,86462c57137,106070,51600,121755,45262,133452c37529,147599,29146,154686,20117,154686c17234,154686,14529,153556,12014,151257c9030,148527,7544,144945,7544,140551c7544,136741,8356,133718,9982,131508c11620,129324,13601,128207,15925,128207c17602,128207,19647,129045,22072,130721c24499,132410,25984,133236,26543,133236c27940,133236,29705,131978,31852,129464c33998,126962,35649,124587,36817,122403c37973,120193,39053,117818,40030,115303c41008,112814,42011,109957,43028,106756c40792,107696,38557,108140,36334,108140c33248,108140,30226,107048,27241,104813c24257,102629,21603,99632,19279,95821c15456,89421,12205,77635,9499,60465c7823,50114,6337,36970,5029,20980c4648,17640,3454,14440,1409,11405c470,10020,0,8369,0,6375c0,3785,673,2083,2019,1232c3378,432,5029,0,6985,0xe" fillcolor="black" stroked="f" o:allowincell="f" style="position:absolute;left:4813;top:789;width:119;height:242;mso-wrap-style:none;v-text-anchor:middle;mso-position-horizontal-relative:char">
                  <v:fill o:detectmouseclick="t" type="solid" color2="white"/>
                  <v:stroke color="#3465a4" joinstyle="round" endcap="flat"/>
                  <w10:wrap type="none"/>
                </v:rect>
                <v:rect id="shape_0" ID="Shape 1915" coordsize="89319,181940" path="m7620,0l36576,0c38710,0,40463,622,41834,1867c43218,3112,43891,5309,43891,8446c43891,10604,43676,12090,43231,12929c42799,13754,41834,14910,40374,16408l38913,17894c37833,18555,37071,19761,36627,21501c36195,23241,35967,25197,35967,27343l35967,148603c35967,155575,36602,159880,37871,161531c39142,163182,42063,164033,46634,164033l52425,164033c57810,164033,61735,163424,64160,162268c67514,160630,70828,157048,74067,151574c76200,147587,77636,145123,78346,144107c80379,141135,82194,139624,83820,139624c85243,139624,86513,140373,87643,141872c88760,143383,89319,145275,89319,147587c89319,150749,89002,154318,88392,158280c87795,162268,86970,166345,85954,170498c85052,175641,84062,178829,82995,180073c81928,181331,79553,181940,75895,181940l7620,181940c5588,181940,3810,181293,2286,179959c762,178626,0,176479,0,173469c0,171488,368,169824,1067,168491c1270,168173,2146,167170,3670,165519l5486,164033c6604,163030,7354,161785,7696,160312c8052,158813,8230,156909,8230,154572l8230,27343c8230,25019,8052,23038,7696,21374c7354,19723,6604,18555,5486,17894l3670,16408c2451,15088,1625,14084,1219,13424c419,12103,0,10439,0,8446c0,5309,762,3112,2286,1867c3810,622,5588,0,7620,0xe" fillcolor="black" stroked="f" o:allowincell="f" style="position:absolute;left:5028;top:675;width:139;height:285;mso-wrap-style:none;v-text-anchor:middle;mso-position-horizontal-relative:char">
                  <v:fill o:detectmouseclick="t" type="solid" color2="white"/>
                  <v:stroke color="#3465a4" joinstyle="round" endcap="flat"/>
                  <w10:wrap type="none"/>
                </v:rect>
                <v:rect id="shape_0" ID="Shape 1916" coordsize="37808,80870" path="m37808,0l37808,18198l32474,20609c27889,25740,25615,32902,25615,42148c25615,47088,26441,51292,28130,54784c29807,58226,32105,59966,35065,59966l37808,58706l37808,77328l27432,80870c19824,80870,13474,77644,8382,71193c2807,64094,0,54416,0,42161c0,26463,5232,14716,15697,6944l37808,0xe" fillcolor="black" stroked="f" o:allowincell="f" style="position:absolute;left:5179;top:841;width:58;height:126;mso-wrap-style:none;v-text-anchor:middle;mso-position-horizontal-relative:char">
                  <v:fill o:detectmouseclick="t" type="solid" color2="white"/>
                  <v:stroke color="#3465a4" joinstyle="round" endcap="flat"/>
                  <w10:wrap type="none"/>
                </v:rect>
                <v:rect id="shape_0" ID="Shape 1917" coordsize="32309,32855" path="m31382,0l32309,153l32309,18729l29566,16904c26924,16904,24333,18567,21793,21895c16307,29210,12192,-32681,9449,-32681c6909,-32681,4699,31864,2807,29870c939,27864,0,24892,0,20904c0,13424,4318,7798,12941,3988c18948,1321,25082,0,31382,0xe" fillcolor="black" stroked="f" o:allowincell="f" style="position:absolute;left:5188;top:770;width:49;height:50;mso-wrap-style:none;v-text-anchor:middle;mso-position-horizontal-relative:char">
                  <v:fill o:detectmouseclick="t" type="solid" color2="white"/>
                  <v:stroke color="#3465a4" joinstyle="round" endcap="flat"/>
                  <w10:wrap type="none"/>
                </v:rect>
                <v:rect id="shape_0" ID="Shape 1918" coordsize="44806,121984" path="m0,0l12726,2095c16942,3568,20917,5982,24688,9309c29159,13614,32309,18847,34125,24981c35966,31115,36881,38836,36881,48133l36881,87452c36881,89776,36906,92189,36957,94653c37008,97168,37274,99403,37782,101384c37998,102235,38315,102959,38773,103632c39243,104305,40056,105105,41224,106121c42393,107112,43282,108153,43891,109245c44500,110312,44806,111836,44806,113843c44806,117322,43891,119646,42049,120802c40932,121475,39116,121793,36576,121793l21324,121793c17882,121793,15710,120802,14859,118796c13983,116814,13398,112687,13106,106362c10668,112928,7391,117754,3277,120866l0,121984l0,103363l3949,101549c5893,99479,7607,96545,9131,92748c10351,89611,11176,86398,11582,83096c11976,79794,12192,75743,12192,70955l12192,58585l9449,58585l0,62855l0,44656l6400,42646l11582,42646c11582,34861,10351,28588,7924,23850l0,18577l0,0xe" fillcolor="black" stroked="f" o:allowincell="f" style="position:absolute;left:5239;top:770;width:69;height:191;mso-wrap-style:none;v-text-anchor:middle;mso-position-horizontal-relative:char">
                  <v:fill o:detectmouseclick="t" type="solid" color2="white"/>
                  <v:stroke color="#3465a4" joinstyle="round" endcap="flat"/>
                  <w10:wrap type="none"/>
                </v:rect>
                <v:rect id="shape_0" ID="Shape 1919" coordsize="23164,35852" path="c11582,0,14833,0,17564,1664c19799,4991,22047,8306,23164,12624c23164,17932,23164,22911,21996,27140c19647,30632,17322,-31424,14630,-29684c11582,-29684,8433,-29684,5714,-31386c3416,30747,1130,27343,0,23076c0,17932,0,12789,1130,8509c3416,5106,5714,1702,8433,0c11582,0,469762048,2127186410,2162688,0c1920991232,1431894463,0,0,3670016,48c2192483,0,1846542336,1431894469,0,0c0,1998585856,2192954,0,1889533952,1431894469c0,0,0,2129854464,4259840,0c65536,1245184,2097152,2883630,3801147,6291501c4128807,6225953,2228285,8192123,2687016,6094939c0,100,154206208,0,-262144000,2127186406c-1513095168,1431895352,-1512570880,1431895352,-1512570880,1431895352c319815680,1431894345,318767104,1431894345,0,0c-145752064,1431895351,-145227776,1431895351,-145227776,1431895351c-65536,32767,-65536,32767,0,0c0,0,-65536,32767,-65536,32767c0,0,0,0,-143654912,1431895351c-143130624,1431895351,-143130624,1431895351,-1125122048,1431894343c-1226833920,2127185746,-1763704832,1431895352,-349700096,2127186406c1253048320,1431895306,0,0,100,0c47185920,0,131072,0,250609664,1431895307c0,0,0,0,0,0c0,0,0,0,0,0c-1125122048,1431894343,0,0,322961408,1431894345c0,0,1772617728,2127186426,0,0c0,0,1775763456,2127186426,-68157440,1431895351c0,0,-1510998016,1431895352,0,0c0,0,-76546048,1431895351,-267911168,2127186406c0,0,-1736966144,1431895352,0,0c0,0,0,0,-2147418112,-1c-2147352577,-1,1705050111,2127186421,0,0c-1932984320,2127186253,65536,0,1744830464,2127186075c-1735917568,1431895352,3276800,0,0,0c0,0,0,0,0,0c0,0,0,0,0,0c131072,0,3276800,0,0,16842752c-65536,6619135,100,0,1310720,0c0,0,-1130889216,1431895015,0,0c-1451753472,1431895352,0,0,0,0c-1439170560,2127186492,2097152,140050432,67043586,0c0,0,-2016411648,1431894258,-2017460224,1431894258c0,102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47418112,-1c-2147352577,-1,18808831,0,18743296,0c983040,0,1218445312,2127186431,0,0c-1996488704,2127186229,262144,0,1943011328,2127185750c-1763704832,1431895352,0,0,0,0c0,0,0,0,1704984576,2127186421c0,0,-1993867264,2127186229,65536,0c-772800512,2127185747,-1763704832,1431895352,6553600,0c0,0,-65536,-1,65535,1c1704984576,2127186421,0,0,-1990721536,2127186229c65536,0,-994050048,2127185747,-1763704832,1431895352c13107200,0,0,0,0,0c0,0,0,0,0,0c0,0,0,0,0,0c0,0,0,0,0,0c-868220928,2127185752,-1573912576,1431895352,974127104,2127185753c-1573912576,1431895352,-778043392,2127185752,-1573912576,1431895352c-1498415104,2127185754,-1573912576,1431895352,0,0c0,0,0,0,0,0c0,0,0,0,1523187712,0c0,0,4259840,0,-1436549120,1431895352c-1436286976,1431895352,-1436286976,1431895352,3932160,0c0,65536,0,0,18743296,15794446c4259842,0,1784152064,2127186426,0,0c0,0,1787297792,2127186426,2131755008,1431894272c2130706432,1431894272,0,0,2162688,0c-790626304,1431895352,0,0,2097152,0c3211264,0,-566231040,2127185752,-613416960,1431895352c-118489088,1431895351,-117964800,1431895351,-117964800,1431895351c2162688,0,-1377828864,1431895352,0,0c262144,2127167488,2162688,0,1279262720,1431894264c483393536,2127185407,2097152,0,9502720,0c-748683264,1431895352,-748158976,1431895352,-748158976,1431895352c-1440743424,1431895352,-1440219136,1431895352,-1440219136,1431895352c-790626304,1431895352,18743296,0,-1496317952,1431895352c-1495531520,1431895352,-1495531520,1431895352,-1438646272,1431895352c-1437859840,1431895352,-1437859840,1431895352,0,0c0,0,-1234829312,1431895306,8454144,0c-212860928,1431894470,-864026624,2127186419,0,0c0,0,0,0,1310720,0c0,0,0,0,-1581776896,1431895352c0,-65536,98303,0,0,0c0,0,0,0,12582912,0c23134208,0,1918369792,2127186426,0,0c0,0,0,0,0,0c0,0,0,0,250609664,1431895307c-58720256,1431895351,0,0,0,0c0,0,0,808845312,8226,0c0,0,0,0,0,0c0,0,0,0,0,0c0,0,0,0,0,0c0,0,0,0,0,0c0,0,0,0,0,0c0,0,0,0,-1058013184,2127181612c1820327936,1431894320,0,0,0,0c0,0,0,0,0,0c0,0,0,589824,92516,0c814743552,1431894467,0,0,37814272,0c-1508900864,1431895352,0,0,1237319680,2127186431c-1125122048,1431894343,0,0,-1546125312,1431895352c2084831232,2127186229,65536,1426063360,196608,65537c1845509182,1431894404,0,0,0,0c0,0,0,0,0,0c0,0,0,0,0,0c0,0,0,0,0,0c0,0,0,0,-427819008,1431894451c-422576128,1431894451,0,0,0,0c0,0,0,0,0,0c0,0,0,0,0,0c0,0,0,0,0,0c0,0,0,0,0,0c0,0,0,0,0,0c0,0,0,0,0,0c0,0,0,0,0,0c0,0,0,0,0,0c0,0,0,0,0,0c0,0,0,0,0,0c0,0,0,0,0,0c0,0,0,0,-112197632,1431895351c-107479040,1431895351,-103809024,1431895351,-349700096,2127186406c1253048320,1431895306,0,0,100,0c939555433,2127186229,0,0,2162688,0c1279262720,1431894264,482344960,2127185407,0,0c2162688,0,1181220864,2127186431,-3145728,1431895351c250609664,1431895307,2162688,0,65536,65536c2097152,0,0,0,2162688,0c-72351744,1431895351,0,0,0,0c2162688,0,-864550912,2127184843,131072,0c-815792128,1431895303,3211264,0,0,0c0,0,65536,0,0,0c0,0,3211264,0,-250609664,2127186406c-52428800,1431894344,0,65536,0,0c-1439170560,2127186492,2162688,0,65536,43191c65536,0,0,0,2162688,0c-1504706560,1431895352,0,0,2097152,0c12648448,0,78643200,2127186431,-1573912576,1431895352c0,0,0,0,265093120,0c874528105,2127186229,-1993342976,1431894057,265158656,0c1002454078,2127186229,565182464,1431894042,251658240,0c30255,0,0,0,265224192,0c882926437,2127186229,565182464,1431894042,265289728,0c-701467796,1431894431,-409993216,1431894264,266010624,0c-721406925,1431894431,0,1431830528,264765440,0c3219490,0,-247988224,2127186406,365953024,1431894452c0,65536,0,0,264962048,0c3211264,0,-250609664,2127186406,318767104,1431894452c0,65536,-1473249280,1431895352,265879552,0c3211264,0,-255852544,2127186406,310378496,1431894452c0,65536,0,0,265879552,0c3211264,0,-255852544,2127186406,314572800,1431894452c0,65536,0,0,265486336,0c3211264,0,-250609664,2127186406,325058560,1431894452c0,65536,0,0,265682944,0c3211264,0,-247988224,2127186406,334495744,1431894452c0,65536,0,0,264568832,0c3211264,0,-247988224,2127186406,342884352,1431894452c0,65536,0,0,263979008,0c3211264,0,0,0,65536,0c3932160,0,16711680,0,0,2113929216c9502720,0,-1162346496,2127186437,65536,2127167488c0,0,0,0,-1145044992,2127186437c-1141374976,2127186437,-1128267776,2127186437,0,0c0,0,0,0,0,0c-1439170560,2127186492,-1439170560,2127186492,-1439170560,2127186492c0,0,-1313865728,1431894041,6619136,196608c2162688,0,-1457520640,1431895352,0,0c0,0,2162688,0,469762048,17919c65536,2127167488,0,0,2162688,0c-702545920,1431895352,0,0,9699328,10485760c2162688,0,469762048,17919,65536,2127167488c-745930752,349583,2162688,0,3932160,2127167488c483393536,2127185407,2097152,0,2162688,0c3932160,2127167488,482344960,2127185407,0,0c2162688,0,1968701440,2127181806,0,8060928c2097152,0,2162688,0,1522532352,1431895352c1983643648,1818846778,980361324,1702126948,6386787,0c-590872576,2127186420,65536,0,0,0c0,0,-584056832,2127186420,-580386816,2127186420c1534066688,1431895352,1902116864,1431895352,1936719872,1431895352c327155712,2127184847,-1391460352,1431894039,19988480,0c-897056768,2127186439,65536,0,0,0c0,0,-879755264,2127186439,-876085248,2127186439c-872415232,2127186439,-868745216,2127186439,-865599488,2127186439c-859308032,2127186439,-1313865728,1431894041,-1439170560,2127186492c0,0,1550843918,1431894467,0,0c196608,0,-65536,-65536,-65536,-1c-1,-1,-1,-1,-1,-1c-1,65535,-1439170560,2127186492,-855113728,2127186439c-851443712,2127186439,-1963458560,1431895352,-1488977920,1431894696c65536,0,0,0,327155712,2127184847c327155712,2127184847,0,0,0,0c196608,0,0,0,0,0c16777216,2113929216,10551296,0,65536,196608c-786432000,2127186261,0,1431830528,-1993342976,1431894057c-1399324672,1431895352,-2100297728,1431894464,0,0c350224384,2127186468,0,0,-1407188992,1431894039c-1396178944,1431895352,318832640,0,0,0c348127232,2127186468,0,6356992,541065330,1431894042c-1393033216,1431895352,553385984,0,0,0c2162688,0,2033188864,1431894291,0,0c0,1431894425,3211264,0,0,0c0,0,65536,0,0,0c0,0,2162688,0,131072000,2127186431c139460608,2127186431,-1796210688,1431894431,6356992,0c1684013056,2127186413,65536,65536,196608,0c1461714944,1431895352,1460666368,1431895352,0,0c-1735393280,1431894258,0,0,0,0c0,1431894680,0,0,3211264,0c-65536,65535,-1439170560,2127186492,-65536,-1c-1,-1,65535,65536,3211264,0c0,0,0,0,65536,0c0,0,0,0,3211264,0c65536,524288,5242880,7536751,7602281,7274601c110,0,265027584,1431894425,3211264,0c1959264256,2127181806,0,8192000,131072,1431895297c0,0,265093120,1431894039,3211264,0c65536,655360,4259840,6488174,7274600,5505138c7340153,101,265158656,1431894425,3211264,0c-566231040,2127185752,1089470464,1431895352,-1595932672,1431895352c-1595408384,1431895352,-1595408384,1431895352,3211264,0c-253231104,2127186406,-700448768,1431894344,0,65536c0,0,-1439170560,2127186492,3211264,0c0,0,0,0,65536,0c0,0,0,0,2162688,0c1592786944,2127186410,-644874240,1431895352,-1371537408,1431895352c2162688,0,65536,1432158208,0,0c2097152,0,403767296,0,-1367343104,1431894425c-1407188992,1431894039,8192000,65536,-1488977920,1431894425c-2136997888,1431894425,6815744,131073,-1498415104,1431894425c-1335885824,1431894039,6815744,65537,-1396703232,1431894425c-1389363200,1431894425,1469186048,16,-1495269376,1431894425c-1960837120,1431894425,6815744,1,-788529152,2127186249c945815552,1431894425,256901120,16,-1435500544,1431894425c-1391460352,1431894039,6029312,8650752,-792723456,2127186249c-1858076672,1431894403,257490944,16,-1315962880,1431894425c-1993342976,1431894057,7471104,131073,-1322254336,1431894425c-1993342976,1431894057,7471104,65537,-1319108608,1431894425c-1993342976,1431894057,7471104,1,-718274560,1431894431c-1407188992,1431894039,264699904,0,1857028096,1431894429c-1391460352,1431894039,266076160,0,-1994391552,1431894434c-1407188992,1431894039,266076160,0,929038336,2127186229c-1335885824,1431894039,265945088,0,972029952,2127186229c-1391460352,1431894039,263979008,0,956301312,2127186229c-1335885824,1431894039,263979008,0,952107008,2127186229c-1335885824,1431894039,263979008,0,964689920,2127186229c-1335885824,1431894039,263979008,0,960495616,2127186229c-1335885824,1431894039,263979008,0,-1986002944,1431894434c-1407188992,1431894039,264503296,0,935329792,2127186229c-1407188992,1431894039,264372224,0,-707788800,1431894431c-1335885824,1431894039,265617408,0,947912704,2127186229c-1335885824,1431894039,264634368,0,-722468864,1431894431c1340080128,1431894034,264634368,0,985661440,2127186229c-1335885824,1431894039,264044544,0,903872512,2127186229c-1335885824,1431894039,265093120,0,866123776,2127186229c-1335885824,1431894039,265158656,0,989855744,2127186229c-1335885824,1431894039,264044544,0,908066816,2127186229c-1335885824,1431894039,265093120,0,870318080,2127186229c-1335885824,1431894039,265158656,0,998244352,2127186229c-1993342976,1431894057,264044544,0,916455424,2127186229c-1993342976,1431894057,265093120,0,878706688,2127186229c-1993342976,1431894057,265158656,0,981467136,2127186229c-1335885824,1431894039,264044544,0,899678208,2127186229c-1335885824,1431894039,265093120,0,861929472,2127186229c-1335885824,1431894039,265158656,0,994050048,2127186229c-1993342976,1431894057,264044544,0,912261120,2127186229l-1993342976,1431894057c265093120,0,874512384,2127186229,-1993342976,1431894057c265158656,0,1002438656,2127186229,565182464,1431894042c264110080,0,920649728,2127186229,565182464,1431894042c265224192,0,882900992,2127186229,565182464,1431894042c265289728,0,-701497344,1431894431,-409993216,1431894264c266010624,0,-714080256,1431894431,-1335885824,1431894039c264765440,0,975175680,2127186229,592445440,1431894034c264896512,0,887095296,2127186229,592445440,1431894034c264962048,0,849346560,2127186229,592445440,1431894034c265027584,0,939524096,2127186229,-1335885824,1431894039c265879552,0,-730857472,1431894431,-1391460352,1431894039c265879552,0,-726663168,1431894431,-1407188992,1431894039c265879552,0,979369984,2127186229,1318060032,1431894425c264437760,0,895483904,2127186229,1318060032,1431894425c265486336,0,857735168,2127186229,1318060032,1431894425c265551872,0,-704643072,1431894431,-1335885824,1431894039c265682944,0,1853882368,1431894429,-1335885824,1431894039c264175616,0,924844032,2127186229,-1407188992,1431894039c264568832,0,931135488,2127186229,-1335885824,1431894039c264372224,0,968884224,2127186229,-1335885824,1431894039c263979008,0,943718400,2127186229,-1335885824,1431894039c264306688,0,-1990197248,1431894434,-1391460352,1431894039c264306688,0,-735051776,1431894431,-1407188992,1431894039c264306688,0,977272832,2127186229,565182464,1431894042c264241152,0,891289600,2127186229,565182464,1431894042c265355264,0,853540864,2127186229,565182464,1431894042c265420800,0,-710934528,1431894431,-1407188992,1431894039c264830976,0,-1441792000,1431894425,-1407188992,1431894039c6619136,196608,-729808896,2127186249,-1391460352,1431894039c69992448,0,-778043392,2127186249,-1993342976,1431894057c260964352,0,-1350565888,1431894425,-1389363200,1431894425c1469710336,16,1562378240,2127186249,-1407188992,1431894039c67698688,0,1560281088,2127186249,945815552,1431894425c66715648,0,1600126976,2127186249,-1407188992,1431894039c67305472,0,1566572544,2127186249,935329792,1431894425c258539520,0,1551892480,2127186249,-1993342976,1431894057c66715648,0,1595932672,2127186249,-1391460352,1431894039c67371008,0,1591738368,2127186249,-1391460352,1431894039c67436544,0,1814036480,2127186466,-1391460352,1431894039c67567616,0,1587544064,2127186249,-1391460352,1431894039c67633152,0,1809842176,2127186466,-1647312896,1431894424c66977792,0,1583349760,2127186249,-1391460352,1431894039c67043328,0,1579155456,2127186249,-1391460352,1431894039c67108864,0,1574961152,2127186249,-1407188992,1431894039c67502080,0,1570766848,2127186249,-1407188992,1431894039c66912256,0,1556086784,2127186249,-1993342976,1431894057c66715648,0,1604321280,2127186249,-1391460352,1431894039c66519040,0,1528823808,2127186249,-1391460352,1431894039c67239936,0,1818230784,2127186466,-1335885824,1431894039c66519040,0,1606418432,2127186249,-1335885824,1431894039c66519040,0,1610612736,2127186249,-1335885824,1431894039c66519040,0,1547698176,2127186249,966787072,1431894425c66584576,0,1801453568,2127186466,-1993342976,1431894057c66584576,0,1805647872,2127186466,-1335885824,1431894039c66846720,0,1544552448,2127186249,984612864,1431894425c66650112,0,1541406720,2127186249,-1993342976,1431894057c66650112,0,1538260992,2127186249,1002438656,1431894425c66453504,0,1535115264,2127186249,-1335885824,1431894039c66781184,0,1530920960,2127186249,966787072,1431894425c67174400,0,1795162112,2127186466,-1993342976,1431894057c67174400,0,1790967808,2127186466,-1407188992,1431894039c67764224,0,1975517184,2127186466,-1407188992,1431894039c71499776,0,-686817280,1431894431,-1391460352,1431894039c67960832,0,-683671552,1431894431,-1391460352,1431894039c68026368,0,-653262848,1431894431,-1407188992,1431894039c68550656,0,-676331520,1431894431,-1407188992,1431894039c68157440,0,-673185792,1431894431,-1407188992,1431894039c68222976,0,-668991488,1431894431,-1391460352,1431894039c68288512,0,-665845760,1431894431,-1391460352,1431894039c68354048,0,-661651456,1431894431,-1391460352,1431894039c68419584,0,-657457152,1431894431,-1391460352,1431894039c68485120,0,-201326592,1431894435,-1335885824,1431894039c68616192,0,-679477248,1431894431,-1391460352,1431894039c68091904,0,-689963008,1431894431,-1391460352,1431894039c67895296,0,-784334848,2127186249,-1858076672,1431894403c257228800,0,-1829765120,1431894431,-1391460352,1431894039c81264640,0,1168113664,1431894429,-1391460352,1431894039c81199104,0,-1728053248,1431894431,-1335885824,1431894039c81330176,0,1526726656,2127186249,1018167296,1431894425c76939264,0,-1482686464,1431894425,-1335885824,1431894039c6750208,1,-1479540736,1431894425,-1391460352,1431894039c6750208,8519681,-1475346432,1431894425,-1335885824,1431894039c6750208,65537,-780140544,2127186249,-1993342976,1431894057c262602752,0,-1376780288,1431894425,-1407188992,1431894039c8060928,0,-1184890880,1431895015,-1407188992,1431894039c257425408,16,-767557632,2127186249,-1335885824,1431894039c74186752,0,-769654784,2127186249,-1993342976,1431894057c74252288,0,-1471152128,1431894425,-1391460352,1431894039c5963776,8650753,-735051776,2127186249,1056964608,1431894425c66322432,0,-737148928,2127186249,-1391460352,1431894039c65732608,0,-732954624,2127186249,1035993088,1431894425c65601536,0,1546649600,1431894429,-1993342976,1431894057c65601536,0,1997537280,2127186466,1106247680,1431894425c65863680,1,-740294656,2127186249,-1407188992,1431894039c66125824,0,77594624,1431894435,-1993342976,1431894057c65863680,0,-744488960,2127186249,-1391460352,1431894039c65994752,0,-747634688,2127186249,1072693248,1431894425c66256896,0,-765460480,2127186249,1106247680,1431894425c65798144,1,-750780416,2127186249,-1407188992,1431894039c66060288,0,-1188036608,1431895015,-1993342976,1431894057c65798144,0,-754974720,2127186249,-1391460352,1431894039c65929216,0,-758120448,2127186249,1088421888,1431894425c65536000,0,-761266176,2127186249,-1335885824,1431894039c66191360,0,-763363328,2127186249,-1391460352,1431894039c65667072,0,-803209216,2127186249,945815552,1431894425c257622016,16,-799014912,2127186249,-1993342976,1431894057c257556480,16,-790626304,2127186249,-636485632,1431894034c257359872,16,-771751936,2127186249,-1407188992,1431894039c73990144,0,1995440128,2127186466,-1993342976,1431894057c74317824,0,1008730112,2127186229,-1407188992,1431894039c263258112,0,1012924416,2127186229,1173356544,1431894425c262995968,0,1795162112,1431894425,-1407188992,1431894039c6488064,0,-1346371584,1431894425,-1407188992,1431894039c6750208,196608,847249408,2127186229,-1335885824,1431894039c263716864,0,843055104,2127186229,-1391460352,1431894039c263585792,0,809500672,2127186229,-1391460352,1431894039c263520256,0,-697303040,1431894431,-1407188992,1431894039c263127040,0,1178599424,1431894429,-1407188992,1431894039c263192576,0,801112064,2127186229,-1407188992,1431894039c262930432,0,796917760,2127186229,-1407188992,1431894039c262864896,0,805306368,2127186229,-1407188992,1431894039c262799360,0,838860800,2127186229,-1407188992,1431894039c263061504,0,834666496,2127186229,-1335885824,1431894039c263716864,0,830472192,2127186229,-1391460352,1431894039c263520256,0,826277888,2127186229,1395654656,1431894425c263651328,0,822083584,2127186229,-1391460352,1431894039c263520256,0,817889280,2127186229,1431306240,1431894425c263782400,0,813694976,2127186229,-1391460352,1431894039c263585792,0,-709885952,1431894960,870318080,1431894059c262733824,0,-1358954496,1431894425,-1335885824,1431894039c1469579264,0,-773849088,2127186249,-1407188992,1431894039c74121216,0,-1343225856,1431894425,-1335885824,1431894039c5832704,65536,-1340080128,1431894425,-1335885824,1431894039c5832704,1048576,-1335885824,1431894425,-1335885824,1431894039c5832704,131072,-1332740096,1431894425,-1335885824,1431894039c5832704,983040,-1468006400,1431894425,-1391460352,1431894039c5963776,8716289,-786432000,2127186249,-1391460352,1431894039c75038720,0,1991245824,2127186466,-1407188992,1431894039c68681728,0,-819986432,2127186249,-1391460352,1431894039c69271552,0,-805306368,2127186249,-1391460352,1431894039c68747264,0,-815792128,2127186249,-1391460352,1431894039c69140480,0,-817889280,2127186249,-1391460352,1431894039c69206016,0,1988100096,2127186466,-1335885824,1431894039c68943872,0,-809500672,2127186249,-1391460352,1431894039c68812800,0,-813694976,2127186249,-1391460352,1431894039c68878336,0,-775946240,2127186249,-1407188992,1431894039c74055680,0,-1168113664,1431894435,-1391460352,1431894039c81395712,0,-1354760192,1431894425,-1389363200,1431894425c1469644800,16,-1464860672,1431894425,-1978662912,1431894425c6619136,1,-1450180608,1431894425,-1407188992,1431894039c6619136,65537,-1445986304,1431894425,-1407188992,1431894039c6619136,131072,1983905792,2127186466,-1335885824,1431894039c71303168,0,-824180736,2127186249,-1335885824,1431894039c71172096,0,-828375040,2127186249,-1335885824,1431894039c71237632,0,-832569344,2127186249,1212153856,1431894425c70975488,0,-836763648,2127186249,1222639616,1431894425c70909952,0,-840957952,2127186249,-1407188992,1431894039c71041024,0,1979711488,2127186466,-1407188992,1431894039c71106560,0,-845152256,2127186249,-1407188992,1431894039c70123520,0,-849346560,2127186249,-1407188992,1431894039c70778880,0,-1328545792,1431894425,-1407188992,1431894039c1469841408,0,-1325400064,1431894425,-2136997888,1431894425c1469841408,65536,-878706688,2127186249,-1993342976,1431894057c71630848,0,-1164967936,1431894435,1293942784,1431894425c262537216,0,-853540864,2127186249,-1407188992,1431894039c71368704,0,-857735168,2127186249,1239416832,1431894425c70189056,0,-1430257664,1431894680,-1335885824,1431894039c262471680,0,1518338048,2127186249,1257242624,1431894425c70844416,0,1514143744,2127186249,-1391460352,1431894039c70254592,0,1509949440,2127186249,-1391460352,1431894039c70451200,0,-861929472,2127186249,-1391460352,1431894039c70582272,0,-866123776,2127186249,-1391460352,1431894039c70713344,0,-870318080,2127186249,-1391460352,1431894039c70057984,0,-874512384,2127186249,-1391460352,1431894039c70647808,0,-1420820480,1431894425,-1412431872,1431894425c1468792832,0,1505755136,2127186249,-1391460352,1431894039c70320128,0,1501560832,2127186249,-1391460352,1431894039c70385664,0,1497366528,2127186249,1275068416,1431894425c70516736,0,1493172224,2127186249,-1407188992,1431894039c71565312,0,-1453326336,1431894425,-1978662912,1431894425c6619136,0,1522532352,2127186249,1194328064,1431894425c76218368,0,1993342976,2127186466,-1993342976,1431894057c260898816,0,-1438646272,1431894425,-1391460352,1431894039c6029312,8585216,-351272960,1431894435,1141899264,1431894425c258605056,0,-1364197376,1431894425,1141899264,1431894425c1469513728,16,-1776287744,1431894431,-1993342976,1431894057c260571136,16,-1701838848,1431894431,-1993342976,1431894057c260505600,16,-649068544,1431894431,870318080,1431894059c71434240,0,-1432354816,1431894425,-1335885824,1431894039c6684672,1,-1429209088,1431894425,-1391460352,1431894039c6684672,8519681,-1425014784,1431894425,-1335885824,1431894039c6684672,65537,-1902116864,1431894431,-1407188992,1431894039c76283904,0,-1372585984,1431894425,1340080128,1431894034c8192000,0,-693108736,1431894431,-1335885824,1431894039c262668288,0,-782237696,2127186249,-1391460352,1431894039c258146304,0,0,0,0,0c0,0,0,0,0,0c0,0,0,0,0,0c0,0,0,0,0,0c0,0,0,0,0,0c0,0,0,0,0,0c0,0,0,0,0,0c0,0,0,0,0,0c0,0,0,0,0,0c0,0,0,0,0,0c0,0,0,0,0,0c0,0,0,0,0,0c0,0,0,0,0,0c0,0,0,0,0,0c0,0,0,0,0,0c0,0,0,0,0,0c0,0,0,0,0,0c0,0,0,0,0,0c0,0,0,0,0,0c0,0,0,0,0,0c0,0,0,0,0,0c0,0,0,0,0,0c0,0,0,0,154206208,0c-262144000,2127186406,-114294784,1431895351,-113770496,1431895351c-113770496,1431895351,319815680,1431894345,318767104,1431894345c0,1431830528,-116391936,1431895351,-115867648,1431895351c-115867648,1431895351,-65536,32767,-65536,32767c0,0,0,0,-65536,32767c-65536,32767,0,0,0,0c-1601175552,1431895352,-1600651264,1431895352,-1600651264,1431895352c-1125122048,1431894343,-1226833920,2127185746,-944766976,1431895352c-349700096,2127186406,1097859072,1431894454,0,0c100,1431894425,47185920,63528,7471104,65537c-1442840576,1431895306,0,0,0,0c0,0,0,0,0,0c0,0,-1125122048,1431894343,0,0c322961408,1431894345,0,0,1772617728,2127186426c0,0,0,0,1775763456,2127186426c-1605369856,1431895352,0,0,-752877568,1431895352c0,0,0,0,22020096,1431895352c-267911168,2127186406,0,0,-918028288,1431895352c0,0,0,0,0,0c-2147418112,-1,-2147352577,-1,1705050111,2127186421c0,0,-1932984320,2127186253,65536,0c1744830464,2127186075,-916979712,1431895352,3276800,0c-721420288,1431894431,0,0,0,0c0,0,-1335885824,1431894039,264634368,0c-738197504,1431894431,131072,1431830528,3276800,0c0,16861493,-65536,6619135,100,0c1310720,2127167488,0,0,-1130889216,1431895015c0,0,1545076736,1431895306,0,0c0,0,-1439170560,2127186492,2097152,140050432c67043586,2127186229,0,0,-2016411648,1431894258c-2017460224,1431894258,0,1431831551,265158656,0c998244352,2127186229,-1993342976,1431894057,264044544,0c916455424,2127186229,-1993342976,1431894057,265093120,0c878706688,2127186229,-1993342976,1431894057,265158656,0c981467136,2127186229,-1335885824,1431894039,264044544,0c899678208,2127186229,-1335885824,1431894039,265093120,0c861929472,2127186229,-1335885824,1431894039,265158656,0c994050048,2127186229,-1993342976,1431894057,264044544,0c912261120,2127186229,-1993342976,1431894057,265093120,0c874512384,2127186229,-1993342976,1431894057,265158656,0c1002438656,2127186229,565182464,1431894042,264110080,0c920649728,2127186229,565182464,1431894042,265224192,0c882900992,2127186229,565182464,1431894042,265289728,0c-701497344,1431894431,-409993216,1431894264,266010624,0c-714080256,1431894431,-1335885824,1431894039,264765440,0c975175680,2127186229,592445440,1431894034,264896512,0c887095296,2127186229,592445440,1431894034,264962048,0c849346560,2127186229,592445440,1431894034,265027584,0c939524096,2127186229,-1335885824,1431894039,265879552,0c-730857472,1431894431,-1391460352,1431894039,265879552,0c-726663168,1431894431,-1407188992,1431894039,251658240,0c979369984,2127186229,1318060032,1431894425,264437760,0c895483904,2127186229,1318060032,1431894425,265486336,0c857735168,2127186229,1318060032,1431894425,265551872,0c-704643072,1431894431,-1335885824,1431894039,265682944,0c1853882368,1431894429,-1335885824,1431894039,264175616,0c924844032,2127186229,-1407188992,1431894039,264568832,0c931135488,2127186229,-1335885824,1431894039,264372224,0c968884224,2127186229,-1335885824,1431894039,263979008,0c943718400,2127186229,-1335885824,1431894039,264306688,0c-1990197248,1431894434,-1391460352,1431894039,264306688,0c-735051776,1431894431,-1407188992,1431894039,264306688,0c977272832,2127186229,565182464,1431894042,264241152,0c891289600,2127186229,565182464,1431894042,265355264,0c853540864,2127186229,565182464,1431894042,265420800,0c-710934528,1431894431,-1407188992,1431894039,264830976,0c-1441792000,1431894425,-1407188992,1431894039,6619136,196608c-729808896,2127186249,-1391460352,1431894039,69992448,0c-778043392,2127186249,-1993342976,1431894057,260964352,0c-1350565888,1431894425,-1389363200,1431894425,1469710336,16c1562378240,2127186249,-1407188992,1431894039,67698688,0c1560281088,2127186249,0,1426063360,0,0c0,18761,-1407188992,1431894039,67305472,0c1566572544,2127186249,935329792,1431894425,258539520,0c1551892480,2127186249,-1993342976,1431894057,66715648,0c1595932672,2127186249,-1391460352,1431894039,67108864,0c0,2127186249,0,0,0,0c0,0,0,0,0,0c-2147418112,-1,-2147352577,-1,18808831,0c18743296,0,983040,1431894424,1218445312,2127186431c0,0,-1996488704,2127186229,262144,0c1943011328,2127185750,-944766976,1431895352,0,0c1560281088,2127186249,0,0,0,0c1704984576,2127186421,0,0,-1993867264,2127186229c65536,0,-772800512,2127185747,-944766976,1431895352c6553600,0,-1392508928,1431894039,-65536,-1c1526792191,1,1704984576,2127186421,0,0c-1990721536,2127186229,65536,0,-994050048,2127185747c-944766976,1431895352,13107200,0,50331648,0c0,0,0,0,0,0c0,0,0,0,0,0c0,0,0,0,0,0c0,0,-868220928,2127185752,-613416960,1431895352c974127104,2127185753,-613416960,1431895352,-778043392,2127185752c-613416960,1431895352,-1498415104,2127185754,-613416960,1431895352c0,0,0,0,0,0c0,0,0,0,0,0c1523187712,2127186176,966787072,1431894425,37814272,0c-750780416,1431895352,0,0,1237319680,2127186431c-1125122048,1431894343,0,0,-785907712,1431895352c2084831232,2127186229,65536,1426063360,196608,1c1845493760,1431894404,0,0,0,0c0,0,0,0,0,0c0,0,0,0,0,0c0,0,0,0,0,0c0,0,0,0,-427819008,1431894451c-422576128,1431894451,0,0,0,0c0,0,0,0,0,0c0,0,0,0,0,0c0,0,0,0,0,0c0,0,0,0,0,0c0,0,0,0,0,0c0,0,0,0,0,0c0,0,0,0,0,0c0,0,0,0,0,0c0,0,0,0,0,0c0,0,0,0,0,0c0,0,0,0,0,0c0,0,0,0,8388608,1431895352c13107200,1431895352,16777216,1431895352,-349700096,2127186406c1097859072,1431894454,0,0,100,0c-1459617792,1431894425,0,0,2162688,0c1181220864,2127186431,-683671552,1431895352,-1442840576,1431895306c2162688,0,65536,65536,2097152,0c-1432354816,1431894425,2162688,0,-1609564160,1431895352c0,0,-1391460352,1431894039,2162688,0c1402994688,1431895352,0,0,957874176,2129911461c3211264,0,-250609664,2127186406,-52428800,1431894344c0,65536,0,0,-1439170560,2127186492c2162688,0,0,0,-1343619072,1725956096c1,91872,2162688,0,-1666187264,1431894435c0,0,990380032,2129911461,12648448,0c78643200,2127186431,-613416960,1431895352,0,0c0,0,0,0,0,0c0,0,0,0,0,0c0,0,0,0,0,0c0,0,0,0,0,0c0,0,0,0,0,0c0,0,0,0,0,0c0,0,0,0,3211264,0c-247988224,2127186406,365953024,1431894452,0,65536c0,0,0,0,3211264,0c-250609664,2127186406,318767104,1431894452,0,65536c-718274560,1431895352,0,0,3211264,0c-255852544,2127186406,310378496,1431894452,0,65536c0,0,0,0,3211264,0c-255852544,2127186406,314572800,1431894452,0,65536c0,0,0,0,3211264,0c-250609664,2127186406,325058560,1431894452,0,65536c0,0,0,0,3211264,0c-247988224,2127186406,334495744,1431894452,0,65536c0,0,0,0,3211264,0c-247988224,2127186406,342884352,1431894452,0,65536c2003566592,1668183376,980885620,1030513014,3237410,0c0,0,65536,0,3932160,0c16711680,0,0,2113929216,3211264,0c-65011712,1431894680,-1903165440,1431895352,1635123200,841104748c1043276344,-24024,3211263,0,4259840,0c-860356608,2127184843,131072,0,1502609408,1431895352c-80740352,1431895351,-80216064,1431895351,-80216064,1431895351c790757376,62,5308416,0,1539833856,2127186431c1139802112,1431895352,1089470464,1431895352,0,0c0,0,0,0,0,0c0,0,0,0,3211264,0c-65536,65535,-1439170560,2127186492,-65536,-1c-1,-1,65535,65536,8454144,0c-1355808768,1431895352,-864026624,2127186419,0,0c0,0,0,0,1310720,0c0,0,0,0,-683147264,1431895352c0,-65536,98303,0,0,0c0,0,0,0,0,0c12648448,0,511705088,2127185407,511705088,2127185407c980877312,1919252079,2003790950,1668183376,980885620,1030513014c1818322466,790783347,980892734,1768188258,1979741984,574450785c1057328,1933211452,24944,0,0,1030058607c-1350553566,1431895352,292552704,1431894265,-634912768,1431895352c-644874240,1431895352,-1352663040,1431895352,81788928,1431894455c-166723584,1431895351,0,0,0,0c0,0,-634912768,1431895352,1852964864,1983543072c2190433,0,1968701440,2127181806,0,8060928c0,0,2162688,0,0,0c1336475648,-1245642751,1,0,4259840,0c-860356608,2127184843,131072,0,-32505856,1431894950c-699400192,1431895352,-698875904,1431895352,-698875904,1431895352c942800896,4075298,2162688,0,1771110400,1431894679c-1850671104,1431895352,0,0,4259840,0c-860356608,2127184843,131072,0,-1142947840,1431894436c-746586112,1431895352,-746061824,1431895352,-746061824,1431895352c574685184,792477231,3226231,0,0,0c0,0,65536,0,0,0c0,0,31522816,0,2141716480,2127186426c131072,0,-55574528,1431895351,0,0c-2119172096,2127186426,-1504706560,1431895352,-2115502080,2127186426c-2111832064,2127186426,-2106589184,2127186426,-2102394880,2127186426c-2096103424,2127186426,-2090336256,2127186426,-2085617664,2127186426c-2082471936,2127186426,-2078801920,2127186426,-2075656192,2127186426c-2071986176,2127186426,-2067791872,2127186426,-2062548992,2127186426c-1374683136,1431895352,-2057830400,2127186426,-1391460352,1431895352c-1390936064,1431895352,-1390936064,1431895352,6553600,6553600c0,0,-1439170560,2127186492,-1439170560,2127186492c-675282944,1431895352,1006632960,1181891191,28271,0c-925892608,1431894960,0,0,0,0c0,0,1197473792,2127186470,-681574400,1431894455c0,1098150753,-2055181965,2127186426,-2026373120,2127186426c-2020081664,2127186426,-2014314496,2127186426,-2009595904,2127186426c-2004877312,2127186426,-2000683008,2127186426,-1997012992,2127186426c-1591738368,2127186468,-22020096,1431895351,0,0c0,65536,-1993867264,2127186426,-1985478656,2127186426c-1981808640,2127186426,-1978138624,2127186426,-1974992896,2127186426c-1970798592,2127186426,-1967652864,2127186426,0,0c0,0,23134208,0,1918369792,2127186426c0,0,0,0,0,0c0,0,0,0,0,0c-1442840576,1431895306,-1599078400,1431895352,0,0c0,0,0,0,0,926220288c15156,0,0,0,0,0c0,0,0,0,0,0c0,0,0,0,0,0c0,0,0,0,0,0c0,0,0,0,0,0c0,0,0,0,0,0c-1058013184,2127181612,1820327936,1431894320,0,0c0,0,0,0,0,0c0,0,0,0,0,589824c92515,0,-681574400,1431894455,0,0c3211264,0,0,0,0,0c65536,0,0,0,0,0c8454144,0,-1444937728,1431894469,-864026624,2127186419c0,0,0,0,0,0c1310720,0,0,0,0,0c-586678272,1431895352,0,-65536,98303,1432158208c0,0,0,0,0,0c-2071134208,1432201399,6356992,0,-590872576,2127186420c65536,0,0,0,0,0c-584056832,2127186420,-580386816,2127186420,-340787200,1431895423c14680064,1431895424,61865984,1431895424,327155712,2127184847c0,0,4259840,0,65536,1245184c2097152,2883630,3801147,6291501,4128807,6225953c2228285,8192123,2687016,6094939,0,1936028272c4289125,0,0,0,0,0c0,0,0,0,0,0c0,0,17694720,14745870,2192486,0c1595408384,2127186410,1502609408,1431895352,2139095040,2127186250c4259840,0,65536,1179648,7143424,6553701c6357097,6881327,6357101,6619239,3276850,6946862c6619248,103,196608,0,14745600,0c1638400,524313,11582,0,14833,0c17564,1664,19799,4991,22047,8306c23164,12624,23164,17932,23164,22911c21996,27140,19647,30632,17322,-31424c14630,-29684,11582,-29684,8433,-29684c5714,-31386,3416,30747,1130,27343c0,23076,0,17932,0,12789c1130,8509,3416,5106,5714,1702c8433,0,11582,0,838873388,741945392c23146803,0,1918369792,2127186426,0,0c0,0,0,0,0,0c0,0,0,0,-27262976,1431895351c-363855872,1431895423,0,0,0,0c0,0,0,196608,9937,0c0,0,0,0,0,0c0,0,0,0,0,0c0,0,0,0,0,0c0,0,0,0,0,0c0,0,0,0,0,0c0,0,0,0,-1058013184,2127181612c1820327936,1431894320,0,0,0,0c0,0,0,0,0,0c0,0,0,589824,65536,0c799014912,1431894473,0,0,3211264,0c131072,786432,6881280,6357101,6619239,3473458c6946862,6619248,103,0,2162688,0c0,0,-1375469568,1199374337,3,0c31522816,0,1339949056,1432201349,2070216704,-870106942c75576,0,72746,9703,62485,9703c60465,9703,58840,9855,57645,10173c56427,10490,55385,11201,54496,12319c54115,12560,53620,13691,52984,15672c52984,115278,52984,117526,53163,119355l53543,120790m53912,122225l54852,123241l56338,123863l57583,123863l58572,123990l59322,124244l60554,124358l61964,124460l63513,124523l65063,124574l66663,124612l68263,124612l72746,124612l72746,134683l0,134683l0,124612l11938,124612l15164,124612l17285,123838l18276,122276l19279,120726l19787,118389l19787,115278l19787,17158l19521,16294l19406,15672l19406,15291l19025,14186l18783,13437l18657,13056l18162,11938l17323,11201l16142,10820l14948,10439l13501,10198l11748,10071l10008,9957l8078,9830l5969,9703l0,9703l0,0l4274227,0l0,0l0,0l0,65536l65536,1929445376l82810,65536l838926336,1040261688l90658,1043267584l2162688,0l1771110400,1431894679l-1850671104,1431895352l0,0l57737216,0l1070465024,1432201399l2070216704,-870106942l75576,0l65536,0l65536,0l65536,0l65536,0l65536,0l65536,0l65536,0l65536,0l65536,0l65536,0l65536,0l65536,0l65536,0l65536,0l65536,0l65536,0l65536,0l65536,0l65536,0l65536,0l65536,0l98305,72089601l98305,72089601l68640769,66584l98304,68747264l68821005,0l16385,66587l65536,0l65537,-1018137919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56184064,0l1925120000,0l1848573952,0l65536,0l65536,0l65536,0l65536,0l65536,0l65536,0l65536,0l65536,0l65536,0l65536,0l65536,0l65536,0l65536,0l65536,0l60895542,0l1701707776,1432202283l2070216704,-870106942l2107192,7667828l7602208,7274600l6889121,17891360l7675559,6488096l6364903,7208992l14680167,2097257l28311624,5636128l7209186,6488096l2097395,6815860l2105027,515965046l6488096,6881384l7602208,515833961l2097268,6815851l7209204,2097255l6881383,7216849l2097255,516358248l2097268,517668982l2097257,6815856l7340257,7602208l2097269,6815860l6889181,4980768l6495973,5505056l2891477,7602208l6495977,7012384l6881384,6488096l28311656,2097249l6815856,7209186l7471136,2097249l6357096,2097257l6815856,6881505l6488096,15532136l6815854,7077920l2097376,14680148l2097263,517538064l6750318,2949152l7143456,6495927l6488096,6881384l7675583,7733280l2097376,14811212l2097261,515833940l2949152,6488096l7209204,2097255l7209185,7602223l7274600,6889121l17891360,7675559l2097196,6815854l7209392,2097255l518717556,7208992l7216833,7602208l7216803,2097255l6815851,7209204l2097255,515047528l2097262,14680172l7536672,6881377l7012384,14745704l3014755,5505056l514654312,2097268l6357106,6488096l7667938,4980768l6495973,5505056l2891477,7733280l2097388,7667821l7216849,7012384l6357096,2097257l6750318,2105049l6815843,2097263l6815828,518193584l6750318,7602208l6364877,5046304l7209065,2883688l17891360,2097379l15925358,2097257l4923420,6881384l7012384,15990888l6750318,7208992l6815847,2097449l6815860,516358249l2097262,6815851l7209204,2097255l6750318,19464296l14745632,2883683l6488096,6881505l6750240,2097388l14680172,6422560l7216803,7077920l6881377,6553632l516358249,2097262l518324333,2097251l518455395,2097249l6815828,518193584l6750318,7602208l6364877,5046304l7209065,4128872l2105373,14680182l6488096,7667938l7208992,6881523l538705952,6815811l7216819,2097255l6815856,6889123l7340064,28311656l7216859,17891360l7216857,2097255l6357096,2097273l6881383,2097395l517538065,6750318l7143456,2097376l6815843,7209197l2097256,14811252l2097261,6815854l7209377,6750240l513998953,17891360l7216857,538771559l958398464,2127186421l4259840,0l-860356608,2127184843l131072,0l142606336,1431895353l-700448768,1431895305l-699924480,1431895305l-699924480,1431895305l4194304,0l2162688,0l717291520,1431894679l-1235156992,1431895306l0,0l17891328,0l1654652928,1431894373l-1439170560,2127186492l327680,196608l131072,0l0,65536l0,0l0,0l0,65536l0,0l15728640,0l4980736,303567894l-1439165164,2127186492l-1439170560,2127186492l-1439170560,2127186492l-1439170560,2127186492l67698688,336860180l5140,0l0,0l336068608,336860180l-1439165420,2127186492l-1439170560,2127186492l-1439170560,2127186492l-1439170560,2127186492l67043328,16843009l1,0l0,0l185073664,-1258240769l18874384,-64765l-1,16842751l0,85000192l8466,0l131072,0l50331648,0l3211264,0l0,0l0,0l65536,0l0,0l0,0l57737216,0l2002649088,1432202256l2070216704,-870106942l75576,0l65536,0l65536,0l65536,0l65536,0l65536,0l65536,0l65536,0l65536,0l65536,0l65536,0l65536,0l65536,0l65536,0l65536,0l65536,0l65536,0l65536,0l65536,0l65536,0l65536,0l65536,0l98305,72089601l98305,72089601l68640769,66584l98304,68747264l68821005,0l16385,66587l65536,0l65537,-1018137919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56184064,0l1925120000,0l1848573952,0l65536,0l65536,0l65536,0l65536,0l65536,0l65536,0l65536,0l65536,0l65536,0l65536,0l65536,0l65536,0l65536,0l65536,0l9502720,0l1126170624,2127186429l65536,0l0,0l0,0l1141374976,2127186429l1145044992,2127186429l1149239296,2127186429l1152909312,2127186429l1158152192,2127186429l1162346496,2127186429l1166540800,2127186429l1169686528,2127186429l1172832256,2127186429l-677380096,1431895390l14680064,1431895391l-677380096,1431895406l0,1431830528l2162688,0l-77594624,1431894460l0,0l3604480,48l2192483,0l1279262720,1431894264l0,0l0,2037666672l3237228,0l0,0l0,0l0,0l16711680,0l0,0l2162688,0l0,0l292159488,428605442l8,139261l2162688,0l-1811939328,1431894460l0,0l3538944,55l5338211,0l65536,1179648l7143424,6553701l6357097,6881327l6357101,6619239l3342386,6946862l6619248,103l2097584,6815819l7209204,2097255l0,977171514l2178674,0l1690304512,1431894462l0,0l3604480,53l2162688,0l58720256,1431894461l0,0l3538944,57l7435363,0l1922039808,2127186418l65536,65536l951582720,2127186427l-124649472,-1471318094l838953046,1043276344l963147580,2127186427l1635123200,841104748l8760,1815740416l28257,0l-239599616,1431895352l-239599616,1431895352l0,0l1483735040,1431895352l135331840,0l312475648,1431894330l769654784,1431894983l-1950351360,1431895018l-1924136960,1431895018l-355467264,1431895018l1189085184,1431894407l-633339904,1431895019l-225443840,1431894412l-648019968,1431895019l-544210944,1431895018l867172352,1431894413l-886046720,1431895018l-645922816,1431895019l1401946112,1431895019l300941312,1431894414l-586153984,1431895019l1912602624,1431895019l1194328064,1431894407l-1896873984,1431895018l-331350016,1431894414l-2128609280,1431894414l1139802112,1431894414l-1045430272,1431894414l-895483904,1431895018l-1939865600,1431895018l-1903165440,1431895018l1104150528,1431894416l-657457152,1431895019l-1818230784,1431895019l-1123024896,1431894416l-1374683136,1431894416l-896532480,1431895020l-1219493888,1431894417l-1926234112,1431895018l-857735168,1431895018l-363855872,1431894415l-1832910848,1431894417l1265631232,1431894418l-478150656,1431895020l1581252608,1431894418l-209715200,1431895020l1168113664,1431894417l-197132288,1431894418l981467136,1431894407l-188743680,1431895020l-1030750208,1431895015l-2127560704,1431895019l-1901068288,1431895019l-1822425088,1431894420l1445986304,1431895018l139460608,1431895021l400556032,1431895021l-621805568,1431894420l127926272,1431895021l186646528,1431895021l465567744,1431895021l-1898971136,1431895019l-42991616,1431895020l543162368,1431895021l638582784,1431895021l1704984576,1431895019l141557760,1431895021l1707081728,1431895019l1709178880,1431895019l-1546649600,1431894422l1711276032,1431895019l130023424,1431895021l-1650458624,1431895303l-275775488,1431895013l1212153856,1431894438l-1769996288,1431895304l-1700790272,1431895304l-1949302784,1431895304l1669332992,1431895304l-210763776,1431895304l38797312,1431895305l1471152128,1431895305l-1796210688,1431895305l-1534066688,1431895305l-596639744,1431895305l265289728,1431895306l2129657856,1431895306l1243611136,1431895306l1958739968,1431895306l2094006272,1431895306l1235222528,1431894445l2131755008,1431895306l-740294656,1431895305l2144337920,1431895306l-568328192,1431894446l2103443456,1431895306l-1356857344,1431894444l334495744,1431895306l-1611661312,1431895306l-1692401664,1431895306l-553648128,1431895305l1421869056,1431895306l1750073344,1431894449l2146435072,1431895306l1270874112,1431895306l-568328192,1431895306l-1364197376,1431894447l-1837105152,1431895306l1389363200,1431895351l1375731712,1431895351l-78643200,1431895351l1418723328,1431895352l1414529024,1431895352l-2073034752,1431895352l1493172224,1431895352l-2051014656,1431895352l1973420032,1431895352l-728760320,1431894453l1955594240,1431895352l-1893728256,1431895352l-1884291072,1431895352l-1840250880,1431895352l-1830813696,1431895352l-1551892480,1431894455l-1828716544,1431895352l-1882193920,1431895352l-1798307840,1431895352l856686592,1431894455l-374341632,1431894458l-1874853888,1431895352l-2133852160,1431895352l917504000,1431894458m1398800384,1431895352l-738197504,1431894457l-254803968,1431895352l1961885696,1431895352l-245366784,1431895352l-264241152,1431895352l-1857028096,1431895352l-1598029824,1431894460l914358272,1431894460l-1854930944,1431895352l-247463936,1431895352l-1973420032,1431895352l-1852833792,1431895352l2145386496,1431895352l-1971322880,1431895352l-1774190592,1431895352l1857028096,1431894462l-866123776,1431895241l-898629632,1431894461l-1904214016,1431895352l-1275068416,1431894463l-2147483648,1431895352l-2143289344,1431895352l1833959424,1431894464l-1204813824,1431895019l-2075131904,1431894462l-1202716672,1431895019l224395264,1431895353l119537664,1431895353l2071986176,1431894465l203423744,1431895353l140509184,1431895353l214958080,1431895353l696254464,1431894466l340787200,1431895353l-38797312,1431894464l110100480,1431895353l1301282816,1431894467l-1969225728,1431895352l131072000,1431895353l121634816,1431895353l297795584,1431895353l299892736,1431895353l1294991360,1431895351l1562378240,1431895433l1555038208,1431895433l1516240896,1431895433l1644167168,1431895433l-1048576000,1431894472l1325400064,1431895433l1531969536,1431895433l1693450240,1431895433l1837105152,1431894473l-868220928,1431894473l1393557504,1431895433l1472200704,1431895433l-429916160,1431894474l608174080,1431894454l-827326464,1431894474l-904921088,1431894960l1395654656,1431895433l-902823936,1431894960l1648361472,1431895433l2046820352,1431894476l1657798656,1431895433l1667235840,1431895433l498073600,1431894475l-2071986176,1431895433l-1816133632,1431894476l1669332992,1431895433l-1809842176,1431894475l1455423488,1431895433l1671430144,1431895433l1695547392,1431895433l643825664,1431894476l1543503872,1431894479l1564475392,1431895433l1552941056,1431895433l1026555904,1431894478l1479540736,1431895433l1601175552,1431895433l1543503872,1431895433l1457520640,1431895433l1823473664,1431895433l-542113792,1431894476l2003828736,1431895433l1534066688,1431895433l594542592,1431894480l1348468736,1431895433l2047868928,1431895433l1626341376,1431895433l-355467264,1431894482l1628438528,1431895433l1630535680,1431895433l-109051904,1431894481l1632632832,1431895433l1634729984,1431895433l859045888,892942385l741683504,842019117l859125304,741750064l825439281,808794424l808203569,811806764l808202284,808202284l811806764,808202284l808202284,811806764l808202284,808202284l828583980,892678452l808859447,875637808l959983923,959524917l825504044,959591732l741618224,825439281l808794424,824981809l892547128,842477621l859058476,892942385l1664168496,859387697l959723056,875637814l959983923,825372725l808202284,808202284l808202339,808202284l808202284,808202339l808202284,808202284l808923491,959722033l741618224,809055537l959786038,859059000l808204342,909522476l926366006,824981554l842150708,892875312l808608562,825372727l875575094,926428460l909127984,741487673l57749554,0l974061568,1432202820l2070216704,-870106942l75576,0l71615,9703l68263,9703l65532,9703l62776,9868l59957,10173l57176,10490l55207,10947l54089,11570l53467,12941l53074,14338l52870,15773l52692,17196l52604,19025l52604,21273l52604,59322l102591,59322l102591,17539l102350,16535l102222,15799l102222,15291l101841,14186l101473,13056l101105,11938l100102,11074l98311,10490l95694,10173l93066,9868l90030,9703l86551,9703l83566,9703l83566,0l154077,0l154077,9728l140183,10490l138595,10859l137402,11824l136614,13386l135814,14935l135420,16713l135420,18707l135420,113944l135420,115570l135674,117500l136169,119748l136169,121869l137363,123368l139751,124244l141669,124244l143459,124320l145123,124485l146800,124663l148819,124828l151219,124981l154077,124244l154077,134684l83566,134684l83566,124955l97752,124244l99860,123990l101282,122301l102032,119177l102413,117412l102591,115722l102591,114097l102591,71260l52604,71260l52604,112674l52604,116281l52870,119012l53442,120879l54001,122746l55588,123863l58204,124244l71615,124244l71615,134684l0,134684l0,124244l12306,124244l14427,124244l15977,123901l16967,123215l17958,122530l18517,121641l18656,120523l18656,118910l18745,117170l18936,115316l19114,113449l19266,111963l19406,110846l19406,18631l19406,16764l19088,15088l18453,13614l17844,12129l16814,11163l15392,10732l13957,10300l12306,10008l10440,9893l8572,9766l6401,9703l3911,9703l0,9703l0,0l0,0l37814272,0l-1439170560,2127186492l0,0l1237319680,2127186431l-1125122048,1431894343l0,0l-38273024,1431895352l2084831232,2127186229l65536,0l113894,212993l47710,0l0,0l0,0l0,0l0,0l0,0l0,0l0,0l0,0l0,0l0,0l541065216,1431894345l0,0l0,0l0,0l0,0l0,0l0,0l0,0l0,0l0,0l0,0l0,0l0,0l0,0l0,0l0,0l0,0l0,0l0,0l0,0l0,0l0,0l0,0l0,0l0,0l0,0l0,0l0,0l0,0l0,0l0,0l0,0l0,0l0,0l0,0l0,0l0,0l0,0l0,0l0,0l0,0l0,0l0,0l0,0l0,0l-349700096,2127186406l371195904,1431895424l0,0l54372,56096l564,11290l32453,0l37814272,0l-1439170560,2127186492l0,0l1237319680,2127186431l-1125122048,1431894343l0,0l-524288,1431895352l2084831232,2127186229l65536,0l70688,236033l5647,0l0,0l0,0l0,0l0,0l0,0l0,0l0,0l0,0l0,0l0,0l541065216,1431894345l0,0l0,0l0,0l0,0l0,0l0,0l0,0l0,0l0,0l0,0l0,0l0,0l0,0l0,0l0,0l0,0l0,0l0,0l0,0l0,0l0,0l0,0l0,0l0,0l0,0l0,0l0,0l0,0l0,0l0,0l0,0l0,0l0,0l0,0l0,0l0,0l0,0l0,0l0,0l0,0l0,0l0,0l0,0l0,0l-349700096,2127186406l-358612992,1431895423l0,0l52324,198742l53949,184226l57683,0l37814272,0l-1439170560,2127186492l0,0l1237319680,2127186431l-1125122048,1431894343l0,0l37224448,1431895353l2084831232,2127186229l65536,0l70688,236033l5647,0l0,0l0,0l0,0l0,0l0,0l0,0l0,0l0,0l0,0l0,0l541065216,1431894345l0,0l0,0l0,0l0,0l0,0l0,0l0,0l0,0l0,0l0,0l0,0l0,0l0,0l0,0l0,0l0,0l0,0l0,0l0,0l0,0l0,0l0,0l0,0l0,0l0,0l0,0l0,0l0,0l0,0l0,0l0,0l0,0l0,0l0,0l0,0l0,0l0,0l0,0l0,0l0,0l0,0l0,0l0,0l0,0l-349700096,2127186406l-243269632,1431894470l0,0l52324,198742l53949,184226l57683,0l37814272,0l-1439170560,2127186492l0,0l1237319680,2127186431l-1125122048,1431894343l0,0l74973184,1431895353l2084831232,2127186229l65536,0l65536,1l1,0l0,0l0,0l0,0l0,0l0,0l0,0l0,0l0,0l0,0l0,0l541065216,1431894345l0,0l0,0l0,0l0,0l0,0l0,0l0,0l0,0l0,0l0,0l0,0l0,0l0,0l0,0l0,0l0,0l0,0l0,0l0,0l0,0l0,0l0,0l0,0l0,0l0,0l0,0l0,0l0,0l0,0l0,0l0,0l0,0l0,0l0,0l0,0l0,0l0,0l0,0l0,0l0,0l0,0l0,0l0,0l0,0l-349700096,2127186406l1121976320,1431895352l0,0l100,0l0,0l0,0l2162688,0l0,0l486604800,469172225l1,113055l2195456,0l-2078277632,1431894467l0,0l3145728,49l2192483,0l-521142272,1431894680l-977272832,1431895351l980877312,2037666672l3237228,0l2021654528,1431894455l484442112,2127185407l1983512576,574450785l1752461154,1010708258l3160695,0l2162688,0l717291520,1431894679l-863961088,1431895241l0,0l2162688,0l936378368,1431894466l0,0l3735552,51l2192483,0l675282944,1431894468l0,0l3145728,53l5338211,0l1539833856,2127186431l1935671296,1431895389l2107637760,1431895352l0,0l0,0l0,0l0,0l0,0l5242880,0l2162688,0l717291520,1431894679l-863961088,1431895241l1765408768,15919l2162688,0l-106954752,1431894467l0,0l3145728,52l5338211,0l1539833856,2127186431l1781530624,1431895389l2061500416,1431895352l0,0l0,0l0,0l0,0l0,0l5242880,0l2162688,0l1771110400,1431894679l-1850671104,1431895352l0,0l2162688,0l-385875968,1431894466l0,0l3735552,54l23164003,0l-1702887424,2127186425l131072,0l-358612992,1431895352l0,0l-1665138688,2127186425l-65011712,1431894680l-1661468672,2127186425l-1657798656,2127186425l-1652555776,2127186425l-1648361472,2127186425l-1642070016,2127186425l-1636302848,2127186425l-1631584256,2127186425l-1628438528,2127186425l-1624768512,2127186425l-1621622784,2127186425l-1617952768,2127186425l-1613758464,2127186425l-1608515584,2127186425l482344960,1431894961l-1603796992,2127186425l-529530880,1431894680l-529006592,1431894680l-529006592,1431894680l6553600,6553600l0,0l-1439170560,2127186492l-1439170560,2127186492l1959788544,1431894469l536870912,-1142855321l8349,0l1760559104,1431894365l0,0l0,0l0,0l-878706688,2127186470l414187520,1431894681l0,-513190368l-1601140805,2127186425l-1595408384,2127186425l-1589116928,2127186425l1113587712,1431894424l1009647616,1949988655l37814334,0l-1439170560,2127186492l0,0l1237319680,2127186431l-1125122048,1431894343l0,0l170393600,1431895353l2084831232,2127186229l65536,2030043136l96889,-2054913279l33925,0l0,0l0,0l0,0l0,0l0,0l0,0l0,0l0,0l0,0l0,0l541065216,1431894345l0,0l0,0l0,0l0,0l0,0l0,0l0,0l0,0l0,0l0,0l0,0l0,0l0,0l0,0l0,0l0,0l0,0l0,0l0,0l0,0l0,0l0,0l0,0l0,0l0,0l0,0l0,0l0,0l0,0l0,0l0,0l0,0l0,0l0,0l0,0l0,0l0,0l0,0l0,0l0,0l0,0l0,0l0,0l0,0l-349700096,2127186406l-1816133632,1431895352l0,0l40036,3014953l46,959315968l10282,0l2162688,0l-1594884096,1431894466l0,0l3735552,53l7435363,0l1922039808,2127186418l65536,65536l951582720,2127186427l626262016,-1207354285l838979548,1043276344l963147580,2127186427l1635123200,841104748l8760,980877312l20594,0l209190912,1431895353l209190912,1431895353l0,0l35651584,1431894455l2162688,0l0,0l-254083072,-1031667709l7,489471l2162688,0l372244480,1431894467l0,0l3735552,55l3241059,0l-520093696,1431895352l16777216,0l0,0l-245366784,1431894469l1010696192,2054371959l4289347,0l1653604352,2127186408l65536,65536l1661468672,2127186408l327155712,2127184847l327155712,2127184847l131072,5373952l73,0l2162688,0l90177536,1431894466l0,0l3735552,50l37844067,0l-1439170560,2127186492l0,0l1237319680,2127186431l-1125122048,1431894343l0,0l231211008,1431895353l2084831232,2127186229l65536,570425344l81455,1349663233l15986,0l0,0l0,0l0,0l0,0l0,0l0,0l0,0l0,0l0,0l0,0l541065216,1431894345l0,0l0,0l0,0l0,0l0,0l0,0l0,0l0,0l0,0l0,0l0,0l0,0l0,0l0,0l0,0l0,0l0,0l0,0l0,0l0,0l0,0l0,0l0,0l0,0l0,0l0,0l0,0l0,0l0,0l0,0l0,0l0,0l0,0l0,0l0,0l0,0l0,0l0,0l0,0l0,0l0,0l0,0l0,0l0,0l-349700096,2127186406l-352321536,1431895352l0,0l57700,-1016192919l771778995,1999584302l29754,0l19988480,0l-897056768,2127186439l65536,0l0,0l0,0l-879755264,2127186439l-876085248,2127186439l-872415232,2127186439l-868745216,2127186439l-865599488,2127186439l-859308032,2127186439l-1313865728,1431894041l-1439170560,2127186492l942407680,539570226l1805674828,1431894469l0,0l196608,-1597833216l-46048,-65536l-15532,-1l-1,-1l-1,-1l-1,-1l-1,-1142816769l-1439162199,2127186492l-855113728,2127186439l-851443712,2127186439l1976041472,1431894469l-1488977920,1431894696l65536,-1849425920l41411,0l327155712,2127184847l327155712,2127184847l0,0l0,0l1661140992,8296l0,-1329201152l8309,0l16777216,1946157056l13727550,0l-1888419840,1432202852l2070216704,-870106942l599864,0l2304,589824l150994944,0l589824,168361984l50463234,167903746l9,2304l589824,0l150994953,0l9,2304l0,2310l2304,2304l589824,589824l2304,100663305l9,2304l589824,0l9,9l2304,9l9,2304l589824,150994944l589824,168361984l0,9l2304,2304l302385664,0l2162688,0l1450180608,1431894468l0,0l3145728,54l2192483,0l-2074083328,1431894468m0,0c3145728,55,38892643,0,764477440,1432202851c2070216704,-870106942,10040,0,0,0c0,0,0,0,0,0c0,0,0,0,0,0c0,0,0,0,0,0c0,0,0,0,0,0c0,0,0,0,0,0c0,0,0,0,0,0c0,0,0,0,0,0c0,0,0,0,0,0c0,0,0,0,0,0c0,0,0,0,0,0c0,0,0,0,0,0c0,0,0,0,0,0c0,0,0,0,0,0c0,0,0,0,0,0c0,0,0,0,0,0c0,0,0,0,0,0c0,0,0,0,0,0c0,0,0,0,0,0c-892338176,1431894960,-893386752,1431894960,1552941056,1431895433c1551892480,1431895433,0,0,0,0c0,0,0,0,1529872384,1431895433c1528823808,1431895433,1475346432,1431895433,1474297856,1431895433c0,0,0,0,1009647616,1949988655c2162750,0,1132462080,1431894467,0,0c3735552,57,554792035,0,-654376960,268493055c1179207242,16843008,1610637312,-604045312,50348800,33751554c50529026,50529283,84411652,84149253,101123850,201985032c185207564,302910731,286133520,269159182,319885334,353703188c404164364,303567894,-15461100,21168347,84149251,84477188c219416837,336858379,336860180,336860180,336860180,336860180c336860180,336860180,336860180,336860180,336860180,336860180c336860180,336860180,285262079,9306120,570491837,17891840c-16707325,2031812,17105152,16843009,1,0c50462976,117835012,185207048,-1258240769,16908304,67240707c67437827,16777220,50463101,85001216,1093738770,1632703238c342958599,-1584299726,-1321065720,-783149631,1647518960,168395378c421009174,656811290,875178280,943142453,1145256505,1212630597c1414744649,1482118741,1684232793,1751606885,1953720937,2021095029c-2071758215,-2004384123,-1819112823,-1751738988,-1566926440,-1499093853c-1431721817,-1246448718,-1179076682,-993803590,-926431547,-741160247c-673786412,-505751080,-437984286,-370612250,-202182166,-134810124c-329224,18809028,16843520,16843009,65793,0c50462976,117835012,185207048,-1258240769,16908305,50594818c67438340,33619972,33620087,84152579,302395681,1627869505c841094001,1108609153,-1045323375,1379083017,1919030768,605424337c-249175756,437852183,690497318,926299434,1127889208,1195787588c1397377352,1465275732,1666865496,1734763876,1936353640,2004252020c-2105902728,-2038070141,-1970698105,-1785425006,-1718052970,-1532779878c-1465407835,-1280136535,-1212762700,-1027950152,-960117565,-892745529c-707472430,-640100394,-454827302,-387455259,-202183959,-134810124c-329224,51118298,285343745,1056968963,-563938816,1171110714c-1628629731,1932799761,1081291847,1198732295,-2008976588,1932806003c-1123898801,-1891709621,-853966802,-1881807547,-2144432338,693555499c1426378908,1198732335,872880436,-1842067597,-12718466,94428160c-1033138458,1257971644,-994871204,1760630295,593025649,1892229938c-51567667,1773590326,1772783991,527038454,-47257705,430641557c-1556363703,-1383880238,357894722,1162948243,470902549,-1220029039c-439242778,679085520,917104882,1754195493,6852326,-194408730c-1439104176,-1497790886,-988711063,-631658373,1239168847,-10938898c-794104064,922654383,-1882196407,16762257,-747803588,-706938114c-893494635,258393916,-357894901,1232989341,2065991964,1060261842c-212678673,2109880156,-1879611150,1599013119,1443232807,-1519870277c773155631,514480358,2074590146,1198762203,893874996,-736312151c1932799829,1381044544,1077233651,267736389,267905501,-5977859c-278212608,266509621,1417672925,-866521473,-336068353,-239520432c1052360767,2136779473,-1246804005,16723772,-6291934,-1105830912c-32507869,-564141390,-7080121,-1196483328,-65063108,-44041645c16748400,186625857,1570724348,-742752356,1008384766,-786641455c-939033651,1198732295,-1321110732,-1539728801,-414569741,-97229016c-1585668056,483216197,1930487763,1081877343,-163316845,2132662156c-504504859,1656619263,-1091372454,770871859,-1956125885,-481763794c-1827015283,-51601417,1898838975,-1275386525,-12045592,1995682816c-512492980,-2074116516,-302415901,16748348,-335478862,1062721717c-874520848,-23634192,16757722,-757773089,1272018297,2045004792c326881208,-210805166,-219614685,-1540468758,1935600626,1286575243c-386750490,1934552050,1745769022,-386750490,250079474,460000850c2121896646,-16518897,-1202818304,1305542911,2015952468,-132251967c-489271265,2080280243,-1843283075,-427937969,-956235947,-2055252361c-244352516,-1501904877,-160469087,1154880073,-584836714,1980078769c-1227882241,1020690134,-1706115620,-76383880,1551591755,-1126166535c-908351601,511161900,484433759,133682540,-1890851707,-982324979c-690042629,-436515017,-2071993237,-989790223,184295231,-472659778c1962669298,1369833727,904397055,-848994075,-405510314,1201792336c620887759,1201088277,-237937001,2086502084,-704729157,2094211262c-1009145023,96707939,-774443859,706163334,582454413,932095678c-1074582541,-511730748,2051469620,-580255489,-1361647489,1670705754c1473158894,-1888838334,-1600181286,1456329020,844049139,1485875102c669134766,129812676,903520633,-723199073,16729306,1424811353c532330971,-429828113,2096922967,-1001915460,-1478816817,-841434116c-1681883341,1506541167,925734743,-792669661,1766620301,1207855051c-1560647494,-1654842773,1898203114,-1828901156,1505356413,-326165506c-489480194,-15602434,-1590302720,-478146729,-873264979,1219652503c1473642751,-1860404534,307225161,-20475574,-70473583,904890175c-1641787011,-45387172,16738245,1071934398,-156763515,1067752164c-1211330713,-359250018,-210288823,1323158268,989065706,-170814276c-83347460,291359305,1041473515,-269464792,-1791034686,-533857823c1201895611,-1615030913,-1214790,-1343788288,-2064265124,1060975829c2111602512,-35256158,-218173721,1605697791,496692017,493857174c1014077375,-204703074,-156107191,-871431937,-24159682,1009367825c334338996,-301334804,-138580188,-232785025,-858659083,1228478949c-1239516806,1453663531,2004234538,-5325203,-362567936,1762824011c-235831466,-4105814,590241024,-145167521,624694431,-124584793c-637612158,16759753,-545469119,-5797891,1906050304,-4849409c-52611328,-149947521,-74210342,536038187,1221271549,16768444c-1753227985,1874786167,-1409777668,2136669095,-1881077658,1409012238c2086583399,-1621757832,-1155217924,16733689,2082697073,1789915821c-2064215089,16753872,1478458767,1332103058,2142002142,494923639c-2000167560,1228844340,-1286545619,1630883726,-1085436316,1761673009c-131074945,-948054526,1527648197,-1847943172,1823679433,-70393859c-428344145,268310014,1068234687,16730861,-675795099,520689659c515751817,1157329345,-310675108,662251324,-1426197813,-537173023c-360875403,1749013963,-1619192817,-1517830531,1035435994,-18009405c-220273747,452470345,710647405,16756217,1852636716,-76873473c-1812411915,2040129250,-1094851299,-1231476831,916043575,-279217682c-572523729,-177871362,-17150804,-640049402,-427082115,-493918001c197517157,1508736891,-1260327123,429812156,-698952403,935320661c-2055210969,-477632854,-1559249912,-1269771272,-1118767,-1625967616c-1907977522,1707792361,-248561676,1743748141,-800836623,-882704908c1004703306,-500318453,-539220919,-1212457622,-1329723794,785632254c-1695870658,1736359149,638137562,1605762185,-881053657,-1678770702c715630840,-275065858,-1887905561,-753370198,-1182048638,-16154652c-610175232,1606222079,-1614390932,16758627,16731054,2143672224c-185408758,-1409843397,-125875219,-973238281,-30520401,-11743700c2119497728,-1775787649,-194392428,-240536233,-70815452,-237175606c1525784372,-1023499272,905600951,1067381931,-939944459,-367637021c679397335,-206052215,-574991081,16762619,-665014882,-85164391c-1138778580,-610280345,-310681706,-342764399,-880979306,-53744696c322540234,-105845768,1070818126,-2940703,988997376,652406777c-239528279,-1813847646,1322484428,83789751,16751579,-18633114c-358646694,-739980053,-1995442707,1928954778,446637895,2133038911c-126243582,1034582985,-456112166,699262897,1046162559,-1765372024c-1426983178,720554331,445610965,-1426142883,2147082296,-1825591330c-1082287418,804531594,-860401870,-654245957,1541136975,584393758c-175710224,16733453,332398290,1843806522,-1225169561,1972656855c1250376946,-1221404755,-204428490,-497821057,524060903,1226022694c-569009628,1861025495,918212042,1916796123,-122454082,-111564551c1509058929,-474332710,-1220054793,-18907665,-242696506,-818640729c-184180854,-63400316,-1762676017,1800850647,-672213143,1661009859c-320610666,-1742256143,738263019,2033576702,-1420597003,1936419118c-1411136552,-471047199,1328377701,-503793588,865012706,321836234c1223446652,-1517830147,-1174881193,1868356781,-1833119490,-545671857c2042617019,-219419018,1555759359,2078574399,1228624525,881730414c-1385459089,-567314469,-197906519,-12262770,-763214080,1744746607c-1687422004,-794577686,-992805143,-1187446529,1452139377,767931215c-341850939,1071277843,1607923903,303507196,1019815495,632290488c-20088641,2052678639,1072679038,603120850,-1203987073,-1283509513c1203430725,1340259953,-1634792658,16748324,-762794467,1486775175c1190916826,-1775984956,-1846194190,-2014501943,-689005576,2008663677c1237225982,-18921666,-234619217,-1175169805,-11481326,519260928c601749815,-26317933,-2078627051,1000504689,-1909984329,2135484387c1804025733,-28182957,711076179,-359570313,-1904615918,-1550616174c-635118727,-1130054995,-914662514,-1006771183,-839058436,-587137093c88028250,1112376056,-1009524002,480610042,1172229834,-364473700c1374059455,-1409787913,-309373869,-641734369,430898545,-1883924612c-1358248078,1915245041,-1145779687,1167244444,-453856005,-17877261c1068936998,-479036058,-57344676,-953325199,362806687,384843724c-11036279,-1683022336,1039876092,-1980218372,2024589223,393724791c-334260234,1198681339,-1983939812,1430151806,-1485113858,2013018307c-246714384,1430029223,1755761057,1889390266,511014281,1146289109c-1089164340,1697494901,-422568874,-1618514964,1994810351,16714911c-1478908553,-2014022149,-1886826554,2076434416,1267606509,-232486661c2037093284,-1284064468,1786705703,-246996999,-58278043,-588880065c709694073,-639746142,-794036037,796487996,-1921315899,1543436110c1391319343,-26811585,1524998958,-1092441615,1995905451,-25302345c1678508851,830272424,1693022685,2146439549,1008637894,-1583464976c-361552777,2036200009,-1094976495,2009070583,-5476881,-989603328c-516949870,359768478,-576338491,2038160326,1257406125,-2013841441c-1095312418,-34287017,-78913714,898148157,-1727050997,428473389c-696256159,-688990387,149065534,1902722222,-970601561,-825246035c-849871945,-1276209231,-570619265,-954410027,-1145676553,-82096291c-71036654,-1565547445,1051332605,1491335173,-793303851,-1004191300c-1863716617,-1260023860,-1694776161,-1225625255,-1097445418,-1281492899c-1937828098,1898835007,1470169343,1627169125,272577750,-1199779729c-787056412,-922978082,-1696902938,-168247474,-1702051975,-624560158c-1299973412,612060511,-1842369869,-116804041,-1245795207,-886544147c1885435508,-1651793069,-802727608,1061757690,1123787906,-70703161c1506254797,-1417715982,-1946458893,-1879723342,-375044846,-1132521481c1768044690,-537189539,826244397,-381848327,2016212850,2014430883c-493991057,-839262881,16762084,-1716154942,903839607,-1753749049c-1709712865,-906319995,-708941403,1846201127,-1409933314,-968363645c298068749,1757353159,-828432008,1434135803,-1429444769,-38246179c-1187238496,775924540,-136318460,1875539839,1107361687,-1728924165c-882141702,-223184905,-1819050262,-1501321903,-1631996419,1671946125c-879638957,-342758493,-1836836169,-954299066,937373182,-1955866163c264611825,-560826352,-4447173,1073628160,492385582,-1142948457c-997721511,-1135329523,2044418962,-1627659218,-1441990836,-540233838c-1596470537,-87851144,17810471,1444342745,-956473858,-101525844c-1501800165,-755053731,-1380092714,1029404479,1550159054,1508490548c-4737611,1048150016,1750904463,1360423666,-1563055233,-137937413c2140757886,1663918048,1830002410,803092578,773505459,-1434943543c-1244844081,-1157562442,871481694,-2021688637,-307035905,1032725485c-1425997838,-1365901937,-2042699357,-227641198,1727982819,-113780231c2143011455,-1443521800,-825795510,429319639,-1721780267,-267649312c-1125939361,-48857160,1427196066,-1823845587,-864241672,901038796c-85391985,2113315206,-1152065762,727664308,-925059121,2124012460c1229479761,-916727131,955153954,-1377992739,1759383375,765026138c77588205,-142838913,-1376014447,-1267992361,-937197840,-1109389316c-1907896526,-1075751123,-369168906,-485886703,-1680483992,-872613262c-169350403,-1166573297,-639194714,1306754680,1971319728,-871721204c-286097765,-1732330909,-527304520,-1837270149,-1891130376,-385810437c-553582703,-1317355570,529420277,-642538738,1711866111,-746592617c-9685191,-1888065280,-873792067,1032674718,-121005673,2014859054c2062991935,-58413291,805599031,-1164480951,1299365005,-859026380c-1091056724,-948276747,1481604544,-67661124,1674790719,-692921416c-59738937,-2036545,-380246016,1739890455,-30441533,611912518c-561892098,-1107230890,-724612482,-2024838593,-1127981314,-481321288c1056519410,1728118646,975416688,1379494042,2020112015,-2015178898c-1523057531,-1939367192,652080173,-584699950,1683404579,1855518559c516231086,-1994395381,2025066293,-24224637,-112279939,-2063532243c-138967169,-151821653,-1755844428,1383967739,16772991,1877977761c-436568593,-1814409227,504887235,-1455491473,16776567,-426783949c-339869441,-1566258631,-111928727,2132450235,1071510914,-540373429c-1515906363,-1413727356,941250907,-606279981,-1426620585,1853363263c-554678281,-495488607,-575108341,1542266709,-239634855,1941291132c-1697251599,982686781,-269336968,-463102213,16772209,1605255614c1169432516,607030983,-1899757902,1468414914,-1886453505,-128757455c-1179000202,-5866134,-1801043200,1420751721,-1704689990,1905245861c-725777162,1228640804,-481803037,-1169837092,-481047109,1903269126c-356553103,-487729092,-155369594,-701055139,-127205121,1677584043c-1518725395,-1641746457,-768774190,-657771745,1332410285,776571885c-824014300,-1467091905,1049229039,-1359482633,-1090953175,-622888154c-581973282,-307111977,-876239078,1421353769,-352466801,-1141075460c448487392,-1183448833,1763344251,-437961318,1567800557,1547423199c-179334545,-889441584,-1243742773,-813237529,1163713713,602302319c1939044204,-302869201,-911481258,-1751177810,-103195862,-46705285c-623018083,-1318015819,-843455003,-1754080724,1207406901,-374888468c-1270934337,-874556881,644435599,-136842665,901434314,-1772750869c-1830629444,-1139613703,318103380,-11404649,16712704,-1612880399c311249863,-1014095015,1202115411,-1153593675,-580043047,-1443342331c1139904510,16714694,-40932527,1391114506,-174830602,-1320895438c1982440789,1327794491,-314575901,1687377821,-856943,16741888c-1577211522,-801191172,-687800431,1668217402,-1686541,194939904c16773300,1335305101,-1196154637,589032843,-882313325,1006548978c-1447150244,-20549332,1113223772,-1283473985,1829239983,871444861c1328927559,1583143951,1116928475,-868249174,-550094917,2046885857c886341566,-2005148869,1222569694,264876023,-46756387,-494232609c2059546519,1732224948,-1138429235,2139685119,-221519911,-253827588c-549609731,527896058,-607390464,2124056895,-76451431,913278395c2142041624,-260082569,-1141578454,-20737225,2041356654,-921897065c-1497806550,-1292706491,2111916469,-699670722,-297616076,-824422430c596717519,771475245,1694564283,-314181204,-126562436,-1610766887c-77653308,16741246,1442594792,-486473860,-709376053,787735084c-540373212,-781137948,-36844369,1137571290,266473412,-1129989908c1263271570,-1614985418,-1680100246,910128623,1669180629,-491307296c-1191891767,754463919,670639390,-1384335471,1557233139,2053830609c-878314466,1021206402,974832783,160954217,754108901,-298632141c16731494,-504398541,-1166352547,16745615,1765600525,-1227037403c-619579402,-1356522801,1923069337,-2080491589,-71711139,-434443461c-1094376023,79800233,-1725435189,-1343058652,903863517,-1059065764c1853362239,16770376,953062020,2066110753,1759784281,-101878051c1475290007,1118173516,-1627794959,1399011660,-54168681,-1513773703c-1219443720,138137226,1139924284,582708252,-1134602651,-1428688889c-1628424324,1593354127,286770419,-84525881,-1624776846,-605113822c-771902918,-10748489,-219710720,-158096149,1727118687,-541329743c-542802156,-639243396,1052597741,-1431669154,-510436179,1232254556c-763863898,528634595,888370420,1294184184,1323097535,1403773658c1669616602,1583340334,-228045593,-111610935,-1620771441,-591924953c-2080756994,-66158655,-123242187,-472652435,1195282879,-1194595450c-138641052,1434545509,-310380645,-479285652,751924214,1208025060c-1622198827,1910308327,1775761583,-154141023,-477649062,516346774c-539848160,-1051053577,-204887440,531106431,1756734174,-1669493674c-205587302,-1669499830,884815263,-541570242,-1759014372,-1095120411c2146582089,-505323853,1455636477,-1967973506,-314622518,-1081440902c-1865112074,-775005645,1809771814,-540239985,535377404,318687728c-985738057,1336570229,-617287554,-272641794,1565973628,-521147161c400548984,1605647579,-105372515,-399851619,-2020826236,-1079124498c684667388,2033126859,-1634730658,443165950,-840720090,1192124258c-1708189156,1206153129,-1435869259,-1010857292,-1176857159,-32833281c-4760333,-188779264,-28050918,-477946092,-1820854533,-377488183c-1001409140,805046303,-15745055,-1763088128,-1837742222,1892230058c-5049651,1955427584,1828271356,-85101317,434463129,-55945374c99688399,-1750705476,-101585729,841781654,-1100356099,-560529153c-1067452245,-1204240649,-1900562505,-31372997,1072447033,-1703528979c-839481474,-1286325390,-2058641737,1990149988,1861475284,106787321c1329455263,-320630197,618243930,-1527616072,-1213484527,16774621c765833834,2103190435,-106278103,1478446717,-1881219600,1516854440c-1066165115,1828437663,-1679182319,-273786370,-2059413778,-123136004c872149954,755601099,-470620197,-32166289,-1074368730,1912168123c-732590096,-548674771,458185746,-1777925889,-1546731572,-616832881c-1104318009,-300125775,446119871,-150929490,-203595861,-1128302226c-18556699,-2089230819,-1577549834,-762382175,191622463,-1704411267c-439880120,-580525002,-1116061700,-736239097,1007804247,-1657849261c-762013156,-641958101,-533779028,1200797660,311945958,-136317113c-537461141,1375515290,898213659,-1191117032,-974923226,2112670194c432882502,1274321099,-105412725,-1380403224,-875303928,-230162177c-1241448476,-1776377963,-249563242,-892461063,33619849,-340317188c530399060,-1969357513,1872691455,-1910544658,1060959012,-638361820c-77070953,-1009820107,-319677186,1028495074,-106695965,-35927812c-874335766,-1635928449,-862991157,1042110841,-1038349,-371856384c-556656866,-118166200,624922275,2147039061,-898470529,1749980497c-957836822,-1788761980,-291075782,-1030506669,-369033322,16725166c-4757509,-1079220992,1554139408,1462519646,-369033450,-616009802c358940927,1568315114,614448349,-1090453615,-1432390364,-556179876c1328435052,984547003,2085001935,-1108291439,-814003342,-1611249648c1478197948,1459683297,-839129417,1470169343,1875466662,1911136623c-136338819,-1830016208,-1161994427,-1006567492,-495349865,-1744499c1639536896,1455292671,-134148165,-27868369,-1118596333,-1830294061c-284234269,1939569444,-1694641353,659455017,-22704475,1532710861c-156809483,-1105354842,-816673333,-192974865,-134152312,318672810c2067466765,1330871684,-410261774,-1891106561,2108486519,1493843794c-1711444025,-19932253,-1393692196,-16302149,2036099584,-1134691754c-1912537189,-13248952,-1164263936,1406816101,2107812209,-987517057c1167965580,451673580,-802652650,-1212632157,1980035512,-1432013157c575105151,-20594692,-950940721,1347647662,-616681771,943607266c1064733158,-885146983,-816126467,-466760302,-1049495848,-1861976286c-1163930454,1906180351,1812004807,1681492715,1188713315,-1771164291c2073568570,2057223356,1661859806,-1206083900,-997514509,-453151850c-886049825,352387327,-738679367,-26085695,-820919049,526047527c-20186659,1487502571,-52049551,-26130028,-269503599,1922864635c1670148474,1838396441,-1347474131,-1476558482,-1848948439,938993757c2016083501,-1196208277,-469176961,-219883619,16770860,1671780213c315483081,-987417015,-940728348,1459105639,-142164347,-1833374703c1869947704,-260596746,-1155237419,664796400,-1627589737,1573636727c-1588581996,1870123896,-820445485,-1259197933,801456554,949918802c536028371,-2025859893,-911763585,-477161986,-598011825,-654246040c550790047,-178270305,-65344010,1993735851,-13042154,-1359853824c-805504972,2094038167,-1255280449,-1444486577,-962092778,-1883478530c16771636,-647720517,-1291780110,-1931070627,-105388163,-1920630402c797398841,1601824407,-1880756857,-614753596,-899449095,16776137c-40395846,-124783206,2021650247,-748158721,1744470014,-510986201c-1485758468,-1125778711,1992596922,-547065968,1591598399,-1007114863c384471491,1504475119,-543553591,-537014977,1383183767,1556507709c-784463435,2113062826,-40939597,-3558465,-1881815808,-151889869c-916886913,-553786177,1576853406,-1887495562,-941941186,-749149250c-629147164,-737541889,-1182465793,-301924368,661106982,-1816693763c-1383595777,1050552143,1792972103,-1080169190,-1127934573,520159089c16738199,414160601,1271753658,640603220,1001206883,-1063098258c1055826351,1265793060,-135032193,-1897612433,-402956338,2014150638c511026502,392866981,-2047978986,734817959,-1360129641,1707794259c-1708447793,-289212303,1738489310,-1340978802,1349717493,2128408467c1509825521,-21692161,-507023891,-2119896170,715875340,16744430c2091600725,337354303,-642357863,-720330193,1028003785,1482646031c-1310229092,-1350833971,-460736476,708262290,-1214908049,-205686145c-2055212972,-962121732,-1464236294,1737977690,715210397,2054683119c-370572585,1789566726,-1829113322,-250997446,-614875491,-717919531c873545525,1399499533,-315413281,775939160,1436707709,-818132317c-2003843154,-2034512190,-186897478,-1376487189,-309242781,-1339566557c-1622570316,1955839180,-809795621,663314123,151060419,-1075417273c1626547418,779723369,-293640924,-704711758,167837554,318674925c268361992,-1280005335,1970852563,-213053889,1920555483,753835995c16745916,-1646265216,-763586440,1307120207,1503578984,-1477980135c122682554,-1280003140,362882801,-1981251676,16761918,-789906048c886329487,1538359291,-595232023,-1750125793,-1684033538,2059265765c1351566031,1807425264,1168735332,1582447532,-332100574,-987813813c-123545614,-2025332361,-307069012,-1986578460,-1093693659,-2022953137c1869600760,-471307274,477346299,-997090696,-1208593328,2133729273c-1155568792,1871315199,-19664304,2141875578,-300696848,798997565c-1330695171,421445659,-1563315279,868158362,1592682702,803697465c-1637091357,989563384,-543143461,-220296584,921383993,1033773534c1813105075,928933485,-1932667524,-1706841444,734726973,895402448c-111348887,669175730,-594467332,-598123942,-274539169,636456772c2094491679,2009306047,1811019551,-1268716077,1808208560,2114002031c-709346231,-273423753,-1095261003,-973338482,1801580399,1118274726c1911471255,1676154342,1128823594,-214141291,1928108781,-2080309396c-130855042,-32772653,2128878869,-1850230747,-2098933726,-1130366090c-359268778,-539257962,-962383357,-709182484,-865249831,-225209966c2112711597,978288036,1246372756,-785089884,614388979,-225474831c1207101789,1453049086,1941779636,-1729660219,2044502959,-443293921c1962999639,1295374507,-536316647,-1181777813,1524252605,-587351856c-277922185,1908129148,-1803962937,2033568424,-94884934,-177254772c-1281421686,2034682697,629044764,-945559045,-687800347,1510014919c1732377779,-942057044,943635958,1666677027,-18471225,581626965c-207409825,-1460279789,2060897854,-1080904523,-1525066090,550203359c-406177520,-1797805064,-135124763,135230270,1990895826,119534548c620543961,769285914,-1092288257,1205731583,1806227806,512710298c-1624414817,-610654311,-674168577,-704932099,-838143613,985806653c1852737607,-2009385682,-1300720780,1153319500,-1126268435,1893910418c-1780608015,568805506,-1625335453,-421953747,463709362,899555065c950123598,16766381,670152979,-78113908,-1113217723,-945875268c2113128421,-816451601,1827797005,1110281956,297286622,904822390c-514179495,1863430127,-66532842,1658442679,-1746763886,-7505542c875400960,-1921315876,-1548065084,2023922770,-264467272,1944665077c280999132,-786104727,-448308746,-1095552263,1575810808,-1521552459c-1704260747,-1442921037,-114563922,898154454,1509216756,-1209739161c1799091196,463418572,-1032927400,497958269,1936095643,1823404511c-1628519601,-547927114,-10274921,491167961,2870256,2115959552c-2118234884,40804,66977792,0,529596416,0c-654376960,268493055,1179207242,16843008,1610637312,-604045312c50348800,33751554,50529026,50529283,84411652,84149253c101123850,201985032,185207564,302910731,286133520,269159182c319885334,353703188,404164364,303567894,-15461100,21168347c84149251,84477188,219416837,336858379,336860180,336860180c336860180,336860180,336860180,336860180,336860180,336860180c336860180,336860180,336860180,336860180,285262079,10813448c570491772,17891840,-16707325,2031812,17105152,16843009c1,0,50462976,117835012,185207048,-1258240769c16908304,67240707,67437827,16777220,50463101,85001216c1093738770,1632703238,342958599,-1584299726,-1321065720,-783149631c1647518960,168395378,421009174,656811290,875178280,943142453c1145256505,1212630597,1414744649,1482118741,1684232793,1751606885c1953720937,2021095029,-2071758215,-2004384123,-1819112823,-1751738988c-1566926440,-1499093853,-1431721817,-1246448718,-1179076682,-993803590c-926431547,-741160247,-673786412,-505751080,-437984286,-370612250c-202182166,-134810124,-329224,18809028,16843520,16843009c65793,0,50462976,117835012,185207048,-1258240769c16908305,50594818,67438340,33619972,33620087,84152579c302395681,1627869505,841094001,1108609153,-1045323375,1379083017c1919030768,605424337,-249175756,437852183,690497318,926299434c1127889208,1195787588,1397377352,1465275732,1666865496,1734763876c1936353640,2004252020,-2105902728,-2038070141,-1970698105,-1785425006c-1718052970,-1532779878,-1465407835,-1280136535,-1212762700,-1027950152c-960117565,-892745529,-707472430,-640100394,-454827302,-387455259c-202183959,-134810124,-329224,51118298,285343745,1056968963c-1571750656,673982602,671124130,30444706,534320197,148128459c1279726965,-1997198122,288855756,1490782926,1637899941,122688581c-999562731,-1313725230,813768845,1989920242,-1452108872,-296251077c1792987117,1206019064,-1645156992,763938717,-297906699,1006358467c1835930300,-708855347,-1394059424,1863783557,-151180652,2012284079c-986210879,-1104970090,-288819755,577365812,-1106255406,-275552741c857697587,-1183959757,-263709851,-13003535,-107929856,-379868437c393716986,-326010607,-886601221,1843879932,2103089009,-1311990387c841186633,-1342964553,-76940117,1149990954,1589855739,1667361129c326604564,-302878385,-2072009379,-1246040067,-1670554906,-767141550c-441736253,-1523241294,-353239423,-407313767,-1857579445,289360408c-245150726,961268258,-863033554,-648055581,1723432274,-965476097c-704907458,-1829217328,197323458,-304529469,1774521966,-613285633c-657802561,-1006867867,-1518208845,-1754760868,-814867945,-486081121c-436351633,-1297185059,-2002263073,-68945868,657361215,16727693c-593848842,-1225891985,-1510642971,-397148539,-627603229,-1073810345c1266349123,2101737672,-1445040654,-1767269985,-2089967753,1870365305c1832049121,1328543850,1107078653,1968017428,938189167,-369033354c-1907975642,1574797128,-100771845,-45369426,1356796591,-256001352c1034527198,1063037650,2137528027,710947296,-172999465,289895458c1549705037,-1932023234,1645038782,-588763425,-1342351479,-1665305270c-1114542421,-711640121,-44604988,-814810662,1844486902,-598068764c978890315,892336182,1268413723,-1145046217,-20232232,-7809550c200239360,269952199,-194665608,-64115894,766205178,-1778947100c-12228201,795572480,-744991903,2012820715,-939865929,402107121c-406313199,-1344524305,-520028266,640498854,984704420,1888468597c-677975585,651837295,647683067,884389593,8294095,-560022596c-1890891907,-491033405,1860039606,938430354,16741947,357214656c-1379516137,268232223,-311645024,582958189,-1410670072,-440940571c-71098963,-66002731,-1003098044,-1367773427,1530819176,-1435815956c-101924868,-1230177,-1399144960,395174471,-1195921328,959763634c-140781515,716065200,-872485950,-21243095,-822390525,1708457158c50397174,902657497,1429547957,-20552813,1529716586,1274278055c-792175449,2123621542,918159057,-1188653993,-1832363100,-1446553127c-885072552,1672773608,-537157231,1000700724,-303140930,736239272c2071675469,-1881600065,-1243105777,1573977789,-201261112,1838163670c-1413611265,141980473,791646154,16769335,2074866948,1217590667c1954701487,257874813,1860959931,1522864046,-1950026475,-970105689c-106404445,-1457162871,-1237597112,169323516,938673116,-1321837363c1195314659,2094743547,918413377,-1417930259,-432214104,1518976840c-654246107,1396554074,746956771,399589103,-1850268789,-391021541c491338746,-59146269,16725712,-209824545,-95119124,-131612996c-1103838849,-1612368579,658272133,-1726042354,1776565669,382303328c-1076167353,-887227687,-705856013,-1008232974,-1648615063,750238244c-1545240658,-332009089,-1526908802,-495910596,-1218760947,-181414733m1620986767,2081729194xm1738926073,1978291498xec-433901701,799014024,1493237735,1825176661,-1843070492,652737039c255193050,-1887577087,-16927772,2095497199,-485594181,-1719141695c-1725969637,-579535585,-1460318881,-1480657720,-399772616,-1508185359c-10573673,-981291264,-1838746717,2084035389,-1895759957,-1935704746c1644093202,-1074279951,-714344583,-589619394,167837544,2102995198c-784447074,16739435,-676123922,-1126442109,-453482850,-110106993c1788663142,1451119302,-1796961284,-1644552834,147111813,-1744765021c-822698116,-128996639,-65042088,16763321,-1671688831,-601887850c-24173325,1527952825,-464986969,-411099661,-840022115,2105125474c-515904568,-7265180,-1615018240,16716280,-2009095466,16729873c-132122834,-704577775,-499630418,-1315569409,-679483703,726639158c-454198281,1958674687,1228858041,-322404999,1164108095,536311548c-1031802377,-1772554097,-269287169,2130771825,167837475,2089936098c-1815407671,-1375666229,-1138407052,658979455,1543569303,-1998146854c2111399353,-131797816,16740233,-461409730,-5705665,1164239104c-910427097,1605696799,-499208464,1274999348,-10142087,1433247232c-215773725,-102475758,480110399,-1612368431,-1339820187,-1090133357c2145188860,-1127232801,-213277967,16738245,1557996671,-1621852420c-74499202,-275364617,-1557397249,16730258,1205952480,1932656059c1206831947,-1432936863,1347385566,-112130831,-1013836170,1780264716c-352446021,-312496396,-553889129,16761205,518886838,-471690729c116490230,-289466983,-575803602,737103838,234536828,2113433969c-1745350666,-553582629,1941307087,-684345406,1322821475,997589855c1903819848,-895255128,759730876,-1159360030,496388242,1786377163c-160481573,-1345651274,-916541831,-908357092,667942437,-649559324c-1233691235,-545484577,-1205556771,990788987,550079419,695725187c-1786033218,-1430873607,1858334383,-389611265,-689663561,311938622c-2077365895,1267885535,-221629505,-1238715466,-102355401,-739577409c965557654,-764158043,-135787714,1878532126,-565277213,787230281c2040879136,-1387440578,126680306,-261439753,-741880965,-472018204c-549066765,2115320242,-1199972515,-1493346311,87991983,2144935914c-1375144691,-1254126044,-946714403,1227059061,-545428553,-262498764c1763574015,-1628789265,-1843099360,2131481144,-46503431,-1308928023c1695864754,-96966369,-1928149479,-1896023835,-1899738258,2009020642c-2699533,401731840,-1233136144,312198205,-527309768,-784427533c-675875049,-171432383,-1197131701,1402725618,-1236284773,-1410683830c643808949,16767915,16738726,-807171477,300496001,1539914718c-584078492,-302141331,2045991597,-857900262,-314630467,-1261995061c1972830463,-683093255,637421260,1489749861,1265107199,-875329397c-1651159150,1518270431,234946354,-1235750929,-1038468,-2000161280c-26324676,-551511196,1864681979,-53649159,-4082360,16737536c-1717085788,-723781081,1062797567,1912451056,-272778836,-271470101c-1417695886,1167228060,-443594522,-14971908,-124802048,-1595490902c-1753449834,2022860671,2141296097,1298582307,-1532266049,-1136788548c-465722726,-1918540418,-634921797,-871375580,1073183679,263052847c1217558508,-1759000074,-952720586,1464263310,-42824873,-1544685864c-556808033,-1692141329,16765875,641678516,1903792806,-805687389c1508358126,-1291980298,540646991,2040720125,1874744731,-2038441030c2126676925,-1050150113,601973501,1434838161,-1074659593,466681277c1555791864,-42822020,-563088734,368713543,-755044409,-424178774c-1089823751,-848857625,769893561,2046507061,-1193020894,16726154c16730325,-136464196,92236635,1272713588,766603631,-1183383297c-1880938158,-1144259470,1793450982,-555577649,-506577331,785465135c1270331685,-1311621463,2146824126,-286843081,476531159,1822353855c-1213694094,-10682981,-867584,1768783616,1547322159,-1425997859c2145429790,-2089231345,1873370848,770645871,1497779478,-24132164c-1147545283,-81265130,358571691,615877039,-2125587945,928538024c-1713063430,1561277026,-1515206483,-1849291970,-749195272,2039407405c-1192496082,-292565861,-892678601,-540917800,-272845117,2098339522c305578823,-411711523,-882023292,1632051059,-621585929,-1915356996c1332734695,-55050854,776818382,1205849838,-28896300,-1656882222c-1141138489,1471593109,-1982949483,-1213369755,-709379077,-1203027059c-130754628,-1830571585,-621623598,-1212498585,315476077,-117258326c1725611909,782544742,-840884420,2020786531,1194286430,1106440368c-1521624604,1600019036,-423899780,1870537046,-1919223326,-2061573789c1073375662,522665177,804106119,455011885,-1691453349,1788342867c1430895047,-1418133249,1889965269,1963572550,905658183,1395474168c347709153,583496118,-220028419,1844246253,-1754629153,2097217499c1492945751,-249303342,1530301031,1519418588,-286396889,-124258213c2133561507,-1880331328,-17372915,-1947938541,-1447104443,-1684690975c754461182,-274764802,400937340,-405406857,1207444606,2014498785c449115074,1240827335,1633205219,-153096003,-840682149,-1134989805c-46777387,1702205391,-1465009674,-1096917277,-1246383110,-759994562c1778134254,-912003208,645766654,-301444403,-1146524316,1894658676c1987674065,-480997380,602861264,-334547499,-314823559,-1538668249c401469326,-1497658196,1610517861,-538530066,2086423135,-1080692713c-743030903,-759187377,-1150931346,1334003083,-900090001,1270033137c2105237500,60815219,-559603716,-346203556,1908896150,2056967778c-458396095,-1412510037,-539132629,1811539315,1995074367,-706390974c-120854403,-54548721,588402476,-1602542393,1944386900,935066799c-1082984964,2088357367,2059681146,2004466373,-1122438625,-1107822513c-1086000165,-26225676,-136643127,519734863,-942673777,2062197530c-1510107194,365154428,-1419072339,-104158210,908807065,-2147418138c-261015721,273664686,-2036699575,-1699414641,-1479960620,859807485c-99647637,-52052529,1648274395,-634461703,2061736319,-1552441570c1293350889,-1083581277,-1888766617,2044642874,987610531,952080439c1509462886,16775525,1130575328,-1663181328,1073376886,1802710262c-1492519082,1016723137,-615078504,356240315,-1979983425,-1054371490c516762555,-733290530,-28656332,-958254563,893114090,2011811581c115858414,-1762152998,153053868,-13829644,-1376472064,-1378597021c-490014190,-701667082,1651029573,-1284675995,-1122698369,-986127705c1206413689,2068025328,947815119,1334765011,2092100659,-1095033713c2011266902,-564134689,1020535727,-1549664977,-942074935,-719393285c-1261305601,-910344967,-140783810,-1880511547,-1625359738,-133185568c-1956913502,1318974585,-1599488983,-831981681,733607883,-1655180290c775811271,535686445,-1327246768,1318275483,1267978494,1769392515c-807676420,-34816052,221630154,2138642469,1379791432,-829271089c-5769137,-371272960,-1823514708,-1635816501,-1208396507,-106233601c1372270455,1735387353,-470961817,-1714207598,-1100037833,-124261285c-1518649993,-1270890081,-538791304,-759972784,-1520043168,1050777333c-555389537,-1855106567,-243800158,-1411321987,-1627581666,-726118189c1415806260,-1379995465,1652537198,-122360109,-1759334635,1529124727c-60823973,-36373633,-684440900,1136604215,1694564315,1792740511c787353567,-134804010,-106704886,707507835,1438768823,-1344348165c536662545,2046550395,-335478988,-202627105,-985752628,-1545257108c2060309375,-474485617,-637386901,-1152451863,2006918773,1327463220c-511359590,1752063077,-1417875561,-1200209924,2120817807,1698485531c-490479955,-1197249416,72455868,-1647109442,-141331561,1597978589c1440119484,771817263,1181215479,1999547377,337630627,2136648265c-6308145,-32800512,318661397,-1927075381,16723246,-1947934749c-1822442293,-1960059139,-1711349870,-751994411,-1109952002,1064888013c-1761826987,601011193,2130094328,1926089566,-931946691,16718804c-2057473691,433046943,-160534583,596371354,2036471693,-56654822c255703154,-2030673951,-35805305,-1194598494,-1091028129,1556340557c1903145278,-212664863,-1637549233,935050341,-14015545,-1697695232c1182267442,-422395023,-1624507781,1895586630,-445671432,-1937247764c-411043549,16729842,-1202139687,641639165,-244542727,-551319449c1967903479,-1208516763,-953196797,-44995922,-834867,-14417408c-515958272,-77343452,-18373222,889080068,-1204817987,-1128994093c-1997933570,1332216063,-35933816,1900625041,399474660,-9903407c290321408,-705594116,-363626820,663780378,-1013730820,16739825c1609774545,-593877252,-732400769,-1474170817,-209452801,-1610547363c-50468923,603119267,-813902614,1044262563,-581970312,-1860199815c-1031803201,16716351,634728685,-485888609,-288867573,-1176383682c-167280842,-21009636,895435257,-1061027585,117245937,-437305553c898443081,-554832632,-71806753,-2013868705,-221921285,1505558783c1036569586,-1069604979,452887546,1820313235,-64196877,-1278525649c742127207,-1343029649,-65022518,780814133,2147014207,-9308223c874106624,-71353287,16772839,-870941,1328348160,1389395728c-59245489,1492664106,-23912290,-132147358,-917374737,351674415c1520408959,517406297,-315060696,-516473618,-582698181,508417714c-548592807,1462064861,498402046,-480121369,-780612853,-972193804c1334967536,-1656776930,1819475215,451985404,385765369,-14383097c-945448960,368983038,-1708655577,772144623,-253759169,1180603043c-207630690,-16193229,294610944,-371264567,-371450502,-748408841c2135096293,-1076045382,-1881924880,1039250678,-1714550598,-4802079c-1747575552,-1423986116,-459886825,666347249,1060034015,-12065297c-1492776704,-336147161,1828781955,267707688,2145787751,-1555442047c-1426850625,-1087246,-622117888,-1860813778,986382591,-58316889c-87364680,-875301407,-1008239964,-1216905089,402393887,1202244522c676220406,-1388457379,-1751814350,-582497169,1472109151,-1193160200c1945190332,-1788536122,-1762224156,-1513059174,-159801388,1606664188c1482651752,16761739,-1625359346,1241223020,-494508819,229342710c-929342572,-544351402,-268866850,1589429730,-492701664,589906573c-963953762,-63423873,-1430873675,-2021680204,-774538125,-221869835c1557722033,-575321539,-864031429,-335478791,-1895408273,886469856c-843775745,-8592271,-288099840,-331742977,-1641661394,771817310c767374516,-815861725,-1293456903,-2130641044,-635204013,1179074172c892079931,-2041635186,351576054,905903247,-568983969,1090584479c-822018232,1741250275,-129008672,-1957960890,-304202183,1207057650c1877324651,-872640286,-2019599012,1649227246,2029268811,2130085348c933230579,896030711,-1794018908,-109904899,1788135715,-1688217018c-950166323,-458363776,1872887257,-336343258,-520028331,16758535c16763039,16771055,-1483163,16714240,1190901580,-103026272c1339225865,2040480478,-271653801,-751063071,-1188155396,-314020696c-1694593053,-578833079,714526298,396704053,181594786,-447567180c-1159948916,1326370342,1827063045,-142654213,-1308557325,-520028248c16757775,-75510881,-654245895,-1031818665,-1195593297,-43746884c1474197954,-852092009,871615882,-977929373,-763430695,-555859379c63520345,-478623818,-839393316,437341033,-610343529,706811368c-1101601162,-56648486,-34474463,16763131,16771055,-1695897250c-1755318753,-948249090,-1492697969,-1907666952,602926301,-1881246021c924545397,-1746338357,-1189161234,-1763400287,-469949573,16760261c953084657,1173579934,1310838248,-874917026,1022704509,-1837745170c-228112980,-266081014,603441083,400637865,1516194431,1115548553c1771230279,-362584578,737623834,-1890872664,2002348026,1579087766c1666120186,-1800691724,-611238412,482939847,2130494225,-612617381c-575162731,1808204031,-304957285,255186916,1201600947,-12788838c1805382912,507458771,-200302743,-487664968,1706609887,1457779575c1206892505,-1988380194,1261818914,-207374133,-1481139933,-528484457c1555145781,-357110306,185060988,1273651752,855703485,604851470c-672802377,1877583159,1022265119,584007337,-19974306,1504335851c-57600825,880399857,-152184645,-18261670,-20014497,-13918340c-143540224,1475305406,766449230,948157689,413914562,-302369669c16761257,513424494,-1005228127,750509969,-1218773464,-960694371c-1095143063,-500498858,-263719443,-286417924,1718915620,-74456071c-626281013,792673326,2062335895,16749436,-65320578,189734443c16762846,-1073943508,1877275363,1589362679,689205644,-808794381c741416909,1347557303,-454845035,-1214778370,451650545,1875633021c1956448103,1967895209,-1679479298,262913019,-442376479,-45411606c16721311,-26471533,-298672355,-1142490257,-569929845,790775772c-8684298,2141448448,16734085,-106332283,1741815451,-19137250c360641015,-1932514404,-1760420507,-1151556199,1227434263,-1345796293c1057874809,927960655,787658823,-192944324,1804854216,1946222515c1592391967,451584871,1907990101,-911770767,2045993343,-630669482c1710157023,16736431,-11329660,2090507776,-337642351,1441515068c132186367,2112786365,-34648178,1118523882,-1155603563,1656754922c-2091722006,1057975763,1518662076,-1161445979,-2108985480,1013094201c-1924615311,-1310315012,-669033939,151060457,-28599259,-35665745c2035806191,-2005147281,-638583324,-220217860,16741071,-512800371c-1218932873,1071814331,1736902290,1861204941,-1755387988,-39404753c21222233,710249867,-1951499376,-327206412,16753528,1566471574c-1142543058,1229669261,-56633309,2029155149,-42340498,432371172c2083149727,1750908583,-1881399447,16754892,-934602783,16730366c1238898144,16762650,-167706836,-51565206,1908160457,904397055c-1512825113,1022283299,662268167,-218696038,1291910985,-59812317c-515396486,16758580,314398267,16732131,-1826451133,16776907c1769101719,1240458607,601160252,667381294,1604226598,-5573380c1744754944,1641542088,-941252826,-723689538,619276658,1394862971c1212650383,-27793922,-470250549,1044234926,-1282438309,-829219643c544276735,-59792243,789429110,1971961824,947650120,-1160036371c16737169,1194153927,1885926191,-1009727531,-1080118533,1752359817c-327199247,-818742598,1335260150,-1889732706,1985727485,-1697054465c-1694686284,-115082764,-456619019,1907228927,-1153099,1341927936c-2073101509,536295290,1694564145,-1854106887,-1126592044,-416942987c527558636,1538024911,1534983615,16739764,-564358258,-1000345431c-275226854,1068432807,660860409,-1912537191,-1082403600,2046666597c1823683741,-172597707,-952958721,-1988381725,926173482,-97044749c-786109510,-819539970,-140511441,595154379,-1550762090,-1555563357c418435023,-1534201729,-918383,-1410678784,-13415048,-1158992896c-583273262,1266404419,-43901063,16769743,-29119508,1061846289c-483504746,-9175689,1331161856,348034227,-1484249652,-1355363577c-284062742,-565189998,1052044926,-84020786,159331560,-761870427c1231417342,1507416492,-226586116,-1166090419,-364109191,1873140987c-818274836,-1985496383,-1910220299,-1162426938,-2742713,-1346803200c-65347706,298836519,-1105584535,-1157810991,647331203,-1779218814c-47325809,-82383894,998036810,-1001424725,1578571574,-145238753c-1759024209,-436392652,1606437806,-1346185293,-1305690489,-1701816591c-575305505,770495805,944938479,1689639780,-1420320659,2000237642c993949534,-1268306917,-689375594,-57942074,-702546386,-220334866c-985774790,1869996671,720666521,-265339672,1071833710,-390075722c-1157875824,-5112121,-302064128,-58421382,-92501212,-572151330c917705579,1289814271,-1391853313,1159383926,-162046116,1992491263c-109392291,1314225845,661124411,1333786785,1773993456,1774705063c2032139039,1794507007,-247587884,16747515,-563042948,1707997236c1762847399,-1454953894,-290698646,-957218561,1307082524,183589214c-566043317,1484217822,-1384996936,667529412,-1626707053,1605950177c-105059589,1866042832,1511537267,-1518884872,903459834,316574031c-540291376,1066461457,-1395638537,1810823391,-1634910414,-1222380796c-378989441,1869937983,-57233424,-1067191999,1419648090,614442682c-822018064,-208027763,-1549616001,-125241709,-1998423707,-1882456850c-202411485,-579871956,-711469606,-1533444,2021615104,-246471685c165842694,-707789277,16772653,169305231,2146875861,-1095604230c-1879715553,-719282554,-1351333579,-908567792,-740706510,-579441716c-1412327433,-975179596,1065097551,-1130022766,1799013523,2104215991c-153143565,-1310022811,-706368967,2104160417,55566879,-1893138712c526885230,1752350622,-32286210,-483828219,2121762383,1380553235c1878715871,-28836356,1524514737,-66859019,587125060,-4919463c1337672704,2142418677,-1223342420,2146594425,2147155373,-1695006851c-498873051,-1319036838,-437096363,-2140689729,-906476548,-252449769c-725957721,-159523306,-1244630859,-1946578460,1333700114,2109269755c252378663,476280679,-1396547918,1132832221,-1353002921,-1280023929c-881579653,-138255555,1046330991,854933482,-297829761,721182678c2089911935,-1283923539,776798463,1031654886,1403704346,1894550667c1230609870,1744279247,-705009259,897565941,1525677515,644451027c-1630469,723737856,1160634239,-1974409963,-968605722,-875318917c-185780237,650229496,1185899833,-1383706640,1993719405,39165689c-305086671,-1708422618,871492790,469144074,-768983562,1032741341c2090555324,-298978966,-1486002277,2146847194,1286774197,-1519420481c1403606804,1934588151,837870915,-1691668139,420472659,1608559979c376167945,-801814640,-750157726,1517534503,-1097285057,-1984964058c-357733956,-1682431938,-1643369106,-147867059,1410641218,1388718560c2013142741,1198093394,1970191321,2081046294,-1758485991,11264365c602537271,1040060403,129799578,-138499615,-54545273,687640323c-643318110,-413373,2133579264,1540291387,2080628676,342272797c-1514979373,1651243375,16724454,-819203460,1064659125,1991555714c-357868842,-1640271718,-1858080050,-65222728,1360851135,-898074299c-949033904,-1430756141,969519091,1439677622,-1962199595,-1154100698c-305751543,-806436968,-1354225050,2014953128,1590094778,1274401553c-1850190667,-402361652,356904952,-269344781,2038165242,111485612c-1838426735,-497682769,-1098036231,-162663531,-542672967,-443983012c18958224,-1230837607,-548017213,-303700047,-637544277,-266516832c11673,732283466,-502708809,-1937803075,-2033226945,142040314c154215582,0,-262144000,2127186406,-2064646144,1431894983c-2064121856,1431894983,-2064121856,1431894983,319815680,1431894345c318767104,1431894345,0,1431830528,2058354688,1431895019c2058878976,1431895019,2058878976,1431895019,-65536,32767c-65536,32767,0,0,0,0c-65536,32767,-65536,32767,0,0c0,0,1407252440,1431895352,1407713280,1431895352c1407713280,1431895352,-1125122048,1431894343,-1226833920,2127185746c1427111936,1431895353,-349700096,2127186406,-352321536,1431895352c0,0,53092,1431894425,47185920,63528c7471104,65537,-1898943369,1431895352,0,0c0,0,0,0,0,0c0,0,0,0,-1125122048,1431894343c0,0,322961408,1431894345,0,0c1772617728,2127186426,0,0,0,0c1775763456,2127186426,0,0,0,0c-976224256,1431895351,0,0,0,0c-1831862272,1431895306,-267911168,2127186406,0,0c1453850624,1431895353,0,0,0,0c0,0,-2147418112,-1,-2147352577,-1c1705050111,2127186421,0,0,-1932984320,2127186253c65536,0,1744893806,2127186075,1454899200,1431895353c3276800,0,1358954496,1431894425,0,0c0,0,0,0,-1335885824,1431894039c264634368,0,1342222342,1431894425,131072,1431830528c3276800,0,0,16861493,-65536,6619135c100,0,1310720,2127167488,0,0c-1130889216,1431895015,0,0,0,0c0,0,0,0,-1439170560,2127186492c2097152,140050432,67043586,2127186229,0,0c-2016411648,1431894258,-2017460224,1431894258,0,1431831551ec265158656,0,998260064,2127186229,-1993342976,1431894057c264044544,0,916510432,2127186229,-1993342976,1431894057c265093120,0,878733824,2127186229,-1993342976,1431894057c265158656,0,981488499,2127186229,-1335885824,1431894039c264044544,0,899701666,2127186229,-1335885824,1431894039c265093120,0,861968033,2127186229,-1335885824,1431894039c265158656,0,994079647,2127186229,-1993342976,1431894057c264044544,0,912287471,2127186229,-1993342976,1431894057c265093120,0,874576815,2127186229,-1993342976,1431894057c265158656,0,1002458101,2127186229,565182464,1431894042c264110080,0,920702775,2127186229,565182464,1431894042c265224192,0,882962681,2127186229,565182464,1431894042c265289728,0,1376817900,1431894425,-409993216,1431894264c266010624,0,1364202929,1431894425,-1335885824,1431894039c264765440,0,975193459,2127186229,592445440,1431894034c264896512,0,887145795,2127186229,592445440,1431894034c264962048,0,849386231,2127186229,592445440,1431894034c265027584,0,939524351,2127186229,-1335885824,1431894039c265879552,0,1344310219,1431894425,-1391460352,1431894039c265879552,0,1348503319,1431894425,-1407188992,1431894039c251658240,0,979400642,2127186229,1318060032,1431894425c264437760,0,895517286,2127186229,1318060032,1431894425c265486336,0,857797477,2127186229,1318060032,1431894425c265551872,0,1373673411,1431894425,-1335885824,1431894039c265682944,0,1309691859,1431894425,-1335885824,1431894039c264175616,0,924856307,2127186229,-1407188992,1431894039c264568832,0,931163048,2127186229,-1335885824,1431894039c264372224,0,968902515,2127186229,-1335885824,1431894039c263979008,0,943770581,2127186229,-1335885824,1431894039c264306688,0,1335888343,1431894425,-1391460352,1431894039c264306688,0,1340121580,1431894425,-1407188992,1431894039c264306688,0,977314425,2127186229,565182464,1431894042c264241152,0,891321645,2127186229,565182464,1431894042c265355264,0,853559703,2127186229,565182464,1431894042c265420800,0,1367368862,1431894425,-1407188992,1431894039c264830976,0,-1441728324,1431894425,-1407188992,1431894039c6619136,196608,923857646,1431894425,-1993342976,1431894057c80740352,0,919654198,1431894425,-1993342976,1431894057c80674816,0,928016362,1431894425,-409993216,1431894264c80805888,0,-778006557,2127186249,-1993342976,1431894057c260964352,0,-1358928226,1431894425,0,1426063360c0,0,0,18761,-1407188992,1431894039c67698688,0,1560332149,2127186249,945815552,1431894425c66715648,0,1600185673,2127186249,-1407188992,1431894039c67305472,0,1566627711,2127186249,935329792,1431894425c251658240,0,56832,2127186249,0,0c0,0,0,0,0,0c0,0,-2147418112,-1,-2147352577,-1c16777215,0,0,0,983040,1431894039c1218445312,2127186431,0,0,-1996488704,2127186229c262144,0,1943045469,2127185750,1427111936,1431895353c0,0,1577058304,2127186249,0,0c0,0,1705007742,2127186421,0,0c-1993867264,2127186229,65536,0,-772800512,2127185747c1427111936,1431895353,6553600,0,-1409286144,1431894039c-65536,-1,1543569407,1,1704984576,2127186421c0,0,-1990721536,2127186229,65536,0c-994050048,2127185747,1427111936,1431895353,13107200,0c67108864,0,7013,0,0,0c0,0,0,0,0,0c0,0,0,0,0,0c0,0,0,0,-868220928,2127185752c-1408237568,1431894469,974127104,2127185753,-1408237568,1431894469c-778043392,2127185752,-1408237568,1431894469,-1498415104,2127185754c-1408237568,1431894469,0,0,0,0c0,0,0,0,0,0c0,0,1523187712,2127186176,1002438656,1431894425c8454144,0,1990197248,1431894471,-864026624,2127186419c0,0,0,0,0,0c1310720,0,0,0,0,0c1581776896,1431895353,0,-65536,98303,979566592c26691,0,0,0,0,0c1634861056,1735289207,3226686,0,0,0c0,0,0,0,16711680,0c0,2113929216,2162688,0,1279262720,1431894264c0,0,0,0,2162688,0c130023424,1431894470,0,0,0,0c2162688,0,1621098496,1431895353,0,0c0,0,12648448,0,78643200,2127186431c1965031424,1431894471,0,0,0,0c1768423424,1836589155,980643436,1747074401,980448372,1668493103c1634559336,1886334579,1836609125,1919903340,1937006957,1735552814c1627415599,1735289207,27757,0,0,0c1634861056,1667852400,1635017028,1769108768,1952981565,792359028c1751348015,1935764837,1667853614,1869836146,1663988838,1865379183c1667851878,1870081893,838886514,791687472,28535,1668218880c1769173861,1917282158,9532783,0,-1860173824,1431895424c-1859649536,1431895424,-1859649536,1431895424,-1854930944,1431895424c-1854406656,1431895424,-1854406656,1431895424,-1922039808,1431895424c16711680,0,0,0,0,0c0,0,0,0,0,0c0,0,0,0,0,0c1954938880,1431894471,3211264,0,-65536,65535c-1439170560,2127186492,-65536,-1,-1,-1c65535,65536,6372976,0,-590872576,2127186420c65536,0,0,0,0,0c-584056832,2127186420,-580386816,2127186420,255852544,1431895425c611319808,1431895425,658505728,1431895425,327155712,2127184847c792461312,1719155297,5336434,0,1539833856,2127186431c-1429209088,1431895424,150994944,1431894470,0,0c0,0,0,0,0,0c0,0,1818296320,808460861,3223600,0c-566231040,2127185752,1641021440,1431895353,1596981248,1431895353c1597505536,1431895353,1597505536,1431895353,2162688,0c-1922039808,1431895424,0,0,979435520,1699901036c23142502,0,1918369792,2127186426,0,0c0,0,0,0,0,0c0,0,0,0,1954545664,1431894471c1635778560,1431895353,0,0,0,0c0,0,0,1047527424,30524,0c0,0,0,0,0,0c0,0,0,0,0,0c0,0,0,0,0,0c0,0,0,0,0,0c0,0,0,0,0,0c0,0,0,0,-1058013184,2127181612c1820327936,1431894320,0,0,0,0c0,0,0,0,0,0c0,0,0,589824,80958,0c-1238368256,1431894474,0,0,2162688,0c-1222639616,1431895424,0,0,0,2129854464c6356992,0,-590872576,2127186420,65536,0c0,0,0,0,-584056832,2127186420c-580386816,2127186420,1002438656,1431895425,1357905920,1431895425c1405091840,1431895425,327155712,2127184847,1917845504,792477231c2191479,0,174063616,1431894470,0,0c2097152,0,12648448,0,78643200,2127186431c2061500416,1431895352,-1442840576,1431894425,-1335885824,1431894039c6684672,1,-1429176449,1431894425,-1391460352,1431894039c6684672,8519681,-1424981888,1431894425,-1335885824,1431894039c0,65537,31611,0,0,0c8192000,0,2071690621,2071690107,4291451,0c485490688,2127185407,485490688,2127185407,979435520,1768714099c1818838628,1631338092,1728082746,1919697762,30240,808452096c13643824,0,1688272896,2,-807141376,-1345330001c-458240028,-807096369,-1345330001,-458240028,-773410865,-1311643983c-424554010,-773410351,-1311643983,-424554010,-773410351,-1311643983c-424554010,-773410351,-1311643983,-424554010,-773410351,-1311643983c-424554010,-773410351,-1311643983,-424554010,-773410351,-1311643983c-424554010,-773410351,-1311643983,-424554010,-773410351,-1311643983c-424554010,-773410351,-1311643983,-424554010,-773410351,-1311643983c-424554010,-773410351,-1311643983,-424554010,-773410351,-1311643983c-424554010,-773410351,-1311643983,-424554010,-807095855,-1345330001c-458240028,-807096369,-1345330001,-458240028,-807096369,-1345330001c-458240028,-807096369,-1345330001,-458240028,-807096369,-1345330001c-458240028,-807096369,-1345330001,-458240028,-807096369,-1345330001c-458240028,-807096369,-1345330001,-458240028,-807096369,-1345330001c-458240028,-807096369,-1345330001,-458240028,-807096369,-1345330001c-458240028,-807096369,-1345330001,-458240028,-807096369,-1345330001c-458240028,-807096369,-1345330001,-458240028,-823939121,-1362173010c-475083037,-823939378,-1362173010,-475083037,-823939378,-1362173010c-475083037,-823939378,-1362173010,-475083037,-823939378,-1362173010c-475083037,-823939378,-1362173010,-475083037,-823939378,-1362173010c-475083037,-823939378,-1362173010,-475083037,-857624882,-1395859028c-508769055,-857625396,-1395859028,-508769055,-857625396,-1395859028c-508769055,-857625396,-1395859028,-508769055,-857625396,-1395859028c-508769055,-857625396,-1395859028,-508769055,-874468148,-1412702037c-525612064,-874468405,-1412702037,-525612064,-874468405,-1412702037c-525612064,-874468405,-1412702037,-525612064,-907891765,-1479941465c-492320286,-907892791,-1479941465,-492320286,-907892791,-1479941465c-492320286,-907892791,-1479941465,-458765854,-924539190,-1530272603c-475870492,-891051318,-1563761758,-475674141,-1059281208,-1429674847c-542981926,-857757496,-1664954453,-744372270,-1043422775,-1564554085c-1583702094,-1801155184,-1076041085,-878327078,-2121032002,1347576186c-861030713,-1077040962,-1597845861,-1655348622,-1059552372,-1362500438c-610618676,1652206531,725438798,1127893853,1853630003,-1767986846c558321240,623712026,404167717,706747939,724641317,438380838c740304687,371072292,539438863,875706689,-807131860,-1345330001c-458240028,-807096369,-1345330001,-458240028,-773410865,-1311643983c-424554010,-773410351,-1311643983,-424554010,-773410351,-1311643983c-424554010,-773410351,-1311643983,-424554010,-773410351,-1311643983c-424554010,-773410351,-1311643983,-424554010,-773410351,-1311643983c-424554010,-773410351,-1311643983,-424554010,-773410351,-1311643983c-424554010,-773410351,-1311643983,-424554010,-773410351,-1311643983c-424554010,-773410351,-1311643983,-424554010,-773410351,-1311643983c-424554010,-773410351,-1311643983,-424554010,-807095855,-1345330001c-458240028,-807096369,-1345330001,-458240028,-807096369,-1345330001c-458240028,-807096369,-1345330001,-458240028,-807096369,-1345330001c-458240028,-807096369,-1345330001,-458240028,-807096369,-1345330001c-458240028,-807096369,-1345330001,-458240028,-807096369,-1345330001c-458240028,-807096369,-1345330001,-458240028,-807096369,-1345330001c-458240028,-807096369,-1345330001,-458240028,-807096369,-1345330001c-458240028,-807096369,-1345330001,-458240028,-823939121,-1362173010c-475083037,-823939378,-1362173010,-475083037,-823939378,-1362173010c-475083037,-823939378,-1362173010,-475083037,-823939378,-1362173010c-475083037,-823939378,-1362173010,-475083037,-823939378,-1362173010c-475083037,-823939378,-1362173010,-475083037,-857624882,-1395859028c-508769055,-857625396,-1395859028,-508769055,-857625396,-1395859028c-508769055,-857625396,-1395859028,-508769055,-857625396,-1395859028c-508769055,-857625396,-1395859028,-508769055,-874468148,-1412702037c-525612064,-874468405,-1412702037,-525612064,-874468405,-1412702037c-525612064,-874468405,-1412702037,-525612064,-907891765,-1479941465c-492320286,-907892791,-1479941465,-492320286,-907892791,-1479941465c-492320286,-907892791,-1479941465,-458765854,-924538935,-1530272603c-475739677,-891051318,-1530272862,-475674141,-823482680,-1480203857c-526204710,-824071480,-1446126675,-727069223,-1195071797,1887933846c-2142218652,-1868599439,-1379281536,-643578669,-1615875635,1650750360c-744116547,-807685435,-1867465299,1764900428,-1986048168,-1733244809c-978599463,1432983981,1213819715,876432733,910300964,960580652c554965797,691082264,522200361,572662054,573054238,606810397c336203287,960628494,792083509,739645987,-773513434,-1361975890c-441527835,-773476655,-1361975890,-441527835,-756633903,-1345132881c-424684826,-756633646,-1345132881,-424684826,-756633646,-1345132881c-424684826,-756633646,-1345132881,-424684826,-756633646,-1345132881c-424684826,-756633646,-1345132881,-424684826,-756633646,-1345132881c-424684826,-756633646,-1345132881,-424684826,-756633646,-1345132881c-424684826,-756633646,-1345132881,-424684826,-756633646,-1345132881c-424684826,-756633646,-1345132881,-424684826,-756633646,-1345132881c-424684826,-756633646,-1345132881,-424684826,-773476398,-1361975890c-441527835,-773476655,-1361975890,-441527835,-773476655,-1361975890c-441527835,-773476655,-1361975890,-441527835,-773476655,-1361975890c-441527835,-773476655,-1361975890,-441527835,-773476655,-1361975890c-441527835,-773476655,-1361975890,-441527835,-773476655,-1361975890c-441527835,-773476655,-1361975890,-441527835,-773476655,-1361975890c-441527835,-773476655,-1361975890,-441527835,-773476655,-1361975890c-441527835,-773476655,-1361975890,-441527835,-807162159,-1395661908c-475213853,-807162673,-1395661908,-475213853,-807162673,-1395661908c-475213853,-807162673,-1395661908,-475213853,-807162673,-1395661908c-475213853,-807162673,-1395661908,-475213853,-807162673,-1395661908c-475213853,-807162673,-1395661908,-475213853,-824005425,-1412504917c-492056862,-824005682,-1412504917,-492056862,-824005682,-1412504917c-492056862,-824005682,-1412504917,-492056862,-824005682,-1412504917c-492056862,-824005682,-1412504917,-492056862,-857691186,-1446190935c-525742880,-857691700,-1446190935,-525742880,-857691700,-1446190935c-525742880,-857691700,-1446190935,-525742880,-891049524,-1463098456c-475477277,-891049782,-1463098456,-475477277,-891049782,-1463098456c-475477277,-891049782,-1463098456,-441922845,-924538678,-1530272603c-475739677,-891181879,-1530207836,-475674141,-991910200,-1682319963c-542652961,-1076646969,-1513761632,-710227241,-790909750,1769703348c1344283182,1954563654,-1834437784,-526139445,-2138259499,1179013754c-1570345351,-1262451562,2090312344,1983661650,1685348968,1365406804c2054061969,708467306,775637786,706093616,455545886,219488273c806887209,522724135,404431387,555687719,471931164,219289113c756422944,674178089,505620261,538713894,-773515492,-1361975890c-441527835,-773476655,-1361975890,-441527835,-739791151,-1328289872c-407841817,-739790637,-1328289872,-407841817,-739790637,-1328289872c-407841817,-739790637,-1328289872,-407841817,-739790637,-1328289872c-407841817,-739790637,-1328289872,-407841817,-739790637,-1328289872c-407841817,-739790637,-1328289872,-407841817,-739790637,-1328289872c-407841817,-739790637,-1328289872,-407841817,-739790637,-1328289872c-407841817,-739790637,-1328289872,-407841817,-739790637,-1328289872c-407841817,-739790637,-1328289872,-407841817,-773476141,-1361975890c-441527835,-773476655,-1361975890,-441527835,-773476655,-1361975890c-441527835,-773476655,-1361975890,-441527835,-773476655,-1361975890c-441527835,-773476655,-1361975890,-441527835,-773476655,-1361975890c-441527835,-773476655,-1361975890,-441527835,-773476655,-1361975890c-441527835,-773476655,-1361975890,-441527835,-773476655,-1361975890c-441527835,-773476655,-1361975890,-441527835,-773476655,-1361975890c-441527835,-773476655,-1361975890,-441527835,-790319407,-1378818899c-458370844,-790319664,-1378818899,-458370844,-790319664,-1378818899c-458370844,-790319664,-1378818899,-458370844,-790319664,-1378818899c-458370844,-790319664,-1378818899,-458370844,-790319664,-1378818899c-458370844,-790319664,-1378818899,-458370844,-824005168,-1412504917c-492056862,-824005682,-1412504917,-492056862,-824005682,-1412504917c-492056862,-824005682,-1412504917,-492056862,-824005682,-1412504917c-492056862,-824005682,-1412504917,-492056862,-840848434,-1429347926c-508899871,-840848691,-1429347926,-508899871,-840848691,-1429347926c-508899871,-840848691,-1429347926,-508899871,-891049267,-1463098456c-475477277,-891049782,-1463098456,-475477277,-891049782,-1463098456c-475477277,-891049782,-1463098456,-475477277,-907695926,-1496717914c-458831132,-874338870,-1513364827,-458831132,-874076470,-1463360855c-826682129,-2002937162,1921883757,-1182293584,-1414228563,2072547479c2085638486,-1616480394,-1278948202,-927347242,1920577472,1414814831c-2141692057,-1767872137,1938396286,-1654626189,1415614098,489240394c1059402047,388180275,472265229,889984031,607068714,404761372c841889087,337518888,438183693,605691431,404560413,202314773c992685105,303510326,185471761,522199334,-756672742,-1345132881c-424684826,-756633646,-1345132881,-424684826,-739790894,-1328289872c-407841817,-739790637,-1328289872,-407841817,-739790637,-1328289872c-407841817,-739790637,-1328289872,-407841817,-739790637,-1328289872c-407841817,-739790637,-1328289872,-407841817,-739790637,-1328289872c-407841817,-739790637,-1328289872,-407841817,-739790637,-1328289872c-407841817,-739790637,-1328289872,-407841817,-739790637,-1328289872c-407841817,-739790637,-1328289872,-407841817,-739790637,-1328289872c-407841817,-739790637,-1328289872,-407841817,-756633389,-1345132881c-424684826,-756633646,-1345132881,-424684826,-756633646,-1345132881c-424684826,-756633646,-1345132881,-424684826,-756633646,-1345132881c-424684826,-756633646,-1345132881,-424684826,-756633646,-1345132881c-424684826,-756633646,-1345132881,-424684826,-756633646,-1345132881c-424684826,-756633646,-1345132881,-424684826,-756633646,-1345132881c-424684826,-756633646,-1345132881,-424684826,-756633646,-1345132881c-424684826,-756633646,-1345132881,-424684826,-790319150,-1378818899c-458370844,-790319664,-1378818899,-458370844,-790319664,-1378818899c-458370844,-790319664,-1378818899,-458370844,-790319664,-1378818899c-458370844,-790319664,-1378818899,-458370844,-790319664,-1378818899c-458370844,-790319664,-1378818899,-458370844,-807162416,-1395661908c-475213853,-807162673,-1395661908,-475213853,-807162673,-1395661908c-475213853,-807162673,-1395661908,-475213853,-807162673,-1395661908c-475213853,-807162673,-1395661908,-475213853,-840848177,-1429347926c-508899871,-840848691,-1429347926,-508899871,-840848691,-1429347926c-508899871,-840848691,-1429347926,-508899871,-874206515,-1446255447c-458634268,-874206773,-1446255447,-458634268,-874206773,-1446255447c-458634268,-874206773,-1446255447,-458634268,-907695669,-1496717913c-458831132,-874338614,-1513364827,-492450846,-958290230,-1480203868c-1633304357,1012100487,456147750,1563707222,1819426896,2072019809c-1904707977,-1717792371,-1717393515,-2138203486,1482452858,1549492311c1397839450,1432306253,944329028,1160327224,691157822,421538341c655760679,404822558,673985812,706816050,573315360,320480283c538780718,455413526,573125396,655431714,455088670,859060250c388244264,572985875,437985059,554371599,-756671459,-1345132881c-424684826,-756633646,-1345132881,-424684826,-722948142,-1311446863c-390998808,-722947628,-1311446863,-390998808,-722947628,-1311446863c-390998808,-722947628,-1311446863,-390998808,-722947628,-1311446863c-390998808,-722947628,-1311446863,-390998808,-722947628,-1311446863c-390998808,-722947628,-1311446863,-390998808,-722947628,-1311446863c-390998808,-722947628,-1311446863,-390998808,-722947628,-1311446863c-390998808,-722947628,-1311446863,-390998808,-722947628,-1311446863c-390998808,-722947628,-1311446863,-390998808,-756633132,-1345132881c-424684826,-756633646,-1345132881,-424684826,-756633646,-1345132881c-424684826,-756633646,-1345132881,-424684826,-756633646,-1345132881c-424684826,-756633646,-1345132881,-424684826,-756633646,-1345132881c-424684826,-756633646,-1345132881,-424684826,-756633646,-1345132881c-424684826,-756633646,-1345132881,-424684826,-756633646,-1345132881c-424684826,-756633646,-1345132881,-424684826,-756633646,-1345132881c-424684826,-756633646,-1345132881,-424684826,-773476398,-1361975890c-441527835,-773476655,-1361975890,-441527835,-773476655,-1361975890c-441527835,-773476655,-1361975890,-441527835,-773476655,-1361975890c-441527835,-773476655,-1361975890,-441527835,-773476655,-1361975890" fillcolor="black" stroked="f" o:allowincell="f" style="position:absolute;left:5228;top:982;width:35;height:55;mso-wrap-style:none;v-text-anchor:middle;mso-position-horizontal-relative:char">
                  <v:fill o:detectmouseclick="t" type="solid" color2="white"/>
                  <v:stroke color="#3465a4" joinstyle="round" endcap="flat"/>
                  <w10:wrap type="none"/>
                </v:rect>
                <v:rect id="shape_0" ID="Shape 1920" coordsize="56997,50851" path="m28346,0c29464,0,30683,711,32004,2108c-32211,3531,-30281,6299,-27754,10452l-12196,-29150c-11282,-27652,-10456,-26077,-9681,-24413c-8919,-22750,-8539,-21175,-8539,-19689c-8539,-18355,-8856,-17200,-9453,-16184c-10063,-15193,-10773,-14685,-11587,-14685c-12399,-14685,-13365,-15193,-14482,-16184c-15904,-17682,-16870,-18698,-17378,-19181l28346,26378l8839,-19181c7417,-17530,6439,-16539,5931,-16184c4813,-15193,3746,-14685,2730,-14685c915,-14685,0,-16349,0,-19689c0,-21175,305,-22635,915,-24045c1524,-25467,2337,-27004,3340,-28668l18897,10452c20523,7480,21882,5232,23013,3734c24930,1245,26721,0,28346,0xe" fillcolor="black" stroked="f" o:allowincell="f" style="position:absolute;left:5200;top:680;width:88;height:79;mso-wrap-style:none;v-text-anchor:middle;mso-position-horizontal-relative:char">
                  <v:fill o:detectmouseclick="t" type="solid" color2="white"/>
                  <v:stroke color="#3465a4" joinstyle="round" endcap="flat"/>
                  <w10:wrap type="none"/>
                </v:rect>
                <v:rect id="shape_0" ID="Shape 1921" coordsize="89598,167754" path="m23457,0c26098,0,28042,3061,29248,9220c29756,11697,30175,14605,30480,17932c33833,12116,37465,7683,41364,4597c45288,1524,49467,0,53949,0c64706,0,73355,5944,79857,17767c86347,29604,89598,44386,89598,62090c89598,79985,86081,95060,79007,107315c71958,119571,63081,125692,52425,125692c47447,125692,43383,124066,40233,120790c37782,118148,36576,114871,36576,110947c36576,106667,37681,104534,39929,104534c40640,104534,41757,104661,43282,104902c44806,105143,46025,105270,46939,105270c49073,105270,51130,104343,53098,102438c55093,100533,56782,98019,58217,94856c60045,90894,61366,86233,62179,80848c62992,75451,63398,69698,63398,63589c63398,53175,62281,44158,60045,36551c57099,26454,52730,21412,46939,21412c42456,21412,38912,24066,36271,29375c34849,32194,33883,35509,33375,39319c32868,43142,32614,47625,32614,52768l32614,134391c32614,136563,32639,138938,32689,141478c32741,144082,32982,146139,33439,147726c33909,149301,35039,150838,36881,152324c38100,153632,38912,154648,39306,155296c40132,156629,40539,158128,40539,159791c40539,163284,39624,165583,37782,166764c36664,167411,34849,167754,32309,167754l8230,167754c5690,167754,3848,167411,2730,166764c915,165583,0,163284,0,159791c0,158458,191,157340,597,156426c1016,155524,2032,154140,3657,152324c4267,151816,4890,151244,5562,150584c6223,149911,6706,148996,6997,147841c7315,146672,7531,144805,7696,142253c7848,139662,7925,137071,7925,134391l7925,38329c7925,35027,7607,32347,6997,30366c6400,28385,5182,26721,3340,25387c2324,24740,1524,23889,915,22911c305,21895,0,20396,0,18415c0,14453,3149,10376,9449,6223c15748,2096,20421,0,23457,0xe" fillcolor="black" stroked="f" o:allowincell="f" style="position:absolute;left:5333;top:770;width:140;height:263;mso-wrap-style:none;v-text-anchor:middle;mso-position-horizontal-relative:char">
                  <v:fill o:detectmouseclick="t" type="solid" color2="white"/>
                  <v:stroke color="#3465a4" joinstyle="round" endcap="flat"/>
                  <w10:wrap type="none"/>
                </v:rect>
                <v:rect id="shape_0" ID="Shape 1922" coordsize="60814,181940" path="m7633,0l51524,0l60814,1302l60814,22265l46634,17424c41669,17424,38633,18783,37567,21526c36500,24257,35967,30010,35967,38773l35967,140170c35967,149936,36437,156070,37351,158560c38774,162204,42176,164033,47561,164033l60814,159688l60814,180918l56693,181940l7633,181940c5601,181940,3823,181293,2299,179946c775,178613,0,176467,0,173469c0,171488,368,169824,1067,168491c1283,168161,2134,167170,3670,165506l5499,164033c6617,163017,7354,161760,7709,160261c8052,158788,8242,156858,8242,154559l8242,26899c8242,24574,8052,22568,7709,20917c7354,19253,6617,18085,5499,17424l3670,15964c2451,14681,1625,13716,1232,13068c419,11773,0,10173,0,8230c0,5169,775,3023,2299,1816c3823,610,5601,0,7633,0xe" fillcolor="black" stroked="f" o:allowincell="f" style="position:absolute;left:5568;top:675;width:94;height:285;mso-wrap-style:none;v-text-anchor:middle;mso-position-horizontal-relative:char">
                  <v:fill o:detectmouseclick="t" type="solid" color2="white"/>
                  <v:stroke color="#3465a4" joinstyle="round" endcap="flat"/>
                  <w10:wrap type="none"/>
                </v:rect>
                <v:rect id="shape_0" ID="Shape 1923" coordsize="54413,179616" path="m0,0l13722,1924c21545,4921,28505,10293,34601,18078c41294,26536,46285,36683,49537,48533c52787,60382,54413,73590,54413,88169c54413,101441,53194,113772,50756,125215c48317,136645,44406,146754,39021,155517c33636,164306,27260,170694,19895,174682l0,179616l0,158385l3048,157386c7820,153822,11932,148475,15386,141344c21698,128251,24847,111525,24847,91154c24847,70123,21648,52724,15246,38969c11690,31356,7462,25644,2557,21836l0,20962l0,0xe" fillcolor="black" stroked="f" o:allowincell="f" style="position:absolute;left:5664;top:677;width:84;height:282;mso-wrap-style:none;v-text-anchor:middle;mso-position-horizontal-relative:char">
                  <v:fill o:detectmouseclick="t" type="solid" color2="white"/>
                  <v:stroke color="#3465a4" joinstyle="round" endcap="flat"/>
                  <w10:wrap type="none"/>
                </v:rect>
                <v:rect id="shape_0" ID="Shape 1924" coordsize="23164,35827" path="c11582,0,14834,0,17577,1664c19825,4991,22047,8280,23164,12598c23164,17907,23164,22885,22010,27127c19660,30607,17323,-31449,14630,-29709c11582,-29709,8433,-29709,5715,-31398c3442,30734,1156,27330,0,23051c0,17907,0,12764,1156,8484c3442,5105,5715,1702,8433,0c11582,0,838873388,741945392,23146803,0c1918369792,2127186426,0,0,0,0c0,0,0,0,0,0c0,0,-27262976,1431895351,-363855872,1431895423c0,0,0,0,0,0c0,196608,9937,0,0,0c0,0,0,0,0,0c0,0,0,0,0,0c0,0,0,0,0,0c0,0,0,0,0,0c0,0,0,0,0,0c0,0,-1058013184,2127181612,1820327936,1431894320c0,0,0,0,0,0c0,0,0,0,0,0c0,589824,65536,0,799014912,1431894473c0,0,3211264,0,131072,786432c6881280,6357101,6619239,3473458,6946862,6619248c103,0,2162688,0,0,0c-1375469568,1199374337,3,0,31522816,0c1339949056,1432201349,2070216704,-870106942,75576,0c72746,9703,62485,9703,60465,9703c58840,9855,57645,10173,56427,10490c55385,11201,54496,12319,54115,12560c53620,13691,52984,15672,52984,115278c52984,117526,53163,119355,53543,120790c53912,122225,54852,123241,56338,123863c57583,123863,58572,123990,59322,124244c60554,124358,61964,124460,63513,124523c65063,124574,66663,124612,68263,124612c72746,124612,72746,134683,0,134683c0,124612,11938,124612,15164,124612c17285,123838,18276,122276,19279,120726c19787,118389,19787,115278,19787,17158c19521,16294,19406,15672,19406,15291c19025,14186,18783,13437,18657,13056c18162,11938,17323,11201,16142,10820c14948,10439,13501,10198,11748,10071c10008,9957,8078,9830,5969,9703c0,9703,0,0,4274227,0c0,0,0,0,0,65536c65536,1929445376,82810,65536,838926336,1040261688c90658,1043267584,2162688,0,1771110400,1431894679c-1850671104,1431895352,0,0,57737216,0c1070465024,1432201399,2070216704,-870106942,1684612920,1752375869c1600483425,1226842672,1394752836,1701863784,842608928,1663050288c1685221231,1702521203,909451837,741816633,892874805,1881154097c1030255713,942828834,741749811,959603504,741619252,808660016c741554230,741421367,808464947,825371700,761477168,825373235c892546097,757870899,942813235,842411057,757872953,892811058c808528948,1815229748,825372973,757872185,892418354,825058096c842543665,926035244,741487926,875573549,757872181,925906482c959261751,741423158,875835949,761475889,959527224,842149164c741356855,859125805,841821241,892809521,892874028,757872947c943077681,942498617,741946165,859320621,757871925,909457464c925969708,741355570,892614957,825044019,876097846,808529251c741553712,825569581,757871417,926363697,825044019,892876340c825306412,741816373,909390125,761476408,959656497,825044025c892876340,858860844,741684787,825569581,757871417,942945329c825044018,876097846,892415331,741617721,909586733,757871160c926430769,825044016,943273528,925969708,741881651,825831725c845951288,909390648,859189804,946616375,741946168,825831725c929247544,741814580,892809517,908865587,741946164,892743981c892090675,741421881,825635117,878916664,741552440,825569581c858534713,741749815,909390125,841758008,741356343,909390125c962803000,757871921,943076401,741354549,859189549,808204596c959524140,1664694326,841821232,892809521,892351276,842149164c741684022,741683513,808727085,828585268,741618229,875901485c841758518,741815091,808923693,858534960,741356595,909652525c829175862,926496824,875573548,845361717,858928432,942946092c825371696,741488696,842215989,808661548,858534705,1664365367c859386930,842083376,841758004,825374518,841756716,909390648c1702375468,1768300578,1868786796,1030909804,1634492962,539126627c1869771891,1029989739,539125282,1818311279,1769434988,1818583918c1713519980,1953701922,1030057081,1936683042,1869182057,1650539118c1970040691,1815831924,980706917,808464949,1886352443,808990266c1684633403,943351924,1701329720,1952999273,993605434,762278765c1885434487,2037674797,1849320812,996503151,1702112630,1630368888c1869112174,1768766066,1701602404,1869835579,1936683053,1869182057c1869098350,1870293362,1818326126,1818587693,1986622561,1751333477c1042444897,0,60895542,0,1701707776,1432202283c2070216704,-870106942,2107192,7667828,7602208,7274600c6889121,17891360,7675559,6488096,6364903,7208992c14680167,2097257,28311624,5636128,7209186,6488096c2097395,6815860,2105027,515965046,6488096,6881384c7602208,515833961,2097268,6815851,7209204,2097255c6881383,7216849,2097255,516358248,2097268,517668982c2097257,6815856,7340257,7602208,2097269,6815860c6889181,4980768,6495973,5505056,2891477,7602208c6495977,7012384,6881384,6488096,28311656,2097249c6815856,7209186,7471136,2097249,6357096,2097257c6815856,6881505,6488096,15532136,6815854,7077920c2097376,14680148,2097263,517538064,6750318,2949152c7143456,6495927,6488096,6881384,7675583,7733280c2097376,14811212,2097261,515833940,2949152,6488096c7209204,2097255,7209185,7602223,7274600,6889121c17891360,7675559,2097196,6815854,7209392,2097255c518717556,7208992,7216833,7602208,7216803,2097255c6815851,7209204,2097255,515047528,2097262,14680172c7536672,6881377,7012384,14745704,3014755,5505056c514654312,2097268,6357106,6488096,7667938,4980768c6495973,5505056,2891477,7733280,2097388,7667821c7216849,7012384,6357096,2097257,6750318,2105049c6815843,2097263,6815828,518193584,6750318,7602208c6364877,5046304,7209065,2883688,17891360,2097379c15925358,2097257,4923420,6881384,7012384,15990888c6750318,7208992,6815847,2097449,6815860,516358249c2097262,6815851,7209204,2097255,6750318,19464296c14745632,2883683,6488096,6881505,6750240,2097388c14680172,6422560,7216803,7077920,6881377,6553632c516358249,2097262,518324333,2097251,518455395,2097249c6815828,518193584,6750318,7602208,6364877,5046304c7209065,4128872,2105373,14680182,6488096,7667938c7208992,6881523,538705952,6815811,7216819,2097255c6815856,6889123,7340064,28311656,7216859,17891360c7216857,2097255,6357096,2097273,6881383,2097395c517538065,6750318,7143456,2097376,6815843,7209197c2097256,14811252,2097261,6815854,7209377,6750240c513998953,17891360,7216857,538771559,958398464,2127186421c4259840,0,-860356608,2127184843,131072,0c142606336,1431895353,-700448768,1431895305,-699924480,1431895305c-699924480,1431895305,4194304,0,2162688,0c717291520,1431894679,-1235156992,1431895306,0,0c17891328,0,1654652928,1431894373,-1439170560,2127186492c327680,196608,131072,0,0,65536c0,0,0,0,0,65536c0,0,15728640,0,4980736,303567894c-1439165164,2127186492,-1439170560,2127186492,-1439170560,2127186492c-1439170560,2127186492,67698688,336860180,5140,0c0,0,336068608,336860180,-1439165420,2127186492c-1439170560,2127186492,-1439170560,2127186492,-1439170560,2127186492c67043328,16843009,1,0,0,0c185073664,-1258240769,18874384,-64765,-1,16842751c0,85000192,8466,0,131072,0c50331648,0,3211264,0,0,0c0,0,65536,0,0,0c0,0,57737216,0,2002649088,1432202256c2070216704,-870106942,75576,0,65536,0c65536,0,65536,0,65536,0c65536,0,65536,0,65536,0c65536,0,65536,0,65536,0c65536,0,65536,0,65536,0c65536,0,65536,0,65536,0c65536,0,65536,0,65536,0c65536,0,65536,0,98305,72089601c98305,72089601,68640769,66584,98304,68747264c68821005,0,16385,66587,65536,0c65537,-1018137919,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956184064,0,1925120000,0c1848573952,0,65536,0,65536,0c65536,0,65536,0,65536,0c65536,0,65536,0,65536,0c65536,0,65536,0,65536,0c65536,0,65536,0,65536,0c9502720,0,1126170624,2127186429,65536,0c0,0,0,0,1141374976,2127186429c1145044992,2127186429,1149239296,2127186429,1152909312,2127186429c1158152192,2127186429,1162346496,2127186429,1166540800,2127186429c1169686528,2127186429,1172832256,2127186429,-677380096,1431895390c14680064,1431895391,-677380096,1431895406,0,1431830528c2162688,0,-77594624,1431894460,0,0c3604480,48,2192483,0,1279262720,1431894264c0,0,0,2037666672,3237228,0c0,0,0,0,0,0c16711680,0,0,0,2162688,0c0,0,292159488,428605442,8,139261c2162688,0,-1811939328,1431894460,0,0c3538944,55,5338211,0,65536,1179648c7143424,6553701,6357097,6881327,6357101,6619239c3342386,6946862,6619248,103,2097584,6815819c7209204,2097255,0,977171514,2178674,0c1690304512,1431894462,0,0,3604480,53c2162688,0,58720256,1431894461,0,0c3538944,57,7435363,0,1922039808,2127186418c65536,65536,951582720,2127186427,-124649472,-1471318094c838953046,1043276344,963147580,2127186427,1635123200,841104748c8760,1815740416,28257,0,-239599616,1431895352c-239599616,1431895352,0,0,1483735040,1431895352c135331840,0,312475648,1431894330,769654784,1431894983c-1950351360,1431895018,-1924136960,1431895018,-355467264,1431895018c1189085184,1431894407,-633339904,1431895019,-225443840,1431894412c-648019968,1431895019,-544210944,1431895018,867172352,1431894413c-886046720,1431895018,-645922816,1431895019,1401946112,1431895019c300941312,1431894414,-586153984,1431895019,1912602624,1431895019c1194328064,1431894407,-1896873984,1431895018,-331350016,1431894414c-2128609280,1431894414,1139802112,1431894414,-1045430272,1431894414c-895483904,1431895018,-1939865600,1431895018,-1903165440,1431895018c1104150528,1431894416,-657457152,1431895019,-1818230784,1431895019c-1123024896,1431894416,-1374683136,1431894416,-896532480,1431895020c-1219493888,1431894417,-1926234112,1431895018,-857735168,1431895018c-363855872,1431894415,-1832910848,1431894417,1265631232,1431894418c-478150656,1431895020,1581252608,1431894418,-209715200,1431895020c1168113664,1431894417,-197132288,1431894418,981467136,1431894407c-188743680,1431895020,-1030750208,1431895015,-2127560704,1431895019c-1901068288,1431895019,-1822425088,1431894420,1445986304,1431895018c139460608,1431895021,400556032,1431895021,-621805568,1431894420c127926272,1431895021,186646528,1431895021,465567744,1431895021c-1898971136,1431895019,-42991616,1431895020,543162368,1431895021c638582784,1431895021,1704984576,1431895019,141557760,1431895021c1707081728,1431895019,1709178880,1431895019,-1546649600,1431894422c1711276032,1431895019,130023424,1431895021,-1650458624,1431895303c-275775488,1431895013,1212153856,1431894438,-1769996288,1431895304c-1700790272,1431895304,-1949302784,1431895304,1669332992,1431895304c-210763776,1431895304,38797312,1431895305,1471152128,1431895305c-1796210688,1431895305,-1534066688,1431895305,-596639744,1431895305c265289728,1431895306,2129657856,1431895306,1243611136,1431895306c1958739968,1431895306,2094006272,1431895306,1235222528,1431894445c2131755008,1431895306,-740294656,1431895305,2144337920,1431895306c-568328192,1431894446,2103443456,1431895306,-1356857344,1431894444c334495744,1431895306,-1611661312,1431895306,-1692401664,1431895306c-553648128,1431895305,1421869056,1431895306,1750073344,1431894449c2146435072,1431895306,1270874112,1431895306,-568328192,1431895306c-1364197376,1431894447,-1837105152,1431895306,1389363200,1431895351c1375731712,1431895351,-78643200,1431895351,1418723328,1431895352c1414529024,1431895352,-2073034752,1431895352,1493172224,1431895352c-2051014656,1431895352,1973420032,1431895352,-728760320,1431894453c1955594240,1431895352,-1893728256,1431895352,-1884291072,1431895352c-1840250880,1431895352,-1830813696,1431895352,-1551892480,1431894455c-1828716544,1431895352,-1882193920,1431895352,-1798307840,1431895352c856686592,1431894455,-374341632,1431894458,-1874853888,1431895352c-2133852160,1431895352,917504000,1431894458,1398800384,1431895352c-738197504,1431894457,-254803968,1431895352,1961885696,1431895352c-245366784,1431895352,-264241152,1431895352,-1857028096,1431895352c-1598029824,1431894460,914358272,1431894460,-1854930944,1431895352c-247463936,1431895352,-1973420032,1431895352,-1852833792,1431895352c2145386496,1431895352,-1971322880,1431895352,-1774190592,1431895352c1857028096,1431894462,-866123776,1431895241,-898629632,1431894461c-1904214016,1431895352,-1275068416,1431894463,-2147483648,1431895352c-2143289344,1431895352,1833959424,1431894464,-1204813824,1431895019c-2075131904,1431894462,-1202716672,1431895019,224395264,1431895353c119537664,1431895353,2071986176,1431894465,203423744,1431895353c140509184,1431895353,214958080,1431895353,696254464,1431894466c340787200,1431895353,-38797312,1431894464,110100480,1431895353c1301282816,1431894467,-1969225728,1431895352,131072000,1431895353c121634816,1431895353,297795584,1431895353,299892736,1431895353c1294991360,1431895351,1562378240,1431895433,1555038208,1431895433c1516240896,1431895433,1644167168,1431895433,-1048576000,1431894472c1325400064,1431895433,1531969536,1431895433,1693450240,1431895433c1837105152,1431894473,-868220928,1431894473,1393557504,1431895433c1472200704,1431895433,-429916160,1431894474,608174080,1431894454c-827326464,1431894474,-904921088,1431894960,1395654656,1431895433c-902823936,1431894960,1648361472,1431895433,2046820352,1431894476c1657798656,1431895433,1667235840,1431895433,498073600,1431894475c-2071986176,1431895433,-1816133632,1431894476,1669332992,1431895433c-1809842176,1431894475,1455423488,1431895433,1671430144,1431895433c1695547392,1431895433,643825664,1431894476,1543503872,1431894479c1564475392,1431895433,1552941056,1431895433,1026555904,1431894478c1479540736,1431895433,1601175552,1431895433,1543503872,1431895433c1457520640,1431895433,1823473664,1431895433,-542113792,1431894476c2003828736,1431895433,1534066688,1431895433,594542592,1431894480c1348468736,1431895433,2047868928,1431895433,1626341376,1431895433c-355467264,1431894482,1628438528,1431895433,1630535680,1431895433c-109051904,1431894481,1632632832,1431895433,1634729984,1431895433c1806696448,1431895433,1808793600,1431895433,1810890752,1431895433c1901068288,1431895433,656408576,1431894483,808189952,808202284c811806764,808202284,808202284,811806764,808202284,808202284c828583980,892678452,808859447,875637808,959983923,959524917c825504044,959591732,741618224,825439281,808794424,824981809c892547128,842477621,859058476,892942385,1664168496,859387697c959723056,875637814,959983923,825372725,808202284,808202284c808202339,808202284,808202284,808202339,808202284,808202284c808923491,959722033,741618224,809055537,959786038,859059000c808204342,909522476,926366006,824981554,842150708,892875312c808608562,825372727,875575094,926428460,909127984,741487673c57749554,0,974061568,1432202820,2070216704,-870106942c75576,0,71615,9703,68263,9703c65532,9703,62776,9868,59957,10173c57176,10490,55207,10947,54089,11570c53467,12941,53074,14338,52870,15773c52692,17196,52604,19025,52604,21273c52604,59322,102591,59322,102591,17539c102350,16535,102222,15799,102222,15291c101841,14186,101473,13056,101105,11938c100102,11074,98311,10490,95694,10173c93066,9868,90030,9703,86551,9703c83566,9703,83566,0,154077,0c154077,9728,140183,10490,138595,10859c137402,11824,136614,13386,135814,14935c135420,16713,135420,18707,135420,113944c135420,115570,135674,117500,136169,119748c136169,121869,137363,123368,139751,124244c141669,124244,143459,124320,145123,124485c146800,124663,148819,124828,151219,124981c154077,124244,154077,134684,83566,134684c83566,124955,97752,124244,99860,123990c101282,122301,102032,119177,102413,117412c102591,115722,102591,114097,102591,71260c52604,71260,52604,112674,52604,116281c52870,119012,53442,120879,54001,122746c55588,123863,58204,124244,71615,124244c71615,134684,0,134684,0,124244c12306,124244,14427,124244,15977,123901l16967,123215c17958,122530,18517,121641,18656,120523c18656,118910,18745,117170,18936,115316c19114,113449,19266,111963,19406,110846c19406,18631,19406,16764,19088,15088c18453,13614,17844,12129,16814,11163c15392,10732,13957,10300,12306,10008c10440,9893,8572,9766,6401,9703c3911,9703,0,9703,0,0c0,0,37814272,0,-1439170560,2127186492c0,0,1237319680,2127186431,-1125122048,1431894343c0,0,-38273024,1431895352,2084831232,2127186229c65536,0,113894,212993,47710,0c0,0,0,0,0,0c0,0,0,0,0,0c0,0,0,0,0,0c0,0,541065216,1431894345,0,0c0,0,0,0,0,0c0,0,0,0,0,0c0,0,0,0,0,0c0,0,0,0,0,0c0,0,0,0,0,0c0,0,0,0,0,0c0,0,0,0,0,0c0,0,0,0,0,0c0,0,0,0,0,0c0,0,0,0,0,0c0,0,0,0,0,0c0,0,0,0,0,0c0,0,0,0,0,0c0,0,0,0,0,0c0,0,-349700096,2127186406,371195904,1431895424c0,0,54372,56096,564,11290c32453,0,37814272,0,-1439170560,2127186492c0,0,1237319680,2127186431,-1125122048,1431894343c0,0,-524288,1431895352,2084831232,2127186229c65536,0,70688,236033,5647,0c0,0,0,0,0,0c0,0,0,0,0,0c0,0,0,0,0,0c0,0,541065216,1431894345,0,0c0,0,0,0,0,0c0,0,0,0,0,0c0,0,0,0,0,0c0,0,0,0,0,0c0,0,0,0,0,0c0,0,0,0,0,0c0,0,0,0,0,0c0,0,0,0,0,0c0,0,0,0,0,0c0,0,0,0,0,0c0,0,0,0,0,0c0,0,0,0,0,0c0,0,0,0,0,0c0,0,0,0,0,0c0,0,-349700096,2127186406,-358612992,1431895423c0,0,52324,198742,53949,184226c57683,0,37814272,0,-1439170560,2127186492c0,0,1237319680,2127186431,-1125122048,1431894343c0,0,37224448,1431895353,2084831232,2127186229c65536,0,70688,236033,5647,0c0,0,0,0,0,0c0,0,0,0,0,0c0,0,0,0,0,0c0,0,541065216,1431894345,0,0c0,0,0,0,0,0c0,0,0,0,0,0c0,0,0,0,0,0c0,0,0,0,0,0c0,0,0,0,0,0c0,0,0,0,0,0c0,0,0,0,0,0c0,0,0,0,0,0c0,0,0,0,0,0c0,0,0,0,0,0c0,0,0,0,0,0c0,0,0,0,0,0c0,0,0,0,0,0c0,0,0,0,0,0c0,0,-349700096,2127186406,-243269632,1431894470c0,0,52324,198742,53949,184226c57683,0,37814272,0,-1439170560,2127186492c0,0,1237319680,2127186431,-1125122048,1431894343c0,0,74973184,1431895353,2084831232,2127186229c65536,0,65536,1,1,0c0,0,0,0,0,0c0,0,0,0,0,0c0,0,0,0,0,0c0,0,541065216,1431894345,0,0c0,0,0,0,0,0c0,0,0,0,0,0c0,0,0,0,0,0c0,0,0,0,0,0c0,0,0,0,0,0c0,0,0,0,0,0c0,0,0,0,0,0c0,0,0,0,0,0c0,0,0,0,0,0c0,0,0,0,0,0c0,0,0,0,0,0c0,0,0,0,0,0c0,0,0,0,0,0c0,0,0,0,0,0c0,0,-349700096,2127186406,1121976320,1431895352c0,0,100,0,0,0c0,0,2162688,0,0,0c486604800,469172225,1,113055,2195456,0c-2078277632,1431894467,0,0,3145728,49c2192483,0,-521142272,1431894680,-977272832,1431895351c980877312,2037666672,3237228,0,2021654528,1431894455c484442112,2127185407,1983512576,574450785,1752461154,1010708258c3160695,0,2162688,0,717291520,1431894679c-863961088,1431895241,0,0,2162688,0c936378368,1431894466,0,0,3735552,51c2192483,0,675282944,1431894468,0,0c3145728,53,5338211,0,1539833856,2127186431c1935671296,1431895389,2107637760,1431895352,0,0c0,0,0,0,0,0c0,0,5242880,0,2162688,0c717291520,1431894679,-863961088,1431895241,1765408768,15919c2162688,0,-106954752,1431894467,0,0c3145728,52,5338211,0,1539833856,2127186431c1781530624,1431895389,2061500416,1431895352,0,0c0,0,0,0,0,0c0,0,5242880,0,2162688,0c1771110400,1431894679,-1850671104,1431895352,0,0c2162688,0,-385875968,1431894466,0,0c3735552,54,23164003,0,-1702887424,2127186425c131072,0,-358612992,1431895352,0,0c-1665138688,2127186425,-65011712,1431894680,-1661468672,2127186425c-1657798656,2127186425,-1652555776,2127186425,-1648361472,2127186425c-1642070016,2127186425,-1636302848,2127186425,-1631584256,2127186425c-1628438528,2127186425,-1624768512,2127186425,-1621622784,2127186425c-1617952768,2127186425,-1613758464,2127186425,-1608515584,2127186425c482344960,1431894961,-1603796992,2127186425,-529530880,1431894680c-529006592,1431894680,-529006592,1431894680,6553600,6553600c0,0,-1439170560,2127186492,-1439170560,2127186492c1959788544,1431894469,536870912,-1142855321,8349,0c1760559104,1431894365,0,0,0,0c0,0,-878706688,2127186470,414187520,1431894681c0,-513190368,-1601140805,2127186425,-1595408384,2127186425c-1589116928,2127186425,1113587712,1431894424,1009647616,1949988655c37814334,0,-1439170560,2127186492,0,0c1237319680,2127186431,-1125122048,1431894343,0,0c170393600,1431895353,2084831232,2127186229,65536,2030043136c96889,-2054913279,33925,0,0,0c0,0,0,0,0,0c0,0,0,0,0,0c0,0,0,0,0,0c541065216,1431894345,0,0,0,0c0,0,0,0,0,0c0,0,0,0,0,0c0,0,0,0,0,0c0,0,0,0,0,0c0,0,0,0,0,0c0,0,0,0,0,0c0,0,0,0,0,0c0,0,0,0,0,0c0,0,0,0,0,0c0,0,0,0,0,0c0,0,0,0,0,0c0,0,0,0,0,0c0,0,0,0,0,0c0,0,0,0,0,0c-349700096,2127186406,-1816133632,1431895352,0,0c40036,3014953,46,959315968,10282,0c2162688,0,-1594884096,1431894466,0,0c3735552,53,7435363,0,1922039808,2127186418c65536,65536,951582720,2127186427,626262016,-1207354285c838979548,1043276344,963147580,2127186427,1635123200,841104748c8760,980877312,20594,0,209190912,1431895353c209190912,1431895353,0,0,35651584,1431894455c2162688,0,0,0,-254083072,-1031667709c7,489471,2162688,0,372244480,1431894467c0,0,3735552,55,3241059,0c-520093696,1431895352,16777216,0,0,0c-245366784,1431894469,1010696192,2054371959,4289347,0c1653604352,2127186408,65536,65536,1661468672,2127186408c327155712,2127184847,327155712,2127184847,131072,5373952c73,0,2162688,0,90177536,1431894466c0,0,3735552,50,37844067,0c-1439170560,2127186492,0,0,1237319680,2127186431c-1125122048,1431894343,0,0,231211008,1431895353c2084831232,2127186229,65536,570425344,81455,1349663233c15986,0,0,0,0,0c0,0,0,0,0,0c0,0,0,0,0,0c0,0,0,0,541065216,1431894345c0,0,0,0,0,0c0,0,0,0,0,0c0,0,0,0,0,0c0,0,0,0,0,0c0,0,0,0,0,0c0,0,0,0,0,0c0,0,0,0,0,0c0,0,0,0,0,0c0,0,0,0,0,0c0,0,0,0,0,0c0,0,0,0,0,0c0,0,0,0,0,0c0,0,0,0,0,0c0,0,0,0,0,0c0,0,0,0,-349700096,2127186406c-352321536,1431895352,0,0,57700,-1016192919c771778995,1999584302,29754,0,19988480,0c-897056768,2127186439,65536,0,0,0c0,0,-879755264,2127186439,-876085248,2127186439c-872415232,2127186439,-868745216,2127186439,-865599488,2127186439c-859308032,2127186439,-1313865728,1431894041,-1439170560,2127186492c942407680,539570226,1805674828,1431894469,0,0c196608,-1597833216,-46048,-65536,-15532,-1c-1,-1,-1,-1,-1,-1c-1,-1142816769,-1439162199,2127186492,-855113728,2127186439c-851443712,2127186439,1976041472,1431894469,-1488977920,1431894696c65536,-1849425920,41411,0,327155712,2127184847c327155712,2127184847,0,0,0,0c1661140992,8296,0,-1329201152,8309,0c16777216,1946157056,13727550,0,-1888419840,1432202852c2070216704,-870106942,599864,0,2304,589824c150994944,0,589824,168361984,50463234,167903746c9,2304,589824,0,150994953,0c9,2304,0,2310,2304,2304c589824,589824,2304,100663305,9,2304c589824,0,9,9,2304,9c9,2304,589824,150994944,589824,168361984c0,9,2304,2304,302385664,0c2162688,0,1450180608,1431894468,0,0c3145728,54,2192483,0,-2074083328,1431894468c0,0,3145728,55,38892643,0c764477440,1432202851,2070216704,-870106942,10040,0c0,0,0,0,0,0c0,0,0,0,0,0c0,0,0,0,0,0c0,0,0,0,0,0c0,0,0,0,0,0c0,0,0,0,0,0c0,0,0,0,0,0c0,0,0,0,0,0c0,0,0,0,0,0c0,0,0,0,0,0c0,0,0,0,0,0c0,0,0,0,0,0c0,0,0,0,0,0c0,0,0,0,0,0c0,0,0,0,0,0c0,0,0,0,0,0c0,0,0,0,0,0c0,0,0,0,0,0c0,0,-892338176,1431894960,-893386752,1431894960c1552941056,1431895433,1551892480,1431895433,0,0c0,0,0,0,0,0c1529872384,1431895433,1528823808,1431895433,1475346432,1431895433c1474297856,1431895433,0,0,0,0c1009647616,1949988655,2162750,0,1132462080,1431894467c0,0,3735552,57,554792035,0c-654376960,268493055,1179207242,16843008,1610637312,-604045312c50348800,33751554,50529026,50529283,84411652,84149253c101123850,201985032,185207564,302910731,286133520,269159182c319885334,353703188,404164364,303567894,-15461100,21168347c84149251,84477188,219416837,336858379,336860180,336860180c336860180,336860180,336860180,336860180,336860180,336860180c336860180,336860180,336860180,336860180,285262079,9306120c570491837,17891840,-16707325,2031812,17105152,16843009c1,0,50462976,117835012,185207048,-1258240769c16908304,67240707,67437827,16777220,50463101,85001216c1093738770,1632703238,342958599,-1584299726,-1321065720,-783149631c1647518960,168395378,421009174,656811290,875178280,943142453c1145256505,1212630597,1414744649,1482118741,1684232793,1751606885c1953720937,2021095029,-2071758215,-2004384123,-1819112823,-1751738988c-1566926440,-1499093853,-1431721817,-1246448718,-1179076682,-993803590c-926431547,-741160247,-673786412,-505751080,-437984286,-370612250c-202182166,-134810124,-329224,18809028,16843520,16843009c65793,0,50462976,117835012,185207048,-1258240769c16908305,50594818,67438340,33619972,33620087,84152579c302395681,1627869505,841094001,1108609153,-1045323375,1379083017c1919030768,605424337,-249175756,437852183,690497318,926299434c1127889208,1195787588,1397377352,1465275732,1666865496,1734763876c1936353640,2004252020,-2105902728,-2038070141,-1970698105,-1785425006c-1718052970,-1532779878,-1465407835,-1280136535,-1212762700,-1027950152c-960117565,-892745529,-707472430,-640100394,-454827302,-387455259c-202183959,-134810124,-329224,51118298,285343745,1056968963c-563938816,1171110714,-1628629731,1932799761,1081291847,1198732295c-2008976588,1932806003,-1123898801,-1891709621,-853966802,-1881807547c-2144432338,693555499,1426378908,1198732335,872880436,-1842067597c-12718466,94428160,-1033138458,1257971644,-994871204,1760630295c593025649,1892229938,-51567667,1773590326,1772783991,527038454c-47257705,430641557,-1556363703,-1383880238,357894722,1162948243c470902549,-1220029039,-439242778,679085520,917104882,1754195493c6852326,-194408730,-1439104176,-1497790886,-988711063,-631658373c1239168847,-10938898,-794104064,922654383,-1882196407,16762257c-747803588,-706938114,-893494635,258393916,-357894901,1232989341c2065991964,1060261842,-212678673,2109880156,-1879611150,1599013119c1443232807,-1519870277,773155631,514480358,2074590146,1198762203c893874996,-736312151,1932799829,1381044544,1077233651,267736389c267905501,-5977859,-278212608,266509621,1417672925,-866521473c-336068353,-239520432,1052360767,2136779473,-1246804005,16723772c-6291934,-1105830912,-32507869,-564141390,-7080121,-1196483328c-65063108,-44041645,16748400,186625857,1570724348,-742752356c1008384766,-786641455,-939033651,1198732295,-1321110732,-1539728801c-414569741,-97229016,-1585668056,483216197,1930487763,1081877343c-163316845,2132662156,-504504859,1656619263,-1091372454,770871859c-1956125885,-481763794,-1827015283,-51601417,1898838975,-1275386525c-12045592,1995682816,-512492980,-2074116516,-302415901,16748348c-335478862,1062721717,-874520848,-23634192,16757722,-757773089c1272018297,2045004792,326881208,-210805166,-219614685,-1540468758c1935600626,1286575243,-386750490,1934552050,1745769022,-386750490c250079474,460000850,2121896646,-16518897,-1202818304,1305542911c2015952468,-132251967,-489271265,2080280243,-1843283075,-427937969c-956235947,-2055252361,-244352516,-1501904877,-160469087,1154880073c-584836714,1980078769,-1227882241,1020690134,-1706115620,-76383880c1551591755,-1126166535,-908351601,511161900,484433759,133682540c-1890851707,-982324979,-690042629,-436515017,-2071993237,-989790223c184295231,-472659778,1962669298,1369833727,904397055,-848994075c-405510314,1201792336,620887759,1201088277,-237937001,2086502084c-704729157,2094211262,-1009145023,96707939,-774443859,706163334c582454413,932095678,-1074582541,-511730748,2051469620,-580255489c-1361647489,1670705754,1473158894,-1888838334,-1600181286,1456329020c844049139,1485875102,669134766,129812676,903520633,-723199073c16729306,1424811353,532330971,-429828113,2096922967,-1001915460c-1478816817,-841434116,-1681883341,1506541167,925734743,-792669661c1766620301,1207855051,-1560647494,-1654842773,1898203114,-1828901156c1505356413,-326165506,-489480194,-15602434,-1590302720,-478146729c-873264979,1219652503,1473642751,-1860404534,307225161,-20475574c-70473583,904890175,-1641787011,-45387172,16738245,1071934398c-156763515,1067752164,-1211330713,-359250018,-210288823,1323158268c989065706,-170814276,-83347460,291359305,1041473515,-269464792c-1791034686,-533857823,1201895611,-1615030913,-1214790,-1343788288c-2064265124,1060975829,2111602512,-35256158,-218173721,1605697791c496692017,493857174,1014077375,-204703074,-156107191,-871431937c-24159682,1009367825,334338996,-301334804,-138580188,-232785025c-858659083,1228478949,-1239516806,1453663531,2004234538,-5325203c-362567936,1762824011,-235831466,-4105814,590241024,-145167521c624694431,-124584793,-637612158,16759753,-545469119,-5797891c1906050304,-4849409,-52611328,-149947521,-74210342,536038187c1221271549,16768444,-1753227985,1874786167,-1409777668,2136669095c-1881077658,1409012238,2086583399,-1621757832,-1155217924,16733689c2082697073,1789915821,-2064215089,16753872,1478458767,1332103058c2142002142,494923639,-2000167560,1228844340,-1286545619,1630883726c-1085436316,1761673009,-131074945,-948054526,1527648197,-1847943172c1823679433,-70393859,-428344145,268310014,1068234687,16730861c-675795099,520689659,515751817,1157329345,-310675108,662251324c-1426197813,-537173023,-360875403,1749013963,-1619192817,-1517830531c1035435994,-18009405,660492791,-798983000,-220273747,452470345c710647405,16756217,1852636716,-76873473,-1812411915,2040129250c-1094851299,-1231476831,916043575,-279217682,-572523729,-177871362c-17150804,-640049402,-427082115,-493918001,197517157,1508736891c-1260327123,429812156,-698952403,935320661,-2055210969,-477632854c-1559249912,-1269771272,-1118767,-1625967616,-1907977522,1707792361c-248561676,1743748141,-800836623,-882704908,1004703306,-500318453c-539220919,-1212457622,-1329723794,785632254,-1695870658,1736359149c638137562,1605762185,-881053657,-1678770702,715630840,-275065858c-1887905561,-753370198,-1182048638,-16154652,-610175232,1606222079c-1614390932,16758627,16731054,2143672224,-185408758,-1409843397c-125875219,-973238281,-30520401,-11743700,2119497728,-1775787649c-194392428,-240536233,-70815452,-237175606,1525784372,-1023499272c905600951,1067381931,-939944459,-367637021,679397335,-206052215c-574991081,16762619,-665014882,-85164391,-1138778580,-610280345c-310681706,-342764399,-880979306,-53744696,322540234,-105845768c1070818126,-2940703,988997376,652406777,-239528279,-1813847646c1322484428,83789751,16751579,-18633114,-358646694,-739980053c-1995442707,1928954778,446637895,2133038911,-126243582,1034582985c-456112166,699262897,1046162559,-1765372024,-1426983178,720554331c445610965,-1426142883,2147082296,-1825591330,-1082287418,804531594c-860401870,-654245957,1541136975,584393758,-175710224,16733453c332398290,1843806522,-1225169561,1972656855,1250376946,-1221404755c-204428490,-497821057,524060903,1226022694,-569009628,1861025495c918212042,1916796123,-122454082,-111564551,1509058929,-474332710c-1220054793,-18907665,-242696506,-818640729,-184180854,-63400316c-1762676017,1800850647,-672213143,1661009859,-320610666,-1742256143c738263019,2033576702,-1420597003,1936419118,-1411136552,-471047199c1328377701,-503793588,865012706,321836234,1223446652,-1517830147c-1174881193,1868356781,-1833119490,-545671857,2042617019,-219419018c1555759359,2078574399,1228624525,881730414,-1385459089,-567314469c-197906519,-12262770,-763214080,1744746607,-1687422004,-794577686c-992805143,-1187446529,1452139377,767931215,-341850939,1071277843c1607923903,303507196,1019815495,632290488,-20088641,2052678639c1072679038,603120850,-1203987073,-1283509513,1203430725,1340259953c-1634792658,16748324,-762794467,1486775175,1190916826,-1775984956c-1846194190,-2014501943,-689005576,2008663677,1237225982,-18921666c-234619217,-1175169805,-11481326,519260928,601749815,-26317933c-2078627051,1000504689,-1909984329,2135484387,1804025733,-28182957c711076179,-359570313,-1904615918,-1550616174,-635118727,-1130054995c-914662514,-1006771183,-839058436,-587137093,88028250,1112376056c-1009524002,480610042,1172229834,-364473700,1374059455,-1409787913c-309373869,-641734369,430898545,-1883924612,-1358248078,1915245041c-1145779687,1167244444,-453856005,-17877261,1068936998,-479036058c-57344676,-953325199,362806687,384843724,-11036279,-1683022336c1039876092,-1980218372,2024589223,393724791,-334260234,1198681339c-1983939812,1430151806,-1485113858,2013018307,-246714384,1430029223c1755761057,1889390266,511014281,1146289109,-1089164340,1697494901c-422568874,-1618514964,1994810351,16714911,-1478908553,-2014022149c-1886826554,2076434416,1267606509,-232486661,2037093284,-1284064468c1786705703,-246996999,-58278043,-588880065,709694073,-639746142c-794036037,796487996,-1921315899,1543436110,1391319343,-26811585c1524998958,-1092441615,1995905451,-25302345,1678508851,830272424c1693022685,2146439549,1008637894,-1583464976,-361552777,2036200009c-1094976495,2009070583,-5476881,-989603328,-516949870,359768478c-576338491,2038160326,1257406125,-2013841441,-1095312418,-34287017c-78913714,898148157,-1727050997,428473389,-696256159,-688990387c149065534,1902722222,-970601561,-825246035,-849871945,-1276209231c-570619265,-954410027,-1145676553,-82096291,-71036654,-1565547445c1051332605,1491335173,-793303851,-1004191300,-1863716617,-1260023860c-1694776161,-1225625255,-1097445418,-1281492899,-1937828098,1898835007c1470169343,1627169125,272577750,-1199779729,-787056412,-922978082c-1696902938,-168247474,-1702051975,-624560158,-1299973412,612060511c-1842369869,-116804041,-1245795207,-886544147,1885435508,-1651793069c-802727608,1061757690,1123787906,-70703161,1506254797,-1417715982c-1946458893,-1879723342,-375044846,-1132521481,1768044690,-537189539c826244397,-381848327,2016212850,2014430883,-493991057,-839262881c16762084,-1716154942,903839607,-1753749049,-1709712865,-906319995c-708941403,1846201127,-1409933314,-968363645,298068749,1757353159c-828432008,1434135803,-1429444769,-38246179,-1187238496,775924540c-136318460,1875539839,1107361687,-1728924165,-882141702,-223184905c-1819050262,-1501321903,-1631996419,1671946125,-879638957,-342758493c-1836836169,-954299066,937373182,-1955866163,264611825,-560826352c-4447173,1073628160,492385582,-1142948457,-997721511,-1135329523c2044418962,-1627659218,-1441990836,-540233838,-1596470537,-87851144c17810471,1444342745,-956473858,-101525844,-1501800165,-755053731c-1380092714,1029404479,1550159054,1508490548,-4737611,1048150016c1750904463,1360423666,-1563055233,-137937413,2140757886,1663918048c1830002410,803092578,773505459,-1434943543,-1244844081,-1157562442c871481694,-2021688637,-307035905,1032725485,-1425997838,-1365901937c-2042699357,-227641198,1727982819,-113780231,2143011455,-1443521800c-825795510,429319639,-1721780267,-267649312,-1125939361,-48857160c1427196066,-1823845587,-864241672,901038796,-85391985,2113315206c-1152065762,727664308,-925059121,2124012460,1229479761,-916727131c955153954,-1377992739,1759383375,765026138,77588205,-142838913c-1376014447,-1267992361,-937197840,-1109389316,-1907896526,-1075751123c-369168906,-485886703,-1680483992,-872613262,-169350403,-1166573297c-639194714,1306754680,1971319728,-871721204,-286097765,-1732330909c-527304520,-1837270149,-1891130376,-385810437,-553582703,-1317355570c529420277,-642538738,1711866111,-746592617,-9685191,-1888065280c-873792067,1032674718,-121005673,2014859054,2062991935,-58413291c805599031,-1164480951,1299365005,-859026380,-1091056724,-948276747c1481604544,-67661124,1674790719,-692921416,-59738937,-2036545c-380246016,1739890455,-30441533,611912518,-561892098,-1107230890c-724612482,-2024838593,-1127981314,-481321288,1056519410,1728118646c975416688,1379494042,2020112015,-2015178898,-1523057531,-1939367192c652080173,-584699950,1683404579,1855518559,516231086,-1994395381c2025066293,-24224637,-112279939,-2063532243,-138967169,-151821653c-1755844428,1383967739,16772991,1877977761,-436568593,-1814409227c504887235,-1455491473,16776567,-426783949,-339869441,-1566258631c-111928727,2132450235,1071510914,-540373429,-1515906363,-1413727356c941250907,-606279981,-1426620585,1853363263,-554678281,-495488607c-575108341,1542266709,-239634855,1941291132,-1697251599,982686781c-269336968,-463102213,16772209,1605255614,1169432516,607030983c-1899757902,1468414914,-1886453505,-128757455,-1179000202,-5866134c-1801043200,1420751721,-1704689990,1905245861,-725777162,1228640804c-481803037,-1169837092,-481047109,1903269126,-356553103,-487729092c-155369594,-701055139,-127205121,1677584043,-1518725395,-1641746457c-768774190,-657771745,1332410285,776571885,-824014300,-1467091905c1049229039,-1359482633,-1090953175,-622888154,-581973282,-307111977c-876239078,1421353769,-352466801,-1141075460,448487392,-1183448833c1763344251,-437961318,1567800557,1547423199,-179334545,-889441584c-1243742773,-813237529,1163713713,602302319,1939044204,-302869201c-911481258,-1751177810,-103195862,-46705285,-623018083,-1318015819c-843455003,-1754080724,1207406901,-374888468,-1270934337,-874556881c644435599,-136842665,901434314,-1772750869,-1830629444,-1139613703c318103380,-11404649,16712704,-1612880399,311249863,-1014095015c1202115411,-1153593675,-580043047,-1443342331,1139904510,16714694c-40932527,1391114506,-174830602,-1320895438,1982440789,1327794491c-314575901,1687377821,-856943,16741888,-1577211522,-801191172c-687800431,1668217402,-1686541,194939904,16773300,1335305101c-1196154637,589032843,-882313325,1006548978,-1447150244,-20549332c1113223772,-1283473985,1829239983,871444861,1328927559,1583143951c1116928475,-868249174,-550094917,2046885857,886341566,-2005148869c1222569694,264876023,-46756387,-494232609,2059546519,1732224948c-1138429235,2139685119,-221519911,-253827588,-549609731,527896058c-607390464,2124056895,-76451431,913278395,2142041624,-260082569c-1141578454,-20737225,2041356654,-921897065,-1497806550,-1292706491c2111916469,-699670722,-297616076,-824422430,596717519,771475245c1694564283,-314181204,-126562436,-1610766887,-77653308,16741246c1442594792,-486473860,-709376053,787735084,-540373212,-781137948c-36844369,1137571290,266473412,-1129989908,1263271570,-1614985418c-1680100246,910128623,1669180629,-491307296,-1191891767,754463919c670639390,-1384335471,1557233139,2053830609,-878314466,1021206402c974832783,160954217,754108901,-298632141,16731494,-504398541c-1166352547,16745615,1765600525,-1227037403,-619579402,-1356522801c1923069337,-2080491589,-71711139,-434443461,-1094376023,79800233c-1725435189,-1343058652,903863517,-1059065764,1853362239,16770376c953062020,2066110753,1759784281,-101878051,1475290007,1118173516c-1627794959,1399011660,-54168681,-1513773703,-1219443720,138137226c1139924284,582708252,-1134602651,-1428688889,-1628424324,1593354127c286770419,-84525881,-1624776846,-605113822,-771902918,-10748489c-219710720,-158096149,1727118687,-541329743,-542802156,-639243396c1052597741,-1431669154,-510436179,1232254556,-763863898,528634595c888370420,1294184184,1323097535,1403773658,1669616602,1583340334c-228045593,-111610935,-1620771441,-591924953,-2080756994,-66158655c-123242187,-472652435,1195282879,-1194595450,-138641052,1434545509c-310380645,-479285652,751924214,1208025060,-1622198827,1910308327c1775761583,-154141023,-477649062,516346774,-539848160,-1051053577c-204887440,531106431,1756734174,-1669493674,-205587302,-1669499830c884815263,-541570242,-1759014372,-1095120411,2146582089,-505323853c1455636477,-1967973506,-314622518,-1081440902,-1865112074,-775005645c1809771814,-540239985,535377404,318687728,-985738057,1336570229c-617287554,-272641794,1565973628,-521147161,400548984,1605647579c-105372515,-399851619,-2020826236,-1079124498,684667388,2033126859c-1634730658,443165950,-840720090,1192124258,-1708189156,1206153129c-1435869259,-1010857292,-1176857159,-32833281,-4760333,-188779264l-28050918,-477946092l-1001409140,805046303l-15745055,-1763088128l-1837742222,1892230058l-5049651,1955427584l1828271356,-85101317l434463129,-55945374l99688399,-1750705476l-101585729,841781654l-1100356099,-560529153l-1067452245,-1204240649l-1900562505,-31372997l1072447033,-1703528979l-839481474,-1286325390l-2058641737,1990149988l1861475284,106787321l1329455263,-320630197l618243930,-1527616072l-1213484527,16774621l765833834,2103190435l-106278103,1478446717l-1881219600,1516854440l-1066165115,1828437663l-1679182319,-273786370l-2059413778,-123136004l872149954,755601099l-470620197,-32166289l-1074368730,1912168123l-732590096,-548674771l458185746,-1777925889l-1546731572,-616832881l-1104318009,-300125775l446119871,-150929490l-203595861,-1128302226l-18556699,-2089230819l-1577549834,-762382175l191622463,-1704411267l-439880120,-580525002l-1116061700,-736239097l1007804247,-1657849261l-762013156,-641958101l-533779028,1200797660l311945958,-136317113l-537461141,1375515290l898213659,-1191117032l-974923226,2112670194l432882502,1274321099l-105412725,-1380403224l-875303928,-230162177l-1241448476,-1776377963l-249563242,-892461063l33619849,-340317188l530399060,-1969357513l1872691455,-1910544658l1060959012,-638361820l-77070953,-1009820107l-319677186,1028495074l-106695965,-35927812l-874335766,-1635928449l-862991157,1042110841l-1038349,-371856384l-556656866,-118166200l624922275,2147039061l-898470529,1749980497l-957836822,-1788761980l-291075782,-1030506669l-369033322,16725166l-4757509,-1079220992l1554139408,1462519646l-369033450,-616009802l358940927,1568315114l614448349,-1090453615l-1432390364,-556179876l1328435052,984547003l2085001935,-1108291439l-814003342,-1611249648l1478197948,1459683297l-839129417,1470169343l1875466662,1911136623l-136338819,-1830016208l-1161994427,-1006567492l-495349865,-1744499l1639536896,1455292671l-134148165,-27868369l-1118596333,-1830294061l-284234269,1939569444l-1694641353,659455017l-22704475,1532710861l-156809483,-1105354842l-816673333,-192974865l-134152312,318672810l2067466765,1330871684l-410261774,-1891106561l2108486519,1493843794l-1711444025,-19932253l-1393692196,-16302149l2036099584,-1134691754l-1912537189,-13248952l-1164263936,1406816101l2107812209,-987517057l1167965580,451673580l-802652650,-1212632157l1980035512,-1432013157l575105151,-20594692l-950940721,1347647662l-616681771,943607266l1064733158,-885146983l-816126467,-466760302l-1049495848,-1861976286l-1163930454,1906180351l1812004807,1681492715l1188713315,-1771164291l2073568570,2057223356l1661859806,-1206083900l-997514509,-453151850l-886049825,352387327l-738679367,-26085695l-820919049,526047527l-20186659,1487502571l-52049551,-26130028l-269503599,1922864635l1670148474,1838396441l-1347474131,-1476558482l-1848948439,938993757l2016083501,-1196208277l-469176961,-219883619l16770860,1671780213l315483081,-987417015l-940728348,1459105639l-142164347,-1833374703l1869947704,-260596746l-1155237419,664796400l-1627589737,1573636727l-1588581996,1870123896l-820445485,-1259197933l801456554,949918802l536028371,-2025859893l-911763585,-477161986l-598011825,-654246040l550790047,-178270305l-65344010,1993735851l-13042154,-1359853824l-805504972,2094038167l-1255280449,-1444486577l-962092778,-1883478530l16771636,-647720517l-1291780110,-1931070627l-105388163,-1920630402l797398841,1601824407l-1880756857,-614753596l-899449095,16776137l-40395846,-124783206l2021650247,-748158721l1744470014,-510986201l-1485758468,-1125778711l1992596922,-547065968l1591598399,-1007114863l384471491,1504475119l-543553591,-537014977l1383183767,1556507709l-784463435,2113062826l-40939597,-3558465l-1881815808,-151889869l-916886913,-553786177l1576853406,-1887495562l-941941186,-749149250l-629147164,-737541889l-1182465793,-301924368l661106982,-1816693763l-1383595777,1050552143l1792972103,-1080169190l-1127934573,520159089l16738199,414160601l1271753658,640603220l1001206883,-1063098258l1055826351,1265793060l-135032193,-1897612433l-402956338,2014150638l511026502,392866981l-2047978986,734817959l-1360129641,1707794259l-1708447793,-289212303l1738489310,-1340978802l1349717493,2128408467l1509825521,-21692161l-507023891,-2119896170l715875340,16744430l2091600725,337354303l-642357863,-720330193l1028003785,1482646031l-1310229092,-1350833971l-460736476,708262290l-1214908049,-205686145l-2055212972,-962121732l-1464236294,1737977690l715210397,2054683119l-370572585,1789566726l-1829113322,-250997446l-614875491,-717919531l873545525,1399499533l-315413281,775939160l1436707709,-818132317l-2003843154,-2034512190l-186897478,-1376487189l-309242781,-1339566557l-1622570316,1955839180l-809795621,663314123l151060419,-1075417273l1626547418,779723369l-293640924,-704711758l167837554,318674925l268361992,-1280005335l1970852563,-213053889l1920555483,753835995l16745916,-1646265216l-763586440,1307120207l1503578984,-1477980135l122682554,-1280003140l362882801,-1981251676l16761918,-789906048l886329487,1538359291l-595232023,-1750125793l-1684033538,2059265765l1351566031,1807425264l1168735332,1582447532l-332100574,-987813813l-123545614,-2025332361l-307069012,-1986578460l-1093693659,-2022953137l1869600760,-471307274l477346299,-997090696l-1208593328,2133729273l-1155568792,1871315199l-19664304,2141875578l-300696848,798997565l-1330695171,421445659l-1563315279,868158362l1592682702,803697465l-1637091357,989563384l-543143461,-220296584l921383993,1033773534l1813105075,928933485l-1932667524,-1706841444l734726973,895402448l-111348887,669175730l-594467332,-598123942l-274539169,636456772l2094491679,2009306047l1811019551,-1268716077l1808208560,2114002031l-709346231,-273423753l-1095261003,-973338482l1801580399,1118274726l1911471255,1676154342l1128823594,-214141291l1928108781,-2080309396l-130855042,-32772653l2128878869,-1850230747l-2098933726,-1130366090l-359268778,-539257962l-962383357,-709182484l-865249831,-225209966l2112711597,978288036l1246372756,-785089884l614388979,-225474831l1207101789,1453049086l1941779636,-1729660219l2044502959,-443293921l1962999639,1295374507l-536316647,-1181777813l1524252605,-587351856l-277922185,1908129148l-1803962937,2033568424l-94884934,-177254772l-1281421686,2034682697l629044764,-945559045l-687800347,1510014919l1732377779,-942057044l943635958,1666677027l-18471225,581626965l-207409825,-1460279789l2060897854,-1080904523l-1525066090,550203359l-406177520,-1797805064l-135124763,135230270l1990895826,119534548l620543961,769285914l-1092288257,1205731583l1806227806,512710298l-1624414817,-610654311l-674168577,-704932099l-838143613,985806653l1852737607,-2009385682l-1300720780,1153319500l-1126268435,1893910418l-1780608015,568805506l-1625335453,-421953747l463709362,899555065l950123598,16766381l670152979,-78113908l-1113217723,-945875268l2113128421,-816451601l1827797005,1110281956l297286622,904822390l-514179495,1863430127l-66532842,1658442679l-1746763886,-7505542l875400960,-1921315876l-1548065084,2023922770l-264467272,1944665077l280999132,-786104727l-448308746,-1095552263l1575810808,-1521552459l-1704260747,-1442921037l-114563922,898154454l1509216756,-1209739161l1799091196,463418572l-1032927400,497958269l1936095643,1823404511l-1628519601,-547927114l-10274921,491167961l2870256,2115959552l-2118234884,40804l66977792,0l529596416,0l-654376960,268493055l1179207242,16843008l1610637312,-604045312l50348800,33751554l50529026,50529283l84411652,84149253l101123850,201985032l185207564,302910731l286133520,269159182l319885334,353703188l404164364,303567894l-15461100,21168347l84149251,84477188l219416837,336858379l336860180,336860180l336860180,336860180l336860180,336860180l336860180,336860180l336860180,336860180l336860180,336860180l285262079,10813448l570491772,17891840l-16707325,2031812l17105152,16843009l1,0l50462976,117835012l185207048,-1258240769l16908304,67240707l67437827,16777220l50463101,85001216l1093738770,1632703238l342958599,-1584299726l-1321065720,-783149631l1647518960,168395378l421009174,656811290l875178280,943142453l1145256505,1212630597l1414744649,1482118741l1684232793,1751606885l1953720937,2021095029l-2071758215,-2004384123l-1819112823,-1751738988l-1566926440,-1499093853l-1431721817,-1246448718l-1179076682,-993803590l-926431547,-741160247l-673786412,-505751080l-437984286,-370612250l-202182166,-134810124l-329224,18809028l16843520,16843009l65793,0l50462976,117835012l185207048,-1258240769l16908305,50594818l67438340,33619972l33620087,84152579l302395681,1627869505l841094001,1108609153l-1045323375,1379083017l1919030768,605424337l-249175756,437852183l690497318,926299434l1127889208,1195787588l1397377352,1465275732l1666865496,1734763876l1936353640,2004252020l-2105902728,-2038070141l-1970698105,-1785425006l-1718052970,-1532779878l-1465407835,-1280136535l-1212762700,-1027950152l-960117565,-892745529l-707472430,-640100394l-454827302,-387455259l-202183959,-134810124l-329224,51118298l285343745,1056968963l-1571750656,673982602l671124130,30444706l534320197,148128459l1279726965,-1997198122l288855756,1490782926l1637899941,122688581l-999562731,-1313725230l813768845,1989920242l-1452108872,-296251077l1792987117,1206019064l-1645156992,763938717l-297906699,1006358467l1835930300,-708855347l-1394059424,1863783557l-151180652,2012284079l-986210879,-1104970090l-288819755,577365812l-1106255406,-275552741l857697587,-1183959757l-263709851,-13003535l-107929856,-379868437l393716986,-326010607l-886601221,1843879932l2103089009,-1311990387l841186633,-1342964553l-76940117,1149990954l1589855739,1667361129l326604564,-302878385l-2072009379,-1246040067l-1670554906,-767141550l-441736253,-1523241294l-353239423,-407313767l-1857579445,289360408l-245150726,961268258l-863033554,-648055581l1723432274,-965476097l-704907458,-1829217328l197323458,-304529469l1774521966,-613285633l-657802561,-1006867867l-1518208845,-1754760868l-814867945,-486081121l-436351633,-1297185059l-2002263073,-68945868l657361215,16727693l-593848842,-1225891985l-1510642971,-397148539l-627603229,-1073810345l1266349123,2101737672l-1445040654,-1767269985l-2089967753,1870365305l1832049121,1328543850l1107078653,1968017428l938189167,-369033354l-1907975642,1574797128l-100771845,-45369426l1356796591,-256001352l1034527198,1063037650l2137528027,710947296l-172999465,289895458l1549705037,-1932023234l1645038782,-588763425l-1342351479,-1665305270l-1114542421,-711640121l-44604988,-814810662l1844486902,-598068764l978890315,892336182l1268413723,-1145046217l-20232232,-7809550l200239360,269952199l-194665608,-64115894l766205178,-1778947100l-12228201,795572480l-744991903,2012820715l-939865929,402107121l-406313199,-1344524305l-520028266,640498854l984704420,1888468597l-677975585,651837295l647683067,884389593l8294095,-560022596l-1890891907,-491033405l1860039606,938430354l16741947,357214656l-1379516137,268232223l-311645024,582958189l-1410670072,-440940571l-71098963,-66002731l-1003098044,-1367773427l1530819176,-1435815956l-101924868,-1230177l-1399144960,395174471l-1195921328,959763634l-140781515,716065200l-872485950,-21243095l-822390525,1708457158l50397174,902657497l1429547957,-20552813l1529716586,1274278055l-792175449,2123621542l918159057,-1188653993l-1832363100,-1446553127l-885072552,1672773608l-537157231,1000700724l-303140930,736239272l2071675469,-1881600065l-1243105777,1573977789l-201261112,1838163670l-1413611265,141980473l791646154,16769335l2074866948,1217590667l1954701487,257874813l1860959931,1522864046l-1950026475,-970105689l-106404445,-1457162871l-1237597112,169323516l938673116,-1321837363l1195314659,2094743547l918413377,-1417930259l-432214104,1518976840l-654246107,1396554074l746956771,399589103l-1850268789,-391021541l491338746,-59146269l16725712,-209824545l-95119124,-131612996l-1103838849,-1612368579l658272133,-1726042354l1776565669,382303328l-1076167353,-887227687l-705856013,-1008232974l-1648615063,750238244l-1545240658,-332009089l-1526908802,-495910596l-1218760947,-181414733l-761709219,-326587589l-705790355,-1246506243l-307766671,-1632686492l1994957891,-480737815l1620986767,2081729194l1738926073,1978291498l-1026104655,1975469244l-433901701,799014024l1493237735,1825176661l-1843070492,652737039l255193050,-1887577087l-16927772,2095497199l-485594181,-1719141695l-1725969637,-579535585l-1460318881,-1480657720l-399772616,-1508185359l-10573673,-981291264l-1838746717,2084035389l-1895759957,-1935704746l1644093202,-1074279951l-714344583,-589619394l167837544,2102995198l-784447074,16739435l-676123922,-1126442109l-453482850,-110106993l1788663142,1451119302l-1796961284,-1644552834l147111813,-1744765021l-822698116,-128996639l-65042088,16763321l-1671688831,-601887850l-24173325,1527952825l-464986969,-411099661l-840022115,2105125474l-515904568,-7265180l-1615018240,16716280l-2009095466,16729873l-132122834,-704577775l-499630418,-1315569409l-679483703,726639158l-454198281,1958674687l1228858041,-322404999l1164108095,536311548l-1031802377,-1772554097l-269287169,2130771825l167837475,2089936098l-1815407671,-1375666229l-1138407052,658979455l1543569303,-1998146854l2111399353,-131797816l16740233,-461409730l-5705665,1164239104l-910427097,1605696799l-499208464,1274999348l-10142087,1433247232l-215773725,-102475758l480110399,-1612368431l-1339820187,-1090133357l2145188860,-1127232801l-213277967,16738245l1557996671,-1621852420l-74499202,-275364617l-1557397249,16730258l1205952480,1932656059l1206831947,-1432936863l1347385566,-112130831l-1013836170,1780264716l-352446021,-312496396l-553889129,16761205l518886838,-471690729l116490230,-289466983l-575803602,737103838l234536828,2113433969l-1745350666,-553582629l1941307087,-684345406l1322821475,997589855l1903819848,-895255128l759730876,-1159360030l496388242,1786377163l-160481573,-1345651274l-916541831,-908357092l667942437,-649559324l-1233691235,-545484577l-1205556771,990788987l550079419,695725187l-1786033218,-1430873607l1858334383,-389611265l-689663561,311938622l-2077365895,1267885535l-221629505,-1238715466l-102355401,-739577409l965557654,-764158043l-135787714,1878532126l-565277213,787230281l2040879136,-1387440578l126680306,-261439753l-741880965,-472018204l-549066765,2115320242l-1199972515,-1493346311l87991983,2144935914l-1375144691,-1254126044l-946714403,1227059061l-545428553,-262498764l-1843099360,2131481144l-46503431,-1308928023l1695864754,-96966369l-1928149479,-1896023835l-1899738258,2009020642l-2699533,401731840l-1233136144,312198205l-527309768,-784427533l-675875049,-171432383l-1197131701,1402725618l-1236284773,-1410683830l643808949,16767915l16738726,-807171477l300496001,1539914718l-584078492,-302141331l2045991597,-857900262l-314630467,-1261995061l1972830463,-683093255l637421260,1489749861l1265107199,-875329397l-1651159150,1518270431l234946354,-1235750929l-1038468,-2000161280l-26324676,-551511196l1864681979,-53649159l-4082360,16737536l-1717085788,-723781081l1062797567,1912451056l-272778836,-271470101l-1417695886,1167228060l-443594522,-14971908l-124802048,-1595490902l-1753449834,2022860671l2141296097,1298582307l-1532266049,-1136788548l-465722726,-1918540418l-634921797,-871375580l1073183679,263052847l1217558508,-1759000074l-952720586,1464263310l-42824873,-1544685864l-556808033,-1692141329l16765875,641678516l1903792806,-805687389l1508358126,-1291980298l540646991,2040720125l1874744731,-2038441030l2126676925,-1050150113l601973501,1434838161l-1074659593,466681277l1555791864,-42822020l-563088734,368713543l-755044409,-424178774l-1089823751,-848857625l769893561,2046507061l-1193020894,16726154l16730325,-136464196l92236635,1272713588l766603631,-1183383297l-1880938158,-1144259470l1793450982,-555577649l-506577331,785465135l1270331685,-1311621463l2146824126,-286843081l476531159,1822353855l-1213694094,-10682981l-867584,1768783616l1547322159,-1425997859l2145429790,-2089231345l1873370848,770645871l1497779478,-24132164l-1147545283,-81265130l358571691,615877039l-2125587945,928538024l-1713063430,1561277026l-1515206483,-1849291970l-749195272,2039407405l-1192496082,-292565861l-892678601,-540917800l-272845117,2098339522l305578823,-411711523l-882023292,1632051059l-621585929,-1915356996l1332734695,-55050854l776818382,1205849838l-28896300,-1656882222l-1141138489,1471593109l-1982949483,-1213369755l-709379077,-1203027059l-130754628,-1830571585l-621623598,-1212498585l315476077,-117258326l1725611909,782544742l-840884420,2020786531l1194286430,1106440368l-1521624604,1600019036l-423899780,1870537046l-1919223326,-2061573789l1073375662,522665177l804106119,455011885l-1691453349,1788342867l1430895047,-1418133249l1889965269,1963572550l905658183,1395474168l347709153,583496118l-220028419,1844246253l-1754629153,2097217499l1492945751,-249303342l1530301031,1519418588l-286396889,-124258213l2133561507,-1880331328l-17372915,-1947938541l-1447104443,-1684690975l754461182,-274764802l400937340,-405406857l1207444606,2014498785l449115074,1240827335l1633205219,-153096003l-840682149,-1134989805l-46777387,1702205391l-1465009674,-1096917277l-1246383110,-759994562l1778134254,-912003208l645766654,-301444403l-1146524316,1894658676l1987674065,-480997380l602861264,-334547499l-314823559,-1538668249l401469326,-1497658196l1610517861,-538530066l2086423135,-1080692713l-743030903,-759187377l-1150931346,1334003083l-900090001,1270033137l2105237500,60815219l-559603716,-346203556l1908896150,2056967778l-458396095,-1412510037l-539132629,1811539315l1995074367,-706390974l-120854403,-54548721l588402476,-1602542393l1944386900,935066799l-1082984964,2088357367l2059681146,2004466373l-1122438625,-1107822513l-1086000165,-26225676l-136643127,519734863l-942673777,2062197530l-1510107194,365154428l-1419072339,-104158210l908807065,-2147418138l-261015721,273664686l-2036699575,-1699414641l-1479960620,859807485l-99647637,-52052529l1648274395,-634461703l2061736319,-1552441570l1293350889,-1083581277l-1888766617,2044642874l987610531,952080439l1509462886,16775525l1130575328,-1663181328l1073376886,1802710262l-1492519082,1016723137l-615078504,356240315l-1979983425,-1054371490l516762555,-733290530l-28656332,-958254563l893114090,2011811581l115858414,-1762152998l153053868,-13829644l-1376472064,-1378597021l-490014190,-701667082l1651029573,-1284675995l-1122698369,-986127705l1206413689,2068025328l947815119,1334765011l2092100659,-1095033713l2011266902,-564134689l1020535727,-1549664977l-942074935,-719393285l-1261305601,-910344967l-140783810,-1880511547l-1625359738,-133185568l-1956913502,1318974585l-1599488983,-831981681l733607883,-1655180290l775811271,535686445l-1327246768,1318275483l1267978494,1769392515l-807676420,-34816052l221630154,2138642469l1379791432,-829271089l-5769137,-371272960l-1823514708,-1635816501l-1208396507,-106233601l1372270455,1735387353l-470961817,-1714207598l-1100037833,-124261285l-1518649993,-1270890081l-538791304,-759972784l-1520043168,1050777333l-555389537,-1855106567l-243800158,-1411321987l-1627581666,-726118189l1415806260,-1379995465l1652537198,-122360109l-1759334635,1529124727l-60823973,-36373633l-684440900,1136604215l1694564315,1792740511l787353567,-134804010l-106704886,707507835l1438768823,-1344348165l536662545,2046550395l-335478988,-202627105l-985752628,-1545257108l2060309375,-474485617l-637386901,-1152451863l2006918773,1327463220l-511359590,1752063077l-1417875561,-1200209924l2120817807,1698485531l-490479955,-1197249416l72455868,-1647109442l-141331561,1597978589l1440119484,771817263l1181215479,1999547377l337630627,2136648265l-6308145,-32800512l318661397,-1927075381l16723246,-1947934749l-1822442293,-1960059139l-1711349870,-751994411l-1109952002,1064888013l-1761826987,601011193l2130094328,1926089566l-931946691,16718804l-2057473691,433046943l-160534583,596371354l2036471693,-56654822l255703154,-2030673951l-35805305,-1194598494l-1091028129,1556340557l1903145278,-212664863l-1637549233,935050341l-14015545,-1697695232l1182267442,-422395023l-1624507781,1895586630l-445671432,-1937247764l-411043549,16729842l-1202139687,641639165l-244542727,-551319449l1967903479,-1208516763l-953196797,-44995922l-834867,-14417408l-515958272,-77343452l-18373222,889080068l-1204817987,-1128994093l-1997933570,1332216063l-35933816,1900625041l399474660,-9903407l290321408,-705594116l-363626820,663780378l-1013730820,16739825l1609774545,-593877252l-732400769,-1474170817l-209452801,-1610547363l-50468923,603119267l-813902614,1044262563l-581970312,-1860199815l-1031803201,16716351l634728685,-485888609l-288867573,-1176383682l-167280842,-21009636l895435257,-1061027585l117245937,-437305553l898443081,-554832632l-71806753,-2013868705l-221921285,1505558783l1036569586,-1069604979l452887546,1820313235l-64196877,-1278525649l742127207,-1343029649l-65022518,780814133l2147014207,-9308223l874106624,-71353287l16772839,-870941l1328348160,1389395728l-59245489,1492664106l-23912290,-132147358l-917374737,351674415l1520408959,517406297l-315060696,-516473618l-582698181,508417714l-548592807,1462064861l498402046,-480121369l-780612853,-972193804l1334967536,-1656776930l1819475215,451985404l385765369,-14383097l-945448960,368983038l-1708655577,772144623l-253759169,1180603043l-207630690,-16193229l294610944,-371264567l-371450502,-748408841l2135096293,-1076045382l-1881924880,1039250678l-1714550598,-4802079l-1747575552,-1423986116l-459886825,666347249l1060034015,-12065297l-1492776704,-336147161l1828781955,267707688l2145787751,-1555442047l-1426850625,-1087246l-622117888,-1860813778l986382591,-58316889l-87364680,-875301407l-1008239964,-1216905089l402393887,1202244522l676220406,-1388457379l-1751814350,-582497169l1472109151,-1193160200l1945190332,-1788536122l-1762224156,-1513059174l-159801388,1606664188l1482651752,16761739l-1625359346,1241223020l-494508819,229342710l-929342572,-544351402l-268866850,1589429730l-492701664,589906573l-963953762,-63423873l-1430873675,-2021680204l-774538125,-221869835l1557722033,-575321539l-864031429,-335478791l-1895408273,886469856l-843775745,-8592271l-288099840,-331742977l-1641661394,771817310l767374516,-815861725l-1293456903,-2130641044l-635204013,1179074172l892079931,-2041635186l351576054,905903247l-568983969,1090584479l-822018232,1741250275l-129008672,-1957960890l-304202183,1207057650l1877324651,-872640286l-2019599012,1649227246l2029268811,2130085348l933230579,896030711l-1794018908,-109904899l1788135715,-1688217018l-950166323,-458363776l1872887257,-336343258l-520028331,16758535l16763039,16771055l-1483163,16714240l1190901580,-103026272l1339225865,2040480478l-271653801,-751063071l-1188155396,-314020696l-1694593053,-578833079l714526298,396704053l181594786,-447567180l-1159948916,1326370342l1827063045,-142654213l-1308557325,-520028248l16757775,-75510881l-654245895,-1031818665l-1195593297,-43746884l1474197954,-852092009l871615882,-977929373l-763430695,-555859379l63520345,-478623818l-839393316,437341033l-610343529,706811368l-1101601162,-56648486l-34474463,16763131l16771055,-1695897250l-1755318753,-948249090l-1492697969,-1907666952l602926301,-1881246021l924545397,-1746338357l-1189161234,-1763400287l-469949573,16760261l953084657,1173579934l1310838248,-874917026l1022704509,-1837745170l-228112980,-266081014l603441083,400637865l1516194431,1115548553l1771230279,-362584578l737623834,-1890872664l2002348026,1579087766l1666120186,-1800691724l-611238412,482939847l2130494225,-612617381l-575162731,1808204031l-304957285,255186916l1201600947,-12788838l1805382912,507458771l-200302743,-487664968l1706609887,1457779575l1206892505,-1988380194l1261818914,-207374133l-1481139933,-528484457l1555145781,-357110306l185060988,1273651752l855703485,604851470l-672802377,1877583159l1022265119,584007337l-19974306,1504335851l-57600825,880399857l-152184645,-18261670l-20014497,-13918340l-143540224,1475305406l766449230,948157689l413914562,-302369669l16761257,513424494l-1005228127,750509969l-1218773464,-960694371l-1095143063,-500498858l-263719443,-286417924l1718915620,-74456071l-626281013,792673326l2062335895,16749436l-65320578,189734443l16762846,-1073943508l1877275363,1589362679l689205644,-808794381l741416909,1347557303l-454845035,-1214778370l451650545,1875633021l1956448103,1967895209l-1679479298,262913019l-442376479,-45411606l16721311,-26471533l-298672355,-1142490257l-569929845,790775772l-8684298,2141448448l16734085,-106332283l1741815451,-19137250l360641015,-1932514404l-1760420507,-1151556199l1227434263,-1345796293l1057874809,927960655l787658823,-192944324l1804854216,1946222515l1592391967,451584871l1907990101,-911770767l2045993343,-630669482l1710157023,16736431l-11329660,2090507776l-337642351,1441515068l132186367,2112786365l-34648178,1118523882l-1155603563,1656754922l-2091722006,1057975763l1518662076,-1161445979l-2108985480,1013094201l-1924615311,-1310315012l-669033939,151060457l-28599259,-35665745l2035806191,-2005147281l-638583324,-220217860l16741071,-512800371l-1218932873,1071814331l1736902290,1861204941l-1755387988,-39404753l21222233,710249867l-1951499376,-327206412l16753528,1566471574l-1142543058,1229669261l-56633309,2029155149l-42340498,432371172l2083149727,1750908583l-1881399447,16754892l-934602783,16730366l1238898144,16762650l-167706836,-51565206l1908160457,904397055l-1512825113,1022283299l662268167,-218696038l1291910985,-59812317l-515396486,16758580l314398267,16732131l-1826451133,16776907l1769101719,1240458607l601160252,667381294l1604226598,-5573380l1744754944,1641542088l-941252826,-723689538l619276658,1394862971l1212650383,-27793922l-470250549,1044234926l-1282438309,-829219643l544276735,-59792243l789429110,1971961824l947650120,-1160036371l16737169,1194153927l1885926191,-1009727531l-1080118533,1752359817l-327199247,-818742598l1335260150,-1889732706l1985727485,-1697054465l-1694686284,-115082764l-456619019,1907228927l-1153099,1341927936l-2073101509,536295290l1694564145,-1854106887l-1126592044,-416942987l527558636,1538024911l1534983615,16739764l-564358258,-1000345431l-275226854,1068432807l660860409,-1912537191l-1082403600,2046666597l1823683741,-172597707l-952958721,-1988381725l926173482,-97044749l-786109510,-819539970l-140511441,595154379l-1550762090,-1555563357l418435023,-1534201729l-918383,-1410678784l-13415048,-1158992896l-583273262,1266404419l-43901063,16769743l-29119508,1061846289l-483504746,-9175689l1331161856,348034227l-1484249652,-1355363577l-284062742,-565189998l1052044926,-84020786l159331560,-761870427l1231417342,1507416492l-226586116,-1166090419l-364109191,1873140987l-818274836,-1985496383l-1910220299,-1162426938l-2742713,-1346803200l-65347706,298836519l-1105584535,-1157810991l647331203,-1779218814l-47325809,-82383894l998036810,-1001424725l1578571574,-145238753l-1759024209,-436392652l1606437806,-1346185293l-1305690489,-1701816591l-575305505,770495805l944938479,1689639780l-1420320659,2000237642l993949534,-1268306917l-689375594,-57942074l-702546386,-220334866l-985774790,1869996671l720666521,-265339672l1071833710,-390075722l-1157875824,-5112121l-302064128,-58421382l-92501212,-572151330l917705579,1289814271l-1391853313,1159383926l-162046116,1992491263l-109392291,1314225845l661124411,1333786785l1773993456,1774705063l2032139039,1794507007l-247587884,16747515l-563042948,1707997236l1762847399,-1454953894l-290698646,-957218561l1307082524,183589214l-566043317,1484217822l-1384996936,667529412l-1626707053,1605950177l-105059589,1866042832l1511537267,-1518884872l903459834,316574031l-540291376,1066461457l-1395638537,1810823391l-1634910414,-1222380796l-378989441,1869937983l-57233424,-1067191999l1419648090,614442682l-822018064,-208027763l-1549616001,-125241709l-1998423707,-1882456850l-202411485,-579871956l-711469606,-1533444l2021615104,-246471685l165842694,-707789277l16772653,169305231l2146875861,-1095604230l-1879715553,-719282554l-1351333579,-908567792l-740706510,-579441716l-1412327433,-975179596l1065097551,-1130022766l1799013523,2104215991l-153143565,-1310022811l-706368967,2104160417l55566879,-1893138712l526885230,1752350622l-32286210,-483828219l2121762383,1380553235l1878715871,-28836356l1524514737,-66859019l587125060,-4919463l1337672704,2142418677l-1223342420,2146594425l2147155373,-1695006851l-498873051,-1319036838l-437096363,-2140689729l-906476548,-252449769l-725957721,-159523306l-1244630859,-1946578460l1333700114,2109269755l252378663,476280679l-1396547918,1132832221l-1353002921,-1280023929l-881579653,-138255555l1046330991,854933482l-297829761,721182678l2089911935,-1283923539l776798463,1031654886l1403704346,1894550667l1230609870,1744279247l-705009259,897565941l1525677515,644451027l-1630469,723737856l1160634239,-1974409963l-968605722,-875318917l-185780237,650229496l1185899833,-1383706640l1993719405,39165689l-305086671,-1708422618l871492790,469144074l-768983562,1032741341l2090555324,-298978966l-1486002277,2146847194l1286774197,-1519420481l1403606804,1934588151l837870915,-1691668139l420472659,1608559979l376167945,-801814640l-750157726,1517534503l-1097285057,-1984964058l-357733956,-1682431938l-1643369106,-147867059l1410641218,1388718560l2013142741,1198093394l1970191321,2081046294l-1758485991,11264365l602537271,1040060403l129799578,-138499615l-54545273,687640323l-643318110,-413373l2133579264,1540291387l2080628676,342272797l-1514979373,1651243375l16724454,-819203460l1064659125,1991555714l-357868842,-1640271718l-1858080050,-65222728l1360851135,-898074299l-949033904,-1430756141l969519091,1439677622l-1962199595,-1154100698l-305751543,-806436968l-1354225050,2014953128l1590094778,1274401553l-1850190667,-402361652l356904952,-269344781l2038165242,111485612l-1838426735,-497682769l-1098036231,-162663531l-542672967,-443983012l18958224,-1230837607l-548017213,-303700047l-637544277,-266516832l11673,732283466l-502708809,-1937803075l-2033226945,142040314l154215582,0l-262144000,2127186406l-2064646144,1431894983l-2064121856,1431894983l-2064121856,1431894983l319815680,1431894345l318767104,1431894345l0,1431830528l2058354688,1431895019l2058878976,1431895019l2058878976,1431895019l-65536,32767l-65536,32767l0,0l0,0l-65536,32767l-65536,32767l0,0l0,0l1407252440,1431895352l1407713280,1431895352l1407713280,1431895352l-1125122048,1431894343l-1226833920,2127185746l1427111936,1431895353l-349700096,2127186406l-352321536,1431895352l0,0l53092,1431894425l47185920,63528l7471104,65537l-1898943369,1431895352l0,0l0,0l0,0l0,0l0,0l0,0l-1125122048,1431894343l0,0l322961408,1431894345l0,0l1772617728,2127186426l0,0l0,0l1775763456,2127186426l0,0l0,0l-976224256,1431895351l0,0l0,0l-1831862272,1431895306l-267911168,2127186406l0,0l1453850624,1431895353l0,0l0,0l0,0l-2147418112,-1l-2147352577,-1l1705050111,2127186421l0,0l-1932984320,2127186253l65536,0l1744893806,2127186075l1454899200,1431895353l3276800,0l1358954496,1431894425l0,0l0,0l0,0l-1335885824,1431894039l264634368,0l1342222342,1431894425l131072,1431830528l3276800,0l0,16861493l-65536,6619135l100,0l1310720,2127167488l0,0l-1130889216,1431895015l0,0l0,0l0,0l0,0l-1439170560,2127186492l2097152,140050432l67043586,2127186229l0,0l-2016411648,1431894258l-2017460224,1431894258l0,1431831551l265158656,0l998260064,2127186229l-1993342976,1431894057l264044544,0l916510432,2127186229l-1993342976,1431894057l265093120,0l878733824,2127186229l-1993342976,1431894057l265158656,0l981488499,2127186229l-1335885824,1431894039l264044544,0l899701666,2127186229l-1335885824,1431894039l265093120,0l861968033,2127186229l-1335885824,1431894039l265158656,0l994079647,2127186229l-1993342976,1431894057l264044544,0l912287471,2127186229l-1993342976,1431894057l265093120,0l874576815,2127186229l-1993342976,1431894057l265158656,0l1002458101,2127186229l565182464,1431894042l264110080,0l920702775,2127186229l565182464,1431894042l265224192,0l882962681,2127186229l565182464,1431894042l265289728,0l1376817900,1431894425l-409993216,1431894264l266010624,0l1364202929,1431894425l-1335885824,1431894039l264765440,0l975193459,2127186229l592445440,1431894034l264896512,0l887145795,2127186229l592445440,1431894034l264962048,0l849386231,2127186229l592445440,1431894034l265027584,0l939524351,2127186229l-1335885824,1431894039l265879552,0l1344310219,1431894425l-1391460352,1431894039l265879552,0l1348503319,1431894425l-1407188992,1431894039l251658240,0l979400642,2127186229l1318060032,1431894425l264437760,0l895517286,2127186229l1318060032,1431894425l265486336,0l857797477,2127186229l1318060032,1431894425l265551872,0l1373673411,1431894425l-1335885824,1431894039l265682944,0l1309691859,1431894425l-1335885824,1431894039l264175616,0l924856307,2127186229l-1407188992,1431894039l264568832,0l931163048,2127186229l-1335885824,1431894039l264372224,0l968902515,2127186229l-1335885824,1431894039l263979008,0l943770581,2127186229l-1335885824,1431894039l264306688,0l1335888343,1431894425l-1391460352,1431894039l264306688,0l1340121580,1431894425l-1407188992,1431894039l264306688,0l977314425,2127186229l565182464,1431894042l264241152,0l891321645,2127186229l565182464,1431894042l265355264,0l853559703,2127186229l565182464,1431894042l265420800,0l1367368862,1431894425l-1407188992,1431894039l264830976,0l-1441728324,1431894425l-1407188992,1431894039l6619136,196608l923857646,1431894425c80740352,0,919654198,1431894425,-1993342976,1431894057c80674816,0,928016362,1431894425,-409993216,1431894264c80805888,0,-778006557,2127186249,-1993342976,1431894057c260964352,0,-1358928226,1431894425,0,1426063360c0,0,0,18761,-1407188992,1431894039c67698688,0,1560332149,2127186249,945815552,1431894425c66715648,0,1600185673,2127186249,-1407188992,1431894039c67305472,0,1566627711,2127186249,935329792,1431894425c251658240,0,56832,2127186249,0,0c0,0,0,0,0,0c0,0,-2147418112,-1,-2147352577,-1c16777215,0,0,0,983040,1431894039c1218445312,2127186431,0,0,-1996488704,2127186229c262144,0,1943045469,2127185750,1427111936,1431895353c0,0,1577058304,2127186249,0,0c0,0,1705007742,2127186421,0,0c-1993867264,2127186229,65536,0,-772800512,2127185747c1427111936,1431895353,6553600,0,-1409286144,1431894039c-65536,-1,1543569407,1,1704984576,2127186421c0,0,-1990721536,2127186229,65536,0c-994050048,2127185747,1427111936,1431895353,13107200,0c67108864,0,7013,0,0,0c0,0,0,0,0,0c0,0,0,0,0,0c0,0,0,0,-868220928,2127185752c-1408237568,1431894469,974127104,2127185753,-1408237568,1431894469c-778043392,2127185752,-1408237568,1431894469,-1498415104,2127185754c-1408237568,1431894469,0,0,0,0c0,0,0,0,0,0c0,0,1523187712,2127186176,1002438656,1431894425c8454144,0,1990197248,1431894471,-864026624,2127186419c0,0,0,0,0,0c1310720,0,0,0,0,0c1581776896,1431895353,0,-65536,98303,979566592c26691,0,0,0,0,0c1634861056,1735289207,3226686,0,0,0c0,0,0,0,16711680,0c0,2113929216,2162688,0,1279262720,1431894264c0,0,0,0,2162688,0c130023424,1431894470,0,0,0,0c2162688,0,1621098496,1431895353,0,0c0,0,12648448,0,78643200,2127186431c1965031424,1431894471,0,0,0,0c1768423424,1836589155,980643436,1747074401,980448372,1668493103c1634559336,1886334579,1836609125,1919903340,1937006957,1735552814c1627415599,1735289207,27757,0,0,0c1634861056,1667852400,1635017028,1769108768,1952981565,792359028c1751348015,1935764837,1667853614,1869836146,1663988838,1865379183c1667851878,1870081893,838886514,791687472,28535,1668218880c1769173861,1917282158,9532783,0,-1860173824,1431895424c-1859649536,1431895424,-1859649536,1431895424,-1854930944,1431895424c-1854406656,1431895424,-1854406656,1431895424,-1922039808,1431895424c16711680,0,0,0,0,0c0,0,0,0,0,0c0,0,0,0,0,0c1954938880,1431894471,3211264,0,-65536,65535c-1439170560,2127186492,-65536,-1,-1,-1c65535,65536,6372976,0,-590872576,2127186420c65536,0,0,0,0,0c-584056832,2127186420,-580386816,2127186420,255852544,1431895425c611319808,1431895425,658505728,1431895425,327155712,2127184847c792461312,1719155297,5336434,0,1539833856,2127186431c-1429209088,1431895424,150994944,1431894470,0,0c0,0,0,0,0,0c0,0,1818296320,808460861,3223600,0c-566231040,2127185752,1641021440,1431895353,1596981248,1431895353c1597505536,1431895353,1597505536,1431895353,2162688,0c-1922039808,1431895424,0,0,979435520,1699901036c23142502,0,1918369792,2127186426,0,0c0,0,0,0,0,0c0,0,0,0,1954545664,1431894471c1635778560,1431895353,0,0,0,0c0,0,0,1047527424,30524,0c0,0,0,0,0,0c0,0,0,0,0,0c0,0,0,0,0,0c0,0,0,0,0,0c0,0,0,0,0,0c0,0,0,0,-1058013184,2127181612c1820327936,1431894320,0,0,0,0c0,0,0,0,0,0c0,0,0,589824,80958,0c-1238368256,1431894474,0,0,2162688,0c-1222639616,1431895424,0,0,0,2129854464c6356992,0,-590872576,2127186420,65536,0c0,0,0,0,-584056832,2127186420c-580386816,2127186420,1002438656,1431895425,1357905920,1431895425c1405091840,1431895425,327155712,2127184847,1917845504,792477231m2191479,0c174063616,1431894470,0,0,2097152,0c12648448,0,78643200,2127186431,2061500416,1431895352c-1442840576,1431894425,-1335885824,1431894039,6684672,1c-1429176449,1431894425,-1391460352,1431894039,6684672,8519681c-1424981888,1431894425,-1335885824,1431894039,0,65537c31611,0,0,0,8192000,0c2071690621,2071690107,4291451,0,485490688,2127185407c485490688,2127185407,979435520,1768714099,1818838628,1631338092c1728082746,1919697762,30240,808452096,13643824,0c1688272896,2,-807141376,-1345330001,-458240028,-807096369c-1345330001,-458240028,-773410865,-1311643983,-424554010,-773410351c-1311643983,-424554010,-773410351,-1311643983,-424554010,-773410351c-1311643983,-424554010,-773410351,-1311643983,-424554010,-773410351c-1311643983,-424554010,-773410351,-1311643983,-424554010,-773410351c-1311643983,-424554010,-773410351,-1311643983,-424554010,-773410351c-1311643983,-424554010,-773410351,-1311643983,-424554010,-773410351c-1311643983,-424554010,-773410351,-1311643983,-424554010,-773410351c-1311643983,-424554010,-807095855,-1345330001,-458240028,-807096369c-1345330001,-458240028,-807096369,-1345330001,-458240028,-807096369c-1345330001,-458240028,-807096369,-1345330001,-458240028,-807096369c-1345330001,-458240028,-807096369,-1345330001,-458240028,-807096369c-1345330001,-458240028,-807096369,-1345330001,-458240028,-807096369c-1345330001,-458240028,-807096369,-1345330001,-458240028,-807096369c-1345330001,-458240028,-807096369,-1345330001,-458240028,-807096369c-1345330001,-458240028,-823939121,-1362173010,-475083037,-823939378c-1362173010,-475083037,-823939378,-1362173010,-475083037,-823939378c-1362173010,-475083037,-823939378,-1362173010,-475083037,-823939378c-1362173010,-475083037,-823939378,-1362173010,-475083037,-823939378c-1362173010,-475083037,-857624882,-1395859028,-508769055,-857625396c-1395859028,-508769055,-857625396,-1395859028,-508769055,-857625396c-1395859028,-508769055,-857625396,-1395859028,-508769055,-857625396c-1395859028,-508769055,-874468148,-1412702037,-525612064,-874468405c-1412702037,-525612064,-874468405,-1412702037,-525612064,-874468405c-1412702037,-525612064,-907891765,-1479941465,-492320286,-907892791c-1479941465,-492320286,-907892791,-1479941465,-492320286,-907892791c-1479941465,-458765854,-924539190,-1530272603,-475870492,-891051318c-1563761758,-475674141,-1059281208,-1429674847,-542981926,-857757496c-1664954453,-744372270,-1043422775,-1564554085,-1583702094,-1801155184c-1076041085,-878327078,-2121032002,1347576186,-861030713,-1077040962c-1597845861,-1655348622,-1059552372,-1362500438,-610618676,1652206531c725438798,1127893853,1853630003,-1767986846,558321240,623712026c404167717,706747939,724641317,438380838,740304687,371072292c539438863,875706689,-807131860,-1345330001,-458240028,-807096369c-1345330001,-458240028,-773410865,-1311643983,-424554010,-773410351c-1311643983,-424554010,-773410351,-1311643983,-424554010,-773410351c-1311643983,-424554010,-773410351,-1311643983,-424554010,-773410351c-1311643983,-424554010,-773410351,-1311643983,-424554010,-773410351c-1311643983,-424554010,-773410351,-1311643983,-424554010,-773410351c-1311643983,-424554010,-773410351,-1311643983,-424554010,-773410351c-1311643983,-424554010,-773410351,-1311643983,-424554010,-773410351c-1311643983,-424554010,-807095855,-1345330001,-458240028,-807096369c-1345330001,-458240028,-807096369,-1345330001,-458240028,-807096369c-1345330001,-458240028,-807096369,-1345330001,-458240028,-807096369c-1345330001,-458240028,-807096369,-1345330001,-458240028,-807096369c-1345330001,-458240028,-807096369,-1345330001,-458240028,-807096369c-1345330001,-458240028,-807096369,-1345330001,-458240028,-807096369c-1345330001,-458240028,-807096369,-1345330001,-458240028,-807096369c-1345330001,-458240028,-823939121,-1362173010,-475083037,-823939378c-1362173010,-475083037,-823939378,-1362173010,-475083037,-823939378c-1362173010,-475083037,-823939378,-1362173010,-475083037,-823939378c-1362173010,-475083037,-823939378,-1362173010,-475083037,-823939378c-1362173010,-475083037,-857624882,-1395859028,-508769055,-857625396c-1395859028,-508769055,-857625396,-1395859028,-508769055,-857625396c-1395859028,-508769055,-857625396,-1395859028,-508769055,-857625396c-1395859028,-508769055,-874468148,-1412702037,-525612064,-874468405c-1412702037,-525612064,-874468405,-1412702037,-525612064,-874468405c-1412702037,-525612064,-907891765,-1479941465,-492320286,-907892791c-1479941465,-492320286,-907892791,-1479941465,-492320286,-907892791c-1479941465,-458765854,-924538935,-1530272603,-475739677,-891051318c-1530272862,-475674141,-823482680,-1480203857,-526204710,-824071480c-1446126675,-727069223,-1195071797,1887933846,-2142218652,-1868599439c-1379281536,-643578669,-1615875635,1650750360,-744116547,-807685435c-1867465299,1764900428,-1986048168,-1733244809,-978599463,1432983981c1213819715,876432733,910300964,960580652,554965797,691082264c522200361,572662054,573054238,606810397,336203287,960628494c792083509,739645987,-773513434,-1361975890,-441527835,-773476655c-1361975890,-441527835,-756633903,-1345132881,-424684826,-756633646c-1345132881,-424684826,-756633646,-1345132881,-424684826,-756633646c-1345132881,-424684826,-756633646,-1345132881,-424684826,-756633646c-1345132881,-424684826,-756633646,-1345132881,-424684826,-756633646c-1345132881,-424684826,-756633646,-1345132881,-424684826,-756633646c-1345132881,-424684826,-756633646,-1345132881,-424684826,-756633646c-1345132881,-424684826,-756633646,-1345132881,-424684826,-756633646c-1345132881,-424684826,-773476398,-1361975890,-441527835,-773476655c-1361975890,-441527835,-773476655,-1361975890,-441527835,-773476655c-1361975890,-441527835,-773476655,-1361975890,-441527835,-773476655c-1361975890,-441527835,-773476655,-1361975890,-441527835,-773476655c-1361975890,-441527835,-773476655,-1361975890,-441527835,-773476655c-1361975890,-441527835,-773476655,-1361975890,-441527835,-773476655c-1361975890,-441527835,-773476655,-1361975890,-441527835,-773476655c-1361975890,-441527835,-807162159,-1395661908,-475213853,-807162673c-1395661908,-475213853,-807162673,-1395661908,-475213853,-807162673c-1395661908,-475213853,-807162673,-1395661908,-475213853,-807162673c-1395661908,-475213853,-807162673,-1395661908,-475213853,-807162673c-1395661908,-475213853,-824005425,-1412504917,-492056862,-824005682c-1412504917,-492056862,-824005682,-1412504917,-492056862,-824005682c-1412504917,-492056862,-824005682,-1412504917,-492056862,-824005682c-1412504917,-492056862,-857691186,-1446190935,-525742880,-857691700c-1446190935,-525742880,-857691700,-1446190935,-525742880,-857691700c-1446190935,-525742880,-891049524,-1463098456,-475477277,-891049782c-1463098456,-475477277,-891049782,-1463098456,-475477277,-891049782c-1463098456,-441922845,-924538678,-1530272603,-475739677,-891181879c-1530207836,-475674141,-991910200,-1682319963,-542652961,-1076646969c-1513761632,-710227241,-790909750,1769703348,1344283182,1954563654c-1834437784,-526139445,-2138259499,1179013754,-1570345351,-1262451562c2090312344,1983661650,1685348968,1365406804,2054061969,708467306c775637786,706093616,455545886,219488273,806887209,522724135c404431387,555687719,471931164,219289113,756422944,674178089c505620261,538713894,-773515492,-1361975890,-441527835,-773476655c-1361975890,-441527835,-739791151,-1328289872,-407841817,-739790637c-1328289872,-407841817,-739790637,-1328289872,-407841817,-739790637c-1328289872,-407841817,-739790637,-1328289872,-407841817,-739790637c-1328289872,-407841817,-739790637,-1328289872,-407841817,-739790637c-1328289872,-407841817,-739790637,-1328289872,-407841817,-739790637c-1328289872,-407841817,-739790637,-1328289872,-407841817,-739790637c-1328289872,-407841817,-739790637,-1328289872,-407841817,-739790637c-1328289872,-407841817,-773476141,-1361975890,-441527835,-773476655c-1361975890,-441527835,-773476655,-1361975890,-441527835,-773476655c-1361975890,-441527835,-773476655,-1361975890,-441527835,-773476655c-1361975890,-441527835,-773476655,-1361975890,-441527835,-773476655c-1361975890,-441527835,-773476655,-1361975890,-441527835,-773476655c-1361975890,-441527835,-773476655,-1361975890,-441527835,-773476655c-1361975890,-441527835,-773476655,-1361975890,-441527835,-773476655c-1361975890,-441527835,-790319407,-1378818899,-458370844,-790319664c-1378818899,-458370844,-790319664,-1378818899,-458370844,-790319664c-1378818899,-458370844,-790319664,-1378818899,-458370844,-790319664c-1378818899,-458370844,-790319664,-1378818899,-458370844,-790319664c-1378818899,-458370844,-824005168,-1412504917,-492056862,-824005682c-1412504917,-492056862,-824005682,-1412504917,-492056862,-824005682c-1412504917,-492056862,-824005682,-1412504917,-492056862,-824005682c-1412504917,-492056862,-840848434,-1429347926,-508899871,-840848691c-1429347926,-508899871,-840848691,-1429347926,-508899871,-840848691c-1429347926,-508899871,-891049267,-1463098456,-475477277,-891049782c-1463098456,-475477277,-891049782,-1463098456,-475477277,-891049782c-1463098456,-475477277,-907695926,-1496717914,-458831132,-874338870c-1513364827,-458831132,-874076470,-1463360855,-826682129,-2002937162c1921883757,-1182293584,-1414228563,2072547479,2085638486,-1616480394c-1278948202,-927347242,1920577472,1414814831,-2141692057,-1767872137c1938396286,-1654626189,1415614098,489240394,1059402047,388180275c472265229,889984031,607068714,404761372,841889087,337518888c438183693,605691431,404560413,202314773,992685105,303510326c185471761,522199334,-756672742,-1345132881,-424684826,-756633646c-1345132881,-424684826,-739790894,-1328289872,-407841817,-739790637c-1328289872,-407841817,-739790637,-1328289872,-407841817,-739790637c-1328289872,-407841817,-739790637,-1328289872,-407841817,-739790637c-1328289872,-407841817,-739790637,-1328289872,-407841817,-739790637c-1328289872,-407841817,-739790637,-1328289872,-407841817,-739790637c-1328289872,-407841817,-739790637,-1328289872,-407841817,-739790637c-1328289872,-407841817,-739790637,-1328289872,-407841817,-739790637c-1328289872,-407841817,-756633389,-1345132881,-424684826,-756633646c-1345132881,-424684826,-756633646,-1345132881,-424684826,-756633646c-1345132881,-424684826,-756633646,-1345132881,-424684826,-756633646c-1345132881,-424684826,-756633646,-1345132881,-424684826,-756633646c-1345132881,-424684826,-756633646,-1345132881,-424684826,-756633646c-1345132881,-424684826,-756633646,-1345132881,-424684826,-756633646c-1345132881,-424684826,-756633646,-1345132881,-424684826,-756633646c-1345132881,-424684826,-790319150,-1378818899,-458370844,-790319664c-1378818899,-458370844,-790319664,-1378818899,-458370844,-790319664c-1378818899,-458370844,-790319664,-1378818899,-458370844,-790319664c-1378818899,-458370844,-790319664,-1378818899,-458370844,-790319664c-1378818899,-458370844,-807162416,-1395661908,-475213853,-807162673c-1395661908,-475213853,-807162673,-1395661908,-475213853,-807162673c-1395661908,-475213853,-807162673,-1395661908,-475213853,-807162673c-1395661908,-475213853,-840848177,-1429347926,-508899871,-840848691c-1429347926,-508899871,-840848691,-1429347926,-508899871,-840848691c-1429347926,-508899871,-874206515,-1446255447,-458634268,-874206773c-1446255447,-458634268,-874206773,-1446255447,-458634268,-874206773c-1446255447,-458634268,-907695669,-1496717913,-458831132,-874338614c-1513364827,-492450846,-958290230,-1480203868,-1633304357,1012100487c456147750,1563707222,1819426896,2072019809,-1904707977,-1717792371c-1717393515,-2138203486,1482452858,1549492311,1397839450,1432306253c944329028,1160327224,691157822,421538341,655760679,404822558c673985812,706816050,573315360,320480283,538780718,455413526c573125396,655431714,455088670,859060250,388244264,572985875c437985059,554371599,-756671459,-1345132881,-424684826,-756633646c-1345132881,-424684826,-722948142,-1311446863,-390998808,-722947628c-1311446863,-390998808,-722947628,-1311446863,-390998808,-722947628c-1311446863,-390998808,-722947628,-1311446863,-390998808,-722947628c-1311446863,-390998808,-722947628,-1311446863,-390998808,-722947628c-1311446863,-390998808,-722947628,-1311446863,-390998808,-722947628c-1311446863,-390998808,-722947628,-1311446863,-390998808,-722947628c-1311446863,-390998808,-722947628,-1311446863,-390998808,-722947628c-1311446863,-390998808,-756633132,-1345132881,-424684826,-756633646c-1345132881,-424684826,-756633646,-1345132881,-424684826,-756633646c-1345132881,-424684826,-756633646,-1345132881,-424684826,-756633646c-1345132881,-424684826,-756633646,-1345132881,-424684826,-756633646c-1345132881,-424684826,-756633646,-1345132881,-424684826,-756633646c-1345132881,-424684826,-756633646,-1345132881,-424684826,-756633646c-1345132881,-424684826,-756633646,-1345132881,-424684826,-756633646c-1345132881,-424684826,-773476398,-1361975890,-441527835,-773476655c-1361975890,-441527835,-773476655,-1361975890,-441527835,-773476655c-1361975890,-441527835,-773476655,-1361975890,-441527835,-773476655c-1361975890,-441527835,-773476655,-1361975890,-441527835,-773476655c-1361975890,-441527835,-807162159,-1395661908,-475213853,-807162673c-1395661908,-475213853,-807162673,-1395661908,-475213853,-807162673c-1395661908,-475213853,-807162673,-1395661908,-475213853,-807162673c-1395661908,-475213853,-824005425,-1412504917,-492056862,-824005682c-1412504917,-492056862,-824005682,-1412504917,-492056862,-824005682c-1412504917,-492056862,-874206258,-1446255447,-458634268,-874206773c-1446255447,-458634268,-874206773,-1446255447,-458634268,-874206773c-1446255447,-458634268,-890852917,-1463097688,-475477275,-874272821c-1496521817,-475607837,-890918965,-1294931288,-1062418208,1719570600c691555668,1009596490,1061365551,1280068666,1112361029,976898629c842414394,892483389,572795953,825307425,673918770,741743394c657537826,555426344,354031900,606547474,639377190,421534751c404431382,471736875,472256275,269951253,689512490,640751647c371075358,839126039,690889000,791621928,371401255,370873364c471604759,370611739,-723053548,-1345001553,-407907097,-723013676c-1345001553,-407907097,-706170924,-1328158544,-391064088,-706170667c-1328158544,-391064088,-706170667,-1328158544,-391064088,-706170667c-1328158544,-391064088,-706170667,-1328158544,-391064088,-706170667c-1328158544,-391064088,-706170667,-1328158544,-391064088,-706170667c-1328158544,-391064088,-706170667,-1328158544,-391064088,-706170667c-1328158544,-391064088,-706170667,-1328158544,-391064088,-706170667c-1328158544,-391064088,-706170667,-1328158544,-391064088,-706170667c-1328158544,-391064088,-723013419,-1345001553,-407907097,-723013676c-1345001553,-407907097,-723013676,-1345001553,-407907097,-723013676c-1345001553,-407907097,-723013676,-1345001553,-407907097,-723013676c-1345001553,-407907097,-723013676,-1345001553,-407907097,-723013676c-1345001553,-407907097,-723013676,-1345001553,-407907097,-723013676c-1345001553,-407907097,-723013676,-1345001553,-407907097,-723013676c-1345001553,-407907097,-723013676,-1345001553,-407907097,-723013676c-1345001553,-407907097,-756699180,-1378687571,-441593115,-756699694c-1378687571,-441593115,-756699694,-1378687571,-441593115,-756699694c-1378687571,-441593115,-756699694,-1378687571,-441593115,-756699694c-1378687571,-441593115,-756699694,-1378687571,-441593115,-756699694c-1378687571,-441593115,-773542446,-1395530580,-458436124,-773542703c-1395530580,-458436124,-773542703,-1395530580,-458436124,-773542703c-1395530580,-458436124,-773542703,-1395530580,-458436124,-773542703c-1395530580,-458436124,-807228207,-1429216598,-492122142,-807228721c-1429216598,-492122142,-807228721,-1429216598,-492122142,-807228721c-1429216598,-492122142,-857363761,-1429412438,-441791259,-857363764c-1429412438,-441791259,-857363764,-1429412438,-441791259,-857363764c-1429412438,-441791259,-907629876,-1463097686,-475477275,-874272821c-1479810649,-475607837,-1059477557,-1446387042,-459096875,-1615415604c1095524495,1010187600,791948591,841886513,792541234,825244213c825176629,925641521,842084915,774909744,690695986,573447715c606746140,706684460,623517990,673787426,689839908,556147492c252843806,706223395,556408612,522398749,858139959,522854953c236331287,991042085,741354547,404100907,707274281,134949673c286199818,254092070,-723054578,-1345001553,-407907097,-723013676c-1345001553,-407907097,-706170924,-1328158544,-391064088,-706170667c-1328158544,-391064088,-706170667,-1328158544,-391064088,-706170667c-1328158544,-391064088,-706170667,-1328158544,-391064088,-706170667c-1328158544,-391064088,-706170667,-1328158544,-391064088,-706170667c-1328158544,-391064088,-706170667,-1328158544,-391064088,-706170667c-1328158544,-391064088,-706170667,-1328158544,-391064088,-706170667c-1328158544,-391064088,-706170667,-1328158544,-391064088,-706170667c-1328158544,-391064088,-723013419,-1345001553,-407907097,-723013676c-1345001553,-407907097,-723013676,-1345001553,-407907097,-723013676c-1345001553,-407907097,-723013676,-1345001553,-407907097,-723013676c-1345001553,-407907097,-723013676,-1345001553,-407907097,-723013676c-1345001553,-407907097,-723013676,-1345001553,-407907097,-723013676c-1345001553,-407907097,-723013676,-1345001553,-407907097,-723013676c-1345001553,-407907097,-723013676,-1345001553,-407907097,-723013676c-1345001553,-407907097,-756699180,-1378687571,-441593115,-756699694c-1378687571,-441593115,-756699694,-1378687571,-441593115,-756699694c-1378687571,-441593115,-756699694,-1378687571,-441593115,-756699694c-1378687571,-441593115,-756699694,-1378687571,-441593115,-756699694c-1378687571,-441593115,-773542446,-1395530580,-458436124,-773542703c-1395530580,-458436124,-773542703,-1395530580,-458436124,-773542703c-1395530580,-458436124,-773542703,-1395530580,-458436124,-773542703c-1395530580,-458436124,-807228207,-1429216598,-492122142,-807228721c-1429216598,-492122142,-807228721,-1429216598,-492122142,-807228721c-1429216598,-492122142,-857363761,-1429412438,-441791259,-857363764c-1429412438,-441791259,-857363764,-1429412438,-441791259,-857363764c-1429412438,-441791259,-907695412,-1429609046,-475477277,-874403638c-1479810648,-475607837,-790059316,-1362171988,-376066104,-1480606512c909922971,1160983625,994195767,875309634,591017263,791555370c993409587,841754928,741027629,438181162,740567083,421929509c337126423,806624035,488777005,387587866,521344541,606803224c505620769,790438440,674309161,556084772,572269357,286986520c522727690,1026964552,455094324,623059996,421140505,606411288c404100902,436865033,-689366247,-1311315535,-374221079,-689327658c-1311315535,-374221079,-689327658,-1311315535,-374221079,-689327658c-1311315535,-374221079,-689327658,-1311315535,-374221079,-689327658c-1311315535,-374221079,-689327658,-1311315535,-374221079,-689327658c-1311315535,-374221079,-689327658,-1311315535,-374221079,-689327658c-1311315535,-374221079,-689327658,-1311315535,-374221079,-689327658c-1311315535,-374221079,-689327658,-1311315535,-374221079,-689327658c-1311315535,-374221079,-689327658,-1311315535,-374221079,-689327658c-1311315535,-374221079,-689327658,-1311315535,-374221079,-689327658c-1311315535,-374221079,-689327658,-1311315535,-374221079,-689327658c-1311315535,-374221079,-723013162,-1345001553,-407907097,-723013676c-1345001553,-407907097,-723013676,-1345001553,-407907097,-723013676c-1345001553,-407907097,-723013676,-1345001553,-407907097,-723013676c-1345001553,-407907097,-723013676,-1345001553,-407907097,-723013676c-1345001553,-407907097,-723013676,-1345001553,-407907097,-723013676c-1345001553,-407907097,-723013676,-1345001553,-407907097,-723013676c-1345001553,-407907097,-739856428,-1361844562,-424750106,-739856685c-1361844562,-424750106,-739856685,-1361844562,-424750106,-739856685c-1361844562,-424750106,-739856685,-1361844562,-424750106,-739856685c-1361844562,-424750106,-773542189,-1395530580,-458436124,-773542703c-1395530580,-458436124,-773542703,-1395530580,-458436124,-773542703c-1395530580,-458436124,-773542703,-1395530580,-458436124,-773542703c-1395530580,-458436124,-790385455,-1412373589,-475279133,-790385712c-1412373589,-475279133,-790385712,-1412373589,-475279133,-790385712c-1412373589,-475279133,-823678000,-1395726420,-408105241,-823677746c-1395726420,-408105241,-857363250,-1429412438,-441791259,-857363764c-1429412438,-441791259,-874009908,-1395923028,-441660187,-840717620c-1446124630,-475476253,-874272562,-1311642969,-726940194,-1261655876c1650949544,1397113945,960580163,925970752,791883819,808400692c757607476,976169521,825439795,606743088,757212971,421929252c303309079,722869541,472129061,522398741,740435503,758521635c623653929,790044198,640557095,337322783,773397798,674308389c893142052,689774892,421207842,471341337,387717145,320084502c319754263,151980812,-689370104,-1311315535,-374221079,-689327658c-1311315535,-374221079,-689327658,-1311315535,-374221079,-689327658c-1311315535,-374221079,-689327658,-1311315535,-374221079,-689327658c-1311315535,-374221079,-689327658,-1311315535,-374221079,-689327658xxec-689327658,-1311315535,-374221079,-689327658,-1311315535,-374221079c-689327658,-1311315535,-374221079,-689327658,-1311315535,-374221079c-689327658,-1311315535,-374221079,-689327658,-1311315535,-374221079c-689327658,-1311315535,-374221079,-689327658,-1311315535,-374221079c-723013162,-1345001553,-407907097,-723013676,-1345001553,-407907097c-723013676,-1345001553,-407907097,-723013676,-1345001553,-407907097c-723013676,-1345001553,-407907097,-723013676,-1345001553,-407907097c-723013676,-1345001553,-407907097,-723013676,-1345001553,-407907097c-723013676,-1345001553,-407907097,-723013676,-1345001553,-407907097c-723013676,-1345001553,-407907097,-723013676,-1345001553,-407907097c-739856428,-1361844562,-424750106,-739856685,-1361844562,-424750106c-739856685,-1361844562,-424750106,-739856685,-1361844562,-424750106c-739856685,-1361844562,-424750106,-739856685,-1361844562,-424750106c-773542189,-1395530580,-458436124,-773542703,-1395530580,-458436124c-773542703,-1395530580,-458436124,-773542703,-1395530580,-458436124c-773542703,-1395530580,-458436124,-773542703,-1395530580,-458436124c-790385455,-1412373589,-475279133,-790385712,-1412373589,-475279133c-790385712,-1412373589,-475279133,-790385712,-1412373589,-475279133c-823678000,-1395726420,-408105241,-823677746,-1395726420,-408105241c-857363250,-1429412438,-441791259,-857363764,-1429412438,-441791259c-874009908,-1395923028,-475214619,-840717108,-1429347414,-475410973c-907957811,-1513562459,-609893929,-941641789,1920240571,1128020302c1061829171,1279674439,826491454,859190837,1044136245,994064964c774976563,623586090,874785069,691545899,589640743,975383092c910109235,741555501,774253879,573316388,421537819,655563298c539498527,371008793,824124204,674113067,808794915,622468388c303374112,387126292,370676757,353769749,403969305,320279316c-706144750,-1294603854,-374155799,-706104619,-1294603854,-374155799c-706104619,-1294603854,-374155799,-706104619,-1294603854,-374155799c-706104619,-1294603854,-374155799,-706104619,-1294603854,-374155799c-706104619,-1294603854,-374155799,-706104619,-1294603854,-374155799c-706104619,-1294603854,-374155799,-706104619,-1294603854,-374155799c-706104619,-1294603854,-374155799,-706104619,-1294603854,-374155799c-706104619,-1294603854,-374155799,-706104619,-1294603854,-374155799c-706104619,-1294603854,-374155799,-706104619,-1294603854,-374155799c-706104619,-1294603854,-374155799,-706104619,-1294603854,-374155799c-706104619,-1294603854,-374155799,-706104619,-1294603854,-374155799c-722947371,-1311446863,-390998808,-722947628,-1311446863,-390998808c-722947628,-1311446863,-390998808,-722947628,-1311446863,-390998808c-722947628,-1311446863,-390998808,-722947628,-1311446863,-390998808c-722947628,-1311446863,-390998808,-722947628,-1311446863,-390998808c-722947628,-1311446863,-390998808,-722947628,-1311446863,-390998808c-722947628,-1311446863,-390998808,-722947628,-1311446863,-390998808c-756633132,-1345132881,-424684826,-756633646,-1345132881,-424684826c-756633646,-1345132881,-424684826,-756633646,-1345132881,-424684826c-756633646,-1345132881,-424684826,-756633646,-1345132881,-424684826c-773476398,-1361975890,-441527835,-773476655,-1361975890,-441527835c-773476655,-1361975890,-441527835,-773476655,-1361975890,-441527835c-773476655,-1361975890,-441527835,-773476655,-1361975890,-441527835c-807162159,-1395661908,-475213853,-807162673,-1395661908,-475213853c-807162673,-1395661908,-475213853,-807162673,-1395661908,-475213853c-823677745,-1395726420,-408105241,-823677746,-1395726420,-408105241c-840520498,-1412569429,-424948250,-840520755,-1412569429,-424948250c-840389683,-1412568917,-458371610,-840651315,-1412504915,-458502428c-689132850,-1479876430,-929055021,-1295475791,1684635046,1530476107c1011372105,1313624386,1230066001,1280396107,1431592013,1061898069c943535668,876166197,1060058170,910700596,774979637,958803255c842737970,556348457,723330352,455350562,320611602,622337831c606737949,522463775,740435244,438248487,505488919,403640341c303371028,370283284,370676757,353769749,420812313,353899541c-689301484,-1277760845,-357312790,-689261610,-1277760845,-357312790c-689261610,-1277760845,-357312790,-689261610,-1277760845,-357312790c-689261610,-1277760845,-357312790,-689261610,-1277760845,-357312790c-689261610,-1277760845,-357312790,-689261610,-1277760845,-357312790c-689261610,-1277760845,-357312790,-689261610,-1277760845,-357312790c-689261610,-1277760845,-357312790,-689261610,-1277760845,-357312790c-689261610,-1277760845,-357312790,-689261610,-1277760845,-357312790c-689261610,-1277760845,-357312790,-689261610,-1277760845,-357312790c-689261610,-1277760845,-357312790,-689261610,-1277760845,-357312790c-689261610,-1277760845,-357312790,-689261610,-1277760845,-357312790c-722947114,-1311446863,-390998808,-722947628,-1311446863,-390998808c-722947628,-1311446863,-390998808,-722947628,-1311446863,-390998808c-722947628,-1311446863,-390998808,-722947628,-1311446863,-390998808c-722947628,-1311446863,-390998808,-722947628,-1311446863,-390998808c-722947628,-1311446863,-390998808,-722947628,-1311446863,-390998808c-722947628,-1311446863,-390998808,-722947628,-1311446863,-390998808c-739790380,-1328289872,-407841817,-739790637,-1328289872,-407841817c-739790637,-1328289872,-407841817,-739790637,-1328289872,-407841817c-739790637,-1328289872,-407841817,-739790637,-1328289872,-407841817c-773476141,-1361975890,-441527835,-773476655,-1361975890,-441527835c-773476655,-1361975890,-441527835,-773476655,-1361975890,-441527835c-773476655,-1361975890,-441527835,-773476655,-1361975890,-441527835c-790319407,-1378818899,-458370844,-790319664,-1378818899,-458370844c-790319664,-1378818899,-458370844,-790319664,-1378818899,-458370844c-806834736,-1378883411,-391262232,-806834737,-1378883411,-391262232c-840520241,-1412569429,-424948250,-840520755,-1412569429,-424948250c-840389683,-1412569429,-458371612,-840782387,-1379016019,-458371612c-823874610,-1446190422,-642723868,-958682429,2105841591,1968328805c1988388964,2004253818,1987409271,1853059956,1566402413,1179207766c909982266,842480435,908668468,809576235,657078573,723198508c556407588,354297624,840507434,556343592,455223834,673590581c623582498,522331936,487987486,202380826,303240971,285805070c387583759,437655321,320410902,269555218,286068244,185535244c-689304054,-1277760845,-357312790,-689261610,-1277760845,-357312790c-689261610,-1277760845,-357312790,-689261610,-1277760845,-357312790c-689261610,-1277760845,-357312790,-689261610,-1277760845,-357312790c-689261610,-1277760845,-357312790,-689261610,-1277760845,-357312790c-689261610,-1277760845,-357312790,-689261610,-1277760845,-357312790c-689261610,-1277760845,-357312790,-689261610,-1277760845,-357312790c-689261610,-1277760845,-357312790,-689261610,-1277760845,-357312790c-689261610,-1277760845,-357312790,-689261610,-1277760845,-357312790c-689261610,-1277760845,-357312790,-689261610,-1277760845,-357312790c-689261610,-1277760845,-357312790,-689261610,-1277760845,-357312790c-706104362,-1294603854,-374155799,-706104619,-1294603854,-374155799c-706104619,-1294603854,-374155799,-706104619,-1294603854,-374155799c-706104619,-1294603854,-374155799,-706104619,-1294603854,-374155799c-706104619,-1294603854,-374155799,-706104619,-1294603854,-374155799c-706104619,-1294603854,-374155799,-706104619,-1294603854,-374155799c-706104619,-1294603854,-374155799,-706104619,-1294603854,-374155799c-739790123,-1328289872,-407841817,-739790637,-1328289872,-407841817c-739790637,-1328289872,-407841817,-739790637,-1328289872,-407841817c-739790637,-1328289872,-407841817,-739790637,-1328289872,-407841817c-756633389,-1345132881,-424684826,-756633646,-1345132881,-424684826c-756633646,-1345132881,-424684826,-756633646,-1345132881,-424684826c-756633646,-1345132881,-424684826,-756633646,-1345132881,-424684826c-790319150,-1378818899,-458370844,-790319664,-1378818899,-458370844c-790319664,-1378818899,-458370844,-790319664,-1378818899,-458370844c-806834736,-1378883411,-391262232,-806834737,-1378883411,-391262232c-823677489,-1395726420,-408105241,-823677746,-1395726420,-408105241c-806900530,-1412438101,-441659419,-823939378,-1345395793,-475083037c-958616369,-1446190430,-491399702,-857688881,-2088001861,1851481200c1634688862,1448501346,1162496335,926892097,724384055,790832434c589963555,505488928,639179811,539957019,522334493,605823019c623778078,522595873,924919340,657271857,471934754,539438130c455088155,404299032,386468366,219288083,404232718,370414614c353899540,370415383,286462228,168628238,151456268,117900552c-672463356,-1260917836,-340469781,-672418601,-1260917836,-340469781c-672418601,-1260917836,-340469781,-672418601,-1260917836,-340469781c-672418601,-1260917836,-340469781,-672418601,-1260917836,-340469781c-672418601,-1260917836,-340469781,-672418601,-1260917836,-340469781c-672418601,-1260917836,-340469781,-672418601,-1260917836,-340469781c-672418601,-1260917836,-340469781,-672418601,-1260917836,-340469781c-672418601,-1260917836,-340469781,-672418601,-1260917836,-340469781c-672418601,-1260917836,-340469781,-672418601,-1260917836,-340469781c-672418601,-1260917836,-340469781,-672418601,-1260917836,-340469781c-672418601,-1260917836,-340469781,-672418601,-1260917836,-340469781c-706104105,-1294603854,-374155799,-706104619,-1294603854,-374155799c-706104619,-1294603854,-374155799,-706104619,-1294603854,-374155799c-706104619,-1294603854,-374155799,-706104619,-1294603854,-374155799c-706104619,-1294603854,-374155799,-706104619,-1294603854,-374155799c-706104619,-1294603854,-374155799,-706104619,-1294603854,-374155799c-706104619,-1294603854,-374155799,-706104619,-1294603854,-374155799c-722947371,-1311446863,-390998808,-722947628,-1311446863,-390998808c-722947628,-1311446863,-390998808,-722947628,-1311446863,-390998808c-722947628,-1311446863,-390998808,-722947628,-1311446863,-390998808c-756633132,-1345132881,-424684826,-756633646,-1345132881,-424684826c-756633646,-1345132881,-424684826,-756633646,-1345132881,-424684826c-756633646,-1345132881,-424684826,-756633646,-1345132881,-424684826c-773476398,-1361975890,-441527835,-773476655,-1361975890,-441527835c-773476655,-1361975890,-441527835,-773476655,-1361975890,-441527835c-789991727,-1362040402,-374419223,-789991728,-1362040402,-374419223c-823677232,-1395726420,-408105241,-823677746,-1395726420,-408105241c-790123569,-1412438102,-441659419,-840716339,-1311906895,-475017501c-941773106,-1361975900,-608774421,-1632457527,1011440268,1059926083c556805680,589639967,471932968,371136278,421341459,656088621c573183771,505357346,773923113,506273826,589771547,673786933c606675491,623389985,656088096,471867939,252711963,303766560c370806030,404299029,503974671,387520794,471604759,303503129c219156496,235671311,202115597,134941449,151456266,185206795c-689239544,-1227428938,-340338965,-689195306,-1227428938,-340338965c-689195306,-1227428938,-340338965,-689195306,-1227428938,-340338965c-689195306,-1227428938,-340338965,-689195306,-1227428938,-340338965c-689195306,-1227428938,-340338965,-689195306,-1227428938,-340338965c-689195306,-1227428938,-340338965,-689195306,-1227428938,-340338965c-689195306,-1227428938,-340338965,-689195306,-1227428938,-340338965c-689195306,-1227428938,-340338965,-689195306,-1227428938,-340338965c-689195306,-1227428938,-340338965,-689195306,-1227428938,-340338965c-689195306,-1227428938,-340338965,-689195306,-1227428938,-340338965c-689195306,-1227428938,-340338965,-689195306,-1227428938,-340338965c-706038058,-1244271947,-357181974,-706038315,-1244271947,-357181974c-706038315,-1244271947,-357181974,-706038315,-1244271947,-357181974c-706038315,-1244271947,-357181974,-706038315,-1244271947,-357181974c-706038315,-1244271947,-357181974,-706038315,-1244271947,-357181974c-706038315,-1244271947,-357181974,-706038315,-1244271947,-357181974c-706038315,-1244271947,-357181974,-706038315,-1244271947,-357181974c-739723819,-1277957965,-390867992,-739724333,-1277957965,-390867992c-739724333,-1277957965,-390867992,-739724333,-1277957965,-390867992c-739724333,-1277957965,-390867992,-739724333,-1277957965,-390867992c-756567085,-1294800974,-407711001,-756567342,-1294800974,-407711001c-756567342,-1294800974,-407711001,-756567342,-1294800974,-407711001c-756567342,-1294800974,-407711001,-756567342,-1294800974,-407711001c-790252846,-1328486992,-441397019,-790253360,-1328486992,-441397019c-790253360,-1328486992,-441397019,-790253360,-1328486992,-441397019c-789991216,-1362040402,-374419223,-789991728,-1362040402,-374419223c-806834480,-1378883411,-391262232,-806834737,-1378883411,-391262232c-773280560,-1412306773,-424816410,-823873330,-1295063886,-458174492c-722817073,-1446059599,-526071845,-1784238130,489503872,689972790c607262490,657143326,942747704,725037360,606614569,874587957c707929128,572598058,959393591,472395056,522399512,472656950c387586071,639903001,370085647,387520022,168430615,286725913c303304463,471604754,504237584,303307804,269488658,168759057c151914504,151522570,201918477,135071751,185208585,302844945c-689238515,-1227428938,-340338965,-689195306,-1227428938,-340338965c-689195306,-1227428938,-340338965,-689195306,-1227428938,-340338965c-689195306,-1227428938,-340338965,-689195306,-1227428938,-340338965c-689195306,-1227428938,-340338965,-689195306,-1227428938,-340338965c-689195306,-1227428938,-340338965,-689195306,-1227428938,-340338965c-689195306,-1227428938,-340338965,-689195306,-1227428938,-340338965c-689195306,-1227428938,-340338965,-689195306,-1227428938,-340338965c-689195306,-1227428938,-340338965,-689195306,-1227428938,-340338965c-689195306,-1227428938,-340338965,-689195306,-1227428938,-340338965c-689195306,-1227428938,-340338965,-689195306,-1227428938,-340338965c-706038058,-1244271947,-357181974,-706038315,-1244271947,-357181974c-706038315,-1244271947,-357181974,-706038315,-1244271947,-357181974c-706038315,-1244271947,-357181974,-706038315,-1244271947,-357181974c-706038315,-1244271947,-357181974,-706038315,-1244271947,-357181974c-706038315,-1244271947,-357181974,-706038315,-1244271947,-357181974c-706038315,-1244271947,-357181974,-706038315,-1244271947,-357181974c-739723819,-1277957965,-390867992,-739724333,-1277957965,-390867992c-739724333,-1277957965,-390867992,-739724333,-1277957965,-390867992c-739724333,-1277957965,-390867992,-739724333,-1277957965,-390867992c-756567085,-1294800974,-407711001,-756567342,-1294800974,-407711001c-756567342,-1294800974,-407711001,-756567342,-1294800974,-407711001c-756567342,-1294800974,-407711001,-756567342,-1294800974,-407711001c-790252846,-1328486992,-441397019,-790253360,-1328486992,-441397019c-790253360,-1328486992,-441397019,-790253360,-1328486992,-441397019c-773345072,-1361975378,-407973655,-789991727,-1361975378,-407973655c-806834479,-1378818387,-424816664,-806834736,-1378818387,-424816664c-773280560,-1412307285,-424816410,-823873585,-1295063886,-458043676c-874336049,1821155755,-1992796051,1651858039,118892877,757345343c590550043,353969437,1008738346,792474417,438119469,1243685939c522664765,387193632,892021298,236530475,269754122,119414310c387580674,757804057,487920404,606543133,353703718,488709922c118103066,404101385,369690891,67703828,33686533,235538702c202443273,202051597,235538703,151980553,185208586,319622162c-672395506,-1210585929,-323495956,-672352297,-1210585929,-323495956c-672352297,-1210585929,-323495956,-672352297,-1210585929,-323495956c-672352297,-1210585929,-323495956,-672352297,-1210585929,-323495956c-672352297,-1210585929,-323495956,-672352297,-1210585929,-323495956c-655640617,-1210520649,-340272917,-655640616,-1210520649,-340272917c-655640616,-1210520649,-340272917,-655640616,-1210520649,-340272917c-655640616,-1210520649,-340272917,-655640616,-1210520649,-340272917c-655640616,-1210520649,-340272917,-655640616,-1210520649,-340272917c-655640616,-1210520649,-340272917,-655640616,-1210520649,-340272917c-655640616,-1210520649,-340272917,-655640616,-1210520649,-340272917c-655640616,-1210520649,-340272917,-655640616,-1210520649,-340272917c-655640616,-1210520649,-340272917,-655640616,-1210520649,-340272917c-655640616,-1210520649,-340272917,-655640616,-1210520649,-340272917c-689326120,-1244206667,-373958935,-689326634,-1244206667,-373958935c-689326634,-1244206667,-373958935,-689326634,-1244206667,-373958935c-689326634,-1244206667,-373958935,-689326634,-1244206667,-373958935c-689326634,-1244206667,-373958935,-689326634,-1244206667,-373958935c-706169386,-1261049676,-390801944,-706169643,-1261049676,-390801944c-722881323,-1261114956,-374024983,-722881324,-1261114956,-374024983c-722881324,-1261114956,-374024983,-722881324,-1261114956,-374024983c-756566828,-1294800974,-407711001,-756567342,-1294800974,-407711001c-756567342,-1294800974,-407711001,-756567342,-1294800974,-407711001c-773410094,-1311643983,-424554010,-773410351,-1311643983,-424554010c-773410351,-1311643983,-424554010,-773410351,-1311643983,-424554010c-773410351,-1311643983,-424554008,-773279279,-1311643983,-424554008c-806964783,-1345330001,-458240026,-806965297,-1345330001,-458240026c-790188592,-1412307796,-458436124,-807096880,-1328552785,-458043676c-655445298,1483901372,991046210,708972068,438977304,907749183c590746912,387590430,992027442,388443179,353641496,791226424c219685665,370351120,370611742,152047118,236132614,252778010c303433482,353770001,437786909,269817110,185339921,286001936c168758540,235737611,353439765,219353360,185208590,319556369c202509837,134679821,184812299,185796101,286266892,353505561c-672395249,-1210585929,-323495956,-672352297,-1210585929,-323495956c-672352297,-1210585929,-323495956,-672352297,-1210585929,-323495956c-672352297,-1210585929,-323495956,-672352297,-1210585929,-323495956c-672352297,-1210585929,-323495956,-672352297,-1210585929,-323495956c-655640617,-1210520649,-340272917,-655640616,-1210520649,-340272917c-655640616,-1210520649,-340272917,-655640616,-1210520649,-340272917c-655640616,-1210520649,-340272917,-655640616,-1210520649,-340272917c-655640616,-1210520649,-340272917,-655640616,-1210520649,-340272917c-655640616,-1210520649,-340272917,-655640616,-1210520649,-340272917c-655640616,-1210520649,-340272917,-655640616,-1210520649,-340272917c-655640616,-1210520649,-340272917,-655640616,-1210520649,-340272917c-655640616,-1210520649,-340272917,-655640616,-1210520649,-340272917c-655640616,-1210520649,-340272917,-655640616,-1210520649,-340272917c-689326120,-1244206667,-373958935,-689326634,-1244206667,-373958935c-689326634,-1244206667,-373958935,-689326634,-1244206667,-373958935c-689326634,-1244206667,-373958935,-689326634,-1244206667,-373958935c-689326634,-1244206667,-373958935,-689326634,-1244206667,-373958935c-706169386,-1261049676,-390801944,-706169643,-1261049676,-390801944c-722881323,-1261114956,-374024983,-722881324,-1261114956,-374024983c-722881324,-1261114956,-374024983,-722881324,-1261114956,-374024983c-756566828,-1294800974,-407711001,-756567342,-1294800974,-407711001c-756567342,-1294800974,-407711001,-756567342,-1294800974,-407711001c-773410094,-1311643983,-424554010,-773410351,-1311643983,-424554010c-773410351,-1311643983,-424554010,-773410351,-1311643983,-424554010c-773410351,-1311643983,-424554010,-773410351,-1311643983,-424554010c-807095855,-1345330001,-458240028,-807096369,-1345330001,-458240028c-773542448,-1412307796,-458436124,-807097135,-1345330001,-458174492c-1413303602,1180595857,1007954498,591204131,304299282,1041770562c573905446,488846107,975184692,540157736,218897441,403178774c152439818,252516363,319753496,185731851,168760072,336269334c253102864,269555212,387060250,253169938,202183183,285936403c168954636,202051851,218827282,84740103,117836806,285804560c101583369,185209351,504434712,421598998,437854490,437654813c-655617262,-1244074827,-323626772,-655575592,-1244074827,-323626772c-655575592,-1244074827,-323626772,-655575592,-1244074827,-323626772c-655575592,-1244074827,-323626772,-655575592,-1244074827,-323626772ec-655575592,-1244074827,-323626772,-655575592,-1244074827,-323626772c-655641128,-1244075083,-340403989,-655641128,-1244075083,-340403989c-655641128,-1244075083,-340403989,-655641128,-1244075083,-340403989c-655641128,-1244075083,-340403989,-655641128,-1244075083,-340403989c-655641128,-1244075083,-340403989,-655641128,-1244075083,-340403989c-655641128,-1244075083,-340403989,-655641128,-1244075083,-340403989c-655641128,-1244075083,-340403989,-655641128,-1244075083,-340403989c-655641128,-1244075083,-340403989,-655641128,-1244075083,-340403989c-655641128,-1244075083,-340403989,-655641128,-1244075083,-340403989c-655641128,-1210520649,-340272917,-655640616,-1210520649,-340272917c-672483368,-1227363658,-357115926,-672483625,-1227363658,-357115926c-672483625,-1227363658,-357115926,-672483625,-1227363658,-357115926c-672483625,-1227363658,-357115926,-672483625,-1227363658,-357115926c-672483625,-1227363658,-357115926,-672483625,-1227363658,-357115926c-706169129,-1261049676,-390801944,-706169643,-1261049676,-390801944c-722881323,-1261114956,-374024983,-722881324,-1261114956,-374024983c-722881324,-1261114956,-374024983,-722881324,-1261114956,-374024983c-739724076,-1277957965,-390867992,-739724333,-1277957965,-390867992c-739724333,-1277957965,-390867992,-739724333,-1277957965,-390867992c-773409837,-1311643983,-424554010,-773410351,-1311643983,-424554010c-773410351,-1311643983,-424554010,-773410351,-1311643983,-424554010c-773410351,-1311643983,-424554010,-773410351,-1311643983,-424554010c-790253103,-1328486992,-441397019,-790253360,-1328486992,-441397019c-756699439,-1378687571,-441593115,-790254126,-1328486992,-441331483c-520637489,-1750087738,-2106817380,1332171882,641356601,1226912332c590815280,640499480,740041012,674829852,572863525,874126379c657794343,640037416,454695462,303763218,185603599,571281690c236459804,235738382,370019351,236523278,269424400,319622423c219613963,185275149,285804819,185927945,235804171,386862873c438439695,454697499,454629408,219485203,168366350,285804560c-638776823,-1227231818,-306783763,-638732583,-1227231818,-306783763c-638732583,-1227231818,-306783763,-638732583,-1227231818,-306783763c-638732583,-1227231818,-306783763,-638732583,-1227231818,-306783763c-638732583,-1227231818,-306783763,-638732583,-1227231818,-306783763c-638798119,-1227232074,-323560980,-638798119,-1227232074,-323560980c-638798119,-1227232074,-323560980,-638798119,-1227232074,-323560980c-638798119,-1227232074,-323560980,-638798119,-1227232074,-323560980c-638798119,-1227232074,-323560980,-638798119,-1227232074,-323560980c-638798119,-1227232074,-323560980,-638798119,-1227232074,-323560980c-638798119,-1227232074,-323560980,-638798119,-1227232074,-323560980c-638798119,-1227232074,-323560980,-638798119,-1227232074,-323560980c-638798119,-1227232074,-323560980,-638798119,-1227232074,-323560980c-638798119,-1193677640,-323429908,-638797607,-1193677640,-323429908c-672483111,-1227363658,-357115926,-672483625,-1227363658,-357115926c-672483625,-1227363658,-357115926,-672483625,-1227363658,-357115926c-672483625,-1227363658,-357115926,-672483625,-1227363658,-357115926c-672483625,-1227363658,-357115926,-672483625,-1227363658,-357115926c-689326377,-1244206667,-373958935,-689326634,-1244206667,-373958935c-706038314,-1244271947,-357181974,-706038315,-1244271947,-357181974c-706038315,-1244271947,-357181974,-706038315,-1244271947,-357181974c-739723819,-1277957965,-390867992,-739724333,-1277957965,-390867992c-739724333,-1277957965,-390867992,-739724333,-1277957965,-390867992c-756567085,-1294800974,-407711001,-756567342,-1294800974,-407711001c-756567342,-1294800974,-407711001,-756567342,-1294800974,-407711001c-756567342,-1294800974,-407711001,-756567342,-1294800974,-407711001c-790252846,-1328486992,-441397019,-790253360,-1328486992,-441397019c-773476144,-1378687570,-441593115,-773476655,-1328486994,-441331483c-840715824,-1311906895,-306588694,-941638442,-1699558737,-1417044041c1972076947,1634500201,1246713706,792801337,691028008,538385966c438832146,488713492,689643307,556538141,387655197,470618396c320802320,286202899,453971226,304025614,336863252,420483100c236588301,101192718,486934548,371330833,269622804,521081117c455414550,370548251,286264857,84936969,134746119,386730774c-638775537,-1227231818,-306783763,-638732583,-1227231818,-306783763c-638732583,-1227231818,-306783763,-638732583,-1227231818,-306783763c-638732583,-1227231818,-306783763,-638732583,-1227231818,-306783763c-638732583,-1227231818,-306783763,-638732583,-1227231818,-306783763c-638798119,-1227232074,-323560980,-638798119,-1227232074,-323560980c-638798119,-1227232074,-323560980,-638798119,-1227232074,-323560980c-638798119,-1227232074,-323560980,-638798119,-1227232074,-323560980c-638798119,-1227232074,-323560980,-638798119,-1227232074,-323560980c-638798119,-1227232074,-323560980,-638798119,-1227232074,-323560980c-638798119,-1227232074,-323560980,-638798119,-1227232074,-323560980c-638798119,-1227232074,-323560980,-638798119,-1227232074,-323560980c-638798119,-1227232074,-323560980,-638798119,-1227232074,-323560980c-638798119,-1193677640,-323429908,-638797607,-1193677640,-323429908c-655640359,-1210520649,-340272917,-655640616,-1210520649,-340272917c-655640616,-1210520649,-340272917,-655640616,-1210520649,-340272917c-655640616,-1210520649,-340272917,-655640616,-1210520649,-340272917c-655640616,-1210520649,-340272917,-655640616,-1210520649,-340272917c-689326120,-1244206667,-373958935,-689326634,-1244206667,-373958935c-706038314,-1244271947,-357181974,-706038315,-1244271947,-357181974c-706038315,-1244271947,-357181974,-706038315,-1244271947,-357181974c-722881067,-1261114956,-374024983,-722881324,-1261114956,-374024983c-722881324,-1261114956,-374024983,-722881324,-1261114956,-374024983c-756566828,-1294800974,-407711001,-756567342,-1294800974,-407711001c-756567342,-1294800974,-407711001,-756567342,-1294800974,-407711001c-756567342,-1294800974,-407711001,-756567342,-1294800974,-407711001c-773410094,-1311643983,-424554010,-773410351,-1311643983,-424554010c-756633135,-1345132881,-424684826,-756633646,-1345132881,-424554010c-739724847,-1244337740,-525152540,-857559350,-1244534864,-222505235c-605043237,-1683440694,-760695352,-1497779521,-1885557351,2122090906c1533764206,1196449615,808466247,489364259,438316567,605625641c455677207,420947228,571806497,388306452,421013016,521540899c455610386,252911385,655299359,472389403,286597400,655234080c320804635,236001809,386731289,253430542,202315791,302713623c-621935095,-1210388809,-289940754,-621889574,-1210388809,-289940754c-621889574,-1210388809,-289940754,-621889574,-1210388809,-289940754c-621889574,-1210388809,-289940754,-621889574,-1210388809,-289940754c-621889574,-1210388809,-289940754,-621889574,-1210388809,-289940754c-621955110,-1210389065,-306717971,-621955110,-1210389065,-306717971c-621955110,-1210389065,-306717971,-621955110,-1210389065,-306717971c-621955110,-1210389065,-306717971,-621955110,-1210389065,-306717971c-621955110,-1210389065,-306717971,-621955110,-1210389065,-306717971c-621955110,-1210389065,-306717971,-621955110,-1210389065,-306717971c-621955110,-1210389065,-306717971,-621955110,-1210389065,-306717971c-621955110,-1210389065,-306717971,-621955110,-1210389065,-306717971c-621955110,-1210389065,-306717971,-621955110,-1210389065,-306717971c-621955110,-1176834631,-306586899,-621954598,-1176834631,-306586899c-655640102,-1210520649,-340272917,-655640616,-1210520649,-340272917c-655640616,-1210520649,-340272917,-655640616,-1210520649,-340272917c-655640616,-1210520649,-340272917,-655640616,-1210520649,-340272917c-655640616,-1210520649,-340272917,-655640616,-1210520649,-340272917c-672483368,-1227363658,-357115926,-672483625,-1227363658,-357115926c-689195305,-1227428938,-340338965,-689195306,-1227428938,-340338965c-689195306,-1227428938,-340338965,-689195306,-1227428938,-340338965c-722880810,-1261114956,-374024983,-722881324,-1261114956,-374024983c-722881324,-1261114956,-374024983,-722881324,-1261114956,-374024983c-739724076,-1277957965,-390867992,-739724333,-1277957965,-390867992c-739724333,-1277957965,-390867992,-739724333,-1277957965,-390867992c-739724333,-1277957965,-390867992,-739724333,-1277957965,-390867992c-773409837,-1311643983,-424554010,-773410351,-1311643983,-424554010c-756633135,-1345132881,-424684826,-756633646,-1345132881,-424554010c-857624111,-1261114964,-407645208,-655510830,-1261114952,-592721185c-1531335481,876960143,-294682730,-722941478,-1127358525,-591408926c-1177961524,2089589929,1179474538,540159029,488781081,757147447c540154140,522072097,740039469,455940890,437988634,723000108c405280538,337324818,622008874,270536213,118497033,537399584c287246608,219225355,470552604,270273552,202382348,470552604c-605156336,-1227100490,-290006034,-605112613,-1227100490,-290006034c-605112613,-1227100490,-290006034,-605112613,-1227100490,-290006034c-605112613,-1227100490,-290006034,-605112613,-1227100490,-290006034c-605112613,-1227100490,-290006034,-605112613,-1227100490,-290006034c-605178149,-1227100746,-306783251,-605178149,-1227100746,-306783251c-605178149,-1227100746,-306783251,-605178149,-1227100746,-306783251c-605178149,-1227100746,-306783251,-605178149,-1227100746,-306783251c-605178149,-1227100746,-306783251,-605178149,-1227100746,-306783251c-605178149,-1227100746,-306783251,-605178149,-1227100746,-306783251c-605178149,-1227100746,-306783251,-605178149,-1227100746,-306783251c-605178149,-1227100746,-306783251,-605178149,-1227100746,-306783251c-605178149,-1227100746,-306783251,-605178149,-1227100746,-306783251c-621955110,-1176834631,-306586899,-621954598,-1176834631,-306586899c-638797350,-1193677640,-323429908,-638797607,-1193677640,-323429908c-638797607,-1193677640,-323429908,-638797607,-1193677640,-323429908c-638797607,-1193677640,-323429908,-638797607,-1193677640,-323429908c-638797607,-1193677640,-323429908,-638797607,-1193677640,-323429908c-672483111,-1227363658,-357115926,-672483625,-1227363658,-357115926c-689195305,-1227428938,-340338965,-689195306,-1227428938,-340338965c-689195306,-1227428938,-340338965,-689195306,-1227428938,-340338965c-706038058,-1244271947,-357181974,-706038315,-1244271947,-357181974c-706038315,-1244271947,-357181974,-706038315,-1244271947,-357181974c-739723819,-1277957965,-390867992,-739724333,-1277957965,-390867992c-739724333,-1277957965,-390867992,-739724333,-1277957965,-390867992c-739724333,-1277957965,-390867992,-739724333,-1277957965,-390867992c-756567085,-1294800974,-407711001,-756567342,-1294800974,-407711001c-739790126,-1328289872,-407841817,-739790637,-1328289872,-407841817c-773476141,-1294603858,-643314978,-773479739,-1328289874,-273755675c-1986020390,18230128,-616408977,-891309882,-1396516940,-441202210c1921367251,624445789,1024598837,590683434,488978456,790899518c523507227,522204445,857546548,489757726,404566296,907682100c287579171,657605641,959528014,556931880,573719060,773927233c169545757,168895233,672208938,236982038,50994183,705237026c-605155048,-1227100490,-290006034,-605112613,-1227100490,-290006034c-605112613,-1227100490,-290006034,-605112613,-1227100490,-290006034c-605112613,-1227100490,-290006034,-605112613,-1227100490,-290006034c-605112613,-1227100490,-290006034,-605112613,-1227100490,-290006034c-605178149,-1227100746,-306783251,-605178149,-1227100746,-306783251c-605178149,-1227100746,-306783251,-605178149,-1227100746,-306783251c-605178149,-1227100746,-306783251,-605178149,-1227100746,-306783251c-605178149,-1227100746,-306783251,-605178149,-1227100746,-306783251c-605178149,-1227100746,-306783251,-605178149,-1227100746,-306783251c-605178149,-1227100746,-306783251,-605178149,-1227100746,-306783251c-605178149,-1227100746,-306783251,-605178149,-1227100746,-306783251c-605178149,-1227100746,-306783251,-605178149,-1227100746,-306783251c-621955365,-1176834631,-306586899,-621954598,-1176834631,-306586899c-638797350,-1193677640,-323429908,-638797607,-1193677640,-323429908c-638797607,-1193677640,-323429908,-638797607,-1193677640,-323429908c-638797607,-1193677640,-323429908,-638797607,-1193677640,-323429908c-638797607,-1193677640,-323429908,-638797607,-1193677640,-323429908c-672483111,-1227363658,-357115926,-672483625,-1227363658,-357115926c-689195305,-1227428938,-340338965,-689195306,-1227428938,-340338965c-689195306,-1227428938,-340338965,-689195306,-1227428938,-340338965c-706038058,-1244271947,-357181974,-706038315,-1244271947,-357181974c-706038315,-1244271947,-357181974,-706038315,-1244271947,-357181974c-739723819,-1277957965,-390867992,-739724333,-1277957965,-390867992c-739724333,-1277957965,-390867992,-739724333,-1277957965,-390867992c-739724333,-1277957965,-390867992,-739724333,-1277957965,-390867992c-756567085,-1294800974,-407711001,-756567342,-1294800974,-407711001c-739790126,-1328289872,-407841817,-739790637,-1328289872,-407841817c-655576877,-1176571467,-508636186,-655644210,-1311315533,-223423514c-2002863138,170080620,-548772741,-689197110,-1194006085,-457912348c-1581926703,826760328,1125262394,523574831,303903507,992094785c490020131,438318615,907813434,506796321,354432022,1041900859c1719344683,-1834764969,-1314210865,-1699836512,-1531327864,-1616726840c1213954958,1314614843,1885103995,1011896413,337720369,722081065c-588313832,-1210257481,-273163025,-588269604,-1210257481,-273163025c-588269604,-1210257481,-273163025,-588269604,-1210257481,-273163025c-588269604,-1210257481,-273163025,-588269604,-1210257481,-273163025c-588269604,-1210257481,-273163025,-588269604,-1210257481,-273163025c-588335140,-1210257737,-289940242,-588335140,-1210257737,-289940242c-588335140,-1210257737,-289940242,-588335140,-1210257737,-289940242c-588335140,-1210257737,-289940242,-588335140,-1210257737,-289940242c-588335140,-1210257737,-289940242,-588335140,-1210257737,-289940242c-588335140,-1210257737,-289940242,-588335140,-1210257737,-289940242c-588335140,-1210257737,-289940242,-588335140,-1210257737,-289940242c-588335140,-1210257737,-289940242,-588335140,-1210257737,-289940242c-588335140,-1210257737,-289940242,-588335140,-1210257737,-289940242c-605112356,-1159991622,-289743890,-605111589,-1159991622,-289743890c-605111589,-1159991622,-289743890,-605111589,-1159991622,-289743890c-605111589,-1159991622,-289743890,-605111589,-1159991622,-289743890c-638797093,-1193677640,-323429908,-638797607,-1193677640,-323429908c-638797607,-1193677640,-323429908,-638797607,-1193677640,-323429908c-638797607,-1193677640,-323429908,-638797607,-1193677640,-323429908c-672352039,-1210585929,-323495956,-672352297,-1210585929,-323495956c-672352297,-1210585929,-323495956,-672352297,-1210585929,-323495956c-706037801,-1244271947,-357181974,-706038315,-1244271947,-357181974c-706038315,-1244271947,-357181974,-706038315,-1244271947,-357181974c-706038315,-1244271947,-357181974,-706038315,-1244271947,-357181974c-722881067,-1261114956,-374024983,-722881324,-1261114956,-374024983c-722881324,-1261114956,-374024983,-722881324,-1261114956,-374024983c-756566828,-1294800974,-407711001,-756567342,-1294800974,-407711001c-739790126,-1328289872,-407841817,-739790637,-1328289872,-407907097c-723013676,-1345001553,-407907097,-723013932,-1361778770,-407972633c-1042894892,1248230562,-429950061,-672353583,-1463296840,-491531545c-706039858,-1446716999,1920437668,1079461981,253637936,1174868779c658514733,388184349,891169346,237310240,691686912,-914781792c-857562187,-1194467142,-524825118,-824003121,-1261444939,-491401502c-941771314,-1295721803,-440677406,-1345929777,1685490847,1429949282c-588305089,-1210257481,-273163025,-588269604,-1210257481,-273163025c-588269604,-1210257481,-273163025,-588269604,-1210257481,-273163025c-588269604,-1210257481,-273163025,-588269604,-1210257481,-273163025c-588269604,-1210257481,-273163025,-588269604,-1210257481,-273163025c-588335140,-1210257737,-289940242,-588335140,-1210257737,-289940242c-588335140,-1210257737,-289940242,-588335140,-1210257737,-289940242c-588335140,-1210257737,-289940242,-588335140,-1210257737,-289940242c-588335140,-1210257737,-289940242,-588335140,-1210257737,-289940242c-588335140,-1210257737,-289940242,-588335140,-1210257737,-289940242c-588335140,-1210257737,-289940242,-588335140,-1210257737,-289940242c-588335140,-1210257737,-289940242,-588335140,-1210257737,-289940242c-588335140,-1210257737,-289940242,-588335140,-1210257737,-289940242c-605112101,-1159991622,-289743890,-605111589,-1159991622,-289743890c-605111589,-1159991622,-289743890,-605111589,-1159991622,-289743890c-605111589,-1159991622,-289743890,-605111589,-1159991622,-289743890c-638797093,-1193677640,-323429908,-638797607,-1193677640,-323429908c-638797607,-1193677640,-323429908,-638797607,-1193677640,-323429908c-638797607,-1193677640,-323429908,-638797607,-1193677640,-323429908c-672352039,-1210585929,-323495956,-672352297,-1210585929,-323495956c-672352297,-1210585929,-323495956,-672352297,-1210585929,-323495956c-706037801,-1244271947,-357181974,-706038315,-1244271947,-357181974c-706038315,-1244271947,-357181974,-706038315,-1244271947,-357181974c-706038315,-1244271947,-357181974,-706038315,-1244271947,-357181974c-722881067,-1261114956,-374024983,-722881324,-1261114956,-374024983c-722881324,-1261114956,-374024983,-722881324,-1261114956,-374024983c-756566828,-1294800974,-407711001,-756567342,-1294800974,-407711001c-739790126,-1328289872,-407841817,-739790637,-1328289872,-407907097c-723013676,-1345001553,-407972633,-723013932,-1361778770,-407972633c-1548046380,1299022979,-513111904,-807097654,-1395859025,-390473234c-739724333,-1076104780,-709505563,-1413175106,1786549399,1967609713c2005945436,422265191,1677857836,-1868023217,-1413360004,-557984790c-840715830,-1278287436,-508375325,-807161137,-1328553552,-474951709c-840715570,-1312301388,-374027550,-823739182,-1396516424,-508837415c-605047606,-1193545800,-273097745,-605046565,-1193545800,-273097745c-605046565,-1193545800,-273097745,-605046565,-1193545800,-273097745c-605046565,-1193545800,-273097745,-605046565,-1193545800,-273097745c-605046565,-1193545800,-273097745,-605046565,-1193545800,-273097745c-605112101,-1193546056,-289874962,-605112101,-1193546056,-289874962c-605112101,-1193546056,-289874962,-605112101,-1193546056,-289874962c-605112101,-1193546056,-289874962,-605112101,-1193546056,-289874962c-605112101,-1193546056,-289874962,-605112101,-1193546056,-289874962c-605112101,-1193546056,-289874962,-605112101,-1193546056,-289874962c-605112101,-1193546056,-289874962,-605112101,-1193546056,-289874962c-605112101,-1193546056,-289874962,-605112101,-1193546056,-289874962c-605112101,-1193546056,-289874962,-605112101,-1193546056,-289874962c-605112101,-1159991622,-289743890,-605111589,-1159991622,-289743890c-605111589,-1159991622,-289743890,-605111589,-1159991622,-289743890c-605111589,-1159991622,-289743890,-605111589,-1159991622,-289743890c-621954341,-1176834631,-306586899,-621954598,-1176834631,-306586899c-621954598,-1176834631,-306586899,-621954598,-1176834631,-306586899c-621954598,-1176834631,-306586899,-621954598,-1176834631,-306586899c-672351782,-1210585929,-323495956,-672352297,-1210585929,-323495956c-672352297,-1210585929,-323495956,-672352297,-1210585929,-323495956c-689195049,-1227428938,-340338965,-689195306,-1227428938,-340338965c-689195306,-1227428938,-340338965,-689195306,-1227428938,-340338965c-689195306,-1227428938,-340338965,-689195306,-1227428938,-340338965c-722880810,-1261114956,-374024983,-722881324,-1261114956,-374024983c-722881324,-1261114956,-374024983,-722881324,-1261114956,-374024983c-739724076,-1277957965,-390867992,-739724333,-1277957965,-390867992c-722947117,-1311446863,-390998808,-722947628,-1311446863,-390998808c-706170412,-1328158544,-391064088,-706170667,-1328158544,-391064088c-672288555,-1580934476,-139407129,-705970463,-1378818382,-558640150c-941643833,-1244534359,-390737944,-705644336,-1278615104,-357711396c-621625903,-1901609532,-662200393,-840586814,-1345658955,-474887198c-823872818,-1328553038,-475017244,-807096368,-1345264721,-458370844c-722882609,-1278220875,-508506908,-941641781,-1463493973,-475281441c-588205619,-1176702791,-256254736,-588203556,-1176702791,-256254736c-588203556,-1176702791,-256254736,-588203556,-1176702791,-256254736c-588203556,-1176702791,-256254736,-588203556,-1176702791,-256254736c-588203556,-1176702791,-256254736,-588203556,-1176702791,-256254736c-588269092,-1176703047,-273031953,-588269092,-1176703047,-273031953c-588269092,-1176703047,-273031953,-588269092,-1176703047,-273031953c-588269092,-1176703047,-273031953,-588269092,-1176703047,-273031953c-588269092,-1176703047,-273031953,-588269092,-1176703047,-273031953c-588269092,-1176703047,-273031953,-588269092,-1176703047,-273031953c-588269092,-1176703047,-273031953,-588269092,-1176703047,-273031953c-588269092,-1176703047,-273031953,-588269092,-1176703047,-273031953c-588269092,-1176703047,-273031953,-588269092,-1176703047,-273031953c-588269092,-1143148613,-272900881,-588268580,-1143148613,-272900881c-588268580,-1143148613,-272900881,-588268580,-1143148613,-272900881c-588268580,-1143148613,-272900881,-588268580,-1143148613,-272900881c-621954084,-1176834631,-306586899,-621954598,-1176834631,-306586899c-621954598,-1176834631,-306586899,-621954598,-1176834631,-306586899c-621954598,-1176834631,-306586899,-621954598,-1176834631,-306586899c-655509030,-1193742920,-306652947,-655509288,-1193742920,-306652947c-655509288,-1193742920,-306652947,-655509288,-1193742920,-306652947c-689194792,-1227428938,-340338965,-689195306,-1227428938,-340338965c-689195306,-1227428938,-340338965,-689195306,-1227428938,-340338965c-689195306,-1227428938,-340338965,-689195306,-1227428938,-340338965c-706038058,-1244271947,-357181974,-706038315,-1244271947,-357181974" fillcolor="black" stroked="f" o:allowincell="f" style="position:absolute;left:5776;top:981;width:35;height:55;mso-wrap-style:none;v-text-anchor:middle;mso-position-horizontal-relative:char">
                  <v:fill o:detectmouseclick="t" type="solid" color2="white"/>
                  <v:stroke color="#3465a4" joinstyle="round" endcap="flat"/>
                  <w10:wrap type="none"/>
                </v:rect>
                <v:rect id="shape_0" ID="Shape 1925" coordsize="39942,122187" path="m27381,0c29439,0,31026,1461,32144,4356c33274,7264,33833,12294,33833,19456l33833,90272l33223,95758c33223,96749,33338,98006,33553,99504c33757,101003,33972,102426,34189,103746c34506,104572,34925,105321,35458,105994c35573,106147,36106,106743,37058,107734c38964,109550,39942,111722,39942,114211c39942,117043,39395,119075,38329,120332c37249,121590,35826,122187,34099,122187l8280,122187c6655,122187,5258,121539,4128,120206c2997,118872,2451,116891,2451,114211c2451,112878,2667,111684,3124,110604c3581,109512,4267,108560,5182,107734c6503,106236,7417,104889,7925,103746c8331,101092,8534,98412,8534,95758l8534,38659c8331,35992,8242,34087,8242,32906c7925,30417,7493,28677,6934,27686c6376,26670,5283,25438,3658,23940c2959,23266,2298,22619,1689,21933c559,20599,0,18936,0,16954c0,13957,1181,11646,3531,9982c4369,9296,6261,8484,9233,7468c14567,4661,18529,2692,21145,1613c23761,546,25844,0,27381,0xe" fillcolor="black" stroked="f" o:allowincell="f" style="position:absolute;left:5760;top:770;width:62;height:191;mso-wrap-style:none;v-text-anchor:middle;mso-position-horizontal-relative:char">
                  <v:fill o:detectmouseclick="t" type="solid" color2="white"/>
                  <v:stroke color="#3465a4" joinstyle="round" endcap="flat"/>
                  <w10:wrap type="none"/>
                </v:rect>
                <v:rect id="shape_0" ID="Shape 1926" coordsize="29858,39827" path="c14922,0,19000,0,22492,1715c25451,5105,28384,8509,29858,13437c29858,19914,29858,25883,28258,30696c25057,-31195,21857,-27550,18377,-25709c14618,-25709,10973,-25709,7709,-27284c4864,-30420,1625,31445,0,26721c0,20917,0,14783,1524,9754c4559,5855,7607,1956,11075,0c14922,0,469762048,2127186410,2162688,0c1920991232,1431894463,0,0,3670016,48c2192483,0,1846542336,1431894469,0,0c0,1998585856,2192954,0,1889533952,1431894469c0,0,0,2129854464,4259840,0c65536,1245184,2097152,2883630,3801147,6291501c4128807,6225953,2228285,8192123,2687016,6094939c0,100,154206208,0,-262144000,2127186406c-1513095168,1431895352,-1512570880,1431895352,-1512570880,1431895352c319815680,1431894345,318767104,1431894345,0,0c-145752064,1431895351,-145227776,1431895351,-145227776,1431895351c-65536,32767,-65536,32767,0,0c0,0,-65536,32767,-65536,32767c0,0,0,0,-143654912,1431895351c-143130624,1431895351,-143130624,1431895351,-1125122048,1431894343c-1226833920,2127185746,-1763704832,1431895352,-349700096,2127186406c1253048320,1431895306,0,0,100,0c47185920,0,131072,0,250609664,1431895307c0,0,0,0,0,0c0,0,0,0,0,0c-1125122048,1431894343,0,0,322961408,1431894345c0,0,1772617728,2127186426,0,0c0,0,1775763456,2127186426,-68157440,1431895351c0,0,-1510998016,1431895352,0,0c0,0,-76546048,1431895351,-267911168,2127186406c0,0,-1736966144,1431895352,0,0c0,0,0,0,-2147418112,-1c-2147352577,-1,1705050111,2127186421,0,0c-1932984320,2127186253,65536,0,1744830464,2127186075c-1735917568,1431895352,3276800,0,0,0c0,0,0,0,0,0c0,0,0,0,0,0c131072,0,3276800,0,0,16842752c-65536,6619135,100,0,1310720,0c0,0,-1130889216,1431895015,0,0c-1451753472,1431895352,0,0,0,0c-1439170560,2127186492,2097152,140050432,67043586,0c0,0,-2016411648,1431894258,-2017460224,1431894258c0,102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47418112,-1c-2147352577,-1,18808831,0,18743296,0c983040,0,1218445312,2127186431,0,0c-1996488704,2127186229,262144,0,1943011328,2127185750c-1763704832,1431895352,0,0,0,0c0,0,0,0,1704984576,2127186421c0,0,-1993867264,2127186229,65536,0c-772800512,2127185747,-1763704832,1431895352,6553600,0c0,0,-65536,-1,65535,1c1704984576,2127186421,0,0,-1990721536,2127186229c65536,0,-994050048,2127185747,-1763704832,1431895352c13107200,0,0,0,0,0c0,0,0,0,0,0c0,0,0,0,0,0c0,0,0,0,0,0c-868220928,2127185752,-1573912576,1431895352,974127104,2127185753c-1573912576,1431895352,-778043392,2127185752,-1573912576,1431895352c-1498415104,2127185754,-1573912576,1431895352,0,0c0,0,0,0,0,0c0,0,0,0,1523187712,0c0,0,4259840,0,-1436549120,1431895352c-1436286976,1431895352,-1436286976,1431895352,3932160,0c0,65536,0,0,18743296,15794446c4259842,0,1784152064,2127186426,0,0c0,0,1787297792,2127186426,2131755008,1431894272c2130706432,1431894272,0,0,2162688,0c-790626304,1431895352,0,0,2097152,0c3211264,0,-566231040,2127185752,-613416960,1431895352c-118489088,1431895351,-117964800,1431895351,-117964800,1431895351c2162688,0,-1377828864,1431895352,0,0c262144,2127167488,2162688,0,1279262720,1431894264c483393536,2127185407,2097152,0,9502720,0c-748683264,1431895352,-748158976,1431895352,-748158976,1431895352c-1440743424,1431895352,-1440219136,1431895352,-1440219136,1431895352c-790626304,1431895352,18743296,0,-1496317952,1431895352c-1495531520,1431895352,-1495531520,1431895352,-1438646272,1431895352c-1437859840,1431895352,-1437859840,1431895352,0,0c0,0,-1234829312,1431895306,8454144,0c-212860928,1431894470,-864026624,2127186419,0,0c0,0,0,0,1310720,0c0,0,0,0,-1581776896,1431895352c0,-65536,98303,0,0,0c0,0,0,0,12582912,0c23134208,0,1918369792,2127186426,0,0c0,0,0,0,0,0c0,0,0,0,250609664,1431895307c-58720256,1431895351,0,0,0,0c0,0,0,808845312,8226,0c0,0,0,0,0,0c0,0,0,0,0,0c0,0,0,0,0,0c0,0,0,0,0,0c0,0,0,0,0,0c0,0,0,0,-1058013184,2127181612c1820327936,1431894320,0,0,0,0c0,0,0,0,0,0c0,0,0,589824,92516,0c814743552,1431894467,0,0,37814272,0c-1508900864,1431895352,0,0,1237319680,2127186431c-1125122048,1431894343,0,0,-1546125312,1431895352c2084831232,2127186229,65536,1426063360,196608,65537c1845509182,1431894404,0,0,0,0c0,0,0,0,0,0c0,0,0,0,0,0c0,0,0,0,0,0c0,0,0,0,-427819008,1431894451c-422576128,1431894451,0,0,0,0c0,0,0,0,0,0c0,0,0,0,0,0c0,0,0,0,0,0c0,0,0,0,0,0c0,0,0,0,0,0c0,0,0,0,0,0c0,0,0,0,0,0c0,0,0,0,0,0c0,0,0,0,0,0c0,0,0,0,0,0c0,0,0,0,0,0c0,0,0,0,-112197632,1431895351c-107479040,1431895351,-103809024,1431895351,-349700096,2127186406c1253048320,1431895306,0,0,100,0c939555433,2127186229,0,0,2162688,0c1279262720,1431894264,482344960,2127185407,0,0c2162688,0,1181220864,2127186431,-3145728,1431895351c250609664,1431895307,2162688,0,65536,65536c2097152,0,0,0,2162688,0c-72351744,1431895351,0,0,0,0c2162688,0,-864550912,2127184843,131072,0c-815792128,1431895303,3211264,0,0,0c0,0,65536,0,0,0c0,0,3211264,0,-250609664,2127186406c-52428800,1431894344,0,65536,0,0c-1439170560,2127186492,2162688,0,65536,43191c65536,0,0,0,2162688,0c-1504706560,1431895352,0,0,2097152,0c12648448,0,78643200,2127186431,-1573912576,1431895352c0,0,0,0,265093120,0c874528105,2127186229,-1993342976,1431894057,265158656,0c1002454078,2127186229,565182464,1431894042,251658240,0c30255,0,0,0,265224192,0c882926437,2127186229,565182464,1431894042,265289728,0c-701467796,1431894431,-409993216,1431894264,266010624,0c-721406925,1431894431,0,1431830528,264765440,0c3219490,0,-247988224,2127186406,365953024,1431894452c0,65536,0,0,264962048,0c3211264,0,-250609664,2127186406,318767104,1431894452c0,65536,-1473249280,1431895352,265879552,0c3211264,0,-255852544,2127186406,310378496,1431894452c0,65536,0,0,265879552,0c3211264,0,-255852544,2127186406,314572800,1431894452c0,65536,0,0,265486336,0c3211264,0,-250609664,2127186406,325058560,1431894452c0,65536,0,0,265682944,0c3211264,0,-247988224,2127186406,334495744,1431894452c0,65536,0,0,264568832,0c3211264,0,-247988224,2127186406,342884352,1431894452c0,65536,0,0,263979008,0c3211264,0,0,0,65536,0c3932160,0,16711680,0,0,2113929216c9502720,0,-1162346496,2127186437,65536,2127167488c0,0,0,0,-1145044992,2127186437c-1141374976,2127186437,-1128267776,2127186437,0,0c0,0,0,0,0,0c-1439170560,2127186492,-1439170560,2127186492,-1439170560,2127186492c0,0,-1313865728,1431894041,6619136,196608c2162688,0,-1457520640,1431895352,0,0c0,0,2162688,0,469762048,17919c65536,2127167488,0,0,2162688,0c-702545920,1431895352,0,0,9699328,10485760c2162688,0,469762048,17919,65536,2127167488c-745930752,349583,2162688,0,3932160,2127167488c483393536,2127185407,2097152,0,2162688,0c3932160,2127167488,482344960,2127185407,0,0c2162688,0,1968701440,2127181806,0,8060928c2097152,0,2162688,0,1522532352,1431895352c1983643648,1818846778,980361324,1702126948,6386787,0c-590872576,2127186420,65536,0,0,0c0,0,-584056832,2127186420,-580386816,2127186420c1534066688,1431895352,1902116864,1431895352,1936719872,1431895352c327155712,2127184847,-1391460352,1431894039,19988480,0c-897056768,2127186439,65536,0,0,0c0,0,-879755264,2127186439,-876085248,2127186439c-872415232,2127186439,-868745216,2127186439,-865599488,2127186439c-859308032,2127186439,-1313865728,1431894041,-1439170560,2127186492c0,0,1550843918,1431894467,0,0c196608,0,-65536,-65536,-65536,-1c-1,-1,-1,-1,-1,-1c-1,65535,-1439170560,2127186492,-855113728,2127186439c-851443712,2127186439,-1963458560,1431895352,-1488977920,1431894696c65536,0,0,0,327155712,2127184847c327155712,2127184847,0,0,0,0c196608,0,0,0,0,0c16777216,2113929216,10551296,0,65536,196608c-786432000,2127186261,0,1431830528,-1993342976,1431894057c-1399324672,1431895352,-2100297728,1431894464,0,0c350224384,2127186468,0,0,-1407188992,1431894039c-1396178944,1431895352,318832640,0,0,0c348127232,2127186468,0,6356992,541065330,1431894042c-1393033216,1431895352,553385984,0,0,0c2162688,0,2033188864,1431894291,0,0c0,1431894425,3211264,0,0,0c0,0,65536,0,0,0c0,0,2162688,0,131072000,2127186431c139460608,2127186431,-1796210688,1431894431,6356992,0c1684013056,2127186413,65536,65536,196608,0c1461714944,1431895352,1460666368,1431895352,0,0c-1735393280,1431894258,0,0,0,0c0,1431894680,0,0,3211264,0c-65536,65535,-1439170560,2127186492,-65536,-1c-1,-1,65535,65536,3211264,0c0,0,0,0,65536,0c0,0,0,0,3211264,0c65536,524288,5242880,7536751,7602281,7274601c110,0,265027584,1431894425,3211264,0c1959264256,2127181806,0,8192000,131072,1431895297c0,0,265093120,1431894039,3211264,0c65536,655360,4259840,6488174,7274600,5505138c7340153,101,265158656,1431894425,3211264,0c-566231040,2127185752,1089470464,1431895352,-1595932672,1431895352c-1595408384,1431895352,-1595408384,1431895352,3211264,0c-253231104,2127186406,-700448768,1431894344,0,65536c0,0,-1439170560,2127186492,3211264,0c0,0,0,0,65536,0c0,0,0,0,2162688,0c1592786944,2127186410,-644874240,1431895352,-1371537408,1431895352c2162688,0,65536,1432158208,0,0c2097152,0,403767296,0,-1367343104,1431894425c-1407188992,1431894039,8192000,65536,-1488977920,1431894425c-2136997888,1431894425,6815744,131073,-1498415104,1431894425c-1335885824,1431894039,6815744,65537,-1396703232,1431894425c-1389363200,1431894425,1469186048,16,-1495269376,1431894425c-1960837120,1431894425,6815744,1,-788529152,2127186249c945815552,1431894425,256901120,16,-1435500544,1431894425c-1391460352,1431894039,6029312,8650752,-792723456,2127186249c-1858076672,1431894403,257490944,16,-1315962880,1431894425c-1993342976,1431894057,7471104,131073,-1322254336,1431894425c-1993342976,1431894057,7471104,65537,-1319108608,1431894425c-1993342976,1431894057,7471104,1,-718274560,1431894431c-1407188992,1431894039,264699904,0,1857028096,1431894429c-1391460352,1431894039,266076160,0,-1994391552,1431894434c-1407188992,1431894039,266076160,0,929038336,2127186229c-1335885824,1431894039,265945088,0,972029952,2127186229c-1391460352,1431894039,263979008,0,956301312,2127186229c-1335885824,1431894039,263979008,0,952107008,2127186229c-1335885824,1431894039,263979008,0,964689920,2127186229c-1335885824,1431894039,263979008,0,960495616,2127186229c-1335885824,1431894039,263979008,0,-1986002944,1431894434c-1407188992,1431894039,264503296,0,935329792,2127186229c-1407188992,1431894039,264372224,0,-707788800,1431894431c-1335885824,1431894039,265617408,0,947912704,2127186229c-1335885824,1431894039,264634368,0,-722468864,1431894431c1340080128,1431894034,264634368,0,985661440,2127186229c-1335885824,1431894039,264044544,0,903872512,2127186229c-1335885824,1431894039,265093120,0,866123776,2127186229c-1335885824,1431894039,265158656,0,989855744,2127186229c-1335885824,1431894039,264044544,0,908066816,2127186229c-1335885824,1431894039,265093120,0,870318080,2127186229c-1335885824,1431894039,265158656,0,998244352,2127186229c-1993342976,1431894057,264044544,0,916455424,2127186229c-1993342976,1431894057,265093120,0,878706688,2127186229c-1993342976,1431894057,265158656,0,981467136,2127186229c-1335885824,1431894039,264044544,0,899678208,2127186229c-1335885824,1431894039,265093120,0,861929472,2127186229c-1335885824,1431894039,265158656,0,994050048,2127186229c-1993342976,1431894057,264044544,0,912261120,2127186229c-1993342976,1431894057,265093120,0,874512384,2127186229c-1993342976,1431894057,265158656,0,1002438656,2127186229c565182464,1431894042,264110080,0,920649728,2127186229c565182464,1431894042,265224192,0,882900992,2127186229c565182464,1431894042,265289728,0,-701497344,1431894431c-409993216,1431894264,266010624,0,-714080256,1431894431c-1335885824,1431894039,264765440,0,975175680,2127186229c592445440,1431894034,264896512,0,887095296,2127186229c592445440,1431894034,264962048,0,849346560,2127186229c592445440,1431894034,265027584,0,939524096,2127186229c-1335885824,1431894039,265879552,0,-730857472,1431894431c-1391460352,1431894039,265879552,0,-726663168,1431894431c-1407188992,1431894039,265879552,0,979369984,2127186229c1318060032,1431894425,264437760,0,895483904,2127186229c1318060032,1431894425,265486336,0,857735168,2127186229c1318060032,1431894425,265551872,0,-704643072,1431894431c-1335885824,1431894039,265682944,0,1853882368,1431894429c-1335885824,1431894039,264175616,0,924844032,2127186229c-1407188992,1431894039,264568832,0,931135488,2127186229c-1335885824,1431894039,264372224,0,968884224,2127186229c-1335885824,1431894039,263979008,0,943718400,2127186229c-1335885824,1431894039,264306688,0,-1990197248,1431894434c-1391460352,1431894039,264306688,0,-735051776,1431894431c-1407188992,1431894039,264306688,0,977272832,2127186229c565182464,1431894042,264241152,0,891289600,2127186229c565182464,1431894042,265355264,0,853540864,2127186229c565182464,1431894042,265420800,0,-710934528,1431894431c-1407188992,1431894039,264830976,0,-1441792000,1431894425c-1407188992,1431894039,6619136,196608,-729808896,2127186249c-1391460352,1431894039,69992448,0,-778043392,2127186249c-1993342976,1431894057,260964352,0,-1350565888,1431894425c-1389363200,1431894425,1469710336,16,1562378240,2127186249c-1407188992,1431894039,67698688,0,1560281088,2127186249c945815552,1431894425,66715648,0,1600126976,2127186249c-1407188992,1431894039,67305472,0,1566572544,2127186249c935329792,1431894425,258539520,0,1551892480,2127186249c-1993342976,1431894057,66715648,0,1595932672,2127186249c-1391460352,1431894039,67371008,0,1591738368,2127186249c-1391460352,1431894039,67436544,0,1814036480,2127186466c-1391460352,1431894039,67567616,0,1587544064,2127186249c-1391460352,1431894039,67633152,0,1809842176,2127186466c-1647312896,1431894424,66977792,0,1583349760,2127186249c-1391460352,1431894039,67043328,0,1579155456,2127186249c-1391460352,1431894039,67108864,0,1574961152,2127186249c-1407188992,1431894039,67502080,0,1570766848,2127186249c-1407188992,1431894039,66912256,0,1556086784,2127186249c-1993342976,1431894057,66715648,0,1604321280,2127186249c-1391460352,1431894039,66519040,0,1528823808,2127186249c-1391460352,1431894039,67239936,0,1818230784,2127186466c-1335885824,1431894039,66519040,0,1606418432,2127186249c-1335885824,1431894039,66519040,0,1610612736,2127186249c-1335885824,1431894039,66519040,0,1547698176,2127186249c966787072,1431894425,66584576,0,1801453568,2127186466c-1993342976,1431894057,66584576,0,1805647872,2127186466c-1335885824,1431894039,66846720,0,1544552448,2127186249c984612864,1431894425,66650112,0,1541406720,2127186249c-1993342976,1431894057,66650112,0,1538260992,2127186249c1002438656,1431894425,66453504,0,1535115264,2127186249c-1335885824,1431894039,66781184,0,1530920960,2127186249c966787072,1431894425,67174400,0,1795162112,2127186466c-1993342976,1431894057,67174400,0,1790967808,2127186466c-1407188992,1431894039,67764224,0,1975517184,2127186466c-1407188992,1431894039,71499776,0,-686817280,1431894431c-1391460352,1431894039,67960832,0,-683671552,1431894431c-1391460352,1431894039,68026368,0,-653262848,1431894431c-1407188992,1431894039,68550656,0,-676331520,1431894431c-1407188992,1431894039,68157440,0,-673185792,1431894431c-1407188992,1431894039,68222976,0,-668991488,1431894431c-1391460352,1431894039,68288512,0,-665845760,1431894431c-1391460352,1431894039,68354048,0,-661651456,1431894431c-1391460352,1431894039,68419584,0,-657457152,1431894431c-1391460352,1431894039,68485120,0,-201326592,1431894435c-1335885824,1431894039,68616192,0,-679477248,1431894431c-1391460352,1431894039,68091904,0,-689963008,1431894431c-1391460352,1431894039,67895296,0,-784334848,2127186249c-1858076672,1431894403,257228800,0,-1829765120,1431894431c-1391460352,1431894039,81264640,0,1168113664,1431894429c-1391460352,1431894039,81199104,0,-1728053248,1431894431c-1335885824,1431894039,81330176,0,1526726656,2127186249c1018167296,1431894425,76939264,0,-1482686464,1431894425c-1335885824,1431894039,6750208,1,-1479540736,1431894425c-1391460352,1431894039,6750208,8519681,-1475346432,1431894425c-1335885824,1431894039,6750208,65537,-780140544,2127186249c-1993342976,1431894057,262602752,0,-1376780288,1431894425c-1407188992,1431894039,8060928,0,-1184890880,1431895015c-1407188992,1431894039,257425408,16,-767557632,2127186249c-1335885824,1431894039,74186752,0,-769654784,2127186249c-1993342976,1431894057,74252288,0,-1471152128,1431894425c-1391460352,1431894039,5963776,8650753,-735051776,2127186249c1056964608,1431894425,66322432,0,-737148928,2127186249c-1391460352,1431894039,65732608,0,-732954624,2127186249c1035993088,1431894425,65601536,0,1546649600,1431894429c-1993342976,1431894057,65601536,0,1997537280,2127186466c1106247680,1431894425,65863680,1,-740294656,2127186249c-1407188992,1431894039,66125824,0,77594624,1431894435c-1993342976,1431894057,65863680,0,-744488960,2127186249c-1391460352,1431894039,65994752,0,-747634688,2127186249c1072693248,1431894425,66256896,0,-765460480,2127186249c1106247680,1431894425,65798144,1,-750780416,2127186249c-1407188992,1431894039,66060288,0,-1188036608,1431895015c-1993342976,1431894057,65798144,0,-754974720,2127186249c-1391460352,1431894039,65929216,0,-758120448,2127186249c1088421888,1431894425,65536000,0,-761266176,2127186249c-1335885824,1431894039,66191360,0,-763363328,2127186249c-1391460352,1431894039,65667072,0,-803209216,2127186249c945815552,1431894425,257622016,16,-799014912,2127186249c-1993342976,1431894057,257556480,16,-790626304,2127186249c-636485632,1431894034,257359872,16,-771751936,2127186249c-1407188992,1431894039,73990144,0,1995440128,2127186466c-1993342976,1431894057,74317824,0,1008730112,2127186229c-1407188992,1431894039,263258112,0,1012924416,2127186229c1173356544,1431894425,262995968,0,1795162112,1431894425c-1407188992,1431894039,6488064,0,-1346371584,1431894425c-1407188992,1431894039,6750208,196608,847249408,2127186229c-1335885824,1431894039,263716864,0,843055104,2127186229c-1391460352,1431894039,263585792,0,809500672,2127186229c-1391460352,1431894039,263520256,0,-697303040,1431894431c-1407188992,1431894039,263127040,0,1178599424,1431894429c-1407188992,1431894039,263192576,0,801112064,2127186229c-1407188992,1431894039,262930432,0,796917760,2127186229c-1407188992,1431894039,262864896,0,805306368,2127186229c-1407188992,1431894039,262799360,0,838860800,2127186229c-1407188992,1431894039,263061504,0,834666496,2127186229c-1335885824,1431894039,263716864,0,830472192,2127186229c-1391460352,1431894039,263520256,0,826277888,2127186229c1395654656,1431894425,263651328,0,822083584,2127186229c-1391460352,1431894039,263520256,0,817889280,2127186229c1431306240,1431894425,263782400,0,813694976,2127186229c-1391460352,1431894039,263585792,0,-709885952,1431894960c870318080,1431894059,262733824,0,-1358954496,1431894425c-1335885824,1431894039,1469579264,0,-773849088,2127186249c-1407188992,1431894039,74121216,0,-1343225856,1431894425c-1335885824,1431894039,5832704,65536,-1340080128,1431894425c-1335885824,1431894039,5832704,1048576,-1335885824,1431894425c-1335885824,1431894039,5832704,131072,-1332740096,1431894425c-1335885824,1431894039,5832704,983040,-1468006400,1431894425c-1391460352,1431894039,5963776,8716289,-786432000,2127186249c-1391460352,1431894039,75038720,0,1991245824,2127186466c-1407188992,1431894039,68681728,0,-819986432,2127186249c-1391460352,1431894039,69271552,0,-805306368,2127186249c-1391460352,1431894039,68747264,0,-815792128,2127186249c-1391460352,1431894039,69140480,0,-817889280,2127186249c-1391460352,1431894039,69206016,0,1988100096,2127186466c-1335885824,1431894039,68943872,0,-809500672,2127186249c-1391460352,1431894039,68812800,0,-813694976,2127186249c-1391460352,1431894039,68878336,0,-775946240,2127186249c-1407188992,1431894039,74055680,0,-1168113664,1431894435c-1391460352,1431894039,81395712,0,-1354760192,1431894425c-1389363200,1431894425,1469644800,16,-1464860672,1431894425c-1978662912,1431894425,6619136,1,-1450180608,1431894425c-1407188992,1431894039,6619136,65537,-1445986304,1431894425c-1407188992,1431894039,6619136,131072,1983905792,2127186466c-1335885824,1431894039,71303168,0,-824180736,2127186249c-1335885824,1431894039,71172096,0,-828375040,2127186249c-1335885824,1431894039,71237632,0,-832569344,2127186249c1212153856,1431894425,70975488,0,-836763648,2127186249c1222639616,1431894425,70909952,0,-840957952,2127186249c-1407188992,1431894039,71041024,0,1979711488,2127186466c-1407188992,1431894039,71106560,0,-845152256,2127186249c-1407188992,1431894039,70123520,0,-849346560,2127186249c-1407188992,1431894039,70778880,0,-1328545792,1431894425c-1407188992,1431894039,1469841408,0,-1325400064,1431894425c-2136997888,1431894425,1469841408,65536,-878706688,2127186249c-1993342976,1431894057,71630848,0,-1164967936,1431894435c1293942784,1431894425,262537216,0,-853540864,2127186249c-1407188992,1431894039,71368704,0,-857735168,2127186249c1239416832,1431894425,70189056,0,-1430257664,1431894680c-1335885824,1431894039,262471680,0,1518338048,2127186249c1257242624,1431894425,70844416,0,1514143744,2127186249c-1391460352,1431894039,70254592,0,1509949440,2127186249c-1391460352,1431894039,70451200,0,-861929472,2127186249c-1391460352,1431894039,70582272,0,-866123776,2127186249c-1391460352,1431894039,70713344,0,-870318080,2127186249c-1391460352,1431894039,70057984,0,-874512384,2127186249c-1391460352,1431894039,70647808,0,-1420820480,1431894425c-1412431872,1431894425,1468792832,0,1505755136,2127186249c-1391460352,1431894039,70320128,0,1501560832,2127186249c-1391460352,1431894039,70385664,0,1497366528,2127186249c1275068416,1431894425,70516736,0,1493172224,2127186249c-1407188992,1431894039,71565312,0,-1453326336,1431894425c-1978662912,1431894425,6619136,0,1522532352,2127186249c1194328064,1431894425,76218368,0,1993342976,2127186466c-1993342976,1431894057,260898816,0,-1438646272,1431894425c-1391460352,1431894039,6029312,8585216,-351272960,1431894435c1141899264,1431894425,258605056,0,-1364197376,1431894425c1141899264,1431894425,1469513728,16,-1776287744,1431894431c-1993342976,1431894057,260571136,16,-1701838848,1431894431c-1993342976,1431894057,260505600,16,-649068544,1431894431c870318080,1431894059,71434240,0,-1432354816,1431894425c-1335885824,1431894039,6684672,1,-1429209088,1431894425c-1391460352,1431894039,6684672,8519681,-1425014784,1431894425c-1335885824,1431894039,6684672,65537,-1902116864,1431894431c-1407188992,1431894039,76283904,0,-1372585984,1431894425c1340080128,1431894034,8192000,0,-693108736,1431894431c-1335885824,1431894039,262668288,0,-782237696,2127186249c-1391460352,1431894039,258146304,0,0,0c0,0,0,0,0,0c0,0,0,0,0,0c0,0,0,0,0,0c0,0,0,0,0,0c0,0,0,0,0,0c0,0,0,0,0,0c0,0,0,0,0,0c0,0,0,0,0,0c0,0,0,0,0,0c0,0,0,0,0,0c0,0,0,0,0,0c0,0,0,0,0,0c0,0,0,0,0,0c0,0,0,0,0,0c0,0,0,0,0,0c0,0,0,0,0,0c0,0,0,0,0,0c0,0,0,0,0,0c0,0,0,0,0,0c0,0,0,0,0,0c0,0,0,0,0,0c0,0,0,0,0,0c154206208,0,-262144000,2127186406,-114294784,1431895351c-113770496,1431895351,-113770496,1431895351,319815680,1431894345c318767104,1431894345,0,1431830528,-116391936,1431895351c-115867648,1431895351,-115867648,1431895351,-65536,32767c-65536,32767,0,0,0,0c-65536,32767,-65536,32767,0,0c0,0,-1601175552,1431895352,-1600651264,1431895352c-1600651264,1431895352,-1125122048,1431894343,-1226833920,2127185746c-944766976,1431895352,-349700096,2127186406,1097859072,1431894454c0,0,100,1431894425,47185920,63528c7471104,65537,-1442840576,1431895306,0,0c0,0,0,0,0,0c0,0,0,0,-1125122048,1431894343c0,0,322961408,1431894345,0,0c1772617728,2127186426,0,0,0,0c1775763456,2127186426,-1605369856,1431895352,0,0c-752877568,1431895352,0,0,0,0c22020096,1431895352,-267911168,2127186406,0,0c-918028288,1431895352,0,0,0,0c0,0,-2147418112,-1,-2147352577,-1c1705050111,2127186421,0,0,-1932984320,2127186253c65536,0,1744830464,2127186075,-916979712,1431895352c3276800,0,-721420288,1431894431,0,0c0,0,0,0,-1335885824,1431894039c264634368,0,-738197504,1431894431,131072,1431830528c3276800,0,0,16861493,-65536,6619135c100,0,1310720,2127167488,0,0c-1130889216,1431895015,0,0,1545076736,1431895306c0,0,0,0,-1439170560,2127186492c2097152,140050432,67043586,2127186229,0,0c-2016411648,1431894258,-2017460224,1431894258,0,1431831551c265158656,0,998244352,2127186229,-1993342976,1431894057c264044544,0,916455424,2127186229,-1993342976,1431894057c265093120,0,878706688,2127186229,-1993342976,1431894057c265158656,0,981467136,2127186229,-1335885824,1431894039c264044544,0,899678208,2127186229,-1335885824,1431894039c265093120,0,861929472,2127186229,-1335885824,1431894039c265158656,0,994050048,2127186229,-1993342976,1431894057c264044544,0,912261120,2127186229,-1993342976,1431894057c265093120,0,874512384,2127186229,-1993342976,1431894057c265158656,0,1002438656,2127186229,565182464,1431894042c264110080,0,920649728,2127186229,565182464,1431894042c265224192,0,882900992,2127186229,565182464,1431894042c265289728,0,-701497344,1431894431,-409993216,1431894264c266010624,0,-714080256,1431894431,-1335885824,1431894039c264765440,0,975175680,2127186229,592445440,1431894034c264896512,0,887095296,2127186229,592445440,1431894034c264962048,0,849346560,2127186229,592445440,1431894034c265027584,0,939524096,2127186229,-1335885824,1431894039c265879552,0,-730857472,1431894431,-1391460352,1431894039l265879552,0l-1407188992,1431894039m251658240,0l979369984,2127186229l1318060032,1431894425l264437760,0l895483904,2127186229l1318060032,1431894425l265486336,0l857735168,2127186229l1318060032,1431894425l265551872,0l-704643072,1431894431l-1335885824,1431894039l265682944,0l1853882368,1431894429l-1335885824,1431894039l264175616,0l924844032,2127186229l-1407188992,1431894039l264568832,0l931135488,2127186229l-1335885824,1431894039l264372224,0l968884224,2127186229l-1335885824,1431894039l263979008,0l943718400,2127186229l-1335885824,1431894039l264306688,0l-1990197248,1431894434l-1391460352,1431894039l264306688,0l-735051776,1431894431l-1407188992,1431894039l264306688,0l977272832,2127186229l565182464,1431894042l264241152,0l891289600,2127186229l565182464,1431894042l265355264,0l853540864,2127186229l565182464,1431894042l265420800,0l-710934528,1431894431l-1407188992,1431894039l264830976,0l-1441792000,1431894425l-1407188992,1431894039l6619136,196608l-729808896,2127186249l-1391460352,1431894039l69992448,0l-778043392,2127186249l-1993342976,1431894057l260964352,0l-1350565888,1431894425l-1389363200,1431894425l1469710336,16l1562378240,2127186249l-1407188992,1431894039l67698688,0l1560281088,2127186249l0,1426063360l0,0l0,18761l-1407188992,1431894039l67305472,0l1566572544,2127186249l935329792,1431894425l258539520,0l1551892480,2127186249l-1993342976,1431894057l66715648,0l1595932672,2127186249l-1391460352,1431894039l67108864,0l0,2127186249l0,0l0,0l0,0l0,0l0,0l-2147418112,-1l-2147352577,-1l18808831,0l18743296,0l983040,1431894424l1218445312,2127186431l0,0l-1996488704,2127186229l262144,0l1943011328,2127185750l-944766976,1431895352l0,0l1560281088,2127186249l0,0l0,0l1704984576,2127186421l0,0l-1993867264,2127186229l65536,0l-772800512,2127185747l-944766976,1431895352l6553600,0l-1392508928,1431894039l-65536,-1l1526792191,1l1704984576,2127186421l0,0l-1990721536,2127186229l65536,0l-994050048,2127185747l-944766976,1431895352l13107200,0l50331648,0l0,0l0,0l0,0l0,0l0,0l0,0l0,0l0,0l0,0l0,0l-868220928,2127185752l-613416960,1431895352l974127104,2127185753l-613416960,1431895352l-778043392,2127185752l-613416960,1431895352l-1498415104,2127185754l-613416960,1431895352l0,0l0,0l0,0l0,0l0,0l0,0l1523187712,2127186176l966787072,1431894425l37814272,0l-750780416,1431895352l0,0l1237319680,2127186431l-1125122048,1431894343l0,0l-785907712,1431895352l2084831232,2127186229l65536,1426063360l196608,1l1845493760,1431894404l0,0l0,0l0,0l0,0l0,0l0,0l0,0l0,0l0,0l0,0l0,0l0,0l0,0l-427819008,1431894451l-422576128,1431894451l0,0l0,0l0,0l0,0l0,0l0,0l0,0l0,0l0,0l0,0l0,0l0,0l0,0l0,0l0,0l0,0l0,0l0,0l0,0l0,0l0,0l0,0l0,0l0,0l0,0l0,0l0,0l0,0l0,0l0,0l0,0l0,0l0,0l0,0l0,0l0,0l0,0l8388608,1431895352l13107200,1431895352l16777216,1431895352l-349700096,2127186406l1097859072,1431894454l0,0l100,0l-1459617792,1431894425l0,0l2162688,0l1181220864,2127186431l-683671552,1431895352l-1442840576,1431895306l2162688,0l65536,65536l2097152,0l-1432354816,1431894425l2162688,0l-1609564160,1431895352l0,0l-1391460352,1431894039l2162688,0l1402994688,1431895352l0,0l957874176,2129911461l3211264,0l-250609664,2127186406l-52428800,1431894344l0,65536l0,0l-1439170560,2127186492l2162688,0l0,0l-1343619072,1725956096l1,91872l2162688,0l-1666187264,1431894435l0,0l990380032,2129911461l12648448,0l78643200,2127186431l-613416960,1431895352l0,0l0,0l0,0l0,0l0,0l0,0l0,0l0,0l0,0l0,0l0,0l0,0l0,0l0,0l0,0l0,0l0,0l0,0l0,0l0,0l0,0l3211264,0l-247988224,2127186406l365953024,1431894452l0,65536l0,0l0,0l3211264,0l-250609664,2127186406l318767104,1431894452l0,65536l-718274560,1431895352l0,0l3211264,0l-255852544,2127186406l310378496,1431894452l0,65536l0,0l0,0l3211264,0l-255852544,2127186406l314572800,1431894452l0,65536l0,0l0,0l3211264,0l-250609664,2127186406l325058560,1431894452l0,65536l0,0l0,0l3211264,0l-247988224,2127186406l334495744,1431894452l0,65536l0,0l0,0l3211264,0l-247988224,2127186406l342884352,1431894452l0,65536l2003566592,1668183376l980885620,1030513014l3237410,0l0,0l65536,0l3932160,0l16711680,0l0,2113929216l3211264,0l-65011712,1431894680l-1903165440,1431895352l1635123200,841104748l1043276344,-24024l3211263,0l4259840,0l-860356608,2127184843l131072,0l1502609408,1431895352l-80740352,1431895351l-80216064,1431895351l-80216064,1431895351l790757376,62l5308416,0l1539833856,2127186431l1139802112,1431895352l1089470464,1431895352l0,0l0,0l0,0l0,0l0,0l0,0l3211264,0l-65536,65535l-1439170560,2127186492l-65536,-1l-1,-1l65535,65536l8454144,0l-1355808768,1431895352l-864026624,2127186419l0,0l0,0l0,0l1310720,0l0,0l0,0l-683147264,1431895352l0,-65536l98303,0l0,0l0,0l0,0l0,0l12648448,0l511705088,2127185407l511705088,2127185407l980877312,1919252079l2003790950,1668183376l980885620,1030513014l1818322466,790783347l980892734,1768188258l1979741984,574450785l1057328,1933211452l24944,0l0,1030058607l-1350553566,1431895352l292552704,1431894265l-634912768,1431895352l-644874240,1431895352l-1352663040,1431895352l81788928,1431894455l-166723584,1431895351l0,0l0,0l0,0l-634912768,1431895352l1852964864,1983543072l2190433,0l1968701440,2127181806l0,8060928l0,0l2162688,0l0,0l1336475648,-1245642751l1,0l4259840,0l-860356608,2127184843l131072,0l-32505856,1431894950l-699400192,1431895352l-698875904,1431895352l-698875904,1431895352l942800896,4075298l2162688,0l1771110400,1431894679l-1850671104,1431895352l0,0l4259840,0l-860356608,2127184843l131072,0l-1142947840,1431894436l-746586112,1431895352l-746061824,1431895352l-746061824,1431895352l574685184,792477231l3226231,0l0,0l0,0l65536,0l0,0l0,0l31522816,0l2141716480,2127186426l131072,0l-55574528,1431895351l0,0l-2119172096,2127186426l-1504706560,1431895352l-2115502080,2127186426l-2111832064,2127186426l-2106589184,2127186426l-2102394880,2127186426l-2096103424,2127186426l-2090336256,2127186426l-2085617664,2127186426l-2082471936,2127186426l-2078801920,2127186426l-2075656192,2127186426l-2071986176,2127186426l-2067791872,2127186426l-2062548992,2127186426l-1374683136,1431895352l-2057830400,2127186426l-1391460352,1431895352l-1390936064,1431895352l-1390936064,1431895352l6553600,6553600l0,0l-1439170560,2127186492l-1439170560,2127186492l-675282944,1431895352l1006632960,1181891191l28271,0l-925892608,1431894960l0,0l0,0l0,0l1197473792,2127186470l-681574400,1431894455l0,1098150753l-2055181965,2127186426l-2026373120,2127186426l-2020081664,2127186426l-2014314496,2127186426l-2009595904,2127186426l-2004877312,2127186426l-2000683008,2127186426l-1997012992,2127186426l-1591738368,2127186468l-22020096,1431895351l0,0l0,65536l-1993867264,2127186426l-1985478656,2127186426l-1981808640,2127186426l-1978138624,2127186426l-1974992896,2127186426l-1970798592,2127186426l-1967652864,2127186426l0,0l0,0l23134208,0l1918369792,2127186426l0,0l0,0l0,0l0,0l0,0l0,0l-1442840576,1431895306l-1599078400,1431895352l0,0l0,0l0,0l0,926220288l15156,0l0,0l0,0l0,0l0,0l0,0l0,0l0,0l0,0l0,0l0,0l0,0l0,0l0,0l0,0l0,0l0,0l0,0l-1058013184,2127181612l1820327936,1431894320l0,0l0,0l0,0l0,0l0,0l0,0l0,589824l92515,0l-681574400,1431894455l0,0l3211264,0l0,0l0,0l65536,0l0,0l0,0l8454144,0l-1444937728,1431894469l-864026624,2127186419l0,0l0,0l0,0l1310720,0l0,0l0,0l-586678272,1431895352l0,-65536l98303,1432158208l0,0l0,0l0,0l-2071134208,1432201399l6356992,0l-590872576,2127186420l65536,0l0,0l0,0l-584056832,2127186420l-580386816,2127186420l-340787200,1431895423l14680064,1431895424l61865984,1431895424l327155712,2127184847l0,0l4259840,0l65536,1245184l2097152,2883630l3801147,6291501l4128807,6225953l2228285,8192123l2687016,6094939l0,1936028272l4289125,0l0,0l0,0l0,0l0,0l0,0l0,0l17694720,14745870l2192486,0l1595408384,2127186410l1502609408,1431895352l2139095040,2127186250l4259840,0l65536,1179648l7143424,6553701l6357097,6881327l6357101,6619239l3276850,6946862l6619248,103l196608,0l14745600,0l1638400,524313l14922,0l19000,0l22492,1715l25451,5105l28384,8509l29858,13437l29858,19914l29858,25883l28258,30696l25057,-31195l21857,-27550l18377,-25709l14618,-25709l10973,-25709l7709,-27284l4864,-30420l1625,31445l0,26721l0,20917l0,14783l1524,9754l4559,5855l7607,1956l11075,0l14922,0l838873388,741945392l23146803,0l1918369792,2127186426l0,0l0,0l0,0l0,0l0,0l0,0l-27262976,1431895351l-363855872,1431895423l0,0l0,0l0,0l0,196608l9937,0l0,0l0,0l0,0l0,0l0,0l0,0l0,0l0,0l0,0l0,0l0,0l0,0l0,0l0,0l0,0l0,0l0,0l-1058013184,2127181612l1820327936,1431894320l0,0l0,0l0,0l0,0l0,0l0,0l0,589824l65536,0l799014912,1431894473l0,0l3211264,0l131072,786432l6881280,6357101l6619239,3473458l6946862,6619248l103,0l2162688,0l0,0l-1375469568,1199374337l3,0l31522816,0l1339949056,1432201349l2070216704,-870106942l75576,0l72746,9703l62485,9703l60465,9703l58840,9855l57645,10173l56427,10490l55385,11201l54496,12319l54115,12560l53620,13691l52984,15672l52984,115278l52984,117526l53163,119355l53543,120790l53912,122225l54852,123241l56338,123863l57583,123863l58572,123990l59322,124244xl60554,124358l61964,124460l63513,124523l65063,124574l66663,124612l68263,124612l72746,124612l72746,134683l0,134683l0,124612l11938,124612l15164,124612l17285,123838l18276,122276l19279,120726l19787,118389l19787,115278l19787,17158l19521,16294l19406,15672l19406,15291l19025,14186l18783,13437l18657,13056l18162,11938l17323,11201l16142,10820l14948,10439l13501,10198l11748,10071l10008,9957l8078,9830l5969,9703l0,9703l0,0l4274227,0l0,0l0,0l0,65536l65536,1929445376l82810,65536l838926336,1040261688l90658,1043267584l2162688,0l1771110400,1431894679l-1850671104,1431895352l0,0l57737216,0l1070465024,1432201399l2070216704,-870106942l1684612920,1752375869l1600483425,1226842672l1394752836,1701863784l842608928,1663050288l1685221231,1702521203l909451837,741816633l892874805,1881154097l1030255713,942828834l741749811,959603504l741619252,808660016l741554230,741421367l808464947,825371700l761477168,825373235l892546097,757870899l942813235,842411057l757872953,892811058l808528948,1815229748l825372973,757872185l892418354,825058096l842543665,926035244l741487926,875573549l757872181,925906482l959261751,741423158l875835949,761475889l959527224,842149164l741356855,859125805l841821241,892809521l892874028,757872947l943077681,942498617l741946165,859320621l757871925,909457464l925969708,741355570l892614957,825044019l876097846,808529251l741553712,825569581l757871417,926363697l825044019,892876340l825306412,741816373l909390125,761476408l959656497,825044025l892876340,858860844l741684787,825569581l757871417,942945329l825044018,876097846l892415331,741617721l909586733,757871160l926430769,825044016l943273528,925969708l741881651,825831725l845951288,909390648l859189804,946616375l741946168,825831725l929247544,741814580l892809517,908865587l741946164,892743981l892090675,741421881l825635117,878916664l741552440,825569581l858534713,741749815l909390125,841758008l741356343,909390125l962803000,757871921l943076401,741354549l859189549,808204596l959524140,1664694326l841821232,892809521l892351276,842149164l741684022,741683513l808727085,828585268l741618229,875901485l841758518,741815091l808923693,858534960l741356595,909652525l829175862,926496824l875573548,845361717l858928432,942946092l825371696,741488696l842215989,808661548l858534705,1664365367l859386930,842083376l841758004,825374518l841756716,909390648l1702375468,1768300578l1868786796,1030909804l1634492962,539126627l1869771891,1029989739l539125282,1818311279l1769434988,1818583918l1713519980,1953701922l1030057081,1936683042l1869182057,1650539118l1970040691,1815831924l980706917,808464949l1886352443,808990266l1684633403,943351924l1701329720,1952999273l993605434,762278765l1885434487,2037674797l1849320812,996503151l1702112630,1630368888l1869112174,1768766066l1701602404,1869835579l1936683053,1869182057l1869098350,1870293362l1818326126,1818587693l1986622561,1751333477l1042444897,0l60895542,0l1701707776,1432202283l2070216704,-870106942l2107192,7667828l7602208,7274600l6889121,17891360l7675559,6488096l6364903,7208992l14680167,2097257l28311624,5636128l7209186,6488096l2097395,6815860l2105027,515965046l6488096,6881384l7602208,515833961l2097268,6815851l7209204,2097255l6881383,7216849l2097255,516358248l2097268,517668982l2097257,6815856l7340257,7602208l2097269,6815860l6889181,4980768l6495973,5505056l2891477,7602208l6495977,7012384l6881384,6488096l28311656,2097249l6815856,7209186l7471136,2097249l6357096,2097257l6815856,6881505l6488096,15532136l6815854,7077920l2097376,14680148l2097263,517538064l6750318,2949152l7143456,6495927l6488096,6881384l7675583,7733280l2097376,14811212l2097261,515833940l2949152,6488096l7209204,2097255l7209185,7602223l7274600,6889121l17891360,7675559l2097196,6815854l7209392,2097255l518717556,7208992l7216833,7602208l7216803,2097255l6815851,7209204l2097255,515047528l2097262,14680172l7536672,6881377l7012384,14745704l3014755,5505056l514654312,2097268l6357106,6488096l7667938,4980768l6495973,5505056l2891477,7733280l2097388,7667821l7216849,7012384l6357096,2097257l6750318,2105049l6815843,2097263l6815828,518193584l6750318,7602208l6364877,5046304l7209065,2883688l17891360,2097379l15925358,2097257l4923420,6881384l7012384,15990888l6750318,7208992l6815847,2097449l6815860,516358249l2097262,6815851l7209204,2097255l6750318,19464296l14745632,2883683l6488096,6881505l6750240,2097388l14680172,6422560l7216803,7077920l6881377,6553632l516358249,2097262l518324333,2097251l518455395,2097249l6815828,518193584l6750318,7602208l6364877,5046304l7209065,4128872l2105373,14680182l6488096,7667938l7208992,6881523l538705952,6815811l7216819,2097255l6815856,6889123l7340064,28311656l7216859,17891360l7216857,2097255l6357096,2097273l6881383,2097395l517538065,6750318l7143456,2097376l6815843,7209197l2097256,14811252l2097261,6815854l7209377,6750240l513998953,17891360l7216857,538771559l958398464,2127186421l4259840,0l-860356608,2127184843l131072,0l142606336,1431895353l-700448768,1431895305l-699924480,1431895305l-699924480,1431895305l4194304,0l2162688,0l717291520,1431894679l-1235156992,1431895306l0,0l17891328,0l1654652928,1431894373l-1439170560,2127186492l327680,196608l131072,0l0,65536l0,0l0,0l0,65536l0,0l15728640,0l4980736,303567894l-1439165164,2127186492l-1439170560,2127186492l-1439170560,2127186492l-1439170560,2127186492l67698688,336860180l5140,0l0,0l336068608,336860180l-1439165420,2127186492l-1439170560,2127186492l-1439170560,2127186492l-1439170560,2127186492l67043328,16843009l1,0l0,0l185073664,-1258240769l18874384,-64765l-1,16842751l0,85000192l8466,0l131072,0l50331648,0l3211264,0l0,0l0,0l65536,0l0,0l0,0l57737216,0l2002649088,1432202256l2070216704,-870106942l75576,0l65536,0l65536,0l65536,0l65536,0l65536,0l65536,0l65536,0l65536,0l65536,0l65536,0l65536,0l65536,0l65536,0l65536,0l65536,0l65536,0l65536,0l65536,0l65536,0l65536,0l65536,0l98305,72089601l98305,72089601l68640769,66584l98304,68747264l68821005,0l16385,66587l65536,0l65537,-1018137919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56184064,0l1925120000,0l1848573952,0l65536,0l65536,0l65536,0l65536,0l65536,0l65536,0l65536,0l65536,0l65536,0l65536,0l65536,0l65536,0l65536,0l65536,0l9502720,0l1126170624,2127186429l65536,0l0,0l0,0l1141374976,2127186429l1145044992,2127186429l1149239296,2127186429l1152909312,2127186429l1158152192,2127186429l1162346496,2127186429l1166540800,2127186429l1169686528,2127186429l1172832256,2127186429l-677380096,1431895390l14680064,1431895391l-677380096,1431895406l0,1431830528l2162688,0l-77594624,1431894460l0,0l3604480,48l2192483,0l1279262720,1431894264l0,0l0,2037666672l3237228,0l0,0l0,0l0,0l16711680,0l0,0l2162688,0l0,0l292159488,428605442l8,139261l2162688,0l-1811939328,1431894460l0,0l3538944,55l5338211,0l65536,1179648l7143424,6553701l6357097,6881327l6357101,6619239l3342386,6946862l6619248,103l2097584,6815819l7209204,2097255l0,977171514l2178674,0l1690304512,1431894462l0,0l3604480,53l2162688,0l58720256,1431894461l0,0l3538944,57l7435363,0l1922039808,2127186418l65536,65536l951582720,2127186427l-124649472,-1471318094l838953046,1043276344l963147580,2127186427l1635123200,841104748l8760,1815740416l28257,0l-239599616,1431895352l-239599616,1431895352l0,0l1483735040,1431895352l135331840,0l312475648,1431894330l769654784,1431894983l-1950351360,1431895018l-1924136960,1431895018l-355467264,1431895018l1189085184,1431894407l-633339904,1431895019l-225443840,1431894412l-648019968,1431895019l-544210944,1431895018l867172352,1431894413l-886046720,1431895018l-645922816,1431895019l1401946112,1431895019l300941312,1431894414l-586153984,1431895019l1912602624,1431895019l1194328064,1431894407l-1896873984,1431895018l-331350016,1431894414l-2128609280,1431894414l1139802112,1431894414l-1045430272,1431894414l-895483904,1431895018l-1939865600,1431895018l-1903165440,1431895018l1104150528,1431894416l-657457152,1431895019l-1818230784,1431895019l-1123024896,1431894416l-1374683136,1431894416l-896532480,1431895020l-1219493888,1431894417l-1926234112,1431895018l-857735168,1431895018l-363855872,1431894415l-1832910848,1431894417l1265631232,1431894418l-478150656,1431895020l1581252608,1431894418l-209715200,1431895020l1168113664,1431894417l-197132288,1431894418l981467136,1431894407l-188743680,1431895020l-1030750208,1431895015l-2127560704,1431895019l-1901068288,1431895019l-1822425088,1431894420l1445986304,1431895018l139460608,1431895021l400556032,1431895021l-621805568,1431894420l127926272,1431895021l186646528,1431895021l465567744,1431895021l-1898971136,1431895019l-42991616,1431895020l543162368,1431895021l638582784,1431895021l1704984576,1431895019l141557760,1431895021l1707081728,1431895019l1709178880,1431895019l-1546649600,1431894422l1711276032,1431895019l130023424,1431895021l-1650458624,1431895303l-275775488,1431895013l1212153856,1431894438l-1769996288,1431895304l-1700790272,1431895304l-1949302784,1431895304l1669332992,1431895304l-210763776,1431895304l38797312,1431895305l1471152128,1431895305l-1796210688,1431895305l-1534066688,1431895305l-596639744,1431895305l265289728,1431895306l2129657856,1431895306l1243611136,1431895306l1958739968,1431895306l2094006272,1431895306l1235222528,1431894445l2131755008,1431895306l-740294656,1431895305l2144337920,1431895306l-568328192,1431894446l2103443456,1431895306l-1356857344,1431894444l334495744,1431895306l-1611661312,1431895306l-1692401664,1431895306l-553648128,1431895305l1421869056,1431895306l1750073344,1431894449l2146435072,1431895306l1270874112,1431895306l-568328192,1431895306l-1364197376,1431894447l-1837105152,1431895306l1389363200,1431895351l1375731712,1431895351l-78643200,1431895351l1418723328,1431895352l1414529024,1431895352l-2073034752,1431895352l1493172224,1431895352l-2051014656,1431895352l1973420032,1431895352l-728760320,1431894453l1955594240,1431895352l-1893728256,1431895352l-1884291072,1431895352l-1840250880,1431895352l-1830813696,1431895352l-1551892480,1431894455l-1828716544,1431895352l-1882193920,1431895352l-1798307840,1431895352l856686592,1431894455l-374341632,1431894458l-1874853888,1431895352l-2133852160,1431895352l917504000,1431894458l1398800384,1431895352l-738197504,1431894457l-254803968,1431895352l1961885696,1431895352l-245366784,1431895352l-264241152,1431895352l-1857028096,1431895352l-1598029824,1431894460l914358272,1431894460l-1854930944,1431895352l-247463936,1431895352l-1973420032,1431895352l-1852833792,1431895352l2145386496,1431895352l-1971322880,1431895352l-1774190592,1431895352l1857028096,1431894462l-866123776,1431895241l-898629632,1431894461l-1904214016,1431895352l-1275068416,1431894463l-2147483648,1431895352l-2143289344,1431895352l1833959424,1431894464l-1204813824,1431895019l-2075131904,1431894462l-1202716672,1431895019l224395264,1431895353l119537664,1431895353l2071986176,1431894465l203423744,1431895353l140509184,1431895353l214958080,1431895353l696254464,1431894466l340787200,1431895353l-38797312,1431894464l110100480,1431895353l1301282816,1431894467l-1969225728,1431895352l131072000,1431895353l121634816,1431895353l297795584,1431895353l299892736,1431895353l1294991360,1431895351l1562378240,1431895433l1555038208,1431895433l1516240896,1431895433l1644167168,1431895433l-1048576000,1431894472l1325400064,1431895433l1531969536,1431895433l1693450240,1431895433l1837105152,1431894473l-868220928,1431894473l1393557504,1431895433l1472200704,1431895433l-429916160,1431894474l608174080,1431894454l-827326464,1431894474l-904921088,1431894960l1395654656,1431895433l-902823936,1431894960l1648361472,1431895433l2046820352,1431894476l1657798656,1431895433l1667235840,1431895433l498073600,1431894475l-2071986176,1431895433l-1816133632,1431894476l1669332992,1431895433l-1809842176,1431894475l1455423488,1431895433l1671430144,1431895433l1695547392,1431895433l643825664,1431894476l1543503872,1431894479l1564475392,1431895433l1552941056,1431895433l1026555904,1431894478l1479540736,1431895433l1601175552,1431895433l1543503872,1431895433l1457520640,1431895433l1823473664,1431895433l-542113792,1431894476l2003828736,1431895433l1534066688,1431895433l594542592,1431894480l1348468736,1431895433l2047868928,1431895433l1626341376,1431895433l-355467264,1431894482l1628438528,1431895433l1630535680,1431895433l-109051904,1431894481l1632632832,1431895433l1634729984,1431895433l1806696448,1431895433l1808793600,1431895433l1810890752,1431895433l1901068288,1431895433l656408576,1431894483l1905262592,1431895433l1907359744,1431895433l808189952,811806764l808202284,808202284l828583980,892678452l808859447,875637808l959983923,959524917l825504044,959591732l741618224,825439281l808794424,824981809l892547128,842477621l859058476,892942385l1664168496,859387697l959723056,875637814l959983923,825372725l808202284,808202284l808202339,808202284l808202284,808202339l808202284,808202284l808923491,959722033l741618224,809055537l959786038,859059000l808204342,909522476l926366006,824981554l842150708,892875312l808608562,825372727l875575094,926428460l909127984,741487673l57749554,0l974061568,1432202820l2070216704,-870106942l75576,0l71615,9703l68263,9703l65532,9703l62776,9868l59957,10173l57176,10490l55207,10947l54089,11570l53467,12941l53074,14338l52870,15773l52692,17196l52604,19025l52604,21273l52604,59322l102591,59322l102591,17539l102350,16535l102222,15799l102222,15291l101841,14186l101473,13056l101105,11938l100102,11074l98311,10490l95694,10173l93066,9868l90030,9703l86551,9703l83566,9703l83566,0l154077,0l154077,9728l140183,10490l138595,10859l137402,11824l136614,13386l135814,14935l135420,16713l135420,18707l135420,113944l135420,115570l135674,117500l136169,119748l136169,121869l137363,123368l139751,124244l141669,124244l143459,124320l145123,124485l146800,124663l148819,124828l151219,124981l154077,124244l154077,134684l83566,134684l83566,124955l97752,124244l99860,123990l101282,122301l102032,119177l102413,117412l102591,115722l102591,114097l102591,71260l52604,71260l52604,112674l52604,116281l52870,119012l53442,120879l54001,122746l55588,123863l58204,124244l71615,124244l71615,134684l0,134684l0,124244l12306,124244l14427,124244l15977,123901l16967,123215l17958,122530l18517,121641l18656,120523l18656,118910l18745,117170l18936,115316l19114,113449l19266,111963l19406,110846l19406,18631l19406,16764l19088,15088l18453,13614l17844,12129l16814,11163l15392,10732l13957,10300l12306,10008l10440,9893l8572,9766l6401,9703l3911,9703l0,9703l0,0l0,0l37814272,0l-1439170560,2127186492l0,0l1237319680,2127186431l-1125122048,1431894343l0,0l-38273024,1431895352l2084831232,2127186229l65536,0l113894,212993l47710,0l0,0l0,0l0,0l0,0l0,0l0,0l0,0l0,0l0,0l0,0l541065216,1431894345l0,0l0,0l0,0l0,0l0,0l0,0l0,0l0,0l0,0l0,0l0,0l0,0l0,0l0,0l0,0l0,0l0,0l0,0l0,0l0,0l0,0l0,0l0,0l0,0l0,0l0,0l0,0l0,0l0,0l0,0l0,0l0,0l0,0l0,0l0,0l0,0l0,0l0,0l0,0l0,0l0,0l0,0l0,0l0,0l-349700096,2127186406l371195904,1431895424l0,0l54372,56096l564,11290l32453,0l37814272,0l-1439170560,2127186492l0,0l1237319680,2127186431l-1125122048,1431894343l0,0l-524288,1431895352l2084831232,2127186229l65536,0l70688,236033l5647,0l0,0l0,0l0,0l0,0l0,0l0,0l0,0l0,0l0,0l0,0l541065216,1431894345l0,0l0,0l0,0l0,0l0,0l0,0l0,0l0,0l0,0l0,0l0,0l0,0l0,0l0,0l0,0l0,0l0,0l0,0l0,0l0,0l0,0l0,0l0,0l0,0l0,0l0,0l0,0l0,0l0,0l0,0l0,0l0,0l0,0l0,0l0,0l0,0l0,0l0,0l0,0l0,0xc0,0,0,0,0,0c0,0,-349700096,2127186406,-358612992,1431895423c0,0,52324,198742,53949,184226c57683,0,37814272,0,-1439170560,2127186492c0,0,1237319680,2127186431,-1125122048,1431894343c0,0,37224448,1431895353,2084831232,2127186229c65536,0,70688,236033,5647,0c0,0,0,0,0,0c0,0,0,0,0,0c0,0,0,0,0,0c0,0,541065216,1431894345,0,0c0,0,0,0,0,0c0,0,0,0,0,0c0,0,0,0,0,0c0,0,0,0,0,0c0,0,0,0,0,0c0,0,0,0,0,0c0,0,0,0,0,0c0,0,0,0,0,0c0,0,0,0,0,0c0,0,0,0,0,0c0,0,0,0,0,0c0,0,0,0,0,0c0,0,0,0,0,0c0,0,0,0,0,0c0,0,-349700096,2127186406,-243269632,1431894470c0,0,52324,198742,53949,184226c57683,0,37814272,0,-1439170560,2127186492c0,0,1237319680,2127186431,-1125122048,1431894343c0,0,74973184,1431895353,2084831232,2127186229c65536,0,65536,1,1,0c0,0,0,0,0,0c0,0,0,0,0,0c0,0,0,0,0,0c0,0,541065216,1431894345,0,0c0,0,0,0,0,0c0,0,0,0,0,0c0,0,0,0,0,0c0,0,0,0,0,0c0,0,0,0,0,0c0,0,0,0,0,0c0,0,0,0,0,0c0,0,0,0,0,0c0,0,0,0,0,0c0,0,0,0,0,0c0,0,0,0,0,0c0,0,0,0,0,0c0,0,0,0,0,0c0,0,0,0,0,0c0,0,-349700096,2127186406,1121976320,1431895352c0,0,100,0,0,0c0,0,2162688,0,0,0c486604800,469172225,1,113055,2195456,0c-2078277632,1431894467,0,0,3145728,49c2192483,0,-521142272,1431894680,-977272832,1431895351c980877312,2037666672,3237228,0,2021654528,1431894455c484442112,2127185407,1983512576,574450785,1752461154,1010708258c3160695,0,2162688,0,717291520,1431894679c-863961088,1431895241,0,0,2162688,0c936378368,1431894466,0,0,3735552,51c2192483,0,675282944,1431894468,0,0c3145728,53,5338211,0,1539833856,2127186431c1935671296,1431895389,2107637760,1431895352,0,0c0,0,0,0,0,0c0,0,5242880,0,2162688,0c717291520,1431894679,-863961088,1431895241,1765408768,15919c2162688,0,-106954752,1431894467,0,0c3145728,52,5338211,0,1539833856,2127186431c1781530624,1431895389,2061500416,1431895352,0,0c0,0,0,0,0,0c0,0,5242880,0,2162688,0c1771110400,1431894679,-1850671104,1431895352,0,0c2162688,0,-385875968,1431894466,0,0c3735552,54,23164003,0,-1702887424,2127186425c131072,0,-358612992,1431895352,0,0c-1665138688,2127186425,-65011712,1431894680,-1661468672,2127186425c-1657798656,2127186425,-1652555776,2127186425,-1648361472,2127186425c-1642070016,2127186425,-1636302848,2127186425,-1631584256,2127186425c-1628438528,2127186425,-1624768512,2127186425,-1621622784,2127186425c-1617952768,2127186425,-1613758464,2127186425,-1608515584,2127186425c482344960,1431894961,-1603796992,2127186425,-529530880,1431894680c-529006592,1431894680,-529006592,1431894680,6553600,6553600c0,0,-1439170560,2127186492,-1439170560,2127186492c1959788544,1431894469,536870912,-1142855321,8349,0c1760559104,1431894365,0,0,0,0c0,0,-878706688,2127186470,414187520,1431894681c0,-513190368,-1601140805,2127186425,-1595408384,2127186425c-1589116928,2127186425,1113587712,1431894424,1009647616,1949988655c37814334,0,-1439170560,2127186492,0,0c1237319680,2127186431,-1125122048,1431894343,0,0c170393600,1431895353,2084831232,2127186229,65536,2030043136c96889,-2054913279,33925,0,0,0c0,0,0,0,0,0c0,0,0,0,0,0c0,0,0,0,0,0c541065216,1431894345,0,0,0,0c0,0,0,0,0,0c0,0,0,0,0,0c0,0,0,0,0,0c0,0,0,0,0,0c0,0,0,0,0,0c0,0,0,0,0,0c0,0,0,0,0,0c0,0,0,0,0,0c0,0,0,0,0,0c0,0,0,0,0,0c0,0,0,0,0,0c0,0,0,0,0,0c0,0,0,0,0,0c0,0,0,0,0,0c-349700096,2127186406,-1816133632,1431895352,0,0c40036,3014953,46,959315968,10282,0c2162688,0,-1594884096,1431894466,0,0c3735552,53,7435363,0,1922039808,2127186418c65536,65536,951582720,2127186427,626262016,-1207354285c838979548,1043276344,963147580,2127186427,1635123200,841104748c8760,980877312,20594,0,209190912,1431895353c209190912,1431895353,0,0,35651584,1431894455c2162688,0,0,0,-254083072,-1031667709c7,489471,2162688,0,372244480,1431894467c0,0,3735552,55,3241059,0c-520093696,1431895352,16777216,0,0,0c-245366784,1431894469,1010696192,2054371959,4289347,0c1653604352,2127186408,65536,65536,1661468672,2127186408c327155712,2127184847,327155712,2127184847,131072,5373952c73,0,2162688,0,90177536,1431894466c0,0,3735552,50,37844067,0c-1439170560,2127186492,0,0,1237319680,2127186431c-1125122048,1431894343,0,0,231211008,1431895353c2084831232,2127186229,65536,570425344,81455,1349663233c15986,0,0,0,0,0c0,0,0,0,0,0c0,0,0,0,0,0c0,0,0,0,541065216,1431894345c0,0,0,0,0,0c0,0,0,0,0,0c0,0,0,0,0,0c0,0,0,0,0,0c0,0,0,0,0,0c0,0,0,0,0,0c0,0,0,0,0,0c0,0,0,0,0,0c0,0,0,0,0,0c0,0,0,0,0,0c0,0,0,0,0,0c0,0,0,0,0,0c0,0,0,0,0,0c0,0,0,0,0,0c0,0,0,0,-349700096,2127186406c-352321536,1431895352,0,0,57700,-1016192919c771778995,1999584302,29754,0,19988480,0c-897056768,2127186439,65536,0,0,0c0,0,-879755264,2127186439,-876085248,2127186439c-872415232,2127186439,-868745216,2127186439,-865599488,2127186439c-859308032,2127186439,-1313865728,1431894041,-1439170560,2127186492c942407680,539570226,1805674828,1431894469,0,0c196608,-1597833216,-46048,-65536,-15532,-1c-1,-1,-1,-1,-1,-1c-1,-1142816769,-1439162199,2127186492,-855113728,2127186439c-851443712,2127186439,1976041472,1431894469,-1488977920,1431894696c65536,-1849425920,41411,0,327155712,2127184847c327155712,2127184847,0,0,0,0c1661140992,8296,0,-1329201152,8309,0c16777216,1946157056,13727550,0,-1888419840,1432202852c2070216704,-870106942,599864,0,2304,589824c150994944,0,589824,168361984,50463234,167903746c9,2304,589824,0,150994953,0c9,2304,0,2310,2304,2304c589824,589824,2304,100663305,9,2304c589824,0,9,9,2304,9c9,2304,589824,150994944,589824,168361984c0,9,2304,2304,302385664,0c2162688,0,1450180608,1431894468,0,0c3145728,54,2192483,0,-2074083328,1431894468c0,0,3145728,55,38892643,0c764477440,1432202851,2070216704,-870106942,10040,0c0,0,0,0,0,0c0,0,0,0,0,0c0,0,0,0,0,0c0,0,0,0,0,0c0,0,0,0,0,0c0,0,0,0,0,0c0,0,0,0,0,0c0,0,0,0,0,0c0,0,0,0,0,0c0,0,0,0,0,0c0,0,0,0,0,0c0,0,0,0,0,0c0,0,0,0,0,0c0,0,0,0,0,0c0,0,0,0,0,0c0,0,0,0,0,0c0,0,0,0,0,0c0,0,0,0,0,0c0,0,-892338176,1431894960,-893386752,1431894960c1552941056,1431895433,1551892480,1431895433,0,0c0,0,0,0,0,0c1529872384,1431895433,1528823808,1431895433,1475346432,1431895433c1474297856,1431895433,0,0,0,0c1009647616,1949988655,2162750,0,1132462080,1431894467c0,0,3735552,57,554792035,0c-654376960,268493055,1179207242,16843008,1610637312,-604045312c50348800,33751554,50529026,50529283,84411652,84149253c101123850,201985032,185207564,302910731,286133520,269159182c319885334,353703188,404164364,303567894,-15461100,21168347c84149251,84477188,219416837,336858379,336860180,336860180c336860180,336860180,336860180,336860180,336860180,336860180c336860180,336860180,336860180,336860180,285262079,9306120c570491837,17891840,-16707325,2031812,17105152,16843009c1,0,50462976,117835012,185207048,-1258240769c16908304,67240707,67437827,16777220,50463101,85001216c1093738770,1632703238,342958599,-1584299726,-1321065720,-783149631c1647518960,168395378,421009174,656811290,875178280,943142453c1145256505,1212630597,1414744649,1482118741,1684232793,1751606885c1953720937,2021095029,-2071758215,-2004384123,-1819112823,-1751738988c-1566926440,-1499093853,-1431721817,-1246448718,-1179076682,-993803590c-926431547,-741160247,-673786412,-505751080,-437984286,-370612250c-202182166,-134810124,-329224,18809028,16843520,16843009c65793,0,50462976,117835012,185207048,-1258240769c16908305,50594818,67438340,33619972,33620087,84152579c302395681,1627869505,841094001,1108609153,-1045323375,1379083017c1919030768,605424337,-249175756,437852183,690497318,926299434c1127889208,1195787588,1397377352,1465275732,1666865496,1734763876c1936353640,2004252020,-2105902728,-2038070141,-1970698105,-1785425006c-1718052970,-1532779878,-1465407835,-1280136535,-1212762700,-1027950152c-960117565,-892745529,-707472430,-640100394,-454827302,-387455259c-202183959,-134810124,-329224,51118298,285343745,1056968963c-563938816,1171110714,-1628629731,1932799761,1081291847,1198732295c-2008976588,1932806003,-1123898801,-1891709621,-853966802,-1881807547c-2144432338,693555499,1426378908,1198732335,872880436,-1842067597c-12718466,94428160,-1033138458,1257971644,-994871204,1760630295c593025649,1892229938,-51567667,1773590326,1772783991,527038454c-47257705,430641557,-1556363703,-1383880238,357894722,1162948243c470902549,-1220029039,-439242778,679085520,917104882,1754195493c6852326,-194408730,-1439104176,-1497790886,-988711063,-631658373c1239168847,-10938898,-794104064,922654383,-1882196407,16762257c-747803588,-706938114,-893494635,258393916,-357894901,1232989341c2065991964,1060261842,-212678673,2109880156,-1879611150,1599013119c1443232807,-1519870277,773155631,514480358,2074590146,1198762203c893874996,-736312151,1932799829,1381044544,1077233651,267736389c267905501,-5977859,-278212608,266509621,1417672925,-866521473c-336068353,-239520432,1052360767,2136779473,-1246804005,16723772c-6291934,-1105830912,-32507869,-564141390,-7080121,-1196483328c-65063108,-44041645,16748400,186625857,1570724348,-742752356c1008384766,-786641455,-939033651,1198732295,-1321110732,-1539728801c-414569741,-97229016,-1585668056,483216197,1930487763,1081877343c-163316845,2132662156,-504504859,1656619263,-1091372454,770871859c-1956125885,-481763794,-1827015283,-51601417,1898838975,-1275386525c-12045592,1995682816,-512492980,-2074116516,-302415901,16748348c-335478862,1062721717,-874520848,-23634192,16757722,-757773089c1272018297,2045004792,326881208,-210805166,-219614685,-1540468758c1935600626,1286575243,-386750490,1934552050,1745769022,-386750490c250079474,460000850,2121896646,-16518897,-1202818304,1305542911c2015952468,-132251967,-489271265,2080280243,-1843283075,-427937969c-956235947,-2055252361,-244352516,-1501904877,-160469087,1154880073c-584836714,1980078769,-1227882241,1020690134,-1706115620,-76383880c1551591755,-1126166535,-908351601,511161900,484433759,133682540c-1890851707,-982324979,-690042629,-436515017,-2071993237,-989790223c184295231,-472659778,1962669298,1369833727,904397055,-848994075c-405510314,1201792336,620887759,1201088277,-237937001,2086502084c-704729157,2094211262,-1009145023,96707939,-774443859,706163334c582454413,932095678,-1074582541,-511730748,2051469620,-580255489c-1361647489,1670705754,1473158894,-1888838334,-1600181286,1456329020c844049139,1485875102,669134766,129812676,903520633,-723199073c16729306,1424811353,532330971,-429828113,2096922967,-1001915460c-1478816817,-841434116,-1681883341,1506541167,925734743,-792669661c1766620301,1207855051,-1560647494,-1654842773,1898203114,-1828901156c1505356413,-326165506,-489480194,-15602434,-1590302720,-478146729c-873264979,1219652503,1473642751,-1860404534,307225161,-20475574c-70473583,904890175,-1641787011,-45387172,16738245,1071934398c-156763515,1067752164,-1211330713,-359250018,-210288823,1323158268c989065706,-170814276,-83347460,291359305,1041473515,-269464792c-1791034686,-533857823,1201895611,-1615030913,-1214790,-1343788288c-2064265124,1060975829,2111602512,-35256158,-218173721,1605697791c496692017,493857174,1014077375,-204703074,-156107191,-871431937c-24159682,1009367825,334338996,-301334804,-138580188,-232785025c-858659083,1228478949,-1239516806,1453663531,2004234538,-5325203c-362567936,1762824011,-235831466,-4105814,590241024,-145167521c624694431,-124584793,-637612158,16759753,-545469119,-5797891c1906050304,-4849409,-52611328,-149947521,-74210342,536038187c1221271549,16768444,-1753227985,1874786167,-1409777668,2136669095c-1881077658,1409012238,2086583399,-1621757832,-1155217924,16733689c2082697073,1789915821,-2064215089,16753872,1478458767,1332103058c2142002142,494923639,-2000167560,1228844340,-1286545619,1630883726c-1085436316,1761673009,-131074945,-948054526,1527648197,-1847943172c1823679433,-70393859,-428344145,268310014,1068234687,16730861c-675795099,520689659,515751817,1157329345,-310675108,662251324c-1426197813,-537173023,-360875403,1749013963,-1619192817,-1517830531c1035435994,-18009405,660492791,-798983000,-220273747,452470345c710647405,16756217,1852636716,-76873473,-1812411915,2040129250c-1094851299,-1231476831,916043575,-279217682,-572523729,-177871362c-17150804,-640049402,-427082115,-493918001,197517157,1508736891c-1260327123,429812156,-698952403,935320661,-2055210969,-477632854c-1559249912,-1269771272,-1118767,-1625967616,-1907977522,1707792361c-248561676,1743748141,-800836623,-882704908,1004703306,-500318453c-539220919,-1212457622,-1329723794,785632254,-1695870658,1736359149c638137562,1605762185,-881053657,-1678770702,715630840,-275065858c-1887905561,-753370198,-1182048638,-16154652,-610175232,1606222079c-1614390932,16758627,16731054,2143672224,-185408758,-1409843397c-125875219,-973238281,-30520401,-11743700,2119497728,-1775787649c-194392428,-240536233,-70815452,-237175606,1525784372,-1023499272c905600951,1067381931,-939944459,-367637021,679397335,-206052215c-574991081,16762619,-665014882,-85164391,-1138778580,-610280345c-310681706,-342764399,-880979306,-53744696,322540234,-105845768c1070818126,-2940703,988997376,652406777,-239528279,-1813847646c1322484428,83789751,16751579,-18633114,-358646694,-739980053c-1995442707,1928954778,446637895,2133038911,-126243582,1034582985c-456112166,699262897,1046162559,-1765372024,-1426983178,720554331c445610965,-1426142883,2147082296,-1825591330,-1082287418,804531594c-860401870,-654245957,1541136975,584393758,-175710224,16733453c332398290,1843806522,-1225169561,1972656855,1250376946,-1221404755c-204428490,-497821057,524060903,1226022694,-569009628,1861025495c918212042,1916796123,-122454082,-111564551,1509058929,-474332710c-1220054793,-18907665,-242696506,-818640729,-184180854,-63400316c-1762676017,1800850647,-672213143,1661009859,-320610666,-1742256143c738263019,2033576702,-1420597003,1936419118,-1411136552,-471047199c1328377701,-503793588,865012706,321836234,1223446652,-1517830147xc-1174881193,1868356781,-1833119490,-545671857,2042617019,-219419018c1555759359,2078574399,1228624525,881730414,-1385459089,-567314469c-197906519,-12262770,-763214080,1744746607,-1687422004,-794577686c-992805143,-1187446529,1452139377,767931215,-341850939,1071277843c1607923903,303507196,1019815495,632290488,-20088641,2052678639c1072679038,603120850,-1203987073,-1283509513,1203430725,1340259953c-1634792658,16748324,-762794467,1486775175,1190916826,-1775984956c-1846194190,-2014501943,-689005576,2008663677,1237225982,-18921666c-234619217,-1175169805,-11481326,519260928,601749815,-26317933c-2078627051,1000504689,-1909984329,2135484387,1804025733,-28182957c711076179,-359570313,-1904615918,-1550616174,-635118727,-1130054995c-914662514,-1006771183,-839058436,-587137093,88028250,1112376056c-1009524002,480610042,1172229834,-364473700,1374059455,-1409787913c-309373869,-641734369,430898545,-1883924612,-1358248078,1915245041c-1145779687,1167244444,-453856005,-17877261,1068936998,-479036058c-57344676,-953325199,362806687,384843724,-11036279,-1683022336c1039876092,-1980218372,2024589223,393724791,-334260234,1198681339c-1983939812,1430151806,-1485113858,2013018307,-246714384,1430029223c1755761057,1889390266,511014281,1146289109,-1089164340,1697494901c-422568874,-1618514964,1994810351,16714911,-1478908553,-2014022149c-1886826554,2076434416,1267606509,-232486661,2037093284,-1284064468c1786705703,-246996999,-58278043,-588880065,709694073,-639746142c-794036037,796487996,-1921315899,1543436110,1391319343,-26811585c1524998958,-1092441615,1995905451,-25302345,1678508851,830272424c1693022685,2146439549,1008637894,-1583464976,-361552777,2036200009c-1094976495,2009070583,-5476881,-989603328,-516949870,359768478c-576338491,2038160326,1257406125,-2013841441,-1095312418,-34287017c-78913714,898148157,-1727050997,428473389,-696256159,-688990387c149065534,1902722222,-970601561,-825246035,-849871945,-1276209231c-570619265,-954410027,-1145676553,-82096291,-71036654,-1565547445c1051332605,1491335173,-793303851,-1004191300,-1863716617,-1260023860c-1694776161,-1225625255,-1097445418,-1281492899,-1937828098,1898835007c1470169343,1627169125,272577750,-1199779729,-787056412,-922978082c-1696902938,-168247474,-1702051975,-624560158,-1299973412,612060511c-1842369869,-116804041,-1245795207,-886544147,1885435508,-1651793069c-802727608,1061757690,1123787906,-70703161,1506254797,-1417715982c-1946458893,-1879723342,-375044846,-1132521481,1768044690,-537189539c826244397,-381848327,2016212850,2014430883,-493991057,-839262881c16762084,-1716154942,903839607,-1753749049,-1709712865,-906319995c-708941403,1846201127,-1409933314,-968363645,298068749,1757353159c-828432008,1434135803,-1429444769,-38246179,-1187238496,775924540c-136318460,1875539839,1107361687,-1728924165,-882141702,-223184905c-1819050262,-1501321903,-1631996419,1671946125,-879638957,-342758493c-1836836169,-954299066,937373182,-1955866163,264611825,-560826352c-4447173,1073628160,492385582,-1142948457,-997721511,-1135329523c2044418962,-1627659218,-1441990836,-540233838,-1596470537,-87851144c17810471,1444342745,-956473858,-101525844,-1501800165,-755053731c-1380092714,1029404479,1550159054,1508490548,-4737611,1048150016c1750904463,1360423666,-1563055233,-137937413,2140757886,1663918048c1830002410,803092578,773505459,-1434943543,-1244844081,-1157562442c871481694,-2021688637,-307035905,1032725485,-1425997838,-1365901937c-2042699357,-227641198,1727982819,-113780231,2143011455,-1443521800c-825795510,429319639,-1721780267,-267649312,-1125939361,-48857160c1427196066,-1823845587,-864241672,901038796,-85391985,2113315206c-1152065762,727664308,-925059121,2124012460,1229479761,-916727131c955153954,-1377992739,1759383375,765026138,77588205,-142838913c-1376014447,-1267992361,-937197840,-1109389316,-1907896526,-1075751123c-369168906,-485886703,-1680483992,-872613262,-169350403,-1166573297c-639194714,1306754680,1971319728,-871721204,-286097765,-1732330909c-527304520,-1837270149,-1891130376,-385810437,-553582703,-1317355570c529420277,-642538738,1711866111,-746592617,-9685191,-1888065280c-873792067,1032674718,-121005673,2014859054,2062991935,-58413291c805599031,-1164480951,1299365005,-859026380,-1091056724,-948276747c1481604544,-67661124,1674790719,-692921416,-59738937,-2036545c-380246016,1739890455,-30441533,611912518,-561892098,-1107230890c-724612482,-2024838593,-1127981314,-481321288,1056519410,1728118646c975416688,1379494042,2020112015,-2015178898,-1523057531,-1939367192c652080173,-584699950,1683404579,1855518559,516231086,-1994395381c2025066293,-24224637,-112279939,-2063532243,-138967169,-151821653c-1755844428,1383967739,16772991,1877977761,-436568593,-1814409227c504887235,-1455491473,16776567,-426783949,-339869441,-1566258631c-111928727,2132450235,1071510914,-540373429,-1515906363,-1413727356c941250907,-606279981,-1426620585,1853363263,-554678281,-495488607c-575108341,1542266709,-239634855,1941291132,-1697251599,982686781c-269336968,-463102213,16772209,1605255614,1169432516,607030983c-1899757902,1468414914,-1886453505,-128757455,-1179000202,-5866134c-1801043200,1420751721,-1704689990,1905245861,-725777162,1228640804c-481803037,-1169837092,-481047109,1903269126,-356553103,-487729092c-155369594,-701055139,-127205121,1677584043,-1518725395,-1641746457c-768774190,-657771745,1332410285,776571885,-824014300,-1467091905c1049229039,-1359482633,-1090953175,-622888154,-581973282,-307111977c-876239078,1421353769,-352466801,-1141075460,448487392,-1183448833c1763344251,-437961318,1567800557,1547423199,-179334545,-889441584c-1243742773,-813237529,1163713713,602302319,1939044204,-302869201c-911481258,-1751177810,-103195862,-46705285,-623018083,-1318015819c-843455003,-1754080724,1207406901,-374888468,-1270934337,-874556881c644435599,-136842665,901434314,-1772750869,-1830629444,-1139613703c318103380,-11404649,16712704,-1612880399,311249863,-1014095015c1202115411,-1153593675,-580043047,-1443342331,1139904510,16714694c-40932527,1391114506,-174830602,-1320895438,1982440789,1327794491c-314575901,1687377821,-856943,16741888,-1577211522,-801191172c-687800431,1668217402,-1686541,194939904,16773300,1335305101c-1196154637,589032843,-882313325,1006548978,-1447150244,-20549332c1113223772,-1283473985,1829239983,871444861,1328927559,1583143951c1116928475,-868249174,-550094917,2046885857,886341566,-2005148869c1222569694,264876023,-46756387,-494232609,2059546519,1732224948c-1138429235,2139685119,-221519911,-253827588,-549609731,527896058c-607390464,2124056895,-76451431,913278395,2142041624,-260082569c-1141578454,-20737225,2041356654,-921897065,-1497806550,-1292706491c2111916469,-699670722,-297616076,-824422430,596717519,771475245c1694564283,-314181204,-126562436,-1610766887,-77653308,16741246c1442594792,-486473860,-709376053,787735084,-540373212,-781137948c-36844369,1137571290,266473412,-1129989908,1263271570,-1614985418c-1680100246,910128623,1669180629,-491307296,-1191891767,754463919c670639390,-1384335471,1557233139,2053830609,-878314466,1021206402c974832783,160954217,754108901,-298632141,16731494,-504398541c-1166352547,16745615,1765600525,-1227037403,-619579402,-1356522801c1923069337,-2080491589,-71711139,-434443461,-1094376023,79800233c-1725435189,-1343058652,903863517,-1059065764,1853362239,16770376c953062020,2066110753,1759784281,-101878051,1475290007,1118173516c-1627794959,1399011660,-54168681,-1513773703,-1219443720,138137226c1139924284,582708252,-1134602651,-1428688889,-1628424324,1593354127c286770419,-84525881,-1624776846,-605113822,-771902918,-10748489c-219710720,-158096149,1727118687,-541329743,-542802156,-639243396c1052597741,-1431669154,-510436179,1232254556,-763863898,528634595c888370420,1294184184,1323097535,1403773658,1669616602,1583340334c-228045593,-111610935,-1620771441,-591924953,-2080756994,-66158655c-123242187,-472652435,1195282879,-1194595450,-138641052,1434545509c-310380645,-479285652,751924214,1208025060,-1622198827,1910308327c1775761583,-154141023,-477649062,516346774,-539848160,-1051053577c-204887440,531106431,1756734174,-1669493674,-205587302,-1669499830c884815263,-541570242,-1759014372,-1095120411,2146582089,-505323853c1455636477,-1967973506,-314622518,-1081440902,-1865112074,-775005645c1809771814,-540239985,535377404,318687728,-985738057,1336570229c-617287554,-272641794,1565973628,-521147161,400548984,1605647579xxxxxxeem684667388,2033126859ec-1634730658,443165950,-840720090,1192124258,-1708189156,1206153129c-1435869259,-1010857292,-1176857159,-32833281,-4760333,-188779264c-28050918,-477946092,-1820854533,-377488183,-1001409140,805046303c-15745055,-1763088128,-1837742222,1892230058,-5049651,1955427584c1828271356,-85101317,434463129,-55945374,99688399,-1750705476c-101585729,841781654,-1100356099,-560529153,-1067452245,-1204240649c-1900562505,-31372997,1072447033,-1703528979,-839481474,-1286325390c-2058641737,1990149988,1861475284,106787321,1329455263,-320630197c618243930,-1527616072,-1213484527,16774621,765833834,2103190435c-106278103,1478446717,-1881219600,1516854440,-1066165115,1828437663c-1679182319,-273786370,-2059413778,-123136004,872149954,755601099c-470620197,-32166289,-1074368730,1912168123,-732590096,-548674771c458185746,-1777925889,-1546731572,-616832881,-1104318009,-300125775c446119871,-150929490,-203595861,-1128302226,-18556699,-2089230819c-1577549834,-762382175,191622463,-1704411267,-439880120,-580525002c-1116061700,-736239097,1007804247,-1657849261,-762013156,-641958101c-533779028,1200797660,311945958,-136317113,-537461141,1375515290c898213659,-1191117032,-974923226,2112670194,432882502,1274321099c-105412725,-1380403224,-875303928,-230162177,-1241448476,-1776377963c-249563242,-892461063,33619849,-340317188,530399060,-1969357513c1872691455,-1910544658,1060959012,-638361820,-77070953,-1009820107c-319677186,1028495074,-106695965,-35927812,-874335766,-1635928449c-862991157,1042110841,-1038349,-371856384,-556656866,-118166200c624922275,2147039061,-898470529,1749980497,-957836822,-1788761980c-291075782,-1030506669,-369033322,16725166,-4757509,-1079220992c1554139408,1462519646,-369033450,-616009802,358940927,1568315114c614448349,-1090453615,-1432390364,-556179876,1328435052,984547003c2085001935,-1108291439,-814003342,-1611249648,1478197948,1459683297c-839129417,1470169343,1875466662,1911136623,-136338819,-1830016208c-1161994427,-1006567492,-495349865,-1744499,1639536896,1455292671c-134148165,-27868369,-1118596333,-1830294061,-284234269,1939569444c-1694641353,659455017,-22704475,1532710861,-156809483,-1105354842c-816673333,-192974865,-134152312,318672810,2067466765,1330871684c-410261774,-1891106561,2108486519,1493843794,-1711444025,-19932253c-1393692196,-16302149,2036099584,-1134691754,-1912537189,-13248952c-1164263936,1406816101,2107812209,-987517057,1167965580,451673580c-802652650,-1212632157,1980035512,-1432013157,575105151,-20594692c-950940721,1347647662,-616681771,943607266,1064733158,-885146983c-816126467,-466760302,-1049495848,-1861976286,-1163930454,1906180351c1812004807,1681492715,1188713315,-1771164291,2073568570,2057223356c1661859806,-1206083900,-997514509,-453151850,-886049825,352387327c-738679367,-26085695,-820919049,526047527,-20186659,1487502571c-52049551,-26130028,-269503599,1922864635,1670148474,1838396441c-1347474131,-1476558482,-1848948439,938993757,2016083501,-1196208277c-469176961,-219883619,16770860,1671780213,315483081,-987417015c-940728348,1459105639,-142164347,-1833374703,1869947704,-260596746c-1155237419,664796400,-1627589737,1573636727,-1588581996,1870123896c-820445485,-1259197933,801456554,949918802,536028371,-2025859893c-911763585,-477161986,-598011825,-654246040,550790047,-178270305c-65344010,1993735851,-13042154,-1359853824,-805504972,2094038167c-1255280449,-1444486577,-962092778,-1883478530,16771636,-647720517c-1291780110,-1931070627,-105388163,-1920630402,797398841,1601824407c-1880756857,-614753596,-899449095,16776137,-40395846,-124783206c2021650247,-748158721,1744470014,-510986201,-1485758468,-1125778711c1992596922,-547065968,1591598399,-1007114863,384471491,1504475119c-543553591,-537014977,1383183767,1556507709,-784463435,2113062826c-40939597,-3558465,-1881815808,-151889869,-916886913,-553786177c1576853406,-1887495562,-941941186,-749149250,-629147164,-737541889c-1182465793,-301924368,661106982,-1816693763,-1383595777,1050552143c1792972103,-1080169190,-1127934573,520159089,16738199,414160601c1271753658,640603220,1001206883,-1063098258,1055826351,1265793060c-135032193,-1897612433,-402956338,2014150638,511026502,392866981c-2047978986,734817959,-1360129641,1707794259,-1708447793,-289212303c1738489310,-1340978802,1349717493,2128408467,1509825521,-21692161c-507023891,-2119896170,715875340,16744430,2091600725,337354303c-642357863,-720330193,1028003785,1482646031,-1310229092,-1350833971c-460736476,708262290,-1214908049,-205686145,-2055212972,-962121732c-1464236294,1737977690,715210397,2054683119,-370572585,1789566726c-1829113322,-250997446,-614875491,-717919531,873545525,1399499533c-315413281,775939160,1436707709,-818132317,-2003843154,-2034512190c-186897478,-1376487189,-309242781,-1339566557,-1622570316,1955839180c-809795621,663314123,151060419,-1075417273,1626547418,779723369c-293640924,-704711758,167837554,318674925,268361992,-1280005335c1970852563,-213053889,1920555483,753835995,16745916,-1646265216c-763586440,1307120207,1503578984,-1477980135,122682554,-1280003140c362882801,-1981251676,16761918,-789906048,886329487,1538359291c-595232023,-1750125793,-1684033538,2059265765,1351566031,1807425264c1168735332,1582447532,-332100574,-987813813,-123545614,-2025332361c-307069012,-1986578460,-1093693659,-2022953137,1869600760,-471307274c477346299,-997090696,-1208593328,2133729273,-1155568792,1871315199c-19664304,2141875578,-300696848,798997565,-1330695171,421445659c-1563315279,868158362,1592682702,803697465,-1637091357,989563384c-543143461,-220296584,921383993,1033773534,1813105075,928933485c-1932667524,-1706841444,734726973,895402448,-111348887,669175730c-594467332,-598123942,-274539169,636456772,2094491679,2009306047c1811019551,-1268716077,1808208560,2114002031,-709346231,-273423753c-1095261003,-973338482,1801580399,1118274726,1911471255,1676154342c1128823594,-214141291,1928108781,-2080309396,-130855042,-32772653c2128878869,-1850230747,-2098933726,-1130366090,-359268778,-539257962c-962383357,-709182484,-865249831,-225209966,2112711597,978288036c1246372756,-785089884,614388979,-225474831,1207101789,1453049086c1941779636,-1729660219,2044502959,-443293921,1962999639,1295374507c-536316647,-1181777813,1524252605,-587351856,-277922185,1908129148c-1803962937,2033568424,-94884934,-177254772,-1281421686,2034682697c629044764,-945559045,-687800347,1510014919,1732377779,-942057044c943635958,1666677027,-18471225,581626965,-207409825,-1460279789c2060897854,-1080904523,-1525066090,550203359,-406177520,-1797805064c-135124763,135230270,1990895826,119534548,620543961,769285914c-1092288257,1205731583,1806227806,512710298,-1624414817,-610654311c-674168577,-704932099,-838143613,985806653,1852737607,-2009385682c-1300720780,1153319500,-1126268435,1893910418,-1780608015,568805506c-1625335453,-421953747,463709362,899555065,950123598,16766381c670152979,-78113908,-1113217723,-945875268,2113128421,-816451601c1827797005,1110281956,297286622,904822390,-514179495,1863430127c-66532842,1658442679,-1746763886,-7505542,875400960,-1921315876c-1548065084,2023922770,-264467272,1944665077,280999132,-786104727c-448308746,-1095552263,1575810808,-1521552459,-1704260747,-1442921037c-114563922,898154454,1509216756,-1209739161,1799091196,463418572c-1032927400,497958269,1936095643,1823404511,-1628519601,-547927114c-10274921,491167961,2870256,2115959552,-2118234884,40804c66977792,0,529596416,0,-654376960,268493055c1179207242,16843008,1610637312,-604045312,50348800,33751554c50529026,50529283,84411652,84149253,101123850,201985032c185207564,302910731,286133520,269159182,319885334,353703188c404164364,303567894,-15461100,21168347,84149251,84477188c219416837,336858379,336860180,336860180,336860180,336860180c336860180,336860180,336860180,336860180,336860180,336860180c336860180,336860180,285262079,10813448,570491772,17891840c-16707325,2031812,17105152,16843009,1,0c50462976,117835012,185207048,-1258240769,16908304,67240707c67437827,16777220,50463101,85001216,1093738770,1632703238c342958599,-1584299726,-1321065720,-783149631,1647518960,168395378c421009174,656811290,875178280,943142453,1145256505,1212630597c1414744649,1482118741,1684232793,1751606885,1953720937,2021095029c-2071758215,-2004384123,-1819112823,-1751738988,-1566926440,-1499093853c-1431721817,-1246448718,-1179076682,-993803590,-926431547,-741160247c-673786412,-505751080,-437984286,-370612250,-202182166,-134810124c-329224,18809028,16843520,16843009,65793,0c50462976,117835012,185207048,-1258240769,16908305,50594818c67438340,33619972,33620087,84152579,302395681,1627869505c841094001,1108609153,-1045323375,1379083017,1919030768,605424337c-249175756,437852183,690497318,926299434,1127889208,1195787588c1397377352,1465275732,1666865496,1734763876,1936353640,2004252020c-2105902728,-2038070141,-1970698105,-1785425006,-1718052970,-1532779878c-1465407835,-1280136535,-1212762700,-1027950152,-960117565,-892745529c-707472430,-640100394,-454827302,-387455259,-202183959,-134810124c-329224,51118298,285343745,1056968963,-1571750656,673982602c671124130,30444706,534320197,148128459,1279726965,-1997198122c288855756,1490782926,1637899941,122688581,-999562731,-1313725230c813768845,1989920242,-1452108872,-296251077,1792987117,1206019064c-1645156992,763938717,-297906699,1006358467,1835930300,-708855347c-1394059424,1863783557,-151180652,2012284079,-986210879,-1104970090c-288819755,577365812,-1106255406,-275552741,857697587,-1183959757c-263709851,-13003535,-107929856,-379868437,393716986,-326010607c-886601221,1843879932,2103089009,-1311990387,841186633,-1342964553c-76940117,1149990954,1589855739,1667361129,326604564,-302878385c-2072009379,-1246040067,-1670554906,-767141550,-441736253,-1523241294c-353239423,-407313767,-1857579445,289360408,-245150726,961268258c-863033554,-648055581,1723432274,-965476097,-704907458,-1829217328c197323458,-304529469,1774521966,-613285633,-657802561,-1006867867c-1518208845,-1754760868,-814867945,-486081121,-436351633,-1297185059c-2002263073,-68945868,657361215,16727693,-593848842,-1225891985c-1510642971,-397148539,-627603229,-1073810345,1266349123,2101737672c-1445040654,-1767269985,-2089967753,1870365305,1832049121,1328543850c1107078653,1968017428,938189167,-369033354,-1907975642,1574797128c-100771845,-45369426,1356796591,-256001352,1034527198,1063037650c2137528027,710947296,-172999465,289895458,1549705037,-1932023234c1645038782,-588763425,-1342351479,-1665305270,-1114542421,-711640121c-44604988,-814810662,1844486902,-598068764,978890315,892336182c1268413723,-1145046217,-20232232,-7809550,200239360,269952199c-194665608,-64115894,766205178,-1778947100,-12228201,795572480c-744991903,2012820715,-939865929,402107121,-406313199,-1344524305c-520028266,640498854,984704420,1888468597,-677975585,651837295c647683067,884389593,8294095,-560022596,-1890891907,-491033405c1860039606,938430354,16741947,357214656,-1379516137,268232223c-311645024,582958189,-1410670072,-440940571,-71098963,-66002731c-1003098044,-1367773427,1530819176,-1435815956,-101924868,-1230177c-1399144960,395174471,-1195921328,959763634,-140781515,716065200c-872485950,-21243095,-822390525,1708457158,50397174,902657497c1429547957,-20552813,1529716586,1274278055,-792175449,2123621542c918159057,-1188653993,-1832363100,-1446553127,-885072552,1672773608c-537157231,1000700724,-303140930,736239272,2071675469,-1881600065c-1243105777,1573977789,-201261112,1838163670,-1413611265,141980473c791646154,16769335,2074866948,1217590667,1954701487,257874813c1860959931,1522864046,-1950026475,-970105689,-106404445,-1457162871c-1237597112,169323516,938673116,-1321837363,1195314659,2094743547c918413377,-1417930259,-432214104,1518976840,-654246107,1396554074c746956771,399589103,-1850268789,-391021541,491338746,-59146269c16725712,-209824545,-95119124,-131612996,-1103838849,-1612368579c658272133,-1726042354,1776565669,382303328,-1076167353,-887227687c-705856013,-1008232974,-1648615063,750238244,-1545240658,-332009089c-1526908802,-495910596,-1218760947,-181414733,-761709219,-326587589c-705790355,-1246506243,-307766671,-1632686492,1994957891,-480737815c1620986767,2081729194,1738926073,1978291498,-1026104655,1975469244c-433901701,799014024,1493237735,1825176661,-1843070492,652737039c255193050,-1887577087,-16927772,2095497199,-485594181,-1719141695c-1725969637,-579535585,-1460318881,-1480657720,-399772616,-1508185359c-10573673,-981291264,-1838746717,2084035389,-1895759957,-1935704746c1644093202,-1074279951,-714344583,-589619394,167837544,2102995198c-784447074,16739435,-676123922,-1126442109,-453482850,-110106993c1788663142,1451119302,-1796961284,-1644552834,147111813,-1744765021c-822698116,-128996639,-65042088,16763321,-1671688831,-601887850c-24173325,1527952825,-464986969,-411099661,-840022115,2105125474c-515904568,-7265180,-1615018240,16716280,-2009095466,16729873c-132122834,-704577775,-499630418,-1315569409,-679483703,726639158c-454198281,1958674687,1228858041,-322404999,1164108095,536311548c-1031802377,-1772554097,-269287169,2130771825,167837475,2089936098c-1815407671,-1375666229,-1138407052,658979455,1543569303,-1998146854c2111399353,-131797816,16740233,-461409730,-5705665,1164239104c-910427097,1605696799,-499208464,1274999348,-10142087,1433247232c-215773725,-102475758,480110399,-1612368431,-1339820187,-1090133357c2145188860,-1127232801,-213277967,16738245,1557996671,-1621852420c-74499202,-275364617,-1557397249,16730258,1205952480,1932656059c1206831947,-1432936863,1347385566,-112130831,-1013836170,1780264716c-352446021,-312496396,-553889129,16761205,518886838,-471690729c116490230,-289466983,-575803602,737103838,234536828,2113433969c-1745350666,-553582629,1941307087,-684345406,1322821475,997589855c1903819848,-895255128,759730876,-1159360030,496388242,1786377163c-160481573,-1345651274,-916541831,-908357092,667942437,-649559324c-1233691235,-545484577,-1205556771,990788987,550079419,695725187c-1786033218,-1430873607,1858334383,-389611265,-689663561,311938622c-2077365895,1267885535,-221629505,-1238715466,-102355401,-739577409c965557654,-764158043,-135787714,1878532126,-565277213,787230281c2040879136,-1387440578,126680306,-261439753,-741880965,-472018204c-549066765,2115320242,-1199972515,-1493346311,87991983,2144935914c-1375144691,-1254126044,-946714403,1227059061,-545428553,-262498764c1763574015,-1628789265,-1843099360,2131481144,-46503431,-1308928023c1695864754,-96966369,-1928149479,-1896023835,-1899738258,2009020642c-2699533,401731840,-1233136144,312198205,-527309768,-784427533c-675875049,-171432383,-1197131701,1402725618,-1236284773,-1410683830c643808949,16767915,16738726,-807171477,300496001,1539914718c-584078492,-302141331,2045991597,-857900262,-314630467,-1261995061c1972830463,-683093255,637421260,1489749861,1265107199,-875329397c-1651159150,1518270431,234946354,-1235750929,-1038468,-2000161280c-26324676,-551511196,1864681979,-53649159,-4082360,16737536c-1717085788,-723781081,1062797567,1912451056,-272778836,-271470101c-1417695886,1167228060,-443594522,-14971908,-124802048,-1595490902c-1753449834,2022860671,2141296097,1298582307,-1532266049,-1136788548c-465722726,-1918540418,-634921797,-871375580,1073183679,263052847c1217558508,-1759000074,-952720586,1464263310,-42824873,-1544685864c-556808033,-1692141329,16765875,641678516,1903792806,-805687389c1508358126,-1291980298,540646991,2040720125,1874744731,-2038441030c2126676925,-1050150113,601973501,1434838161,-1074659593,466681277c1555791864,-42822020,-563088734,368713543,-755044409,-424178774c-1089823751,-848857625,769893561,2046507061,-1193020894,16726154c16730325,-136464196,92236635,1272713588,766603631,-1183383297c-1880938158,-1144259470,1793450982,-555577649,-506577331,785465135c1270331685,-1311621463,2146824126,-286843081,476531159,1822353855c-1213694094,-10682981,-867584,1768783616,1547322159,-1425997859c2145429790,-2089231345,1873370848,770645871,1497779478,-24132164c-1147545283,-81265130,358571691,615877039,-2125587945,928538024c-1713063430,1561277026,-1515206483,-1849291970,-749195272,2039407405c-1192496082,-292565861,-892678601,-540917800,-272845117,2098339522c305578823,-411711523,-882023292,1632051059,-621585929,-1915356996c1332734695,-55050854,776818382,1205849838,-28896300,-1656882222c-1141138489,1471593109,-1982949483,-1213369755,-709379077,-1203027059c-130754628,-1830571585,-621623598,-1212498585,315476077,-117258326c1725611909,782544742,-840884420,2020786531,1194286430,1106440368c-1521624604,1600019036,-423899780,1870537046,-1919223326,-2061573789c1073375662,522665177,804106119,455011885,-1691453349,1788342867c1430895047,-1418133249,1889965269,1963572550,905658183,1395474168c347709153,583496118,-220028419,1844246253,-1754629153,2097217499c1492945751,-249303342,1530301031,1519418588,-286396889,-124258213c2133561507,-1880331328,-17372915,-1947938541,-1447104443,-1684690975c754461182,-274764802,400937340,-405406857,1207444606,2014498785c449115074,1240827335,1633205219,-153096003,-840682149,-1134989805c-46777387,1702205391,-1465009674,-1096917277,-1246383110,-759994562c1778134254,-912003208,645766654,-301444403,-1146524316,1894658676c1987674065,-480997380,602861264,-334547499,-314823559,-1538668249c401469326,-1497658196,1610517861,-538530066,2086423135,-1080692713c-743030903,-759187377,-1150931346,1334003083,-900090001,1270033137c2105237500,60815219,-559603716,-346203556,1908896150,2056967778c-458396095,-1412510037,-539132629,1811539315,1995074367,-706390974c-120854403,-54548721,588402476,-1602542393,1944386900,935066799c-1082984964,2088357367,2059681146,2004466373,-1122438625,-1107822513c-1086000165,-26225676,-136643127,519734863,-942673777,2062197530c-1510107194,365154428,-1419072339,-104158210,908807065,-2147418138c-261015721,273664686,-2036699575,-1699414641,-1479960620,859807485c-99647637,-52052529,1648274395,-634461703,2061736319,-1552441570c1293350889,-1083581277,-1888766617,2044642874,987610531,952080439c1509462886,16775525,1130575328,-1663181328,1073376886,1802710262c-1492519082,1016723137,-615078504,356240315,-1979983425,-1054371490c516762555,-733290530,-28656332,-958254563,893114090,2011811581c115858414,-1762152998,153053868,-13829644,-1376472064,-1378597021c-490014190,-701667082,1651029573,-1284675995,-1122698369,-986127705c1206413689,2068025328,947815119,1334765011,2092100659,-1095033713c2011266902,-564134689,1020535727,-1549664977,-942074935,-719393285c-1261305601,-910344967,-140783810,-1880511547,-1625359738,-133185568c-1956913502,1318974585,-1599488983,-831981681,733607883,-1655180290c775811271,535686445,-1327246768,1318275483,1267978494,1769392515c-807676420,-34816052,221630154,2138642469,1379791432,-829271089c-5769137,-371272960,-1823514708,-1635816501,-1208396507,-106233601" fillcolor="black" stroked="f" o:allowincell="f" style="position:absolute;left:5767;top:685;width:45;height:61;mso-wrap-style:none;v-text-anchor:middle;mso-position-horizontal-relative:char">
                  <v:fill o:detectmouseclick="t" type="solid" color2="white"/>
                  <v:stroke color="#3465a4" joinstyle="round" endcap="flat"/>
                  <w10:wrap type="none"/>
                </v:rect>
                <v:rect id="shape_0" ID="Shape 1927" coordsize="28956,37833" path="c14630,0,18174,0,21451,1740c24447,5220,27457,8712,28956,13284c28956,18923,28956,24752,27267,29464c23914,-32427,21082,-29278,17767,-27703c14008,-27703,10464,-27703,7315,-29366c4572,-32681,1524,29045,0,24409c0,18923,0,12967,1474,8306c4407,4978,7366,1664,10757,0c14630,0,838873388,741945392,23146803,0c1918369792,2127186426,0,0,0,0c0,0,0,0,0,0c0,0,-27262976,1431895351,-363855872,1431895423c0,0,0,0,0,0c0,196608,9937,0,0,0c0,0,0,0,0,0c0,0,0,0,0,0c0,0,0,0,0,0c0,0,0,0,0,0c0,0,0,0,0,0c0,0,-1058013184,2127181612,1820327936,1431894320c0,0,0,0,0,0c0,0,0,0,0,0c0,589824,65536,0,799014912,1431894473c0,0,3211264,0,131072,786432c6881280,6357101,6619239,3473458,6946862,6619248c103,0,2162688,0,0,0c-1375469568,1199374337,3,0,31522816,0c1339949056,1432201349,2070216704,-870106942,75576,0c72746,9703,62485,9703,60465,9703c58840,9855,57645,10173,56427,10490c55385,11201,54496,12319,54115,12560c53620,13691,52984,15672,52984,115278c52984,117526,53163,119355,53543,120790c53912,122225,54852,123241,56338,123863c57583,123863,58572,123990,59322,124244c60554,124358,61964,124460,63513,124523c65063,124574,66663,124612,68263,124612c72746,124612,72746,134683,0,134683c0,124612,11938,124612,15164,124612c17285,123838,18276,122276,19279,120726c19787,118389,19787,115278,19787,17158c19521,16294,19406,15672,19406,15291c19025,14186,18783,13437,18657,13056c18162,11938,17323,11201,16142,10820c14948,10439,13501,10198,11748,10071c10008,9957,8078,9830,5969,9703c0,9703,0,0,4274227,0c0,0,0,0,0,65536c65536,1929445376,82810,65536,838926336,1040261688c90658,1043267584,2162688,0,1771110400,1431894679c-1850671104,1431895352,0,0,57737216,0c1070465024,1432201399,2070216704,-870106942,1684612920,1752375869c1600483425,1226842672,1394752836,1701863784,842608928,1663050288c1685221231,1702521203,909451837,741816633,892874805,1881154097c1030255713,942828834,741749811,959603504,741619252,808660016c741554230,741421367,808464947,825371700,761477168,825373235c892546097,757870899,942813235,842411057,757872953,892811058c808528948,1815229748,825372973,757872185,892418354,825058096c842543665,926035244,741487926,875573549,757872181,925906482c959261751,741423158,875835949,761475889,959527224,842149164c741356855,859125805,841821241,892809521,892874028,757872947c943077681,942498617,741946165,859320621,757871925,909457464c925969708,741355570,892614957,825044019,876097846,808529251c741553712,825569581,757871417,926363697,825044019,892876340c825306412,741816373,909390125,761476408,959656497,825044025c892876340,858860844,741684787,825569581,757871417,942945329c825044018,876097846,892415331,741617721,909586733,757871160c926430769,825044016,943273528,925969708,741881651,825831725c845951288,909390648,859189804,946616375,741946168,825831725c929247544,741814580,892809517,908865587,741946164,892743981c892090675,741421881,825635117,878916664,741552440,825569581c858534713,741749815,909390125,841758008,741356343,909390125c962803000,757871921,943076401,741354549,859189549,808204596c959524140,1664694326,841821232,892809521,892351276,842149164c741684022,741683513,808727085,828585268,741618229,875901485c841758518,741815091,808923693,858534960,741356595,909652525c829175862,926496824,875573548,845361717,858928432,942946092c825371696,741488696,842215989,808661548,858534705,1664365367c859386930,842083376,841758004,825374518,841756716,909390648c1702375468,1768300578,1868786796,1030909804,1634492962,539126627c1869771891,1029989739,539125282,1818311279,1769434988,1818583918c1713519980,1953701922,1030057081,1936683042,1869182057,1650539118c1970040691,1815831924,980706917,808464949,1886352443,808990266c1684633403,943351924,1701329720,1952999273,993605434,762278765c1885434487,2037674797,1849320812,996503151,1702112630,1630368888c1869112174,1768766066,1701602404,1869835579,1936683053,1869182057c1869098350,1870293362,1818326126,1818587693,1986622561,1751333477c1042444897,0,60895542,0,1701707776,1432202283c2070216704,-870106942,2107192,7667828,7602208,7274600c6889121,17891360,7675559,6488096,6364903,7208992c14680167,2097257,28311624,5636128,7209186,6488096c2097395,6815860,2105027,515965046,6488096,6881384c7602208,515833961,2097268,6815851,7209204,2097255c6881383,7216849,2097255,516358248,2097268,517668982c2097257,6815856,7340257,7602208,2097269,6815860c6889181,4980768,6495973,5505056,2891477,7602208c6495977,7012384,6881384,6488096,28311656,2097249c6815856,7209186,7471136,2097249,6357096,2097257c6815856,6881505,6488096,15532136,6815854,7077920c2097376,14680148,2097263,517538064,6750318,2949152c7143456,6495927,6488096,6881384,7675583,7733280c2097376,14811212,2097261,515833940,2949152,6488096c7209204,2097255,7209185,7602223,7274600,6889121c17891360,7675559,2097196,6815854,7209392,2097255c518717556,7208992,7216833,7602208,7216803,2097255c6815851,7209204,2097255,515047528,2097262,14680172c7536672,6881377,7012384,14745704,3014755,5505056c514654312,2097268,6357106,6488096,7667938,4980768c6495973,5505056,2891477,7733280,2097388,7667821c7216849,7012384,6357096,2097257,6750318,2105049c6815843,2097263,6815828,518193584,6750318,7602208c6364877,5046304,7209065,2883688,17891360,2097379c15925358,2097257,4923420,6881384,7012384,15990888c6750318,7208992,6815847,2097449,6815860,516358249c2097262,6815851,7209204,2097255,6750318,19464296c14745632,2883683,6488096,6881505,6750240,2097388c14680172,6422560,7216803,7077920,6881377,6553632c516358249,2097262,518324333,2097251,518455395,2097249c6815828,518193584,6750318,7602208,6364877,5046304c7209065,4128872,2105373,14680182,6488096,7667938c7208992,6881523,538705952,6815811,7216819,2097255c6815856,6889123,7340064,28311656,7216859,17891360c7216857,2097255,6357096,2097273,6881383,2097395c517538065,6750318,7143456,2097376,6815843,7209197c2097256,14811252,2097261,6815854,7209377,6750240c513998953,17891360,7216857,538771559,958398464,2127186421c4259840,0,-860356608,2127184843,131072,0c142606336,1431895353,-700448768,1431895305,-699924480,1431895305c-699924480,1431895305,4194304,0,2162688,0c717291520,1431894679,-1235156992,1431895306,0,0c17891328,0,1654652928,1431894373,-1439170560,2127186492c327680,196608,131072,0,0,65536c0,0,0,0,0,65536c0,0,15728640,0,4980736,303567894c-1439165164,2127186492,-1439170560,2127186492,-1439170560,2127186492c-1439170560,2127186492,67698688,336860180,5140,0c0,0,336068608,336860180,-1439165420,2127186492c-1439170560,2127186492,-1439170560,2127186492,-1439170560,2127186492c67043328,16843009,1,0,0,0c185073664,-1258240769,18874384,-64765,-1,16842751c0,85000192,8466,0,131072,0c50331648,0,3211264,0,0,0c0,0,65536,0,0,0c0,0,57737216,0,2002649088,1432202256c2070216704,-870106942,75576,0,65536,0c65536,0,65536,0,65536,0c65536,0,65536,0,65536,0c65536,0,65536,0,65536,0c65536,0,65536,0,65536,0c65536,0,65536,0,65536,0c65536,0,65536,0,65536,0c65536,0,65536,0,98305,72089601c98305,72089601,68640769,66584,98304,68747264c68821005,0,16385,66587,65536,0c65537,-1018137919,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956184064,0,1925120000,0c1848573952,0,65536,0,65536,0c65536,0,65536,0,65536,0c65536,0,65536,0,65536,0c65536,0,65536,0,65536,0c65536,0,65536,0,65536,0c9502720,0,1126170624,2127186429,65536,0c0,0,0,0,1141374976,2127186429c1145044992,2127186429,1149239296,2127186429,1152909312,2127186429c1158152192,2127186429,1162346496,2127186429,1166540800,2127186429c1169686528,2127186429,1172832256,2127186429,-677380096,1431895390c14680064,1431895391,-677380096,1431895406,0,1431830528c2162688,0,-77594624,1431894460,0,0c3604480,48,2192483,0,1279262720,1431894264c0,0,0,2037666672,3237228,0c0,0,0,0,0,0c16711680,0,0,0,2162688,0c0,0,292159488,428605442,8,139261c2162688,0,-1811939328,1431894460,0,0c3538944,55,5338211,0,65536,1179648c7143424,6553701,6357097,6881327,6357101,6619239c3342386,6946862,6619248,103,2097584,6815819c7209204,2097255,0,977171514,2178674,0c1690304512,1431894462,0,0,3604480,53c2162688,0,58720256,1431894461,0,0c3538944,57,7435363,0,1922039808,2127186418c65536,65536,951582720,2127186427,-124649472,-1471318094c838953046,1043276344,963147580,2127186427,1635123200,841104748c8760,1815740416,28257,0,-239599616,1431895352c-239599616,1431895352,0,0,1483735040,1431895352c135331840,0,312475648,1431894330,769654784,1431894983c-1950351360,1431895018,-1924136960,1431895018,-355467264,1431895018c1189085184,1431894407,-633339904,1431895019,-225443840,1431894412c-648019968,1431895019,-544210944,1431895018,867172352,1431894413c-886046720,1431895018,-645922816,1431895019,1401946112,1431895019c300941312,1431894414,-586153984,1431895019,1912602624,1431895019c1194328064,1431894407,-1896873984,1431895018,-331350016,1431894414c-2128609280,1431894414,1139802112,1431894414,-1045430272,1431894414c-895483904,1431895018,-1939865600,1431895018,-1903165440,1431895018c1104150528,1431894416,-657457152,1431895019,-1818230784,1431895019c-1123024896,1431894416,-1374683136,1431894416,-896532480,1431895020c-1219493888,1431894417,-1926234112,1431895018,-857735168,1431895018c-363855872,1431894415,-1832910848,1431894417,1265631232,1431894418c-478150656,1431895020,1581252608,1431894418,-209715200,1431895020c1168113664,1431894417,-197132288,1431894418,981467136,1431894407c-188743680,1431895020,-1030750208,1431895015,-2127560704,1431895019c-1901068288,1431895019,-1822425088,1431894420,1445986304,1431895018c139460608,1431895021,400556032,1431895021,-621805568,1431894420c127926272,1431895021,186646528,1431895021,465567744,1431895021c-1898971136,1431895019,-42991616,1431895020,543162368,1431895021c638582784,1431895021,1704984576,1431895019,141557760,1431895021c1707081728,1431895019,1709178880,1431895019,-1546649600,1431894422c1711276032,1431895019,130023424,1431895021,-1650458624,1431895303c-275775488,1431895013,1212153856,1431894438,-1769996288,1431895304c-1700790272,1431895304,-1949302784,1431895304,1669332992,1431895304c-210763776,1431895304,38797312,1431895305,1471152128,1431895305c-1796210688,1431895305,-1534066688,1431895305,-596639744,1431895305c265289728,1431895306,2129657856,1431895306,1243611136,1431895306c1958739968,1431895306,2094006272,1431895306,1235222528,1431894445c2131755008,1431895306,-740294656,1431895305,2144337920,1431895306c-568328192,1431894446,2103443456,1431895306,-1356857344,1431894444c334495744,1431895306,-1611661312,1431895306,-1692401664,1431895306c-553648128,1431895305,1421869056,1431895306,1750073344,1431894449c2146435072,1431895306,1270874112,1431895306,-568328192,1431895306c-1364197376,1431894447,-1837105152,1431895306,1389363200,1431895351c1375731712,1431895351,-78643200,1431895351,1418723328,1431895352c1414529024,1431895352,-2073034752,1431895352,1493172224,1431895352c-2051014656,1431895352,1973420032,1431895352,-728760320,1431894453c1955594240,1431895352,-1893728256,1431895352,-1884291072,1431895352c-1840250880,1431895352,-1830813696,1431895352,-1551892480,1431894455c-1828716544,1431895352,-1882193920,1431895352,-1798307840,1431895352c856686592,1431894455,-374341632,1431894458,-1874853888,1431895352c-2133852160,1431895352,917504000,1431894458,1398800384,1431895352c-738197504,1431894457,-254803968,1431895352,1961885696,1431895352c-245366784,1431895352,-264241152,1431895352,-1857028096,1431895352c-1598029824,1431894460,914358272,1431894460,-1854930944,1431895352c-247463936,1431895352,-1973420032,1431895352,-1852833792,1431895352c2145386496,1431895352,-1971322880,1431895352,-1774190592,1431895352c1857028096,1431894462,-866123776,1431895241,-898629632,1431894461c-1904214016,1431895352,-1275068416,1431894463,-2147483648,1431895352c-2143289344,1431895352,1833959424,1431894464,-1204813824,1431895019c-2075131904,1431894462,-1202716672,1431895019,224395264,1431895353c119537664,1431895353,2071986176,1431894465,203423744,1431895353c140509184,1431895353,214958080,1431895353,696254464,1431894466c340787200,1431895353,-38797312,1431894464,110100480,1431895353c1301282816,1431894467,-1969225728,1431895352,131072000,1431895353c121634816,1431895353,297795584,1431895353,299892736,1431895353c1294991360,1431895351,1562378240,1431895433,1555038208,1431895433c1516240896,1431895433,1644167168,1431895433,-1048576000,1431894472c1325400064,1431895433,1531969536,1431895433,1693450240,1431895433c1837105152,1431894473,-868220928,1431894473,1393557504,1431895433c1472200704,1431895433,-429916160,1431894474,608174080,1431894454c-827326464,1431894474,-904921088,1431894960,1395654656,1431895433c-902823936,1431894960,1648361472,1431895433,2046820352,1431894476c1657798656,1431895433,1667235840,1431895433,498073600,1431894475c-2071986176,1431895433,-1816133632,1431894476,1669332992,1431895433c-1809842176,1431894475,1455423488,1431895433,1671430144,1431895433c1695547392,1431895433,643825664,1431894476,1543503872,1431894479c1564475392,1431895433,1552941056,1431895433,1026555904,1431894478c1479540736,1431895433,1601175552,1431895433,1543503872,1431895433c1457520640,1431895433,1823473664,1431895433,-542113792,1431894476c2003828736,1431895433,1534066688,1431895433,594542592,1431894480c1348468736,1431895433,2047868928,1431895433,1626341376,1431895433c-355467264,1431894482,1628438528,1431895433,1630535680,1431895433c-109051904,1431894481,1632632832,1431895433,1634729984,1431895433c1806696448,1431895433,1808793600,1431895433,1810890752,1431895433c1901068288,1431895433,656408576,1431894483,1905262592,1431895433c1907359744,1431895433,1909456896,1431895433,808189952,808202284c828583980,892678452,808859447,875637808,959983923,959524917c825504044,959591732,741618224,825439281,808794424,824981809c892547128,842477621,859058476,892942385,1664168496,859387697c959723056,875637814,959983923,825372725,808202284,808202284c808202339,808202284,808202284,808202339,808202284,808202284c808923491,959722033,741618224,809055537,959786038,859059000c808204342,909522476,926366006,824981554,842150708,892875312c808608562,825372727,875575094,926428460,909127984,741487673c57749554,0,974061568,1432202820,2070216704,-870106942c75576,0,71615,9703,68263,9703c65532,9703,62776,9868,59957,10173c57176,10490,55207,10947,54089,11570l53467,12941m53074,14338l52870,15773m52692,17196l52604,19025l52604,21273l52604,59322l102591,59322l102591,17539l102350,16535l102222,15799l102222,15291l101841,14186l101473,13056l101105,11938l100102,11074l98311,10490l95694,10173l93066,9868l90030,9703l86551,9703l83566,9703l83566,0l154077,0l154077,9728l140183,10490l138595,10859l137402,11824l136614,13386l135814,14935l135420,16713l135420,18707l135420,113944l135420,115570l135674,117500l136169,119748l136169,121869l137363,123368l139751,124244l141669,124244l143459,124320l145123,124485l146800,124663l148819,124828l151219,124981l154077,124244l154077,134684l83566,134684l83566,124955l97752,124244l99860,123990l101282,122301l102032,119177l102413,117412l102591,115722l102591,114097l102591,71260l52604,71260l52604,112674l52604,116281l52870,119012l53442,120879l54001,122746l55588,123863l58204,124244l71615,124244l71615,134684l0,134684l0,124244l12306,124244l14427,124244l15977,123901l16967,123215l17958,122530l18517,121641l18656,120523l18656,118910l18745,117170l18936,115316l19114,113449l19266,111963l19406,110846l19406,18631l19406,16764l19088,15088l18453,13614l17844,12129l16814,11163l15392,10732l13957,10300l12306,10008l10440,9893l8572,9766l6401,9703l3911,9703l0,9703l0,0l0,0l37814272,0l-1439170560,2127186492l0,0l1237319680,2127186431l-1125122048,1431894343l0,0l-38273024,1431895352l2084831232,2127186229l65536,0l113894,212993l47710,0l0,0l0,0l0,0l0,0l0,0l0,0l0,0l0,0l0,0l0,0l541065216,1431894345l0,0l0,0l0,0l0,0l0,0l0,0l0,0l0,0l0,0l0,0l0,0l0,0l0,0l0,0l0,0l0,0l0,0l0,0l0,0l0,0l0,0l0,0l0,0l0,0l0,0l0,0l0,0l0,0l0,0l0,0l0,0l0,0l0,0l0,0l0,0l0,0l0,0l0,0l0,0l0,0l0,0l0,0l0,0l0,0l-349700096,2127186406l371195904,1431895424l0,0l54372,56096l564,11290l32453,0l37814272,0l-1439170560,2127186492l0,0l1237319680,2127186431l-1125122048,1431894343l0,0l-524288,1431895352l2084831232,2127186229l65536,0l70688,236033l5647,0l0,0l0,0l0,0l0,0l0,0l0,0l0,0l0,0l0,0l0,0l541065216,1431894345l0,0l0,0l0,0l0,0l0,0l0,0l0,0l0,0l0,0l0,0l0,0l0,0l0,0l0,0l0,0l0,0l0,0l0,0l0,0l0,0l0,0l0,0l0,0l0,0l0,0l0,0l0,0l0,0l0,0l0,0l0,0l0,0l0,0l0,0l0,0l0,0l0,0l0,0l0,0l0,0l0,0l0,0l0,0l0,0l-349700096,2127186406l-358612992,1431895423l0,0l52324,198742l53949,184226l57683,0l37814272,0l-1439170560,2127186492l0,0l1237319680,2127186431l-1125122048,1431894343l0,0l37224448,1431895353l2084831232,2127186229l65536,0l70688,236033l5647,0l0,0l0,0l0,0l0,0l0,0l0,0l0,0l0,0l0,0l0,0l541065216,1431894345l0,0l0,0l0,0l0,0l0,0l0,0l0,0l0,0l0,0l0,0l0,0l0,0l0,0l0,0l0,0l0,0l0,0l0,0l0,0l0,0l0,0l0,0l0,0l0,0l0,0l0,0l0,0l0,0l0,0l0,0l0,0l0,0l0,0l0,0l0,0l0,0l0,0l0,0l0,0l0,0l0,0l0,0l0,0l0,0l-349700096,2127186406l-243269632,1431894470l0,0l52324,198742l53949,184226l57683,0l37814272,0l-1439170560,2127186492l0,0l1237319680,2127186431l-1125122048,1431894343l0,0l74973184,1431895353l2084831232,2127186229l65536,0l65536,1l1,0l0,0l0,0l0,0l0,0l0,0l0,0l0,0l0,0l0,0l0,0l541065216,1431894345l0,0l0,0l0,0l0,0l0,0l0,0l0,0l0,0l0,0l0,0l0,0l0,0l0,0l0,0l0,0l0,0l0,0l0,0l0,0l0,0l0,0l0,0l0,0l0,0l0,0l0,0l0,0l0,0l0,0l0,0l0,0l0,0l0,0l0,0l0,0l0,0l0,0l0,0l0,0l0,0l0,0l0,0l0,0l0,0l-349700096,2127186406l1121976320,1431895352l0,0l100,0l0,0l0,0l2162688,0l0,0l486604800,469172225l1,113055l2195456,0l-2078277632,1431894467l0,0l3145728,49l2192483,0l-521142272,1431894680l-977272832,1431895351l980877312,2037666672l3237228,0l2021654528,1431894455l484442112,2127185407l1983512576,574450785l1752461154,1010708258l3160695,0l2162688,0l717291520,1431894679l-863961088,1431895241l0,0l2162688,0l936378368,1431894466l0,0l3735552,51l2192483,0l675282944,1431894468l0,0l3145728,53l5338211,0l1539833856,2127186431l1935671296,1431895389l2107637760,1431895352l0,0l0,0l0,0l0,0l0,0l5242880,0l2162688,0l717291520,1431894679l-863961088,1431895241l1765408768,15919l2162688,0l-106954752,1431894467l0,0l3145728,52l5338211,0l1539833856,2127186431l1781530624,1431895389l2061500416,1431895352l0,0l0,0l0,0l0,0l0,0l5242880,0l2162688,0l1771110400,1431894679l-1850671104,1431895352l0,0l2162688,0l-385875968,1431894466l0,0l3735552,54l23164003,0l-1702887424,2127186425l131072,0l-358612992,1431895352l0,0l-1665138688,2127186425l-65011712,1431894680l-1661468672,2127186425l-1657798656,2127186425l-1652555776,2127186425l-1648361472,2127186425l-1642070016,2127186425l-1636302848,2127186425l-1631584256,2127186425l-1628438528,2127186425l-1624768512,2127186425l-1621622784,2127186425l-1617952768,2127186425l-1613758464,2127186425l-1608515584,2127186425l482344960,1431894961l-1603796992,2127186425l-529530880,1431894680l-529006592,1431894680l-529006592,1431894680l6553600,6553600l0,0l-1439170560,2127186492l-1439170560,2127186492l1959788544,1431894469l536870912,-1142855321l8349,0l1760559104,1431894365l0,0l0,0l0,0l-878706688,2127186470l414187520,1431894681l0,-513190368l-1601140805,2127186425l-1595408384,2127186425l-1589116928,2127186425l1113587712,1431894424l1009647616,1949988655l37814334,0l-1439170560,2127186492l0,0l1237319680,2127186431l-1125122048,1431894343l0,0l170393600,1431895353l2084831232,2127186229l65536,2030043136l96889,-2054913279l33925,0l0,0l0,0l0,0l0,0l0,0l0,0l0,0l0,0l0,0l0,0l541065216,1431894345l0,0l0,0l0,0l0,0l0,0l0,0l0,0l0,0l0,0l0,0l0,0l0,0l0,0l0,0l0,0l0,0l0,0l0,0l0,0l0,0l0,0l0,0l0,0l0,0l0,0l0,0l0,0l0,0l0,0l0,0l0,0l0,0l0,0l0,0l0,0l0,0l0,0l0,0l0,0l0,0l0,0l0,0l0,0l0,0l-349700096,2127186406l-1816133632,1431895352l0,0l40036,3014953l46,959315968l10282,0l2162688,0l-1594884096,1431894466l0,0l3735552,53l7435363,0l1922039808,2127186418l65536,65536l951582720,2127186427l626262016,-1207354285l838979548,1043276344l963147580,2127186427l1635123200,841104748l8760,980877312l20594,0l209190912,1431895353l209190912,1431895353l0,0l35651584,1431894455l2162688,0l0,0l-254083072,-1031667709l7,489471l2162688,0l372244480,1431894467l0,0l3735552,55l3241059,0l-520093696,1431895352l16777216,0l0,0l-245366784,1431894469l1010696192,2054371959l4289347,0l1653604352,2127186408l65536,65536l1661468672,2127186408l327155712,2127184847l327155712,2127184847l131072,5373952l73,0l2162688,0l90177536,1431894466l0,0l3735552,50l37844067,0l-1439170560,2127186492l0,0l1237319680,2127186431l-1125122048,1431894343l0,0l231211008,1431895353l2084831232,2127186229l65536,570425344l81455,1349663233l15986,0l0,0l0,0l0,0l0,0l0,0l0,0l0,0l0,0l0,0l0,0l541065216,1431894345l0,0l0,0l0,0l0,0l0,0l0,0l0,0l0,0l0,0l0,0l0,0l0,0l0,0l0,0l0,0l0,0l0,0l0,0l0,0l0,0l0,0l0,0l0,0l0,0l0,0l0,0l0,0l0,0l0,0l0,0l0,0l0,0l0,0l0,0l0,0l0,0l0,0l0,0l0,0l0,0l0,0l0,0l0,0l0,0l-349700096,2127186406l-352321536,1431895352l0,0l57700,-1016192919l771778995,1999584302l29754,0l19988480,0l-897056768,2127186439l65536,0l0,0l0,0l-879755264,2127186439l-876085248,2127186439l-872415232,2127186439l-868745216,2127186439l-865599488,2127186439l-859308032,2127186439l-1313865728,1431894041l-1439170560,2127186492l942407680,539570226l1805674828,1431894469l0,0l196608,-1597833216l-46048,-65536l-15532,-1l-1,-1l-1,-1l-1,-1l-1,-1142816769l-1439162199,2127186492l-855113728,2127186439l-851443712,2127186439l1976041472,1431894469l-1488977920,1431894696l65536,-1849425920l41411,0l327155712,2127184847l327155712,2127184847l0,0l0,0l1661140992,8296l0,-1329201152m8309,0l16777216,1946157056l13727550,0l-1888419840,1432202852l2070216704,-870106942l599864,0l2304,589824l150994944,0l589824,168361984l50463234,167903746l9,2304l589824,0l150994953,0l9,2304l0,2310l2304,2304l589824,589824l2304,100663305l9,2304l589824,0l9,9l2304,9l9,2304l589824,150994944l589824,168361984l0,9l2304,2304l302385664,0l2162688,0l1450180608,1431894468l0,0l3145728,54l2192483,0l-2074083328,1431894468l0,0l3145728,55l38892643,0l764477440,1432202851l2070216704,-870106942l10040,0l0,0l0,0l0,0l0,0l0,0l0,0l0,0l0,0l0,0l0,0l0,0l0,0l0,0l0,0l0,0l0,0l0,0l0,0l0,0l0,0l0,0l0,0l0,0l0,0l0,0l0,0l0,0l0,0l0,0l0,0l0,0l0,0l0,0l0,0l0,0l0,0l0,0l0,0l0,0l0,0l0,0l0,0l0,0l0,0l0,0l0,0l0,0l0,0l0,0l0,0l0,0l0,0l0,0l0,0l0,0l-892338176,1431894960l-893386752,1431894960l1552941056,1431895433l1551892480,1431895433l0,0l0,0xc0,0,0,0,1529872384,1431895433c1528823808,1431895433,1475346432,1431895433,1474297856,1431895433c0,0,0,0,1009647616,1949988655c2162750,0,1132462080,1431894467,0,0c3735552,57,554792035,0,-654376960,268493055c1179207242,16843008,1610637312,-604045312,50348800,33751554c50529026,50529283,84411652,84149253,101123850,201985032c185207564,302910731,286133520,269159182,319885334,353703188c404164364,303567894,-15461100,21168347,84149251,84477188c219416837,336858379,336860180,336860180,336860180,336860180c336860180,336860180,336860180,336860180,336860180,336860180c336860180,336860180,285262079,9306120,570491837,17891840c-16707325,2031812,17105152,16843009,1,0c50462976,117835012,185207048,-1258240769,16908304,67240707c67437827,16777220,50463101,85001216,1093738770,1632703238c342958599,-1584299726,-1321065720,-783149631,1647518960,168395378c421009174,656811290,875178280,943142453,1145256505,1212630597c1414744649,1482118741,1684232793,1751606885,1953720937,2021095029c-2071758215,-2004384123,-1819112823,-1751738988,-1566926440,-1499093853c-1431721817,-1246448718,-1179076682,-993803590,-926431547,-741160247c-673786412,-505751080,-437984286,-370612250,-202182166,-134810124c-329224,18809028,16843520,16843009,65793,0c50462976,117835012,185207048,-1258240769,16908305,50594818c67438340,33619972,33620087,84152579,302395681,1627869505c841094001,1108609153,-1045323375,1379083017,1919030768,605424337c-249175756,437852183,690497318,926299434,1127889208,1195787588c1397377352,1465275732,1666865496,1734763876,1936353640,2004252020c-2105902728,-2038070141,-1970698105,-1785425006,-1718052970,-1532779878c-1465407835,-1280136535,-1212762700,-1027950152,-960117565,-892745529c-707472430,-640100394,-454827302,-387455259,-202183959,-134810124c-329224,51118298,285343745,1056968963,-563938816,1171110714c-1628629731,1932799761,1081291847,1198732295,-2008976588,1932806003c-1123898801,-1891709621,-853966802,-1881807547,-2144432338,693555499c1426378908,1198732335,872880436,-1842067597,-12718466,94428160c-1033138458,1257971644,-994871204,1760630295,593025649,1892229938c-51567667,1773590326,1772783991,527038454,-47257705,430641557c-1556363703,-1383880238,357894722,1162948243,470902549,-1220029039c-439242778,679085520,917104882,1754195493,6852326,-194408730c-1439104176,-1497790886,-988711063,-631658373,1239168847,-10938898c-794104064,922654383,-1882196407,16762257,-747803588,-706938114c-893494635,258393916,-357894901,1232989341,2065991964,1060261842c-212678673,2109880156,-1879611150,1599013119,1443232807,-1519870277c773155631,514480358,2074590146,1198762203,893874996,-736312151c1932799829,1381044544,1077233651,267736389,267905501,-5977859c-278212608,266509621,1417672925,-866521473,-336068353,-239520432c1052360767,2136779473,-1246804005,16723772,-6291934,-1105830912c-32507869,-564141390,-7080121,-1196483328,-65063108,-44041645c16748400,186625857,1570724348,-742752356,1008384766,-786641455c-939033651,1198732295,-1321110732,-1539728801,-414569741,-97229016c-1585668056,483216197,1930487763,1081877343,-163316845,2132662156c-504504859,1656619263,-1091372454,770871859,-1956125885,-481763794c-1827015283,-51601417,1898838975,-1275386525,-12045592,1995682816c-512492980,-2074116516,-302415901,16748348,-335478862,1062721717c-874520848,-23634192,16757722,-757773089,1272018297,2045004792c326881208,-210805166,-219614685,-1540468758,1935600626,1286575243c-386750490,1934552050,1745769022,-386750490,250079474,460000850c2121896646,-16518897,-1202818304,1305542911,2015952468,-132251967c-489271265,2080280243,-1843283075,-427937969,-956235947,-2055252361c-244352516,-1501904877,-160469087,1154880073,-584836714,1980078769c-1227882241,1020690134,-1706115620,-76383880,1551591755,-1126166535c-908351601,511161900,484433759,133682540,-1890851707,-982324979c-690042629,-436515017,-2071993237,-989790223,184295231,-472659778c1962669298,1369833727,904397055,-848994075,-405510314,1201792336c620887759,1201088277,-237937001,2086502084,-704729157,2094211262c-1009145023,96707939,-774443859,706163334,582454413,932095678c-1074582541,-511730748,2051469620,-580255489,-1361647489,1670705754c1473158894,-1888838334,-1600181286,1456329020,844049139,1485875102c669134766,129812676,903520633,-723199073,16729306,1424811353c532330971,-429828113,2096922967,-1001915460,-1478816817,-841434116c-1681883341,1506541167,925734743,-792669661,1766620301,1207855051c-1560647494,-1654842773,1898203114,-1828901156,1505356413,-326165506c-489480194,-15602434,-1590302720,-478146729,-873264979,1219652503c1473642751,-1860404534,307225161,-20475574,-70473583,904890175c-1641787011,-45387172,16738245,1071934398,-156763515,1067752164c-1211330713,-359250018,-210288823,1323158268,989065706,-170814276c-83347460,291359305,1041473515,-269464792,-1791034686,-533857823c1201895611,-1615030913,-1214790,-1343788288,-2064265124,1060975829c2111602512,-35256158,-218173721,1605697791,496692017,493857174c1014077375,-204703074,-156107191,-871431937,-24159682,1009367825c334338996,-301334804,-138580188,-232785025,-858659083,1228478949c-1239516806,1453663531,2004234538,-5325203,-362567936,1762824011c-235831466,-4105814,590241024,-145167521,624694431,-124584793c-637612158,16759753,-545469119,-5797891,1906050304,-4849409c-52611328,-149947521,-74210342,536038187,1221271549,16768444c-1753227985,1874786167,-1409777668,2136669095,-1881077658,1409012238c2086583399,-1621757832,-1155217924,16733689,2082697073,1789915821c-2064215089,16753872,1478458767,1332103058,2142002142,494923639c-2000167560,1228844340,-1286545619,1630883726,-1085436316,1761673009c-131074945,-948054526,1527648197,-1847943172,1823679433,-70393859c-428344145,268310014,1068234687,16730861,-675795099,520689659c515751817,1157329345,-310675108,662251324,-1426197813,-537173023c-360875403,1749013963,-1619192817,-1517830531,1035435994,-18009405c660492791,-798983000,-220273747,452470345,710647405,16756217c1852636716,-76873473,-1812411915,2040129250,-1094851299,-1231476831c916043575,-279217682,-572523729,-177871362,-17150804,-640049402c-427082115,-493918001,197517157,1508736891,-1260327123,429812156c-698952403,935320661,-2055210969,-477632854,-1559249912,-1269771272c-1118767,-1625967616,-1907977522,1707792361,-248561676,1743748141c-800836623,-882704908,1004703306,-500318453,-539220919,-1212457622c-1329723794,785632254,-1695870658,1736359149,638137562,1605762185c-881053657,-1678770702,715630840,-275065858,-1887905561,-753370198c-1182048638,-16154652,-610175232,1606222079,-1614390932,16758627c16731054,2143672224,-185408758,-1409843397,-125875219,-973238281c-30520401,-11743700,2119497728,-1775787649,-194392428,-240536233c-70815452,-237175606,1525784372,-1023499272,905600951,1067381931c-939944459,-367637021,679397335,-206052215,-574991081,16762619c-665014882,-85164391,-1138778580,-610280345,-310681706,-342764399c-880979306,-53744696,322540234,-105845768,1070818126,-2940703c988997376,652406777,-239528279,-1813847646,1322484428,83789751c16751579,-18633114,-358646694,-739980053,-1995442707,1928954778c446637895,2133038911,-126243582,1034582985,-456112166,699262897c1046162559,-1765372024,-1426983178,720554331,445610965,-1426142883c2147082296,-1825591330,-1082287418,804531594,-860401870,-654245957c1541136975,584393758,-175710224,16733453,332398290,1843806522c-1225169561,1972656855,1250376946,-1221404755,-204428490,-497821057c524060903,1226022694,-569009628,1861025495,918212042,1916796123c-122454082,-111564551,1509058929,-474332710,-1220054793,-18907665c-242696506,-818640729,-184180854,-63400316,-1762676017,1800850647c-672213143,1661009859,-320610666,-1742256143,738263019,2033576702c-1420597003,1936419118,-1411136552,-471047199,1328377701,-503793588c865012706,321836234,1223446652,-1517830147,-1174881193,1868356781c-1833119490,-545671857,2042617019,-219419018,1555759359,2078574399c1228624525,881730414,-1385459089,-567314469,-197906519,-12262770c-763214080,1744746607,-1687422004,-794577686,-992805143,-1187446529c1452139377,767931215,-341850939,1071277843,1607923903,303507196c1019815495,632290488,-20088641,2052678639,1072679038,603120850c-1203987073,-1283509513,1203430725,1340259953,-1634792658,16748324c-762794467,1486775175,1190916826,-1775984956,-1846194190,-2014501943c-689005576,2008663677,1237225982,-18921666,-234619217,-1175169805c-11481326,519260928,601749815,-26317933,-2078627051,1000504689c-1909984329,2135484387,1804025733,-28182957,711076179,-359570313c-1904615918,-1550616174,-635118727,-1130054995,-914662514,-1006771183c-839058436,-587137093,88028250,1112376056,-1009524002,480610042c1172229834,-364473700,1374059455,-1409787913,-309373869,-641734369c430898545,-1883924612,-1358248078,1915245041,-1145779687,1167244444c-453856005,-17877261,1068936998,-479036058,-57344676,-953325199c362806687,384843724,-11036279,-1683022336,1039876092,-1980218372c2024589223,393724791,-334260234,1198681339,-1983939812,1430151806c-1485113858,2013018307,-246714384,1430029223,1755761057,1889390266c511014281,1146289109,-1089164340,1697494901,-422568874,-1618514964c1994810351,16714911,-1478908553,-2014022149,-1886826554,2076434416c1267606509,-232486661,2037093284,-1284064468,1786705703,-246996999c-58278043,-588880065,709694073,-639746142,-794036037,796487996c-1921315899,1543436110,1391319343,-26811585,1524998958,-1092441615c1995905451,-25302345,1678508851,830272424,1693022685,2146439549c1008637894,-1583464976,-361552777,2036200009,-1094976495,2009070583c-5476881,-989603328,-516949870,359768478,-576338491,2038160326c1257406125,-2013841441,-1095312418,-34287017,-78913714,898148157c-1727050997,428473389,-696256159,-688990387,149065534,1902722222c-970601561,-825246035,-849871945,-1276209231,-570619265,-954410027c-1145676553,-82096291,-71036654,-1565547445,1051332605,1491335173c-793303851,-1004191300,-1863716617,-1260023860,-1694776161,-1225625255c-1097445418,-1281492899,-1937828098,1898835007,1470169343,1627169125c272577750,-1199779729,-787056412,-922978082,-1696902938,-168247474c-1702051975,-624560158,-1299973412,612060511,-1842369869,-116804041c-1245795207,-886544147,1885435508,-1651793069,-802727608,1061757690c1123787906,-70703161,1506254797,-1417715982,-1946458893,-1879723342c-375044846,-1132521481,1768044690,-537189539,826244397,-381848327c2016212850,2014430883,-493991057,-839262881,16762084,-1716154942c903839607,-1753749049,-1709712865,-906319995,-708941403,1846201127c-1409933314,-968363645,298068749,1757353159,-828432008,1434135803c-1429444769,-38246179,-1187238496,775924540,-136318460,1875539839c1107361687,-1728924165,-882141702,-223184905,-1819050262,-1501321903c-1631996419,1671946125,-879638957,-342758493,-1836836169,-954299066c937373182,-1955866163,264611825,-560826352,-4447173,1073628160c492385582,-1142948457,-997721511,-1135329523,2044418962,-1627659218c-1441990836,-540233838,-1596470537,-87851144,17810471,1444342745c-956473858,-101525844,-1501800165,-755053731,-1380092714,1029404479c1550159054,1508490548,-4737611,1048150016,1750904463,1360423666c-1563055233,-137937413,2140757886,1663918048,1830002410,803092578c773505459,-1434943543,-1244844081,-1157562442,871481694,-2021688637c-307035905,1032725485,-1425997838,-1365901937,-2042699357,-227641198c1727982819,-113780231,2143011455,-1443521800,-825795510,429319639c-1721780267,-267649312,-1125939361,-48857160,1427196066,-1823845587c-864241672,901038796,-85391985,2113315206,-1152065762,727664308c-925059121,2124012460,1229479761,-916727131,955153954,-1377992739c1759383375,765026138,77588205,-142838913,-1376014447,-1267992361c-937197840,-1109389316,-1907896526,-1075751123,-369168906,-485886703c-1680483992,-872613262,-169350403,-1166573297,-639194714,1306754680c1971319728,-871721204,-286097765,-1732330909,-527304520,-1837270149c-1891130376,-385810437,-553582703,-1317355570,529420277,-642538738c1711866111,-746592617,-9685191,-1888065280,-873792067,1032674718c-121005673,2014859054,2062991935,-58413291,805599031,-1164480951c1299365005,-859026380,-1091056724,-948276747,1481604544,-67661124c1674790719,-692921416,-59738937,-2036545,-380246016,1739890455c-30441533,611912518,-561892098,-1107230890,-724612482,-2024838593c-1127981314,-481321288,1056519410,1728118646,975416688,1379494042c2020112015,-2015178898,-1523057531,-1939367192,652080173,-584699950c1683404579,1855518559,516231086,-1994395381,2025066293,-24224637c-112279939,-2063532243,-138967169,-151821653,-1755844428,1383967739c16772991,1877977761,-436568593,-1814409227,504887235,-1455491473c16776567,-426783949,-339869441,-1566258631,-111928727,2132450235c1071510914,-540373429,-1515906363,-1413727356,941250907,-606279981c-1426620585,1853363263,-554678281,-495488607,-575108341,1542266709c-239634855,1941291132,-1697251599,982686781,-269336968,-463102213c16772209,1605255614,1169432516,607030983,-1899757902,1468414914c-1886453505,-128757455,-1179000202,-5866134,-1801043200,1420751721c-1704689990,1905245861,-725777162,1228640804,-481803037,-1169837092c-481047109,1903269126,-356553103,-487729092,-155369594,-701055139c-127205121,1677584043,-1518725395,-1641746457,-768774190,-657771745c1332410285,776571885,-824014300,-1467091905,1049229039,-1359482633c-1090953175,-622888154,-581973282,-307111977,-876239078,1421353769c-352466801,-1141075460,448487392,-1183448833,1763344251,-437961318c1567800557,1547423199,-179334545,-889441584,-1243742773,-813237529c1163713713,602302319,1939044204,-302869201,-911481258,-1751177810c-103195862,-46705285,-623018083,-1318015819,-843455003,-1754080724c1207406901,-374888468,-1270934337,-874556881,644435599,-136842665c901434314,-1772750869,-1830629444,-1139613703,318103380,-11404649c16712704,-1612880399,311249863,-1014095015,1202115411,-1153593675c-580043047,-1443342331,1139904510,16714694,-40932527,1391114506c-174830602,-1320895438,1982440789,1327794491,-314575901,1687377821c-856943,16741888,-1577211522,-801191172,-687800431,1668217402c-1686541,194939904,16773300,1335305101,-1196154637,589032843c-882313325,1006548978,-1447150244,-20549332,1113223772,-1283473985c1829239983,871444861,1328927559,1583143951,1116928475,-868249174c-550094917,2046885857,886341566,-2005148869,1222569694,264876023c-46756387,-494232609,2059546519,1732224948,-1138429235,2139685119c-221519911,-253827588,-549609731,527896058,-607390464,2124056895c-76451431,913278395,2142041624,-260082569,-1141578454,-20737225c2041356654,-921897065,-1497806550,-1292706491,2111916469,-699670722c-297616076,-824422430,596717519,771475245,1694564283,-314181204c-126562436,-1610766887,-77653308,16741246,1442594792,-486473860c-709376053,787735084,-540373212,-781137948,-36844369,1137571290c266473412,-1129989908,1263271570,-1614985418,-1680100246,910128623c1669180629,-491307296,-1191891767,754463919,670639390,-1384335471c1557233139,2053830609,-878314466,1021206402,974832783,160954217c754108901,-298632141,16731494,-504398541,-1166352547,16745615c1765600525,-1227037403,-619579402,-1356522801,1923069337,-2080491589c-71711139,-434443461,-1094376023,79800233,-1725435189,-1343058652c903863517,-1059065764,1853362239,16770376,953062020,2066110753c1759784281,-101878051,1475290007,1118173516,-1627794959,1399011660c-54168681,-1513773703,-1219443720,138137226,1139924284,582708252c-1134602651,-1428688889,-1628424324,1593354127,286770419,-84525881c-1624776846,-605113822,-771902918,-10748489,-219710720,-158096149c1727118687,-541329743,-542802156,-639243396,1052597741,-1431669154c-510436179,1232254556,-763863898,528634595,888370420,1294184184c1323097535,1403773658,1669616602,1583340334,-228045593,-111610935c-1620771441,-591924953,-2080756994,-66158655,-123242187,-472652435c1195282879,-1194595450,-138641052,1434545509,-310380645,-479285652c751924214,1208025060,-1622198827,1910308327,1775761583,-154141023c-477649062,516346774,-539848160,-1051053577,-204887440,531106431c1756734174,-1669493674,-205587302,-1669499830,884815263,-541570242c-1759014372,-1095120411,2146582089,-505323853,1455636477,-1967973506c-314622518,-1081440902,-1865112074,-775005645,1809771814,-540239985c535377404,318687728,-985738057,1336570229,-617287554,-272641794c1565973628,-521147161,400548984,1605647579,-105372515,-399851619c-2020826236,-1079124498,684667388,2033126859,-1634730658,443165950c-840720090,1192124258,-1708189156,1206153129,-1435869259,-1010857292c-1176857159,-32833281,-4760333,-188779264,-28050918,-477946092c-1820854533,-377488183,-1001409140,805046303,-15745055,-1763088128c-1837742222,1892230058,-5049651,1955427584,1828271356,-85101317c434463129,-55945374,99688399,-1750705476,-101585729,841781654c-1100356099,-560529153,-1067452245,-1204240649,-1900562505,-31372997c1072447033,-1703528979,-839481474,-1286325390,-2058641737,1990149988c1861475284,106787321,1329455263,-320630197,618243930,-1527616072c-1213484527,16774621,765833834,2103190435,-106278103,1478446717c-1881219600,1516854440,-1066165115,1828437663,-1679182319,-273786370c-2059413778,-123136004,872149954,755601099,-470620197,-32166289c-1074368730,1912168123,-732590096,-548674771,458185746,-1777925889c-1546731572,-616832881,-1104318009,-300125775,446119871,-150929490c-203595861,-1128302226,-18556699,-2089230819,-1577549834,-762382175c191622463,-1704411267,-439880120,-580525002,-1116061700,-736239097c1007804247,-1657849261,-762013156,-641958101,-533779028,1200797660c311945958,-136317113,-537461141,1375515290,898213659,-1191117032c-974923226,2112670194,432882502,1274321099,-105412725,-1380403224c-875303928,-230162177,-1241448476,-1776377963,-249563242,-892461063c33619849,-340317188,530399060,-1969357513,1872691455,-1910544658c1060959012,-638361820,-77070953,-1009820107,-319677186,1028495074c-106695965,-35927812,-874335766,-1635928449,-862991157,1042110841c-1038349,-371856384,-556656866,-118166200,624922275,2147039061c-898470529,1749980497,-957836822,-1788761980,-291075782,-1030506669c-369033322,16725166,-4757509,-1079220992,1554139408,1462519646c-369033450,-616009802,358940927,1568315114,614448349,-1090453615c-1432390364,-556179876,1328435052,984547003,2085001935,-1108291439c-814003342,-1611249648,1478197948,1459683297,-839129417,1470169343c1875466662,1911136623,-136338819,-1830016208,-1161994427,-1006567492c-495349865,-1744499,1639536896,1455292671,-134148165,-27868369c-1118596333,-1830294061,-284234269,1939569444,-1694641353,659455017c-22704475,1532710861,-156809483,-1105354842,-816673333,-192974865c-134152312,318672810,2067466765,1330871684,-410261774,-1891106561c2108486519,1493843794,-1711444025,-19932253,-1393692196,-16302149c2036099584,-1134691754,-1912537189,-13248952,-1164263936,1406816101c2107812209,-987517057,1167965580,451673580,-802652650,-1212632157c1980035512,-1432013157,575105151,-20594692,-950940721,1347647662c-616681771,943607266,1064733158,-885146983,-816126467,-466760302c-1049495848,-1861976286,-1163930454,1906180351,1812004807,1681492715c1188713315,-1771164291,2073568570,2057223356,1661859806,-1206083900c-997514509,-453151850,-886049825,352387327,-738679367,-26085695c-820919049,526047527,-20186659,1487502571,-52049551,-26130028c-269503599,1922864635,1670148474,1838396441,-1347474131,-1476558482c-1848948439,938993757,2016083501,-1196208277,-469176961,-219883619c16770860,1671780213,315483081,-987417015,-940728348,1459105639c-142164347,-1833374703,1869947704,-260596746,-1155237419,664796400c-1627589737,1573636727,-1588581996,1870123896,-820445485,-1259197933c801456554,949918802,536028371,-2025859893,-911763585,-477161986c-598011825,-654246040,550790047,-178270305,-65344010,1993735851c-13042154,-1359853824,-805504972,2094038167,-1255280449,-1444486577c-962092778,-1883478530,16771636,-647720517,-1291780110,-1931070627c-105388163,-1920630402,797398841,1601824407,-1880756857,-614753596c-899449095,16776137,-40395846,-124783206,2021650247,-748158721c1744470014,-510986201,-1485758468,-1125778711,1992596922,-547065968c1591598399,-1007114863,384471491,1504475119,-543553591,-537014977c1383183767,1556507709,-784463435,2113062826,-40939597,-3558465c-1881815808,-151889869,-916886913,-553786177,1576853406,-1887495562c-941941186,-749149250,-629147164,-737541889,-1182465793,-301924368c661106982,-1816693763,-1383595777,1050552143,1792972103,-1080169190c-1127934573,520159089,16738199,414160601,1271753658,640603220c1001206883,-1063098258,1055826351,1265793060,-135032193,-1897612433c-402956338,2014150638,511026502,392866981,-2047978986,734817959c-1360129641,1707794259,-1708447793,-289212303,1738489310,-1340978802c1349717493,2128408467,1509825521,-21692161,-507023891,-2119896170c715875340,16744430,2091600725,337354303,-642357863,-720330193c1028003785,1482646031,-1310229092,-1350833971,-460736476,708262290c-1214908049,-205686145,-2055212972,-962121732,-1464236294,1737977690c715210397,2054683119,-370572585,1789566726,-1829113322,-250997446c-614875491,-717919531,873545525,1399499533,-315413281,775939160c1436707709,-818132317,-2003843154,-2034512190,-186897478,-1376487189c-309242781,-1339566557,-1622570316,1955839180,-809795621,663314123c151060419,-1075417273,1626547418,779723369,-293640924,-704711758c167837554,318674925,268361992,-1280005335,1970852563,-213053889c1920555483,753835995,16745916,-1646265216,-763586440,1307120207c1503578984,-1477980135,122682554,-1280003140,362882801,-1981251676c16761918,-789906048,886329487,1538359291,-595232023,-1750125793c-1684033538,2059265765,1351566031,1807425264,1168735332,1582447532c-332100574,-987813813,-123545614,-2025332361,-307069012,-1986578460c-1093693659,-2022953137,1869600760,-471307274,477346299,-997090696c-1208593328,2133729273,-1155568792,1871315199,-19664304,2141875578c-300696848,798997565,-1330695171,421445659,-1563315279,868158362c1592682702,803697465,-1637091357,989563384,-543143461,-220296584c921383993,1033773534,1813105075,928933485,-1932667524,-1706841444c734726973,895402448,-111348887,669175730,-594467332,-598123942c-274539169,636456772,2094491679,2009306047,1811019551,-1268716077c1808208560,2114002031,-709346231,-273423753,-1095261003,-973338482c1801580399,1118274726,1911471255,1676154342,1128823594,-214141291c1928108781,-2080309396,-130855042,-32772653,2128878869,-1850230747c-2098933726,-1130366090,-359268778,-539257962,-962383357,-709182484c-865249831,-225209966,2112711597,978288036,1246372756,-785089884c614388979,-225474831,1207101789,1453049086,1941779636,-1729660219c2044502959,-443293921,1962999639,1295374507,-536316647,-1181777813c1524252605,-587351856,-277922185,1908129148,-1803962937,2033568424c-94884934,-177254772,-1281421686,2034682697,629044764,-945559045c-687800347,1510014919,1732377779,-942057044,943635958,1666677027c-18471225,581626965,-207409825,-1460279789,2060897854,-1080904523c-1525066090,550203359,-406177520,-1797805064,-135124763,135230270c1990895826,119534548,620543961,769285914,-1092288257,1205731583c1806227806,512710298,-1624414817,-610654311,-674168577,-704932099c-838143613,985806653,1852737607,-2009385682,-1300720780,1153319500c-1126268435,1893910418,-1780608015,568805506,-1625335453,-421953747c463709362,899555065,950123598,16766381,670152979,-78113908c-1113217723,-945875268,2113128421,-816451601,1827797005,1110281956c297286622,904822390,-514179495,1863430127,-66532842,1658442679c-1746763886,-7505542,875400960,-1921315876,-1548065084,2023922770c-264467272,1944665077,280999132,-786104727,-448308746,-1095552263c1575810808,-1521552459,-1704260747,-1442921037,-114563922,898154454c1509216756,-1209739161,1799091196,463418572,-1032927400,497958269c1936095643,1823404511,-1628519601,-547927114,-10274921,491167961c2870256,2115959552,-2118234884,40804,66977792,0c529596416,0,-654376960,268493055,1179207242,16843008c1610637312,-604045312,50348800,33751554,50529026,50529283c84411652,84149253,101123850,201985032,185207564,302910731c286133520,269159182,319885334,353703188,404164364,303567894c-15461100,21168347,84149251,84477188,219416837,336858379c336860180,336860180,336860180,336860180,336860180,336860180c336860180,336860180,336860180,336860180,336860180,336860180c285262079,10813448,570491772,17891840,-16707325,2031812c17105152,16843009,1,0,50462976,117835012c185207048,-1258240769,16908304,67240707,67437827,16777220c50463101,85001216,1093738770,1632703238,342958599,-1584299726c-1321065720,-783149631,1647518960,168395378,421009174,656811290c875178280,943142453,1145256505,1212630597,1414744649,1482118741c1684232793,1751606885,1953720937,2021095029,-2071758215,-2004384123c-1819112823,-1751738988,-1566926440,-1499093853,-1431721817,-1246448718c-1179076682,-993803590,-926431547,-741160247,-673786412,-505751080c-437984286,-370612250,-202182166,-134810124,-329224,18809028c16843520,16843009,65793,0,50462976,117835012c185207048,-1258240769,16908305,50594818,67438340,33619972c33620087,84152579,302395681,1627869505,841094001,1108609153c-1045323375,1379083017,1919030768,605424337,-249175756,437852183c690497318,926299434,1127889208,1195787588,1397377352,1465275732c1666865496,1734763876,1936353640,2004252020,-2105902728,-2038070141c-1970698105,-1785425006,-1718052970,-1532779878,-1465407835,-1280136535c-1212762700,-1027950152,-960117565,-892745529,-707472430,-640100394c-454827302,-387455259,-202183959,-134810124,-329224,51118298c285343745,1056968963,-1571750656,673982602,671124130,30444706c534320197,148128459,1279726965,-1997198122,288855756,1490782926c1637899941,122688581,-999562731,-1313725230,813768845,1989920242c-1452108872,-296251077,1792987117,1206019064,-1645156992,763938717c-297906699,1006358467,1835930300,-708855347,-1394059424,1863783557c-151180652,2012284079,-986210879,-1104970090,-288819755,577365812c-1106255406,-275552741,857697587,-1183959757,-263709851,-13003535c-107929856,-379868437,393716986,-326010607,-886601221,1843879932c2103089009,-1311990387,841186633,-1342964553,-76940117,1149990954c1589855739,1667361129,326604564,-302878385,-2072009379,-1246040067c-1670554906,-767141550,-441736253,-1523241294,-353239423,-407313767c-1857579445,289360408,-245150726,961268258,-863033554,-648055581c1723432274,-965476097,-704907458,-1829217328,197323458,-304529469c1774521966,-613285633,-657802561,-1006867867,-1518208845,-1754760868c-814867945,-486081121,-436351633,-1297185059,-2002263073,-68945868c657361215,16727693,-593848842,-1225891985,-1510642971,-397148539c-627603229,-1073810345,1266349123,2101737672,-1445040654,-1767269985c-2089967753,1870365305,1832049121,1328543850,1107078653,1968017428c938189167,-369033354,-1907975642,1574797128,-100771845,-45369426c1356796591,-256001352,1034527198,1063037650,2137528027,710947296c-172999465,289895458,1549705037,-1932023234,1645038782,-588763425c-1342351479,-1665305270,-1114542421,-711640121,-44604988,-814810662c1844486902,-598068764,978890315,892336182,1268413723,-1145046217c-20232232,-7809550,200239360,269952199,-194665608,-64115894c766205178,-1778947100,-12228201,795572480,-744991903,2012820715c-939865929,402107121,-406313199,-1344524305,-520028266,640498854c984704420,1888468597,-677975585,651837295,647683067,884389593c8294095,-560022596,-1890891907,-491033405,1860039606,938430354c16741947,357214656,-1379516137,268232223,-311645024,582958189c-1410670072,-440940571,-71098963,-66002731,-1003098044,-1367773427c1530819176,-1435815956,-101924868,-1230177,-1399144960,395174471c-1195921328,959763634,-140781515,716065200,-872485950,-21243095c-822390525,1708457158,50397174,902657497,1429547957,-20552813c1529716586,1274278055,-792175449,2123621542,918159057,-1188653993c-1832363100,-1446553127,-885072552,1672773608,-537157231,1000700724c-303140930,736239272,2071675469,-1881600065,-1243105777,1573977789c-201261112,1838163670,-1413611265,141980473,791646154,16769335c2074866948,1217590667,1954701487,257874813,1860959931,1522864046c-1950026475,-970105689,-106404445,-1457162871,-1237597112,169323516c938673116,-1321837363,1195314659,2094743547,918413377,-1417930259c-432214104,1518976840,-654246107,1396554074,746956771,399589103c-1850268789,-391021541,491338746,-59146269,16725712,-209824545c-95119124,-131612996,-1103838849,-1612368579,658272133,-1726042354c1776565669,382303328,-1076167353,-887227687,-705856013,-1008232974c-1648615063,750238244,-1545240658,-332009089,-1526908802,-495910596c-1218760947,-181414733,-761709219,-326587589,-705790355,-1246506243c-307766671,-1632686492,1994957891,-480737815,1620986767,2081729194c1738926073,1978291498,-1026104655,1975469244,-433901701,799014024c1493237735,1825176661,-1843070492,652737039,255193050,-1887577087c-16927772,2095497199,-485594181,-1719141695,-1725969637,-579535585c-1460318881,-1480657720,-399772616,-1508185359,-10573673,-981291264c-1838746717,2084035389,-1895759957,-1935704746,1644093202,-1074279951c-714344583,-589619394,167837544,2102995198,-784447074,16739435c-676123922,-1126442109,-453482850,-110106993,1788663142,1451119302c-1796961284,-1644552834,147111813,-1744765021,-822698116,-128996639c-65042088,16763321,-1671688831,-601887850,-24173325,1527952825c-464986969,-411099661,-840022115,2105125474,-515904568,-7265180c-1615018240,16716280,-2009095466,16729873,-132122834,-704577775c-499630418,-1315569409,-679483703,726639158,-454198281,1958674687c1228858041,-322404999,1164108095,536311548,-1031802377,-1772554097c-269287169,2130771825,167837475,2089936098,-1815407671,-1375666229c-1138407052,658979455,1543569303,-1998146854,2111399353,-131797816c16740233,-461409730,-5705665,1164239104,-910427097,1605696799c-499208464,1274999348,-10142087,1433247232,-215773725,-102475758c480110399,-1612368431,-1339820187,-1090133357,2145188860,-1127232801c-213277967,16738245,1557996671,-1621852420,-74499202,-275364617c-1557397249,16730258,1205952480,1932656059,1206831947,-1432936863c1347385566,-112130831,-1013836170,1780264716,-352446021,-312496396c-553889129,16761205,518886838,-471690729,116490230,-289466983c-575803602,737103838,234536828,2113433969,-1745350666,-553582629c1941307087,-684345406,1322821475,997589855,1903819848,-895255128c759730876,-1159360030,496388242,1786377163,-160481573,-1345651274c-916541831,-908357092,667942437,-649559324,-1233691235,-545484577c-1205556771,990788987,550079419,695725187,-1786033218,-1430873607c1858334383,-389611265,-689663561,311938622,-2077365895,1267885535c-221629505,-1238715466,-102355401,-739577409,965557654,-764158043c-135787714,1878532126,-565277213,787230281,2040879136,-1387440578c126680306,-261439753,-741880965,-472018204,-549066765,2115320242c-1199972515,-1493346311,87991983,2144935914,-1375144691,-1254126044c-946714403,1227059061,-545428553,-262498764,1763574015,-1628789265c-1843099360,2131481144,-46503431,-1308928023,1695864754,-96966369c-1928149479,-1896023835,-1899738258,2009020642,-2699533,401731840c-1233136144,312198205,-527309768,-784427533,-675875049,-171432383c-1197131701,1402725618,-1236284773,-1410683830,643808949,16767915c16738726,-807171477,300496001,1539914718,-584078492,-302141331c2045991597,-857900262,-314630467,-1261995061,1972830463,-683093255c637421260,1489749861,1265107199,-875329397,-1651159150,1518270431c234946354,-1235750929,-1038468,-2000161280,-26324676,-551511196c1864681979,-53649159,-4082360,16737536,-1717085788,-723781081c1062797567,1912451056,-272778836,-271470101,-1417695886,1167228060c-443594522,-14971908,-124802048,-1595490902,-1753449834,2022860671c2141296097,1298582307,-1532266049,-1136788548,-465722726,-1918540418c-634921797,-871375580,1073183679,263052847,1217558508,-1759000074c-952720586,1464263310,-42824873,-1544685864,-556808033,-1692141329c16765875,641678516,1903792806,-805687389,1508358126,-1291980298c540646991,2040720125,1874744731,-2038441030,2126676925,-1050150113c601973501,1434838161,-1074659593,466681277,1555791864,-42822020c-563088734,368713543,-755044409,-424178774,-1089823751,-848857625c769893561,2046507061,-1193020894,16726154,16730325,-136464196c92236635,1272713588,766603631,-1183383297,-1880938158,-1144259470c1793450982,-555577649,-506577331,785465135,1270331685,-1311621463c2146824126,-286843081,476531159,1822353855,-1213694094,-10682981c-867584,1768783616,1547322159,-1425997859,2145429790,-2089231345c1873370848,770645871,1497779478,-24132164,-1147545283,-81265130c358571691,615877039,-2125587945,928538024,-1713063430,1561277026c-1515206483,-1849291970,-749195272,2039407405,-1192496082,-292565861c-892678601,-540917800,-272845117,2098339522,305578823,-411711523c-882023292,1632051059,-621585929,-1915356996,1332734695,-55050854c776818382,1205849838,-28896300,-1656882222,-1141138489,1471593109c-1982949483,-1213369755,-709379077,-1203027059,-130754628,-1830571585c-621623598,-1212498585,315476077,-117258326,1725611909,782544742c-840884420,2020786531,1194286430,1106440368,-1521624604,1600019036c-423899780,1870537046,-1919223326,-2061573789,1073375662,522665177c804106119,455011885,-1691453349,1788342867,1430895047,-1418133249c1889965269,1963572550,905658183,1395474168,347709153,583496118c-220028419,1844246253,-1754629153,2097217499,1492945751,-249303342c1530301031,1519418588,-286396889,-124258213,2133561507,-1880331328c-17372915,-1947938541,-1447104443,-1684690975,754461182,-274764802c400937340,-405406857,1207444606,2014498785,449115074,1240827335c1633205219,-153096003,-840682149,-1134989805,-46777387,1702205391c-1465009674,-1096917277,-1246383110,-759994562,1778134254,-912003208c645766654,-301444403,-1146524316,1894658676,1987674065,-480997380c602861264,-334547499,-314823559,-1538668249,401469326,-1497658196c1610517861,-538530066,2086423135,-1080692713,-743030903,-759187377c-1150931346,1334003083,-900090001,1270033137,2105237500,60815219c-559603716,-346203556,1908896150,2056967778,-458396095,-1412510037c-539132629,1811539315,1995074367,-706390974,-120854403,-54548721c588402476,-1602542393,1944386900,935066799,-1082984964,2088357367c2059681146,2004466373,-1122438625,-1107822513,-1086000165,-26225676c-136643127,519734863,-942673777,2062197530,-1510107194,365154428c-1419072339,-104158210,908807065,-2147418138,-261015721,273664686c-2036699575,-1699414641,-1479960620,859807485,-99647637,-52052529c1648274395,-634461703,2061736319,-1552441570,1293350889,-1083581277c-1888766617,2044642874,987610531,952080439,1509462886,16775525c1130575328,-1663181328,1073376886,1802710262,-1492519082,1016723137c-615078504,356240315,-1979983425,-1054371490,516762555,-733290530c-28656332,-958254563,893114090,2011811581,115858414,-1762152998xc153053868,-13829644,-1376472064,-1378597021,-490014190,-701667082c1651029573,-1284675995,-1122698369,-986127705,1206413689,2068025328c947815119,1334765011,2092100659,-1095033713,2011266902,-564134689c1020535727,-1549664977,-942074935,-719393285,-1261305601,-910344967c-140783810,-1880511547,-1625359738,-133185568,-1956913502,1318974585c-1599488983,-831981681,733607883,-1655180290,775811271,535686445c-1327246768,1318275483,1267978494,1769392515,-807676420,-34816052c221630154,2138642469,1379791432,-829271089,-5769137,-371272960c-1823514708,-1635816501,-1208396507,-106233601,1372270455,1735387353c-470961817,-1714207598,-1100037833,-124261285,-1518649993,-1270890081c-538791304,-759972784,-1520043168,1050777333,-555389537,-1855106567c-243800158,-1411321987,-1627581666,-726118189,1415806260,-1379995465c1652537198,-122360109,-1759334635,1529124727,-60823973,-36373633c-684440900,1136604215,1694564315,1792740511,787353567,-134804010c-106704886,707507835,1438768823,-1344348165,536662545,2046550395c-335478988,-202627105,-985752628,-1545257108,2060309375,-474485617c-637386901,-1152451863,2006918773,1327463220,-511359590,1752063077c-1417875561,-1200209924,2120817807,1698485531,-490479955,-1197249416c72455868,-1647109442,-141331561,1597978589,1440119484,771817263c1181215479,1999547377,337630627,2136648265,-6308145,-32800512c318661397,-1927075381,16723246,-1947934749,-1822442293,-1960059139c-1711349870,-751994411,-1109952002,1064888013,-1761826987,601011193c2130094328,1926089566,-931946691,16718804,-2057473691,433046943c-160534583,596371354,2036471693,-56654822,255703154,-2030673951c-35805305,-1194598494,-1091028129,1556340557,1903145278,-212664863c-1637549233,935050341,-14015545,-1697695232,1182267442,-422395023c-1624507781,1895586630,-445671432,-1937247764,-411043549,16729842c-1202139687,641639165,-244542727,-551319449,1967903479,-1208516763c-953196797,-44995922,-834867,-14417408,-515958272,-77343452c-18373222,889080068,-1204817987,-1128994093,-1997933570,1332216063c-35933816,1900625041,399474660,-9903407,290321408,-705594116c-363626820,663780378,-1013730820,16739825,1609774545,-593877252c-732400769,-1474170817,-209452801,-1610547363,-50468923,603119267c-813902614,1044262563,-581970312,-1860199815,-1031803201,16716351c634728685,-485888609,-288867573,-1176383682,-167280842,-21009636c895435257,-1061027585,117245937,-437305553,898443081,-554832632c-71806753,-2013868705,-221921285,1505558783,1036569586,-1069604979c452887546,1820313235,-64196877,-1278525649,742127207,-1343029649c-65022518,780814133,2147014207,-9308223,874106624,-71353287c16772839,-870941,1328348160,1389395728,-59245489,1492664106c-23912290,-132147358,-917374737,351674415,1520408959,517406297c-315060696,-516473618,-582698181,508417714,-548592807,1462064861c498402046,-480121369,-780612853,-972193804,1334967536,-1656776930c1819475215,451985404,385765369,-14383097,-945448960,368983038c-1708655577,772144623,-253759169,1180603043,-207630690,-16193229c294610944,-371264567,-371450502,-748408841,2135096293,-1076045382c-1881924880,1039250678,-1714550598,-4802079,-1747575552,-1423986116c-459886825,666347249,1060034015,-12065297,-1492776704,-336147161c1828781955,267707688,2145787751,-1555442047,-1426850625,-1087246c-622117888,-1860813778,986382591,-58316889,-87364680,-875301407c-1008239964,-1216905089,402393887,1202244522,676220406,-1388457379c-1751814350,-582497169,1472109151,-1193160200,1945190332,-1788536122c-1762224156,-1513059174,-159801388,1606664188,1482651752,16761739c-1625359346,1241223020,-494508819,229342710,-929342572,-544351402c-268866850,1589429730,-492701664,589906573,-963953762,-63423873c-1430873675,-2021680204,-774538125,-221869835,1557722033,-575321539c-864031429,-335478791,-1895408273,886469856,-843775745,-8592271c-288099840,-331742977,-1641661394,771817310,767374516,-815861725c-1293456903,-2130641044,-635204013,1179074172,892079931,-2041635186c351576054,905903247,-568983969,1090584479,-822018232,1741250275c-129008672,-1957960890,-304202183,1207057650,1877324651,-872640286c-2019599012,1649227246,2029268811,2130085348,933230579,896030711c-1794018908,-109904899,1788135715,-1688217018,-950166323,-458363776c1872887257,-336343258,-520028331,16758535,16763039,16771055c-1483163,16714240,1190901580,-103026272,1339225865,2040480478c-271653801,-751063071,-1188155396,-314020696,-1694593053,-578833079c714526298,396704053,181594786,-447567180,-1159948916,1326370342c1827063045,-142654213,-1308557325,-520028248,16757775,-75510881c-654245895,-1031818665,-1195593297,-43746884,1474197954,-852092009c871615882,-977929373,-763430695,-555859379,63520345,-478623818c-839393316,437341033,-610343529,706811368,-1101601162,-56648486c-34474463,16763131,16771055,-1695897250,-1755318753,-948249090c-1492697969,-1907666952,602926301,-1881246021,924545397,-1746338357c-1189161234,-1763400287,-469949573,16760261,953084657,1173579934c1310838248,-874917026,1022704509,-1837745170,-228112980,-266081014c603441083,400637865,1516194431,1115548553,1771230279,-362584578c737623834,-1890872664,2002348026,1579087766,1666120186,-1800691724c-611238412,482939847,2130494225,-612617381,-575162731,1808204031c-304957285,255186916,1201600947,-12788838,1805382912,507458771c-200302743,-487664968,1706609887,1457779575,1206892505,-1988380194c1261818914,-207374133,-1481139933,-528484457,1555145781,-357110306c185060988,1273651752,855703485,604851470,-672802377,1877583159c1022265119,584007337,-19974306,1504335851,-57600825,880399857c-152184645,-18261670,-20014497,-13918340,-143540224,1475305406c766449230,948157689,413914562,-302369669,16761257,513424494c-1005228127,750509969,-1218773464,-960694371,-1095143063,-500498858c-263719443,-286417924,1718915620,-74456071,-626281013,792673326c2062335895,16749436,-65320578,189734443,16762846,-1073943508c1877275363,1589362679,689205644,-808794381,741416909,1347557303c-454845035,-1214778370,451650545,1875633021,1956448103,1967895209c-1679479298,262913019,-442376479,-45411606,16721311,-26471533c-298672355,-1142490257,-569929845,790775772,-8684298,2141448448c16734085,-106332283,1741815451,-19137250,360641015,-1932514404c-1760420507,-1151556199,1227434263,-1345796293,1057874809,927960655c787658823,-192944324,1804854216,1946222515,1592391967,451584871c1907990101,-911770767,2045993343,-630669482,1710157023,16736431c-11329660,2090507776,-337642351,1441515068,132186367,2112786365c-34648178,1118523882,-1155603563,1656754922,-2091722006,1057975763c1518662076,-1161445979,-2108985480,1013094201,-1924615311,-1310315012c-669033939,151060457,-28599259,-35665745,2035806191,-2005147281c-638583324,-220217860,16741071,-512800371,-1218932873,1071814331c1736902290,1861204941,-1755387988,-39404753,21222233,710249867c-1951499376,-327206412,16753528,1566471574,-1142543058,1229669261c-56633309,2029155149,-42340498,432371172,2083149727,1750908583c-1881399447,16754892,-934602783,16730366,1238898144,16762650c-167706836,-51565206,1908160457,904397055,-1512825113,1022283299c662268167,-218696038,1291910985,-59812317,-515396486,16758580c314398267,16732131,-1826451133,16776907,1769101719,1240458607c601160252,667381294,1604226598,-5573380,1744754944,1641542088c-941252826,-723689538,619276658,1394862971,1212650383,-27793922c-470250549,1044234926,-1282438309,-829219643,544276735,-59792243c789429110,1971961824,947650120,-1160036371,16737169,1194153927c1885926191,-1009727531,-1080118533,1752359817,-327199247,-818742598c1335260150,-1889732706,1985727485,-1697054465,-1694686284,-115082764c-456619019,1907228927,-1153099,1341927936,-2073101509,536295290c1694564145,-1854106887,-1126592044,-416942987,527558636,1538024911c1534983615,16739764,-564358258,-1000345431,-275226854,1068432807c660860409,-1912537191,-1082403600,2046666597,1823683741,-172597707c-952958721,-1988381725,926173482,-97044749,-786109510,-819539970c-140511441,595154379,-1550762090,-1555563357,418435023,-1534201729c-918383,-1410678784,-13415048,-1158992896,-583273262,1266404419c-43901063,16769743,-29119508,1061846289,-483504746,-9175689c1331161856,348034227,-1484249652,-1355363577,-284062742,-565189998c1052044926,-84020786,159331560,-761870427,1231417342,1507416492c-226586116,-1166090419,-364109191,1873140987,-818274836,-1985496383c-1910220299,-1162426938,-2742713,-1346803200,-65347706,298836519c-1105584535,-1157810991,647331203,-1779218814,-47325809,-82383894c998036810,-1001424725,1578571574,-145238753,-1759024209,-436392652c1606437806,-1346185293,-1305690489,-1701816591,-575305505,770495805c944938479,1689639780,-1420320659,2000237642,993949534,-1268306917c-689375594,-57942074,-702546386,-220334866,-985774790,1869996671c720666521,-265339672,1071833710,-390075722,-1157875824,-5112121c-302064128,-58421382,-92501212,-572151330,917705579,1289814271c-1391853313,1159383926,-162046116,1992491263,-109392291,1314225845c661124411,1333786785,1773993456,1774705063,2032139039,1794507007c-247587884,16747515,-563042948,1707997236,1762847399,-1454953894c-290698646,-957218561,1307082524,183589214,-566043317,1484217822c-1384996936,667529412,-1626707053,1605950177,-105059589,1866042832c1511537267,-1518884872,903459834,316574031,-540291376,1066461457c-1395638537,1810823391,-1634910414,-1222380796,-378989441,1869937983c-57233424,-1067191999,1419648090,614442682,-822018064,-208027763c-1549616001,-125241709,-1998423707,-1882456850,-202411485,-579871956c-711469606,-1533444,2021615104,-246471685,165842694,-707789277c16772653,169305231,2146875861,-1095604230,-1879715553,-719282554c-1351333579,-908567792,-740706510,-579441716,-1412327433,-975179596c1065097551,-1130022766,1799013523,2104215991,-153143565,-1310022811c-706368967,2104160417,55566879,-1893138712,526885230,1752350622c-32286210,-483828219,2121762383,1380553235,1878715871,-28836356c1524514737,-66859019,587125060,-4919463,1337672704,2142418677c-1223342420,2146594425,2147155373,-1695006851,-498873051,-1319036838c-437096363,-2140689729,-906476548,-252449769,-725957721,-159523306c-1244630859,-1946578460,1333700114,2109269755,252378663,476280679c-1396547918,1132832221,-1353002921,-1280023929,-881579653,-138255555c1046330991,854933482,-297829761,721182678,2089911935,-1283923539c776798463,1031654886,1403704346,1894550667,1230609870,1744279247c-705009259,897565941,1525677515,644451027,-1630469,723737856c1160634239,-1974409963,-968605722,-875318917,-185780237,650229496c1185899833,-1383706640,1993719405,39165689,-305086671,-1708422618c871492790,469144074,-768983562,1032741341,2090555324,-298978966c-1486002277,2146847194,1286774197,-1519420481,1403606804,1934588151c837870915,-1691668139,420472659,1608559979,376167945,-801814640c-750157726,1517534503,-1097285057,-1984964058,-357733956,-1682431938c-1643369106,-147867059,1410641218,1388718560,2013142741,1198093394c1970191321,2081046294,-1758485991,11264365,602537271,1040060403c129799578,-138499615,-54545273,687640323,-643318110,-413373c2133579264,1540291387,2080628676,342272797,-1514979373,1651243375c16724454,-819203460,1064659125,1991555714,-357868842,-1640271718c-1858080050,-65222728,1360851135,-898074299,-949033904,-1430756141c969519091,1439677622,-1962199595,-1154100698,-305751543,-806436968c-1354225050,2014953128,1590094778,1274401553,-1850190667,-402361652c356904952,-269344781,2038165242,111485612,-1838426735,-497682769c-1098036231,-162663531,-542672967,-443983012,18958224,-1230837607c-548017213,-303700047,-637544277,-266516832,11673,732283466c-502708809,-1937803075,-2033226945,142040314,154215582,0c-262144000,2127186406,-2064646144,1431894983,-2064121856,1431894983c-2064121856,1431894983,319815680,1431894345,318767104,1431894345c0,1431830528,2058354688,1431895019,2058878976,1431895019c2058878976,1431895019,-65536,32767,-65536,32767c0,0,0,0,-65536,32767c-65536,32767,0,0,0,0c1407252440,1431895352,1407713280,1431895352,1407713280,1431895352c-1125122048,1431894343,-1226833920,2127185746,1427111936,1431895353c-349700096,2127186406,-352321536,1431895352,0,0c53092,1431894425,47185920,63528,7471104,65537c-1898943369,1431895352,0,0,0,0c0,0,0,0,0,0c0,0,-1125122048,1431894343,0,0c322961408,1431894345,0,0,1772617728,2127186426c0,0,0,0,1775763456,2127186426c0,0,0,0,-976224256,1431895351c0,0,0,0,-1831862272,1431895306c-267911168,2127186406,0,0,1453850624,1431895353c0,0,0,0,0,0c-2147418112,-1,-2147352577,-1,1705050111,2127186421c0,0,-1932984320,2127186253,65536,0c1744893806,2127186075,1454899200,1431895353,3276800,0c1358954496,1431894425,0,0,0,0c0,0,-1335885824,1431894039,264634368,0c1342222342,1431894425,131072,1431830528,3276800,0c0,16861493,-65536,6619135,100,0c1310720,2127167488,0,0,-1130889216,1431895015c0,0,0,0,0,0c0,0,-1439170560,2127186492,2097152,140050432c67043586,2127186229,0,0,-2016411648,1431894258c-2017460224,1431894258,0,1431831551,265158656,0c998260064,2127186229,-1993342976,1431894057,264044544,0c916510432,2127186229,-1993342976,1431894057,265093120,0c878733824,2127186229,-1993342976,1431894057,265158656,0c981488499,2127186229,-1335885824,1431894039,264044544,0c899701666,2127186229,-1335885824,1431894039,265093120,0c861968033,2127186229,-1335885824,1431894039,265158656,0c994079647,2127186229,-1993342976,1431894057,264044544,0c912287471,2127186229,-1993342976,1431894057,265093120,0c874576815,2127186229,-1993342976,1431894057,265158656,0c1002458101,2127186229,565182464,1431894042,264110080,0c920702775,2127186229,565182464,1431894042,265224192,0c882962681,2127186229,565182464,1431894042,265289728,0c1376817900,1431894425,-409993216,1431894264,266010624,0c1364202929,1431894425,-1335885824,1431894039,264765440,0c975193459,2127186229,592445440,1431894034,264896512,0c887145795,2127186229,592445440,1431894034,264962048,0c849386231,2127186229,592445440,1431894034,265027584,0c939524351,2127186229,-1335885824,1431894039,265879552,0c1344310219,1431894425,-1391460352,1431894039,265879552,0c1348503319,1431894425,-1407188992,1431894039,251658240,0c979400642,2127186229,1318060032,1431894425,264437760,0c895517286,2127186229,1318060032,1431894425,265486336,0c857797477,2127186229,1318060032,1431894425,265551872,0c1373673411,1431894425,-1335885824,1431894039,265682944,0c1309691859,1431894425,-1335885824,1431894039,264175616,0c924856307,2127186229,-1407188992,1431894039,264568832,0c931163048,2127186229,-1335885824,1431894039,264372224,0c968902515,2127186229,-1335885824,1431894039,263979008,0c943770581,2127186229,-1335885824,1431894039,264306688,0c1335888343,1431894425,-1391460352,1431894039,264306688,0c1340121580,1431894425,-1407188992,1431894039,264306688,0c977314425,2127186229,565182464,1431894042,264241152,0c891321645,2127186229,565182464,1431894042,265355264,0c853559703,2127186229,565182464,1431894042,265420800,0c1367368862,1431894425,-1407188992,1431894039,264830976,0c-1441728324,1431894425,-1407188992,1431894039,6619136,196608c923857646,1431894425,-1993342976,1431894057,80740352,0c919654198,1431894425,-1993342976,1431894057,80674816,0c928016362,1431894425,-409993216,1431894264,80805888,0c-778006557,2127186249,-1993342976,1431894057,260964352,0c-1358928226,1431894425,0,1426063360,0,0c0,18761,-1407188992,1431894039,67698688,0c1560332149,2127186249,945815552,1431894425,66715648,0c1600185673,2127186249,-1407188992,1431894039,67305472,0c1566627711,2127186249,935329792,1431894425,251658240,0c56832,2127186249,0,0,0,0c0,0,0,0,0,0c-2147418112,-1,-2147352577,-1,16777215,0c0,0,983040,1431894039,1218445312,2127186431c0,0,-1996488704,2127186229,262144,0c1943045469,2127185750,1427111936,1431895353,0,0c1577058304,2127186249,0,0,0,0c1705007742,2127186421,0,0,-1993867264,2127186229c65536,0,-772800512,2127185747,1427111936,1431895353c6553600,0,-1409286144,1431894039,-65536,-1c1543569407,1,1704984576,2127186421,0,0c-1990721536,2127186229,65536,0,-994050048,2127185747c1427111936,1431895353,13107200,0,67108864,0c7013,0,0,0,0,0c0,0,0,0,0,0c0,0,0,0,0,0c0,0,-868220928,2127185752,-1408237568,1431894469c974127104,2127185753,-1408237568,1431894469,-778043392,2127185752c-1408237568,1431894469,-1498415104,2127185754,-1408237568,1431894469c0,0,0,0,0,0c0,0,0,0,0,0c1523187712,2127186176,1002438656,1431894425,8454144,0c1990197248,1431894471,-864026624,2127186419,0,0c0,0,0,0,1310720,0c0,0,0,0,1581776896,1431895353c0,-65536,98303,979566592,26691,0c0,0,0,0,1634861056,1735289207c3226686,0,0,0,0,0c0,0,16711680,0,0,2113929216c2162688,0,1279262720,1431894264,0,0c0,0,2162688,0,130023424,1431894470c0,0,0,0,2162688,0c1621098496,1431895353,0,0,0,0c12648448,0,78643200,2127186431,1965031424,1431894471c0,0,0,0,1768423424,1836589155c980643436,1747074401,980448372,1668493103,1634559336,1886334579c1836609125,1919903340,1937006957,1735552814,1627415599,1735289207c27757,0,0,0,1634861056,1667852400c1635017028,1769108768,1952981565,792359028,1751348015,1935764837c1667853614,1869836146,1663988838,1865379183,1667851878,1870081893c838886514,791687472,28535,1668218880,1769173861,1917282158c9532783,0,-1860173824,1431895424,-1859649536,1431895424c-1859649536,1431895424,-1854930944,1431895424,-1854406656,1431895424c-1854406656,1431895424,-1922039808,1431895424,16711680,0c0,0,0,0,0,0c0,0,0,0,0,0c0,0,0,0,1954938880,1431894471c3211264,0,-65536,65535,-1439170560,2127186492c-65536,-1,-1,-1,65535,65536c6372976,0,-590872576,2127186420,65536,0c0,0,0,0,-584056832,2127186420c-580386816,2127186420,255852544,1431895425,611319808,1431895425c658505728,1431895425,327155712,2127184847,792461312,1719155297c5336434,0,1539833856,2127186431,-1429209088,1431895424c150994944,1431894470,0,0,0,0c0,0,0,0,0,0c1818296320,808460861,3223600,0,-566231040,2127185752c1641021440,1431895353,1596981248,1431895353,1597505536,1431895353c1597505536,1431895353,2162688,0,-1922039808,1431895424c0,0,979435520,1699901036,23142502,0c1918369792,2127186426,0,0,0,0c0,0,0,0,0,0c0,0,1954545664,1431894471,1635778560,1431895353c0,0,0,0,0,0c0,1047527424,30524,0,0,0c0,0,0,0,0,0c0,0,0,0,0,0c0,0,0,0,0,0c0,0,0,0,0,0c0,0,0,0,0,0c0,0,-1058013184,2127181612,1820327936,1431894320c0,0,0,0,0,0c0,0,0,0,0,0c0,589824,80958,0,-1238368256,1431894474c0,0,2162688,0,-1222639616,1431895424c0,0,0,2129854464,6356992,0c-590872576,2127186420,65536,0,0,0c0,0,-584056832,2127186420,-580386816,2127186420c1002438656,1431895425,1357905920,1431895425,1405091840,1431895425c327155712,2127184847,1917845504,792477231,2191479,0c174063616,1431894470,0,0,2097152,0c12648448,0,78643200,2127186431,2061500416,1431895352c-1442840576,1431894425,-1335885824,1431894039,6684672,1c-1429176449,1431894425,-1391460352,1431894039,6684672,8519681c-1424981888,1431894425,-1335885824,1431894039,0,65537c31611,0,0,0,8192000,0c2071690621,2071690107,4291451,0,485490688,2127185407c485490688,2127185407,979435520,1768714099,1818838628,1631338092c1728082746,1919697762,30240,808452096,13643824,0c1688272896,2,-807141376,-1345330001,-458240028,-807096369c-1345330001,-458240028,-773410865,-1311643983,-424554010,-773410351c-1311643983,-424554010,-773410351,-1311643983,-424554010,-773410351c-1311643983,-424554010,-773410351,-1311643983,-424554010,-773410351c-1311643983,-424554010,-773410351,-1311643983,-424554010,-773410351c-1311643983,-424554010,-773410351,-1311643983,-424554010,-773410351c-1311643983,-424554010,-773410351,-1311643983,-424554010,-773410351c-1311643983,-424554010,-773410351,-1311643983,-424554010,-773410351c-1311643983,-424554010,-807095855,-1345330001,-458240028,-807096369c-1345330001,-458240028,-807096369,-1345330001,-458240028,-807096369c-1345330001,-458240028,-807096369,-1345330001,-458240028,-807096369c-1345330001,-458240028,-807096369,-1345330001,-458240028,-807096369c-1345330001,-458240028,-807096369,-1345330001,-458240028,-807096369c-1345330001,-458240028,-807096369,-1345330001,-458240028,-807096369c-1345330001,-458240028,-807096369,-1345330001,-458240028,-807096369c-1345330001,-458240028,-823939121,-1362173010,-475083037,-823939378c-1362173010,-475083037,-823939378,-1362173010,-475083037,-823939378c-1362173010,-475083037,-823939378,-1362173010,-475083037,-823939378c-1362173010,-475083037,-823939378,-1362173010,-475083037,-823939378c-1362173010,-475083037,-857624882,-1395859028,-508769055,-857625396c-1395859028,-508769055,-857625396,-1395859028,-508769055,-857625396c-1395859028,-508769055,-857625396,-1395859028,-508769055,-857625396c-1395859028,-508769055,-874468148,-1412702037,-525612064,-874468405c-1412702037,-525612064,-874468405,-1412702037,-525612064,-874468405c-1412702037,-525612064,-907891765,-1479941465,-492320286,-907892791c-1479941465,-492320286,-907892791,-1479941465,-492320286,-907892791c-1479941465,-458765854,-924539190,-1530272603,-475870492,-891051318c-1563761758,-475674141,-1059281208,-1429674847,-542981926,-857757496c-1664954453,-744372270,-1043422775,-1564554085,-1583702094,-1801155184c-1076041085,-878327078,-2121032002,1347576186,-861030713,-1077040962c-1597845861,-1655348622,-1059552372,-1362500438,-610618676,1652206531c725438798,1127893853,1853630003,-1767986846,558321240,623712026c404167717,706747939,724641317,438380838,740304687,371072292c539438863,875706689,-807131860,-1345330001,-458240028,-807096369c-1345330001,-458240028,-773410865,-1311643983,-424554010,-773410351c-1311643983,-424554010,-773410351,-1311643983,-424554010,-773410351c-1311643983,-424554010,-773410351,-1311643983,-424554010,-773410351c-1311643983,-424554010,-773410351,-1311643983,-424554010,-773410351c-1311643983,-424554010,-773410351,-1311643983,-424554010,-773410351c-1311643983,-424554010,-773410351,-1311643983,-424554010,-773410351c-1311643983,-424554010,-773410351,-1311643983,-424554010,-773410351c-1311643983,-424554010,-807095855,-1345330001,-458240028,-807096369c-1345330001,-458240028,-807096369,-1345330001,-458240028,-807096369c-1345330001,-458240028,-807096369,-1345330001,-458240028,-807096369c-1345330001,-458240028,-807096369,-1345330001,-458240028,-807096369c-1345330001,-458240028,-807096369,-1345330001,-458240028,-807096369c-1345330001,-458240028,-807096369,-1345330001,-458240028,-807096369c-1345330001,-458240028,-807096369,-1345330001,-458240028,-807096369c-1345330001,-458240028,-823939121,-1362173010,-475083037,-823939378c-1362173010,-475083037,-823939378,-1362173010,-475083037,-823939378c-1362173010,-475083037,-823939378,-1362173010,-475083037,-823939378c-1362173010,-475083037,-823939378,-1362173010,-475083037,-823939378c-1362173010,-475083037,-857624882,-1395859028,-508769055,-857625396c-1395859028,-508769055,-857625396,-1395859028,-508769055,-857625396c-1395859028,-508769055,-857625396,-1395859028,-508769055,-857625396c-1395859028,-508769055,-874468148,-1412702037,-525612064,-874468405c-1412702037,-525612064,-874468405,-1412702037,-525612064,-874468405c-1412702037,-525612064,-907891765,-1479941465,-492320286,-907892791c-1479941465,-492320286,-907892791,-1479941465,-492320286,-907892791c-1479941465,-458765854,-924538935,-1530272603,-475739677,-891051318c-1530272862,-475674141,-823482680,-1480203857,-526204710,-824071480c-1446126675,-727069223,-1195071797,1887933846,-2142218652,-1868599439c-1379281536,-643578669,-1615875635,1650750360,-744116547,-807685435c-1867465299,1764900428,-1986048168,-1733244809,-978599463,1432983981c1213819715,876432733,910300964,960580652,554965797,691082264c522200361,572662054,573054238,606810397,336203287,960628494c792083509,739645987,-773513434,-1361975890,-441527835,-773476655c-1361975890,-441527835,-756633903,-1345132881,-424684826,-756633646c-1345132881,-424684826,-756633646,-1345132881,-424684826,-756633646c-1345132881,-424684826,-756633646,-1345132881,-424684826,-756633646c-1345132881,-424684826,-756633646,-1345132881,-424684826,-756633646c-1345132881,-424684826,-756633646,-1345132881,-424684826,-756633646c-1345132881,-424684826,-756633646,-1345132881,-424684826,-756633646c-1345132881,-424684826,-756633646,-1345132881,-424684826,-756633646c-1345132881,-424684826,-773476398,-1361975890,-441527835,-773476655c-1361975890,-441527835,-773476655,-1361975890,-441527835,-773476655c-1361975890,-441527835,-773476655,-1361975890,-441527835,-773476655c-1361975890,-441527835,-773476655,-1361975890,-441527835,-773476655c-1361975890,-441527835,-773476655,-1361975890,-441527835,-773476655c-1361975890,-441527835,-773476655,-1361975890,-441527835,-773476655c-1361975890,-441527835,-773476655,-1361975890,-441527835,-773476655c-1361975890,-441527835,-807162159,-1395661908,-475213853,-807162673c-1395661908,-475213853,-807162673,-1395661908,-475213853,-807162673c-1395661908,-475213853,-807162673,-1395661908,-475213853,-807162673c-1395661908,-475213853,-807162673,-1395661908,-475213853,-807162673c-1395661908,-475213853,-824005425,-1412504917,-492056862,-824005682c-1412504917,-492056862,-824005682,-1412504917,-492056862,-824005682c-1412504917,-492056862,-824005682,-1412504917,-492056862,-824005682c-1412504917,-492056862,-857691186,-1446190935,-525742880,-857691700c-1446190935,-525742880,-857691700,-1446190935,-525742880,-857691700c-1446190935,-525742880,-891049524,-1463098456,-475477277,-891049782c-1463098456,-475477277,-891049782,-1463098456,-475477277,-891049782c-1463098456,-441922845,-924538678,-1530272603,-475739677,-891181879c-1530207836,-475674141,-991910200,-1682319963,-542652961,-1076646969c-1513761632,-710227241,-790909750,1769703348,1344283182,1954563654c-1834437784,-526139445,-2138259499,1179013754,-1570345351,-1262451562c2090312344,1983661650,1685348968,1365406804,2054061969,708467306c775637786,706093616,455545886,219488273,806887209,522724135c404431387,555687719,471931164,219289113,756422944,674178089c505620261,538713894,-773515492,-1361975890,-441527835,-773476655c-1361975890,-441527835,-739791151,-1328289872,-407841817,-739790637c-1328289872,-407841817,-739790637,-1328289872,-407841817,-739790637c-1328289872,-407841817,-739790637,-1328289872,-407841817,-739790637c-1328289872,-407841817,-739790637,-1328289872,-407841817,-739790637c-1328289872,-407841817,-739790637,-1328289872,-407841817,-739790637c-1328289872,-407841817,-739790637,-1328289872,-407841817,-739790637c-1328289872,-407841817,-739790637,-1328289872,-407841817,-739790637c-1328289872,-407841817,-773476141,-1361975890,-441527835,-773476655c-1361975890,-441527835,-773476655,-1361975890,-441527835,-773476655c-1361975890,-441527835,-773476655,-1361975890,-441527835,-773476655c-1361975890,-441527835,-773476655,-1361975890,-441527835,-773476655c-1361975890,-441527835,-773476655,-1361975890,-441527835,-773476655c-1361975890,-441527835,-773476655,-1361975890,-441527835,-773476655c-1361975890,-441527835,-773476655,-1361975890,-441527835,-773476655c-1361975890,-441527835,-790319407,-1378818899,-458370844,-790319664c-1378818899,-458370844,-790319664,-1378818899,-458370844,-790319664c-1378818899,-458370844,-790319664,-1378818899,-458370844,-790319664c-1378818899,-458370844,-790319664,-1378818899,-458370844,-790319664c-1378818899,-458370844,-824005168,-1412504917,-492056862,-824005682c-1412504917,-492056862,-824005682,-1412504917,-492056862,-824005682c-1412504917,-492056862,-824005682,-1412504917,-492056862,-824005682c-1412504917,-492056862,-840848434,-1429347926,-508899871,-840848691c-1429347926,-508899871,-840848691,-1429347926,-508899871,-840848691c-1429347926,-508899871,-891049267,-1463098456,-475477277,-891049782c-1463098456,-475477277,-891049782,-1463098456,-475477277,-891049782c-1463098456,-475477277,-907695926,-1496717914,-458831132,-874338870c-1513364827,-458831132,-874076470,-1463360855,-826682129,-2002937162c1921883757,-1182293584,-1414228563,2072547479,2085638486,-1616480394c-1278948202,-927347242,1920577472,1414814831,-2141692057,-1767872137c1938396286,-1654626189,1415614098,489240394,1059402047,388180275c472265229,889984031,607068714,404761372,841889087,337518888c438183693,605691431,404560413,202314773,992685105,303510326c185471761,522199334,-756672742,-1345132881,-424684826,-756633646c-1345132881,-424684826,-739790894,-1328289872,-407841817,-739790637c-1328289872,-407841817,-739790637,-1328289872,-407841817,-739790637c-1328289872,-407841817,-739790637,-1328289872,-407841817,-739790637c-1328289872,-407841817,-739790637,-1328289872,-407841817,-739790637c-1328289872,-407841817,-739790637,-1328289872,-407841817,-739790637c-1328289872,-407841817,-739790637,-1328289872,-407841817,-739790637c-1328289872,-407841817,-739790637,-1328289872,-407841817,-739790637c-1328289872,-407841817,-756633389,-1345132881,-424684826,-756633646c-1345132881,-424684826,-756633646,-1345132881,-424684826,-756633646c-1345132881,-424684826,-756633646,-1345132881,-424684826,-756633646c-1345132881,-424684826,-756633646,-1345132881,-424684826,-756633646c-1345132881,-424684826,-756633646,-1345132881,-424684826,-756633646c-1345132881,-424684826,-756633646,-1345132881,-424684826,-756633646c-1345132881,-424684826,-756633646,-1345132881,-424684826,-756633646c-1345132881,-424684826,-790319150,-1378818899,-458370844,-790319664c-1378818899,-458370844,-790319664,-1378818899,-458370844,-790319664c-1378818899,-458370844,-790319664,-1378818899,-458370844,-790319664c-1378818899,-458370844,-790319664,-1378818899,-458370844,-790319664c-1378818899,-458370844,-807162416,-1395661908,-475213853,-807162673c-1395661908,-475213853,-807162673,-1395661908,-475213853,-807162673c-1395661908,-475213853,-807162673,-1395661908,-475213853,-807162673c-1395661908,-475213853,-840848177,-1429347926,-508899871,-840848691c-1429347926,-508899871,-840848691,-1429347926,-508899871,-840848691c-1429347926,-508899871,-874206515,-1446255447,-458634268,-874206773c-1446255447,-458634268,-874206773,-1446255447,-458634268,-874206773c-1446255447,-458634268,-907695669,-1496717913,-458831132,-874338614c-1513364827,-492450846,-958290230,-1480203868,-1633304357,1012100487c456147750,1563707222,1819426896,2072019809,-1904707977,-1717792371c-1717393515,-2138203486,1482452858,1549492311,1397839450,1432306253c944329028,1160327224,691157822,421538341,655760679,404822558c673985812,706816050,573315360,320480283,538780718,455413526c573125396,655431714,455088670,859060250,388244264,572985875c437985059,554371599,-756671459,-1345132881,-424684826,-756633646c-1345132881,-424684826,-722948142,-1311446863,-390998808,-722947628c-1311446863,-390998808,-722947628,-1311446863,-390998808,-722947628c-1311446863,-390998808,-722947628,-1311446863,-390998808,-722947628c-1311446863,-390998808,-722947628,-1311446863,-390998808,-722947628c-1311446863,-390998808,-722947628,-1311446863,-390998808,-722947628c-1311446863,-390998808,-722947628,-1311446863,-390998808,-722947628c-1311446863,-390998808,-722947628,-1311446863,-390998808,-722947628c-1311446863,-390998808,-756633132,-1345132881,-424684826,-756633646c-1345132881,-424684826,-756633646,-1345132881,-424684826,-756633646c-1345132881,-424684826,-756633646,-1345132881,-424684826,-756633646c-1345132881,-424684826,-756633646,-1345132881,-424684826,-756633646c-1345132881,-424684826,-756633646,-1345132881,-424684826,-756633646c-1345132881,-424684826,-756633646,-1345132881,-424684826,-756633646c-1345132881,-424684826,-756633646,-1345132881,-424684826,-756633646c-1345132881,-424684826,-773476398,-1361975890,-441527835,-773476655c-1361975890,-441527835,-773476655,-1361975890,-441527835,-773476655c-1361975890,-441527835,-773476655,-1361975890,-441527835,-773476655c-1361975890,-441527835,-773476655,-1361975890,-441527835,-773476655c-1361975890,-441527835,-807162159,-1395661908,-475213853,-807162673c-1395661908,-475213853,-807162673,-1395661908,-475213853,-807162673c-1395661908,-475213853,-807162673,-1395661908,-475213853,-807162673c-1395661908,-475213853,-824005425,-1412504917,-492056862,-824005682c-1412504917,-492056862,-824005682,-1412504917,-492056862,-824005682c-1412504917,-492056862,-874206258,-1446255447,-458634268,-874206773c-1446255447,-458634268,-874206773,-1446255447,-458634268,-874206773c-1446255447,-458634268,-890852917,-1463097688,-475477275,-874272821c-1496521817,-475607837,-890918965,-1294931288,-1062418208,1719570600c691555668,1009596490,1061365551,1280068666,1112361029,976898629c842414394,892483389,572795953,825307425,673918770,741743394c657537826,555426344,354031900,606547474,639377190,421534751c404431382,471736875,472256275,269951253,689512490,640751647c371075358,839126039,690889000,791621928,371401255,370873364c471604759,370611739,-723053548,-1345001553,-407907097,-723013676c-1345001553,-407907097,-706170924,-1328158544,-391064088,-706170667c-1328158544,-391064088,-706170667,-1328158544,-391064088,-706170667c-1328158544,-391064088,-706170667,-1328158544,-391064088,-706170667c-1328158544,-391064088,-706170667,-1328158544,-391064088,-706170667c-1328158544,-391064088,-706170667,-1328158544,-391064088,-706170667c-1328158544,-391064088,-706170667,-1328158544,-391064088,-706170667c-1328158544,-391064088,-706170667,-1328158544,-391064088,-706170667c-1328158544,-391064088,-723013419,-1345001553,-407907097,-723013676c-1345001553,-407907097,-723013676,-1345001553,-407907097,-723013676c-1345001553,-407907097,-723013676,-1345001553,-407907097,-723013676c-1345001553,-407907097,-723013676,-1345001553,-407907097,-723013676c-1345001553,-407907097,-723013676,-1345001553,-407907097,-723013676c-1345001553,-407907097,-723013676,-1345001553,-407907097,-723013676c-1345001553,-407907097,-723013676,-1345001553,-407907097,-723013676c-1345001553,-407907097,-756699180,-1378687571,-441593115,-756699694c-1378687571,-441593115,-756699694,-1378687571,-441593115,-756699694c-1378687571,-441593115,-756699694,-1378687571,-441593115,-756699694c-1378687571,-441593115,-756699694,-1378687571,-441593115,-756699694c-1378687571,-441593115,-773542446,-1395530580,-458436124,-773542703c-1395530580,-458436124,-773542703,-1395530580,-458436124,-773542703c-1395530580,-458436124,-773542703,-1395530580,-458436124,-773542703c-1395530580,-458436124,-807228207,-1429216598,-492122142,-807228721c-1429216598,-492122142,-807228721,-1429216598,-492122142,-807228721c-1429216598,-492122142,-857363761,-1429412438,-441791259,-857363764c-1429412438,-441791259,-857363764,-1429412438,-441791259,-857363764c-1429412438,-441791259,-907629876,-1463097686,-475477275,-874272821c-1479810649,-475607837,-1059477557,-1446387042,-459096875,-1615415604c1095524495,1010187600,791948591,841886513,792541234,825244213c825176629,925641521,842084915,774909744,690695986,573447715c606746140,706684460,623517990,673787426,689839908,556147492c252843806,706223395,556408612,522398749,858139959,522854953c236331287,991042085,741354547,404100907,707274281,134949673c286199818,254092070,-723054578,-1345001553,-407907097,-723013676c-1345001553,-407907097,-706170924,-1328158544,-391064088,-706170667c-1328158544,-391064088,-706170667,-1328158544,-391064088,-706170667c-1328158544,-391064088,-706170667,-1328158544,-391064088,-706170667c-1328158544,-391064088,-706170667,-1328158544,-391064088,-706170667c-1328158544,-391064088,-706170667,-1328158544,-391064088,-706170667c-1328158544,-391064088,-706170667,-1328158544,-391064088,-706170667c-1328158544,-391064088,-706170667,-1328158544,-391064088,-706170667c-1328158544,-391064088,-723013419,-1345001553,-407907097,-723013676c-1345001553,-407907097,-723013676,-1345001553,-407907097,-723013676c-1345001553,-407907097,-723013676,-1345001553,-407907097,-723013676c-1345001553,-407907097,-723013676,-1345001553,-407907097,-723013676c-1345001553,-407907097,-723013676,-1345001553,-407907097,-723013676c-1345001553,-407907097,-723013676,-1345001553,-407907097,-723013676c-1345001553,-407907097,-723013676,-1345001553,-407907097,-723013676c-1345001553,-407907097,-756699180,-1378687571,-441593115,-756699694c-1378687571,-441593115,-756699694,-1378687571,-441593115,-756699694c-1378687571,-441593115,-756699694,-1378687571,-441593115,-756699694c-1378687571,-441593115,-756699694,-1378687571,-441593115,-756699694c-1378687571,-441593115,-773542446,-1395530580,-458436124,-773542703c-1395530580,-458436124,-773542703,-1395530580,-458436124,-773542703c-1395530580,-458436124,-773542703,-1395530580,-458436124,-773542703c-1395530580,-458436124,-807228207,-1429216598,-492122142,-807228721c-1429216598,-492122142,-807228721,-1429216598,-492122142,-807228721c-1429216598,-492122142,-857363761,-1429412438,-441791259,-857363764c-1429412438,-441791259,-857363764,-1429412438,-441791259,-857363764c-1429412438,-441791259,-907695412,-1429609046,-475477277,-874403638c-1479810648,-475607837,-790059316,-1362171988,-376066104,-1480606512c909922971,1160983625,994195767,875309634,591017263,791555370c993409587,841754928,741027629,438181162,740567083,421929509c337126423,806624035,488777005,387587866,521344541,606803224c505620769,790438440,674309161,556084772,572269357,286986520c522727690,1026964552,455094324,623059996,421140505,606411288c404100902,436865033,-689366247,-1311315535,-374221079,-689327658c-1311315535,-374221079,-689327658,-1311315535,-374221079,-689327658c-1311315535,-374221079,-689327658,-1311315535,-374221079,-689327658c-1311315535,-374221079,-689327658,-1311315535,-374221079,-689327658c-1311315535,-374221079,-689327658,-1311315535,-374221079,-689327658c-1311315535,-374221079,-689327658,-1311315535,-374221079,-689327658c-1311315535,-374221079,-689327658,-1311315535,-374221079,-689327658c-1311315535,-374221079,-689327658,-1311315535,-374221079,-689327658c-1311315535,-374221079,-689327658,-1311315535,-374221079,-689327658c-1311315535,-374221079,-689327658,-1311315535,-374221079,-689327658c-1311315535,-374221079,-723013162,-1345001553,-407907097,-723013676c-1345001553,-407907097,-723013676,-1345001553,-407907097,-723013676c-1345001553,-407907097,-723013676,-1345001553,-407907097,-723013676c-1345001553,-407907097,-723013676,-1345001553,-407907097,-723013676c-1345001553,-407907097,-723013676,-1345001553,-407907097,-723013676c-1345001553,-407907097,-723013676,-1345001553,-407907097,-723013676c-1345001553,-407907097,-739856428,-1361844562,-424750106,-739856685c-1361844562,-424750106,-739856685,-1361844562,-424750106,-739856685c-1361844562,-424750106,-739856685,-1361844562,-424750106,-739856685c-1361844562,-424750106,-773542189,-1395530580,-458436124,-773542703c-1395530580,-458436124,-773542703,-1395530580,-458436124,-773542703c-1395530580,-458436124,-773542703,-1395530580,-458436124,-773542703c-1395530580,-458436124,-790385455,-1412373589,-475279133,-790385712c-1412373589,-475279133,-790385712,-1412373589,-475279133,-790385712c-1412373589,-475279133,-823678000,-1395726420,-408105241,-823677746c-1395726420,-408105241,-857363250,-1429412438,-441791259,-857363764c-1429412438,-441791259,-874009908,-1395923028,-441660187,-840717620c-1446124630,-475476253,-874272562,-1311642969,-726940194,-1261655876c1650949544,1397113945,960580163,925970752,791883819,808400692c757607476,976169521,825439795,606743088,757212971,421929252c303309079,722869541,472129061,522398741,740435503,758521635c623653929,790044198,640557095,337322783,773397798,674308389c893142052,689774892,421207842,471341337,387717145,320084502c319754263,151980812,-689370104,-1311315535,-374221079,-689327658c-1311315535,-374221079,-689327658,-1311315535,-374221079,-689327658c-1311315535,-374221079,-689327658,-1311315535,-374221079,-689327658c-1311315535,-374221079,-689327658,-1311315535,-374221079,-689327658c-1311315535,-374221079,-689327658,-1311315535,-374221079,-689327658c-1311315535,-374221079,-689327658,-1311315535,-374221079,-689327658c-1311315535,-374221079,-689327658,-1311315535,-374221079,-689327658c-1311315535,-374221079,-689327658,-1311315535,-374221079,-689327658c-1311315535,-374221079,-689327658,-1311315535,-374221079,-689327658c-1311315535,-374221079,-689327658,-1311315535,-374221079,-689327658c-1311315535,-374221079,-723013162,-1345001553,-407907097,-723013676c-1345001553,-407907097,-723013676,-1345001553,-407907097,-723013676c-1345001553,-407907097,-723013676,-1345001553,-407907097,-723013676c-1345001553,-407907097,-723013676,-1345001553,-407907097,-723013676c-1345001553,-407907097,-723013676,-1345001553,-407907097,-723013676c-1345001553,-407907097,-723013676,-1345001553,-407907097,-723013676c-1345001553,-407907097,-739856428,-1361844562,-424750106,-739856685c-1361844562,-424750106,-739856685,-1361844562,-424750106,-739856685c-1361844562,-424750106,-739856685,-1361844562,-424750106,-739856685c-1361844562,-424750106,-773542189,-1395530580,-458436124,-773542703c-1395530580,-458436124,-773542703,-1395530580,-458436124,-773542703c-1395530580,-458436124,-773542703,-1395530580,-458436124,-773542703c-1395530580,-458436124,-790385455,-1412373589,-475279133,-790385712c-1412373589,-475279133,-790385712,-1412373589,-475279133,-790385712c-1412373589,-475279133,-823678000,-1395726420,-408105241,-823677746c-1395726420,-408105241,-857363250,-1429412438,-441791259,-857363764c-1429412438,-441791259,-874009908,-1395923028,-475214619,-840717108c-1429347414,-475410973,-907957811,-1513562459,-609893929,-941641789c1920240571,1128020302,1061829171,1279674439,826491454,859190837c1044136245,994064964,774976563,623586090,874785069,691545899c589640743,975383092,910109235,741555501,774253879,573316388c421537819,655563298,539498527,371008793,824124204,674113067c808794915,622468388,303374112,387126292,370676757,353769749c403969305,320279316,-706144750,-1294603854,-374155799,-706104619c-1294603854,-374155799,-706104619,-1294603854,-374155799,-706104619c-1294603854,-374155799,-706104619,-1294603854,-374155799,-706104619c-1294603854,-374155799,-706104619,-1294603854,-374155799,-706104619c-1294603854,-374155799,-706104619,-1294603854,-374155799,-706104619c-1294603854,-374155799,-706104619,-1294603854,-374155799,-706104619c-1294603854,-374155799,-706104619,-1294603854,-374155799,-706104619c-1294603854,-374155799,-706104619,-1294603854,-374155799,-706104619c-1294603854,-374155799,-706104619,-1294603854,-374155799,-706104619c-1294603854,-374155799,-706104619,-1294603854,-374155799,-706104619c-1294603854,-374155799,-722947371,-1311446863,-390998808,-722947628c-1311446863,-390998808,-722947628,-1311446863,-390998808,-722947628c-1311446863,-390998808,-722947628,-1311446863,-390998808,-722947628c-1311446863,-390998808,-722947628,-1311446863,-390998808,-722947628c-1311446863,-390998808,-722947628,-1311446863,-390998808,-722947628c-1311446863,-390998808,-722947628,-1311446863,-390998808,-722947628c-1311446863,-390998808,-756633132,-1345132881,-424684826,-756633646c-1345132881,-424684826,-756633646,-1345132881,-424684826,-756633646c-1345132881,-424684826,-756633646,-1345132881,-424684826,-756633646c-1345132881,-424684826,-773476398,-1361975890,-441527835,-773476655c-1361975890,-441527835,-773476655,-1361975890,-441527835,-773476655c-1361975890,-441527835,-773476655,-1361975890,-441527835,-773476655c-1361975890,-441527835,-807162159,-1395661908,-475213853,-807162673c-1395661908,-475213853,-807162673,-1395661908,-475213853,-807162673c-1395661908,-475213853,-823677745,-1395726420,-408105241,-823677746c-1395726420,-408105241,-840520498,-1412569429,-424948250,-840520755c-1412569429,-424948250,-840389683,-1412568917,-458371610,-840651315c-1412504915,-458502428,-689132850,-1479876430,-929055021,-1295475791c1684635046,1530476107,1011372105,1313624386,1230066001,1280396107c1431592013,1061898069,943535668,876166197,1060058170,910700596c774979637,958803255,842737970,556348457,723330352,455350562c320611602,622337831,606737949,522463775,740435244,438248487c505488919,403640341,303371028,370283284,370676757,353769749c420812313,353899541,-689301484,-1277760845,-357312790,-689261610c-1277760845,-357312790,-689261610,-1277760845,-357312790,-689261610c-1277760845,-357312790,-689261610,-1277760845,-357312790,-689261610c-1277760845,-357312790,-689261610,-1277760845,-357312790,-689261610c-1277760845,-357312790,-689261610,-1277760845,-357312790,-689261610c-1277760845,-357312790,-689261610,-1277760845,-357312790,-689261610c-1277760845,-357312790,-689261610,-1277760845,-357312790,-689261610c-1277760845,-357312790,-689261610,-1277760845,-357312790,-689261610c-1277760845,-357312790,-689261610,-1277760845,-357312790,-689261610c-1277760845,-357312790,-689261610,-1277760845,-357312790,-689261610c-1277760845,-357312790,-722947114,-1311446863,-390998808,-722947628c-1311446863,-390998808,-722947628,-1311446863,-390998808,-722947628c-1311446863,-390998808,-722947628,-1311446863,-390998808,-722947628c-1311446863,-390998808,-722947628,-1311446863,-390998808,-722947628c-1311446863,-390998808,-722947628,-1311446863,-390998808,-722947628c-1311446863,-390998808,-722947628,-1311446863,-390998808,-722947628c-1311446863,-390998808,-739790380,-1328289872,-407841817,-739790637c-1328289872,-407841817,-739790637,-1328289872,-407841817,-739790637c-1328289872,-407841817,-739790637,-1328289872,-407841817,-739790637c-1328289872,-407841817,-773476141,-1361975890,-441527835,-773476655c-1361975890,-441527835,-773476655,-1361975890,-441527835,-773476655c-1361975890,-441527835,-773476655,-1361975890,-441527835,-773476655c-1361975890,-441527835,-790319407,-1378818899,-458370844,-790319664c-1378818899,-458370844,-790319664,-1378818899,-458370844,-790319664c-1378818899,-458370844,-806834736,-1378883411,-391262232,-806834737c-1378883411,-391262232,-840520241,-1412569429,-424948250,-840520755c-1412569429,-424948250,-840389683,-1412569429,-458371612,-840782387c-1379016019,-458371612,-823874610,-1446190422,-642723868,-958682429c2105841591,1968328805,1988388964,2004253818,1987409271,1853059956c1566402413,1179207766,909982266,842480435,908668468,809576235c657078573,723198508,556407588,354297624,840507434,556343592c455223834,673590581,623582498,522331936,487987486,202380826c303240971,285805070,387583759,437655321,320410902,269555218c286068244,185535244,-689304054,-1277760845,-357312790,-689261610c-1277760845,-357312790,-689261610,-1277760845,-357312790,-689261610c-1277760845,-357312790,-689261610,-1277760845,-357312790,-689261610c-1277760845,-357312790,-689261610,-1277760845,-357312790,-689261610c-1277760845,-357312790,-689261610,-1277760845,-357312790,-689261610c-1277760845,-357312790,-689261610,-1277760845,-357312790,-689261610c-1277760845,-357312790,-689261610,-1277760845,-357312790,-689261610c-1277760845,-357312790,-689261610,-1277760845,-357312790,-689261610c-1277760845,-357312790,-689261610,-1277760845,-357312790,-689261610c-1277760845,-357312790,-689261610,-1277760845,-357312790,-689261610c-1277760845,-357312790,-706104362,-1294603854,-374155799,-706104619c-1294603854,-374155799,-706104619,-1294603854,-374155799,-706104619c-1294603854,-374155799,-706104619,-1294603854,-374155799,-706104619c-1294603854,-374155799,-706104619,-1294603854,-374155799,-706104619c-1294603854,-374155799,-706104619,-1294603854,-374155799,-706104619c-1294603854,-374155799,-706104619,-1294603854,-374155799,-706104619c-1294603854,-374155799,-739790123,-1328289872,-407841817,-739790637c-1328289872,-407841817,-739790637,-1328289872,-407841817,-739790637c-1328289872,-407841817,-739790637,-1328289872,-407841817,-739790637c-1328289872,-407841817,-756633389,-1345132881,-424684826,-756633646c-1345132881,-424684826,-756633646,-1345132881,-424684826,-756633646c-1345132881,-424684826,-756633646,-1345132881,-424684826,-756633646c-1345132881,-424684826,-790319150,-1378818899,-458370844,-790319664c-1378818899,-458370844,-790319664,-1378818899,-458370844,-790319664c-1378818899,-458370844,-806834736,-1378883411,-391262232,-806834737c-1378883411,-391262232,-823677489,-1395726420,-408105241,-823677746c-1395726420,-408105241,-806900530,-1412438101,-441659419,-823939378c-1345395793,-475083037,-958616369,-1446190430,-491399702,-857688881c-2088001861,1851481200,1634688862,1448501346,1162496335,926892097c724384055,790832434,589963555,505488928,639179811,539957019c522334493,605823019,623778078,522595873,924919340,657271857c471934754,539438130,455088155,404299032,386468366,219288083c404232718,370414614,353899540,370415383,286462228,168628238c151456268,117900552,-672463356,-1260917836,-340469781,-672418601c-1260917836,-340469781,-672418601,-1260917836,-340469781,-672418601c-1260917836,-340469781,-672418601,-1260917836,-340469781,-672418601c-1260917836,-340469781,-672418601,-1260917836,-340469781,-672418601c-1260917836,-340469781,-672418601,-1260917836,-340469781,-672418601c-1260917836,-340469781,-672418601,-1260917836,-340469781,-672418601c-1260917836,-340469781,-672418601,-1260917836,-340469781,-672418601c-1260917836,-340469781,-672418601,-1260917836,-340469781,-672418601c-1260917836,-340469781,-672418601,-1260917836,-340469781,-672418601c-1260917836,-340469781,-672418601,-1260917836,-340469781,-672418601c-1260917836,-340469781,-706104105,-1294603854,-374155799,-706104619c-1294603854,-374155799,-706104619,-1294603854,-374155799,-706104619c-1294603854,-374155799,-706104619,-1294603854,-374155799,-706104619c-1294603854,-374155799,-706104619,-1294603854,-374155799,-706104619c-1294603854,-374155799,-706104619,-1294603854,-374155799,-706104619c-1294603854,-374155799,-706104619,-1294603854,-374155799,-706104619c-1294603854,-374155799,-722947371,-1311446863,-390998808,-722947628c-1311446863,-390998808,-722947628,-1311446863,-390998808,-722947628c-1311446863,-390998808,-722947628,-1311446863,-390998808,-722947628c-1311446863,-390998808,-756633132,-1345132881,-424684826,-756633646c-1345132881,-424684826,-756633646,-1345132881,-424684826,-756633646c-1345132881,-424684826,-756633646,-1345132881,-424684826,-756633646c-1345132881,-424684826,-773476398,-1361975890,-441527835,-773476655c-1361975890,-441527835,-773476655,-1361975890,-441527835,-773476655c-1361975890,-441527835,-789991727,-1362040402,-374419223,-789991728c-1362040402,-374419223,-823677232,-1395726420,-408105241,-823677746c-1395726420,-408105241,-790123569,-1412438102,-441659419,-840716339c-1311906895,-475017501,-941773106,-1361975900,-608774421,-1632457527c1011440268,1059926083,556805680,589639967,471932968,371136278c421341459,656088621,573183771,505357346,773923113,506273826c589771547,673786933,606675491,623389985,656088096,471867939c252711963,303766560,370806030,404299029,503974671,387520794c471604759,303503129,219156496,235671311,202115597,134941449c151456266,185206795,-689239544,-1227428938,-340338965,-689195306c-1227428938,-340338965,-689195306,-1227428938,-340338965,-689195306c-1227428938,-340338965,-689195306,-1227428938,-340338965,-689195306c-1227428938,-340338965,-689195306,-1227428938,-340338965,-689195306c-1227428938,-340338965,-689195306,-1227428938,-340338965,-689195306c-1227428938,-340338965,-689195306,-1227428938,-340338965,-689195306c-1227428938,-340338965,-689195306,-1227428938,-340338965,-689195306c-1227428938,-340338965,-689195306,-1227428938,-340338965,-689195306c-1227428938,-340338965,-689195306,-1227428938,-340338965,-689195306c-1227428938,-340338965,-689195306,-1227428938,-340338965,-689195306c-1227428938,-340338965,-706038058,-1244271947,-357181974,-706038315c-1244271947,-357181974,-706038315,-1244271947,-357181974,-706038315c-1244271947,-357181974,-706038315,-1244271947,-357181974,-706038315c-1244271947,-357181974,-706038315,-1244271947,-357181974,-706038315c-1244271947,-357181974,-706038315,-1244271947,-357181974,-706038315c-1244271947,-357181974,-706038315,-1244271947,-357181974,-706038315c-1244271947,-357181974,-739723819,-1277957965,-390867992,-739724333c-1277957965,-390867992,-739724333,-1277957965,-390867992,-739724333c-1277957965,-390867992,-739724333,-1277957965,-390867992,-739724333c-1277957965,-390867992,-756567085,-1294800974,-407711001,-756567342c-1294800974,-407711001,-756567342,-1294800974,-407711001,-756567342c-1294800974,-407711001,-756567342,-1294800974,-407711001,-756567342c-1294800974,-407711001,-790252846,-1328486992,-441397019,-790253360c-1328486992,-441397019,-790253360,-1328486992,-441397019,-790253360c-1328486992,-441397019,-789991216,-1362040402,-374419223,-789991728c-1362040402,-374419223,-806834480,-1378883411,-391262232,-806834737c-1378883411,-391262232,-773280560,-1412306773,-424816410,-823873330c-1295063886,-458174492,-722817073,-1446059599,-526071845,-1784238130c489503872,689972790,607262490,657143326,942747704,725037360c606614569,874587957,707929128,572598058,959393591,472395056c522399512,472656950,387586071,639903001,370085647,387520022c168430615,286725913,303304463,471604754,504237584,303307804c269488658,168759057,151914504,151522570,201918477,135071751c185208585,302844945,-689238515,-1227428938,-340338965,-689195306c-1227428938,-340338965,-689195306,-1227428938,-340338965,-689195306c-1227428938,-340338965,-689195306,-1227428938,-340338965,-689195306c-1227428938,-340338965,-689195306,-1227428938,-340338965,-689195306c-1227428938,-340338965,-689195306,-1227428938,-340338965,-689195306c-1227428938,-340338965,-689195306,-1227428938,-340338965,-689195306c-1227428938,-340338965,-689195306,-1227428938,-340338965,-689195306c-1227428938,-340338965,-689195306,-1227428938,-340338965,-689195306c-1227428938,-340338965,-689195306,-1227428938,-340338965,-689195306c-1227428938,-340338965,-689195306,-1227428938,-340338965,-689195306c-1227428938,-340338965,-706038058,-1244271947,-357181974,-706038315c-1244271947,-357181974,-706038315,-1244271947,-357181974,-706038315c-1244271947,-357181974,-706038315,-1244271947,-357181974,-706038315c-1244271947,-357181974,-706038315,-1244271947,-357181974,-706038315c-1244271947,-357181974,-706038315,-1244271947,-357181974,-706038315c-1244271947,-357181974,-706038315,-1244271947,-357181974,-706038315c-1244271947,-357181974,-739723819,-1277957965,-390867992,-739724333c-1277957965,-390867992,-739724333,-1277957965,-390867992,-739724333c-1277957965,-390867992,-739724333,-1277957965,-390867992,-739724333c-1277957965,-390867992,-756567085,-1294800974,-407711001,-756567342c-1294800974,-407711001,-756567342,-1294800974,-407711001,-756567342c-1294800974,-407711001,-756567342,-1294800974,-407711001,-756567342c-1294800974,-407711001,-790252846,-1328486992,-441397019,-790253360c-1328486992,-441397019,-790253360,-1328486992,-441397019,-790253360c-1328486992,-441397019,-773345072,-1361975378,-407973655,-789991727c-1361975378,-407973655,-806834479,-1378818387,-424816664,-806834736c-1378818387,-424816664,-773280560,-1412307285,-424816410,-823873585c-1295063886,-458043676,-874336049,1821155755,-1992796051,1651858039c118892877,757345343,590550043,353969437,1008738346,792474417c438119469,1243685939,522664765,387193632,892021298,236530475c269754122,119414310,387580674,757804057,487920404,606543133c353703718,488709922,118103066,404101385,369690891,67703828c33686533,235538702,202443273,202051597,235538703,151980553c185208586,319622162,-672395506,-1210585929,-323495956,-672352297c-1210585929,-323495956,-672352297,-1210585929,-323495956,-672352297c-1210585929,-323495956,-672352297,-1210585929,-323495956,-672352297c-1210585929,-323495956,-672352297,-1210585929,-323495956,-672352297c-1210585929,-323495956,-655640617,-1210520649,-340272917,-655640616c-1210520649,-340272917,-655640616,-1210520649,-340272917,-655640616c-1210520649,-340272917,-655640616,-1210520649,-340272917,-655640616c-1210520649,-340272917,-655640616,-1210520649,-340272917,-655640616c-1210520649,-340272917,-655640616,-1210520649,-340272917,-655640616c-1210520649,-340272917,-655640616,-1210520649,-340272917,-655640616c-1210520649,-340272917,-655640616,-1210520649,-340272917,-655640616c-1210520649,-340272917,-655640616,-1210520649,-340272917,-655640616c-1210520649,-340272917,-655640616,-1210520649,-340272917,-655640616c-1210520649,-340272917,-689326120,-1244206667,-373958935,-689326634c-1244206667,-373958935,-689326634,-1244206667,-373958935,-689326634c-1244206667,-373958935,-689326634,-1244206667,-373958935,-689326634c-1244206667,-373958935,-689326634,-1244206667,-373958935,-689326634c-1244206667,-373958935,-706169386,-1261049676,-390801944,-706169643c-1261049676,-390801944,-722881323,-1261114956,-374024983,-722881324c-1261114956,-374024983,-722881324,-1261114956,-374024983,-722881324c-1261114956,-374024983,-756566828,-1294800974,-407711001,-756567342c-1294800974,-407711001,-756567342,-1294800974,-407711001,-756567342c-1294800974,-407711001,-773410094,-1311643983,-424554010,-773410351c-1311643983,-424554010,-773410351,-1311643983,-424554010,-773410351c-1311643983,-424554010,-773410351,-1311643983,-424554008,-773279279c-1311643983,-424554008,-806964783,-1345330001,-458240026,-806965297c-1345330001,-458240026,-790188592,-1412307796,-458436124,-807096880c-1328552785,-458043676,-655445298,1483901372,991046210,708972068c438977304,907749183,590746912,387590430,992027442,388443179c353641496,791226424,219685665,370351120,370611742,152047118c236132614,252778010,303433482,353770001,437786909,269817110c185339921,286001936,168758540,235737611,353439765,219353360c185208590,319556369,202509837,134679821,184812299,185796101c286266892,353505561,-672395249,-1210585929,-323495956,-672352297c-1210585929,-323495956,-672352297,-1210585929,-323495956,-672352297c-1210585929,-323495956,-672352297,-1210585929,-323495956,-672352297c-1210585929,-323495956,-672352297,-1210585929,-323495956,-672352297c-1210585929,-323495956,-655640617,-1210520649,-340272917,-655640616c-1210520649,-340272917,-655640616,-1210520649,-340272917,-655640616c-1210520649,-340272917,-655640616,-1210520649,-340272917,-655640616c-1210520649,-340272917,-655640616,-1210520649,-340272917,-655640616c-1210520649,-340272917,-655640616,-1210520649,-340272917,-655640616c-1210520649,-340272917,-655640616,-1210520649,-340272917,-655640616c-1210520649,-340272917,-655640616,-1210520649,-340272917,-655640616c-1210520649,-340272917,-655640616,-1210520649,-340272917,-655640616c-1210520649,-340272917,-655640616,-1210520649,-340272917,-655640616c-1210520649,-340272917,-689326120,-1244206667,-373958935,-689326634c-1244206667,-373958935,-689326634,-1244206667,-373958935,-689326634c-1244206667,-373958935,-689326634,-1244206667,-373958935,-689326634c-1244206667,-373958935,-689326634,-1244206667,-373958935,-689326634c-1244206667,-373958935,-706169386,-1261049676,-390801944,-706169643c-1261049676,-390801944,-722881323,-1261114956,-374024983,-722881324c-1261114956,-374024983,-722881324,-1261114956,-374024983,-722881324c-1261114956,-374024983,-756566828,-1294800974,-407711001,-756567342c-1294800974,-407711001,-756567342,-1294800974,-407711001,-756567342c-1294800974,-407711001,-773410094,-1311643983,-424554010,-773410351c-1311643983,-424554010,-773410351,-1311643983,-424554010,-773410351c-1311643983,-424554010,-773410351,-1311643983,-424554010,-773410351c-1311643983,-424554010,-807095855,-1345330001,-458240028,-807096369c-1345330001,-458240028,-773542448,-1412307796,-458436124,-807097135c-1345330001,-458174492,-1413303602,1180595857,1007954498,591204131c304299282,1041770562,573905446,488846107,975184692,540157736c218897441,403178774,152439818,252516363,319753496,185731851c168760072,336269334,253102864,269555212,387060250,253169938c202183183,285936403,168954636,202051851,218827282,84740103c117836806,285804560,101583369,185209351,504434712,421598998c437854490,437654813,-655617262,-1244074827,-323626772,-655575592c-1244074827,-323626772,-655575592,-1244074827,-323626772,-655575592c-1244074827,-323626772,-655575592,-1244074827,-323626772,-655575592c-1244074827,-323626772,-655575592,-1244074827,-323626772,-655575592c-1244074827,-323626772,-655641128,-1244075083,-340403989,-655641128c-1244075083,-340403989,-655641128,-1244075083,-340403989,-655641128c-1244075083,-340403989,-655641128,-1244075083,-340403989,-655641128c-1244075083,-340403989,-655641128,-1244075083,-340403989,-655641128c-1244075083,-340403989,-655641128,-1244075083,-340403989,-655641128c-1244075083,-340403989,-655641128,-1244075083,-340403989,-655641128c-1244075083,-340403989,-655641128,-1244075083,-340403989,-655641128c-1244075083,-340403989,-655641128,-1244075083,-340403989,-655641128c-1244075083,-340403989,-655641128,-1210520649,-340272917,-655640616c-1210520649,-340272917,-672483368,-1227363658,-357115926,-672483625c-1227363658,-357115926,-672483625,-1227363658,-357115926,-672483625c-1227363658,-357115926,-672483625,-1227363658,-357115926,-672483625c-1227363658,-357115926,-672483625,-1227363658,-357115926,-672483625c-1227363658,-357115926,-706169129,-1261049676,-390801944,-706169643c-1261049676,-390801944,-722881323,-1261114956,-374024983,-722881324c-1261114956,-374024983,-722881324,-1261114956,-374024983,-722881324c-1261114956,-374024983,-739724076,-1277957965,-390867992,-739724333c-1277957965,-390867992,-739724333,-1277957965,-390867992,-739724333c-1277957965,-390867992,-773409837,-1311643983,-424554010,-773410351c-1311643983,-424554010,-773410351,-1311643983,-424554010,-773410351c-1311643983,-424554010,-773410351,-1311643983,-424554010,-773410351c-1311643983,-424554010,-790253103,-1328486992,-441397019,-790253360c-1328486992,-441397019,-756699439,-1378687571,-441593115,-790254126c-1328486992,-441331483,-520637489,-1750087738,-2106817380,1332171882c641356601,1226912332,590815280,640499480,740041012,674829852c572863525,874126379,657794343,640037416,454695462,303763218c185603599,571281690,236459804,235738382,370019351,236523278c269424400,319622423,219613963,185275149,285804819,185927945c235804171,386862873,438439695,454697499,454629408,219485203c168366350,285804560,-638776823,-1227231818,-306783763,-638732583c-1227231818,-306783763,-638732583,-1227231818,-306783763,-638732583c-1227231818,-306783763,-638732583,-1227231818,-306783763,-638732583c-1227231818,-306783763,-638732583,-1227231818,-306783763,-638732583c-1227231818,-306783763,-638798119,-1227232074,-323560980,-638798119c-1227232074,-323560980,-638798119,-1227232074,-323560980,-638798119c-1227232074,-323560980,-638798119,-1227232074,-323560980,-638798119c-1227232074,-323560980,-638798119,-1227232074,-323560980,-638798119c-1227232074,-323560980,-638798119,-1227232074,-323560980,-638798119c-1227232074,-323560980,-638798119,-1227232074,-323560980,-638798119c-1227232074,-323560980,-638798119,-1227232074,-323560980,-638798119c-1227232074,-323560980,-638798119,-1227232074,-323560980,-638798119c-1227232074,-323560980,-638798119,-1193677640,-323429908,-638797607c-1193677640,-323429908,-672483111,-1227363658,-357115926,-672483625c-1227363658,-357115926,-672483625,-1227363658,-357115926,-672483625c-1227363658,-357115926,-672483625,-1227363658,-357115926,-672483625c-1227363658,-357115926,-672483625,-1227363658,-357115926,-672483625c-1227363658,-357115926,-689326377,-1244206667,-373958935,-689326634c-1244206667,-373958935,-706038314,-1244271947,-357181974,-706038315c-1244271947,-357181974,-706038315,-1244271947,-357181974,-706038315c-1244271947,-357181974,-739723819,-1277957965,-390867992,-739724333c-1277957965,-390867992,-739724333,-1277957965,-390867992,-739724333c-1277957965,-390867992,-756567085,-1294800974,-407711001,-756567342c-1294800974,-407711001,-756567342,-1294800974,-407711001,-756567342c-1294800974,-407711001,-756567342,-1294800974,-407711001,-756567342c-1294800974,-407711001,-790252846,-1328486992,-441397019,-790253360c-1328486992,-441397019,-773476144,-1378687570,-441593115,-773476655c-1328486994,-441331483,-840715824,-1311906895,-306588694,-941638442c-1699558737,-1417044041,1972076947,1634500201,1246713706,792801337c691028008,538385966,438832146,488713492,689643307,556538141xm387655197,470618396xxxxm320802320,286202899em453971226,304025614em336863252,420483100ec236588301,101192718,486934548,371330833,269622804,521081117c455414550,370548251,286264857,84936969,134746119,386730774c-638775537,-1227231818,-306783763,-638732583,-1227231818,-306783763c-638732583,-1227231818,-306783763,-638732583,-1227231818,-306783763c-638732583,-1227231818,-306783763,-638732583,-1227231818,-306783763c-638732583,-1227231818,-306783763,-638732583,-1227231818,-306783763c-638798119,-1227232074,-323560980,-638798119,-1227232074,-323560980c-638798119,-1227232074,-323560980,-638798119,-1227232074,-323560980c-638798119,-1227232074,-323560980,-638798119,-1227232074,-323560980c-638798119,-1227232074,-323560980,-638798119,-1227232074,-323560980c-638798119,-1227232074,-323560980,-638798119,-1227232074,-323560980c-638798119,-1227232074,-323560980,-638798119,-1227232074,-323560980c-638798119,-1227232074,-323560980,-638798119,-1227232074,-323560980c-638798119,-1227232074,-323560980,-638798119,-1227232074,-323560980c-638798119,-1193677640,-323429908,-638797607,-1193677640,-323429908c-655640359,-1210520649,-340272917,-655640616,-1210520649,-340272917c-655640616,-1210520649,-340272917,-655640616,-1210520649,-340272917c-655640616,-1210520649,-340272917,-655640616,-1210520649,-340272917c-655640616,-1210520649,-340272917,-655640616,-1210520649,-340272917c-689326120,-1244206667,-373958935,-689326634,-1244206667,-373958935c-706038314,-1244271947,-357181974,-706038315,-1244271947,-357181974c-706038315,-1244271947,-357181974,-706038315,-1244271947,-357181974c-722881067,-1261114956,-374024983,-722881324,-1261114956,-374024983c-722881324,-1261114956,-374024983,-722881324,-1261114956,-374024983c-756566828,-1294800974,-407711001,-756567342,-1294800974,-407711001c-756567342,-1294800974,-407711001,-756567342,-1294800974,-407711001c-756567342,-1294800974,-407711001,-756567342,-1294800974,-407711001c-773410094,-1311643983,-424554010,-773410351,-1311643983,-424554010c-756633135,-1345132881,-424684826,-756633646,-1345132881,-424554010c-739724847,-1244337740,-525152540,-857559350,-1244534864,-222505235c-605043237,-1683440694,-760695352,-1497779521,-1885557351,2122090906c1533764206,1196449615,808466247,489364259,438316567,605625641c455677207,420947228,571806497,388306452,421013016,521540899c455610386,252911385,655299359,472389403,286597400,655234080c320804635,236001809,386731289,253430542,202315791,302713623c-621935095,-1210388809,-289940754,-621889574,-1210388809,-289940754c-621889574,-1210388809,-289940754,-621889574,-1210388809,-289940754c-621889574,-1210388809,-289940754,-621889574,-1210388809,-289940754c-621889574,-1210388809,-289940754,-621889574,-1210388809,-289940754c-621955110,-1210389065,-306717971,-621955110,-1210389065,-306717971c-621955110,-1210389065,-306717971,-621955110,-1210389065,-306717971c-621955110,-1210389065,-306717971,-621955110,-1210389065,-306717971c-621955110,-1210389065,-306717971,-621955110,-1210389065,-306717971c-621955110,-1210389065,-306717971,-621955110,-1210389065,-306717971c-621955110,-1210389065,-306717971,-621955110,-1210389065,-306717971c-621955110,-1210389065,-306717971,-621955110,-1210389065,-306717971c-621955110,-1210389065,-306717971,-621955110,-1210389065,-306717971c-621955110,-1176834631,-306586899,-621954598,-1176834631,-306586899c-655640102,-1210520649,-340272917,-655640616,-1210520649,-340272917c-655640616,-1210520649,-340272917,-655640616,-1210520649,-340272917c-655640616,-1210520649,-340272917,-655640616,-1210520649,-340272917c-655640616,-1210520649,-340272917,-655640616,-1210520649,-340272917c-672483368,-1227363658,-357115926,-672483625,-1227363658,-357115926c-689195305,-1227428938,-340338965,-689195306,-1227428938,-340338965c-689195306,-1227428938,-340338965,-689195306,-1227428938,-340338965c-722880810,-1261114956,-374024983,-722881324,-1261114956,-374024983c-722881324,-1261114956,-374024983,-722881324,-1261114956,-374024983c-739724076,-1277957965,-390867992,-739724333,-1277957965,-390867992c-739724333,-1277957965,-390867992,-739724333,-1277957965,-390867992c-739724333,-1277957965,-390867992,-739724333,-1277957965,-390867992c-773409837,-1311643983,-424554010,-773410351,-1311643983,-424554010c-756633135,-1345132881,-424684826,-756633646,-1345132881,-424554010c-857624111,-1261114964,-407645208,-655510830,-1261114952,-592721185c-1531335481,876960143,-294682730,-722941478,-1127358525,-591408926c-1177961524,2089589929,1179474538,540159029,488781081,757147447c540154140,522072097,740039469,455940890,437988634,723000108c405280538,337324818,622008874,270536213,118497033,537399584c287246608,219225355,470552604,270273552,202382348,470552604c-605156336,-1227100490,-290006034,-605112613,-1227100490,-290006034c-605112613,-1227100490,-290006034,-605112613,-1227100490,-290006034c-605112613,-1227100490,-290006034,-605112613,-1227100490,-290006034c-605112613,-1227100490,-290006034,-605112613,-1227100490,-290006034c-605178149,-1227100746,-306783251,-605178149,-1227100746,-306783251c-605178149,-1227100746,-306783251,-605178149,-1227100746,-306783251c-605178149,-1227100746,-306783251,-605178149,-1227100746,-306783251c-605178149,-1227100746,-306783251,-605178149,-1227100746,-306783251c-605178149,-1227100746,-306783251,-605178149,-1227100746,-306783251c-605178149,-1227100746,-306783251,-605178149,-1227100746,-306783251c-605178149,-1227100746,-306783251,-605178149,-1227100746,-306783251c-605178149,-1227100746,-306783251,-605178149,-1227100746,-306783251c-621955110,-1176834631,-306586899,-621954598,-1176834631,-306586899c-638797350,-1193677640,-323429908,-638797607,-1193677640,-323429908c-638797607,-1193677640,-323429908,-638797607,-1193677640,-323429908c-638797607,-1193677640,-323429908,-638797607,-1193677640,-323429908c-638797607,-1193677640,-323429908,-638797607,-1193677640,-323429908c-672483111,-1227363658,-357115926,-672483625,-1227363658,-357115926c-689195305,-1227428938,-340338965,-689195306,-1227428938,-340338965c-689195306,-1227428938,-340338965,-689195306,-1227428938,-340338965c-706038058,-1244271947,-357181974,-706038315,-1244271947,-357181974c-706038315,-1244271947,-357181974,-706038315,-1244271947,-357181974c-739723819,-1277957965,-390867992,-739724333,-1277957965,-390867992c-739724333,-1277957965,-390867992,-739724333,-1277957965,-390867992c-739724333,-1277957965,-390867992,-739724333,-1277957965,-390867992c-756567085,-1294800974,-407711001,-756567342,-1294800974,-407711001c-739790126,-1328289872,-407841817,-739790637,-1328289872,-407841817c-773476141,-1294603858,-643314978,-773479739,-1328289874,-273755675c-1986020390,18230128,-616408977,-891309882,-1396516940,-441202210c1921367251,624445789,1024598837,590683434,488978456,790899518c523507227,522204445,857546548,489757726,404566296,907682100c287579171,657605641,959528014,556931880,573719060,773927233c169545757,168895233,672208938,236982038,50994183,705237026c-605155048,-1227100490,-290006034,-605112613,-1227100490,-290006034c-605112613,-1227100490,-290006034,-605112613,-1227100490,-290006034c-605112613,-1227100490,-290006034,-605112613,-1227100490,-290006034c-605112613,-1227100490,-290006034,-605112613,-1227100490,-290006034c-605178149,-1227100746,-306783251,-605178149,-1227100746,-306783251c-605178149,-1227100746,-306783251,-605178149,-1227100746,-306783251c-605178149,-1227100746,-306783251,-605178149,-1227100746,-306783251c-605178149,-1227100746,-306783251,-605178149,-1227100746,-306783251c-605178149,-1227100746,-306783251,-605178149,-1227100746,-306783251c-605178149,-1227100746,-306783251,-605178149,-1227100746,-306783251c-605178149,-1227100746,-306783251,-605178149,-1227100746,-306783251c-605178149,-1227100746,-306783251,-605178149,-1227100746,-306783251c-621955365,-1176834631,-306586899,-621954598,-1176834631,-306586899c-638797350,-1193677640,-323429908,-638797607,-1193677640,-323429908c-638797607,-1193677640,-323429908,-638797607,-1193677640,-323429908c-638797607,-1193677640,-323429908,-638797607,-1193677640,-323429908c-638797607,-1193677640,-323429908,-638797607,-1193677640,-323429908c-672483111,-1227363658,-357115926,-672483625,-1227363658,-357115926c-689195305,-1227428938,-340338965,-689195306,-1227428938,-340338965c-689195306,-1227428938,-340338965,-689195306,-1227428938,-340338965c-706038058,-1244271947,-357181974,-706038315,-1244271947,-357181974c-706038315,-1244271947,-357181974,-706038315,-1244271947,-357181974c-739723819,-1277957965,-390867992,-739724333,-1277957965,-390867992c-739724333,-1277957965,-390867992,-739724333,-1277957965,-390867992c-739724333,-1277957965,-390867992,-739724333,-1277957965,-390867992c-756567085,-1294800974,-407711001,-756567342,-1294800974,-407711001c-739790126,-1328289872,-407841817,-739790637,-1328289872,-407841817c-655576877,-1176571467,-508636186,-655644210,-1311315533,-223423514c-2002863138,170080620,-548772741,-689197110,-1194006085,-457912348c-1581926703,826760328,1125262394,523574831,303903507,992094785c490020131,438318615,907813434,506796321,354432022,1041900859c1719344683,-1834764969,-1314210865,-1699836512,-1531327864,-1616726840c1213954958,1314614843,1885103995,1011896413,337720369,722081065c-588313832,-1210257481,-273163025,-588269604,-1210257481,-273163025c-588269604,-1210257481,-273163025,-588269604,-1210257481,-273163025c-588269604,-1210257481,-273163025,-588269604,-1210257481,-273163025c-588269604,-1210257481,-273163025,-588269604,-1210257481,-273163025c-588335140,-1210257737,-289940242,-588335140,-1210257737,-289940242c-588335140,-1210257737,-289940242,-588335140,-1210257737,-289940242c-588335140,-1210257737,-289940242,-588335140,-1210257737,-289940242c-588335140,-1210257737,-289940242,-588335140,-1210257737,-289940242c-588335140,-1210257737,-289940242,-588335140,-1210257737,-289940242c-588335140,-1210257737,-289940242,-588335140,-1210257737,-289940242c-588335140,-1210257737,-289940242,-588335140,-1210257737,-289940242c-588335140,-1210257737,-289940242,-588335140,-1210257737,-289940242c-605112356,-1159991622,-289743890,-605111589,-1159991622,-289743890c-605111589,-1159991622,-289743890,-605111589,-1159991622,-289743890c-605111589,-1159991622,-289743890,-605111589,-1159991622,-289743890c-638797093,-1193677640,-323429908,-638797607,-1193677640,-323429908c-638797607,-1193677640,-323429908,-638797607,-1193677640,-323429908c-638797607,-1193677640,-323429908,-638797607,-1193677640,-323429908c-672352039,-1210585929,-323495956,-672352297,-1210585929,-323495956c-672352297,-1210585929,-323495956,-672352297,-1210585929,-323495956c-706037801,-1244271947,-357181974,-706038315,-1244271947,-357181974c-706038315,-1244271947,-357181974,-706038315,-1244271947,-357181974c-706038315,-1244271947,-357181974,-706038315,-1244271947,-357181974c-722881067,-1261114956,-374024983,-722881324,-1261114956,-374024983c-722881324,-1261114956,-374024983,-722881324,-1261114956,-374024983c-756566828,-1294800974,-407711001,-756567342,-1294800974,-407711001c-739790126,-1328289872,-407841817,-739790637,-1328289872,-407907097c-723013676,-1345001553,-407907097,-723013932,-1361778770,-407972633c-1042894892,1248230562,-429950061,-672353583,-1463296840,-491531545c-706039858,-1446716999,1920437668,1079461981,253637936,1174868779c658514733,388184349,891169346,237310240,691686912,-914781792c-857562187,-1194467142,-524825118,-824003121,-1261444939,-491401502c-941771314,-1295721803,-440677406,-1345929777,1685490847,1429949282c-588305089,-1210257481,-273163025,-588269604,-1210257481,-273163025c-588269604,-1210257481,-273163025,-588269604,-1210257481,-273163025c-588269604,-1210257481,-273163025,-588269604,-1210257481,-273163025c-588269604,-1210257481,-273163025,-588269604,-1210257481,-273163025c-588335140,-1210257737,-289940242,-588335140,-1210257737,-289940242c-588335140,-1210257737,-289940242,-588335140,-1210257737,-289940242c-588335140,-1210257737,-289940242,-588335140,-1210257737,-289940242c-588335140,-1210257737,-289940242,-588335140,-1210257737,-289940242c-588335140,-1210257737,-289940242,-588335140,-1210257737,-289940242c-588335140,-1210257737,-289940242,-588335140,-1210257737,-289940242c-588335140,-1210257737,-289940242,-588335140,-1210257737,-289940242c-588335140,-1210257737,-289940242,-588335140,-1210257737,-289940242c-605112101,-1159991622,-289743890,-605111589,-1159991622,-289743890c-605111589,-1159991622,-289743890,-605111589,-1159991622,-289743890c-605111589,-1159991622,-289743890,-605111589,-1159991622,-289743890c-638797093,-1193677640,-323429908,-638797607,-1193677640,-323429908c-638797607,-1193677640,-323429908,-638797607,-1193677640,-323429908c-638797607,-1193677640,-323429908,-638797607,-1193677640,-323429908c-672352039,-1210585929,-323495956,-672352297,-1210585929,-323495956c-672352297,-1210585929,-323495956,-672352297,-1210585929,-323495956c-706037801,-1244271947,-357181974,-706038315,-1244271947,-357181974c-706038315,-1244271947,-357181974,-706038315,-1244271947,-357181974c-706038315,-1244271947,-357181974,-706038315,-1244271947,-357181974c-722881067,-1261114956,-374024983,-722881324,-1261114956,-374024983c-722881324,-1261114956,-374024983,-722881324,-1261114956,-374024983c-756566828,-1294800974,-407711001,-756567342,-1294800974,-407711001c-739790126,-1328289872,-407841817,-739790637,-1328289872,-407907097c-723013676,-1345001553,-407972633,-723013932,-1361778770,-407972633c-1548046380,1299022979,-513111904,-807097654,-1395859025,-390473234c-739724333,-1076104780,-709505563,-1413175106,1786549399,1967609713c2005945436,422265191,1677857836,-1868023217,-1413360004,-557984790c-840715830,-1278287436,-508375325,-807161137,-1328553552,-474951709c-840715570,-1312301388,-374027550,-823739182,-1396516424,-508837415c-605047606,-1193545800,-273097745,-605046565,-1193545800,-273097745c-605046565,-1193545800,-273097745,-605046565,-1193545800,-273097745c-605046565,-1193545800,-273097745,-605046565,-1193545800,-273097745c-605046565,-1193545800,-273097745,-605046565,-1193545800,-273097745c-605112101,-1193546056,-289874962,-605112101,-1193546056,-289874962c-605112101,-1193546056,-289874962,-605112101,-1193546056,-289874962c-605112101,-1193546056,-289874962,-605112101,-1193546056,-289874962c-605112101,-1193546056,-289874962,-605112101,-1193546056,-289874962c-605112101,-1193546056,-289874962,-605112101,-1193546056,-289874962c-605112101,-1193546056,-289874962,-605112101,-1193546056,-289874962c-605112101,-1193546056,-289874962,-605112101,-1193546056,-289874962c-605112101,-1193546056,-289874962,-605112101,-1193546056,-289874962c-605112101,-1159991622,-289743890,-605111589,-1159991622,-289743890c-605111589,-1159991622,-289743890,-605111589,-1159991622,-289743890c-605111589,-1159991622,-289743890,-605111589,-1159991622,-289743890c-621954341,-1176834631,-306586899,-621954598,-1176834631,-306586899c-621954598,-1176834631,-306586899,-621954598,-1176834631,-306586899c-621954598,-1176834631,-306586899,-621954598,-1176834631,-306586899c-672351782,-1210585929,-323495956,-672352297,-1210585929,-323495956c-672352297,-1210585929,-323495956,-672352297,-1210585929,-323495956c-689195049,-1227428938,-340338965,-689195306,-1227428938,-340338965c-689195306,-1227428938,-340338965,-689195306,-1227428938,-340338965c-689195306,-1227428938,-340338965,-689195306,-1227428938,-340338965c-722880810,-1261114956,-374024983,-722881324,-1261114956,-374024983c-722881324,-1261114956,-374024983,-722881324,-1261114956,-374024983c-739724076,-1277957965,-390867992,-739724333,-1277957965,-390867992c-722947117,-1311446863,-390998808,-722947628,-1311446863,-390998808c-706170412,-1328158544,-391064088,-706170667,-1328158544,-391064088c-672288555,-1580934476,-139407129,-705970463,-1378818382,-558640150c-941643833,-1244534359,-390737944,-705644336,-1278615104,-357711396c-621625903,-1901609532,-662200393,-840586814,-1345658955,-474887198c-823872818,-1328553038,-475017244,-807096368,-1345264721,-458370844c-722882609,-1278220875,-508506908,-941641781,-1463493973,-475281441c-588205619,-1176702791,-256254736,-588203556,-1176702791,-256254736c-588203556,-1176702791,-256254736,-588203556,-1176702791,-256254736c-588203556,-1176702791,-256254736,-588203556,-1176702791,-256254736c-588203556,-1176702791,-256254736,-588203556,-1176702791,-256254736c-588269092,-1176703047,-273031953,-588269092,-1176703047,-273031953c-588269092,-1176703047,-273031953,-588269092,-1176703047,-273031953c-588269092,-1176703047,-273031953,-588269092,-1176703047,-273031953c-588269092,-1176703047,-273031953,-588269092,-1176703047,-273031953c-588269092,-1176703047,-273031953,-588269092,-1176703047,-273031953c-588269092,-1176703047,-273031953,-588269092,-1176703047,-273031953c-588269092,-1176703047,-273031953,-588269092,-1176703047,-273031953c-588269092,-1176703047,-273031953,-588269092,-1176703047,-273031953c-588269092,-1143148613,-272900881,-588268580,-1143148613,-272900881c-588268580,-1143148613,-272900881,-588268580,-1143148613,-272900881c-588268580,-1143148613,-272900881,-588268580,-1143148613,-272900881c-621954084,-1176834631,-306586899,-621954598,-1176834631,-306586899c-621954598,-1176834631,-306586899,-621954598,-1176834631,-306586899c-621954598,-1176834631,-306586899,-621954598,-1176834631,-306586899c-655509030,-1193742920,-306652947,-655509288,-1193742920,-306652947c-655509288,-1193742920,-306652947,-655509288,-1193742920,-306652947c-689194792,-1227428938,-340338965,-689195306,-1227428938,-340338965c-689195306,-1227428938,-340338965,-689195306,-1227428938,-340338965c-689195306,-1227428938,-340338965,-689195306,-1227428938,-340338965c-706038058,-1244271947,-357181974,-706038315,-1244271947,-357181974c-706038315,-1244271947,-357181974,-706038315,-1244271947,-357181974c-739723819,-1277957965,-390867992,-739724333,-1277957965,-390867992c-722947117,-1311446863,-390998808,-722947628,-1311446863,-390998808c-722947628,-1328158543,-390998808,-722947883,-1328158543,-390998808c-790187564,-1328289363,-390801427,-874401838,-1361975384,-373893395c-806898990,-1210848335,-424423449,-773147699,-1312037705,-223163676c-790118184,-1311906890,-256190740,-840778022,-1446453842,-340602394c-823937322,-1362173010,-475213853,-807162673,-1395661908,-475279133c-992236337,-1429675868,-441529116,-840585267,-1345460817,-542323998c-588207673,-1176702791,-256254736,-588203556,-1176702791,-256254736c-588203556,-1176702791,-256254736,-588203556,-1176702791,-256254736c-588203556,-1176702791,-256254736,-588203556,-1176702791,-256254736c-588203556,-1176702791,-256254736,-588203556,-1176702791,-256254736c-588269092,-1176703047,-273031953,-588269092,-1176703047,-273031953c-588269092,-1176703047,-273031953,-588269092,-1176703047,-273031953c-588269092,-1176703047,-273031953,-588269092,-1176703047,-273031953c-588269092,-1176703047,-273031953,-588269092,-1176703047,-273031953c-588269092,-1176703047,-273031953,-588269092,-1176703047,-273031953c-588269092,-1176703047,-273031953,-588269092,-1176703047,-273031953c-588269092,-1176703047,-273031953,-588269092,-1176703047,-273031953c-588269092,-1176703047,-273031953,-588269092,-1176703047,-273031953c-588269092,-1143148613,-272900881,-588268580,-1143148613,-272900881c-588268580,-1143148613,-272900881,-588268580,-1143148613,-272900881c-588268580,-1143148613,-272900881,-588268580,-1143148613,-272900881c-605111332,-1159991622,-289743890,-605111589,-1159991622,-289743890c-605111589,-1159991622,-289743890,-605111589,-1159991622,-289743890c-605111589,-1159991622,-289743890,-605111589,-1159991622,-289743890c-655508773,-1193742920,-306652947,-655509288,-1193742920,-306652947c-655509288,-1193742920,-306652947,-655509288,-1193742920,-306652947c-672352040,-1210585929,-323495956,-672352297,-1210585929,-323495956c-672352297,-1210585929,-323495956,-672352297,-1210585929,-323495956c-672352297,-1210585929,-323495956,-672352297,-1210585929,-323495956c-706037801,-1244271947,-357181974,-706038315,-1244271947,-357181974c-706038315,-1244271947,-357181974,-706038315,-1244271947,-357181974c-722881067,-1261114956,-374024983,-722881324,-1261114956,-374024983c-706104108,-1294603854,-374155799,-706104619,-1294603854,-374155799c-706104619,-1294603854,-374024983,-722881835,-1294603852,-374024983c-807030059,-1328223572,-491793688,-840652340,-1294800467,-323628053c-840583468,-1261377359,-390803224,-773212976,-1311906379,-374289180c-756566575,-1362238797,-576075298,-807098168,-1176899921,-642394646c-807165243,-1395661908,-475213853,-807162673,-1395661908,-475213853c-874337073,-1362172501,-508703260,-874337590,-1311643477,-424488215c-571363377,-1159859782,-239411727,-571360547,-1159859782,-239411727c-571360547,-1159859782,-239411727,-571360547,-1159859782,-239411727c-571360547,-1159859782,-239411727,-571360547,-1159859782,-239411727c-571360547,-1159859782,-239411727,-571360547,-1159859782,-239411727c-571426083,-1159860038,-256188944,-571426083,-1159860038,-256188944c-571426083,-1159860038,-256188944,-571426083,-1159860038,-256188944c-571426083,-1159860038,-256188944,-571426083,-1159860038,-256188944c-571426083,-1159860038,-256188944,-571426083,-1159860038,-256188944c-571426083,-1159860038,-256188944,-571426083,-1159860038,-256188944c-571426083,-1159860038,-256188944,-571426083,-1159860038,-256188944c-571426083,-1159860038,-256188944,-571426083,-1159860038,-256188944c-571426083,-1159860038,-256188944,-571426083,-1159860038,-256188944c-571426083,-1126305604,-256057872,-571425571,-1126305604,-256057872c-571425571,-1126305604,-256057872,-571425571,-1126305604,-256057872c-571425571,-1126305604,-256057872,-571425571,-1126305604,-256057872c-605111075,-1159991622,-289743890,-605111589,-1159991622,-289743890c-605111589,-1159991622,-289743890,-605111589,-1159991622,-289743890c-605111589,-1159991622,-289743890,-605111589,-1159991622,-289743890c-638666021,-1176899911,-289809938,-638666279,-1176899911,-289809938c-638666279,-1176899911,-289809938,-638666279,-1176899911,-289809938c-672351783,-1210585929,-323495956,-672352297,-1210585929,-323495956c-672352297,-1210585929,-323495956,-672352297,-1210585929,-323495956c-672352297,-1210585929,-323495956,-672352297,-1210585929,-323495956c-689195049,-1227428938,-340338965,-689195306,-1227428938,-340338965c-689195306,-1227428938,-340338965,-689195306,-1227428938,-340338965c-722880810,-1261114956,-374024983,-722881324,-1261114956,-374024983c-706104108,-1294603854,-374155799,-706104619,-1294603854,-374155799c-722881835,-1261114956,-374024983,-722881324,-1261114956,-373959447c-773344044,-1345066578,-391196185,-705908782,-1261114443,-441397530c-705843251,-1194005319,-390802710,-823741744,-1311643472,-340470549c-705907500,-1294603851,-306915349,-672418087,-1378818892,-408170782c-790318893,-1378818899,-458370844,-790319664,-1378818899,-458370844c-739725872,-1294800973,-525414683,-840651829,-1294800979,-407579413c-588139822,-1126370884,-239280911,-588137252,-1126370884,-239280911c-588137252,-1126370884,-239280911,-588137252,-1126370884,-239280911c-588137252,-1126370884,-239280911,-588137252,-1126370884,-239280911c-588137252,-1126370884,-239280911,-588137252,-1126370884,-239280911c-571425572,-1126305604,-256057872,-571425571,-1126305604,-256057872c-571425571,-1126305604,-256057872,-571425571,-1126305604,-256057872c-571425571,-1126305604,-256057872,-571425571,-1126305604,-256057872c-571425571,-1126305604,-256057872,-571425571,-1126305604,-256057872c-571425571,-1126305604,-256057872,-571425571,-1126305604,-256057872c-571425571,-1126305604,-256057872,-571425571,-1126305604,-256057872c-571425571,-1126305604,-256057872,-571425571,-1126305604,-256057872c-571425571,-1126305604,-256057872,-571425571,-1126305604,-256057872c-571425571,-1126305604,-256057872,-571425571,-1126305604,-256057872c-571425571,-1126305604,-256057872,-571425571,-1126305604,-256057872c-571425571,-1126305604,-256057872,-571425571,-1126305604,-256057872c-588268323,-1143148613,-272900881,-588268580,-1143148613,-272900881c-588268580,-1143148613,-272900881,-588268580,-1143148613,-272900881c-588268580,-1143148613,-272900881,-588268580,-1143148613,-272900881c-638665764,-1176899911,-289809938,-638666279,-1176899911,-289809938c-638666279,-1176899911,-289809938,-638666279,-1176899911,-289809938c-655509031,-1193742920,-306652947,-655509288,-1193742920,-306652947c-655509288,-1193742920,-306652947,-655509288,-1193742920,-306652947c-655509288,-1193742920,-306652947,-655509288,-1193742920,-306652947c-689194792,-1227428938,-340338965,-689195306,-1227428938,-340338965c-689195306,-1227428938,-340338965,-689195306,-1227428938,-340338965c-706038058,-1244271947,-357181974,-706038315,-1244271947,-357181974c-689261099,-1277760845,-357312790,-689261610,-1277760845,-357181974c-706038315,-1227494730,-357116438,-706038059,-1227494730,-356985622c-722815275,-1311380559,-306981140,-705907497,-1261245771,-474755097c-857428021,-1295063376,-256387603,-705905960,-1277760331,-542059797c-891246903,-1496653657,-374879263,-689131565,-1429347405,-257307422c-790186022,-1378818387,-424685594,-806965297,-1345329489,-458240026c-756568113,-1328421710,-475083037,-790253616,-1362107728,-626341153c-588208441,-1109593923,-255992592,-588202532,-1109593923,-256057872c-588137251,-1126370884,-239280911,-588137252,-1126370884,-239215375c-588136996,-1126370884,-239280911,-588137252,-1126370884,-239280911c-588137252,-1126370884,-239280911,-588137252,-1126370884,-239280911c-571425572,-1126305604,-256057872,-571425571,-1126305604,-256057872c-571425571,-1126305604,-256057872,-571425571,-1126305604,-256057872c-571425571,-1126305604,-256057872,-571425571,-1126305604,-256057872c-571425571,-1126305604,-256057872,-571425571,-1126305604,-256057872c-571425571,-1126305604,-256057872,-571425571,-1126305604,-256057872c-571425571,-1126305604,-256057872,-571425571,-1126305604,-256057872c-571425571,-1126306116,-289612304,-571425571,-1126306116,-289612304c-571425571,-1126306116,-289612304,-571425571,-1126306116,-289612304c-571425571,-1126306116,-289612304,-571425571,-1126306116,-289612304c-571425571,-1126306116,-289612304,-571425571,-1126306116,-289612304c-571425571,-1126306116,-289612304,-571425571,-1126306116,-289612304c-588268323,-1143149125,-306455313,-588268580,-1143149125,-272900881c-588268580,-1143148613,-272835601,-605045796,-1143148612,-272835601c-605045796,-1143148612,-272835601,-605045796,-1143148612,-272835601c-638665764,-1176899911,-289809938,-638666279,-1176899911,-289809938c-638666279,-1176899911,-289809938,-638666279,-1176899911,-289809938c-655509031,-1193742920,-306652947,-655509288,-1193742920,-306652947c-655509288,-1193742920,-306652947,-655509288,-1193742920,-306652947c-655509288,-1193742920,-306652947,-655509288,-1193742920,-306652947c-689194792,-1227428938,-340338965,-689195306,-1227428938,-340338965c-689195306,-1227428938,-340338965,-689195306,-1227428938,-340338965c-706038058,-1244271947,-357181974,-706038315,-1244271947,-357181974c-689261099,-1277760845,-357312790,-689261610,-1277760845,-357181974c-706038315,-1227494730,-357116438,-706038059,-1227494730,-356985622c-790317355,-1345132883,-407710229,-840650030,-1278023763,-407382547c-672156718,-1294866757,-508506394,-924865332,-1361975384,-340338193c-773344811,-1294472530,-508570904,-790189363,-1412504915,-391459357c-773344812,-1361975890,-441397017,-790122288,-1328486992,-441397017c-739856176,-1378950734,-475214881,-756633393,-1311710029,-525414943c-571495219,-1059196992,-272572945,-571490083,-1059196992,-272704017c-554582562,-1143017027,-239345935,-571294242,-1092750659,-222241548c-571293476,-1109462594,-239214863,-554582562,-1109462595,-239214863c-554582562,-1109462595,-239214863,-554582562,-1109462595,-239214863c-554582562,-1109462595,-239214863,-554582562,-1109462595,-239214863c-554582562,-1109462595,-239214863,-554582562,-1109462595,-239214863c-554582562,-1109462595,-239214863,-554582562,-1109462595,-239214863c-554582562,-1109462595,-239214863,-554582562,-1109462595,-239214863c-554582562,-1109462595,-239214863,-554582562,-1109462595,-239214863c-554582562,-1109462595,-239214863,-554582562,-1109462595,-239214863c-554713634,-1109463619,-306323729,-554713634,-1109463619,-306323729c-554713634,-1109463619,-306323729,-554713634,-1109463619,-306323729c-554713634,-1109463619,-306323729,-554713634,-1109463619,-306323729c-554713634,-1109463619,-306323729,-554713634,-1109463619,-306323729c-554713634,-1109463619,-306323729,-554713634,-1109463619,-306323729c-588399138,-1143149637,-340009747,-588399652,-1143149637,-306455315c-605045796,-1126436932,-272704785,-621822757,-1126436930,-272704785c-621822757,-1126436930,-272704785,-621822757,-1126436930,-272704785c-605111077,-1159991622,-289743890,-605111589,-1159991622,-289743890c-605111589,-1159991622,-289743890,-605111589,-1159991622,-289743890c-638797093,-1193677640,-323429908,-638797607,-1193677640,-323429908c-638797607,-1193677640,-323429908,-638797607,-1193677640,-323429908c-638797607,-1193677640,-323429908,-638797607,-1193677640,-323429908c-655640359,-1210520649,-340272917,-655640616,-1210520649,-340272917c-655640616,-1210520649,-340272917,-655640616,-1210520649,-340272917c-655640616,-1210520649,-340272917,-655640616,-1210520649,-340272917c-689326120,-1244206667,-373958935,-689326634,-1244206667,-373958935c-689326634,-1244206667,-373958935,-689326634,-1244206667,-373893655c-706169386,-1261049676,-390802199,-722881323,-1261049676,-390802199c-722881323,-1261049675,-390802199,-722881323,-1261114956,-374024983c-756567339,-1328290126,-424488217,-756567341,-1294735694,-424488217c-773410093,-1311578703,-441331226,-773410350,-1311578703,-441331226c-874532398,-1379082068,-474952479,-807030066,-1261377869,-441134874c-571625008,-1059197504,-306127379,-588398116,-1059197503,-272704017c-554713634,-1142952003,-239345935,-571294754,-1059261762,-222176270c-571358757,-1109462594,-239214863,-554582562,-1109462595,-239214863c-554582562,-1109462595,-239214863,-554582562,-1109462595,-239214863c-554582562,-1109462595,-239214863,-554582562,-1109462595,-239214863c-554582562,-1109462595,-239214863,-554582562,-1109462595,-239214863c-554582562,-1109462595,-239214863,-554582562,-1109462595,-239214863c-554582562,-1109462595,-239214863,-554582562,-1109462595,-239214863c-554582562,-1109462595,-239214863,-554582562,-1109462595,-239214863c-554582562,-1109462595,-239214863,-554582562,-1109462595,-272769295c-554713634,-1109463619,-306323731,-554844706,-1109463619,-306323731c-554844706,-1109463619,-306323731,-554844706,-1109463619,-306323731c-554844706,-1109463619,-306323731,-554844706,-1109463619,-306323731c-554844706,-1109463619,-306323731,-554844706,-1109463619,-306323731c-554844706,-1109463619,-306323731,-554844706,-1109463619,-306323731c-588530210,-1143149637,-340009749,-588530724,-1143149637,-340009749c-621823012,-1092948034,-272704785,-621822246,-1092948034,-272704785c-621822246,-1092948034,-272704785,-621822246,-1092948034,-272704785c-621888293,-1159991621,-289743890,-605111589,-1159991622,-289743890c-605111589,-1159991622,-289743890,-605111589,-1159991622,-289743890c-638797093,-1193677640,-323429908,-638797607,-1193677640,-323429908c-638797607,-1193677640,-323429908,-638797607,-1193677640,-323429908c-638797607,-1193677640,-323429908,-638797607,-1193677640,-323429908c-655640359,-1210520649,-340272917,-655640616,-1210520649,-340272917c-655640616,-1210520649,-340272917,-655640616,-1210520649,-340272917c-655640616,-1210520649,-340272917,-655640616,-1210520649,-340272917c-689326120,-1244206667,-373958935,-689326634,-1244206667,-373958935c-689326634,-1244206667,-373958935,-689326634,-1244206667,-373958935c-706169386,-1261049676,-390801944,-706169643,-1261049676,-390801944c-706169643,-1261049676,-390801944,-706169643,-1261049676,-390801944c-739855147,-1294735694,-424487962,-739855661,-1294735694,-424487962c-756698413,-1311578703,-441330971,-756698670,-1311578703,-441330971c-739790382,-1278024012,-457912091,-840649521,-1261509197,-441200667c-571493425,-1092751426,-272704017,-571490083,-1059196992,-272704017c-554713634,-1142952003,-239345935,-571360290,-1059262018,-238953231c-571359012,-1109462594,-239214863,-554582562,-1109462595,-239214863c-554582562,-1109462595,-239214863,-554582562,-1109462595,-239214863c-554582562,-1109462595,-239214863,-554582562,-1109462595,-239214863c-554582562,-1109462595,-239214863,-554582562,-1109462595,-239214863c-554582562,-1109462595,-239214863,-554582562,-1109462595,-239214863c-554582562,-1109462595,-239214863,-554582562,-1109462595,-239214863c-554582562,-1109462595,-239214863,-554582562,-1109462595,-239214863c-554582562,-1109462595,-239214863,-554582562,-1109462595,-272769295c-554713634,-1109463619,-306323731,-554844706,-1109463619,-306323731c-554844706,-1109463619,-306323731,-554844706,-1109463619,-306323731c-554844706,-1109463619,-306323731,-554844706,-1109463619,-306323731c-554844706,-1109463619,-306323731,-554844706,-1109463619,-306323731c-554844706,-1109463619,-306323731,-554844706,-1109463619,-306323731c-571687458,-1126306628,-323166740,-571687715,-1126306628,-323166740c-604980003,-1076105025,-255861776,-604979237,-1076105025,-255861776c-604979237,-1076105025,-255861776,-604979237,-1076105025,-255861776c-621888036,-1159991621,-289743890,-605111589,-1159991622,-289743890c-605111589,-1159991622,-289743890,-605111589,-1159991622,-289743890c-621954341,-1176834631,-306586899,-621954598,-1176834631,-306586899c-621954598,-1176834631,-306586899,-621954598,-1176834631,-306586899c-621954598,-1176834631,-306586899,-621954598,-1176834631,-306586899c-655640102,-1210520649,-340272917,-655640616,-1210520649,-340272917c-655640616,-1210520649,-340272917,-655640616,-1210520649,-340272917c-655640616,-1210520649,-340272917,-655640616,-1210520649,-340272917c-672483368,-1227363658,-357115926,-672483625,-1227363658,-357115926c-672483625,-1227363658,-357115926,-672483625,-1227363658,-357115926c-706169129,-1261049676,-390801944,-706169643,-1261049676,-390801944c-706169643,-1261049676,-390801944,-706169643,-1261049676,-390801944c-723012395,-1277892685,-407644953,-723012652,-1277892685,-407644953c-756698156,-1311578703,-441330971,-756698670,-1311578703,-441330971c-689327662,-1244337995,-457846298,-807095345,-1261443916,-407514650c-537872686,-1092620098,-255926288,-554647586,-1075908417,-255861008c-537870370,-1126108994,-222371854,-554516769,-1075908417,-222175758c-554516003,-1092619585,-222371854,-537739553,-1092619586,-222371854c-537739553,-1092619586,-222371854,-537739553,-1092619586,-222371854c-537739553,-1092619586,-222371854,-537739553,-1092619586,-222371854c-537739553,-1092619586,-222371854,-537739553,-1092619586,-222371854c-537739553,-1092619586,-222371854,-537739553,-1092619586,-222371854c-537739553,-1092619586,-222371854,-537739553,-1092619586,-222371854c-537739553,-1092619586,-222371854,-537739553,-1092619586,-222371854c-537739553,-1092619586,-222371854,-537739553,-1092619586,-255926286c-537870625,-1092620610,-289480722,-538001697,-1092620610,-289480722c-538001697,-1092620610,-289480722,-538001697,-1092620610,-289480722c-538001697,-1092620610,-289480722,-538001697,-1092620610,-289480722c-538001697,-1092620610,-289480722,-538001697,-1092620610,-289480722c-538001697,-1092620610,-289480722,-538001697,-1092620610,-289480722c-571687201,-1126306628,-323166740,-571687715,-1126306628,-323166740c-604980003,-1076105025,-255861776,-604979237,-1076105025,-255861776c-604979237,-1076105025,-255861776,-604979237,-1076105025,-255861776c-605045284,-1143148612,-272900881,-588268580,-1143148613,-272900881c-588268580,-1143148613,-272900881,-588268580,-1143148613,-272900881c-621954084,-1176834631,-306586899,-621954598,-1176834631,-306586899c-621954598,-1176834631,-306586899,-621954598,-1176834631,-306586899c-621954598,-1176834631,-306586899,-621954598,-1176834631,-306586899c-638797350,-1193677640,-323429908,-638797607,-1193677640,-323429908c-638797607,-1193677640,-323429908,-638797607,-1193677640,-323429908c-638797607,-1193677640,-323429908,-638797607,-1193677640,-323429908c-672483111,-1227363658,-357115926,-672483625,-1227363658,-357115926c-672483625,-1227363658,-357115926,-672483625,-1227363658,-357115926c-689326377,-1244206667,-373958935,-689326634,-1244206667,-373958935c-689326634,-1244206667,-373958935,-689326634,-1244206667,-373958935c-723012138,-1277892685,-407644953,-723012652,-1277892685,-407644953c-739855404,-1294735694,-424487962,-739855661,-1294735694,-424487962c-773541165,-1328421712,-458174493,-807095345,-1244600908,-424291866c-521095727,-1126108996,-256057104,-537870625,-1075908418,-255861008c-554647586,-1092620097,-255861008,-554647586,-1075843393,-255861008c-537739298,-1092619586,-222371854,-537739553,-1092619586,-222371854c-537739553,-1092619586,-222371854,-537739553,-1092619586,-222371854c-537739553,-1092619586,-222371854,-537739553,-1092619586,-222371854c-537739553,-1092619586,-222371854,-537739553,-1092619586,-222371854c-537739553,-1092619586,-222371854,-537739553,-1092619586,-222371854c-537739553,-1092619586,-222371854,-537739553,-1092619586,-222371854c-537739553,-1092619586,-222371854,-537739553,-1092619586,-222371854c-537739553,-1092619586,-222371854,-537739553,-1092619586,-255926286c-537870625,-1092620610,-289480722,-538001697,-1092620610,-289480722c-538001697,-1092620610,-289480722,-538001697,-1092620610,-289480722c-538001697,-1092620610,-289480722,-538001697,-1092620610,-289480722c-538001697,-1092620610,-289480722,-538001697,-1092620610,-289480722c-538001697,-1092620610,-289480722,-538001697,-1092620610,-289480722c-554844449,-1109463619,-306323731,-554844706,-1109463619,-306323731c-588136994,-1059262016,-239018767,-588136228,-1059262016,-239018767c-588136228,-1059262016,-239018767,-588136228,-1059262016,-239018767c-605045027,-1143148612,-272900881,-588268580,-1143148613,-272900881c-588268580,-1143148613,-272900881,-588268580,-1143148613,-272900881c-605111332,-1159991622,-289743890,-605111589,-1159991622,-289743890c-605111589,-1159991622,-289743890,-605111589,-1159991622,-289743890c-605111589,-1159991622,-289743890,-605111589,-1159991622,-289743890c-638797093,-1193677640,-323429908,-638797607,-1193677640,-323429908c-638797607,-1193677640,-323429908,-638797607,-1193677640,-323429908c-638797607,-1193677640,-323429908,-638797607,-1193677640,-323429908c-655640359,-1210520649,-340272917,-655640616,-1210520649,-340272917c-655640616,-1210520649,-340272917,-655640616,-1210520649,-340272917c-689326120,-1244206667,-373958935,-689326634,-1244206667,-373958935c-689326634,-1244206667,-373958935,-689326634,-1244206667,-373958935c-706169386,-1261049676,-390801944,-706169643,-1261049676,-390801944c-739855147,-1294735694,-424487962,-739855661,-1294735694,-424487962c-807226669,-1345264724,-458108700,-823938608,-1328750158,-609301539c-504255287,-1126043204,-239214095,-521028127,-1075777089,-239017999c-537804577,-1059065408,-272572431,-521158432,-1059000384,-272572177c-521027616,-1075776577,-205528845,-520896544,-1075776577,-205528845c-520896544,-1075776577,-205528845,-520896544,-1075776577,-205528845c-520896544,-1075776577,-205528845,-520896544,-1075776577,-205528845c-520896544,-1075776577,-205528845,-520896544,-1075776577,-205528845c-520896544,-1075776577,-205528845,-520896544,-1075776577,-205528845c-520896544,-1075776577,-205528845,-520896544,-1075776577,-205528845c-520896544,-1075776577,-205528845,-520896544,-1075776577,-205528845c-520896544,-1075776577,-205528845,-520896544,-1075776577,-239083277c-521027616,-1075777601,-272637713,-521158688,-1075777601,-272637713c-521158688,-1075777601,-272637713,-521158688,-1075777601,-272637713c-521158688,-1075777601,-272637713,-521158688,-1075777601,-272637713c-521158688,-1075777601,-272637713,-521158688,-1075777601,-272637713c-521158688,-1075777601,-272637713,-521158688,-1075777601,-272637713c-554844192,-1109463619,-306323731,-554844706,-1109463619,-306323731c-588136994,-1059262016,-239018767,-588136228,-1059262016,-239018767c-588136228,-1059262016,-239018767,-588136228,-1059262016,-239018767c-588202275,-1126305603,-256057872,-571425571,-1126305604,-256057872c-571425571,-1126305604,-256057872,-571425571,-1126305604,-256057872c-605111075,-1159991622,-289743890,-605111589,-1159991622,-289743890c-605111589,-1159991622,-289743890,-605111589,-1159991622,-289743890c-605111589,-1159991622,-289743890,-605111589,-1159991622,-289743890c-621954341,-1176834631,-306586899,-621954598,-1176834631,-306586899c-621954598,-1176834631,-306586899,-621954598,-1176834631,-306586899c-621954598,-1176834631,-306586899,-621954598,-1176834631,-306586899c-655640102,-1210520649,-340272917,-655640616,-1210520649,-340272917c-655640616,-1210520649,-340272917,-655640616,-1210520649,-340272917c-672483368,-1227363658,-357115926,-672483625,-1227363658,-357115926c-672483625,-1227363658,-357115926,-672483625,-1227363658,-357115926c-706169129,-1261049676,-390801944,-706169643,-1261049676,-390801944c-723012395,-1277892685,-407644953,-723012652,-1277892685,-407644953c-706169900,-1311447118,-474754330,-891309873,-1429808210,-727202602c-487610942,-1125978180,-239279631,-520897311,-1109331011,-205528845c-537804577,-1025510976,-272441361,-521157921,-1059000896,-306191891c-521027615,-1075776577,-205528845,-520896544,-1075776577,-205528845c-520896544,-1075776577,-205528845,-520896544,-1075776577,-205528845c-520896544,-1075776577,-205528845,-520896544,-1075776577,-205528845c-520896544,-1075776577,-205528845,-520896544,-1075776577,-205528845c-520896544,-1075776577,-205528845,-520896544,-1075776577,-205528845c-520896544,-1075776577,-205528845,-520896544,-1075776577,-205528845c-520896544,-1075776577,-205528845,-520896544,-1075776577,-205528845c-520896544,-1075776577,-205528845,-520896544,-1075776577,-239083277c-521027616,-1075777601,-272637713,-521158688,-1075777601,-272637713c-521158688,-1075777601,-272637713,-521158688,-1075777601,-272637713c-521158688,-1075777601,-272637713,-521158688,-1075777601,-272637713c-521158688,-1075777601,-272637713,-521158688,-1075777601,-272637713c-521158688,-1075777601,-272637713,-521158688,-1075777601,-272637713c-538001440,-1092620610,-289480722,-538001697,-1092620610,-289480722c-571293985,-1042419007,-222175758,-571293219,-1042419007,-222175758c-571293219,-1042419007,-222175758,-571293219,-1042419007,-222175758c-588202018,-1126305603,-256057872,-571425571,-1126305604,-256057872c-571425571,-1126305604,-256057872,-571425571,-1126305604,-256057872c-588268323,-1143148613,-272900881,-588268580,-1143148613,-272900881c-588268580,-1143148613,-272900881,-588268580,-1143148613,-272900881c-588268580,-1143148613,-272900881,-588268580,-1143148613,-272900881c-621954084,-1176834631,-306586899,-621954598,-1176834631,-306586899c-621954598,-1176834631,-306586899,-621954598,-1176834631,-306586899c-621954598,-1176834631,-306586899,-621954598,-1176834631,-306586899c-638797350,-1193677640,-323429908,-638797607,-1193677640,-323429908c-638797607,-1193677640,-323429908,-638797607,-1193677640,-323429908c-672483111,-1227363658,-357115926,-672483625,-1227363658,-357115926c-672483625,-1227363658,-357115926,-672483625,-1227363658,-357115926c-689326377,-1244206667,-373958935,-689326634,-1244206667,-373958935c-723012138,-1277892685,-407644953,-723012652,-1277892685,-407644953c-672418860,-1311446860,-525283356,-924996405,-1379344980,-575747620c-504385590,-1109266499,-239214097,-504250911,-1109331011,-205528845c-537804832,-1025510974,-272441361,-521288993,-1075712576,-306191893c-521028127,-1075776577,-205528845,-520896544,-1075776577,-205528845c-520896544,-1075776577,-205528845,-520896544,-1075776577,-205528845c-520896544,-1075776577,-205528845,-520896544,-1075776577,-205528845c-520896544,-1075776577,-205528845,-520896544,-1075776577,-205528845c-520896544,-1075776577,-205528845,-520896544,-1075776577,-205528845c-520896544,-1075776577,-205528845,-520896544,-1075776577,-205528845c-520896544,-1075776577,-205528845,-520896544,-1075776577,-205528845c-520896544,-1075776577,-205528845,-520896544,-1075776577,-239083277c-521027616,-1075777601,-272637713,-521158688,-1075777601,-272637713c-521158688,-1075777601,-272637713,-521158688,-1075777601,-272637713c-521158688,-1075777601,-272637713,-521158688,-1075777601,-272637713c-521158688,-1075777601,-272637713,-521158688,-1075777601,-272637713c-521158688,-1075777601,-272637713,-521158688,-1075777601,-272637713c-538001440,-1092620610,-289480722,-538001697,-1092620610,-289480722c-571293985,-1042419007,-222175758,-571293219,-1042419007,-222175758c-571293219,-1042419007,-222175758,-571293219,-1042419007,-222175758c-588202018,-1126305603,-256057872,-571425571,-1126305604,-256057872c-571425571,-1126305604,-256057872,-571425571,-1126305604,-256057872c-588268323,-1143148613,-272900881,-588268580,-1143148613,-272900881c-588268580,-1143148613,-272900881,-588268580,-1143148613,-272900881c-588268580,-1143148613,-272900881,-588268580,-1143148613,-272900881c-621954084,-1176834631,-306586899,-621954598,-1176834631,-306586899c-621954598,-1176834631,-306586899,-621954598,-1176834631,-306586899c-621954598,-1176834631,-306586899,-621954598,-1176834631,-306586899c-638797350,-1193677640,-323429908,-638797607,-1193677640,-323429908c-638797607,-1193677640,-323429908,-638797607,-1193677640,-323429908c-672483111,-1227363658,-357115926,-672483625,-1227363658,-357115926c-672483625,-1227363658,-357115926,-672483625,-1227363658,-357115926c-689326377,-1244206667,-373958935,-689326634,-1244206667,-373958935c-723012138,-1277892685,-407644953,-723012652,-1277892685,-407644953c-739724332,-1345329997,-592721185,-924996922,-1278418771,-306457368c-453918503,-1092686908,-289546261,-521093920,-1041893956,-238688519c-537608738,-1008667965,-255533072,-504445984,-1058869567,-322903316c-504185117,-1058933568,-188685836,-504053535,-1058933568,-188685836c-504053535,-1058933568,-188685836,-504053535,-1058933568,-188685836c-504053535,-1058933568,-188685836,-504053535,-1058933568,-188685836c-504053535,-1058933568,-188685836,-504053535,-1058933568,-188685836c-504053535,-1058933568,-188685836,-504053535,-1058933568,-188685836c-504053535,-1058933568,-188685836,-504053535,-1058933568,-188685836c-504053535,-1058933568,-188685836,-504053535,-1058933568,-188685836c-504053535,-1058933568,-188685836,-504053535,-1058933568,-222240268c-504184607,-1058934592,-255794704,-504315679,-1058934592,-255794704c-504315679,-1058934592,-255794704,-504315679,-1058934592,-255794704c-504315679,-1058934592,-255794704,-504315679,-1058934592,-255794704c-504315679,-1058934592,-255794704,-504315679,-1058934592,-255794704c-538001183,-1092620610,-289480722,-538001697,-1092620610,-289480722c-538001697,-1092620610,-289480722,-538001697,-1092620610,-289480722c-571293985,-1042419007,-222175758,-571293219,-1042419007,-222175758c-571293219,-1042419007,-222175758,-571293219,-1042419007,-222175758c-571359266,-1109462594,-239214863,-554582562,-1109462595,-239214863c-554582562,-1109462595,-239214863,-554582562,-1109462595,-239214863c-554582562,-1109462595,-239214863,-554582562,-1109462595,-239214863c-588268066,-1143148613,-272900881,-588268580,-1143148613,-272900881c-588268580,-1143148613,-272900881,-588268580,-1143148613,-272900881c-605111332,-1159991622,-289743890,-605111589,-1159991622,-289743890c-605111589,-1159991622,-289743890,-605111589,-1159991622,-289743890c-605111589,-1159991622,-289743890,-605111589,-1159991622,-289743890c-638797093,-1193677640,-323429908,-638797607,-1193677640,-323429908c-638797607,-1193677640,-323429908,-638797607,-1193677640,-323429908c-655640359,-1210520649,-340272917,-655640616,-1210520649,-340272917c-689326120,-1244206667,-373958935,-689326634,-1244206667,-373958935c-689326634,-1244206667,-373958935,-689326634,-1244206667,-373958935c-773540394,-1176834640,-490478345,-824070449,-1193677651,-357708063c-706038057,-1513825867,-694108974,-436427329,-1396516913,-1686598238c-555125880,-991892285,-255532307,-470695196,-1126108993,-121773837" fillcolor="black" stroked="f" o:allowincell="f" style="position:absolute;left:5864;top:908;width:44;height:58;mso-wrap-style:none;v-text-anchor:middle;mso-position-horizontal-relative:char">
                  <v:fill o:detectmouseclick="t" type="solid" color2="white"/>
                  <v:stroke color="#3465a4" joinstyle="round" endcap="flat"/>
                  <w10:wrap type="none"/>
                </v:rect>
                <v:rect id="shape_0" ID="Shape 1928" coordsize="73165,138633" path="m34443,0c39332,0,44056,927,48616,2743c53201,4559,57201,7468,60655,11443c69000,21374,73165,34455,73165,50698c73165,57658,72263,64262,70498,70587c68707,76860,66142,82486,62789,87478c60567,90780,58115,93675,55474,96139c54775,96838,50292,100381,42075,106832c39624,108496,38151,110363,37656,112433c37135,114490,36881,118097,36881,123241c36881,128372,36589,131928,35992,133921c35103,137058,33198,138633,30315,138633c27039,138633,24867,137477,23826,135153c22771,132842,22251,129197,22251,124231l22251,106832c22251,99733,22467,95453,22873,94056c23267,92659,25197,90449,28664,87478c30391,85814,32106,84150,33833,82486c36691,79375,38989,75806,40767,71844c42558,67843,43815,63652,44590,59284c45339,54902,45733,50051,45733,44742c45733,36474,44755,29845,42825,24879c40501,18923,36881,15938,32017,15938c29058,15938,26518,17437,24385,20422c23165,22085,22416,23749,22098,25400c21806,27051,21641,29705,21641,33363l21641,36843c21641,38341,21565,39840,21425,41326c21272,42812,20600,44539,19431,46444c18276,48349,16917,49720,15393,50533c13881,51359,12192,51791,10364,51791c7417,51791,4966,50444,2972,47790c991,45148,0,41504,0,36843c0,24740,4064,15278,12192,8471c18898,2832,26315,0,34443,0xe" fillcolor="black" stroked="f" o:allowincell="f" style="position:absolute;left:5838;top:665;width:114;height:217;mso-wrap-style:none;v-text-anchor:middle;mso-position-horizontal-relative:char">
                  <v:fill o:detectmouseclick="t" type="solid" color2="white"/>
                  <v:stroke color="#3465a4" joinstyle="round" endcap="flat"/>
                  <w10:wrap type="none"/>
                </v:rect>
              </v:group>
            </w:pict>
          </mc:Fallback>
        </mc:AlternateContent>
      </w:r>
    </w:p>
    <w:p>
      <w:pPr>
        <w:pStyle w:val="Normal"/>
        <w:jc w:val="both"/>
        <w:rPr/>
      </w:pPr>
      <w:r>
        <w:rPr>
          <w:sz w:val="28"/>
          <w:szCs w:val="28"/>
          <w:lang w:val="vi-VN"/>
        </w:rPr>
        <w:tab/>
      </w:r>
      <w:r>
        <w:rPr>
          <w:sz w:val="28"/>
          <w:szCs w:val="28"/>
        </w:rPr>
        <w:t>Nếu trên trang sách Thiền Luận của Suzuki lần đầu tôi đã “gặp” Bạch Ẩn qua câu chuyện “Thế à!” thì với Lương Khoan là bài thơ,</w:t>
      </w:r>
    </w:p>
    <w:p>
      <w:pPr>
        <w:pStyle w:val="Normal"/>
        <w:jc w:val="center"/>
        <w:rPr>
          <w:sz w:val="28"/>
          <w:szCs w:val="28"/>
        </w:rPr>
      </w:pPr>
      <w:r>
        <w:rPr>
          <w:i/>
          <w:sz w:val="28"/>
          <w:szCs w:val="28"/>
        </w:rPr>
        <w:t>Xuyên qua cửa sổ</w:t>
      </w:r>
    </w:p>
    <w:p>
      <w:pPr>
        <w:pStyle w:val="Normal"/>
        <w:jc w:val="center"/>
        <w:rPr>
          <w:sz w:val="28"/>
          <w:szCs w:val="28"/>
        </w:rPr>
      </w:pPr>
      <w:r>
        <w:rPr>
          <w:i/>
          <w:sz w:val="28"/>
          <w:szCs w:val="28"/>
        </w:rPr>
        <w:t>Kìa kìa ánh trăng</w:t>
      </w:r>
    </w:p>
    <w:p>
      <w:pPr>
        <w:pStyle w:val="Normal"/>
        <w:jc w:val="center"/>
        <w:rPr>
          <w:sz w:val="28"/>
          <w:szCs w:val="28"/>
        </w:rPr>
      </w:pPr>
      <w:r>
        <w:rPr>
          <w:i/>
          <w:sz w:val="28"/>
          <w:szCs w:val="28"/>
        </w:rPr>
        <w:t>Tên trộm bỏ quên.</w:t>
      </w:r>
    </w:p>
    <w:p>
      <w:pPr>
        <w:pStyle w:val="Normal"/>
        <w:jc w:val="both"/>
        <w:rPr>
          <w:color w:val="000000"/>
          <w:sz w:val="28"/>
          <w:szCs w:val="28"/>
        </w:rPr>
      </w:pPr>
      <w:r>
        <w:rPr>
          <w:sz w:val="28"/>
          <w:szCs w:val="28"/>
          <w:lang w:val="vi-VN"/>
        </w:rPr>
        <w:tab/>
      </w:r>
      <w:r>
        <w:rPr>
          <w:sz w:val="28"/>
          <w:szCs w:val="28"/>
        </w:rPr>
        <w:t>Âm điệu và tình cảm trong thơ lúc bấy giờ tôi không “cảm” lắm, nhưng đã để lại trong lòng một điều không rõ mà không thể quên. Lần thứ hai gặp Lương Khoan trên giá một tiệm sách. Lần thứ ba, trong buổi đọc sách của đạo tràng Trí Tuệ. Lần thứ tư, ngày viếng thăm một thiền viện Mỹ thuộc dòng Tào Động Shasta Abbey, nhằm tuần tu chủ đề Lương Khoan. Bấy nhiêu lần gặp gỡ đã đưa đến những giòng chữ về quyển sách này. Đúng ra sách dịch về Lương Khoan của Thiên Hương Chu Kim Hải đã có hai bài viết thật là đầy và thật là đủ, nhưng tác giả muốn thêm, và dành cho tôi “thêm”. Đã thêm thì chắc không nhiều, âu là một lần nữa gặp gỡ Lương Khoan.</w:t>
      </w:r>
    </w:p>
    <w:p>
      <w:pPr>
        <w:pStyle w:val="Normal"/>
        <w:jc w:val="both"/>
        <w:rPr>
          <w:sz w:val="28"/>
          <w:szCs w:val="28"/>
        </w:rPr>
      </w:pPr>
      <w:r>
        <w:rPr>
          <w:sz w:val="28"/>
          <w:szCs w:val="28"/>
        </w:rPr>
        <w:t>Lương Khoan giới thiệu chính mình với nhiều câu thơ, tựu chung đều mô tả bổn phận sự của người tu:</w:t>
      </w:r>
    </w:p>
    <w:p>
      <w:pPr>
        <w:pStyle w:val="Normal"/>
        <w:jc w:val="center"/>
        <w:rPr>
          <w:sz w:val="28"/>
          <w:szCs w:val="28"/>
        </w:rPr>
      </w:pPr>
      <w:r>
        <w:rPr>
          <w:i/>
          <w:sz w:val="28"/>
          <w:szCs w:val="28"/>
        </w:rPr>
        <w:t>Túp lều ba vuông chiếu</w:t>
      </w:r>
    </w:p>
    <w:p>
      <w:pPr>
        <w:pStyle w:val="Normal"/>
        <w:jc w:val="center"/>
        <w:rPr>
          <w:i/>
          <w:i/>
          <w:sz w:val="28"/>
          <w:szCs w:val="28"/>
        </w:rPr>
      </w:pPr>
      <w:r>
        <w:rPr>
          <w:i/>
          <w:sz w:val="28"/>
          <w:szCs w:val="28"/>
        </w:rPr>
        <w:t>Tĩnh yên chẳng bóng người</w:t>
      </w:r>
    </w:p>
    <w:p>
      <w:pPr>
        <w:pStyle w:val="Normal"/>
        <w:jc w:val="center"/>
        <w:rPr>
          <w:i/>
          <w:i/>
          <w:sz w:val="28"/>
          <w:szCs w:val="28"/>
        </w:rPr>
      </w:pPr>
      <w:r>
        <w:rPr>
          <w:i/>
          <w:sz w:val="28"/>
          <w:szCs w:val="28"/>
        </w:rPr>
        <w:t>Tọa thiền bên cửa sổ</w:t>
      </w:r>
    </w:p>
    <w:p>
      <w:pPr>
        <w:pStyle w:val="Normal"/>
        <w:jc w:val="center"/>
        <w:rPr>
          <w:i/>
          <w:i/>
          <w:sz w:val="28"/>
          <w:szCs w:val="28"/>
        </w:rPr>
      </w:pPr>
      <w:r>
        <w:rPr>
          <w:i/>
          <w:sz w:val="28"/>
          <w:szCs w:val="28"/>
        </w:rPr>
        <w:t>Bất tận tiếng lá rơi.</w:t>
      </w:r>
    </w:p>
    <w:p>
      <w:pPr>
        <w:pStyle w:val="Normal"/>
        <w:jc w:val="both"/>
        <w:rPr>
          <w:i/>
          <w:i/>
          <w:sz w:val="28"/>
          <w:szCs w:val="28"/>
        </w:rPr>
      </w:pPr>
      <w:r>
        <w:rPr>
          <w:i/>
          <w:sz w:val="28"/>
          <w:szCs w:val="28"/>
        </w:rPr>
      </w:r>
    </w:p>
    <w:p>
      <w:pPr>
        <w:pStyle w:val="Normal"/>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3810</wp:posOffset>
            </wp:positionV>
            <wp:extent cx="2235835" cy="1593850"/>
            <wp:effectExtent l="0" t="0" r="0" b="0"/>
            <wp:wrapSquare wrapText="bothSides"/>
            <wp:docPr id="28" name="Picture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95" descr=""/>
                    <pic:cNvPicPr>
                      <a:picLocks noChangeAspect="1" noChangeArrowheads="1"/>
                    </pic:cNvPicPr>
                  </pic:nvPicPr>
                  <pic:blipFill>
                    <a:blip r:embed="rId31"/>
                    <a:srcRect l="-21" t="-30" r="-21" b="-30"/>
                    <a:stretch>
                      <a:fillRect/>
                    </a:stretch>
                  </pic:blipFill>
                  <pic:spPr bwMode="auto">
                    <a:xfrm>
                      <a:off x="0" y="0"/>
                      <a:ext cx="2235835" cy="1593850"/>
                    </a:xfrm>
                    <a:prstGeom prst="rect">
                      <a:avLst/>
                    </a:prstGeom>
                  </pic:spPr>
                </pic:pic>
              </a:graphicData>
            </a:graphic>
          </wp:anchor>
        </w:drawing>
      </w:r>
      <w:r>
        <w:rPr>
          <w:sz w:val="28"/>
          <w:szCs w:val="28"/>
          <w:lang w:val="vi-VN"/>
        </w:rPr>
        <w:tab/>
      </w:r>
      <w:r>
        <w:rPr>
          <w:sz w:val="28"/>
          <w:szCs w:val="28"/>
        </w:rPr>
        <w:t xml:space="preserve">Dù trong một ngôi chùa khang trang giữa phố thị hay trong căn nhà nhỏ giữa núi rừng, hoặc thậm chí ở chung với hằng trăm huynh đệ, người tu vẫn độc cư độc tọa </w:t>
      </w:r>
      <w:r>
        <w:rPr>
          <w:i/>
          <w:sz w:val="28"/>
          <w:szCs w:val="28"/>
        </w:rPr>
        <w:t>chẳng bóng người.</w:t>
      </w:r>
      <w:r>
        <w:rPr>
          <w:sz w:val="28"/>
          <w:szCs w:val="28"/>
        </w:rPr>
        <w:t xml:space="preserve"> Bao nhiêu sản nghiệp gói gọn trong chiếc đơn hoặc </w:t>
      </w:r>
      <w:r>
        <w:rPr>
          <w:i/>
          <w:sz w:val="28"/>
          <w:szCs w:val="28"/>
        </w:rPr>
        <w:t>túp lều ba vuông chiếu</w:t>
      </w:r>
      <w:r>
        <w:rPr>
          <w:sz w:val="28"/>
          <w:szCs w:val="28"/>
        </w:rPr>
        <w:t>. Tuy đạm bạc yên tĩnh như thế vẫn chưa phải là chỗ đến của một hành giả. Tu như thế nào mà nghiệm được ngay nơi</w:t>
      </w:r>
      <w:r>
        <w:rPr>
          <w:i/>
          <w:sz w:val="28"/>
          <w:szCs w:val="28"/>
        </w:rPr>
        <w:t xml:space="preserve"> </w:t>
      </w:r>
      <w:r>
        <w:rPr>
          <w:sz w:val="28"/>
          <w:szCs w:val="28"/>
        </w:rPr>
        <w:t xml:space="preserve">chuyện tầm thường vụn vặt như </w:t>
      </w:r>
      <w:r>
        <w:rPr>
          <w:i/>
          <w:sz w:val="28"/>
          <w:szCs w:val="28"/>
        </w:rPr>
        <w:t xml:space="preserve">tiếng lá rơi – </w:t>
      </w:r>
      <w:r>
        <w:rPr>
          <w:sz w:val="28"/>
          <w:szCs w:val="28"/>
        </w:rPr>
        <w:t xml:space="preserve">dù nhanh một cái vèo hay uốn éo chầm chậm rụng xuống – vẫn thấy là </w:t>
      </w:r>
      <w:r>
        <w:rPr>
          <w:i/>
          <w:sz w:val="28"/>
          <w:szCs w:val="28"/>
        </w:rPr>
        <w:t>bất tận</w:t>
      </w:r>
      <w:r>
        <w:rPr>
          <w:sz w:val="28"/>
          <w:szCs w:val="28"/>
        </w:rPr>
        <w:t>, tức là nhận ra tính thường hằng trong vô thường. Chính giây phút này,</w:t>
      </w:r>
    </w:p>
    <w:p>
      <w:pPr>
        <w:pStyle w:val="Normal"/>
        <w:jc w:val="center"/>
        <w:rPr>
          <w:sz w:val="28"/>
          <w:szCs w:val="28"/>
        </w:rPr>
      </w:pPr>
      <w:r>
        <w:rPr>
          <w:i/>
          <w:sz w:val="28"/>
          <w:szCs w:val="28"/>
        </w:rPr>
        <w:t>Tuyệt vời những lúc</w:t>
      </w:r>
    </w:p>
    <w:p>
      <w:pPr>
        <w:pStyle w:val="Normal"/>
        <w:jc w:val="center"/>
        <w:rPr>
          <w:sz w:val="28"/>
          <w:szCs w:val="28"/>
        </w:rPr>
      </w:pPr>
      <w:r>
        <w:rPr>
          <w:i/>
          <w:sz w:val="28"/>
          <w:szCs w:val="28"/>
        </w:rPr>
        <w:t>Tại thế bình an</w:t>
      </w:r>
    </w:p>
    <w:p>
      <w:pPr>
        <w:pStyle w:val="Normal"/>
        <w:jc w:val="center"/>
        <w:rPr>
          <w:i/>
          <w:i/>
          <w:sz w:val="28"/>
          <w:szCs w:val="28"/>
        </w:rPr>
      </w:pPr>
      <w:r>
        <w:rPr>
          <w:i/>
          <w:sz w:val="28"/>
          <w:szCs w:val="28"/>
        </w:rPr>
        <w:t>Có người biết ta</w:t>
      </w:r>
    </w:p>
    <w:p>
      <w:pPr>
        <w:pStyle w:val="Normal"/>
        <w:jc w:val="center"/>
        <w:rPr>
          <w:sz w:val="28"/>
          <w:szCs w:val="28"/>
        </w:rPr>
      </w:pPr>
      <w:r>
        <w:rPr>
          <w:i/>
          <w:sz w:val="28"/>
          <w:szCs w:val="28"/>
        </w:rPr>
        <w:t>Một mình thầm lặng.</w:t>
      </w:r>
    </w:p>
    <w:p>
      <w:pPr>
        <w:pStyle w:val="Normal"/>
        <w:jc w:val="both"/>
        <w:rPr/>
      </w:pPr>
      <w:r>
        <w:rPr>
          <w:sz w:val="28"/>
          <w:szCs w:val="28"/>
          <w:lang w:val="vi-VN"/>
        </w:rPr>
        <w:tab/>
      </w:r>
      <w:r>
        <w:rPr>
          <w:sz w:val="28"/>
          <w:szCs w:val="28"/>
        </w:rPr>
        <w:t xml:space="preserve">Người biết ta phải chăng là con người chân thật – “vô vị chân nhân” của Lâm Tế - chỗ nào cũng </w:t>
      </w:r>
      <w:r>
        <w:rPr>
          <w:i/>
          <w:sz w:val="28"/>
          <w:szCs w:val="28"/>
        </w:rPr>
        <w:t>một mình</w:t>
      </w:r>
      <w:r>
        <w:rPr>
          <w:sz w:val="28"/>
          <w:szCs w:val="28"/>
        </w:rPr>
        <w:t xml:space="preserve"> giữa muôn người qua lại, khi nào cũng </w:t>
      </w:r>
      <w:r>
        <w:rPr>
          <w:i/>
          <w:sz w:val="28"/>
          <w:szCs w:val="28"/>
        </w:rPr>
        <w:t xml:space="preserve">thầm lặng </w:t>
      </w:r>
      <w:r>
        <w:rPr>
          <w:sz w:val="28"/>
          <w:szCs w:val="28"/>
        </w:rPr>
        <w:t>dù trăm công ngàn việc vây quanh.</w:t>
      </w:r>
    </w:p>
    <w:p>
      <w:pPr>
        <w:pStyle w:val="Normal"/>
        <w:jc w:val="both"/>
        <w:rPr/>
      </w:pPr>
      <w:r>
        <w:rPr>
          <w:sz w:val="28"/>
          <w:szCs w:val="28"/>
          <w:lang w:val="vi-VN"/>
        </w:rPr>
        <w:tab/>
      </w:r>
      <w:r>
        <w:rPr>
          <w:sz w:val="28"/>
          <w:szCs w:val="28"/>
        </w:rPr>
        <w:t>Trong cuộc hành trình tự chuyển hóa từ mê đến ngộ, người con của Phật chắc chắn phải kinh qua khổ não nội tâm hơn là đau đớn hay thiếu thốn vật chất, và Lương Khoan là một điển hình có thể nói thật tuyệt vời. Không tuyệt vời sao được khi suốt một cuộc lữ thế gian đã kết hợp đến mức hiệp nhất không còn ranh giới giữa trải nghiệm tự tại xuất thế,</w:t>
      </w:r>
    </w:p>
    <w:p>
      <w:pPr>
        <w:pStyle w:val="Normal"/>
        <w:jc w:val="center"/>
        <w:rPr>
          <w:sz w:val="28"/>
          <w:szCs w:val="28"/>
        </w:rPr>
      </w:pPr>
      <w:r>
        <w:rPr>
          <w:i/>
          <w:sz w:val="28"/>
          <w:szCs w:val="28"/>
        </w:rPr>
        <w:t>Nơi đây thật bình an</w:t>
      </w:r>
    </w:p>
    <w:p>
      <w:pPr>
        <w:pStyle w:val="Normal"/>
        <w:jc w:val="center"/>
        <w:rPr>
          <w:sz w:val="28"/>
          <w:szCs w:val="28"/>
        </w:rPr>
      </w:pPr>
      <w:r>
        <w:rPr>
          <w:i/>
          <w:sz w:val="28"/>
          <w:szCs w:val="28"/>
        </w:rPr>
        <w:t>Giữa rêu xanh đá ghềnh</w:t>
      </w:r>
    </w:p>
    <w:p>
      <w:pPr>
        <w:pStyle w:val="Normal"/>
        <w:jc w:val="center"/>
        <w:rPr>
          <w:i/>
          <w:i/>
          <w:sz w:val="28"/>
          <w:szCs w:val="28"/>
        </w:rPr>
      </w:pPr>
      <w:r>
        <w:rPr>
          <w:i/>
          <w:sz w:val="28"/>
          <w:szCs w:val="28"/>
        </w:rPr>
        <w:t>Rì rầm dòng nước nhỏ</w:t>
      </w:r>
    </w:p>
    <w:p>
      <w:pPr>
        <w:pStyle w:val="Normal"/>
        <w:jc w:val="center"/>
        <w:rPr>
          <w:i/>
          <w:i/>
          <w:sz w:val="28"/>
          <w:szCs w:val="28"/>
        </w:rPr>
      </w:pPr>
      <w:r>
        <w:rPr>
          <w:i/>
          <w:sz w:val="28"/>
          <w:szCs w:val="28"/>
        </w:rPr>
        <w:t>Chẳng dính mọi tạp phiền.</w:t>
      </w:r>
    </w:p>
    <w:p>
      <w:pPr>
        <w:pStyle w:val="Normal"/>
        <w:jc w:val="center"/>
        <w:rPr>
          <w:sz w:val="28"/>
          <w:szCs w:val="28"/>
        </w:rPr>
      </w:pPr>
      <w:r>
        <w:rPr>
          <w:sz w:val="28"/>
          <w:szCs w:val="28"/>
        </w:rPr>
        <w:t>và nhập thế với bao nỗi nhớ cơn mê,</w:t>
      </w:r>
    </w:p>
    <w:p>
      <w:pPr>
        <w:pStyle w:val="Normal"/>
        <w:jc w:val="center"/>
        <w:rPr>
          <w:sz w:val="28"/>
          <w:szCs w:val="28"/>
        </w:rPr>
      </w:pPr>
      <w:r>
        <w:rPr>
          <w:i/>
          <w:sz w:val="28"/>
          <w:szCs w:val="28"/>
        </w:rPr>
        <w:t>Chim kia mong mỏi từng ngày</w:t>
      </w:r>
    </w:p>
    <w:p>
      <w:pPr>
        <w:pStyle w:val="Normal"/>
        <w:jc w:val="center"/>
        <w:rPr>
          <w:i/>
          <w:i/>
          <w:sz w:val="28"/>
          <w:szCs w:val="28"/>
        </w:rPr>
      </w:pPr>
      <w:r>
        <w:rPr>
          <w:i/>
          <w:sz w:val="28"/>
          <w:szCs w:val="28"/>
        </w:rPr>
        <w:t>Nhớ về tổ cũ rừng dầy núi cao...</w:t>
      </w:r>
    </w:p>
    <w:p>
      <w:pPr>
        <w:pStyle w:val="Normal"/>
        <w:jc w:val="center"/>
        <w:rPr>
          <w:sz w:val="28"/>
          <w:szCs w:val="28"/>
        </w:rPr>
      </w:pPr>
      <w:r>
        <w:rPr>
          <w:i/>
          <w:sz w:val="28"/>
          <w:szCs w:val="28"/>
        </w:rPr>
        <w:t>Bình bát đâu rồi bình bát ơi!</w:t>
      </w:r>
    </w:p>
    <w:p>
      <w:pPr>
        <w:pStyle w:val="Normal"/>
        <w:jc w:val="center"/>
        <w:rPr>
          <w:color w:val="000000"/>
          <w:sz w:val="28"/>
          <w:szCs w:val="28"/>
        </w:rPr>
      </w:pPr>
      <w:r>
        <w:rPr>
          <w:i/>
          <w:sz w:val="28"/>
          <w:szCs w:val="28"/>
        </w:rPr>
        <w:t>Bỏ lại bên đường ta quên ngươi.</w:t>
      </w:r>
    </w:p>
    <w:p>
      <w:pPr>
        <w:pStyle w:val="Normal"/>
        <w:jc w:val="center"/>
        <w:rPr>
          <w:i/>
          <w:i/>
          <w:sz w:val="28"/>
          <w:szCs w:val="28"/>
        </w:rPr>
      </w:pPr>
      <w:r>
        <w:rPr>
          <w:i/>
          <w:sz w:val="28"/>
          <w:szCs w:val="28"/>
        </w:rPr>
        <w:t>Mải mê ôm lấy chùm hoa tím</w:t>
      </w:r>
    </w:p>
    <w:p>
      <w:pPr>
        <w:pStyle w:val="Normal"/>
        <w:jc w:val="center"/>
        <w:rPr>
          <w:sz w:val="28"/>
          <w:szCs w:val="28"/>
        </w:rPr>
      </w:pPr>
      <w:r>
        <w:rPr>
          <w:i/>
          <w:sz w:val="28"/>
          <w:szCs w:val="28"/>
        </w:rPr>
        <w:t>Bình bát đâu rồi bình bát ơi!</w:t>
      </w:r>
    </w:p>
    <w:p>
      <w:pPr>
        <w:pStyle w:val="Normal"/>
        <w:jc w:val="both"/>
        <w:rPr/>
      </w:pPr>
      <w:r>
        <w:rPr>
          <w:sz w:val="28"/>
          <w:szCs w:val="28"/>
          <w:lang w:val="vi-VN"/>
        </w:rPr>
        <w:tab/>
      </w:r>
      <w:r>
        <w:rPr>
          <w:sz w:val="28"/>
          <w:szCs w:val="28"/>
        </w:rPr>
        <w:t>Nỗi nhớ niềm quên hoặc thương hoa mến vật là chức năng của con tim và bộ óc, là nhân tính nơi mỗi người chúng ta, ngay như Đức Phật vẫn tùy duyên thể hiện. Khi tôn giả Mục-kiền-liên đến từ giã Thế Tôn nhập Niết-bàn, Phật đã bảo: “</w:t>
      </w:r>
      <w:r>
        <w:rPr>
          <w:i/>
          <w:sz w:val="28"/>
          <w:szCs w:val="28"/>
        </w:rPr>
        <w:t>Hãy tụng cho ta nghe một bài kinh, vì từ đây về sau ta sẽ không còn nghe tiếng của con ta nữa</w:t>
      </w:r>
      <w:r>
        <w:rPr>
          <w:sz w:val="28"/>
          <w:szCs w:val="28"/>
        </w:rPr>
        <w:t>”. Biết bao lân mẫn! Sao quá đậm đà!</w:t>
      </w:r>
    </w:p>
    <w:p>
      <w:pPr>
        <w:pStyle w:val="Normal"/>
        <w:jc w:val="both"/>
        <w:rPr>
          <w:sz w:val="28"/>
          <w:szCs w:val="28"/>
        </w:rPr>
      </w:pPr>
      <w:r>
        <w:rPr>
          <w:sz w:val="28"/>
          <w:szCs w:val="28"/>
        </w:rPr>
        <w:t>Nhân tính, hay nói cách khác tình người, nơi Lương Khoan triển chuyển theo hai hướng. Hoặc rộng mở tâm nguyện Bồ-tát,</w:t>
      </w:r>
    </w:p>
    <w:p>
      <w:pPr>
        <w:pStyle w:val="Normal"/>
        <w:jc w:val="center"/>
        <w:rPr>
          <w:sz w:val="28"/>
          <w:szCs w:val="28"/>
        </w:rPr>
      </w:pPr>
      <w:r>
        <w:rPr>
          <w:i/>
          <w:sz w:val="28"/>
          <w:szCs w:val="28"/>
        </w:rPr>
        <w:t>Ca-sa ơi rộng mở</w:t>
      </w:r>
    </w:p>
    <w:p>
      <w:pPr>
        <w:pStyle w:val="Normal"/>
        <w:jc w:val="center"/>
        <w:rPr>
          <w:sz w:val="28"/>
          <w:szCs w:val="28"/>
        </w:rPr>
      </w:pPr>
      <w:r>
        <w:rPr>
          <w:i/>
          <w:sz w:val="28"/>
          <w:szCs w:val="28"/>
        </w:rPr>
        <w:t>Để sẵn sàng chuyên chở</w:t>
      </w:r>
    </w:p>
    <w:p>
      <w:pPr>
        <w:pStyle w:val="Normal"/>
        <w:jc w:val="center"/>
        <w:rPr>
          <w:i/>
          <w:i/>
          <w:sz w:val="28"/>
          <w:szCs w:val="28"/>
        </w:rPr>
      </w:pPr>
      <w:r>
        <w:rPr>
          <w:i/>
          <w:sz w:val="28"/>
          <w:szCs w:val="28"/>
        </w:rPr>
        <w:t>Trọn gói sầu nhân thế</w:t>
      </w:r>
    </w:p>
    <w:p>
      <w:pPr>
        <w:pStyle w:val="Normal"/>
        <w:jc w:val="center"/>
        <w:rPr>
          <w:i/>
          <w:i/>
          <w:sz w:val="28"/>
          <w:szCs w:val="28"/>
        </w:rPr>
      </w:pPr>
      <w:r>
        <w:rPr>
          <w:i/>
          <w:sz w:val="28"/>
          <w:szCs w:val="28"/>
        </w:rPr>
        <w:t>Trong lòng chiếc ca-sa.</w:t>
      </w:r>
    </w:p>
    <w:p>
      <w:pPr>
        <w:pStyle w:val="Normal"/>
        <w:jc w:val="both"/>
        <w:rPr>
          <w:sz w:val="28"/>
          <w:szCs w:val="28"/>
        </w:rPr>
      </w:pPr>
      <w:r>
        <w:rPr>
          <w:sz w:val="28"/>
          <w:szCs w:val="28"/>
        </w:rPr>
        <w:t>hoặc khắc khoải cô đơn,</w:t>
      </w:r>
    </w:p>
    <w:p>
      <w:pPr>
        <w:pStyle w:val="Normal"/>
        <w:jc w:val="center"/>
        <w:rPr>
          <w:i/>
          <w:i/>
          <w:sz w:val="28"/>
          <w:szCs w:val="28"/>
        </w:rPr>
      </w:pPr>
      <w:r>
        <w:rPr>
          <w:i/>
          <w:sz w:val="28"/>
          <w:szCs w:val="28"/>
        </w:rPr>
        <w:t>Ta mong có bạn đồng hành</w:t>
      </w:r>
    </w:p>
    <w:p>
      <w:pPr>
        <w:pStyle w:val="Normal"/>
        <w:jc w:val="center"/>
        <w:rPr>
          <w:sz w:val="28"/>
          <w:szCs w:val="28"/>
        </w:rPr>
      </w:pPr>
      <w:r>
        <w:rPr>
          <w:i/>
          <w:sz w:val="28"/>
          <w:szCs w:val="28"/>
        </w:rPr>
        <w:t>Sẻ chia hiu quạnh giá băng một mình.</w:t>
      </w:r>
    </w:p>
    <w:p>
      <w:pPr>
        <w:pStyle w:val="Normal"/>
        <w:jc w:val="both"/>
        <w:rPr>
          <w:sz w:val="28"/>
          <w:szCs w:val="28"/>
        </w:rPr>
      </w:pPr>
      <w:r>
        <w:rPr>
          <w:sz w:val="28"/>
          <w:szCs w:val="28"/>
        </w:rPr>
        <w:t>và mỗi lần như thế,</w:t>
      </w:r>
    </w:p>
    <w:p>
      <w:pPr>
        <w:pStyle w:val="Normal"/>
        <w:jc w:val="center"/>
        <w:rPr>
          <w:sz w:val="28"/>
          <w:szCs w:val="28"/>
        </w:rPr>
      </w:pPr>
      <w:r>
        <w:rPr>
          <w:i/>
          <w:sz w:val="28"/>
          <w:szCs w:val="28"/>
        </w:rPr>
        <w:t>Nếu có ai hỏi</w:t>
      </w:r>
    </w:p>
    <w:p>
      <w:pPr>
        <w:pStyle w:val="Normal"/>
        <w:jc w:val="center"/>
        <w:rPr>
          <w:sz w:val="28"/>
          <w:szCs w:val="28"/>
        </w:rPr>
      </w:pPr>
      <w:r>
        <w:rPr>
          <w:i/>
          <w:sz w:val="28"/>
          <w:szCs w:val="28"/>
        </w:rPr>
        <w:t>Tâm sư nghĩ gì</w:t>
      </w:r>
    </w:p>
    <w:p>
      <w:pPr>
        <w:pStyle w:val="Normal"/>
        <w:jc w:val="both"/>
        <w:rPr>
          <w:sz w:val="28"/>
          <w:szCs w:val="28"/>
        </w:rPr>
      </w:pPr>
      <w:r>
        <w:rPr>
          <w:sz w:val="28"/>
          <w:szCs w:val="28"/>
        </w:rPr>
        <w:t>đối với Lương Khoan mọi sự chỉ là:</w:t>
      </w:r>
    </w:p>
    <w:p>
      <w:pPr>
        <w:pStyle w:val="Normal"/>
        <w:jc w:val="center"/>
        <w:rPr>
          <w:sz w:val="28"/>
          <w:szCs w:val="28"/>
        </w:rPr>
      </w:pPr>
      <w:r>
        <w:rPr>
          <w:i/>
          <w:sz w:val="28"/>
          <w:szCs w:val="28"/>
        </w:rPr>
        <w:t>Mây bay gió thoảng.</w:t>
      </w:r>
    </w:p>
    <w:p>
      <w:pPr>
        <w:pStyle w:val="Normal"/>
        <w:jc w:val="both"/>
        <w:rPr>
          <w:sz w:val="28"/>
          <w:szCs w:val="28"/>
        </w:rPr>
      </w:pPr>
      <w:r>
        <w:rPr>
          <w:sz w:val="28"/>
          <w:szCs w:val="28"/>
        </w:rPr>
        <w:t>Vì thế</w:t>
      </w:r>
    </w:p>
    <w:p>
      <w:pPr>
        <w:pStyle w:val="Normal"/>
        <w:jc w:val="center"/>
        <w:rPr>
          <w:sz w:val="28"/>
          <w:szCs w:val="28"/>
        </w:rPr>
      </w:pPr>
      <w:r>
        <w:rPr>
          <w:i/>
          <w:sz w:val="28"/>
          <w:szCs w:val="28"/>
        </w:rPr>
        <w:t>Thưa chẳng nghĩ chi,</w:t>
      </w:r>
    </w:p>
    <w:p>
      <w:pPr>
        <w:pStyle w:val="Normal"/>
        <w:jc w:val="both"/>
        <w:rPr/>
      </w:pPr>
      <w:r>
        <w:rPr>
          <w:sz w:val="28"/>
          <w:szCs w:val="28"/>
          <w:lang w:val="vi-VN"/>
        </w:rPr>
        <w:tab/>
      </w:r>
      <w:r>
        <w:rPr>
          <w:sz w:val="28"/>
          <w:szCs w:val="28"/>
        </w:rPr>
        <w:t>Và luôn trở về bản tâm xưa nay không một vật. Đúng như ngài Quy Sơn khi dạy một người đã sơ ngộ hay kiến tánh: “</w:t>
      </w:r>
      <w:r>
        <w:rPr>
          <w:i/>
          <w:sz w:val="28"/>
          <w:szCs w:val="28"/>
        </w:rPr>
        <w:t>Từ đây về sau mỗi lần mê, y có thể tự mình thoát khỏi</w:t>
      </w:r>
      <w:r>
        <w:rPr>
          <w:sz w:val="28"/>
          <w:szCs w:val="28"/>
        </w:rPr>
        <w:t>”.</w:t>
      </w:r>
    </w:p>
    <w:p>
      <w:pPr>
        <w:pStyle w:val="Normal"/>
        <w:jc w:val="both"/>
        <w:rPr/>
      </w:pPr>
      <w:r>
        <w:rPr>
          <w:sz w:val="28"/>
          <w:szCs w:val="28"/>
          <w:lang w:val="vi-VN"/>
        </w:rPr>
        <w:tab/>
      </w:r>
      <w:r>
        <w:rPr>
          <w:sz w:val="28"/>
          <w:szCs w:val="28"/>
        </w:rPr>
        <w:t>Viết về Lương Khoan nếu chỉ biết Lương Khoan mà không hiểu Đại Ngu sẽ thiếu sót vô cùng. Chữ “đại” trong thuật ngữ Phật giáo không có nghĩa to lớn kiểu thế gian. Đại là một điều gì vô lượng vô biên, vượt qua hai bên có/không, không khác với trí tuệ Bát-nhã. Như thế Đại Ngu chắc chắn không phải ngu ngơ, ngu si hay đần độn. Bài Lạc Đạo Ca của Nam Nhạc Minh Toản có thể định nghĩa cái ngu của bậc đại sĩ,</w:t>
      </w:r>
    </w:p>
    <w:p>
      <w:pPr>
        <w:pStyle w:val="Normal"/>
        <w:jc w:val="center"/>
        <w:rPr>
          <w:sz w:val="28"/>
          <w:szCs w:val="28"/>
        </w:rPr>
      </w:pPr>
      <w:r>
        <w:rPr>
          <w:i/>
          <w:sz w:val="28"/>
          <w:szCs w:val="28"/>
        </w:rPr>
        <w:t>Không mong lên trời</w:t>
      </w:r>
    </w:p>
    <w:p>
      <w:pPr>
        <w:pStyle w:val="Normal"/>
        <w:jc w:val="center"/>
        <w:rPr>
          <w:sz w:val="28"/>
          <w:szCs w:val="28"/>
        </w:rPr>
      </w:pPr>
      <w:r>
        <w:rPr>
          <w:i/>
          <w:sz w:val="28"/>
          <w:szCs w:val="28"/>
        </w:rPr>
        <w:t>Không cầu phước báo.</w:t>
      </w:r>
    </w:p>
    <w:p>
      <w:pPr>
        <w:pStyle w:val="Normal"/>
        <w:jc w:val="center"/>
        <w:rPr>
          <w:sz w:val="28"/>
          <w:szCs w:val="28"/>
        </w:rPr>
      </w:pPr>
      <w:r>
        <w:rPr>
          <w:i/>
          <w:sz w:val="28"/>
          <w:szCs w:val="28"/>
        </w:rPr>
        <w:t>Đói đến ăn cơm</w:t>
      </w:r>
    </w:p>
    <w:p>
      <w:pPr>
        <w:pStyle w:val="Normal"/>
        <w:jc w:val="center"/>
        <w:rPr>
          <w:i/>
          <w:i/>
          <w:sz w:val="28"/>
          <w:szCs w:val="28"/>
        </w:rPr>
      </w:pPr>
      <w:r>
        <w:rPr>
          <w:i/>
          <w:sz w:val="28"/>
          <w:szCs w:val="28"/>
        </w:rPr>
        <w:t>Mệt thì ngủ khò.</w:t>
      </w:r>
    </w:p>
    <w:p>
      <w:pPr>
        <w:pStyle w:val="Normal"/>
        <w:jc w:val="center"/>
        <w:rPr>
          <w:i/>
          <w:i/>
          <w:sz w:val="28"/>
          <w:szCs w:val="28"/>
        </w:rPr>
      </w:pPr>
      <w:r>
        <w:rPr>
          <w:i/>
          <w:sz w:val="28"/>
          <w:szCs w:val="28"/>
        </w:rPr>
        <w:t>Người ngu cười ta</w:t>
      </w:r>
    </w:p>
    <w:p>
      <w:pPr>
        <w:pStyle w:val="Normal"/>
        <w:jc w:val="center"/>
        <w:rPr>
          <w:color w:val="000000"/>
          <w:sz w:val="28"/>
          <w:szCs w:val="28"/>
        </w:rPr>
      </w:pPr>
      <w:r>
        <w:rPr>
          <w:i/>
          <w:sz w:val="28"/>
          <w:szCs w:val="28"/>
        </w:rPr>
        <w:t>Người trí biết ta.</w:t>
      </w:r>
    </w:p>
    <w:p>
      <w:pPr>
        <w:pStyle w:val="Normal"/>
        <w:jc w:val="center"/>
        <w:rPr>
          <w:i/>
          <w:i/>
          <w:sz w:val="28"/>
          <w:szCs w:val="28"/>
        </w:rPr>
      </w:pPr>
      <w:r>
        <w:rPr>
          <w:i/>
          <w:sz w:val="28"/>
          <w:szCs w:val="28"/>
        </w:rPr>
        <w:t>Không ngu không đần</w:t>
      </w:r>
    </w:p>
    <w:p>
      <w:pPr>
        <w:pStyle w:val="Normal"/>
        <w:jc w:val="center"/>
        <w:rPr>
          <w:sz w:val="28"/>
          <w:szCs w:val="28"/>
        </w:rPr>
      </w:pPr>
      <w:r>
        <w:rPr>
          <w:i/>
          <w:sz w:val="28"/>
          <w:szCs w:val="28"/>
        </w:rPr>
        <w:t>Bổn tánh đang là.</w:t>
      </w:r>
    </w:p>
    <w:p>
      <w:pPr>
        <w:pStyle w:val="Normal"/>
        <w:jc w:val="both"/>
        <w:rPr/>
      </w:pPr>
      <w:r>
        <w:rPr>
          <w:sz w:val="28"/>
          <w:szCs w:val="28"/>
          <w:lang w:val="vi-VN"/>
        </w:rPr>
        <w:tab/>
      </w:r>
      <w:r>
        <w:rPr>
          <w:sz w:val="28"/>
          <w:szCs w:val="28"/>
        </w:rPr>
        <w:t>Thế gian từng kính ngưỡng hai vị thiền sư xem là Bồ-tát Di-lặc thị hiện ta-bà, một là Bố Đại Hòa Thượng ở Trung Hoa, và hai là Lương Khoan Đại Ngu ở Nhật Bản. Xin cám ơn tác giả tạo duyên hạnh ngộ thêm một lần với Lương Khoan, để nhắc mình ngay dòng sống tuy tuôn chảy không ngừng:</w:t>
      </w:r>
    </w:p>
    <w:p>
      <w:pPr>
        <w:pStyle w:val="Normal"/>
        <w:jc w:val="center"/>
        <w:rPr>
          <w:i/>
          <w:i/>
          <w:sz w:val="28"/>
          <w:szCs w:val="28"/>
        </w:rPr>
      </w:pPr>
      <w:r>
        <w:rPr>
          <w:i/>
          <w:sz w:val="28"/>
          <w:szCs w:val="28"/>
        </w:rPr>
        <w:t>Đời người như hạt sương ngàn</w:t>
      </w:r>
    </w:p>
    <w:p>
      <w:pPr>
        <w:pStyle w:val="Normal"/>
        <w:jc w:val="center"/>
        <w:rPr>
          <w:i/>
          <w:i/>
          <w:sz w:val="28"/>
          <w:szCs w:val="28"/>
        </w:rPr>
      </w:pPr>
      <w:r>
        <w:rPr>
          <w:i/>
          <w:sz w:val="28"/>
          <w:szCs w:val="28"/>
        </w:rPr>
        <w:t>Chợt khô chợt thoáng vô thường trước sau,</w:t>
      </w:r>
    </w:p>
    <w:p>
      <w:pPr>
        <w:pStyle w:val="Normal"/>
        <w:jc w:val="both"/>
        <w:rPr>
          <w:sz w:val="28"/>
          <w:szCs w:val="28"/>
        </w:rPr>
      </w:pPr>
      <w:r>
        <w:rPr>
          <w:sz w:val="28"/>
          <w:szCs w:val="28"/>
        </w:rPr>
        <w:t>vẫn không nhận chìm cái hằng ngày muôn thuở</w:t>
      </w:r>
    </w:p>
    <w:p>
      <w:pPr>
        <w:pStyle w:val="Normal"/>
        <w:jc w:val="center"/>
        <w:rPr>
          <w:i/>
          <w:i/>
          <w:sz w:val="28"/>
          <w:szCs w:val="28"/>
        </w:rPr>
      </w:pPr>
      <w:r>
        <w:rPr>
          <w:i/>
          <w:sz w:val="28"/>
          <w:szCs w:val="28"/>
        </w:rPr>
        <w:t>Tọa thiền bên cửa sổ Bất tận tiếng lá rơi.</w:t>
      </w:r>
    </w:p>
    <w:p>
      <w:pPr>
        <w:pStyle w:val="Normal"/>
        <w:jc w:val="center"/>
        <w:rPr>
          <w:i/>
          <w:i/>
          <w:sz w:val="28"/>
          <w:szCs w:val="28"/>
        </w:rPr>
      </w:pPr>
      <w:r>
        <w:rPr>
          <w:i/>
          <w:sz w:val="28"/>
          <w:szCs w:val="28"/>
        </w:rPr>
      </w:r>
    </w:p>
    <w:p>
      <w:pPr>
        <w:pStyle w:val="Normal"/>
        <w:jc w:val="center"/>
        <w:rPr>
          <w:sz w:val="28"/>
          <w:szCs w:val="28"/>
          <w:lang w:val="fr-FR"/>
        </w:rPr>
      </w:pPr>
      <w:r>
        <w:rPr>
          <w:sz w:val="28"/>
          <w:szCs w:val="28"/>
          <w:lang w:val="fr-FR"/>
        </w:rPr>
        <w:t>---o0o---</w:t>
      </w:r>
    </w:p>
    <w:p>
      <w:pPr>
        <w:pStyle w:val="Heading1"/>
        <w:jc w:val="center"/>
        <w:rPr/>
      </w:pPr>
      <w:bookmarkStart w:id="21" w:name="__RefHeading___Toc27661945"/>
      <w:bookmarkEnd w:id="21"/>
      <w:r>
        <w:rPr>
          <w:color w:val="C00000"/>
          <w:sz w:val="28"/>
          <w:szCs w:val="28"/>
          <w:lang w:val="fr-FR"/>
        </w:rPr>
        <w:t xml:space="preserve">THIỀN SƯ NI LIÊN NGUYỆT </w:t>
        <w:br/>
      </w:r>
      <w:r>
        <w:rPr>
          <w:color w:val="C00000"/>
          <w:sz w:val="28"/>
          <w:szCs w:val="28"/>
        </w:rPr>
        <w:t>(1791-1875)</w:t>
      </w:r>
    </w:p>
    <w:p>
      <w:pPr>
        <w:pStyle w:val="Normal"/>
        <w:jc w:val="both"/>
        <w:rPr>
          <w:i/>
          <w:i/>
          <w:color w:val="C00000"/>
          <w:sz w:val="28"/>
          <w:szCs w:val="28"/>
          <w:lang w:val="fr-FR"/>
        </w:rPr>
      </w:pPr>
      <w:r>
        <w:rPr>
          <w:i/>
          <w:color w:val="C00000"/>
          <w:sz w:val="28"/>
          <w:szCs w:val="28"/>
          <w:lang w:val="fr-FR"/>
        </w:rPr>
      </w:r>
    </w:p>
    <w:p>
      <w:pPr>
        <w:pStyle w:val="Normal"/>
        <w:jc w:val="both"/>
        <w:rPr>
          <w:sz w:val="28"/>
          <w:szCs w:val="28"/>
          <w:lang w:val="fr-FR"/>
        </w:rPr>
      </w:pPr>
      <w:r>
        <w:rPr>
          <w:i/>
          <w:sz w:val="28"/>
          <w:szCs w:val="28"/>
          <w:lang w:val="vi-VN"/>
        </w:rPr>
        <w:tab/>
      </w:r>
      <w:r>
        <w:rPr>
          <w:i/>
          <w:sz w:val="28"/>
          <w:szCs w:val="28"/>
          <w:lang w:val="fr-FR"/>
        </w:rPr>
        <w:t>Thế danh là Otagaki Nobu, mồ côi từ nhỏ, được gia giáo tốt, hai lần kết hôn, sanh con nhưng không nuôi lớn được. Xuất gia tu Tịnh Độ, học Thiền và làm thơ.</w:t>
      </w:r>
    </w:p>
    <w:p>
      <w:pPr>
        <w:pStyle w:val="Normal"/>
        <w:jc w:val="center"/>
        <w:rPr>
          <w:sz w:val="28"/>
          <w:szCs w:val="28"/>
          <w:lang w:val="fr-FR"/>
        </w:rPr>
      </w:pPr>
      <w:r>
        <w:rPr>
          <w:sz w:val="28"/>
          <w:szCs w:val="28"/>
          <w:lang w:val="fr-FR"/>
        </w:rPr>
        <w:t xml:space="preserve"> </w:t>
      </w:r>
    </w:p>
    <w:p>
      <w:pPr>
        <w:pStyle w:val="Normal"/>
        <w:jc w:val="both"/>
        <w:rPr/>
      </w:pPr>
      <w:r>
        <w:rPr>
          <w:sz w:val="28"/>
          <w:szCs w:val="28"/>
          <w:lang w:val="vi-VN"/>
        </w:rPr>
        <w:tab/>
      </w:r>
      <w:r>
        <w:rPr>
          <w:sz w:val="28"/>
          <w:szCs w:val="28"/>
          <w:lang w:val="fr-FR"/>
        </w:rPr>
        <w:t>Kết hôn lần đầu với một võ sĩ đạo, bà bị chồng hành hạ tàn nhẫn, có ba đứa con đều qua đời từ tấm bé. Chồng mất, bà tái giá lúc đó ba mươi ba tuổi, và người chồng thứ hai cũng mất sớm. Bà trở về sống với cha nuôi là một vị tăng Tịnh Độ trong vòng chùa Chionji, với một đứa con chẳng bao lâu cũng qua đời.</w:t>
      </w:r>
    </w:p>
    <w:p>
      <w:pPr>
        <w:pStyle w:val="Normal"/>
        <w:jc w:val="both"/>
        <w:rPr>
          <w:sz w:val="28"/>
          <w:szCs w:val="28"/>
          <w:lang w:val="fr-FR"/>
        </w:rPr>
      </w:pPr>
      <w:r>
        <w:rPr>
          <w:sz w:val="28"/>
          <w:szCs w:val="28"/>
          <w:lang w:val="fr-FR"/>
        </w:rPr>
        <w:t>Ở đây bà tìm được bình an, xuất gia pháp danh là Liên Nguyệt.</w:t>
      </w:r>
    </w:p>
    <w:p>
      <w:pPr>
        <w:pStyle w:val="Normal"/>
        <w:jc w:val="both"/>
        <w:rPr>
          <w:color w:val="000000"/>
          <w:sz w:val="28"/>
          <w:szCs w:val="28"/>
        </w:rPr>
      </w:pPr>
      <w:r>
        <w:rPr>
          <w:sz w:val="28"/>
          <w:szCs w:val="28"/>
          <w:lang w:val="vi-VN"/>
        </w:rPr>
        <w:tab/>
      </w:r>
      <w:r>
        <w:rPr>
          <w:sz w:val="28"/>
          <w:szCs w:val="28"/>
        </w:rPr>
        <w:t>Khi vị tăng cha nuôi qua đời, ni Liên Nguyệt không được ở chùa nữa, phải ra ngoài tự kiếm sống. Lúc đầu làm nghề chỉ dạy chơi cờ “go”, nhưng đàn ông không muốn làm học trò một người đàn bà nên Ni chọn nghề bán đồ gốm</w:t>
      </w:r>
      <w:r>
        <w:rPr>
          <w:rStyle w:val="EndnoteCharacters"/>
          <w:rStyle w:val="EndnoteAnchor"/>
          <w:sz w:val="28"/>
          <w:szCs w:val="28"/>
        </w:rPr>
        <w:endnoteReference w:id="6"/>
      </w:r>
      <w:r>
        <w:rPr>
          <w:sz w:val="28"/>
          <w:szCs w:val="28"/>
        </w:rPr>
        <w:t xml:space="preserve">. Ni gom đất và nhồi nắn bằng tay không dùng máy quay, và viết trên mỗi món hàng một bài thư pháp bằng chữ </w:t>
      </w:r>
      <w:r>
        <w:rPr>
          <w:i/>
          <w:sz w:val="28"/>
          <w:szCs w:val="28"/>
        </w:rPr>
        <w:t xml:space="preserve">hiragana </w:t>
      </w:r>
      <w:r>
        <w:rPr>
          <w:sz w:val="28"/>
          <w:szCs w:val="28"/>
        </w:rPr>
        <w:t>mặc dù</w:t>
      </w:r>
      <w:r>
        <w:rPr>
          <w:i/>
          <w:sz w:val="28"/>
          <w:szCs w:val="28"/>
        </w:rPr>
        <w:t xml:space="preserve"> </w:t>
      </w:r>
      <w:r>
        <w:rPr>
          <w:sz w:val="28"/>
          <w:szCs w:val="28"/>
        </w:rPr>
        <w:t>biết Hán tự.</w:t>
      </w:r>
    </w:p>
    <w:p>
      <w:pPr>
        <w:pStyle w:val="Normal"/>
        <w:jc w:val="both"/>
        <w:rPr/>
      </w:pPr>
      <w:r>
        <w:rPr>
          <w:sz w:val="28"/>
          <w:szCs w:val="28"/>
          <w:lang w:val="vi-VN"/>
        </w:rPr>
        <w:tab/>
      </w:r>
      <w:r>
        <w:rPr>
          <w:sz w:val="28"/>
          <w:szCs w:val="28"/>
        </w:rPr>
        <w:t>Người nghệ sĩ khi thai nghén tác phẩm không ai mà không phơi trải ít nhiều cuộc đời của mình. Thúy Kiều sẽ đánh đàn không hay nếu không kinh qua kiếp hồng nhan đa truân. Nếu chỉ dừng ngang chỗ thương cảm thường tình đó, có thể vẫn có tuyệt tác nhưng chưa hẳn thoát ra số mệnh nghiệp dĩ. Ni Liên Nguyệt thì không như thế, Ni đã vươn lên và lực đẩy chính là sức tu thầm thầm, cho dù Ni không tu học với vị thiền sư nào, cũng không biểu lộ tiến trình và kinh nghiệm tu chứng như thế nào.</w:t>
      </w:r>
    </w:p>
    <w:p>
      <w:pPr>
        <w:pStyle w:val="Normal"/>
        <w:jc w:val="both"/>
        <w:rPr/>
      </w:pPr>
      <w:r>
        <w:rPr>
          <w:sz w:val="28"/>
          <w:szCs w:val="28"/>
          <w:lang w:val="vi-VN"/>
        </w:rPr>
        <w:tab/>
      </w:r>
      <w:r>
        <w:rPr>
          <w:sz w:val="28"/>
          <w:szCs w:val="28"/>
        </w:rPr>
        <w:t>Có thể không đợi đến xuất gia ở chùa Ni mới bắt đầu tu tập, mỗi lần biến động nghịch cảnh giáng xuống đời mình là mỗi lần Ni tỉnh thức và quay về. Những đợt tỉnh thức từng chặp như thế đã đưa đẩy một thiếu phụ tận cùng đau khổ xa lìa chốn đoạn trường, bước vào cõi thênh thang với gốm sứ làm bạn, với thư pháp làm nhà.</w:t>
      </w:r>
    </w:p>
    <w:p>
      <w:pPr>
        <w:pStyle w:val="Normal"/>
        <w:jc w:val="both"/>
        <w:rPr>
          <w:sz w:val="28"/>
          <w:szCs w:val="28"/>
        </w:rPr>
      </w:pPr>
      <w:r>
        <w:drawing>
          <wp:anchor behindDoc="0" distT="0" distB="0" distL="114935" distR="114935" simplePos="0" locked="0" layoutInCell="0" allowOverlap="1" relativeHeight="28">
            <wp:simplePos x="0" y="0"/>
            <wp:positionH relativeFrom="column">
              <wp:posOffset>4102100</wp:posOffset>
            </wp:positionH>
            <wp:positionV relativeFrom="paragraph">
              <wp:posOffset>220345</wp:posOffset>
            </wp:positionV>
            <wp:extent cx="1311910" cy="1384300"/>
            <wp:effectExtent l="0" t="0" r="0" b="0"/>
            <wp:wrapSquare wrapText="bothSides"/>
            <wp:docPr id="29" name="Picture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48" descr=""/>
                    <pic:cNvPicPr>
                      <a:picLocks noChangeAspect="1" noChangeArrowheads="1"/>
                    </pic:cNvPicPr>
                  </pic:nvPicPr>
                  <pic:blipFill>
                    <a:blip r:embed="rId32"/>
                    <a:srcRect l="-36" t="-34" r="-36" b="-34"/>
                    <a:stretch>
                      <a:fillRect/>
                    </a:stretch>
                  </pic:blipFill>
                  <pic:spPr bwMode="auto">
                    <a:xfrm>
                      <a:off x="0" y="0"/>
                      <a:ext cx="1311910" cy="1384300"/>
                    </a:xfrm>
                    <a:prstGeom prst="rect">
                      <a:avLst/>
                    </a:prstGeom>
                  </pic:spPr>
                </pic:pic>
              </a:graphicData>
            </a:graphic>
          </wp:anchor>
        </w:drawing>
      </w:r>
      <w:r>
        <w:rPr>
          <w:sz w:val="28"/>
          <w:szCs w:val="28"/>
        </w:rPr>
        <w:t>Mở đầu với dòng chữ “Gửi các con yêu quý”,</w:t>
      </w:r>
    </w:p>
    <w:p>
      <w:pPr>
        <w:pStyle w:val="Normal"/>
        <w:jc w:val="both"/>
        <w:rPr>
          <w:sz w:val="28"/>
          <w:szCs w:val="28"/>
        </w:rPr>
      </w:pPr>
      <w:r>
        <w:rPr>
          <w:sz w:val="28"/>
          <w:szCs w:val="28"/>
        </w:rPr>
        <w:t>Liên Nguyệt đã viết:</w:t>
      </w:r>
    </w:p>
    <w:p>
      <w:pPr>
        <w:pStyle w:val="Normal"/>
        <w:jc w:val="center"/>
        <w:rPr>
          <w:sz w:val="28"/>
          <w:szCs w:val="28"/>
        </w:rPr>
      </w:pPr>
      <w:r>
        <w:rPr>
          <w:i/>
          <w:sz w:val="28"/>
          <w:szCs w:val="28"/>
        </w:rPr>
        <w:t>Lời cuối của mẹ</w:t>
      </w:r>
    </w:p>
    <w:p>
      <w:pPr>
        <w:pStyle w:val="Normal"/>
        <w:jc w:val="center"/>
        <w:rPr>
          <w:i/>
          <w:i/>
          <w:sz w:val="28"/>
          <w:szCs w:val="28"/>
        </w:rPr>
      </w:pPr>
      <w:r>
        <w:rPr>
          <w:i/>
          <w:sz w:val="28"/>
          <w:szCs w:val="28"/>
        </w:rPr>
        <w:t>Hoa đào nở rộ</w:t>
      </w:r>
    </w:p>
    <w:p>
      <w:pPr>
        <w:pStyle w:val="Normal"/>
        <w:jc w:val="center"/>
        <w:rPr>
          <w:sz w:val="28"/>
          <w:szCs w:val="28"/>
        </w:rPr>
      </w:pPr>
      <w:r>
        <w:rPr>
          <w:i/>
          <w:sz w:val="28"/>
          <w:szCs w:val="28"/>
        </w:rPr>
        <w:t>Hết cả tấm lòng</w:t>
      </w:r>
    </w:p>
    <w:p>
      <w:pPr>
        <w:pStyle w:val="Normal"/>
        <w:jc w:val="center"/>
        <w:rPr>
          <w:sz w:val="28"/>
          <w:szCs w:val="28"/>
        </w:rPr>
      </w:pPr>
      <w:r>
        <w:rPr>
          <w:i/>
          <w:sz w:val="28"/>
          <w:szCs w:val="28"/>
        </w:rPr>
        <w:t>Thương quá Sakurai.</w:t>
      </w:r>
    </w:p>
    <w:p>
      <w:pPr>
        <w:pStyle w:val="Normal"/>
        <w:jc w:val="both"/>
        <w:rPr/>
      </w:pPr>
      <w:r>
        <w:rPr>
          <w:sz w:val="28"/>
          <w:szCs w:val="28"/>
          <w:lang w:val="vi-VN"/>
        </w:rPr>
        <w:tab/>
      </w:r>
      <w:r>
        <w:rPr>
          <w:sz w:val="28"/>
          <w:szCs w:val="28"/>
        </w:rPr>
        <w:t>Thương con nhớ con vẫn không quên hoa đào trước mắt; cho dù nghịch duyên vẫn biết ơn và một mực thân thương cuộc đời. Phải chăng đây là tình mẹ của Bồ-tát chan rải khắp nơi? Bài thơ ít lời mà chi tiết phong nhiêu đã lưu lại khung cửa mở cho người đọc riêng mình lắng sâu cảm xúc.</w:t>
      </w:r>
    </w:p>
    <w:p>
      <w:pPr>
        <w:pStyle w:val="Normal"/>
        <w:jc w:val="both"/>
        <w:rPr/>
      </w:pPr>
      <w:r>
        <w:rPr>
          <w:sz w:val="28"/>
          <w:szCs w:val="28"/>
          <w:lang w:val="vi-VN"/>
        </w:rPr>
        <w:tab/>
      </w:r>
      <w:r>
        <w:rPr>
          <w:sz w:val="28"/>
          <w:szCs w:val="28"/>
        </w:rPr>
        <w:t>Có rồi không, thấy rồi mất, đối với Ni là Phật pháp, là bài thơ “Tâm”, không phải trong kinh điển hay pháp tu mà trong những mảnh đời diễn biến trước mắt, giữa con người với con người:</w:t>
      </w:r>
    </w:p>
    <w:p>
      <w:pPr>
        <w:pStyle w:val="Normal"/>
        <w:jc w:val="center"/>
        <w:rPr>
          <w:sz w:val="28"/>
          <w:szCs w:val="28"/>
        </w:rPr>
      </w:pPr>
      <w:r>
        <w:drawing>
          <wp:anchor behindDoc="0" distT="0" distB="0" distL="114935" distR="114935" simplePos="0" locked="0" layoutInCell="0" allowOverlap="1" relativeHeight="29">
            <wp:simplePos x="0" y="0"/>
            <wp:positionH relativeFrom="column">
              <wp:posOffset>0</wp:posOffset>
            </wp:positionH>
            <wp:positionV relativeFrom="paragraph">
              <wp:posOffset>67945</wp:posOffset>
            </wp:positionV>
            <wp:extent cx="1226185" cy="1327150"/>
            <wp:effectExtent l="0" t="0" r="0" b="0"/>
            <wp:wrapSquare wrapText="bothSides"/>
            <wp:docPr id="30" name="Picture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50" descr=""/>
                    <pic:cNvPicPr>
                      <a:picLocks noChangeAspect="1" noChangeArrowheads="1"/>
                    </pic:cNvPicPr>
                  </pic:nvPicPr>
                  <pic:blipFill>
                    <a:blip r:embed="rId33"/>
                    <a:srcRect l="-39" t="-36" r="-39" b="-36"/>
                    <a:stretch>
                      <a:fillRect/>
                    </a:stretch>
                  </pic:blipFill>
                  <pic:spPr bwMode="auto">
                    <a:xfrm>
                      <a:off x="0" y="0"/>
                      <a:ext cx="1226185" cy="1327150"/>
                    </a:xfrm>
                    <a:prstGeom prst="rect">
                      <a:avLst/>
                    </a:prstGeom>
                  </pic:spPr>
                </pic:pic>
              </a:graphicData>
            </a:graphic>
          </wp:anchor>
        </w:drawing>
      </w:r>
      <w:r>
        <w:rPr>
          <w:i/>
          <w:sz w:val="28"/>
          <w:szCs w:val="28"/>
        </w:rPr>
        <w:t>Việc đến rồi đi,</w:t>
      </w:r>
    </w:p>
    <w:p>
      <w:pPr>
        <w:pStyle w:val="Normal"/>
        <w:jc w:val="center"/>
        <w:rPr>
          <w:sz w:val="28"/>
          <w:szCs w:val="28"/>
        </w:rPr>
      </w:pPr>
      <w:r>
        <w:rPr>
          <w:i/>
          <w:sz w:val="28"/>
          <w:szCs w:val="28"/>
        </w:rPr>
        <w:t>Không đầu không cuối,</w:t>
      </w:r>
    </w:p>
    <w:p>
      <w:pPr>
        <w:pStyle w:val="Normal"/>
        <w:jc w:val="center"/>
        <w:rPr>
          <w:i/>
          <w:i/>
          <w:sz w:val="28"/>
          <w:szCs w:val="28"/>
        </w:rPr>
      </w:pPr>
      <w:r>
        <w:rPr>
          <w:i/>
          <w:sz w:val="28"/>
          <w:szCs w:val="28"/>
        </w:rPr>
        <w:t>Luôn luôn đổi thay</w:t>
      </w:r>
    </w:p>
    <w:p>
      <w:pPr>
        <w:pStyle w:val="Normal"/>
        <w:jc w:val="center"/>
        <w:rPr>
          <w:i/>
          <w:i/>
          <w:sz w:val="28"/>
          <w:szCs w:val="28"/>
        </w:rPr>
      </w:pPr>
      <w:r>
        <w:rPr>
          <w:i/>
          <w:sz w:val="28"/>
          <w:szCs w:val="28"/>
        </w:rPr>
        <w:t>Như mây trắng bay</w:t>
      </w:r>
    </w:p>
    <w:p>
      <w:pPr>
        <w:pStyle w:val="Normal"/>
        <w:jc w:val="center"/>
        <w:rPr>
          <w:i/>
          <w:i/>
          <w:sz w:val="28"/>
          <w:szCs w:val="28"/>
        </w:rPr>
      </w:pPr>
      <w:r>
        <w:rPr>
          <w:i/>
          <w:sz w:val="28"/>
          <w:szCs w:val="28"/>
        </w:rPr>
        <w:t>Là tâm vạn hữu.</w:t>
      </w:r>
    </w:p>
    <w:p>
      <w:pPr>
        <w:pStyle w:val="Normal"/>
        <w:jc w:val="both"/>
        <w:rPr>
          <w:i/>
          <w:i/>
          <w:sz w:val="28"/>
          <w:szCs w:val="28"/>
        </w:rPr>
      </w:pPr>
      <w:r>
        <w:rPr>
          <w:i/>
          <w:sz w:val="28"/>
          <w:szCs w:val="28"/>
        </w:rPr>
      </w:r>
    </w:p>
    <w:p>
      <w:pPr>
        <w:pStyle w:val="Normal"/>
        <w:jc w:val="both"/>
        <w:rPr/>
      </w:pPr>
      <w:r>
        <w:rPr>
          <w:sz w:val="28"/>
          <w:szCs w:val="28"/>
          <w:lang w:val="vi-VN"/>
        </w:rPr>
        <w:tab/>
      </w:r>
      <w:r>
        <w:rPr>
          <w:sz w:val="28"/>
          <w:szCs w:val="28"/>
        </w:rPr>
        <w:t>Thơ và lời dạy của Liên Nguyệt như những đám mây, thăng hoa những tác phẩm gia dụng, ấm tách trà, và thổi tan hình chất khô cứng để đọng lại từng giọt bình an, từng giọt hạnh phúc. Thông điệp của Ni không phải là bộ sưu tập gốm sứ tự gán là “giáo pháp,” mà chỉ là đào, là mây, là màu đỏ lá thu, và tất cả qua đi và qua đi.</w:t>
      </w:r>
    </w:p>
    <w:p>
      <w:pPr>
        <w:pStyle w:val="Normal"/>
        <w:jc w:val="both"/>
        <w:rPr>
          <w:sz w:val="28"/>
          <w:szCs w:val="28"/>
        </w:rPr>
      </w:pPr>
      <w:r>
        <w:drawing>
          <wp:anchor behindDoc="0" distT="0" distB="0" distL="114935" distR="114935" simplePos="0" locked="0" layoutInCell="0" allowOverlap="1" relativeHeight="30">
            <wp:simplePos x="0" y="0"/>
            <wp:positionH relativeFrom="column">
              <wp:posOffset>2063750</wp:posOffset>
            </wp:positionH>
            <wp:positionV relativeFrom="paragraph">
              <wp:posOffset>765810</wp:posOffset>
            </wp:positionV>
            <wp:extent cx="1410335" cy="1256030"/>
            <wp:effectExtent l="0" t="0" r="0" b="0"/>
            <wp:wrapSquare wrapText="bothSides"/>
            <wp:docPr id="31" name="Picture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10" descr=""/>
                    <pic:cNvPicPr>
                      <a:picLocks noChangeAspect="1" noChangeArrowheads="1"/>
                    </pic:cNvPicPr>
                  </pic:nvPicPr>
                  <pic:blipFill>
                    <a:blip r:embed="rId34"/>
                    <a:srcRect l="-34" t="-38" r="-34" b="-38"/>
                    <a:stretch>
                      <a:fillRect/>
                    </a:stretch>
                  </pic:blipFill>
                  <pic:spPr bwMode="auto">
                    <a:xfrm>
                      <a:off x="0" y="0"/>
                      <a:ext cx="1410335" cy="1256030"/>
                    </a:xfrm>
                    <a:prstGeom prst="rect">
                      <a:avLst/>
                    </a:prstGeom>
                  </pic:spPr>
                </pic:pic>
              </a:graphicData>
            </a:graphic>
          </wp:anchor>
        </w:drawing>
      </w:r>
      <w:r>
        <w:rPr>
          <w:sz w:val="28"/>
          <w:szCs w:val="28"/>
          <w:lang w:val="vi-VN"/>
        </w:rPr>
        <w:tab/>
      </w:r>
      <w:r>
        <w:rPr>
          <w:sz w:val="28"/>
          <w:szCs w:val="28"/>
        </w:rPr>
        <w:t>Đối với chúng ta, Ni đang có mặt ngay đây và bây giờ, và mỗi nhịp đập con tim là một nguồn cảm hứng tuôn trào trước mắt chúng ta, dù bão táp mưa sa, như bài thơ khắc trên một ấm trà vẽ hình sóng nước vịnh Katada trên hồ Tỳ Bà:</w:t>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center"/>
        <w:rPr>
          <w:i/>
          <w:i/>
          <w:sz w:val="28"/>
          <w:szCs w:val="28"/>
          <w:lang w:val="vi-VN"/>
        </w:rPr>
      </w:pPr>
      <w:r>
        <w:rPr>
          <w:i/>
          <w:sz w:val="28"/>
          <w:szCs w:val="28"/>
          <w:lang w:val="vi-VN"/>
        </w:rPr>
      </w:r>
    </w:p>
    <w:p>
      <w:pPr>
        <w:pStyle w:val="Normal"/>
        <w:jc w:val="center"/>
        <w:rPr>
          <w:i/>
          <w:i/>
          <w:sz w:val="28"/>
          <w:szCs w:val="28"/>
        </w:rPr>
      </w:pPr>
      <w:r>
        <w:rPr>
          <w:i/>
          <w:sz w:val="28"/>
          <w:szCs w:val="28"/>
        </w:rPr>
        <w:t>Ngọn gió thổi qua</w:t>
      </w:r>
    </w:p>
    <w:p>
      <w:pPr>
        <w:pStyle w:val="Normal"/>
        <w:jc w:val="center"/>
        <w:rPr>
          <w:sz w:val="28"/>
          <w:szCs w:val="28"/>
        </w:rPr>
      </w:pPr>
      <w:r>
        <w:rPr>
          <w:i/>
          <w:sz w:val="28"/>
          <w:szCs w:val="28"/>
        </w:rPr>
        <w:t>Vịnh Katada</w:t>
      </w:r>
    </w:p>
    <w:p>
      <w:pPr>
        <w:pStyle w:val="Normal"/>
        <w:jc w:val="center"/>
        <w:rPr>
          <w:sz w:val="28"/>
          <w:szCs w:val="28"/>
        </w:rPr>
      </w:pPr>
      <w:r>
        <w:rPr>
          <w:i/>
          <w:sz w:val="28"/>
          <w:szCs w:val="28"/>
        </w:rPr>
        <w:t>Thuyền côi vô chủ</w:t>
      </w:r>
    </w:p>
    <w:p>
      <w:pPr>
        <w:pStyle w:val="Normal"/>
        <w:jc w:val="center"/>
        <w:rPr>
          <w:sz w:val="28"/>
          <w:szCs w:val="28"/>
        </w:rPr>
      </w:pPr>
      <w:r>
        <w:rPr>
          <w:i/>
          <w:sz w:val="28"/>
          <w:szCs w:val="28"/>
        </w:rPr>
        <w:t>Đứng im</w:t>
      </w:r>
    </w:p>
    <w:p>
      <w:pPr>
        <w:pStyle w:val="Normal"/>
        <w:jc w:val="center"/>
        <w:rPr>
          <w:i/>
          <w:i/>
          <w:sz w:val="28"/>
          <w:szCs w:val="28"/>
        </w:rPr>
      </w:pPr>
      <w:r>
        <w:rPr>
          <w:i/>
          <w:sz w:val="28"/>
          <w:szCs w:val="28"/>
        </w:rPr>
        <w:t>Trên băng</w:t>
      </w:r>
    </w:p>
    <w:p>
      <w:pPr>
        <w:pStyle w:val="Normal"/>
        <w:jc w:val="center"/>
        <w:rPr>
          <w:sz w:val="28"/>
          <w:szCs w:val="28"/>
        </w:rPr>
      </w:pPr>
      <w:r>
        <w:rPr>
          <w:i/>
          <w:sz w:val="28"/>
          <w:szCs w:val="28"/>
        </w:rPr>
        <w:t>Giá lạnh.</w:t>
      </w:r>
    </w:p>
    <w:p>
      <w:pPr>
        <w:pStyle w:val="Normal"/>
        <w:jc w:val="both"/>
        <w:rPr>
          <w:sz w:val="28"/>
          <w:szCs w:val="28"/>
        </w:rPr>
      </w:pPr>
      <w:r>
        <w:rPr>
          <w:sz w:val="28"/>
          <w:szCs w:val="28"/>
        </w:rPr>
      </w:r>
    </w:p>
    <w:p>
      <w:pPr>
        <w:pStyle w:val="Normal"/>
        <w:jc w:val="both"/>
        <w:rPr/>
      </w:pPr>
      <w:r>
        <w:rPr>
          <w:sz w:val="28"/>
          <w:szCs w:val="28"/>
          <w:lang w:val="vi-VN"/>
        </w:rPr>
        <w:tab/>
      </w:r>
      <w:r>
        <w:rPr>
          <w:sz w:val="28"/>
          <w:szCs w:val="28"/>
        </w:rPr>
        <w:t>Chiếc thuyền đơn côi vẫn hiên ngang đứng một mình, dù tịnh dù động, không gì khác hơn là ý nghĩa cuộc đời mà hoàn cảnh nghiệt ngã đã thúc đẩy Ni sớm nhận ra.</w:t>
      </w:r>
    </w:p>
    <w:p>
      <w:pPr>
        <w:pStyle w:val="Normal"/>
        <w:jc w:val="both"/>
        <w:rPr/>
      </w:pPr>
      <w:r>
        <w:rPr>
          <w:sz w:val="28"/>
          <w:szCs w:val="28"/>
          <w:lang w:val="vi-VN"/>
        </w:rPr>
        <w:tab/>
      </w:r>
      <w:r>
        <w:rPr>
          <w:sz w:val="28"/>
          <w:szCs w:val="28"/>
        </w:rPr>
        <w:t>Về sau khi tác phẩm được nhiều người biết đến, Ni luôn thay đổi chỗ ở để tránh đám đông hiếu kỳ. Khi gần tịch vào năm 1875, thọ 84 tuổi, nước Nhật tuyên bố Ni là bậc thánh tổ nghệ thuật. Ni được mọi tầng lớp xã hội mến chuộng không hẳn chỉ nhờ tác phẩm để đời, mà nghĩa cử cho tiền người nghèo và giúp những nghệ sĩ khác, bằng cách hợp tác với họ để tác phẩm của họ bán chạy, đã thực sự đóng góp vào phúc lạc nhân sinh.</w:t>
      </w:r>
    </w:p>
    <w:p>
      <w:pPr>
        <w:pStyle w:val="Normal"/>
        <w:jc w:val="both"/>
        <w:rPr/>
      </w:pPr>
      <w:r>
        <w:rPr>
          <w:sz w:val="28"/>
          <w:szCs w:val="28"/>
          <w:lang w:val="vi-VN"/>
        </w:rPr>
        <w:tab/>
      </w:r>
      <w:r>
        <w:rPr>
          <w:sz w:val="28"/>
          <w:szCs w:val="28"/>
        </w:rPr>
        <w:t>Sống bình dị không màng danh và lợi là cuộc đời của Ni Liên Nguyệt. Hình ảnh cuối cùng ấn tượng trong lòng người viết bài này là chung trà Ni đã trao cho tên trộm một đêm lẻn vào nhà, sau khi đã bật đèn sáng cho y thấy rõ mọi đồ vật. Không sợ hãi, không tiếc của, không căm ghét kẻ gian, bình đẳng và tự tại.</w:t>
      </w:r>
    </w:p>
    <w:p>
      <w:pPr>
        <w:pStyle w:val="Normal"/>
        <w:jc w:val="both"/>
        <w:rPr/>
      </w:pPr>
      <w:r>
        <w:rPr>
          <w:sz w:val="28"/>
          <w:szCs w:val="28"/>
          <w:lang w:val="vi-VN"/>
        </w:rPr>
        <w:tab/>
      </w:r>
      <w:r>
        <w:rPr>
          <w:sz w:val="28"/>
          <w:szCs w:val="28"/>
        </w:rPr>
        <w:t>Người xưa như thế, người nay, con gái của Phật, có chùn bước trước thử thách chướng duyên? Trên đường từ chúng sanh chuyển mình thành Phật, chắc chắn chúng ta không thể ngồi mát ăn bát vàng.</w:t>
      </w:r>
    </w:p>
    <w:p>
      <w:pPr>
        <w:pStyle w:val="Normal"/>
        <w:jc w:val="both"/>
        <w:rPr>
          <w:color w:val="000000"/>
          <w:sz w:val="28"/>
          <w:szCs w:val="28"/>
        </w:rPr>
      </w:pPr>
      <w:r>
        <w:rPr>
          <w:sz w:val="28"/>
          <w:szCs w:val="28"/>
          <w:lang w:val="vi-VN"/>
        </w:rPr>
        <w:tab/>
      </w:r>
      <w:r>
        <w:rPr>
          <w:sz w:val="28"/>
          <w:szCs w:val="28"/>
        </w:rPr>
        <w:t>Từ chiếc nôi Viên Chiếu qua đến chốn này, tôi đặt một cái tên mỹ miều là Lộc Khê, có nai kêu chim hót xuân hạ và gió gầm mưa thét thu đông, con đường huynh đệ chúng tôi đang bước đi không thiếu gì chông gai thử thách. Phước duyên vùng này có nhiều ngôi chùa đã tổ chức chu đáo những sinh hoạt có tính xã hội và dân tộc, nên chúng tôi chỉ còn một việc chuyên tu, cho mình và hướng dẫn Phật tử. Với một số lớn người đến chùa hiện nay chưa quen và chưa có nhu cầu nghe Pháp, chúng tôi gần như bắt đầu từ con số không. Riêng người xuất gia trên một đất nước tiện nghi dồi dào lại càng khan hiếm. “Già rồi mới đi tu” là công thức khá phổ biến, vì chẳng phải lo sanh kế, lại có “tiền già”, một mình một “housing”, tức nhà chính phủ trợ cấp cho người già lợi tức thấp. Do đó xuất gia nhưng ít khi ở chùa, và “nhất nhân nhất tự” vẫn là nét chung.</w:t>
      </w:r>
    </w:p>
    <w:p>
      <w:pPr>
        <w:pStyle w:val="Normal"/>
        <w:jc w:val="both"/>
        <w:rPr/>
      </w:pPr>
      <w:r>
        <w:drawing>
          <wp:anchor behindDoc="0" distT="0" distB="0" distL="114935" distR="114935" simplePos="0" locked="0" layoutInCell="0" allowOverlap="1" relativeHeight="31">
            <wp:simplePos x="0" y="0"/>
            <wp:positionH relativeFrom="column">
              <wp:posOffset>158750</wp:posOffset>
            </wp:positionH>
            <wp:positionV relativeFrom="paragraph">
              <wp:posOffset>1237615</wp:posOffset>
            </wp:positionV>
            <wp:extent cx="992505" cy="1225550"/>
            <wp:effectExtent l="0" t="0" r="0" b="0"/>
            <wp:wrapSquare wrapText="bothSides"/>
            <wp:docPr id="32" name="Picture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61" descr=""/>
                    <pic:cNvPicPr>
                      <a:picLocks noChangeAspect="1" noChangeArrowheads="1"/>
                    </pic:cNvPicPr>
                  </pic:nvPicPr>
                  <pic:blipFill>
                    <a:blip r:embed="rId35"/>
                    <a:srcRect l="-48" t="-39" r="-48" b="-39"/>
                    <a:stretch>
                      <a:fillRect/>
                    </a:stretch>
                  </pic:blipFill>
                  <pic:spPr bwMode="auto">
                    <a:xfrm>
                      <a:off x="0" y="0"/>
                      <a:ext cx="992505" cy="1225550"/>
                    </a:xfrm>
                    <a:prstGeom prst="rect">
                      <a:avLst/>
                    </a:prstGeom>
                  </pic:spPr>
                </pic:pic>
              </a:graphicData>
            </a:graphic>
          </wp:anchor>
        </w:drawing>
      </w:r>
      <w:r>
        <w:rPr>
          <w:sz w:val="28"/>
          <w:szCs w:val="28"/>
          <w:lang w:val="vi-VN"/>
        </w:rPr>
        <w:tab/>
      </w:r>
      <w:r>
        <w:rPr>
          <w:sz w:val="28"/>
          <w:szCs w:val="28"/>
        </w:rPr>
        <w:t>Một lần nữa hình ảnh Tổ Đạt-ma sang Trung Hoa “cửu niên diện bích” lại ứng hợp ở đây trong bước đầu gầy dựng. Bao mùa thay lá, bao mùa đào nở, từng bước ni chúng hình thành, từng bước gây nhóm học Phật và tọa thiền với những lớp học Việt, Mỹ, giới trẻ. Tập khí ở đâu cũng có, bất đồng chỗ nào chẳng không. Chính những chông gai nội tâm này suốt cuộc hành trình về nguồn là cấp cao để cá hóa rồng, vượt qua được chúng tôi sẽ xứng đáng làm “đứa con yêu quý” của Ni Liên Nguyệt để đón nhận:</w:t>
      </w:r>
    </w:p>
    <w:p>
      <w:pPr>
        <w:pStyle w:val="Normal"/>
        <w:jc w:val="both"/>
        <w:rPr>
          <w:sz w:val="28"/>
          <w:szCs w:val="28"/>
        </w:rPr>
      </w:pPr>
      <w:r>
        <w:rPr>
          <w:i/>
          <w:sz w:val="28"/>
          <w:szCs w:val="28"/>
        </w:rPr>
        <w:t>Lời cuối của mẹ:</w:t>
      </w:r>
    </w:p>
    <w:p>
      <w:pPr>
        <w:pStyle w:val="Normal"/>
        <w:jc w:val="both"/>
        <w:rPr>
          <w:sz w:val="28"/>
          <w:szCs w:val="28"/>
        </w:rPr>
      </w:pPr>
      <w:r>
        <w:rPr>
          <w:i/>
          <w:sz w:val="28"/>
          <w:szCs w:val="28"/>
        </w:rPr>
        <w:t>Hoa đào nở rộ</w:t>
      </w:r>
    </w:p>
    <w:p>
      <w:pPr>
        <w:pStyle w:val="Normal"/>
        <w:jc w:val="both"/>
        <w:rPr>
          <w:sz w:val="28"/>
          <w:szCs w:val="28"/>
        </w:rPr>
      </w:pPr>
      <w:r>
        <w:rPr>
          <w:i/>
          <w:sz w:val="28"/>
          <w:szCs w:val="28"/>
        </w:rPr>
        <w:t>Hết cả tấm lòng</w:t>
      </w:r>
    </w:p>
    <w:p>
      <w:pPr>
        <w:pStyle w:val="Normal"/>
        <w:jc w:val="both"/>
        <w:rPr>
          <w:sz w:val="28"/>
          <w:szCs w:val="28"/>
        </w:rPr>
      </w:pPr>
      <w:r>
        <w:rPr>
          <w:i/>
          <w:sz w:val="28"/>
          <w:szCs w:val="28"/>
        </w:rPr>
        <w:t>Thương quá Diệu Nhân.</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1"/>
        <w:jc w:val="center"/>
        <w:rPr>
          <w:bCs w:val="false"/>
          <w:color w:val="C00000"/>
          <w:sz w:val="28"/>
          <w:szCs w:val="28"/>
        </w:rPr>
      </w:pPr>
      <w:bookmarkStart w:id="22" w:name="__RefHeading___Toc27661946"/>
      <w:bookmarkEnd w:id="22"/>
      <w:r>
        <w:rPr>
          <w:bCs w:val="false"/>
          <w:color w:val="C00000"/>
          <w:sz w:val="28"/>
          <w:szCs w:val="28"/>
        </w:rPr>
        <w:t>TUY XA MÀ GẦN</w:t>
      </w:r>
    </w:p>
    <w:p>
      <w:pPr>
        <w:pStyle w:val="Normal"/>
        <w:jc w:val="both"/>
        <w:rPr>
          <w:bCs/>
          <w:color w:val="C00000"/>
          <w:sz w:val="28"/>
          <w:szCs w:val="28"/>
        </w:rPr>
      </w:pPr>
      <w:r>
        <w:rPr>
          <w:bCs/>
          <w:color w:val="C00000"/>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g">
            <w:drawing>
              <wp:inline distT="0" distB="0" distL="0" distR="0">
                <wp:extent cx="2625725" cy="1214755"/>
                <wp:effectExtent l="0" t="0" r="0" b="0"/>
                <wp:docPr id="33" name="Group 32952"/>
                <a:graphic xmlns:a="http://schemas.openxmlformats.org/drawingml/2006/main">
                  <a:graphicData uri="http://schemas.microsoft.com/office/word/2010/wordprocessingGroup">
                    <wpg:wgp>
                      <wpg:cNvGrpSpPr/>
                      <wpg:grpSpPr>
                        <a:xfrm>
                          <a:off x="0" y="0"/>
                          <a:ext cx="2625840" cy="1214640"/>
                          <a:chOff x="0" y="0"/>
                          <a:chExt cx="2625840" cy="1214640"/>
                        </a:xfrm>
                      </wpg:grpSpPr>
                      <wps:wsp>
                        <wps:cNvSpPr/>
                        <wps:spPr>
                          <a:xfrm>
                            <a:off x="0" y="15840"/>
                            <a:ext cx="80640" cy="196200"/>
                          </a:xfrm>
                          <a:prstGeom prst="pie">
                            <a:avLst/>
                          </a:prstGeom>
                          <a:solidFill>
                            <a:srgbClr val="000000"/>
                          </a:solidFill>
                          <a:ln w="0">
                            <a:noFill/>
                          </a:ln>
                        </wps:spPr>
                        <wps:style>
                          <a:lnRef idx="0"/>
                          <a:fillRef idx="0"/>
                          <a:effectRef idx="0"/>
                          <a:fontRef idx="minor"/>
                        </wps:style>
                        <wps:bodyPr/>
                      </wps:wsp>
                      <wps:wsp>
                        <wps:cNvSpPr/>
                        <wps:spPr>
                          <a:xfrm>
                            <a:off x="80640" y="0"/>
                            <a:ext cx="90720" cy="193680"/>
                          </a:xfrm>
                          <a:prstGeom prst="pie">
                            <a:avLst/>
                          </a:prstGeom>
                          <a:solidFill>
                            <a:srgbClr val="000000"/>
                          </a:solidFill>
                          <a:ln w="0">
                            <a:noFill/>
                          </a:ln>
                        </wps:spPr>
                        <wps:style>
                          <a:lnRef idx="0"/>
                          <a:fillRef idx="0"/>
                          <a:effectRef idx="0"/>
                          <a:fontRef idx="minor"/>
                        </wps:style>
                        <wps:bodyPr/>
                      </wps:wsp>
                      <wps:wsp>
                        <wps:cNvSpPr/>
                        <wps:spPr>
                          <a:xfrm>
                            <a:off x="158040" y="6480"/>
                            <a:ext cx="90000" cy="206280"/>
                          </a:xfrm>
                          <a:prstGeom prst="pie">
                            <a:avLst/>
                          </a:prstGeom>
                          <a:solidFill>
                            <a:srgbClr val="000000"/>
                          </a:solidFill>
                          <a:ln w="0">
                            <a:noFill/>
                          </a:ln>
                        </wps:spPr>
                        <wps:style>
                          <a:lnRef idx="0"/>
                          <a:fillRef idx="0"/>
                          <a:effectRef idx="0"/>
                          <a:fontRef idx="minor"/>
                        </wps:style>
                        <wps:bodyPr/>
                      </wps:wsp>
                      <wps:wsp>
                        <wps:cNvSpPr/>
                        <wps:spPr>
                          <a:xfrm>
                            <a:off x="248760" y="16560"/>
                            <a:ext cx="7560" cy="29160"/>
                          </a:xfrm>
                          <a:prstGeom prst="pie">
                            <a:avLst/>
                          </a:prstGeom>
                          <a:solidFill>
                            <a:srgbClr val="000000"/>
                          </a:solidFill>
                          <a:ln w="0">
                            <a:noFill/>
                          </a:ln>
                        </wps:spPr>
                        <wps:style>
                          <a:lnRef idx="0"/>
                          <a:fillRef idx="0"/>
                          <a:effectRef idx="0"/>
                          <a:fontRef idx="minor"/>
                        </wps:style>
                        <wps:bodyPr/>
                      </wps:wsp>
                      <wps:wsp>
                        <wps:cNvSpPr/>
                        <wps:spPr>
                          <a:xfrm>
                            <a:off x="248760" y="2520"/>
                            <a:ext cx="103680" cy="203040"/>
                          </a:xfrm>
                          <a:prstGeom prst="pie">
                            <a:avLst/>
                          </a:prstGeom>
                          <a:solidFill>
                            <a:srgbClr val="000000"/>
                          </a:solidFill>
                          <a:ln w="0">
                            <a:noFill/>
                          </a:ln>
                        </wps:spPr>
                        <wps:style>
                          <a:lnRef idx="0"/>
                          <a:fillRef idx="0"/>
                          <a:effectRef idx="0"/>
                          <a:fontRef idx="minor"/>
                        </wps:style>
                        <wps:bodyPr/>
                      </wps:wsp>
                      <wps:wsp>
                        <wps:cNvSpPr/>
                        <wps:spPr>
                          <a:xfrm>
                            <a:off x="365760" y="7560"/>
                            <a:ext cx="89640" cy="204480"/>
                          </a:xfrm>
                          <a:prstGeom prst="pie">
                            <a:avLst/>
                          </a:prstGeom>
                          <a:solidFill>
                            <a:srgbClr val="000000"/>
                          </a:solidFill>
                          <a:ln w="0">
                            <a:noFill/>
                          </a:ln>
                        </wps:spPr>
                        <wps:style>
                          <a:lnRef idx="0"/>
                          <a:fillRef idx="0"/>
                          <a:effectRef idx="0"/>
                          <a:fontRef idx="minor"/>
                        </wps:style>
                        <wps:bodyPr/>
                      </wps:wsp>
                      <wps:wsp>
                        <wps:cNvSpPr/>
                        <wps:spPr>
                          <a:xfrm>
                            <a:off x="455760" y="3240"/>
                            <a:ext cx="97920" cy="178560"/>
                          </a:xfrm>
                          <a:prstGeom prst="pie">
                            <a:avLst/>
                          </a:prstGeom>
                          <a:solidFill>
                            <a:srgbClr val="000000"/>
                          </a:solidFill>
                          <a:ln w="0">
                            <a:noFill/>
                          </a:ln>
                        </wps:spPr>
                        <wps:style>
                          <a:lnRef idx="0"/>
                          <a:fillRef idx="0"/>
                          <a:effectRef idx="0"/>
                          <a:fontRef idx="minor"/>
                        </wps:style>
                        <wps:bodyPr/>
                      </wps:wsp>
                      <wps:wsp>
                        <wps:cNvSpPr/>
                        <wps:spPr>
                          <a:xfrm>
                            <a:off x="656640" y="330840"/>
                            <a:ext cx="100440" cy="215280"/>
                          </a:xfrm>
                          <a:prstGeom prst="pie">
                            <a:avLst/>
                          </a:prstGeom>
                          <a:solidFill>
                            <a:srgbClr val="000000"/>
                          </a:solidFill>
                          <a:ln w="0">
                            <a:noFill/>
                          </a:ln>
                        </wps:spPr>
                        <wps:style>
                          <a:lnRef idx="0"/>
                          <a:fillRef idx="0"/>
                          <a:effectRef idx="0"/>
                          <a:fontRef idx="minor"/>
                        </wps:style>
                        <wps:bodyPr/>
                      </wps:wsp>
                      <wps:wsp>
                        <wps:cNvSpPr/>
                        <wps:spPr>
                          <a:xfrm>
                            <a:off x="757440" y="337320"/>
                            <a:ext cx="109080" cy="208440"/>
                          </a:xfrm>
                          <a:prstGeom prst="pie">
                            <a:avLst/>
                          </a:prstGeom>
                          <a:solidFill>
                            <a:srgbClr val="000000"/>
                          </a:solidFill>
                          <a:ln w="0">
                            <a:noFill/>
                          </a:ln>
                        </wps:spPr>
                        <wps:style>
                          <a:lnRef idx="0"/>
                          <a:fillRef idx="0"/>
                          <a:effectRef idx="0"/>
                          <a:fontRef idx="minor"/>
                        </wps:style>
                        <wps:bodyPr/>
                      </wps:wsp>
                      <wps:wsp>
                        <wps:cNvSpPr/>
                        <wps:spPr>
                          <a:xfrm>
                            <a:off x="929160" y="393120"/>
                            <a:ext cx="43200" cy="58320"/>
                          </a:xfrm>
                          <a:prstGeom prst="pie">
                            <a:avLst/>
                          </a:prstGeom>
                          <a:solidFill>
                            <a:srgbClr val="000000"/>
                          </a:solidFill>
                          <a:ln w="0">
                            <a:noFill/>
                          </a:ln>
                        </wps:spPr>
                        <wps:style>
                          <a:lnRef idx="0"/>
                          <a:fillRef idx="0"/>
                          <a:effectRef idx="0"/>
                          <a:fontRef idx="minor"/>
                        </wps:style>
                        <wps:bodyPr/>
                      </wps:wsp>
                      <wps:wsp>
                        <wps:cNvSpPr/>
                        <wps:spPr>
                          <a:xfrm>
                            <a:off x="853920" y="361800"/>
                            <a:ext cx="117360" cy="183600"/>
                          </a:xfrm>
                          <a:prstGeom prst="pie">
                            <a:avLst/>
                          </a:prstGeom>
                          <a:solidFill>
                            <a:srgbClr val="000000"/>
                          </a:solidFill>
                          <a:ln w="0">
                            <a:noFill/>
                          </a:ln>
                        </wps:spPr>
                        <wps:style>
                          <a:lnRef idx="0"/>
                          <a:fillRef idx="0"/>
                          <a:effectRef idx="0"/>
                          <a:fontRef idx="minor"/>
                        </wps:style>
                        <wps:bodyPr/>
                      </wps:wsp>
                      <wps:wsp>
                        <wps:cNvSpPr/>
                        <wps:spPr>
                          <a:xfrm>
                            <a:off x="972360" y="365040"/>
                            <a:ext cx="24840" cy="83160"/>
                          </a:xfrm>
                          <a:prstGeom prst="pie">
                            <a:avLst/>
                          </a:prstGeom>
                          <a:solidFill>
                            <a:srgbClr val="000000"/>
                          </a:solidFill>
                          <a:ln w="0">
                            <a:noFill/>
                          </a:ln>
                        </wps:spPr>
                        <wps:style>
                          <a:lnRef idx="0"/>
                          <a:fillRef idx="0"/>
                          <a:effectRef idx="0"/>
                          <a:fontRef idx="minor"/>
                        </wps:style>
                        <wps:bodyPr/>
                      </wps:wsp>
                      <wps:wsp>
                        <wps:cNvSpPr/>
                        <wps:spPr>
                          <a:xfrm>
                            <a:off x="972360" y="335880"/>
                            <a:ext cx="83880" cy="209520"/>
                          </a:xfrm>
                          <a:prstGeom prst="pie">
                            <a:avLst/>
                          </a:prstGeom>
                          <a:solidFill>
                            <a:srgbClr val="000000"/>
                          </a:solidFill>
                          <a:ln w="0">
                            <a:noFill/>
                          </a:ln>
                        </wps:spPr>
                        <wps:style>
                          <a:lnRef idx="0"/>
                          <a:fillRef idx="0"/>
                          <a:effectRef idx="0"/>
                          <a:fontRef idx="minor"/>
                        </wps:style>
                        <wps:bodyPr/>
                      </wps:wsp>
                      <wps:wsp>
                        <wps:cNvSpPr/>
                        <wps:spPr>
                          <a:xfrm>
                            <a:off x="1335240" y="671040"/>
                            <a:ext cx="113040" cy="208440"/>
                          </a:xfrm>
                          <a:prstGeom prst="pie">
                            <a:avLst/>
                          </a:prstGeom>
                          <a:solidFill>
                            <a:srgbClr val="000000"/>
                          </a:solidFill>
                          <a:ln w="0">
                            <a:noFill/>
                          </a:ln>
                        </wps:spPr>
                        <wps:style>
                          <a:lnRef idx="0"/>
                          <a:fillRef idx="0"/>
                          <a:effectRef idx="0"/>
                          <a:fontRef idx="minor"/>
                        </wps:style>
                        <wps:bodyPr/>
                      </wps:wsp>
                      <wps:wsp>
                        <wps:cNvSpPr/>
                        <wps:spPr>
                          <a:xfrm>
                            <a:off x="1449000" y="669960"/>
                            <a:ext cx="128160" cy="209520"/>
                          </a:xfrm>
                          <a:prstGeom prst="pie">
                            <a:avLst/>
                          </a:prstGeom>
                          <a:solidFill>
                            <a:srgbClr val="000000"/>
                          </a:solidFill>
                          <a:ln w="0">
                            <a:noFill/>
                          </a:ln>
                        </wps:spPr>
                        <wps:style>
                          <a:lnRef idx="0"/>
                          <a:fillRef idx="0"/>
                          <a:effectRef idx="0"/>
                          <a:fontRef idx="minor"/>
                        </wps:style>
                        <wps:bodyPr/>
                      </wps:wsp>
                      <wps:wsp>
                        <wps:cNvSpPr/>
                        <wps:spPr>
                          <a:xfrm>
                            <a:off x="1648440" y="726480"/>
                            <a:ext cx="43200" cy="58320"/>
                          </a:xfrm>
                          <a:prstGeom prst="pie">
                            <a:avLst/>
                          </a:prstGeom>
                          <a:solidFill>
                            <a:srgbClr val="000000"/>
                          </a:solidFill>
                          <a:ln w="0">
                            <a:noFill/>
                          </a:ln>
                        </wps:spPr>
                        <wps:style>
                          <a:lnRef idx="0"/>
                          <a:fillRef idx="0"/>
                          <a:effectRef idx="0"/>
                          <a:fontRef idx="minor"/>
                        </wps:style>
                        <wps:bodyPr/>
                      </wps:wsp>
                      <wps:wsp>
                        <wps:cNvSpPr/>
                        <wps:spPr>
                          <a:xfrm>
                            <a:off x="1573560" y="695880"/>
                            <a:ext cx="117360" cy="183600"/>
                          </a:xfrm>
                          <a:prstGeom prst="pie">
                            <a:avLst/>
                          </a:prstGeom>
                          <a:solidFill>
                            <a:srgbClr val="000000"/>
                          </a:solidFill>
                          <a:ln w="0">
                            <a:noFill/>
                          </a:ln>
                        </wps:spPr>
                        <wps:style>
                          <a:lnRef idx="0"/>
                          <a:fillRef idx="0"/>
                          <a:effectRef idx="0"/>
                          <a:fontRef idx="minor"/>
                        </wps:style>
                        <wps:bodyPr/>
                      </wps:wsp>
                      <wps:wsp>
                        <wps:cNvSpPr/>
                        <wps:spPr>
                          <a:xfrm>
                            <a:off x="1691640" y="699120"/>
                            <a:ext cx="24120" cy="83160"/>
                          </a:xfrm>
                          <a:prstGeom prst="pie">
                            <a:avLst/>
                          </a:prstGeom>
                          <a:solidFill>
                            <a:srgbClr val="000000"/>
                          </a:solidFill>
                          <a:ln w="0">
                            <a:noFill/>
                          </a:ln>
                        </wps:spPr>
                        <wps:style>
                          <a:lnRef idx="0"/>
                          <a:fillRef idx="0"/>
                          <a:effectRef idx="0"/>
                          <a:fontRef idx="minor"/>
                        </wps:style>
                        <wps:bodyPr/>
                      </wps:wsp>
                      <wps:wsp>
                        <wps:cNvSpPr/>
                        <wps:spPr>
                          <a:xfrm>
                            <a:off x="1691640" y="669960"/>
                            <a:ext cx="83880" cy="209520"/>
                          </a:xfrm>
                          <a:prstGeom prst="pie">
                            <a:avLst/>
                          </a:prstGeom>
                          <a:solidFill>
                            <a:srgbClr val="000000"/>
                          </a:solidFill>
                          <a:ln w="0">
                            <a:noFill/>
                          </a:ln>
                        </wps:spPr>
                        <wps:style>
                          <a:lnRef idx="0"/>
                          <a:fillRef idx="0"/>
                          <a:effectRef idx="0"/>
                          <a:fontRef idx="minor"/>
                        </wps:style>
                        <wps:bodyPr/>
                      </wps:wsp>
                      <wps:wsp>
                        <wps:cNvSpPr/>
                        <wps:spPr>
                          <a:xfrm>
                            <a:off x="1649160" y="611640"/>
                            <a:ext cx="35640" cy="39960"/>
                          </a:xfrm>
                          <a:prstGeom prst="pie">
                            <a:avLst/>
                          </a:prstGeom>
                          <a:solidFill>
                            <a:srgbClr val="000000"/>
                          </a:solidFill>
                          <a:ln w="0">
                            <a:noFill/>
                          </a:ln>
                        </wps:spPr>
                        <wps:style>
                          <a:lnRef idx="0"/>
                          <a:fillRef idx="0"/>
                          <a:effectRef idx="0"/>
                          <a:fontRef idx="minor"/>
                        </wps:style>
                        <wps:bodyPr/>
                      </wps:wsp>
                      <wps:wsp>
                        <wps:cNvSpPr/>
                        <wps:spPr>
                          <a:xfrm>
                            <a:off x="1684800" y="619200"/>
                            <a:ext cx="41400" cy="41760"/>
                          </a:xfrm>
                          <a:prstGeom prst="pie">
                            <a:avLst/>
                          </a:prstGeom>
                          <a:solidFill>
                            <a:srgbClr val="000000"/>
                          </a:solidFill>
                          <a:ln w="0">
                            <a:noFill/>
                          </a:ln>
                        </wps:spPr>
                        <wps:style>
                          <a:lnRef idx="0"/>
                          <a:fillRef idx="0"/>
                          <a:effectRef idx="0"/>
                          <a:fontRef idx="minor"/>
                        </wps:style>
                        <wps:bodyPr/>
                      </wps:wsp>
                      <wps:wsp>
                        <wps:cNvSpPr/>
                        <wps:spPr>
                          <a:xfrm>
                            <a:off x="2089800" y="1101600"/>
                            <a:ext cx="5040" cy="26640"/>
                          </a:xfrm>
                          <a:prstGeom prst="pie">
                            <a:avLst/>
                          </a:prstGeom>
                          <a:solidFill>
                            <a:srgbClr val="000000"/>
                          </a:solidFill>
                          <a:ln w="0">
                            <a:noFill/>
                          </a:ln>
                        </wps:spPr>
                        <wps:style>
                          <a:lnRef idx="0"/>
                          <a:fillRef idx="0"/>
                          <a:effectRef idx="0"/>
                          <a:fontRef idx="minor"/>
                        </wps:style>
                        <wps:bodyPr/>
                      </wps:wsp>
                      <wps:wsp>
                        <wps:cNvSpPr/>
                        <wps:spPr>
                          <a:xfrm>
                            <a:off x="2049840" y="1060920"/>
                            <a:ext cx="45000" cy="102240"/>
                          </a:xfrm>
                          <a:prstGeom prst="pie">
                            <a:avLst/>
                          </a:prstGeom>
                          <a:solidFill>
                            <a:srgbClr val="000000"/>
                          </a:solidFill>
                          <a:ln w="0">
                            <a:noFill/>
                          </a:ln>
                        </wps:spPr>
                        <wps:style>
                          <a:lnRef idx="0"/>
                          <a:fillRef idx="0"/>
                          <a:effectRef idx="0"/>
                          <a:fontRef idx="minor"/>
                        </wps:style>
                        <wps:bodyPr/>
                      </wps:wsp>
                      <wps:wsp>
                        <wps:cNvSpPr/>
                        <wps:spPr>
                          <a:xfrm>
                            <a:off x="2004120" y="1020600"/>
                            <a:ext cx="90720" cy="192960"/>
                          </a:xfrm>
                          <a:prstGeom prst="pie">
                            <a:avLst/>
                          </a:prstGeom>
                          <a:solidFill>
                            <a:srgbClr val="000000"/>
                          </a:solidFill>
                          <a:ln w="0">
                            <a:noFill/>
                          </a:ln>
                        </wps:spPr>
                        <wps:style>
                          <a:lnRef idx="0"/>
                          <a:fillRef idx="0"/>
                          <a:effectRef idx="0"/>
                          <a:fontRef idx="minor"/>
                        </wps:style>
                        <wps:bodyPr/>
                      </wps:wsp>
                      <wps:wsp>
                        <wps:cNvSpPr/>
                        <wps:spPr>
                          <a:xfrm>
                            <a:off x="2095560" y="1113840"/>
                            <a:ext cx="28440" cy="39240"/>
                          </a:xfrm>
                          <a:prstGeom prst="pie">
                            <a:avLst/>
                          </a:prstGeom>
                          <a:solidFill>
                            <a:srgbClr val="000000"/>
                          </a:solidFill>
                          <a:ln w="0">
                            <a:noFill/>
                          </a:ln>
                        </wps:spPr>
                        <wps:style>
                          <a:lnRef idx="0"/>
                          <a:fillRef idx="0"/>
                          <a:effectRef idx="0"/>
                          <a:fontRef idx="minor"/>
                        </wps:style>
                        <wps:bodyPr/>
                      </wps:wsp>
                      <wps:wsp>
                        <wps:cNvSpPr/>
                        <wps:spPr>
                          <a:xfrm>
                            <a:off x="2095560" y="1078200"/>
                            <a:ext cx="104040" cy="132840"/>
                          </a:xfrm>
                          <a:prstGeom prst="pie">
                            <a:avLst/>
                          </a:prstGeom>
                          <a:solidFill>
                            <a:srgbClr val="000000"/>
                          </a:solidFill>
                          <a:ln w="0">
                            <a:noFill/>
                          </a:ln>
                        </wps:spPr>
                        <wps:style>
                          <a:lnRef idx="0"/>
                          <a:fillRef idx="0"/>
                          <a:effectRef idx="0"/>
                          <a:fontRef idx="minor"/>
                        </wps:style>
                        <wps:bodyPr/>
                      </wps:wsp>
                      <wps:wsp>
                        <wps:cNvSpPr/>
                        <wps:spPr>
                          <a:xfrm>
                            <a:off x="2095560" y="1004040"/>
                            <a:ext cx="90720" cy="83880"/>
                          </a:xfrm>
                          <a:prstGeom prst="pie">
                            <a:avLst/>
                          </a:prstGeom>
                          <a:solidFill>
                            <a:srgbClr val="000000"/>
                          </a:solidFill>
                          <a:ln w="0">
                            <a:noFill/>
                          </a:ln>
                        </wps:spPr>
                        <wps:style>
                          <a:lnRef idx="0"/>
                          <a:fillRef idx="0"/>
                          <a:effectRef idx="0"/>
                          <a:fontRef idx="minor"/>
                        </wps:style>
                        <wps:bodyPr/>
                      </wps:wsp>
                      <wps:wsp>
                        <wps:cNvSpPr/>
                        <wps:spPr>
                          <a:xfrm>
                            <a:off x="2275920" y="1060560"/>
                            <a:ext cx="43200" cy="58320"/>
                          </a:xfrm>
                          <a:prstGeom prst="pie">
                            <a:avLst/>
                          </a:prstGeom>
                          <a:solidFill>
                            <a:srgbClr val="000000"/>
                          </a:solidFill>
                          <a:ln w="0">
                            <a:noFill/>
                          </a:ln>
                        </wps:spPr>
                        <wps:style>
                          <a:lnRef idx="0"/>
                          <a:fillRef idx="0"/>
                          <a:effectRef idx="0"/>
                          <a:fontRef idx="minor"/>
                        </wps:style>
                        <wps:bodyPr/>
                      </wps:wsp>
                      <wps:wsp>
                        <wps:cNvSpPr/>
                        <wps:spPr>
                          <a:xfrm>
                            <a:off x="2201400" y="1029240"/>
                            <a:ext cx="117360" cy="183600"/>
                          </a:xfrm>
                          <a:prstGeom prst="pie">
                            <a:avLst/>
                          </a:prstGeom>
                          <a:solidFill>
                            <a:srgbClr val="000000"/>
                          </a:solidFill>
                          <a:ln w="0">
                            <a:noFill/>
                          </a:ln>
                        </wps:spPr>
                        <wps:style>
                          <a:lnRef idx="0"/>
                          <a:fillRef idx="0"/>
                          <a:effectRef idx="0"/>
                          <a:fontRef idx="minor"/>
                        </wps:style>
                        <wps:bodyPr/>
                      </wps:wsp>
                      <wps:wsp>
                        <wps:cNvSpPr/>
                        <wps:spPr>
                          <a:xfrm>
                            <a:off x="2319120" y="1032480"/>
                            <a:ext cx="24120" cy="83160"/>
                          </a:xfrm>
                          <a:prstGeom prst="pie">
                            <a:avLst/>
                          </a:prstGeom>
                          <a:solidFill>
                            <a:srgbClr val="000000"/>
                          </a:solidFill>
                          <a:ln w="0">
                            <a:noFill/>
                          </a:ln>
                        </wps:spPr>
                        <wps:style>
                          <a:lnRef idx="0"/>
                          <a:fillRef idx="0"/>
                          <a:effectRef idx="0"/>
                          <a:fontRef idx="minor"/>
                        </wps:style>
                        <wps:bodyPr/>
                      </wps:wsp>
                      <wps:wsp>
                        <wps:cNvSpPr/>
                        <wps:spPr>
                          <a:xfrm>
                            <a:off x="2319120" y="1003320"/>
                            <a:ext cx="83880" cy="209520"/>
                          </a:xfrm>
                          <a:prstGeom prst="pie">
                            <a:avLst/>
                          </a:prstGeom>
                          <a:solidFill>
                            <a:srgbClr val="000000"/>
                          </a:solidFill>
                          <a:ln w="0">
                            <a:noFill/>
                          </a:ln>
                        </wps:spPr>
                        <wps:style>
                          <a:lnRef idx="0"/>
                          <a:fillRef idx="0"/>
                          <a:effectRef idx="0"/>
                          <a:fontRef idx="minor"/>
                        </wps:style>
                        <wps:bodyPr/>
                      </wps:wsp>
                      <wps:wsp>
                        <wps:cNvSpPr/>
                        <wps:spPr>
                          <a:xfrm>
                            <a:off x="2323440" y="945360"/>
                            <a:ext cx="39960" cy="46440"/>
                          </a:xfrm>
                          <a:prstGeom prst="pie">
                            <a:avLst/>
                          </a:prstGeom>
                          <a:solidFill>
                            <a:srgbClr val="000000"/>
                          </a:solidFill>
                          <a:ln w="0">
                            <a:noFill/>
                          </a:ln>
                        </wps:spPr>
                        <wps:style>
                          <a:lnRef idx="0"/>
                          <a:fillRef idx="0"/>
                          <a:effectRef idx="0"/>
                          <a:fontRef idx="minor"/>
                        </wps:style>
                        <wps:bodyPr/>
                      </wps:wsp>
                      <wps:wsp>
                        <wps:cNvSpPr/>
                        <wps:spPr>
                          <a:xfrm>
                            <a:off x="2333160" y="889560"/>
                            <a:ext cx="30600" cy="40680"/>
                          </a:xfrm>
                          <a:prstGeom prst="pie">
                            <a:avLst/>
                          </a:prstGeom>
                          <a:solidFill>
                            <a:srgbClr val="000000"/>
                          </a:solidFill>
                          <a:ln w="0">
                            <a:noFill/>
                          </a:ln>
                        </wps:spPr>
                        <wps:style>
                          <a:lnRef idx="0"/>
                          <a:fillRef idx="0"/>
                          <a:effectRef idx="0"/>
                          <a:fontRef idx="minor"/>
                        </wps:style>
                        <wps:bodyPr/>
                      </wps:wsp>
                      <wps:wsp>
                        <wps:cNvSpPr/>
                        <wps:spPr>
                          <a:xfrm>
                            <a:off x="2363400" y="945000"/>
                            <a:ext cx="45000" cy="48240"/>
                          </a:xfrm>
                          <a:prstGeom prst="pie">
                            <a:avLst/>
                          </a:prstGeom>
                          <a:solidFill>
                            <a:srgbClr val="000000"/>
                          </a:solidFill>
                          <a:ln w="0">
                            <a:noFill/>
                          </a:ln>
                        </wps:spPr>
                        <wps:style>
                          <a:lnRef idx="0"/>
                          <a:fillRef idx="0"/>
                          <a:effectRef idx="0"/>
                          <a:fontRef idx="minor"/>
                        </wps:style>
                        <wps:bodyPr/>
                      </wps:wsp>
                      <wps:wsp>
                        <wps:cNvSpPr/>
                        <wps:spPr>
                          <a:xfrm>
                            <a:off x="2363400" y="896760"/>
                            <a:ext cx="45000" cy="45000"/>
                          </a:xfrm>
                          <a:prstGeom prst="pie">
                            <a:avLst/>
                          </a:prstGeom>
                          <a:solidFill>
                            <a:srgbClr val="000000"/>
                          </a:solidFill>
                          <a:ln w="0">
                            <a:noFill/>
                          </a:ln>
                        </wps:spPr>
                        <wps:style>
                          <a:lnRef idx="0"/>
                          <a:fillRef idx="0"/>
                          <a:effectRef idx="0"/>
                          <a:fontRef idx="minor"/>
                        </wps:style>
                        <wps:bodyPr/>
                      </wps:wsp>
                      <wps:wsp>
                        <wps:cNvSpPr/>
                        <wps:spPr>
                          <a:xfrm>
                            <a:off x="2425680" y="1007640"/>
                            <a:ext cx="93960" cy="207000"/>
                          </a:xfrm>
                          <a:prstGeom prst="pie">
                            <a:avLst/>
                          </a:prstGeom>
                          <a:solidFill>
                            <a:srgbClr val="000000"/>
                          </a:solidFill>
                          <a:ln w="0">
                            <a:noFill/>
                          </a:ln>
                        </wps:spPr>
                        <wps:style>
                          <a:lnRef idx="0"/>
                          <a:fillRef idx="0"/>
                          <a:effectRef idx="0"/>
                          <a:fontRef idx="minor"/>
                        </wps:style>
                        <wps:bodyPr/>
                      </wps:wsp>
                      <wps:wsp>
                        <wps:cNvSpPr/>
                        <wps:spPr>
                          <a:xfrm>
                            <a:off x="2520360" y="1004400"/>
                            <a:ext cx="105480" cy="2102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2952" style="position:absolute;margin-left:0pt;margin-top:0pt;width:206.75pt;height:95.65pt" coordorigin="0,0" coordsize="4135,1913">
                <v:rect id="shape_0" ID="Shape 2262" coordsize="80906,196297" path="m80906,0l80906,4617l48299,10661l16663,15449l3797,46068l76937,27818l64770,59022l53684,89604l43053,120744c36678,139693,31521,157371,27572,173754l53670,163124l68187,156304c69076,151174,71152,143226,74416,132470l80906,112692l80906,177778l70231,182949l40615,195700c39815,196297,37554,194214,33795,189477l24308,174948l29642,151237c30823,146500,31725,143084,32309,141013c32906,138956,33986,135629,35573,131082c39129,118039,43371,105111,48311,92271l63132,51377l37351,58184c34582,58971,32017,59568,29642,59962c27280,60356,25692,60457,24905,60267l0,47516l14529,12553l55423,4844l80906,0xe" fillcolor="black" stroked="f" o:allowincell="f" style="position:absolute;left:0;top:25;width:126;height:308;mso-wrap-style:none;v-text-anchor:middle;mso-position-horizontal-relative:char">
                  <v:fill o:detectmouseclick="t" type="solid" color2="white"/>
                  <v:stroke color="#3465a4" joinstyle="round" endcap="flat"/>
                  <w10:wrap type="none"/>
                </v:rect>
                <v:rect id="shape_0" ID="Shape 2263" coordsize="91294,193762" path="m79432,0l87446,11278l91294,18707l88017,29972l81502,50749l63125,52527c53854,52527,47923,56299,45345,63792c43973,69723,39821,82563,32899,102324l17494,150343l11563,174638l8020,189446l311,193612l0,193762l0,128676l6864,107760c12795,90780,17926,76619,22269,65278c26626,53937,30486,44615,33851,37300l49511,34239l66960,30823l70262,22504l77108,3480l1518,20320l0,20601l0,15984l29635,10350l49181,6528l79432,0xe" fillcolor="black" stroked="f" o:allowincell="f" style="position:absolute;left:127;top:0;width:142;height:304;mso-wrap-style:none;v-text-anchor:middle;mso-position-horizontal-relative:char">
                  <v:fill o:detectmouseclick="t" type="solid" color2="white"/>
                  <v:stroke color="#3465a4" joinstyle="round" endcap="flat"/>
                  <w10:wrap type="none"/>
                </v:rect>
                <v:rect id="shape_0" ID="Shape 2264" coordsize="90532,206261" path="m83274,0l90532,10102l90532,39628l77991,66573c66687,91719,61049,111328,61049,125374c61049,130899,62535,133655,65494,133655c66675,133655,68351,132969,70523,131585c76060,125857,80708,120117,84455,114402l90532,102754l90532,111068l88303,114986c86131,119151,81686,124866,74968,132169l63703,143129l56604,146406l49492,147587c46139,147587,43561,146749,41669,145072c39789,143383,38544,141364,37922,138989l37922,126543c37922,114097,40043,101257,44297,88011c48552,74790,54318,60757,61646,45936l82080,2972l61049,8598l41961,13043c35789,26276,30314,39230,25552,51867l13335,88900c9766,100952,6832,113017,4521,125057l2972,142837l2972,164770c5131,170917,8242,176835,12306,182563c16332,188278,23013,191160,32309,191160c44348,191160,57290,182169,71120,164186l90532,135444l90532,176348l84163,183452c72301,198666,56400,206261,36449,206261c21031,206261,11252,201714,7112,192621c3543,183337,1181,174066,0,164770c0,149352,571,136119,1753,125044c2933,113970,5969,100952,10884,85916l22517,49492c25870,39611,31305,26784,38811,10973l83274,0xe" fillcolor="black" stroked="f" o:allowincell="f" style="position:absolute;left:249;top:10;width:141;height:324;mso-wrap-style:none;v-text-anchor:middle;mso-position-horizontal-relative:char">
                  <v:fill o:detectmouseclick="t" type="solid" color2="white"/>
                  <v:stroke color="#3465a4" joinstyle="round" endcap="flat"/>
                  <w10:wrap type="none"/>
                </v:rect>
                <v:rect id="shape_0" ID="Shape 2265" coordsize="7842,29526" path="m0,0l7842,10916c6852,14459,4655,19793,1226,26893l0,29526l0,0xe" fillcolor="black" stroked="f" o:allowincell="f" style="position:absolute;left:392;top:26;width:11;height:45;mso-wrap-style:none;v-text-anchor:middle;mso-position-horizontal-relative:char">
                  <v:fill o:detectmouseclick="t" type="solid" color2="white"/>
                  <v:stroke color="#3465a4" joinstyle="round" endcap="flat"/>
                  <w10:wrap type="none"/>
                </v:rect>
                <v:rect id="shape_0" ID="Shape 2266" coordsize="103677,203594" path="m90837,0l99435,14211c102394,18555,103677,21603,103283,23381c95371,42520,86988,69939,78086,105651c70974,135242,64840,165532,59709,196507c57144,197675,51365,199161,42373,200927c33395,202730,26321,203594,21177,203594l13786,198272l4299,189954l3702,178994l1340,178410l0,179904l0,139000l12008,121222l8439,152336l6966,178130l7245,183731l8439,186119c11805,186119,14065,185915,15259,185522l24746,182867c31845,180480,36392,178308,38386,176339c39160,167056,40304,157810,41777,148628c43262,139433,45206,130099,47568,120625l54680,94234c55455,91084,56509,87427,57792,83274c59074,79134,60903,73901,63265,67564c69780,48603,77883,27165,87561,3264l66237,5931l49638,7709c44698,21730,40443,32512,36900,40018c32938,49695,26321,63614,17037,81788c11900,92259,7725,100562,4514,106689l0,114624l0,106310l14954,77648c26816,54229,33928,39573,36303,33655l46666,5906l46971,5017l90837,0xe" fillcolor="black" stroked="f" o:allowincell="f" style="position:absolute;left:392;top:4;width:162;height:319;mso-wrap-style:none;v-text-anchor:middle;mso-position-horizontal-relative:char">
                  <v:fill o:detectmouseclick="t" type="solid" color2="white"/>
                  <v:stroke color="#3465a4" joinstyle="round" endcap="flat"/>
                  <w10:wrap type="none"/>
                </v:rect>
                <v:rect id="shape_0" ID="Shape 2267" coordsize="89858,204775" path="m41808,0l69062,10363c72225,16497,76657,27864,82397,44463l89858,65843l89858,79038l79134,95123c75971,84455,70180,68389,61773,46927c53365,25476,47079,10897,42926,3175l10440,25032l54318,126047l24727,159550l4445,180531c8217,184277,13144,188214,19279,192367l32309,201803l86551,139586l89858,135471l89858,174577l61354,204775l30823,204775l0,180772l23355,156400c33642,145948,42672,135814,50394,125946l37909,97219l19520,54851l6235,24295l41808,0xe" fillcolor="black" stroked="f" o:allowincell="f" style="position:absolute;left:576;top:12;width:140;height:321;mso-wrap-style:none;v-text-anchor:middle;mso-position-horizontal-relative:char">
                  <v:fill o:detectmouseclick="t" type="solid" color2="white"/>
                  <v:stroke color="#3465a4" joinstyle="round" endcap="flat"/>
                  <w10:wrap type="none"/>
                </v:rect>
                <v:rect id="shape_0" ID="Shape 2268" coordsize="98330,178819" path="m50883,0l87371,15202l94483,29451l98330,37465c85313,66751,68104,95441,46756,123533c36291,137389,24899,151384,12542,165532l0,178819l0,139713l47429,80708c63253,59220,75915,38189,85414,17602l52839,4026l0,83280l0,70085l1429,74181l50883,0xe" fillcolor="black" stroked="f" o:allowincell="f" style="position:absolute;left:718;top:5;width:153;height:280;mso-wrap-style:none;v-text-anchor:middle;mso-position-horizontal-relative:char">
                  <v:fill o:detectmouseclick="t" type="solid" color2="white"/>
                  <v:stroke color="#3465a4" joinstyle="round" endcap="flat"/>
                  <w10:wrap type="none"/>
                </v:rect>
                <v:rect id="shape_0" ID="Shape 2269" coordsize="100851,215214" path="m79705,0l100851,12892l100851,71500l90666,51295c85941,39243,82106,23368,79134,3632l44159,21793l49480,39827l55703,58750l68009,92570l76734,115037l3531,187643l13589,201460l23927,213144l39332,197079l64554,171323l92723,141389l100851,152963l100851,170158l81738,191173c74041,199796,66332,207823,58649,215214l22517,215214l11278,202362l0,187401l72644,114516c70816,112141,67184,103175,61723,87567l49162,48070l40869,20510l79705,0xe" fillcolor="black" stroked="f" o:allowincell="f" style="position:absolute;left:1034;top:521;width:157;height:338;mso-wrap-style:none;v-text-anchor:middle;mso-position-horizontal-relative:char">
                  <v:fill o:detectmouseclick="t" type="solid" color2="white"/>
                  <v:stroke color="#3465a4" joinstyle="round" endcap="flat"/>
                  <w10:wrap type="none"/>
                </v:rect>
                <v:rect id="shape_0" ID="Shape 2270" coordsize="109245,208636" path="m57671,0l99454,0l109245,27280c105676,36157,101232,44171,95897,51270l50546,112027c51143,115405,55994,123215,65074,135522l93523,172377c90525,178714,86525,185039,81534,191389l68008,208636l40094,208636l4763,158344l0,163580l0,146384l42266,206566l55600,187147c60934,178753,63614,173774,63614,172187l52044,158432l37223,137795c26568,122453,21234,112293,21234,107302c32042,94348,44831,77534,59613,56794l80213,28473l97320,2934l59665,2972c52539,14402,43549,26721,32664,39942l4584,74016l0,64922l0,6313l4623,9131c4623,15265,5766,21311,8039,27242c10299,33172,14212,41491,19748,52172l38227,26251l57671,0xe" fillcolor="black" stroked="f" o:allowincell="f" style="position:absolute;left:1193;top:531;width:171;height:327;mso-wrap-style:none;v-text-anchor:middle;mso-position-horizontal-relative:char">
                  <v:fill o:detectmouseclick="t" type="solid" color2="white"/>
                  <v:stroke color="#3465a4" joinstyle="round" endcap="flat"/>
                  <w10:wrap type="none"/>
                </v:rect>
                <v:rect id="shape_0" ID="Shape 2271" coordsize="43390,58737" path="l-22146,29151l-25188,32727c-32478,-24491,28092,-17468,25464,-11752l-29925,-11752l-25442,-12349l-22146,-12736l-22146,-9959l0,-6799c5905,-16096,11252,-24224,15989,-31145c20727,27444,26264,20027,32588,12102l-22146,0xe" fillcolor="black" stroked="f" o:allowincell="f" style="position:absolute;left:1463;top:619;width:67;height:91;mso-wrap-style:none;v-text-anchor:middle;mso-position-horizontal-relative:char">
                  <v:fill o:detectmouseclick="t" type="solid" color2="white"/>
                  <v:stroke color="#3465a4" joinstyle="round" endcap="flat"/>
                  <w10:wrap type="none"/>
                </v:rect>
                <v:rect id="shape_0" ID="Shape 2272" coordsize="117811,183929" path="m117811,0l117811,4952l84759,46083c71666,63025,60871,77935,52336,90736c51536,91714,46583,93111,37464,94864l16954,96350l9804,107602l5054,114993l19862,112034c25603,110853,29946,110256,32906,110256l36754,110853c37732,111437,36957,114219,34392,119133l26391,134221l17500,148699l8903,166162l21641,162580l29349,160523l35560,159329l42697,143340l48920,130297c52260,123769,57111,116454,63436,108351l117811,102643l117811,122225l113782,122602c109524,123194,104177,124080,97739,125255l74561,128506c72986,129306,71006,131694,68631,135631l62992,146883l55257,162009l48133,177706l31788,182443l19317,183929c17932,181363,15646,178696,12484,175928l3277,167940l6528,161120c7709,157957,9106,155494,10681,153728l21348,136825c19951,134653,17005,131287,12446,126741l0,115488c1194,112123,3365,108465,6528,104528l14529,93276l15722,93276l33503,91486l47434,89403l49796,88819c57899,75585,68376,60853,81216,44648l102908,17737l115277,2903l117811,0xe" fillcolor="black" stroked="f" o:allowincell="f" style="position:absolute;left:1345;top:570;width:184;height:288;mso-wrap-style:none;v-text-anchor:middle;mso-position-horizontal-relative:char">
                  <v:fill o:detectmouseclick="t" type="solid" color2="white"/>
                  <v:stroke color="#3465a4" joinstyle="round" endcap="flat"/>
                  <w10:wrap type="none"/>
                </v:rect>
                <v:rect id="shape_0" ID="Shape 2273" coordsize="24746,83302" path="m24746,0l21203,21780l22663,22073l20606,37770c20009,43282,19005,48514,17634,53454l14675,69418l11716,82448l0,83302l0,80525l9265,79438l17926,35801l0,56876l0,27725l24746,0xe" fillcolor="black" stroked="f" o:allowincell="f" style="position:absolute;left:1531;top:575;width:38;height:130;mso-wrap-style:none;v-text-anchor:middle;mso-position-horizontal-relative:char">
                  <v:fill o:detectmouseclick="t" type="solid" color2="white"/>
                  <v:stroke color="#3465a4" joinstyle="round" endcap="flat"/>
                  <w10:wrap type="none"/>
                </v:rect>
                <v:rect id="shape_0" ID="Shape 2274" coordsize="84309,209893" path="m22663,0l68611,20549l78975,32436c82531,36614,84309,39865,84309,42253l79572,70180l76600,90119c74237,107950,73057,124397,73057,139459c73057,159461,75432,176213,80169,189687c76384,192278,69437,195821,59328,200381l46247,206020l36125,209893l12630,195390l9354,184112l7271,171958l5480,159512l5480,147676l0,148189l0,128607l7562,127813l8451,149441l10217,168707l12300,180861l15551,191516l37192,181458c44900,177889,49435,175133,50832,173177l49054,155372l49054,134645c49054,113322,50425,93764,53194,76010c55950,58230,59912,40729,65043,23546l44355,13780c38233,11011,33496,8839,30156,7264c26803,5677,24632,4407,23641,3416l95,30798l0,30916l0,25964l22663,0xe" fillcolor="black" stroked="f" o:allowincell="f" style="position:absolute;left:1531;top:529;width:131;height:329;mso-wrap-style:none;v-text-anchor:middle;mso-position-horizontal-relative:char">
                  <v:fill o:detectmouseclick="t" type="solid" color2="white"/>
                  <v:stroke color="#3465a4" joinstyle="round" endcap="flat"/>
                  <w10:wrap type="none"/>
                </v:rect>
                <v:rect id="shape_0" ID="Shape 2275" coordsize="113563,208623" path="m111734,0l113563,1983l113563,114051l112040,116180l111734,85928l111734,4140l90094,7417l73508,9474l60757,11557l46228,61049l34227,104242c31623,115291,26810,129096,19812,145656l3086,184925l19431,184620c25362,184620,30429,178943,34582,167589c38748,156223,44386,138989,51512,115875c58636,92748,64884,70523,70231,49200l74994,78842l77077,94539l77953,106413l82918,186436c87020,187808,91237,188481,95555,188481c100064,188481,102705,187681,103492,186106l113563,168659l113563,202088l108763,208623l90094,208623c89497,208026,89014,207429,88608,206832c87033,204826,85649,202717,84468,200520c82500,195707,81217,191402,80620,187592l74994,106388l57506,169990c50965,194970,46431,207848,43866,208623l25197,208623l10973,196037l4763,189725l0,184620l21286,133655c22898,129908,25019,123596,27622,114706c29235,109195,30924,103594,32741,97854c35954,84455,40170,69253,45403,52286l58483,8801l111734,0xe" fillcolor="black" stroked="f" o:allowincell="f" style="position:absolute;left:2103;top:1057;width:177;height:327;mso-wrap-style:none;v-text-anchor:middle;mso-position-horizontal-relative:char">
                  <v:fill o:detectmouseclick="t" type="solid" color2="white"/>
                  <v:stroke color="#3465a4" joinstyle="round" endcap="flat"/>
                  <w10:wrap type="none"/>
                </v:rect>
                <v:rect id="shape_0" ID="Shape 2276" coordsize="128563,209944" path="m57672,0l114250,13475l122899,24447c124689,26822,126581,30099,128563,34239c119863,55816,113640,80340,109894,107861c108128,121514,106731,135458,105753,149695c104763,163944,104267,178689,104267,193916l63374,209944c61380,209944,58331,208458,54191,205499l42317,194475l41428,180810c41428,174854,42114,166421,43511,155524c44286,150165,44883,145504,45289,141541c45682,137579,45886,134188,45886,131432l18619,174117c11507,185763,6001,194577,2099,200550l0,203409l0,169980l16701,141046c25528,124612,32881,109741,38774,96444l63374,41618c62980,45974,62637,49721,62319,52883c62040,56058,61291,60490,60097,66218l56554,86970l48248,145352c47651,150685,46876,158293,45886,168161c44883,178054,44400,184455,44400,187427l44704,193650l62167,185052l81154,176174l81154,140322l82042,123736c82246,121374,82639,118059,83211,113805c83808,109563,84443,105321,85154,101079c85840,96825,87174,90653,89154,82550c91123,74447,93600,65075,96546,54407c102477,32283,107112,19050,110478,14707l81738,8458l57734,3061c52388,18860,46368,34455,39663,49860c36297,57772,33072,64643,30024,70472c26963,76289,23559,81877,19800,87224l18831,86248l9729,101778l0,115372l0,3304l10199,14364l18009,22060c19203,30366,19800,41326,19800,54966l19800,82267l29168,65580c33220,57283,37612,47307,42342,35649l51575,14300l57672,0xe" fillcolor="black" stroked="f" o:allowincell="f" style="position:absolute;left:2282;top:1055;width:201;height:329;mso-wrap-style:none;v-text-anchor:middle;mso-position-horizontal-relative:char">
                  <v:fill o:detectmouseclick="t" type="solid" color2="white"/>
                  <v:stroke color="#3465a4" joinstyle="round" endcap="flat"/>
                  <w10:wrap type="none"/>
                </v:rect>
                <v:rect id="shape_0" ID="Shape 2277" coordsize="43390,58745" path="l-22146,29171l-25188,32748c-32478,-24494,28092,-17484,25464,-11744l-29925,-11744l-25442,-12341l-22146,-12730l-22146,-9941l0,-6791c5905,-16087,11252,-24215,15989,-31162c20727,27453,26264,20036,32588,12098l-22146,0xe" fillcolor="black" stroked="f" o:allowincell="f" style="position:absolute;left:2596;top:1144;width:67;height:91;mso-wrap-style:none;v-text-anchor:middle;mso-position-horizontal-relative:char">
                  <v:fill o:detectmouseclick="t" type="solid" color2="white"/>
                  <v:stroke color="#3465a4" joinstyle="round" endcap="flat"/>
                  <w10:wrap type="none"/>
                </v:rect>
                <v:rect id="shape_0" ID="Shape 2278" coordsize="117811,183940" path="m117811,0l117811,4964l84759,46094c71666,63036,60871,77946,52336,90748c51536,91751,46583,93123,37464,94888l16954,96374l9804,107613l5054,115005l19862,112046c25603,110864,29946,110268,32906,110268l36754,110864c37731,111449,36957,114217,34392,119145l26391,134220l17500,148723l8903,166160l21641,162617l29349,160534l35560,159353l42697,143351l48907,130308c52260,123780,57111,116465,63436,108363l117811,102654l117811,122231l113782,122604c109524,123193,104178,124079,97739,125266l74561,128530c72986,129318,71006,131680,68631,135642l62992,146894l55257,162020l48133,177717l31788,182454l19317,183940c17932,181387,15646,178708,12484,175939l3277,167951l6528,161131c7709,157969,9106,155505,10681,153714l21348,136836c19951,134664,17005,131299,12446,126765l0,115500c1194,112147,3365,108490,6528,104540l14529,93262l15722,93262l33503,91497l47434,89414l49796,88830c57899,75597,68376,60865,81216,44685l102908,17748l115277,2902l117811,0xe" fillcolor="black" stroked="f" o:allowincell="f" style="position:absolute;left:2478;top:1096;width:184;height:288;mso-wrap-style:none;v-text-anchor:middle;mso-position-horizontal-relative:char">
                  <v:fill o:detectmouseclick="t" type="solid" color2="white"/>
                  <v:stroke color="#3465a4" joinstyle="round" endcap="flat"/>
                  <w10:wrap type="none"/>
                </v:rect>
                <v:rect id="shape_0" ID="Shape 2279" coordsize="24746,83312" path="m24746,0l21203,21780l22663,22073l20606,37770c20009,43282,19005,48514,17634,53454l14675,69444l11716,82461l0,83312l0,80522l9265,79426l17926,35801l0,56887l0,27716l24746,0xe" fillcolor="black" stroked="f" o:allowincell="f" style="position:absolute;left:2664;top:1101;width:37;height:130;mso-wrap-style:none;v-text-anchor:middle;mso-position-horizontal-relative:char">
                  <v:fill o:detectmouseclick="t" type="solid" color2="white"/>
                  <v:stroke color="#3465a4" joinstyle="round" endcap="flat"/>
                  <w10:wrap type="none"/>
                </v:rect>
                <v:rect id="shape_0" ID="Shape 2280" coordsize="84309,209893" path="m22663,0l68611,20523l78975,32436c82531,36589,84309,39865,84309,42253l79572,70180l76600,90094c74237,107950,73057,124397,73057,139459c73057,159461,75432,176213,80169,189687c76384,192253,69437,195834,59328,200393l46247,206045l36125,209893l12630,195390l9354,184112l7271,171958l5480,159512l5480,147676l0,148183l0,128607l7562,127813l8451,149441l10217,168707l12300,180861l15551,191529l37192,181458c44888,177889,49435,175133,50832,173152l49054,155372l49054,134645c49054,113322,50425,93764,53194,75984c55950,58230,59912,40729,65043,23546l44355,13780c38233,11011,33496,8839,30156,7264c26803,5702,24632,4407,23641,3416l95,30798l0,30916l0,25953l22663,0xe" fillcolor="black" stroked="f" o:allowincell="f" style="position:absolute;left:2664;top:1055;width:131;height:329;mso-wrap-style:none;v-text-anchor:middle;mso-position-horizontal-relative:char">
                  <v:fill o:detectmouseclick="t" type="solid" color2="white"/>
                  <v:stroke color="#3465a4" joinstyle="round" endcap="flat"/>
                  <w10:wrap type="none"/>
                </v:rect>
                <v:rect id="shape_0" ID="Shape 2281" coordsize="35878,40598" path="c9170,0,-29658,7863,-29658,9917c10706,2184,2388,13602,-29658,23885c-29658,-24938,6274,31585,0,12967c9170,0,37814272,0,-1565720576,1432201325c2070216704,-870106942,75576,1983,113563,114051c112040,116180,111734,85928,111734,4140c90094,7417,73508,9474,60757,11557c46228,61049,34227,104242,31623,115291c26810,129096,19812,145656,3086,184925c19431,184620,25362,184620,30429,178943c34582,167589,38748,156223,44386,138989c51512,115875,58636,92748,64884,70523c70231,49200,74994,78842,77077,94539c77953,106413,82918,186436,87020,187808c91237,188481,95555,188481,100064,188481c102705,187681,103492,186106,113563,168659c113563,202088,108763,208623,90094,208623c89497,208026,89014,207429,88608,206832c87033,204826,85649,202717,84468,200520c82500,195707,81217,191402,80620,187592c74994,106388,57506,169990,50965,194970c46431,207848,43866,208623,25197,208623c10973,196037,4763,189725,0,184620c21286,133655,22898,129908,25019,123596c27622,114706,29235,109195,30924,103594c32741,97854,35954,84455,40170,69253c45403,52286,58483,8801,111734,0c0,0,37814272,0,-1595080704,1432201325c2070216704,-870106942,75576,1983,113563,114051c112040,116180,111734,85928,111734,4140c90094,7417,73508,9474,60757,11557c46228,61049,34227,104242,31623,115291c26810,129096,19812,145656,3086,184925c19431,184620,25362,184620,30429,178943c34582,167589,38748,156223,44386,138989c51512,115875,58636,92748,64884,70523c70231,49200,74994,78842,77077,94539c77953,106413,82918,186436,87020,187808c91237,188481,95555,188481,100064,188481c102705,187681,103492,186106,113563,168659c113563,202088,108763,208623,90094,208623c89497,208026,89014,207429,88608,206832c87033,204826,85649,202717,84468,200520c82500,195707,81217,191402,80620,187592c74994,106388,57506,169990,50965,194970c46431,207848,43866,208623,25197,208623c10973,196037,4763,189725,0,184620c21286,133655,22898,129908,25019,123596c27622,114706,29235,109195,30924,103594c32741,97854,35954,84455,40170,69253c45403,52286,58483,8801,111734,0c0,0,2162688,0,-967835648,1431894495c0,0,3670016,49,7435363,0c-817889280,1431895522,488636416,2127185407,1684602880,1868767266c846360428,1752638013,577074281,1983659567,1920234298,543517551c1869377379,589446514,892744755,539112545,1852403562,1819898995c1914846565,1684960623,1852121122,1885430628,1818632765,790787169c7340094,0,2097152,0,0,0c-1943666688,-1634336768,0,209893,27328512,0c508559360,2127185407,508559360,2127185407,959905792,926167552c942421556,842085171,875719936,741749815,825388080,741552178c943141170,842165296,741553718,925905458,808610867,741748790c926365491,808608560,741945392,942814004,959523890,741683248c825571380,925969460,741618486,892613429,875654196,741685046c875837750,825322548,741749047,909390392,741370929,825439032c741370930,842346552,842624050,925644086,909259833,959918444c858535474,825243701,892088428,926431286,841756780,909195063c926167660,808203828,1644193144,1801675116,1711302144,1936683008c1869182057,1650539118,1970040691,1815831924,980706917,875968050c1886352443,808530234,1769421617,979924068,1748711219,1751607653c858864244,1936538416,1920413039,1932357729,1701607796,1852796474c762723173,1954047348,1668178221,980578152,1684302189,1832609132c1882025843,1953067887,762212201,1769107304,1953394554,1915579489c1952541797,979727977,1918986339,1431894272,930086912,1431894411c0,0,-1050673152,1431894425,0,0c0,0,932184064,1431894411,27262976,0c9437184,0,-1486028800,1432201325,2070216704,-870106942c980363064,1702126948,1869444195,1667593077,1801677164,578036285c1887007776,1931623781,1684630639,1868767266,846360428,1752638013c577074281,1983659567,1920234298,543517551,1869377379,589446514c892744755,539112545,1852403562,1819898995,1914846565,1684960623c1852121122,1885430628,1818632765,790787169,62,0c37814272,0,109903872,1432201325,2070216704,-870106942c1684612920,1752375869,1600483425,1226842672,1394752836,1701863784c926036512,1663050297,1685221231,1702521203,875700797,741749815c825439032,1881154098,1030255713,875719970,741749815,825388080c741552178,943141170,842165296,741553718,925905458,808610867c741748790,926365491,808608560,741945392,942814004,959523890c741683248,825571380,925969460,741618486,892613429,875654196c741685046,875837750,825322548,741749047,909390392,741370929c825439032,741370930,842346552,842624050,925644086,909259833c959918444,858535474,825243701,892088428,926431286,841756780c909195063,926167660,808203828,539125112,1819044198,1869377379c1646411122,1801675116,1953701922,1701539698,1713519972,980361250c1869376609,1668180343,1030515813,539125282,1819898995,1881292133c1953067887,980316009,1869832801,1702131052,1717922875,909261428c1950037046,825913455,993079345,1952737655,926104168,1768253499c980707431,993014577,762278765,1885434487,2037674797,1849320812c996503151,1702112630,1630368888,1869112174,1768766066,1701602404c1869835579,1936683053,1869182057,1869098350,1870293362,1818326126c1818587693,1986622561,1751333477,1042444897,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4075298,0,0c117506048,0,560988160,2127185407,560988160,2127185407c-537919488,1431895522,-537919488,1431895522,0,0c0,0,0,0,0,0c0,0,0,0,0,0c0,0,0,0,0,0c668991488,1431894385,-211812352,1431894416,0,0c0,0,0,0,0,0c0,0,0,0,0,0c0,0,0,0,0,0c0,0,0,0,0,0c0,0,0,0,0,0c0,0,0,0,0,0c0,0,0,0,0,0c0,0,0,0,0,0c0,0,0,0,0,0c0,0,0,0,0,0c0,0,0,0,896532480,1431894411c0,0,0,0,0,0c0,0,0,0,0,0c0,0,0,0,0,0c-987758592,1431894425,944766976,1431894411,0,0c934281216,1431894411,936378368,1431894411,938475520,1431894411c940572672,1431894411,930086912,1431894411,0,0c-1050673152,1431894425,0,0,0,0c932184064,1431894411,0,0,0,0c0,0,0,0,0,0c0,0,0,0,0,0c0,0,0,0,942669824,1431894411c0,0,0,0,0,0c0,0,0,0,0,0c0,0,0,0,0,0c0,0,0,0,0,0c0,0,0,0,0,0c0,0,0,0,0,0c0,0,0,0,0,0c0,0,0,0,0,0c0,0,0,0,0,0c0,0,0,0,0,0c0,0,0,0,0,0c0,0,0,0,0,0c0,0,0,0,0,0c0,0,0,0,0,0c0,0,0,0,0,0c0,0,0,0,0,0c0,0,0,0,0,0c0,0,0,0,0,0c0,0,0,0,0,0c0,0,0,0,0,0c0,0,0,0,0,0c0,0,0,0,0,0c0,0,0,0,0,0c0,0,-1268776960,1431894495,0,0c0,0,0,0,0,0c0,0,0,0,1845493760,1431894404c0,0,0,0,0,0c0,0,0,0,0,0c0,0,0,0,0,0c0,0,0,0,0,0c0,0,0,0,0,0c0,0,0,0,0,0c0,0,0,0,0,0c0,0,0,0,0,0c0,0,0,0,0,0c0,0,0,0,0,0c0,0,0,0,0,0c0,0,0,0,0,0c0,0,0,0,0,0c0,0,0,0,0,0c0,0,0,0,0,0c0,0,0,0,0,0c0,0,0,0,0,0c0,0,0,0,0,0c0,0,0,0,3211264,0c482344960,2127185407,482344960,2127185407,521666560,2127186410c0,1140850688,117489827,0,19922944,0c-1729232896,1432201222,2070216704,-870106942,10040,0c0,0,0,0,0,0c0,0,0,0,0,0c0,0,-855638016,1431895522,-856686592,1431895522c0,0,0,0,0,0c0,0,0,0,0,0c-731906048,1431895522,-732954624,1431895522,-848297984,1431895522c-849346560,1431895522,2017460224,1431895522,2016411648,1431895522c-1505755136,1431895522,-1506803712,1431895522,-1329594368,1431895522c-1330642944,1431895522,0,0,0,0c0,0,0,0,0,0c0,0,-393216000,1431895522,-394264576,1431895522c27262976,0,5308416,0,1752367104,1600483425c1750270000,543518817,825766450,943010560,875313207,943273264c53870592,578027520,1887007776,1931623781,1684630639,1868767266c846360428,1752638013,577074281,81455,3211264,0c2015232000,1432201325,2070216704,-870106942,2055219000,1431895522c0,0,-534773760,1431894039,5308416,0c-567410688,349583,2070216704,-870106942,486025016,2127186410c1900544,0,-848297984,1431895522,-849346560,1431895522c-1512046592,1431895522,-1513095168,1431895522,1835991040,1936879648c5324148,0,-1521614848,1432201325,2070216704,-870106942c75576,532481,204801,73729,335873,139265c73729,73729,335873,204801,-2147459071,1431895522c5242880,0,570490880,0,482344960,2127185407c594542592,2127185407,-381681664,1431895522,-381681664,1431895522c942997504,825833772,808543031,741748791,876097842,942879276c858860600,741486646,909718061,841758773,892876851,959589731c741881142,959722029,908867635,741619506,943010099,741354549c909718065,825844535,808202295,943141676,926037041,741354546c909455661,808597301,741750581,842216497,858861618,845362482c842020656,808924721,942484532,808529975,842283318,892679980c824981047,741554233,892547377,824980278,892351537,825320241c808726578,909193516,741357617,925970737,942421043,942815541c825307436,741618487,808726836,808466787,925643833,741814580c808792887,876162104,908866615,926234416,892416300,878917429c942813750,808531500,858536244,926036532,875573548,741487666c842412339,825306163,825831989,943075939,824979505,959461682c959523894,741486904,909456433,858535477,741750832,959723569c828585266,825439289,876097836,741356086,909325618,942746674c808597044,875574060,824981810,876165175,875782963,741488693c892810801,858536248,942946104,909455660,741552690,942879796c858860598,959985976,892417379,824980017,926430513,943008821c741749558,876032569,875965496,741619768,842346551,808936243c741421874,808597812,876031024,741620025,876099639,926362674c741816112,859124793,926376761,741553465,875966513,942420785c942750002,909652268,741749556,842020664,942746672,942684215c842086755,824981299,942946360,892939313,741684533,876099633c824979768,909127728,942746676,825766968,842019171,741683255c909588529,824979768,959722288,942746674,909127990,858861868c741553717,909653553,828586293,909456177,808594483,943206450c942682412,741553719,909652018,959198002,876163120,942682668c1664299574,959723832,808594487,909258808,809056300,841757745c842282800,943205433,741879862,943075378,946025011,858992695c875573804,741749304,875967800,808594489,925972274,875837484c841758774,842346544,842556208,741355573,926234929,942421808c925970993,825831724,741486644,842412088,942746672,842609975c959723363,824980537,942880304,926231608,741748789,960050737c892088377,892746032,876163372,1664104249,859059764,808594481c942946359,942879788,841758262,842414128,892480563,741816625c909652018,828584754,859257136,909717804,741815088,859191092c959983916,741683767,942746672,808597044,842084963,824981048c892744499,842148917,741882168,960049713,841758768,959524917c858927404,1664497973,842413874,825306162,909129524,842609196c824980787,959527216,808660021,741618233,892547121,862139449c825505586,943143212,858534965,875903285,875837484,875312437c808923440,842610220,878916405,858797109,842151212,892089912c859321400,808990764,825306161,875771697,811806764,858533932c875640887,741488434,825044016,808794421,808923192,875637812c808596019,892482353,925905507,909193776,741617719,808925229c959852593,925643316,909587765,943272236,825306163,859190579c875639084,1664169264,808595761,824979508,942749233,825306160c875771697,959789100,824981554,859255089,825502772,962801716c876163120,825505580,859253815,741879861,876033081,925906476c824981301,926233905,842413155,908867634,959721521,842281772c824981298,875705392,825437234,741552694,842346801,845361465c808532022,959590700,741751088,825768241,875637810,909456949c942682924,942746678,892483892,876163427,824979763,842413112c892480560,741488179,909391921,858533938,959591472,943141164c1664300089,943010867,909192242,959984951,926429996,824981556c842151477,875834419,741750835,959984433,895695160,842085681c892416300,741685048,859191349,842607670,741880887,943207478c808922164,1664299573,858927159,959720497,741355570,960050231c943139892,741487672,925906743,876162103,1664693045,892942135c808528947,858862646,959592492,824981553,859059768,926428214c741356080,943142961,962803760,926102065,943206700,741423156c892679481,942746677,825766968,808464684,741619248,876099633c828584248,808923696,942746677,825767479,858796332,741488948c825636913,824981040,909456177,909192243,959788600,858861923c741553717,808595506,824981560,909588528,808594483,858928696c808466732,841757753,842414128,959996723,741816628,808988722c942421554,875638841,925905452,741945908,808859704,808594488c842217526,808925283,841757491,842544176,892873782,741946422c926036018,942421809,943076404,808464940,1664102965,808792632c959523888,925906741,842086444,824981297,808726841,808987698c741356086,892811313,929247801,876165428,909127980,741881907c808793909,909192246,809056569,959460652,824980790,926495801c909402928,741421876,943140914,875313204,909522995,942682668c741552694,959526194,808594487,858928696,959459683,824980279c858797625,926166071,824980278,842479928,741354549,909391921c845361202,909652529,858992940,741684534,959984178,842083384c942684473,808792620,824981809,959787826,926049078,741487158c926167345,841758256,892547641,959459628,741685553,842608691c808528948,876164403,926036835,959197492,875903031,959787820c942421045,892679220,825242668,908865591,126890553,0c252706816,0,0,249626624,962789376,741357361c841821232,943011385,909653804,841821235,943011385,825833772c808543031,741748791,876097842,942879276,858860600,741486646c909718061,841758773,892876851,959589731,741881142,959722029c908867635,741619506,943010099,741354549,909718065,825844535c808202295,943141676,926037041,741354546,909455661,808597301c741750581,842216497,858861618,845362482,842020656,808924721c942484532,808529975,842283318,892679980,824981047,741554233c892547377,824980278,892351537,825320241,808726578,909193516c741357617,925970737,942421043,942815541,825307436,741618487c808726836,808466787,925643833,741814580,808792887,876162104c908866615,926234416,892416300,878917429,942813750,808531500c858536244,926036532,875573548,741487666,842412339,825306163c825831989,943075939,824979505,959461682,959523894,741486904c909456433,858535477,741750832,959723569,828585266,825439289c876097836,741356086,909325618,942746674,808597044,875574060c824981810,876165175,875782963,741488693,892810801,858536248c942946104,909455660,741552690,942879796,858860598,959985976c892417379,824980017,926430513,943008821,741749558,876032569c875965496,741619768,842346551,808936243,741421874,808597812c876031024,741620025,876099639,926362674,741816112,859124793c926376761,741553465,875966513,942420785,942750002,909652268c741749556,842020664,942746672,942684215,842086755,824981299c942946360,892939313,741684533,876099633,824979768,909127728c942746676,825766968,842019171,741683255,909588529,824979768c959722288,942746674,909127990,858861868,741553717,909653553c828586293,909456177,808594483,943206450,942682412,741553719c909652018,959198002,876163120,942682668,1664299574,959723832c808594487,909258808,809056300,841757745,842282800,943205433c741879862,943075378,946025011,858992695,875573804,741749304c875967800,808594489,925972274,875837484,841758774,842346544c842556208,741355573,926234929,942421808,925970993,825831724c741486644,842412088,942746672,842609975,959723363,824980537c942880304,926231608,741748789,960050737,892088377,892746032c876163372,1664104249,859059764,808594481,942946359,942879788c841758262,842414128,892480563,741816625,909652018,828584754c859257136,909717804,741815088,859191092,959983916,741683767c942746672,808597044,842084963,824981048,892744499,842148917c741882168,960049713,841758768,959524917,858927404,1664497973c842413874,825306162,909129524,842609196,824980787,959527216c808660021,741618233,892547121,862139449,825505586,943143212c858534965,875903285,875837484,875312437,808923440,842610220c878916405,858797109,842151212,892089912,859321400,808990764c825306161,875771697,811806764,858533932,875640887,741488434c825044016,808794421,808923192,875637812,808596019,892482353c925905507,909193776,741617719,808925229,959852593,925643316c909587765,943272236,825306163,859190579,875639084,1664169264c808595761,824979508,942749233,825306160,875771697,959789100c824981554,859255089,825502772,962801716,876163120,825505580c859253815,741879861,876033081,925906476,824981301,926233905c842413155,908867634,959721521,842281772,824981298,875705392c825437234,741552694,842346801,845361465,808532022,959590700c741751088,825768241,875637810,909456949,942682924,942746678c892483892,876163427,824979763,842413112,892480560,741488179c909391921,858533938,959591472,943141164,1664300089,943010867c909192242,959984951,926429996,824981556,842151477,875834419c741750835,959984433,895695160,842085681,892416300,741685048c859191349,842607670,741880887,943207478,808922164,1664299573c858927159,959720497,741355570,960050231,943139892,741487672c925906743,876162103,1664693045,892942135,808528947,858862646c959592492,824981553,859059768,926428214,741356080,943142961c962803760,926102065,943206700,741423156,892679481,942746677c825766968,808464684,741619248,876099633,828584248,808923696c942746677,825767479,858796332,741488948,825636913,824981040c909456177,909192243,959788600,858861923,741553717,808595506c824981560,909588528,808594483,858928696,808466732,841757753c842414128,959996723,741816628,808988722,942421554,875638841c925905452,741945908,808859704,808594488,842217526,808925283c841757491,842544176,892873782,741946422,926036018,942421809c943076404,808464940,1664102965,808792632,959523888,925906741c842086444,824981297,808726841,808987698,741356086,892811313c929247801,876165428,909127980,741881907,808793909,909192246c809056569,959460652,824980790,926495801,909402928,741421876c943140914,875313204,909522995,942682668,741552694,959526194c808594487,858928696,959459683,824980279,858797625,926166071c824980278,842479928,741354549,909391921,845361202,909652529c858992940,741684534,959984178,842083384,942684473,808792620c824981809,959787826,926049078,741487158,926167345,841758256c892547641,959459628,741685553,842608691,808528948,876164403c926036835,959197492,875903031,959787820,942421045,892679220c825242668,908865591,859124281,875902051,892089136,909652530c876098860,942420792,741421112,925970737,808203315,808202339c909193772,943207986,757870636,943142457,875967795,875637816c959983923,892941364,808202339,926298924,909193264,741946412c892548151,741553715,942498608,943208241,808989241,859058476c892942385,741487157,909654068,825505331,825371702,942749490c925905973,943075628,842020404,741357624,943077425,842479159c946026038,909325876,942814256,892809516,942880306,741552432c808924981,942814263,959523889,892744504,926299449,842608940c875770416,741882162,892548149,892679985,942760753,926103862c959918903,959984940,892744756,942421041,876032569,892679988c959657260,892481841,824980788,875705656,909456176,942746674c959985969,892942648,825831779,909391924,741684789,876099121c909129273,824980274,825374008,842084658,942746674,859059512c942814768,825766188,842217016,741684791,925907255,909195064c859267897,959459380,741354548,926494770,741487921,741354544c825058096,909325369,943076918,825044024,859058998,909588019c741354552,943271986,841757497,942814007,741486901,808805168c959788344,741357107,926036274,875903025,892090160,892680240c808858425,842084908,892875063,741814324,960050489,959919408c842607666,926298422,1664234805,875705401,892678450,876096566c892874802,741422897,926234424,859388209,876031030,959723313c741683512,859124280,942684216,876031024,842347825,1664628529c825439289,925970740,876096560,892743986,741751090,892417079c825701173,842607672,892352821,741881140,909652024,909652017c876031031,942946097,1664104759,859189817,959722806,808987697c942683704,741357109,959525943,959657268,876162098,875640882c741617712,892941625,959984434,876031024,859321905,1664627762c892678712,942879031,842607664,959854901,741357108,909194295c942946353,959982646,858863154,741945908,909457208,959525941c876031030,892876337,1664496688,943011640,892811059,842542128c842150709,741880885,925971511,875575604,809053239,809055033c741488947,858862647,842608695,842542137,959657013,1664234288c858862647,859385911,876096560,909390642,741487925,909259832c892351538,842607664,875836981,741750832,842608697,859322677c892939315,942750009,1664365620,892876088,926168371,842542132c859058741,741421111,808597816,842283064,842607672,825439286c741750834,925971512,943142453,809053232,892940601,1664300592c825635385,909522742,808987696,858796600,741880376,875836977c825440561,824980532,909193272,825308471,925969462,808661297c875835698,859386156,859321910,1664626736,959854641,808597553c824981301,892351798,825309491,959523896,875573303,825833008c825766188,825440309,741618233,925907001,825833008,926428215c943077685,1664103728,909654065,875705651,942420788,859125808c875770416,909586732,825373753,741814582,960051001,909128754c925969464,825702452,959525425,892809516,925906481,1664300342c943207736,875705398,959523892,859125299,909194296,842608940c858862640,741946160,842217777,926364979,824981810,909193271c959919920,942746678,959918645,876033078,842413923,825438775c824980279,808727865,875771700,909192248,925972534,825373240c808991020,825767733,824980021,859060278,942748208,942746681c808858163,842215737,943206755,892481586,741553208,859126065c943142448,925644600,825373238,825242162,909586732,925905209c741617715,859126065,892614963,824980533,892678457,942946615c959537977,875901493,926496561,959920428,959918647,824981303c959983929,858994232,875637817,959983923,842478132,808663340c959854640,824980017,942748468,825504825,741368625,825044016c909129008,892416823,875637810,959983923,892482612,808202284c808202339,842217772,808728625,824980534,942748468,825504825c926034993,959591986,808203831,859060579,876097847,757870636c909653041,943206960,824979504,842150708,842215728,808594485c825372727,875575094,926428460,909127984,1664234553,858798137c909128502,925969460,842084912,942946614,909652268,875836473c741685553,926299697,808663349,824981303,909193272,909195063c926231604,909324344,1664432178,926431281,926363696,824981047c909194041,943141682,909192241,859190328,959657520,909652268c926299960,741750322,859190328,842281014,925969464,859189813c858861624,926365027,842282800,824979768,909326393,909457717c959523895,858927154,943272500,859059500,892809525,824979765c859387448,926103351,943008825,909390905,1664364853,926038328c892810292,859122741,842084665,741684277,842348593,892547124c824980022,943272248,960051257,959523893,876098609,892745014c943075628,808859956,1664299574,842348593,825307697,824980018c875903032,842412083,942746680,859191345,892745522,809056044c825702455,908867894,1664101426,825767731,842478132,824979500c809056560,842479667,859058476,825242162,741683763,808923186c926298418,757871664,825243448,876164656,909206322,825635896c808597810,892809516,892810034,741946936,808465969,875771956c824980786,943075890,926298676,858860594,892810297,909326386c808923436,859191345,3422263,2037674810,1010722156,1852586593c543581522,1031300201,790769664,979450942,190933350,0c578813952,2127185407,578813952,2127185407,-2097152,1431895522c-2097152,1431895522,1868955648,1699902574,1684611174,1830960504c1919905385,1010708258,1936750383,2037674810,1010722156,980643959c2036625250,1043296848,1886859068,1937193587,2000436848,2000319344c1010724979,980643959,1400262243,796020848,1886862398,1886599795c1010725456,1719155297,1010724210,1718565473,1031282790,842281506c808990261,1031348258,808464674,808728119,1010708258,2019900001c2019762292,859382333,573584953,1031365408,925905442,573583408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41104760,858796597c539111478,824327545,875835440,790769712,979450942,544503909c574453859,875900977,539111480,574454115,842019122,790769716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1735423791,1885828922c1630485566,1634887482,1667852400,1635017028,1630485566,1634887482c1667852400,1999584318,1852390000,1701734764,1999584318,1634886714c1735289207,1831812158,1749236323,1701013871,1668103230,1818314298c1667326572,2000436843,1667854394,1983659636,1869768506,1763733621c1931623780,1701863784,539111519,1031040097,1869760290,857763957c842348850,1953701922,1030057081,1936683042,1869182057,1650539118c1970040691,1832609140,1768387169,1701588334,809137254,1832612976c1768387169,1869884782,1882208880,1769421684,979924068,775303218c1953510711,1768253499,980707431,908997945,578056245,1869570848c1919902834,1852401513,741351997,1663050288,1685221231,1702521203c825500221,824980787,573780281,980827198,1952671090,1029990688c1634235170,811558256,1145643042,1750278717,543518817,842412594c1868767266,1935962735,1030060649,959461410,824981040,959591993c1881154103,1030255713,809004322,741748793,809004080,741748793c925972020,842544236,824981817,825636400,909521260,824980278c959722549,959918956,909388855,1815623216,859387447,926034999c1815621944,926364726,959786032,1815228976,943076149,959982644c1815359542,892351284,842083379,875837232,909521763,824981559c959854899,825437235,741421621,859256113,841756983,842478903c859255084,1815360823,926298933,909192240,875704627,825767532c824981304,808662581,959865652,741750576,825308465,925643831c842346801,859058476,741749298,825504823,858860598,808924210c959461484,824981040,959853105,809004082,741748793,926365489c929839159,825438768,842543404,1815688249,825634868,959523893c808466229,943272803,824980785,959591993,926100535,741618997c842283313,858534961,892942131,959983916,1815557940,808662066c925969464,942946612,909718124,824980020,858927413,808674103c741552696,892744753,858533936,892483377,859058476,741619760c808661555,875637817,858861617,959591267,824981040,892942387c858991670,741750841,909456177,858536242,859256117,825438508c1664235568,842086707,825306169,959655992,858993708,824979767c825308464,942943281,741421363,926036537,859204657,741487409c926101813,926116919,741422387,942749749,875782964,741488693c926496821,842214449,741814576,909457717,959589432,741487670c909719861,926049074,741357618,892547126,892480566,741488950c892612662,875703351,741683257,909258806,741370935,825571124c875654198,741945909,892678705,892693555,741552692,875837492c959461484,808203824,539125112,1819044198,1869377379,1646411122c1801675116,1953701922,1701539698,1713519972,980361250,1869376609c1668180343,1030515813,539125282,1819898995,1881292133,1953067887c980316009,1869832801,1702131052,1717922875,993016436,980447092c2000368946,1752458345,909259066,1768253499,980707431,993538099c762278765,1885434487,2037674797,1849320812,996503151,1702112630c1630368888,1869112174,1768766066,1701602404,1869835579,1936683053c1869182057,1869098350,1870293362,1818326126,1818587693,1986622561c1751333477,1042444897,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1010708258,976236919,1885434487,1887007776,1847737701c577072751,792477231,1046493814,0,52428800,0c0,50921472,1983643648,1667592762,1684611188,1752375869c1600483425,1226842672,1394752836,1701863784,909259296,1663050291c1685221231,1702521203,825827901,741620018,926103857,539111990c1752457584,929899069,842216505,946614316,909390903,842084652c963393591,876163633,926429484,946616112,925970488,960049708c946614839,842020145,925906220,913062196,892481843,892482860c895694642,875903027,892482860,875312946,858929463,842413356c875313465,892613429,926103084,878916153,859257139,926496300c858534706,825374777,892483628,858534710,960051250,842019116c1815360051,959723313,892415028,859058992,892416364,824980278c859190327,809004088,824979506,875837752,825453622,959523889c842085939,824979564,909587257,741370930,909652529,913061431c741619256,926363697,828583990,892942130,925907244,824979512c909261111,909522732,841759025,959853106,842348076,845363255c909260342,959657260,858535731,909653040,909390892,858535217c825571379,859255596,879505456,825308473,842281772,913062195c808859958,942682924,929837874,842412592,892482092,929838128c942682423,942945068,892431408,841758769,808596272,841756780c825243184,824979564,876099893,909718124,824980787,808792880c825832556,908865848,1815622197,859060535,2016422962,1713381989c1668050025,1919904879,1818370621,577463137,1920234272,1684368239c577118781,1631219488,2003790956,1701015145,574450796,1931485798c1701607796,1869619773,1769236851,1631219311,1819243362,996504693c1952867692,926036282,1886352443,2000367674,1752458345,842281274c1768253499,980707431,993275955,762278765,1885434487,2037674797c1849320812,996503151,1702112630,1630368888,1869112174,1768766066c1701602404,1869835579,1936683053,1869182057,1869098350,1870293362c1818326126,1818587693,1986622561,1751333477,1042444897,1715107388c543976553,1701067375,1952671092,1937076077,1768711013,574450531c1948263028,1030058105,1819243298,539124841,1869377379,574435954c1953065079,1043276389,1933211196,1802465908,1868767333,1030909804c875766562,878785846,1869226018,1953721961,1030057081,1970237986c539124846,1667526245,574451809,1952541798,570437410,0c-2104492032,0,65536,-2106327040,2000420864,1917874746c980892734,1998617203,1818326586,942809661,1010708258,2054371959c1998615363,1818326586,942809661,1010708258,1916434223,1010725456c1094345581,1919251564,1702125934,1953394499,1047817829,979594556c1768908867,1377854819,1769304421,1030972786,1735423778,2000436770c1634886714,1735289207,1886862398,1819175226,543518313,1953720676c807550292,1768169506,1027765363,539111458,1953720676,807550284c1768169506,1028813939,1042427938,980449084,1702131813,1663071342c841104760,926233142,539112754,574454115,875639345,573912375c2000436783,1717910128,1952671078,1702131781,1814066286,573579837c574452768,1914708528,573579837,574448160,1043276336,980449084c1348693860,1684611186,858989117,1634607138,574449005,1970238023c842211440,573715769,1999584318,1868839536,1047679075,1731879228c1752195442,2015388521,1936616557,574447930,1886680168,1932472122c1835362403,1865315169,2020500848,1868983405,1952542066,1919889011c1919168359,1852405601,795635047,909127730,1767992623,1010705006c1919367777,1768452193,1952531555,1920278625,1747074409,980448372c1668493103,1634559336,1768762995,1936683619,779380335,795701091c1768318575,1999594851,795112047,808529970,1919907631,1869770852c1936942435,1197960809,1886744434,2000436770,2000316272,1010724967c979857527,1198935651,1884516466,1043296848,1735423804,1886545722c1917874259,979450942,1836213880,979450942,543581807,807550328c1031348258,790769698,979450942,544503909,574453859,892483122c573584440,1031365408,825372962,808728116,1010708258,1751333473c543581775,807550328,1031348258,790769698,979450942,2017814627c2019762292,909255229,876098866,1663050288,824327545,909390130c790769716,1630485566,1919318074,792477293,979857527,1399878247c1047679088,1936750396,1886615354,1886862398,1315125875,1349538678c1010708338,980643959,1917874291,979450942,1836213880,979450942c543581807,807550328,1031348258,943010082,790769716,979450942c544503909,574453859,875966520,1663050288,824327545,808597049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909129762c539111476,807550329,1010708258,2019900001,2019762292,809050685c573583927,1031365408,859386146,573585462,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24327544,875575349,2032149040,875962941c790769720,979450942,544503909,574453859,808464441,1663050288c841104761,942814768,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942944802,573584951,574454048,909456945,1043276336c1698324796,1663071352,924990840,573584949,1031365408,825831970c790769718,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75700797c808859448,1031348258,842347042,1043276336,1698324796,1663071352c824327544,943076144,1663050288,841104761,875574064,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92744482,573584951c574454048,808858935,1010708258,2019900001,2019762292,959980093c573584438,1031365408,875573794,573585460,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74659192,909587765,2032149040,842211901c790769716,979450942,544503909,574453859,842610489,1663050288c824327545,909457463,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909456930,573584438,574454048,942682931,790769716c979450942,544503909,574453859,875573297,539111476,574454115c842346802,790769720,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92805693,808727607,1031348258,926102306,573583923,1631338031c1954047290,1031299872,959459618,573585456,1031365408,942682658c573584436,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958545272c909195570,2032149040,959652413,808595763,1010708258,2019900001c2019762292,859054653,573583410,1031365408,859321634,790769714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92871229,808597811c1031348258,825635618,573583416,1631338031,1954047290,1031299872c925970722,573584947,1031365408,859320610,573583414,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958545272,909324855,2032149040c909320765,808726581,1010708258,2019900001,2019762292,875700797c573584440,1031365408,825440290,790769718,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26491197,808858418,1031348258,892547874c573585464,1631338031,1954047290,1031299872,942880802,539111480c574454115,892940338,790769714,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58858045,875705651,2032149040,926294589,808726577c1010708258,2019900001,2019762292,825303613,808726579,2036539426c808591933,808727608,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959722545,573583408,574454048,960050742,790769718c979450942,544503909,574453859,825766449,539111478,574454115c892940338,790769714,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909189693,875837492,2032149040,842474045,808989750,1010708258c2019900001,2019762292,859054653,573583410,1031365408,859321634c790769714,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92412477c909456183,2032149040,959849021,808990773,1010708258,2019900001c2019762292,825303613,808858423,2036539426,942744125,808465971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25833009c573584438,574454048,825833782,790769714,979450942,544503909c574453859,842085426,1663050288,941768057,808857907,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25833009,573584438c574454048,960050742,790769718,979450942,544503909,574453859c943207224,1663050288,841104761,842348848,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75966754,808857913,1031348258c825308706,573584438,1631338031,1954047290,1031299872,909456162c539111476,574454115,909719859,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943075618,808466484,1031348258,959526434c573583410,1631338031,1954047290,1031299872,875639842,539111472c574454115,909586740,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942682658,808466489,1031348258,808530210,808465969c1010708258,2019900001,2019762292,808788541,539111476,574454115c875968050,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75573794,808728633,1031348258,909127970,808597808,1010708258c2019900001,2019762292,892609085,573583408,1031365408,842019106c573584434,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825503792,539111474,824327545,909128240,790769712,979450942c544503909,574453859,842477625,1663050288,824327545,909718073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959459874c808858933,1031348258,825307426,808728627,1010708258,2019900001l2019762292,942809661el573584436,1031365408l842609442,790769716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08591933,909456697l2032149040,808526397l808597559,1043276336l1698324796,1663071352l824327544,875574320l1663050288,824327545l876098099,1043276336l979447612,1836213880l979450942,1953722992l1836016967,1936879648l1881292148,1042441577l1631215932,1953713270l792477231,191995760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59459874,808858933l1031348258,808464674l808726580,1010708258l2019900001,2019762292l809050685,573583927l1031365408,942880802l790769720,1630485566l1919318074,1631338093l1936879674,1868908404l1919950957,574452851l577071472,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42146365l842609975,2032149040l808526397,909455414l1043276336,1698324796l1663071352,874659192l808464947,2036539426l943006269,573583923l792477231,1719155297l1010724210,1919957601l1699181683,1881173359l1031041906,1701408802l1631338018,1282826554l1043297395,979447612l1953722992,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41104760,875638834l539111472,824327545l842609200,790769716l979450942,544503909l574453859,859255089l539111478,574454115l90932638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58923581,842086705l2032149040,808526397l942944819,1043276336l1698324796,1663071352l841104760,808595764l2036539426,859316797l573584945,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825831731,539111474l824327545,858992688l790769714,979450942l544503909,574453859l943207224,1663050288l841104761,842348848l1043276336,979447612l1836213880,979450942l1953722992,1836016967l1936879648,1881292148l1042441577,1631215932l1953713270,792477231l191995760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42215970l808727603,1031348258l892614946,573584947l1631338031,1954047290l1031299872,960049954l539111478,574454115l875836980,1043276336l979447612,1836213880l979450942,1953722992l1836016967,1936879648l1881292148,1042441577l1631215932,1953713270l792477231,191995760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58993186,808857907l1031348258,959985698l573584949,1631338031l1954047290,1031299872l909128482,539111472l574454115,943075380l1043276336,979447612l1836213880,979450942l1953722992,1836016967l1936879648,1881292148l1042441577,1631215932l1953713270,792477231l191995760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09324834l808465459,1031348258l892614946,573583408l1631338031,1954047290l1031299872,808793122l539111472,574454115l875706420,1043276336l979447612,1836213880l979450942,1953722992l1836016967,1936879648l1881292148,1042441577l1631215932,1953713270l792477231,191995760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09324834,808465459l1031348258,909719586l573584951,1631338031l1954047290,1031299872l808793122,539111472l574454115,808465716l1043276336,979447612l1836213880,979450942l1953722992,1836016967l1936879648,1881292148l1042441577,1631215932l1953713270,792477231l191995760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42281506l808990261,1031348258l808464674,808728119l1010708258,2019900001l2019762292,859382333l573584953,1031365408l925905442,573583408l792477231,1719155297l1010724210,1919957601l1699181683,1881173359l1031041906,1701408802l1631338018,1282826554l1043297395,979447612l1953722992,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41104760,858796597l539111478,824327545l875835440,790769712l979450942,544503909l574453859,875900977l539111480,574454115l842019122,790769716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1667852400,1635017028l1630485566,1634887482l1667852400,1999584318l1852390000,1701734764l1999584318,1634886714l1735289207,1831812158l1749236323,1701013871l1668103230,1818314298l1667326572,2000436843l1667854394,1983659636l1869768506,1763733621l1931623780,1701863784l539111519,1031040097l1869760290,857763957l842348850,1953701922l1030057081,1936683042l1869182057,1650539118l1970040691,1832609140l1768387169,1701588334l809137254,1832612976l1768387169,1869884782l1882208880,1769421684l979924068,775303218l1953510711,1768253499l980707431,908997945l578056245,1869570848l1919902834,1852401513l741351997,1663050288l1685221231,1702521203l825500221,824980787l573780281,980827198l1952671090,1029990688l1634235170,811558256l1145643042,1750278717l543518817,842412594l1868767266,1935962735l1030060649,959461410l824981040,959591993l1881154103,1030255713l809004322,741748793l809004080,741748793l925972020,842544236l824981817,825636400l909521260,824980278l959722549,959918956l909388855,1815623216l859387447,926034999l1815621944,926364726l959786032,1815228976l943076149,959982644l1815359542,892351284l842083379,875837232l909521763,824981559l959854899,825437235l741421621,859256113l841756983,842478903l859255084,1815360823l926298933,909192240l875704627,825767532l824981304,808662581l959865652,741750576l825308465,925643831l842346801,859058476l741749298,825504823l858860598,808924210l959461484,824981040l959853105,809004082l741748793,926365489l929839159,825438768l842543404,1815688249l825634868,959523893l808466229,943272803l824980785,959591993l926100535,741618997l842283313,858534961l892942131,959983916l1815557940,808662066l925969464,942946612l909718124,824980020l858927413,808674103l741552696,892744753l858533936,892483377l859058476,741619760l808661555,875637817ec858861617,959591267,824981040,892942387,858991670,741750841c909456177,858536242,859256117,825438508,1664235568,842086707c825306169,959655992,858993708,824979767,825308464,942943281c741421363,926036537,859204657,741487409,926101813,926116919c741422387,942749749,875782964,741488693,926496821,842214449c741814576,909457717,959589432,741487670,909719861,926049074c741357618,892547126,892480566,741488950,892612662,875703351c741683257,909258806,741370935,825571124,875654198,741945909c892678705,892693555,741552692,875837492,959461484,808203824c539125112,1819044198,1869377379,1646411122,1801675116,1953701922c1701539698,1713519972,980361250,1869376609,1668180343,1030515813c539125282,1819898995,1881292133,1953067887,980316009,1869832801c1702131052,1717922875,993016436,980447092,2000368946,1752458345c909259066,1768253499,980707431,993538099,762278765,1885434487c2037674797,1849320812,996503151,1702112630,1630368888,1869112174c1768766066,1701602404,1869835579,1936683053,1869182057,1869098350c1870293362,1818326126,1818587693,1986622561,1751333477,1042444897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1010708258c976236919,1885434487,1887007776,1847737701,577072751,792477231c1701984886,1010725987,1701984886,1763734627,1931623780,1701863784c539111519,574440521,1885431891,842145893,539112246,1919905635c2053731172,958545253,876163633,859386156,573716023,1952542752c1830960488,859060535,1815096370,875837240,825306166,1815623474c959590713,942746676,1815556151,825243704,959589431,1815230265c808792376,808791090,1815688247,842085174,842345525,1664561717c892875573,842345524,741814837,842610484,909454387,741947698c875771188,859188277,1664235831,926495540,959851571,741552695c842545459,842542129,741553717,959984179,808528953,875705138c876032364,824980537,875769909,825322547,741553717,909391665c946616371,741356080,876165169,862729780,824979761,825635641c741370930,926103857,812397110,942813484,1815492406,875968566c925905196,1664103991,959918641,809053237,741357623,842610481c909585462,741945654,909259314,892742713,1664628530,842413618c859122742,741815097,942944307,875834422,741683510,892875571c926100529,1815097395,825571636,875768881,1815687986,909719094c808660016,1815294520,909258807,842148914,1815359541,808531767c875768888,829173816,741880117,842215474,741370928,808857650c741370929,943273265,959605812,741684022,892547121,959736880c741423153,942814518,876164972,808202803,539125112,1819044198c1869377379,1646411122,1801675116,1953701922,1701539698,1713519972c980361250,1869376609,1668180343,1030515813,539125282,1819898995c1881292133,1953067887,980316009,1869832801,1702131052,1717922875c842087028,1869888311,993016432,1952737655,875641448,1701329714c1952999273,875574074,1869835579,1634891565,1953705328,979725433c1701736302,1949136443,762607717,1751346785,1832546927,1818518633c1936538469,1869622639,1769236851,1747807855,2053730927,1635020399c1701981548,1769234796,1664771446,577921384,980827198,1819044198c1681551136,1667593317,1970236788,1818453363,1030447977,539128866c1701869940,1869816381,577005932,1819239200,1026716271,1768453922c790783348,980827198,1869771891,1663067499,1919904879,857940541c1630877236,1780490804,1936615791,1701607796,1869750845,577007221c1684956448,1030775139,1634493986,1043276404,808548156,1634891578c2037653616,574449008,1701736302,1010708258,1916433967,1047815013c1916433980,544498533,574448745,1885431923,573595493,1027885344c1634226978,840983920,573847090,1869570848,1769170034,574449018c859123769,808594482,825635382,1634738210,574449780,842217581c808203319,892352876,824980019,842019120,892352876,858534451c942814777,959919980,908865849,859256118,909522531,959199032c959526705,808531500,824981812,842215729,825633848,741946416c859124273,912471095,959721521,808661292,741947704,859124278c858860597,892679731,875902508,824980537,892744499,909534005c741685046,909325105,908866869,825570104,842215724,741946937c842346551,858860595,892876081,808859491,824979510,892876082c808987703,741879863,825242161,942421809,892679220,875639084c1815228468,859123769,808528946,875902770,892352876,824980019c909127985,943221816,741552179,959721777,946026040,825438518c959525164,741422385,943075640,842083382,909522996,959723308c824981558,909193779,859204665,741552183,825439281,896284978c875574838,909390124,1815490612,959723828,875637810,926430519c825635939,824981811,943011636,859057207,741422645,926299185c875313460,959854129,892612908,1664235312,943143219,875637817c859321139,892875564,824980532,909324596,926100532,741487161c959984433,862730552,842152247,909259052,1664300085,842610483c825306162,926494772,808465452,824980276,892481840,875834423c741816626,825243704,942957361,741487925,959919159,875899952c741880115,892809270,825633847,741749814,859387188,842558518c741357616,842479922,808531564,942422324,1815623989,909717812c858860593,1664300080,943142195,909257785,741750578,825438259c959654964,741356338,892679474,825568306,1815557688,858993457c943205429,1664102457,909522745,808464684,741487929,842217526c858861868,741814576,825374004,892481836,1815557424,842479922c842281260,1815556920,842479922,875966764,1664104247,825438517c808923436,741814585,842281528,909586732,741684024,808661553c942746678,859190578,859189603,824980019,926038072,858926136c741552432,825309489,858533942,959460146,825831724,1664103985c875770932,959523896,808857905,842478892,824979513,909193784c825699385,741356081,825505329,963393080,842216752,892547372c1815360564,859123769,925969458,942945078,825505900,824980278c892613432,842490674,741421107,909654321,892089910,808465462c909128236,741422642,875836979,808594489,825635382,808530531c841756979,909260336,825306161,741487922,925970482,925643825c741486897,909261105,862138674,741553205,858994737,824981299c741423153,808728369,808203830,875966764,1664104247,875637808c842347321,825701676,909324588,741945649,859125553,892481836c1664365616,858994994,858861868,741357369,959854901,808464684c741487929,943206449,892873780,1815490873,825569842,959720503c1664235828,926430514,959654960,741421366,808661299,909257781c741619767,825767987,808528945,1815295801,926036792,2016422964c1713381989,1668050025,1919904879,1818370621,577463137,1920234272c1684368239,577118781,1631219488,2003790956,1701015145,574450796c1931485798,1701607796,1869619773,1769236851,1631219311,1819243362c996504693,1952867692,959722042,1886352443,993014074,1952737655c875641448,1701329713,1952999273,875705146,1869835579,1634891565c1953705328,979725433,1701736302,1949136443,762607717,1751346785c1832546927,1818518633,1936538469,1869622639,1769236851,1747807855c2053730927,1635020399,1701981548,1769234796,1664771446,577921384c980827198,1819044198,1681551136,1667593317,1970236788,1818453363c1030447977,539128866,1701869940,1869816381,577005932,1819239200c1026716271,1768453922,790783348,980827198,1869771891,1663067499c1919904879,857940541,1630877236,1780490804,1936615791,1701607796c1869750845,577007221,1684956448,1030775139,1634493986,1043276404c808548156,1634891578,2037653616,574449008,1701736302,1010708258c1916433967,1047815013,1916433980,544498533,574448745,1885431923c573595493,1027885344,1634226978,840983920,573912626,1869570848c1769170034,574449018,842283063,892940844,539113010,1752457584c812458557,929837100,741487672,825831473,943088438,824980021c959788084,892744748,959523893,741554487,909259313,943075884c812397369,892940844,812398130,1702375468,1768300578,1868786796c1030909804,1634492962,539126627,1869771891,1029989739,539125282c1818311279,1769434988,1818583918,1713519980,1953701922,1030057081c1936683042,1869182057,1650539118,1970040691,1815831924,980706917c993147187,980447092,2000369202,1752458345,993079610,1734960488c876246120,1936538421,1920413039,1932357729,1701607796,1852796474c762723173,1954047348,1668178221,980578152,1684302189,1832609132c1882025843,1953067887,762212201,1769107304,1953394554,1915579489c1952541797,979727977,1918986339,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829897790,1920416304,1948282977c1030058105,1852796450,1043276389,980823868,1952671090,980827198c1952671090,1029990688,1634235170,811558256,1145643042,1750278717c543518817,909521458,1868767266,1935962735,1030060649,858796322c741816118,892547122,539112505,1752457584,963453501,926103600c963391532,892548153,842281260,828584241,959656496,942746676c741684533,909324337,841758519,858797617,858796332,741554226c942879538,892953393,741422899,842347060,909650992,741881913c859388214,943139897,741750832,909455409,929247541,876034352c892547372,741487666,876098614,909192240,842216757,926496044c824981808,808793657,926245687,741618737,909588785,892089655c892744497,960049452,741422641,926102068,808594483,926038320c858993507,841758009,859255344,909257776,741421619,892547122c841757753,926363953,858796588,1815361845,943141681,959523894c842478136,959591532,942746681,875903289,808924012,925969458c876165432,875770220,925969456,808531000,824979564,809056567c741370932,809055025,829173808,942682162,825372972,1815228978c959657016,842346796,1815491379,909523254,943141164,1815098161c892613175,859320620,1815163703,959657016,909652268,1664692529c808988977,942746677,959525174,808726828,824980790,825832760c892415029,741946674,892680241,845951538,909391668,842543404c1664562744,876097843,942746677,808989744,859190060,824980025c808663095,942877752,741750835,859191089,862140723,808857913c926298412,741750064,808661044,892415028,808532023,925971500c824981303,842414132,859071288,741488178,876163889,875311923c909128245,808661292,741947696,909457204,842083384,892483120c909391212,959197240,875770420,875902307,959198517,876097585c892745004,942422320,926037047,926364972,942420537,876032563c809055587,925643831,875770169,959460908,925643568,825243955c842217004,908866870,875967799,926496355,875311160,858797624c943142700,841757496,892743991,892811308,858534198,1815361074c858928694,959786039,879505715,942880313,808924972,875848505c741882166,859255090,808725552,741553204,825569843,909323314c741355577,825241652,842228536,741880633,959854900,909257781c741421619,825635638,925969460,741815088,943141176,825320248c741355577,892482105,926362681,824980786,909455408,892611634c824980529,943076912,741370937,909390129,812397618,909127980c1815097651,892941361,926362676,1664627766,825767474,875899958c741945906,842609459,959654968,741553973,808662579,858991667c1815426358,909522484,959786038,879506992,825702710,825242924c809069623,741815096,577075248,1818846752,1819239276,574452335c1667329122,1931485803,1802465908,574448741,1864376934,1819042106c1852405615,1819043171,577118781,2037674784,574449004,1769172848c1852795252,1935827258,1953852527,1701591909,859468902,1950036537c876245103,1684633403,825911412,1748709942,1751607653,825440884c1936538425,1920413039,1932357729,1701607796,1852796474,762723173c1954047348,1668178221,980578152,1684302189,1832609132,1882025843c1953067887,762212201,1769107304,1953394554,1915579489,1952541797c979727977,1918986339,1983659554,1818846778,980361324,1702126948c1869444195,1667593077,1801677164,578036285,1887007776,1931623781c1684630639,1868767266,846360428,1752638013,577074281,1983659567c1920234298,543517551,1869377379,589446514,892744755,539112545c1852403562,1819898995,1914846565,1684960623,1852121122,1885430628c1818632765,790787169,829897790,1920416304,1948282977,1030058105c1852796450,1043276389,980823868,1952671090,980827198,1952671090c1029990688,1634235170,811558256,1145643042,1750278717,543518817c926298674,1868767266,1935962735,1030060649,943274018,841758773c926364720,1881154101,1030255713,825519394,741879864,959867952c741488176,909324337,842490675,741683762,959723057,909585463c741815606,909653810,842542132,741816627,909390900,959999027c741881144,876098870,959999027,741881144,858798391,959933496c741618481,842085689,892822323,741422905,892613688,808922165c741357617,942880822,825633849,741553975,842610228,859136823c741684787,926168370,926166070,741947184,959983665,842279991c741749305,892809523,875573612,841756724,842215477,859059564c824981553,875574834,875719735,741814839,892941617,879505461c741684276,892352561,946024755,741814578,842283057,824981303c875835699,943206700,741617970,926038321,959523897,926298930c858927980,841759024,808988976,909667379,741422389,892941105c946615864,943011897,892547372,1815164724,892877112,925969464c926364980,858863212,841757749,926364720,808676405,741552696c926167090,812397879,808988972,1815230263,892547890,892415029c808465462,909325155,824980020,876164404,842279992,741488438c943010609,892089393,876163888,892481836,1815491641,809056051c926493753,1815687474,842348849,875899952,1815164216,892547638c842281516,879506745,942684209,1702375468,1768300578,1868786796c1030909804,1634492962,539126627,1869771891,1029989739,539125282c1818311279,1769434988,1818583918,1713519980,1953701922,1030057081c1936683042,1869182057,1650539118,1970040691,1815831924,980706917c993408821,980447092,2000368177,1752458345,808726842,1768253499c980707431,993079859,762278765,1885434487,2037674797,1849320812c996503151,1702112630,1630368888,1869112174,1768766066,1701602404c1869835579,1936683053,1869182057,1869098350,1870293362,1818326126c1818587693,1986622561,1751333477,1042444897,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1010708258,976236919,1885434487c1887007776,1847737701,577072751,792477231,1701984886,1010725987c1701984886,1763734627,1931623780,1701863784,539111519,574440521c1885431891,842145893,539113526,1919905635,2053731172,958545253c808661816,943141164,574173496,1952542752,1830960488,943206453c1815096371,926103352,892415025,1815228466,942945337,959589427c1815164212,858994745,926100528,1664431668,825439544,909519923c741422391,808532022,892939316,741422132,892810804,842083382c858993971,842412899,824979769,942880563,875703353,741947704c858862897,824980536,842282290,892743980,1815229237,925969456c959526968,824979564,825702707,926182451,741945908,808923192c859202360,741553458,842152245,892808240,741683513,942749747c892873785,741617972,808859441,842361906,741946168,909258804c942420076,808989235,925642860,892874800,842281324,876031033c1815164977,943206453,2016422963,1713381989,1668050025,1919904879c1818370621,577463137,1920234272,1684368239,577118781,1631219488c2003790956,1701015145,574450796,1931485798,1701607796,1869619773c1769236851,1631219311,1819243362,996504693,1952867692,942749498c1886352443,2000368954,1752458345,859124026,1768253499,980707431c993015858,762278765,1885434487,2037674797,1849320812,996503151c1702112630,1630368888,1869112174,1768766066,1701602404,1869835579c1936683053,1869182057,1869098350,1870293362,1818326126,1818587693c1986622561,1751333477,1042444897,1715107388,543976553,1701067375c1952671092,1937076077,1768711013,574450531,1948263028,1030058105c1819243298,539124841,1869377379,574435954,1953065079,1043276389c1933211196,1802465908,1868767333,1030909804,875766562,878785846c1869226018,1953721961,1030057081,1970237986,539124846,1667526245c574451809,1952541798,1010708258,976236919,1885434487,1887007776c1847737701,577072751,792477231,1701984886,1010725987,1701984886c1763734627,1931623780,1701863784,539111519,574440521,1885431891c842145893,539113782,1919905635,2053731172,824327525,892874800c825371697,875639349,1634738210,574449780,926496621,808203568c808464748,741422392,959984177,808545330,825571376,892417836c963391536,909522480,842085676,946025785,825506101,842609452c942420788,909127986,858993196,925644854,875770169,859190060c875850802,741946673,959918386,959736883,741357620,842545459c892693559,741552183,892811317,943090736,741945392,926233145c909601840,741618487,808792369,862730035,741421877,909588529c829174580,959984947,825242156,1815098932,842609458,825371703c875835699,859386732,824980019,925906745,875981881,741618997c858863409,963392306,858928946,825504044,1815689267,942682161c824979765,909718069,808545331,825571376,808923436,1815622961c859255096,959523896,859255089,808728419,824979764,959920441c909519926,741487411,943140914,892089138,959723064,892416556c1815359794,825569842,825371703,875639349,842084716,841758775c909324848,741370930,876034097,929837360,875836978,875639084c1664495925,825765943,825306166,825504050,825701932,824980536c925971248,825633845,741552695,909457208,959736887,741488177c925906996,808741936,741946936,825569330,959933488,741683255c577075248,1818846752,1819239276,574452335,1667329122,1931485803c1802465908,574448741,1864376934,1819042106,1852405615,1819043171c577118781,2037674784,574449004,1769172848,1852795252,1935827258c1953852527,1701591909,825914470,993276720,980447092,993079861c1952737655,892418664,1701329719,1952999273,942879546,1869835579c1634891565,1953705328,979725433,1701736302,1949136443,762607717c1751346785,1832546927,1818518633,1936538469,1869622639,1769236851c1747807855,2053730927,1635020399,1701981548,1769234796,1664771446c577921384,980827198,1819044198,1681551136,1667593317,1970236788c1818453363,1030447977,539128866,1701869940,1869816381,577005932c1819239200,1026716271,1768453922,790783348,980827198,1869771891c1663067499,1919904879,857940541,1630877236,1780490804,1936615791c1701607796,1869750845,577007221,1684956448,1030775139,1634493986c1043276404,808548156,1634891578,2037653616,574449008,1701736302c1010708258,1916433967,1047815013,1916433980,544498533,574448745c1885431923,573595493,1027885344,1634226978,840983920,573585202c1869570848,1769170034,574449018,842608689,841758004,859191344c1881154102,1030255713,926248226,741422902,960064560,741618996c808545328,892613177,842478124,828583992,926299440,909323318c741815601,842084401,875311667,825700660,943012140,892090169c808923697,892351852,824981044,842019377,825582391,741553201c875901233,892089648,876165429,858927404,741683506,925906230c858860596,842151221,892549484,824980274,926102071,809067319c741683765,926431025,942421041,892482870,892875052,741946160c859124024,959523892,959984433,808990316,841758768,859191344c808741942,741620016,909652018,879506995,741553719,859321649c812397620,859189548,1815099445,875637808,876098358,842151020c841758262,909456944,892693558,741355574,825702449,912471860c875772208,943141164,741553463,825635638,925969460,876033843c909325868,824980529,942748215,842361911,741618736,876098865c862728755,858927671,926101804,1664432439,909456946,842083384c859124786,842084908,824980531,959590961,825371699,741618482c859254833,862138928,842281010,859060524,875313204,825440308c892811052,892089395,858863161,926299436,946615353,858862128c876098092,963392311,808596279,859386412,959802420,741684790c842479922,892482915,824981811,842019892,892548140,841759028c825374518,909259564,858534966,842283321,943010924,876031028c1815490864,875965488,1815228985,859188272,879506225,741552694c825438521,842413155,892415027,741684786,909522741,858862124c942420273,741946160,875706162,808543026,741947698,925971251c875637810,741486898,959721780,959523889,741880887,925970997c942894130,741814834,892483122,926247985,741422902,577075248c1818846752,1819239276,574452335,1667329122,1931485803,1802465908c574448741,1864376934,1819042106,1852405615,1819043171,577118781c2037674784,574449004,1769172848,1852795252,1935827258,1953852527c1701591909,825914470,993212721,980447092,993080117,1952737655c925973096,1701329713,1952999273,926036794,1869835579,1634891565c1953705328,979725433,1701736302,1949136443,762607717,1751346785c1832546927,1818518633,1936538469,1869622639,1769236851,1747807855c2053730927,1635020399,1701981548,1769234796,1664771446,577921384c980827198,1819044198,1681551136,1667593317,1970236788,1818453363c1030447977,539128866,1701869940,1869816381,577005932,1819239200c1026716271,1768453922,790783348,980827198,1869771891,1663067499c1919904879,857940541,1630877236,1780490804,1936615791,1701607796c1869750845,577007221,1684956448,1030775139,1634493986,1043276404c808548156,1634891578,2037653616,574449008,1701736302,1010708258c1916433967,1047815013,1916433980,544498533,574448745,1885431923c573595493,1027885344,1634226978,840983920,573650738,1869570848c1769170034,574449018,959656756,943008816,574042935,1952542752c1814183272,825373229,841758260,825569593,892480876,741881905c842478131,858612535,943141938,875703596,741423412,959461426c825044018,943076407,875901484,757871670,892809521,841837618c892483897,825306412,1815229751,875901485,757871156,875770417c841837625,909390130,842083628,1815491383,825373229,757872180c959789369,757870700,960050998,809055587,825044021,909717558c842084652,757871157,842150962,892415028,741947449,825307949c845362484,926037808,876032556,841757748,875967030,808464940c858535730,943207730,825372972,762065456,875639346,2016422966c1713381989,1668050025,1919904879,1818370621,577463137,1920234272c1684368239,577118781,1631219488,2003790956,1701015145,574450796c1931485798,1701607796,1869619773,1769236851,1631219311,1819243362c996504693,1952867692,909390138,1869888307,825637488,1769421625c979924068,1748711222,1751607653,825834100,1869835579,1634891565c1953705328,979725433,1701736302,1949136443,762607717,1751346785c1832546927,1818518633,1936538469,1869622639,1769236851,1747807855c2053730927,1635020399,1701981548,1769234796,1664771446,577921384c980827198,1819044198,1681551136,1667593317,1970236788,1818453363c1030447977,539128866,1701869940,1869816381,577005932,1819239200c1026716271,1768453922,790783348,980827198,1869771891,1663067499c1919904879,857940541,1630877236,1780490804,1936615791,1701607796c1869750845,577007221,1684956448,1030775139,1634493986,1043276404c808548156,1634891578,2037653616,574449008,1701736302,1010708258c1916433967,1047815013,1916433980,544498533,574448745,1885431923c573595493,1027885344,1634226978,840983920,573716274,1869570848c1769170034,574449018,943141169,824979761,842609464,1881154105c1030255713,825322786,825309239,829173804,825767729,959720497c946614837,959788852,808858668,929248056,909522481,808662572c908866866,825702448,959919916,892089651,909325106,925907244c895694387,909325617,925972780,875312177,859321654,825440556c858534193,875967543,942946604,829174838,875903286,859191596c963391541,741617720,909586481,896283184,741618992,959721777c829174585,842414137,842084652,1664365360,808858930,825306163c859125808,960049708,824981044,892481585,842214454,741748793c842019121,862729781,875902774,808530220,1664300344,859256627c825306162,926102577,959853356,824981301,825373745,875768889c741488947,825831729,845951795,825832246,875770156,1815163442c808793905,875637808,960050744,809056364,909192243,842412342c909193836,824979764,943010358,959605808,741946419,892352049c862729010,808858933,959787308,1815687731,959853108,875637815c808727347,959984748,824979506,959590451,842359607,741357106c926102065,892090678,825307447,909193516,741618996,859058998c808528950,825570104,925970796,741421368,909258801,829174580c825767729,842083377,892482098,858861932,741488695,909259313c828584496,842348848,842083380,876163379,875573548,741816113c808727089,959197240,959657783,892481836,1815426354,909456439c842083377,909129016,959592291,824981048,808663346,825699382c741748784,909194033,908866617,825439800,892547372,1815163702c960049718,875637810,859322422,842347884,824981301,808464950c942959673,741552945,926365489,862729776,943208241,842543404c1815295028,825440561,942746679,959592755,959918435,824980019c909324600,892415027,741749814,909653809,824981049,876098610c892809516,1815622201,926364211,926298412,1815098425,942814518c825635116,1664102961,959461175,926232876,741815609,909127993c892678444,741620020,943075377,892415025,942815027,858862188c824981556,842544691,959537973,741422393,909390641,824980277c892350519,825438508,741816370,875835953,842083382,825505590c824979564,942945585,825320248,824980537,842084913,858991667c824980790,909391920,892742709,824981554,842347568,875654200c741945909,926036793,892431414,741487159,926036793,859008054c741552181,942944569,926182454,741618484,808728888,959736883c741751095,825767992,926245689,741947704,943011127,943074357c741750579,892874806,825764915,741749042,875967540,808545336c942684466,926363948,829175603,926037297,959589431,829174576c825767729,2016422961,1713381989,1668050025,1919904879,1818370621c577463137,1920234272,1684368239,577118781,1631219488,2003790956c1701015145,574450796,1931485798,1701607796,1869619773,1769236851c1631219311,1819243362,996504693,1952867692,875770170,1869888309c926235248,1769421616,979924068,993278001,1734960488,842691688c1832597560,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000436783,2000302129,544235890,1701869940c1869488701,790783342,1982807102,1667592762,1983659636,1667592762c1684611188,1752375869,1600483425,1226842672,1394752836,1701863784c926036512,1663050291,1685221231,1702521203,875700797,741749815c808661816,1881154098,1030255713,875719970,741749815,825388080c741552178,943141170,842165296,741553718,925905458,808610867c741748790,926365491,808608560,741945392,942814004,959523890c741683248,825571380,925969460,741618486,892613429,875654196c741685046,825506102,825322552,741749047,875835960,741370936c808661816,741370930,842346552,842624053,925644086,942879801c959918444,858535474,825243701,892088428,909588534,841756780c892483383,926167660,808203828,539125112,1819044198,1869377379c1646411122,1801675116,1953701922,1701539698,1713519972,980361250c1869376609,1668180343,1030515813,539125282,1819898995,1881292133c1953067887,980316009,1869832801,1702131052,1717922875,892418676c1950036275,893022319,2000368951,1752458345,993538874,1734960488c825914472,1832595507,1999466355,762339698,1819898995,1869494885c1983604078,2019914797,1851862388,1919903843,1684630842,996502628c762278765,1769172848,1852795252,1919903789,1852799593,762077556c1634493810,1702259060,1634231098,1010705010,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2000436783,2000302129,544235890c1701869940,1869488701,790783342,1982807102,1667592762,1983659636c1667592762,1684611188,1752375869,1600483425,1226842672,1394752836c1701863784,926036512,1663050292,1685221231,1702521203,876094013c741945395,943271986,539112249,1752457584,846012989,859190834c913059884,825308728,892351020,929839412,892811576,875705132c946026035,825439538,909521708,942421041,959460148,943272748c942421302,959460148,842150956,929837877,842478905,825243436c929837112,808465974,825243948,929249585,926102068,925905196c741356857,892351287,842083383,926495540,808662828,824981301c892614963,859267897,741815600,876164401,925643062,842216501c909586732,741552434,909193272,942746681,926430777,859191139c824980536,926036537,959851576,741815092,943012145,892088626c942814009,808464940,1815164979,875705908,808594487,808595510c825635692,841758002,959985968,842099763,741356342,859126065c963391545,741618995,825505841,929837617,741422898,959526705c896284725,741357620,892941617,896283185,741357620,909587505c812398135,942944556,1815689265,842083376,925906488,909457260c842083378,858863671,892614764,875637809,825504825,842019180c824981297,808925238,842099767,741355571,942684209,829174070c825570613,825831724,1815490869,959526707,942746674,943010865c959722595,824979504,943208247,959720505,741684020,825571121c892089139,842217520,859255084,1815557937,892352820,892415028c842478389,809055340,824980533,875967539,959734581,741618992c858992945,892088882,892482608,926103852,892089398,876163379c808859436,895692849,808794421,842544428,892088371,842086713c925905964,908867890,859058229,892547628,879506996,892678964c926101804,862138424,858993208,808530220,858534193,909718579c859322412,808660025,741750065,875967031,943075939,892089136c741816118,859190322,875834418,841758512,825505331,825504556c892955702,925905708,812398649,959460140,812398129,959787564c845952054,859190834,1702375468,1768300578,1868786796,1030909804c1634492962,539126627,1869771891,1029989739,539125282,1818311279c1769434988,1818583918,1713519980,1953701922,1030057081,1936683042c1869182057,1650539118,1970040691,1815831924,980706917,825439537c1886352443,959591738,1684633403,825911412,1748709683,1751607653c842218100,1936538425,1920413039,1932357729,1701607796,1852796474c762723173,1954047348,1668178221,980578152,1684302189,1832609132c1882025843,1953067887,762212201,1769107304,1953394554,1915579489c1952541797,979727977,1918986339,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829897790,1920416304,1948282977c1030058105,1852796450,1043276389,980823868,1952671090,980827198c1952671090,1029990688,1634235170,811558256,1145643042,1750278717c543518817,892809778,1868767266,1935962735,1030060649,858861858c741553717,909652018,539112242,1752457584,829235773,859255089c1815096372,892547377,824980278,1815296057,892547377,824980278c892351537,825322545,808726578,909193516,1815099441,925970737c942421043,942815541,825307500,741618487,808726836,808466796c925643833,1815556404,808792887,876162104,913060919,926234416c892416300,879507253,942813750,808531500,862730548,926036532c875573548,1664234546,842412339,825306163,825831989,943075884c824979505,959461682,959523894,741486904,909456433,862729781c741750832,959723569,829175090,825439289,876097836,1664102966c909325618,942746674,808597044,875574060,824981810,876165175c875768883,741488693,892810801,862140728,942946104,909455660c741552690,942879796,858860598,959985976,892417324,824980017c926430513,943022901,741749558,876032569,875965496,741619768c842346551,808922163,741421874,808597812,876047408,741620025c876099639,926379058,741816112,859124793,926379065,741553465c875966513,946615089,942750002,909652268,1664496436,842020664c942746672,942684215,842086700,824981299,942946360,892939313c741684533,876099633,828584248,909127728,942746676,825766968c842019116,741683255,909588529,824979768,959722288,942746674c909127990,858861932,741553717,909653553,829176117,909456177c808594483,943206450,942682476,741553719,909652018,963392306c876163120,942682668,1664299574,959723832,808594487,909258808c809056300,841757745,842282800,943205433,741879862,943075378c946025011,858992695,875573804,741749304,875967800,808594489c925972274,875837484,841758774,842346544,842556208,741355573c926234929,942421808,925970993,825831724,741486644,842412088c942746672,842609975,959723372,824980537,942880304,926247992c741748789,960050737,895692857,892746032,876163372,741357369c859059764,808594481,942946359,942879788,841758262,842414128c892496947,741816625,909652018,829174578,859257136,909717804c1815556912,859191092,959983916,1815425591,942746672,808597044c842084972,824981048,892744499,842162997,741882168,960049713c841758768,959524917,858927404,741751093,842413874,825306162c909129524,842609251,824980787,959527216,808660021,741618233c892547121,858534969,825505586,943143212,862139445,875903285c875837484,875312437,808923440,842610220,875311925,858797109c842151212,896284216,859321400,808990764,825322545,875771697c1702375468,1768300578,1868786796,1030909804,1634492962,539126627c1869771891,1029989739,539125282,1818311279,1769434988,1818583918c1713519980,1953701922,1030057081,1936683042,1869182057,1650539118c1970040691,1815831924,980706917,858796338,1886352443,892350778c1769421623,979924068,993474353,1734960488,859468904,1832597298c1999466355,762339698,1819898995,1869494885,1983604078,2019914797c1851862388,1919903843,1684630842,996502628,762278765,1769172848c1852795252,1919903789,1852799593,762077556,1634493810,1702259060c1634231098,1010705010,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2000436783,2000302129,544235890,1701869940,1869488701c790783342,1982807102,1667592762,1983659636,1667592762,1684611188c1752375869,1600483425,1226842672,1394752836,1701863784,926036512c1663050294,1685221231,1702521203,842080829,859190584,959459884c573846585,1952542752,1830960488,926299957,1815096370,842281265c824979509,892810291,842150252,741947704,875836466,842097463c959985204,943075884,824980018,943011378,808660017,741947696c892875313,858534710,959656500,959525219,741553720,825767221c825306166,808728115,858798124,824979508,959985968,808528948c825636919,942682467,741880369,892416561,824980529,859256368c858860593,943010869,892350764,741553463,909718577,828585273c909587504,909192243,875837747,875573548,741815858,909653809c824981816,909259824,959523895,909195571,858994284,841757751c876165424,825647924,741357619,960049202,892089396,825439032c942682668,741881140,959525941,808594481,960050229,858928236c824981297,926168121,825519157,741880372,942684209,878915633c942814257,876032300,741619000,825307700,909192244,825373750c892548140,824979761,842347829,875848500,741750834,825242929c875312438,859322420,892612908,741617717,942814516,875637817c825505073,909456483,824980024,926234419,892611641,741750840c825504561,875313208,909654069,825438508,1815229236,825636913c925969465,925970740,892416355,824981296,909587768,808856627c824979760,926233657,808594487,841759033,892678192,741370928c875769906,812398896,959852844,1815099449,808924721,875637809c909389873,892678755,824981554,825635890,842214450,741423160c926494769,858534196,876033848,875968812,913060916,876032819c909194284,912472113,808991026,959788076,908866615,926103090c926495788,908865842,959525682,942814508,912470840,808726578c808858924,908867637,825831985,875574828,908865593,926494768c842413612,896284721,875902262,959854636,879505463,942944824c892612908,1664234803,892745524,892415025,892876336,943076396c824981047,959592501,892611635,741750840,825767473,878915894c859322420,943141164,741618992,808727604,942746672,892679220c875836460,824979504,842282808,875850807,741617719,909326641c913059893,926298418,892875052,1815229744,892416312,925969460c876032310,825309292,824980533,842215476,842558514,741487664c926102065,946026035,909390386,825372972,741619507,859189816c825306169,959787064,842217516,824979761,808989489,859333429c741879864,892940337,942420790,859059252,892350764,741421619c892417336,808528948,959918129,943011939,959197236,892483638c825702444,959198263,859125296,825833516,942421045,808793394c825309539,925643570,926168116,909326636,908865584,892809269c892746028,892089908,925905972,842019171,741816116,942813747c808528947,842084663,809054508,824979509,926167089,875637816c1815556151,859255096,876096568,896284725,875771703,909128492c842359601,741881907,909654065,909388848,741881395,892613683c959654965,741553718,909654324,909337392,741816626,926365493c858991666,741488432,875967542,808660019,741618224,926167095c909271858,741553721,942814775,858926137,741946677,926429496c959523895,741355576,842151736,942763060,741421880,875705912c926510136,824981810,926363952,741370936,859124017,812397111c808661804,808545332,741947697,909325361,942763060,741945392c909128242,959537968,741552178,909324339,959523894,741355576c842215732,959523894,741355576,909718581,959540278,741355576c909259320,959605815,741881393,943011126,859005744,741356082c942815029,926100531,741486902,808662836,842279991,741487667c875967795,825584697,741685045,808662065,926247984,741488438c577075248,1818846752,1819239276,574452335,1667329122,1931485803c1802465908,574448741,1864376934,1819042106,1852405615,1819043171c577118781,2037674784,574449004,1769172848,1852795252,1935827258c1953852527,1701591909,842691686,993146930,980447092,892678193c1684633403,842688628,1748709680,1751607653,842218100,1936538425c1920413039,1932357729,1701607796,1852796474,762723173,1954047348c1668178221,980578152,1684302189,1832609132,1882025843,1953067887c762212201,1769107304,1953394554,1915579489,1952541797,979727977c1918986339,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829897790,1920416304,1948282977,1030058105,1852796450c1043276389,980823868,1952671090,980827198,1952671090,1029990688c1634235170,811558256,1145643042,1750278717,543518817,926364210c1868767266,1935962735,1030060649,858993698,892088377,892614456c1634738210,574449780,842149228,741749809,925972786,841837617c943206709,926036780,761477172,926167603,841821240,876164148c808989228,757871161,942946097,892480564,741619252,925970733c762065972,842610994,825044021,875837233,892480876,741487668c858927405,762065204,875639346,825044022,808662834,842149228c741749809,876165421,741370929,959919661,959800113,757871920c942683697,825306167,741487922,842281517,824980785,959985973c825437484,1664235057,842477618,926034999,741553460,909260338c808594484,741749552,943010355,842083384,1815623984,825373229c808203828,539125112,1819044198,1869377379,1646411122,1801675116c1953701922,1701539698,1713519972,980361250,1869376609,1668180343c1030515813,539125282,1819898995,1881292133,1953067887,980316009c1869832801,1702131052,1717922875,892484212,1950037561,825913455c993276977,1952737655,926300776,1768253499,980707431,1832595769c1999466355,762339698,1819898995,1869494885,1983604078,2019914797c1851862388,1919903843,1684630842,996502628,762278765,1769172848c1852795252,1919903789,1852799593,762077556,1634493810,1702259060c1634231098,1010705010,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2000436783,2000302129,544235890,1701869940,1869488701c790783342,1982807102,1667592762,1983659636,1667592762,1684611188c1752375869,1600483425,1226842672,1394752836,1701863784,926036512c1663050296,1685221231,1702521203,825303613,825309239,859320620c573584441,1952542752,1830960488,943141169,808202545,925970796c741421368,875968820,926169196,875313461,876163126,909195107c908867126,909324339,942683692,925643063,909392183,858928428c959198771,942946096,892417379,959198771,825571121,892744748c959198008,858927411,876032812,959198262,943208500,959852908c959198261,876032822,808991084,808528948,858863159,892351852c825306164,892350517,943272300,824980022,875573809,892494646c741552182,942682417,841757750,909392185,808530220,741881394c809054771,825306166,943075888,926298988,824980533,909652017c926114612,741421879,875639089,858536244,926234934,875639084c741814578,959657011,825306162,892612921,859189868,824979769c842150963,925985840,741355573,926430257,946615090,741552185c825636401,845951030,825505329,842412332,1815556406,875772210c909192249,875771184,892679020,824979510,892549429,842296371c741816630,858993713,879505717,925907256,808661292,1664626739c909259317,842083376,808990515,825701676,824979761,909391409c859188277,741749556,859320369,829174582,825767729,808528945c875902514,925970796,741421368,842150449,829174067,943141681c842083378,875574834,959459683,741618229,825438769,824980281c925971504,842083384,959918132,926365996,824981811,909260082c876047414,741422645,892875313,929247283,909654322,959590700c741880115,808464695,858860598,808990257,909653548,824979763c875967795,842427442,741488953,943076401,896283705,926233141c842412332,1815097904,858863668,925969459,925972279,925971308c824981560,892613176,959540276,741814579,959658033,828583988c842217783,825766188,741816371,875967793,925969462,942683960c875704620,824980536,859387191,842230841,824981303,892942134c892759089,824981554,858861878,926376753,824981808,909719349c825830457,824981040,808793397,808528949,741423158,926102833c845952049,942945073,909324588,1664496440,892942641,858860593c875968052,808923436,824980784,959590707,842083385,741749812c926298673,812397878,892416300,1664102453,876163377,842084652c741815345,892744499,942682412,741357876,942814518,875573548c1815098421,842347569,859384889,1815230002,842478897,859384882c1815230002,808792883,825830451,1815558452,859060020,959982644c1815359796,959920436,943205430,1664103224,959985461,892808249c741816629,926103606,808856630,741684792,825372984,875834422c1815427126,959590449,824981552,942946103,892416364,741816114c842021170,925970796,741421368,577075248,1818846752,1819239276c574452335,1667329122,1931485803,1802465908,574448741,1864376934c1819042106,1852405615,1819043171,577118781,2037674784,574449004c1769172848,1852795252,1935827258,1953852527,1701591909,842691686c993539892,980447092,909717553,1684633403,825911412,1748710456c1751607653,942815860,1936538424,1920413039,1932357729,1701607796c1852796474,762723173,1954047348,1668178221,980578152,1684302189c1832609132,1882025843,1953067887,762212201,1769107304,1953394554c1915579489,1952541797,979727977,1918986339,1983659554,1818846778c980361324,1702126948,1869444195,1667593077,1801677164,578036285c1887007776,1931623781,1684630639,1868767266,846360428,1752638013c577074281,1983659567,1920234298,543517551,1869377379,589446514c892744755,539112545,1852403562,1819898995,1914846565,1684960623c1852121122,1885430628,1818632765,790787169,829897790,1920416304c1948282977,1030058105,1852796450,1043276389,980823868,1952671090c980827198,1952671090,1029990688,1634235170,811558256,1145643042c1750278717,543518817,959918642,1868767266,1935962735,1030060649c926167586,942421556,842085171,1634738210,574449780,926167661c808203828,842084972,841757488,808990513,909259372,841757494c859254834,909128300,858535472,808924983,808464995,875313456c842543667,809054508,875312432,875640120,909586732,892089395c875902003,909390188,908866871,875836473,925970796,942421553c825635890,942420076,842085171,942420076,842151216,909261164c959917109,1815491124,842610481,892546102,1815162936,909454384c1815558200,926034992,1815490871,876033074,2016422966,1713381989c1668050025,1919904879,1818370621,577463137,1920234272,1684368239c577118781,1631219488,2003790956,1701015145,574450796,1931485798c1701607796,1869619773,1769236851,1631219311,1819243362,996504693c1952867692,909521466,1869888308,825309808,2000367920,1752458345c993473338,1734960488,825914472,1832595507,1999466355,762339698c1819898995,1869494885,1983604078,2019914797,1851862388,1919903843c1684630842,996502628,762278765,1769172848,1852795252,1919903789c1852799593,762077556,1634493810,1702259060,1634231098,1010705010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2000436783c2000302129,544235890,1701869940,1869488701,790783342,1982807102c1667592762,1983659636,1667592762,1684611188,1752375869,1600483425c1226842672,1394752836,1701863784,942813728,1663050288,1685221231c1702521203,876094013,741945395,943271986,539112249,1752457584c846012989,859190834,913059884,825308728,892351020,929837874c892811576,875705132,946026035,825439538,892744492,942422328c959460148,943272748,942421302,959460148,842150956,929837877c842478905,825243436,929837112,808465974,808466732,929248313c926102068,925905196,741356857,892351287,842083383,926495540c808662828,824981301,892614963,859267897,741815600,876164401c925643062,842216501,909586732,741552434,909193272,942746681c926430777,859191139,824980536,892482105,959851571,741815092c943012145,892089395,942814009,808464940,1815296307,875705908c808594487,892612662,825635692,841758002,959985968,842099763c741356342,859126065,963391545,741618995,825505841,929837617c741422898,959526705,896284725,741357620,892941617,896283185c741357620,909587505,812398135,942944556,1815296049,842083376c925906488,909457260,842083378,858863671,892614764,875637809c825504825,842019180,824981297,808925238,842099767,741355571c942684209,829174070,825570613,825831724,1815687733,959526707c942746674,943010865,942945379,824981560,943208247,959720505c741684020,825571121,892089139,842217520,859255084,1815229745c892352820,892415028,842478389,809055340,824980533,875967539c959734581,741618992,858992945,892088882,892482608,926103852c892089398,876163379,959788844,895693880,808794421,842544428c892088371,842086713,925905964,908867890,859058229,892547628c879506996,892678964,926101804,862138424,858993208,808530220c858534193,909718579,859322412,808660025,741750065,875967031c943075939,892089136,741486647,859190322,875834418,841758512c825505331,825504556,892955702,925905708,812398649,959460140c812398129,959787564,845951797,859190834,1702375468,1768300578c1868786796,1030909804,1634492962,539126627,1869771891,1029989739c539125282,1818311279,1769434988,1818583918,1713519980,1953701922c1030057081,1936683042,1869182057,1650539118,1970040691,1815831924c980706917,875968050,1886352443,892350778,1769421621,979924068c993080113,1734960488,859468904,1832597810,1999466355,762339698c1819898995,1869494885,1983604078,2019914797,1851862388,1919903843c1684630842,996502628,762278765,1769172848,1852795252,1919903789c1852799593,762077556,1634493810,1702259060,1634231098,1010705010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2000436783c2000302129,544235890,1701869940,1869488701,790783342,1982807102c1667592762,15988,0,0,-1153368064,1c482344960,2127185407,482344960,2127185407,0,0c0,0,942997504,825833772,808543031,741748791c876097842,942879276,858860600,741486646,909718061,841758773c892876851,959589731,741881142,959722029,908867635,741619506c943010099,741354549,909718065,825844535,808202295,943141676c926037041,741354546,909455661,808597301,741750581,842216497c858861618,845362482,842020656,808924721,942484532,808529975c842283318,892679980,824981047,741554233,892547377,824980278c892351537,825320241,808726578,909193516,741357617,925970737c942421043,942815541,825307436,741618487,808726836,808466787c925643833,741814580,808792887,876162104,908866615,926234416c892416300,878917429,942813750,808531500,858536244,926036532c875573548,741487666,842412339,825306163,825831989,943075939c824979505,959461682,959523894,741486904,909456433,858535477c741750832,959723569,828585266,825439289,876097836,741356086c909325618,942746674,808597044,875574060,824981810,876165175c875782963,741488693,892810801,858536248,942946104,909455660c741552690,942879796,858860598,959985976,892417379,824980017c926430513,943008821,741749558,876032569,875965496,741619768c842346551,808936243,741421874,808597812,876031024,741620025c876099639,926362674,741816112,859124793,926376761,741553465c875966513,942420785,942750002,909652268,741749556,842020664c942746672,942684215,842086755,824981299,942946360,892939313c741684533,876099633,824979768,909127728,942746676,825766968c842019171,741683255,909588529,824979768,959722288,942746674c909127990,858861868,741553717,909653553,828586293,909456177c808594483,943206450,942682412,741553719,909652018,959198002c876163120,942682668,1664299574,959723832,808594487,909258808c809056300,841757745,842282800,943205433,741879862,943075378c946025011,858992695,875573804,741749304,875967800,808594489c925972274,875837484,841758774,842346544,842556208,741355573c926234929,942421808,925970993,825831724,741486644,842412088c942746672,842609975,959723363,824980537,942880304,926231608c741748789,960050737,892088377,892746032,876163372,1664104249c859059764,808594481,942946359,942879788,841758262,842414128c892480563,741816625,909652018,828584754,859257136,909717804c741815088,859191092,959983916,741683767,942746672,808597044c842084963,824981048,892744499,842148917,741882168,960049713c841758768,959524917,858927404,1664497973,842413874,825306162c909129524,842609196,824980787,959527216,808660021,741618233c892547121,862139449,825505586,943143212,858534965,875903285c875837484,875312437,808923440,842610220,878916405,858797109c842151212,892089912,859321400,808990764,825306161,875771697c811806764,858533932,875640887,741488434,825044016,808794421c808923192,875637812,808596019,892482353,925905507,909193776c741617719,808925229,959852593,925643316,909587765,943272236c825306163,859190579,875639084,1664169264,808595761,824979508c942749233,825306160,875771697,959789100,824981554,859255089c825502772,962801716,876163120,825505580,859253815,741879861c876033081,925906476,824981301,926233905,842413155,908867634c959721521,842281772,824981298,875705392,825437234,741552694c842346801,845361465,808532022,959590700,741751088,825768241c875637810,909456949,942682924,942746678,892483892,876163427c824979763,842413112,892480560,741488179,909391921,858533938c959591472,943141164,1664300089,943010867,909192242,959984951c926429996,824981556,842151477,875834419,741750835,959984433c895695160,842085681,892416300,741685048,859191349,842607670c741880887,943207478,808922164,1664299573,858927159,959720497c741355570,960050231,943139892,741487672,925906743,876162103c1664693045,892942135,808528947,858862646,959592492,824981553c859059768,926428214,741356080,943142961,962803760,926102065c943206700,741423156,892679481,942746677,825766968,808464684c741619248,876099633,828584248,808923696,942746677,825767479c858796332,741488948,825636913,824981040,909456177,909192243c959788600,858861923,741553717,808595506,824981560,909588528c808594483,858928696,808466732,841757753,842414128,959996723c741816628,808988722,942421554,875638841,925905452,741945908c808859704,808594488,842217526,808925283,841757491,842544176c892873782,741946422,926036018,942421809,943076404,808464940c1664102965,808792632,959523888,925906741,842086444,824981297c808726841,808987698,741356086,892811313,929247801,876165428c909127980,741881907,808793909,909192246,809056569,959460652c824980790,926495801,909402928,741421876,943140914,875313204c909522995,942682668,741552694,959526194,808594487,858928696c959459683,824980279,858797625,926166071,824980278,842479928c741354549,909391921,845361202,909652529,858992940,741684534c959984178,842083384,942684473,808792620,824981809,959787826c926049078,741487158,926167345,841758256,892547641,959459628c741685553,842608691,808528948,876164403,926036835,959197492c875903031,959787820,942421045,892679220,825242668,908865591c859124281,875902051,892089136,909652530,876098860,942420792c741421112,925970737,808203315,808202339,909193772,943207986c757870636,943142457,875967795,875637816,959983923,892941364c808202339,926298924,909193264,741946412,892548151,741553715c942498608,943208241,808989241,859058476,892942385,741487157c909654068,825505331,825371702,942749490,925905973,943075628c842020404,741357624,943077425,842479159,946026038,909325876c942814256,892809516,942880306,741552432,808924981,942814263c959523889,892744504,926299449,842608940,875770416,741882162c892548149,892679985,942760753,926103862,959918903,959984940c892744756,942421041,876032569,892679988,959657260,892481841c824980788,875705656,909456176,942746674,959985969,892942648c825831779,909391924,741684789,876099121,909129273,824980274c825374008,842084658,942746674,859059512,942814768,825766188c842217016,741684791,925907255,909195064,859267897,959459380c741354548,926494770,741487921,741354544,825058096,909325369c943076918,825044024,859058998,909588019,741354552,943271986c841757497,942814007,741486901,808805168,959788344,741357107c926036274,875903025,892090160,892680240,808858425,842084908c892875063,741814324,960050489,959919408,842607666,926298422c1664234805,875705401,892678450,876096566,892874802,741422897c926234424,859388209,876031030,959723313,741683512,859124280c942684216,876031024,842347825,1664628529,825439289,925970740c876096560,892743986,741751090,892417079,825701173,842607672c892352821,741881140,909652024,909652017,876031031,942946097c1664104759,859189817,959722806,808987697,942683704,741357109c959525943,959657268,876162098,875640882,741617712,892941625c959984434,876031024,859321905,1664627762,892678712,942879031c842607664,959854901,741357108,909194295,942946353,959982646c858863154,741945908,909457208,959525941,876031030,892876337c1664496688,943011640,892811059,842542128,842150709,741880885c925971511,875575604,809053239,809055033,741488947,858862647c842608695,842542137,959657013,1664234288,858862647,859385911c876096560,909390642,741487925,909259832,892351538,842607664c875836981,741750832,842608697,859322677,892939315,942750009c1664365620,892876088,926168371,842542132,859058741,741421111c808597816,842283064,842607672,825439286,741750834,925971512c943142453,809053232,892940601,1664300592,825635385,909522742c808987696,858796600,741880376,875836977,825440561,824980532c909193272,825308471,925969462,808661297,875835698,859386156c859321910,1664626736,959854641,808597553,824981301,892351798c825309491,959523896,875573303,825833008,825766188,825440309c741618233,925907001,825833008,926428215,943077685,1664103728c909654065,875705651,942420788,859125808,875770416,909586732c825373753,741814582,960051001,909128754,925969464,825702452c959525425,892809516,925906481,1664300342,943207736,875705398c959523892,859125299,909194296,842608940,858862640,741946160c842217777,926364979,824981810,909193271,959919920,942746678c959918645,876033078,842413923,825438775,824980279,808727865c875771700,909192248,925972534,825373240,808991020,825767733c824980021,859060278,942748208,942746681,808858163,842215737c943206755,892481586,741553208,859126065,943142448,925644600c825373238,825242162,909586732,925905209,741617715,859126065c892614963,824980533,892678457,942946615,959537977,875901493c926496561,959920428,959918647,824981303,959983929,858994232c875637817,959983923,842478132,808663340,959854640,824980017c942748468,825504825,741368625,825044016,909129008,892416823c875637810,959983923,892482612,808202284,808202339,842217772c808728625,824980534,942748468,825504825,926034993,959591986c808203831,859060579,876097847,757870636,909653041,943206960c824979504,842150708,842215728,808594485,825372727,875575094c926428460,909127984,1664234553,858798137,909128502,925969460c842084912,942946614,909652268,875836473,741685553,926299697c808663349,824981303,909193272,909195063,926231604,909324344c1664432178,926431281,926363696,824981047,909194041,943141682c909192241,859190328,959657520,909652268,926299960,741750322c859190328,842281014,925969464,859189813,858861624,926365027c842282800,824979768,909326393,909457717,959523895,858927154c943272500,859059500,892809525,824979765,859387448,926103351c943008825,909390905,1664364853,926038328,892810292,859122741c842084665,741684277,842348593,892547124,824980022,943272248c960051257,959523893,876098609,892745014,943075628,808859956c1664299574,842348593,825307697,824980018,875903032,842412083c942746680,859191345,892745522,809056044,825702455,908867894c1664101426,825767731,842478132,824979500,809056560,842479667c859058476,825242162,741683763,808923186,926298418,757871664c825243448,876164656,909206322,825635896,808597810,892809516c892810034,741946936,808465969,875771956,824980786,943075890c926298676,858860594,892810297,909326386,808923436,859191345c1664366647,808858169,825570867,909192242,892351286,926495280c943075628,825373237,741421874,842020657,842084917,942420784c808924471,926496560,825505580,943273015,946025777,859059506c842215481,943206700,875901233,741882160,808661041,926233906c942420785,825701687,808925497,825505580,943273015,942421297c942880050,808988728,825505635,825374005,959199287,875639604c808923441,842283052,842348081,925644345,892678452,942749491c892483884,875900985,942422069,825636912,926300208,825505635c926430263,959197241,909325874,825832501,942684204,892874806c925642806,876163380,842609461,842283308,808726840,959198256c842348853,809056307,825505635,842217526,942422068,926233906c808989489,892483884,876164665,925642806,825635124,909653048c842610732,875770166,942422322,892745015,909717812,825505635c808794166,942421556,859321655,808793911,892483628,892482099c925644852,876032308,926167097,959461676,858798387,925643321c926101812,959592752,892483683,809055028,925643315,926101812c808663344,842283052,892744755,942420533,842412596,808792116c892483884,808727606,959198776,892483888,858994745,959789411c876097849,942421044,859125813,876033077,892483628,926102578c942420272,942682681,942814264,909261100,842085172,942421560c892809524,808990518,959461731,808794417,959198006,909194802c808859191,942684204,942878770,892090418,842086707,842084661c825766188,875835449,741882161,959854641,859256627,828586295c875967542,842084657,942746674,926298416,909193525,892940588c825243443,741487161,825243441,909718325,824981561,892547383c926497073,943270962,825635632,1664103730,959854641,909522739c824981808,825767478,875769912,808528947,825569331,858863669c959657260,842347057,824980024,943272248,960051257,942746677c959590712,858992946,892940643,926298163,741816376,858798137c808465969,942746681,859322678,825243698,808923436,825438514c741487920,925972273,942813753,959198519,909261104,942814257c892940643,926101552,741749808,959787576,892613425,960048181c959918131,741684275,842348849,909587255,959198517,808531506c943075636,909586732,859124280,1664694580,925907001,859060016c960048177,875638835,741816117,842151479,909588535,942746677c859059512,926430260,858796588,876033591,741816631,959723569c942682675,962802225,808793657,825569587,808923436,842084658c741356342,808662577,943207987,824981560,825833016,925970993c925969460,909588534,909520950,808923436,842020401,1664364596c959854641,892678968,824981815,909521721,892351288,942746675c942750006,926232626,909652268,943271993,741356851,808925233c858994994,824980022,859320632,842085938,942760758,943011889c859387447,943272236,842151478,741422645,825571121,875770675c824981303,875705392,959984692,925969463,808531249,943207223c859059500,892745529,828584757,808529975,926103350,959523893c926298677,842608689,859386156,909586487,741816112,943077169c808530231,892089137,892613687,825439536,876163372,859189816c1664627248,808661041,825767216,824980784,842608952,959591220c859122744,875704633,741422136,959854641,859256627,892090679c859059255,875903285,892940588,892743731,1664694064,859058225c859191090,824981816,842216249,959525169,942746678,909390384c942684469,909652268,926299960,741552947,808661041,943271993c942421040,909587767,842413366,943143011,943011895,824981044c842610232,825243186,959523896,842478389,825637169,858796332c926232624,741423152,808925489,959918898,892089912,842086707c909391924,909521251,909260087,741684274,875837237,808988981c959523897,875901493,943273777,925905964,943272501,808202284c925970787,808857653,808204340,808858924,825767993,841756726c825700913,808727864,909454391,943208752,741357105,926036274c875903025,761476912,959918901,942946609,875637816,959983923c842151221,859122988,959527223,741881908,825439281,892680504c808202802,811806764,808202284,808202284,811806764,808202284c808202284,811806764,808202284,808202284,912470060,960051254c943207473,859058476,876165169,741685299,825307693,858927416c824980021,942748468,825504825,741354550,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959982640,842216758,741357620,825439281,875837752,811807025c808202284,808202284,811806764,808202284,808202284,811806764c808202284,808202284,761475116,926365753,959789109,875637810c959983923,892482612,875837740,959854135,824981047,942748468c825504825,741354545,859398960,825766452,741749042,825439281c875837752,959197489,926103091,943076152,859058476,876165169c741421364,876098361,842347831,875637808,959983923,825308212c808728931,909260597,824980023,942748468,825504825,859384881c909652016,741486905,825439281,875837752,808202545,761475116c808792113,825440054,824980021,942748468,842282041,741354549c741354544,859398960,876097842,741619248,825439281,875837752c808202545,808202284,811806764,808202284,808202284,811806764c808202284,808202284,811806764,808202284,959197228,909521460c875706425,859058476,876165169,166416824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909259053,909588280,741357113,825439281c875837752,808203577,811806764,808202284,808202284,811806764c808202284,824979500,875902008,909587257,875637808,959983923c87557432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25373484,875967025,878915628c875770424,808859956,842084908,892875063,741814324,858929204c909718580,825371696,942749490,925905973,825373996,892745270c841756726,825700913,825505336,741368624,808726833,909129016c824981560,942946097,926038073,824979500,842152249,741618745c825058096,842609207,959984179,875637814,808596019,842150449c925905452,909193776,741617719,808925229,959852593,824980020c808726576,811806764,808202284,808202284,811806764,808202284c808202284,811806764,757870636,909456696,825243699,875637814c959983923,842151221,892874028,909653558,741488949,825439281c892680504,811807282,808202284,808202284,811806764,808202284c808202284,761475116,959525687,875574832,875637816,959983923c842151221,859254060,875903282,741618230,825439281,892680504c757871154,842544184,943273785,875637812,959983923,842151221c876096867,909390649,741357109,825439281,892680504,841757234c876032304,842149942,875637812,959983923,842151221,825242156c825308214,741880886,825439281,892680504,761475634,892351793c825570615,824981043,942748468,842347833,825044018,943075381c825701168,875637810,959983923,842151221,858860844,959789362c943076148,859058476,892942385,1664234037,858992941,842282544c741618745,825439281,892680504,808202802,808202284,811806764c808202284,808202284,811806764,757870636,842217779,808465969c875637808,959983923,842151221,959655212,875967028,741750581c825439281,892680504,845361714,842412599,741750585,859122736c825505840,741354550,842348337,825701939,824980528,875573302c842281784,925983541,926036021,808464432,859059500,943206709c942421809,909587762,808793142,859060524,892350768,942420022c825439543,925905459,859060524,842217266,895693878,808925235c741488949,808990517,842348338,942746672,808466232,909588279c859386156,858928689,741423159,876099121,909128502,824981811c926430776,909260598,876110646,808858422,741880372,842348337c808989494,892089137,925906743,825766452,875640876,858535221c842084658,808203318,825242211,842215989,741355568,842216497c858861618,841758002,842020656,808924721,942484532,808529975c842283318,892351020,959525429,741355568,825439281,892680504c811807282,757870636,926167861,909587255,875637808,959983923c959655988,808662316,909194296,761475116,876033589,943075377c875768888,859321657,925905452,909193776,741617719,808925229c959852593,875311668,842020408,909193269,842084908,909652279c1664102708,808466737,741618741,942484528,959592500,876099895c859058476,892942385,741487157,959723565,892744755,824979510c942748468,842347833,825058098,808595765,959788596,875637810c959983923,842151221,892415276,959460145,943075637,859058476c892942385,741487157,892549169,808532281,824979508,943076153c875968823,859136824,875639858,741354552,842346797,875640369c741880888,842216497,858861618,841758002,842020656,808924721c942484532,808529975,842283318,892680035,892089911,942944819c808594481,825243700,926103340,858536242,926430515,858860595c892744249,926103395,925645106,959592243,892547884,741553976c942944306,757870896,926167346,809055540,824979767,942748468c842347833,50,0,0,0,0c0,0,0,0,0,0c501219328,0,995098624,0,0,990511104c962789376,741357361,841821232,943011385,909653804,841821235c943011385,825833772,808543031,741748791,876097842,942879276c858860600,741486646,909718061,841758773,892876851,959589731c741881142,959722029,908867635,741619506,943010099,741354549c909718065,825844535,808202295,943141676,926037041,741354546c909455661,808597301,741750581,842216497,858861618,845362482c842020656,808924721,942484532,808529975,842283318,892679980c824981047,741554233,892547377,824980278,892351537,825320241c808726578,909193516,741357617,925970737,942421043,942815541c825307436,741618487,808726836,808466787,925643833,741814580c808792887,876162104,908866615,926234416,892416300,878917429c942813750,808531500,858536244,926036532,875573548,741487666c842412339,825306163,825831989,943075939,824979505,959461682c959523894,741486904,909456433,858535477,741750832,959723569c828585266,825439289,876097836,741356086,909325618,942746674c808597044,875574060,824981810,876165175,875782963,741488693c892810801,858536248,942946104,909455660,741552690,942879796c858860598,959985976,892417379,824980017,926430513,943008821c741749558,876032569,875965496,741619768,842346551,808936243c741421874,808597812,876031024,741620025,876099639,926362674c741816112,859124793,926376761,741553465,875966513,942420785c942750002,909652268,741749556,842020664,942746672,942684215c842086755,824981299,942946360,892939313,741684533,876099633c824979768,909127728,942746676,825766968,842019171,741683255c909588529,824979768,959722288,942746674,909127990,858861868c741553717,909653553,828586293,909456177,808594483,943206450c942682412,741553719,909652018,959198002,876163120,942682668c1664299574,959723832,808594487,909258808,809056300,841757745c842282800,943205433,741879862,943075378,946025011,858992695c875573804,741749304,875967800,808594489,925972274,875837484c841758774,842346544,842556208,741355573,926234929,942421808c925970993,825831724,741486644,842412088,942746672,842609975c959723363,824980537,942880304,926231608,741748789,960050737c892088377,892746032,876163372,1664104249,859059764,808594481c942946359,942879788,841758262,842414128,892480563,741816625c909652018,828584754,859257136,909717804,741815088,859191092c959983916,741683767,942746672,808597044,842084963,824981048c892744499,842148917,741882168,960049713,841758768,959524917c858927404,1664497973,842413874,825306162,909129524,842609196c824980787,959527216,808660021,741618233,892547121,862139449c825505586,943143212,858534965,875903285,875837484,875312437c808923440,842610220,878916405,858797109,842151212,892089912c859321400,808990764,825306161,875771697,811806764,858533932c875640887,741488434,825044016,808794421,808923192,875637812c808596019,892482353,925905507,909193776,741617719,808925229c959852593,925643316,909587765,943272236,825306163,859190579c875639084,1664169264,808595761,824979508,942749233,825306160c875771697,959789100,824981554,859255089,825502772,962801716c876163120,825505580,859253815,741879861,876033081,925906476c824981301,926233905,842413155,908867634,959721521,842281772c824981298,875705392,825437234,741552694,842346801,845361465c808532022,959590700,741751088,825768241,875637810,909456949c942682924,942746678,892483892,876163427,824979763,842413112c892480560,741488179,909391921,858533938,959591472,943141164c1664300089,943010867,909192242,959984951,926429996,824981556c842151477,875834419,741750835,959984433,895695160,842085681c892416300,741685048,859191349,842607670,741880887,943207478c808922164,1664299573,858927159,959720497,741355570,960050231c943139892,741487672,925906743,876162103,1664693045,892942135c808528947,858862646,959592492,824981553,859059768,926428214c741356080,943142961,962803760,926102065,943206700,741423156c892679481,942746677,825766968,808464684,741619248,876099633c828584248,808923696,942746677,825767479,858796332,741488948c825636913,824981040,909456177,909192243,959788600,858861923c741553717,808595506,824981560,909588528,808594483,858928696c808466732,841757753,842414128,959996723,741816628,808988722c942421554,875638841,925905452,741945908,808859704,808594488c842217526,808925283,841757491,842544176,892873782,741946422c926036018,942421809,943076404,808464940,1664102965,808792632c959523888,925906741,842086444,824981297,808726841,808987698c741356086,892811313,929247801,876165428,909127980,741881907c808793909,909192246,809056569,959460652,824980790,926495801c909402928,741421876,943140914,875313204,909522995,942682668c741552694,959526194,808594487,858928696,959459683,824980279c858797625,926166071,824980278,842479928,741354549,909391921c845361202,909652529,858992940,741684534,959984178,842083384c942684473,808792620,824981809,959787826,926049078,741487158c926167345,841758256,892547641,959459628,741685553,842608691c808528948,876164403,926036835,959197492,875903031,959787820c942421045,892679220,825242668,908865591,859124281,875902051c892089136,909652530,876098860,942420792,741421112,925970737c808203315,808202339,909193772,943207986,757870636,943142457c875967795,875637816,959983923,892941364,808202339,926298924c909193264,741946412,892548151,741553715,942498608,943208241c808989241,859058476,892942385,741487157,909654068,825505331c825371702,942749490,925905973,943075628,842020404,741357624c943077425,842479159,946026038,909325876,942814256,892809516c942880306,741552432,808924981,942814263,959523889,892744504c926299449,842608940,875770416,741882162,892548149,892679985c942760753,926103862,959918903,959984940,892744756,942421041c876032569,892679988,959657260,892481841,824980788,875705656c909456176,942746674,959985969,892942648,825831779,909391924c741684789,876099121,909129273,824980274,825374008,842084658c942746674,859059512,942814768,825766188,842217016,741684791c925907255,909195064,859267897,959459380,741354548,926494770c741487921,741354544,825058096,909325369,943076918,825044024c859058998,909588019,741354552,943271986,841757497,942814007l741486901,808805168l959788344,741357107l926036274,875903025l892090160,892680240l808858425,842084908l892875063,741814324l960050489,959919408l842607666,926298422l1664234805,875705401l892678450,876096566l892874802,741422897l926234424,859388209l876031030,959723313l741683512,859124280l942684216,876031024l842347825,1664628529l825439289,925970740l876096560,892743986l741751090,892417079l825701173,842607672l892352821,741881140l909652024,909652017l876031031,942946097l1664104759,859189817l959722806,808987697l942683704,741357109l959525943,959657268l876162098,875640882l741617712,892941625l959984434,876031024l859321905,1664627762l892678712,942879031l842607664,959854901l741357108,909194295l942946353,959982646l858863154,741945908l909457208,959525941l876031030,892876337l1664496688,943011640l892811059,842542128l842150709,741880885l925971511,875575604l809053239,809055033l741488947,858862647l842608695,842542137l959657013,1664234288l858862647,859385911l876096560,909390642l741487925,909259832l892351538,842607664l875836981,741750832l842608697,859322677l892939315,942750009l1664365620,892876088l926168371,842542132l859058741,741421111l808597816,842283064l842607672,825439286l741750834,925971512l943142453,809053232l892940601,1664300592l825635385,909522742l808987696,858796600l741880376,875836977l825440561,824980532l909193272,825308471l925969462,808661297l875835698,859386156l859321910,1664626736l959854641,808597553l824981301,892351798l825309491,959523896l875573303,825833008l825766188,825440309l741618233,925907001l825833008,926428215l943077685,1664103728l909654065,875705651l942420788,859125808l875770416,909586732l825373753,741814582l960051001,909128754l925969464,825702452l959525425,892809516l925906481,1664300342l943207736,875705398l959523892,859125299l909194296,842608940l858862640,741946160l842217777,926364979l824981810,909193271l959919920,942746678l959918645,876033078l842413923,825438775l824980279,808727865l875771700,909192248l925972534,825373240l808991020,825767733l824980021,859060278l942748208,942746681l808858163,842215737l943206755,892481586l741553208,859126065l943142448,925644600l825373238,825242162l909586732,925905209l741617715,859126065l892614963,824980533l892678457,942946615l959537977,875901493l926496561,959920428l959918647,824981303l959983929,858994232l875637817,959983923l842478132,808663340l959854640,824980017l942748468,825504825l741368625,825044016l909129008,892416823l875637810,959983923l892482612,808202284l808202339,842217772l808728625,824980534l942748468,825504825l926034993,959591986l808203831,859060579l876097847,757870636l909653041,943206960l824979504,842150708l842215728,808594485l825372727,875575094l926428460,909127984l1664234553,858798137l909128502,925969460l842084912,942946614l909652268,875836473l741685553,926299697l808663349,824981303l909193272,909195063l926231604,909324344l1664432178,926431281l926363696,824981047l909194041,943141682l909192241,859190328l959657520,909652268l926299960,741750322l859190328,842281014l925969464,859189813l858861624,926365027l842282800,824979768l909326393,909457717l959523895,858927154l943272500,859059500l892809525,824979765l859387448,926103351l943008825,909390905l1664364853,926038328l892810292,859122741l842084665,741684277l842348593,892547124l824980022,943272248l960051257,959523893l876098609,892745014l943075628,808859956l1664299574,842348593l825307697,824980018l875903032,842412083l942746680,859191345l892745522,809056044l825702455,908867894l1664101426,825767731l842478132,824979500l809056560,842479667l859058476,825242162l741683763,808923186l926298418,757871664l825243448,876164656l909206322,825635896l808597810,892809516l892810034,741946936l808465969,875771956l824980786,943075890l926298676,858860594l892810297,909326386l808923436,859191345l1664366647,808858169l825570867,909192242l892351286,926495280l943075628,825373237l741421874,842020657l842084917,942420784l808924471,926496560l825505580,943273015l946025777,859059506l842215481,943206700l875901233,741882160l808661041,926233906l942420785,825701687l808925497,825505580l943273015,942421297l942880050,808988728l825505635,825374005l959199287,875639604l808923441,842283052l842348081,925644345l892678452,942749491l892483884,875900985l942422069,825636912l926300208,825505635l926430263,959197241l909325874,825832501l942684204,892874806l925642806,876163380l842609461,842283308l808726840,959198256l842348853,809056307l825505635,842217526l942422068,926233906l808989489,892483884l876164665,925642806l825635124,909653048l842610732,875770166l942422322,892745015l909717812,825505635l808794166,942421556l859321655,808793911l892483628,892482099l925644852,876032308l926167097,959461676l858798387,925643321l926101812,959592752l892483683,809055028l925643315,926101812l808663344,842283052l892744755,942420533l842412596,808792116l892483884,808727606l959198776,892483888l858994745,959789411l876097849,942421044l859125813,876033077l892483628,926102578l942420272,942682681l942814264,909261100l842085172,942421560l892809524,808990518l959461731,808794417l959198006,909194802l808859191,942684204l942878770,892090418l842086707,842084661l825766188,875835449l741882161,959854641l859256627,828586295l875967542,842084657l942746674,926298416l909193525,892940588l825243443,741487161l825243441,909718325l824981561,892547383l926497073,943270962l825635632,1664103730l959854641,909522739l824981808,825767478l875769912,808528947l825569331,858863669l959657260,842347057l824980024,943272248l960051257,942746677l959590712,858992946l892940643,926298163l741816376,858798137l808465969,942746681l859322678,825243698l808923436,825438514l741487920,925972273l942813753,959198519l909261104,942814257l892940643,926101552l741749808,959787576l892613425,960048181l959918131,741684275l842348849,909587255l959198517,808531506l943075636,909586732l859124280,1664694580l925907001,859060016l960048177,875638835l741816117,842151479l909588535,942746677l859059512,926430260l858796588,876033591l741816631,959723569l942682675,962802225l808793657,825569587l808923436,842084658l741356342,808662577l943207987,824981560l825833016,925970993l925969460,909588534l909520950,808923436l842020401,1664364596l959854641,892678968l824981815,909521721l892351288,942746675l942750006,926232626l909652268,943271993l741356851,808925233l858994994,824980022l859320632,842085938l942760758,943011889l859387447,943272236l842151478,741422645l825571121,875770675l824981303,875705392l959984692,925969463l808531249,943207223l859059500,892745529l828584757,808529975l926103350,959523893l926298677,842608689l859386156,909586487l741816112,943077169l808530231,892089137l892613687,825439536l876163372,859189816l1664627248,808661041l825767216,824980784l842608952,959591220l859122744,875704633l741422136,959854641l859256627,892090679l859059255,875903285l892940588,892743731l1664694064,859058225l859191090,824981816l842216249,959525169l942746678,909390384l942684469,909652268l926299960,741552947l808661041,943271993l942421040,909587767l842413366,943143011l943011895,824981044l842610232,825243186l959523896,842478389l825637169,858796332l926232624,741423152l808925489,959918898l892089912,842086707l909391924,909521251l909260087,741684274l875837237,808988981l959523897,875901493l943273777,925905964l943272501,808202284l925970787,808857653l808204340,808858924l825767993,841756726l825700913,808727864l909454391,943208752l741357105,926036274l875903025,761476912l959918901,942946609l875637816,959983923l842151221,859122988l959527223,741881908l825439281,892680504l808202802,811806764l808202284,808202284l811806764,808202284l808202284,811806764l808202284,808202284l912470060,960051254l943207473,859058476l876165169,741685299l825307693,858927416l824980021,942748468l825504825,741354550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959982640,842216758l741357620,825439281l875837752,811807025l808202284,808202284l811806764,808202284l808202284,811806764l808202284,808202284l761475116,926365753l959789109,875637810l959983923,892482612l875837740,959854135l824981047,942748468l825504825,741354545l859398960,825766452l741749042,825439281l875837752,959197489l926103091,943076152l859058476,876165169l741421364,876098361l842347831,875637808l959983923,825308212l808728931,909260597l824980023,942748468l825504825,859384881l909652016,741486905l825439281,875837752l808202545,761475116l808792113,825440054l824980021,942748468l842282041,741354549l741354544,859398960l876097842,741619248l825439281,875837752l808202545,808202284l811806764,808202284l808202284,811806764l808202284,808202284l811806764,808202284l959197228,909521460l875706425,859058476l876165169,166416824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909259053,909588280l741357113,825439281l875837752,808203577l811806764,808202284l808202284,811806764c808202284,824979500,875902008,909587257,875637808,959983923c87557432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25373484,875967025,878915628c875770424,808859956,842084908,892875063,741814324,858929204c909718580,825371696,942749490,925905973,825373996,892745270c841756726,825700913,825505336,741368624,808726833,909129016c824981560,942946097,926038073,824979500,842152249,741618745c825058096,842609207,959984179,875637814,808596019,842150449c925905452,909193776,741617719,808925229,959852593,824980020c808726576,811806764,808202284,808202284,811806764,808202284c808202284,811806764,757870636,909456696,825243699,875637814c959983923,842151221,892874028,909653558,741488949,825439281c892680504,811807282,808202284,808202284,811806764,808202284c808202284,761475116,959525687,875574832,875637816,959983923c842151221,859254060,875903282,741618230,825439281,892680504c757871154,842544184,943273785,875637812,959983923,842151221c876096867,909390649,741357109,825439281,892680504,841757234c876032304,842149942,875637812,959983923,842151221,825242156c825308214,741880886,825439281,892680504,761475634,892351793c825570615,824981043,942748468,842347833,825044018,943075381c825701168,875637810,959983923,842151221,858860844,959789362c943076148,859058476,892942385,1664234037,858992941,842282544c741618745,825439281,892680504,808202802,808202284,811806764c808202284,808202284,811806764,757870636,842217779,808465969c875637808,959983923,842151221,959655212,875967028,741750581c825439281,892680504,845361714,842412599,741750585,859122736c825505840,741354550,842348337,825701939,824980528,875573302c842281784,925983541,926036021,808464432,859059500,943206709c942421809,909587762,808793142,859060524,892350768,942420022c825439543,925905459,859060524,842217266,895693878,808925235c741488949,808990517,842348338,942746672,808466232,909588279c859386156,858928689,741423159,876099121,909128502,824981811c926430776,909260598,876110646,808858422,741880372,842348337c808989494,892089137,925906743,825766452,875640876,858535221c842084658,808203318,825242211,842215989,741355568,842216497c858861618,841758002,842020656,808924721,942484532,808529975c842283318,892351020,959525429,741355568,825439281,892680504c811807282,757870636,926167861,909587255,875637808,959983923c959655988,808662316,909194296,761475116,876033589,943075377c875768888,859321657,925905452,909193776,741617719,808925229c959852593,875311668,842020408,909193269,842084908,909652279c1664102708,808466737,741618741,942484528,959592500,876099895c859058476,892942385,741487157,959723565,892744755,824979510c942748468,842347833,825058098,808595765,959788596,875637810c959983923,842151221,892415276,959460145,943075637,859058476c892942385,741487157,892549169,808532281,824979508,943076153c875968823,859136824,875639858,741354552,842346797,875640369c741880888,842216497,858861618,841758002,842020656,808924721c942484532,808529975,842283318,892680035,892089911,942944819c808594481,825243700,926103340,858536242,926430515,858860595c892744249,926103395,925645106,959592243,892547884,741553976c942944306,757870896,926167346,809055540,824979767,942748468c842347833,842359602,943206964,741354544,875575093,943206457c741354544,858929204,909718580,825371696,942749490,925905973c876164451,892482613,841757241,825700913,808727864,858598455c943075640,875968049,859058476,892942385,741487157,825766701c909195318,824980534,942748468,842347833,876176178,926497074c741617717,943010360,926364467,808987698,859059512,741421872c925971511,959920180,926428209,926494774,741487672,942814265c926038327,892887862,808859704,741355574,875639863,875968056c809053238,942749497,741422640,925971512,926365749,959982643c909588530,741422392,892941625,859257144,876045105,825767985c741487665,926496057,842019378,809053241,926300216,741684022c909194295,808794417,876162102,808529971,741947696,858862647c875902005,809067321,942749497,741684784,943010360,859124788c808987701,842019384,741685554,825439289,926298420,842607670c926101558,741422128,858862647,875902005,809067318,892679225c741422646,892874808,808662841,876031025,808793905,741423157c842150968,959723057,892873783,825636920,741880118,859124792c942944822,876110642,808595506,741750070,959983672,842478642c876162097,876098610,741487413,892874808,926497074,876096565c859320882,741880115,909261112,943274295,842556208,825768244c741815344,892417079,858928181,959982643,926168370,741816115c959722040,926036024,959982648,825570098,741815093,859124280c875704370,809001777,909260600,741881653,825831481,825570105c876031030,926233393,741814582,959787577,859254839,876162103c825373746,741553200,942814265,875902257,842556209,925905717c741749556,909194295,942946353,808987703,909260600,741749560c876097592,943142454,842607671,859059765,741552952,942748727c943010865,809001776,842610488,741816376,825636664,808530486c809053236,909523000,741683510,842412601,825504819,959982646c909194290,741355571,959985464,842282801,876176185,858863666c741356855,892874808,808792371,892873776,909325624,741618738c808858169,859125299,926428210,859256117,741880885,875639863c909522744,876110646,842085426,741946163,859124280,909194800c842542131,825440309,741947449,808662073,859387191,842542137c959920436,741683253,876164409,943075638,892953394,858928441c741620024,875639863,809055800,809053236,909456441,741552948c892876088,926168371,876031031,808793905,741487416,926496057c909456178,842556217,892876088,741750322,875901496,942815539c926428217,926494774,741749560,858862647,942683701,809053238c892482361,741880118,926037049,926299700,809001780,926496056c741618736,892679992,909128759,842542128,825768244,741355832c825636664,925971766,926428213,842544949,741553721,875639863c959854648,959996723,808532018,741421112,892876088,875705907c876162104,909392178,741617713,876163129,909522229,876031024c842347825,741357878,942814265,959920439,892887862,808859704c741882165,960050489,926496056,959982646,925971506,741947187c959722040,825241656,842607671,808662070,741552437,808662073c842545200,876045105,959723313,741881141,808859448,909455923c926428217,892746037,741751092,909194295,909588785,876096568c909390642,741422389,959983672,875705907,876045107,825373745c741619512,892874808,825767737,926428210,825438262,741618224c909194295,842018866,926428213,960049206,741946166,859189817c926298678,876045108,909195313,741486897,825832760,959919154c842607667,909587254,741422647,892417079,909390645,926428213c909523253,741552437,875705401,943140914,876176181,808793906c741486640,909717561,909259317,876031032,959723313,741750069c808596536,909520946,876162100,909391666,741488438,909259833c825373752,876110645,909652018,741684535,959722040,959590712c876162105,909392178,741357107,959592760,825440563,876031027c876099121,741552949,808859448,859191609,842556211,959920436c741881399,825831481,842479410,876162104,909391666,741750582c926233144,909719094,876096568,959524914,741422897,909194295c892482360,809067317,943207737,741945909,959722040,909588791c892939320,842151737,741881906,926037049,926299700,809053236c926036281,741357881,943207736,909652278,876045112,859125041c741814583,909717561,892678965,842542131,909653304,741554482c876163129,925972021,808987703,876164408,741554228,842216505c892614192,876176176,842544690,741486900,892417079,825701173c809053241,842348089,741880112,825832761,808466489,926428210c859189558,741356081,909259833,909521464,909206328,959591478c876033337,959789356,942879287,942420531,959789104,926430260c959461676,943207730,942422064,892352816,808465206,825505836c926364983,946025780,942813748,808466482,859060524,875900978c925643571,926429492,842414137,859060524,859125552,959199287c842020404,825307189,943011884,909261113,946025785,926233911c875575347,825505580,859386935,942421040,909718839,808466487c942684204,875837749,959199544,926496050,876032562,892811308c876032824,946025528,892809524,876033848,842283052,892744755c942421044,892678708,942682678,825505580,892679475,959198007c858928690,959592756,842283308,942748212,962803760,926496050c859388208,892483628,925971256,925643826,942944564,875836982c842283052,808595764,959199288,876032564,842479158,842283052c960049206,962802999,842479925,859190067,875706412,892352569c959199027,943206964,875574064,909261100,909194034,925644848c876032308,959985464,808859948,925906224,946026291,942682681c926364472,842610732,808858679,942420531,909194807,842478387c909521196,875573556,741946418,809055544,909588789,808987700c876164408,1664170036,959591481,892548660,876162105,959920178c741881911,925971512,909260853,876096562,875639858,741880369c875706680,909455416,876031027,909195313,1664430646,909717561c825242165,842542136,876098872,741618999,842609976,858863413c809053238,925972281,741617720,942748727,942683441,892873784c825831737,1664235824,960050489,825832248,876031030,859321905c741815863,926037049,926299700,808987698,926496056,741618736c808596536,909718584,842542131,825768244,1664627760,926038328c959722548,876096569,942944562,741814585,942748727,909193784c909716536,959721520,741552439,925971512,909588533,892939320c875705657,1664561465,959984952,808728370,909192244,959722550c859257143,842283052,942879028,942421047,808662322,842412342c959461676,892940849,942421042,808858164,909717817,875706467c925907001,959199032,842348853,909193783,942684204,808465974c925643058,825635124,858993208,842610732,825701429,942420274c858862134,959722553,892483683,892678197,959198776,875639604c842084915,943011884,959722293,942421302,809055543,892875315c892811308,876032824,942421048,825439543,926102578,942684259c875770425,942420020,825635380,808596016,943142956,875966777c942421296,959920181,959459639,842283052,842085681,942420529c942682681,842086713,959789155,875639347,942420016,960051248c875968304,892483628,825634867,942420278,926364983,926496305c825309228,926298168,942421046,859125813,842217779,892811363c942683190,925644600,942944564,875770936,892483628,808727600c942421553,959920176,825373748,942684204,825438777,942420537c859190583,842086455,942684259,808859957,942422321,942944825c859124530,892483884,892678201,959199024,959527216,909588275c825505580,926363958,942422321,842610736,959590965,959789411c892482872,959198009,875967794,909194035,959461676,926365749c959198518,926036788,909324850,892483628,825634867,942420790c959527221,959919408,892811363,809055030,824980536,825505334c909261110,808987700,892941624,741422647,959722040,808794423c876162104,959723314,741552946,859124280,909194800,926442288c825702197,741816630,926496057,808532280,842542128,825768244c741618997,842609976,942683445,842542137,842020149,741488439c942814777,825700656,926442294,859189558,741356081,892678712c943011120,892873776,859124281,741683512,942748727,909654327c926428209,858992694,741423152,959787577,926168624,842556214c825768244,741421107,842412601,809055027,876096565,858862642c741684529,943206457,859191094,892939316,825374521,741421621c842150968,926363960,842556210,825768244,741882162,926234424c959657264,842542130,926102581,741618482,892417079,959853109c876096564,909390642,741421112,859124792,909390134,809001781c842216760,741487152,892941625,808923193,876031024,825571121c741881904,926233144,875706422,926428209,926103093,741355832c876163129,876164661,876176185,842544690,741618233,926037049c926299700,959982648,859321394,741488952,825636664,842281782c842542135,959920436,741553719,875705400,825307953,959996722c808989746,741357109,875639863,925972536,809053241,825832249c741421625,892876088,859386675,892939320,825832761,741488436c825439289,909193524,909206324,808662070,959983664,859060524c942682416,959199030,959527216,842281522,959789356,959723577c959197493,842282546,909719865,875706412,892418105,946026037c892416564,926364721,892811308,875836216,925645105,892809524c892549168,959789356,875837497,942420787,959853881,808857909c842283052,909457456,946024760,825504313,808465206,825505580c808794166,942422068,959527221,959722289,842283052,909586486c925642807,943206708,926431280,859060524,876032050,946026551c842610736,875966770,909521196,960049716,741553973,959984952c892417842,892939321,808597305,741816628,858862647,926233909c909716528,808792112,1664168754,825439289,959985971,876031026c926430257,741488438,959787577,876033584,926428211,842412342c741552177,875968049,808663350,942421300,876163641,892547378c942684259,959984181,942421812,909654069,909391410,959789356c875706677,942420537,943273010,859125041,959789100,926496048c959199286,842282546,875639352,825505635,808858931,959197240c875639604,825637170,842414380,926101560,959197238,808531506c892743730,859060524,926298162,925642800,842281268,909455667c842610787,876164918,959197496,876032564,926365238,892483628c959854135,942422070,909391920,876099124,825505580,842608950c942422068,959460919,858994233,942815331,842283061,942422068c842610736,909719091,842283308,909521975,942421815,909587762c959919159,943011884,859191607,925643315,942944564,942946616c892483683,959853366,942420785,943273010,808726577,959461676c825636148,959199031,959527216,859058738,959789356,909654071c942420016,909654069,858929457,825505635,926102837,942421809c959789104,909129013,875706412,892418105,959197238,943012144c942814520,942684204,875837749,942420792,842610741,909719096c942684259,926299700,942420531,892809524,859125559,842283052c825504052,959199282,960051509,858928950,825505580,909521208c942422066,943274032,842151736,842283363,892416564,942421045c859190583,825505848,892483884,875900985,925643317,876163380c942684469,942684204,926496056,942421040,959789104,943207476c842283107,892809522,942421554,842610736,859320885,825505836c876033335,942420281,875901492,909586740,842610732,926103352c925643320,876163380,842150966,909261155,808858416,959199281c842281524,959461425,859060524,875968304,942421040,909391920c808728884,909521196,842019124,741684793,926429240,859189817c892953394,858928441,741881912,959787577,876033584,876096561c909652018,741618740,959722040,959590712,808987703,909260600c741422136,959983672,959854392,876045112,909456177,741750832c942815544,825438513,842607667,926167609,741421112,825636664c842282294,809053240,926036281,741357625,942748727,809054520c809001783,859387704,741945401,825831481,875704889,808987702c909455417,741946933,876164409,892743734,842542130,808991028c741357879,875967033,808990009,809067313,842019897,741880377c875639863,926429490,876162102,808726835,741617977,859125560c808596273,809053236,842151225,741685561,909259833,909521464c876045112,842347825,741620022,892941625,959526450,808987700c876164408,741816372,959984952,959854642,892939318,959788089c741554230,959722040,926036024,892887865,926496568,741683766c825635385,925906486,842542129,808991028,741881650,875705400c842610999,876031032,875901745,741946421,859385913,842608953c876110641,825635637,741486642,909717561,842347061,892873785c842611000,741356601,909194295,859124792,892939316,876099897c741881649,808596536,942879544,876176180,876099122,741553972c926429240,842412601,842542128,825768244,741945400,926496057c842544952,842607670,959721526,741881648,875639863,892417848c842621752,926298422,741684275,925971512,892483637,959982646c926168370,741422134,876164409,842414389,876031032,892876337c741553461,909259832,959854640,809001777,942814520,741880889c825636664,808727606,842607667,909324342,741684024,825832761c959723321,926428210,858798389,741421872,926496057,842544952c876176176,825373746,741684272,909261112,842152247,842542128c842281525,741881398,943206457,959788342,842083377,809056310c741553461,892494640,909129522,741749048,741354544,909718578c842413618,909716532,959985458,741750579,858862647,909326133c876110641,825374769,741487410,808662073,942879025,809053237c859125305,741617720,942748728,858927410,876162101,825307187c741685299,943010360,926364467,809001778,859059512,741421872c925971511,959920180,926428209,926494774,741487672,942814265c926038327,892873782,808859704,741355574,875639863,875968056c809067318,942749497,741422640,925971512,926365749,959982643c909588530,741422392,892941625,859257144,876031025,825767985c741487665,926496057,842019378,809067321,926300216,741684022c909194295,808794417,876162102,808529971,741947696,858862647c875902005,809053241,942749497,741684784,943010360,859124788c809001781,842019384,741685554,825439289,926298420,842607670c926101558,741422128,858862647,875902005,809053238,892679225c741422646,892874808,808662841,876045105,808793905,741423157c842150968,959723057,892873783,825636920,741880118,859124792c942944822,876096562,808595506,741750070,959983672,842478642c876176177,876098610,741487413,892874808,926497074,876096565c859320882,741880115,909261112,943274295,842542128,825768244c741815344,892417079,858928181,959996723,926168370,741816115c959722040,926036024,959982648,825570098,741815093,859124280c875704370,808987697,909260600,741881653,825831481,825570105c876045110,926233393,741814582,959787577,859254839,876162103c825373746,741553200,942814265,875902257,842542129,925905717c741749556,909194295,942946353,809001783,909260600,741749560c876097592,943142454,842607671,859059765,741552952,942748727c943010865,808987696,842610488,741816376,825636664,808530486c809067316,909523000,741683510,842412601,825504819,959982646" fillcolor="black" stroked="f" o:allowincell="f" style="position:absolute;left:2597;top:963;width:55;height:62;mso-wrap-style:none;v-text-anchor:middle;mso-position-horizontal-relative:char">
                  <v:fill o:detectmouseclick="t" type="solid" color2="white"/>
                  <v:stroke color="#3465a4" joinstyle="round" endcap="flat"/>
                  <w10:wrap type="none"/>
                </v:rect>
                <v:rect id="shape_0" ID="Shape 2282" coordsize="41466,42023" path="l0,0l-30598,10286ec-24070,28675,30506,-23513,0,32735c0,16022,25489,23849,-32046,12343c0,2055,0,0,10551296,0c938999808,2127186421,65536,0,0,0c0,0,948436992,2127186421,952107008,2127186421c958398464,2127186421,1998585856,1431895522,3801088,1983643648c2043704122,1431894494,2044723200,1431894494,2044723200,1431894494c1715470336,1431894495,1716256768,1431894495,1716518912,1431894495c0,0,0,0,0,0c0,0,23134208,0,202178560,1432201325c2070216704,-870106942,10040,0,0,0c0,0,0,0,0,0c0,0,0,0,0,0c-677380096,1431895020,-678428672,1431895020,0,0c0,0,0,0,0,0c0,0,0,0,0,0c0,0,2008023040,1431895522,2006974464,1431895522c2082471936,1431895522,2081423360,1431895522,0,0c0,0,0,0,0,0c0,0,0,0,0,0c0,0,0,0,0,0c2033188864,1431895522,2032140288,1431895522,2036334592,1431895522c2035286016,1431895522,0,0,0,0c0,0,0,0,0,0c23134208,0,-567476224,349583,2070216704,-870106942c-570415304,349583,0,0,-570425344,349583c0,0,-570425344,349583,0,0c-570425344,349583,0,0,-570425344,349583c0,0,-570425344,349583,0,0c-570425344,349583,0,0,-570425344,349583c0,0,-570425344,349583,0,0c-570425344,349583,0,0,-570425344,349583c0,0,-570425344,349583,0,0c-570425344,349583,0,0,-570425344,349583c0,0,-570425344,349583,0,0c-570425344,349583,0,0,-570425344,349583c0,0,-570425344,349583,0,0c-570425344,349583,0,0,-570425344,349583c0,0,0,0,2162688,0c-460324864,1431894493,0,0,3604480,51c2192483,0,184549376,1431894495,0,0c3604480,54,7435363,0,488636416,2127185407c-817889280,1431895522,521666560,2127186410,0,4194304c3195336,0,4259840,0,485490688,2127185407c2074083328,1431895522,521666560,2127186410,0,-1778384896c-384778067,1431895522,-385875968,1431895522,7340032,0xxl16777124,-553648128x" fillcolor="black" stroked="f" o:allowincell="f" style="position:absolute;left:2653;top:975;width:64;height:65;mso-wrap-style:none;v-text-anchor:middle;mso-position-horizontal-relative:char">
                  <v:fill o:detectmouseclick="t" type="solid" color2="white"/>
                  <v:stroke color="#3465a4" joinstyle="round" endcap="flat"/>
                  <w10:wrap type="none"/>
                </v:rect>
                <v:rect id="shape_0" ID="Shape 2283" coordsize="5340,26819" path="l5340,0l5340,11946l4458,14977l5340,14886l5340,26819l3861,25340l0,14977l5340,0l2162688,0l0,0l1888616448,-164495359l1,0l67174400,0l-1688403968,1432202903l2070216704,-870106942l10040,0l0,0l0,0l0,0l0,0l0,0l0,0l0,0l0,0l0,0l0,0l0,0l0,0l0,0l0,0l0,0l0,0l0,0l0,0l0,0l0,0l0,0l0,0l0,0l0,0l0,0l0,0l0,0l0,0l0,0l0,0l0,0l0,0l0,0l0,0l0,0l0,0l0,0l0,0l0,0l0,0l0,0l0,0l0,0l0,0l0,0l0,0l0,0l0,0l0,0l0,0l0,0l0,0l0,0l-630194176,1431895019l-631242752,1431895019l-1933574144,1431895018l-1934622720,1431895018l0,0l0,0l0,0l0,0l0,0l0,0l0,0l0,0l1192230912,1431894407l1191182336,1431894407l-2127560704,1431894406l-2128609280,1431894406l0,0l0,0l0,0l0,0l0,0l0,0l0,0l0,0l0,0l0,0l688914432,1431895021l687865856,1431895021l-1913651200,1431895018l-1914699776,1431895018l0,0l0,0l0,0l0,0l0,0l0,0l0,0l0,0l0,0l0,0l0,0l0,0l0,0l0,0l0,0l0,0l-1027604480,1431895015l-1028653056,1431895015l0,0l0,0l0,0l0,0l0,0l0,0l0,0l0,0l0,0l0,0l1415577600,1431895019l1414529024,1431895019l180355072,1431895021l179306496,1431895021l0,0l0,0l0,0l0,0l0,0l0,0l0,0l0,0l1701249024,15906l59834368,0l666697728,1432202852l2070216704,-870106942l206648,0l233464,5143l249390,15418l265329,25705l273292,40919l273292,61062l273292,90005l258788,113678l229781,132105l206705,146672l179743,155575l148908,158788l157480,159106l174435,159106l190259,166611l204978,181597l219672,196609l231623,204102l240818,204102l246533,204102l251943,203060l257049,200965l262154,198857l268999,194869l277584,189001l277584,195999l266954,203848l255626,209944l243574,214300l231522,218643l219774,220815l208344,220815l190157,220815l174841,215710l162382,205473l152781,197587l142367,184175l131141,165202l128067,174257l125108,183210l122263,192049l118161,201308l111926,207467l103556,210477l98044,212839l92025,214998l85484,216941l78943,218872l73127,220180l68021,220815l73127,209652l78016,194107l82728,174142l86602,157404l90488,140665l94362,123914l99467,105042l105702,88887l113056,75476l120409,62052l130721,49454l144006,37643l156452,26695l169939,17577l184442,10274l188735,13487l179540,27851l171476,44145l164529,62357l159207,76073l153595,93650l147676,115062l136030,151067l134201,156845l159728,150216l181166,137782l198539,119571l218136,98362l227953,76289l227953,53353l227953,38570l223317,27153l214008,19114l204712,11087l191592,7061l174651,7061l133172,7061l96051,21565l63272,50533l30493,79515l14098,112522l14098,149517l14098,163436l16549,174562l21451,182893l15939,187071l5309,167348l0,148501l0,130493l0,112281l4953,94767l14872,77940l24765,61125l38608,46495l56376,34061l72111,23343l90742,14999l112294,9004l133833,2997l156046,0l178931,0l66138165,0l-1093861376,349583l2070216704,-870106942l75576,0l65536,0l65536,0l65536,0l65536,0l65536,0l65536,0l65536,0l65536,0l65536,0l65536,0l65536,0l65536,0l65536,0l95990579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7,-1300210525l65536,0l65536,0l65536,0l65536,0l65536,0l65536,0l65536,0l65536,0l65536,0l65536,0l65536,0l65536,0l65536,0l65536,0l65536,0l65536,0l65536,0l65536,0l65536,0l65536,0l65536,0l65536,0l65536,0l65536,0l65536,0l65536,0l65536,0l65536,0l65536,0l65536,0l65536,0l65536,0l65536,0l65536,0l65536,0l65536,0l14,2l-707772406,1119l78323712,707788800l14,2l73490441,1122l73424896,1123l73670656,10800l65536,0l65536,0l65536,0l65536,0l65536,0l65536,0l65536,0l65536,0l65536,0l65536,0l-2143617024,0l-217317376,0l2043478016,0l65536,0l65536,0l65536,0l65536,0l65536,0l65536,0l65536,0l65536,0l1667855474,1915579489l2190437,0l241172480,1431894427l0,0l3735552,1702100992l7435363,0l-192413696,2127181507l65536,65536l-2124414976,1431895019l65536,0l0,0l0,0l1509949440,1431895018l-1691353088,1431894429l-1989148672,1431894424l0,0l0,0l0,0l0,0l2162688,0l0,0l1004142592,506200064l1,0l65077248,0l2050883584,1432202851l2070216704,-870106942l10040,0l44532,1613l57004,4826l84144,11900l100590,15430l106305,15430l109176,15430l111982,15215l114738,14783l117494,14364l120821,13500l124708,12217l128365,16713l121215,21438l113976,33210l106623,52083l101721,64719l97327,78867l93453,94501l120415,84214l126333,71361l132455,60592l138792,51918l145117,43231l152788,35192l161779,27800l170745,20409l180766,14364l191789,9639l203130,6940l203130,25490l190557,40500l185668,47358l180448,55728l174949,65570l203130,47716c203130,60545,201134,61793,192247,66454c181880,71142,170034,75857,164535,88506c159721,100279,155645,111214,149714,126644c144926,141008,141243,154280,136747,170358c134512,182575,134512,190932,134512,203365c139808,209575,150425,209575,166363,209575c182696,199276,199448,178714,203130,172935c203130,193940,170355,213111,158303,217611c145739,219862,132670,219862,119805,219862c109683,217716,102330,213436,92729,207861c87929,198653,87929,185788,87929,177216c89427,167577,92437,156858,94621,148933c97923,139497,102318,128575,113709,97714c115513,93218,90481,103543,83560,127686c75012,148361,64827,165583,55683,181521c43314,194551,27743,204673,19958,209734c12192,213531,4438,216064,0,216789c0,196954,14395,178473,22981,163576c30334,146075,36455,125997,26759,132696c18335,138716,11187,144059,0,152951c0,135713,7513,131180,16602,126235c27477,120752,40139,114732,47072,91732c56267,73241,67710,59271,79140,45288c95091,32829,115513,21869,115513,20574c104439,26581,91573,31712,76918,36004c62274,40297,50133,42431,40494,42431c33534,42431,26460,42100,19285,41465c0,39809,0,3577,25432,0c607125504,2127185407,66125824,0,1545469952,1432202793c2070216704,-870106942,2107192,7471220,2097376,6815860c6495905,2097256,6881398,7209194,7536672,2105021c516751633,6750318,7143456,6881507,7602208,15335538c2097262,15990893,2097257,6750318,517800368,2097257c14680174,2097263,517537901,2097268,514261100,2097262c28311825,6495971,7208992,15466600,2097262,6815860c7937701,2097196,16318564,7536672,7667809,7208992c7930080,7602208,7151265,6422560,516358249,2097268c6357096,2097273,515309671,2097264,513867884,2883689c7733280,2097388,6815860,6495905,2097256,6881398c7209194,7602208,15335538,2097262,6881383,7937701c7143456,6495985,2097196,7471220,7209071,2097255c7471220,6881505,7602208,7143529,6815776,7929953c7208992,6357095,2097273,14811409,2097273,14680178c6750318,7471136,7209184,2097255,7471220,517669296c2097251,514785389,2883700,7733280,7216811,7602208c27328626,6750240,7209057,6488096,7209209,2097255c7667828,2105023,6750318,7929973,7610055,2097198c6815819,7209204,2097255,6815843,2105033,14680172c7536672,7209186,7536672,7216801,7602208,518193584c6750318,7602208,28311666,6750318,6488096,7274600c538705952,6815851,7209204,538771559,6815776,7929953c6488096,7151333,17891360,2097377,6881378,7675587c6815776,516358249,2097262,6815843,2097263,7544860c6495919,2891805,7143456,2097376,27328616,2097262c6815860,2105023,518979694,2097249,6815860,6495905c2097256,6881398,7209194,7733280,518193584,2097268c7667825,2097249,15925347,7012399,15990888,6750318c2097196,6881395,6815854,6553647,516358249,2097268c516096273,7602208,2105039,14680162,2097273,7544860c6495919,7602208,6495977,7077920,2097376,6815851c7209204,2883687,7012384,15990888,6750318,7602208c6495977,7077920,2097376,514785395,538771555,2097198c15990868,2097257,517800050,2097257,6815860,6495905c2097256,6881398,7209194,6488096,2097395,514785390c6750318,7864352,14811253,2097262,7471220,7209071c2097255,514785389,2883700,6750240,15925353,7208992c515440744,7602208,15335538,2097262,6357092,2097196c14680182,6488096,7274593,7602208,514654312,2097268c6357091,2097263,14680172,7602208,517800050,2097257c6357112,6815854,7602208,517800050,2097257,6357112c6815854,46,62980096,0,-1200750592,1432202814c2070216704,-870106942,141112,4153,163925,9474c169996,15939,182887,38887,184766,50152c183724,51460,183407,53404,183826,55994c184245,59360,184347,61303,184144,61824c175965,64935,166859,57937,159734,58979c152978,60909,146590,63767,140189,66624c133344,71285,126003,77762,107461,93701c92704,113919,81705,139192,77921,147739c76676,158369,77921,171069,86722,168745c99613,158890,116580,141529,131350,120917c134487,116510,138475,109639,143288,100305c144228,97980,158998,77762,170948,66485c182251,70764,184766,71806,187700,74651c191052,79311,199536,91364,203092,98628c206140,106921,208642,116256,186658,127914c169996,143853,131350,211899,124123,230175c129470,234836,151771,246101,158058,251028c165398,254787,173780,257378,177743,261010c183090,267360,189795,276441,189579,283172c186023,294323,179115,309867,173869,310121c167799,307149,160877,300927,139833,274879c131871,268656,122968,262827,113112,257378c100235,278765,83585,309867,58452,344856c52991,350558,45993,358724,37395,369354c19158,385293,0,394981,0,368903c13507,355359,43047,312204,55937,287325c59074,281102,62744,271894,66923,259715c72904,243002,57817,241440,26397,241440c0,248121,0,230829,9836,226670c29750,222250,47263,220066,62363,220066c68637,220066,74517,220447,79966,221221c90977,198438,106267,171514,104604,172288c101759,174752,97784,178892,93796,183032c91484,185750,90862,187046,72612,202946c68206,202946,64116,201524,60357,198679c59722,198158,56471,195110,50603,189535c44723,183972,40951,176251,39288,166408c39288,142049,48698,112751,67558,78537c94583,45872,131350,11659,151771,0c6357097,46,62980096,0,114163712,1432202853c2070216704,-870106942,7219000,514261095,2097262,517144680c2097257,14811244,2097269,7471220,517669296,2097251c6815843,7209185,2097256,6881553,7216839,7143456c2097376,6815851,7209204,2097255,6881378,7610047c7077920,7143648,7536672,7274593,17891360,2105027c28311650,6495963,7733280,7274720,2097196,15466614c7012384,15990888,6750318,7340064,513998952,2097257c6750318,7930080,7143456,2105055,518848611,3014753c4325408,7209203,2097255,517537901,2097268,6881377c7602208,6889179,7077920,6881397,7340064,15532136c2097249,6357107,2097269,14876772,2097273,14680162c2097262,6815860,2891485,7602208,6881524,7077920c7209194,7602208,515833961,6750318,2097198,6357075c2097269,15925521,7143456,7610073,6488096,16384104c6488096,7209204,2097255,7667825,2104995,6750318c517800368,2097257,6881366,7610055,17891360,7216831c7602208,2105073,6881383,6889179,7602208,6881384c7675591,7077920,2097376,6750318,6881384,7209194c6488096,7675625,7536672,7209065,2097256,6881396c7216831,7536672,2097449,6815824,7610029,6815776c6495949,2097196,14680182,2097257,6815860,7209185c2097255,518979694,2097249,515702899,7733280,2105025c28311662,6495963,17891360,2105027,16318563,6750318c7077920,7143648,7733280,516358249,2097251,517668982c2097257,6815860,7937703,4980768,5505101,2097198c6815822,2105053,6815843,2883834,7602208,6881524c17891360,518193584,2097251,14680182,2097263,6815843c7209185,2097256,6881553,7216839,7077920,2105029c6815824,7610029,7077920,2105029,517275732,2097196c14680182,6488096,7209321,2097255,6815854,2105053c6815843,2883834,7602208,6881524,17891360,518193584c2097251,515309671,2097264,516620406,7602208,518324338c7602208,15466610,2097196,517144849,6750318,7602208c517800040,2097257,6881398,7216839,6488096,518455400c7602208,7610021,6488096,2104995,6815843,6357241c7602208,7667816,6495961,6553632,7209202,2097255c513868048,2097257,518586640,2883683,7733280,2097376c6881400,2097262,6815856,7340265,7733280,515833961c6750318,7602208,16973928,2097261,517537901,6422560c6357097,46,2162688,0,515899392,1431894427c0,0,3211264,1702100992,18969699,0c-480313344,1432203050,2070216704,-870106942,75576,12892c100851,71500,90666,51295,85941,39243c82106,23368,79134,3632,44159,21793c49480,39827,55703,58750,68009,92570c76734,115037,3531,187643,13589,201460c23927,213144,39332,197079,64554,171323c92723,141389,100851,152963,100851,170158c81738,191173,74041,199796,66332,207823c58649,215214,22517,215214,11278,202362c0,187401,72644,114516,70816,112141c67184,103175,61723,87567,49162,48070c40869,20510,79705,0,2164224,0c1087373312,1431894427,0,0,3473408,1702100992c9532515,0,-1576009728,1431894446,-1575485440,1431894446c-1575485440,1431894446,-1570766848,1431894446,-1570242560,1431894446c-1570242560,1431894446,-221249536,1431894950,16711680,0c0,0,0,0,0,0c0,0,0,0,0,0c0,0,0,0,2031484928,1431894438c3211264,0,0,0,-1989148672,1431894424c154664960,1431894429,-1989148672,1431894424,1043267584,0c9502720,0,1126170624,2127186429,65536,0c0,0,0,0,1141374976,2127186429c1145044992,2127186429,1149239296,2127186429,1152909312,2127186429c1158152192,2127186429,1162346496,2127186429,1166540800,2127186429c1169686528,2127186429,1172832256,2127186429,1024458752,1431895501c1164574720,1431895501,1024458752,1431895517,0,1431830528c16842752,0,1306525696,1431895433,0,0c-1439170560,2127186492,0,0,0,0c0,0,0,0,0,0c16777216,-1361262930,1237376198,1431895433,-1313865728,1431894041c-1001390080,1431894983,60817408,1431894470,0,-978528000c-154096423,1431895020,65536,0,0,0c0,0,0,-641384576,50604,0c0,0,-956301312,-607670565,-1485781074,1431894696c-620756992,247726,0,0,327155712,2127184847c-637534208,-1394948948,327211716,2127184847,0,0c131072,115884,-426770432,2127181808,4259840,0c1653604352,2127186408,65536,65536,1661468672,2127186408c633339904,1431894681,327155712,2127184847,65536,0c574095360,15919,4259840,0,1653604352,2127186408c65536,65536,1661468672,2127186408,327155712,2127184847c327155712,2127184847,393216,2127167488,0,0c60882944,0,-1496383488,1432202850,2070216704,-870106942c7677752,7610021,7602208,14811240,2097262,518717556c7143456,6889165,17891360,7216819,2097255,514130019c2097264,14876792,6815776,6889177,2097198,16318548c6750318,12714016,2097261,7667825,2097377,6750318c15204456,2097263,14680174,2097262,6815851,7209204c2097255,6815860,2105027,14745873,2097264,7216873c2097255,6815854,2097269,514261091,2097269,518455395c2097249,516751464,2097196,6750318,7929953,7208992c28311656,7143456,7610073,7536672,2105041,6815854c2105039,6750318,517800368,2097257,516751464,2097251c23658595,6750318,7012384,15990888,6750318,7602208c516096104,17891360,518193584,3014755,4456480,2097263c15925521,6815776,2105037,6815856,6889123,7602208c7143660,7208992,6881697,7602208,516751474,6422560c7209194,7208992,7274599,6881504,2097198,516751432c7208992,518455399,7208992,6815847,2105033,14680182c6815776,7209184,2097256,6815860,515965033,2097262c513867892,2097257,14745699,2097251,6815854,2097376c516882530,6815776,6357103,6750318,2097196,7471220c7209071,2097255,515965201,2097262,6815843,6357241c6815776,515309679,2097251,513998963,6815854,17891360c517800368,6750318,6422560,2105039,7471220,7216849c2883687,6553632,517669296,2097257,6815854,7216879c2097255,14745709,2097257,6881384,7209194,7602208c6357106,6750318,7602208,513867890,2883689,6488096c2097395,6750318,517800368,2097257,15859811,2097262c514785379,2097261,7471220,6889121,7208992,7274599c6881504,7602208,517800050,2097257,28311652,6889179c7536672,7274593,17891360,7143658,2097198,7274580c7209184,7602208,516096104,7143456,7610073,7733280c7209209,2097255,517537906,6750318,7077920,7216859c7208992,6881384,7675585,6553632,7151287,6488096c7667816,6750318,7405600,6357109,6815854,6488096c16318568,2097249,16318548,6750318,12714016,2097261c6881378,7216831,7602208,14680168,6815854,7143456c7610073,7602208,7667826,6750318,7602208,7143650c7602208,2097269,6815860,515965033,2097262,517668972c2097262,6357100,3014767,1701249024,3227170,0c-566231040,2127185752,2107637760,1431895352,2048917504,1431894434c2049441792,1431894434,2049441792,1431894434,2162688,0c165675008,1431895353,0,0,1349648384,2000436850c2187834,0,1181220864,2127186431,-1912602624,1431895352c123731968,1431895353,4259840,0,0,0c0,0,0,0,0,0c0,0,0,0,16711680,13762815c2162690,0,-71303168,1431895020,482344960,2127185407c980877312,1998617203,3241530,0,0,0c0,0,0,0,16711680,0c0,0,16842752,0,65536,327680c-1259339776,1431894470,0,1970536448,-1993313248,1431894057c-59244544,1431895020,-974127104,1431894471,0,539820032c-1323245196,1431894468,0,-2132672512,-1858068333,1431894403c606076928,1431894454,1751842816,1735308483,26400,-2132672512c-101703523,1431894471,0,1663041536,609268931,1431894042c-52953088,1431895020,1486880768,1431894465,0,-1142882304c2015388581,1431894470,0,543752192,-409955900,1431894264c-49807360,1431895020,-695205888,1431895020,0,1735262208c136345120,1431894472,0,-1016332288,-190832480,1431894410c-46661632,1431895020,424673280,1431894472,0,0c2162688,0,1771110400,1431894679,-671023104,1431895017c0,0,2162688,0,-1341128704,1431894427c0,0,3670016,1702100992,7435363,0c55312384,0,42336256,0,165937152,0c-720371712,1431894320,1125122048,1431895037,16777216,1c0,0,1023410176,12834,0,0c788529152,14967,0,0,-905969664,1637356c7340032,0,38862848,0,1941897216,1432202853c2070216704,-870106942,75576,14211,102394,18555c103677,21603,103283,23381,95371,42520c86988,69939,78086,105651,70974,135242c64840,165532,59709,196507,57144,197675c51365,199161,42373,200927,33395,202730c26321,203594,21177,203594,13786,198272c4299,189954,3702,178994,1340,178410c0,179904,0,139000,12008,121222c8439,152336,6966,178130,7245,183731c8439,186119,11805,186119,14065,185915c15259,185522,24746,182867,31845,180480c36392,178308,38386,176339,39160,167056c40304,157810,41777,148628,43262,139433c45206,130099,47568,120625,54680,94234c55455,91084,56509,87427,57792,83274c59074,79134,60903,73901,63265,67564c69780,48603,77883,27165,87561,3264c66237,5931,49638,7709,44698,21730c40443,32512,36900,40018,32938,49695c26321,63614,17037,81788,11900,92259c7725,100562,4514,106689,0,114624c0,106310,14954,77648,26816,54229c33928,39573,36303,33655,46666,5906c46971,5017,90837,0,131072,0c36781602,0,1058013184,1432202852,2070216704,-870106942c10040,2883,14770,6820,20434,11798c37084,23203,75730,34607,81077,32652c93955,34607,213690,20993,261455,23330c279984,30328,282080,31102,288265,34087c298526,39268,333413,57544,339065,66485c333413,71145,329629,68809,285648,62205c282296,61684,277266,61430,270561,61430c260706,61430,248247,62344,233159,64148c195135,68809,200800,91745,198920,99263c195872,106782,191681,114287,180683,130226c114338,200965,92011,237515,75781,277978c69761,321704,77305,367386,71971,372072c67145,365595,63475,359499,60973,353797c56985,347320,53848,340449,51537,333197c49962,305981,51537,276035,62852,228219c88621,169126,100571,146571,115849,123774c134493,100698,147371,84760,130721,82423c124447,84506,117107,86055,108737,87084c68199,98362,49962,107696,37084,110033c33312,107696,27661,107696,18542,89357c17069,81813,14668,74130,11316,66332c6921,62166,3150,56832,0,50330c3772,0,51459635,0,-2026897408,1432202936c2070216704,-870106942,6760248,7602208,6881524,6488096c2097395,6357096,2097257,15925357,2097262,7667825c2097376,518717556,5636128,15335529,2097262,6881351c6488289,2097198,6815828,7347887,7208992,6357096c6750318,7143456,2105049,6815854,2097376,516751464c2097251,6881383,2104995,3014724,3014740,5439520c7995509,7012469,2097257,513867892,2097257,15991056c6750318,4915232,14745704,6815854,7602208,2891505c7143456,7610073,6488096,6881384,7208992,14745704c6815854,6488096,6364903,5636128,15335529,2097262c6881351,6488289,2097196,14680182,7602208,6364877c7602208,6881384,7216833,6815776,6881377,7602208c515833961,6750318,7602208,6889121,7602208,6881384c7216833,17891360,517800368,6750318,6553632,7209184c2097256,6815843,2097263,28311651,7536672,3014953c4390944,516489320,6488096,2097395,517013602,2097262c6750318,517800368,2097257,6881366,7610055,5111840c7143521,6488096,16384104,6750318,7602208,6881524c7864352,2104995,6815860,515965033,2097262,15925347c7864352,6357103,6422560,7340275,7602208,28311666c6495963,7012384,6881384,17891360,7216873,2097255c514654308,3014777,5111840,7143683,7864352,6357424c7012384,6881384,17891360,7216831,7733280,515833961c6750318,6488096,16318568,2097249,6881366,7209194c4653088,14745705,2097251,6815860,7937701,7471136c7610021,7405600,6619253,2097262,6815860,517537909c2883683,4718624,6357234,7602208,28311656,7216867c2097255,7209186,7536672,2097584,513998946,3801199c538705952,15925315,7602208,516096104,7143456,7610073c7012384,515833961,2097264,14680174,2097263,15925521c7602208,514261096,2097273,14876945,7602208,2097269c2105055,6815822,7610029,3022877,1949958144,1953721918c2190457,0,-615514112,1431894960,-616562688,1431894960c0,0,2162688,0,802160640,1431894951c0,0,0,0,3211264,0c-980418560,1431894960,-1810890752,1431894429,-630194176,1431895019c-631242752,1431895019,-1810890752,1431894429,27328512,0c1758461952,1432202815,2070216704,-870106942,75576,0c109245,27280,105676,36157,101232,44171c95897,51270,50546,112027,51143,115405c55994,123215,65074,135522,93523,172377c90525,178714,86525,185039,81534,191389c68008,208636,40094,208636,4763,158344c0,163580,0,146384,42266,206566c55600,187147,60934,178753,63614,173774c63614,172187,52044,158432,37223,137795c26568,122453,21234,112293,21234,107302c32042,94348,44831,77534,59613,56794c80213,28473,97320,2934,59665,2972c52539,14402,43549,26721,32664,39942c4584,74016,0,64922,0,6313c4623,9131,4623,15265,5766,21311c8039,27242,10299,33172,14212,41491c19748,52172,38227,26251,57671,0c2162688,0,-1950351360,1431894427,0,0c3407872,1702100992,2192483,0,50331648,1431894428c0,0,3604480,1702100992,4289635,0c65536,983040,4325376,6488161,5505131,6357106c7536750,6357104,6619250,7602286,-2128609280,1431894406c0,0,3211264,0,65536,589824c5505024,7340143,7274562,6553714,7471205,-65536c3211263,0,2162688,0,2003828736,1431894427c0,0,3211264,1702100992,2192483,0c-805306368,1431894427,0,0,3276800,1702100992c9532515,0,2010120192,1431894438,2010644480,1431894438c2010644480,1431894438,2012217344,1431894438,2012741632,1431894438c2012741632,1431894438,-878706688,1431894960,16711680,0c0,0,0,0,0,0c0,0,0,0,0,0c0,0,0,0,-872022016,1431894966c3211264,0,131072,720896,6881280,6357101c6619239,3014712,7340138,6750309,6619136,0c2162688,0,-228589568,1431894950,0,0c0,0,2162688,0,0,0c-878903296,-248512510,1,43701,17891328,0c1654652928,1431894373,-1439170560,2127186492,327680,196608c131072,0,0,65536,0,0c0,0,0,65536,0,0c15728640,0,4980736,65062,-1439160970,2127186492c-1439170560,2127186492,-1439170560,2127186492,-1439170560,2127186492c67698688,160579,11651,0,0,0c524288,155309,-1439155759,2127186492,-1439170560,2127186492c-1439170560,2127186492,-1439170560,2127186492,67043328,82169c44125,0,0,0,524288,46660c2117604,-9542,-1,65535,0,0c5682,0,131072,0,1987641344,1047804535c4308410,0,0,0,0,0c0,65536,65536,1929445376,82810,65536c838926336,1040261688,90658,1043267584,4259840,0c65536,1048576,7143424,6553701,6357097,6881327c6357101,6619239,3014709,7209072,103,2127186454c1599602688,1431894429,2162688,0,-1788870656,1431894427c0,0,3473408,1702100992,2192483,0c717291520,1431894679,-1899954176,1431895013,0,0c5308416,0,65536,1179648,7143424,6553701c6357097,6881327,6357101,6619239,3735601,6946862c6619248,103,-752877568,1431894431,-749731840,1431894431c0,0,38862848,0,908066816,1432202852c2070216704,-870106942,905979704,1432202852,0,0c905969664,1432202852,0,0,905969664,1432202852c0,0,905969664,1432202852,0,0c905969664,1432202852,0,0,905969664,1432202852c0,0,905969664,1432202852,0,0c905969664,1432202852,0,0,905969664,1432202852c0,0,905969664,1432202852,0,0c905969664,1432202852,0,0,905969664,1432202852c0,0,905969664,1432202852,0,0c905969664,1432202852,0,0,905969664,1432202852c0,0,905969664,1432202852,0,0c905969664,1432202852,0,0,905969664,1432202852c0,0,905969664,1432202852,0,0c905969664,1432202852,0,0,905969664,1432202852c0,0,905969664,1432202852,0,0c905969664,1432202852,0,0,905969664,1432202852c0,0,905969664,1432202852,0,0c905969664,1432202852,0,0,905969664,1432202852c0,0,905969664,1432202852,0,0c905969664,1432202852,0,0,905969664,1432202852c0,0,905969664,1432202852,0,0c905969664,1432202852,0,0,905969664,1432202852c0,0,905969664,1432202852,0,0c905969664,1432202852,0,0,131072,0c36781602,0,-1098907648,1432202850,2070216704,-870106942c10040,2883,14770,6820,20434,11798c37084,23203,75730,34607,81077,32652c93955,34607,213690,20993,261455,23330c279984,30328,282080,31102,288265,34087c298526,39268,333413,57544,339065,66485c333413,71145,329629,68809,285648,62205c282296,61684,277266,61430,270561,61430c260706,61430,248247,62344,233159,64148c195135,68809,200800,91745,198920,99263c195872,106782,191681,114287,180683,130226c114338,200965,92011,237515,75781,277978c69761,321704,77305,367386,71971,372072c67145,365595,63475,359499,60973,353797c56985,347320,53848,340449,51537,333197c49962,305981,51537,276035,62852,228219c88621,169126,100571,146571,115849,123774c134493,100698,147371,84760,130721,82423c124447,84506,117107,86055,108737,87084c68199,98362,49962,107696,37084,110033c33312,107696,27661,107696,18542,89357c17069,81813,14668,74130,11316,66332c6921,62166,3150,56832,0,50330c3772,0,20002355,0,-897056768,2127186439c65536,0,0,0,0,0c-879755264,2127186439,-876085248,2127186439,-872415232,2127186439c-868745216,2127186439,-865599488,2127186439,-859308032,2127186439c-1313865728,1431894041,-1439170560,2127186492,842006528,858598449c1089483314,1431894429,0,0,196608,757858304c-50894,-65536,-50888,-1,-1,-1c-1,-1,-1,-1,-1,875823103c-1439159243,2127186492,-855113728,2127186439,-851443712,2127186439c-1251475456,1431894429,-1488977920,1431894696,65536,741343232c12339,0,327155712,2127184847,327155712,2127184847c0,0,0,0,1812135936,13106c0,2127167488,0,0,16777216,0c8454144,0,0,0,0,0c0,0,0,0,0,0c562036736,1431894680,1179648,65536,196608,0c-1497300992,1,0,0,0,0c-65536,-1,65535,0,268435456,0c1262485504,1431894429,22085632,0,867237888,1432202852c2070216704,-870106942,75576,17291,86423,17608c66104,25126,49124,37306,35509,54159c25451,66338,19164,79165,16650,92652c14770,122586,16650,129190,19164,139045c23990,145916,31102,149802,38862,152647c48082,154197,58763,154463,82957,142805c87674,138074,87674,164151,84531,165741c56883,170402,48704,169881,40119,168332c31102,165741,25032,161588,18961,156267c12878,149802,1880,124529,0,99637c1880,90697,3569,81629,6299,73717c10071,66986,13005,61283,18250,53244c25794,42881,42469,24606,62586,10610c87674,0,8454144,0,65536,3080192c6684672,7077993,3801189,3080239,7602223,7340141c7077935,3473525,3211316,3604531,3473458,3539062c7536694,7602222,7340141,7077935,3473525,3211316c3604531,3473458,3539062,3276855,7602222,7340141c0,1426063360,0,4063232,27328512,0c-1925120000,1432203044,2070216704,-870106942,75576,0c109245,27280,105676,36157,101232,44171c95897,51270,50546,112027,51143,115405c55994,123215,65074,135522,93523,172377c90525,178714,86525,185039,81534,191389c68008,208636,40094,208636,4763,158344c0,163580,0,146384,42266,206566c55600,187147,60934,178753,63614,173774c63614,172187,52044,158432,37223,137795c26568,122453,21234,112293,21234,107302c32042,94348,44831,77534,59613,56794c80213,28473,97320,2934,59665,2972c52539,14402,43549,26721,32664,39942c4584,74016,0,64922,0,6313c4623,9131,4623,15265,5766,21311c8039,27242,10299,33172,14212,41491c19748,52172,38227,26251,57671,0c22085632,0,-1355743232,1432202850,2070216704,-870106942c10040,4652,35433,7815,43092,13060c50178,20388,63602,34180,70321,50690c70321,69943,70321,79252,68365,88574c64453,97896,60529,107205,55271,114901c48680,120984,41466,127817,33846,132757c25833,135792,0,140086,0,130292c2782,131030,12739,131030,20016,126623c24613,117809,27343,112716,29782,103852c31890,91177,32386,88574,32766,85285c33008,81309,33249,77334,33389,73664c33389,70311,33389,54182,31649,41330c28169,31767,22809,16984,13615,9605c560,9605,0,9722,0,0c4287803,0,65536,1048576,7143424,6553701c6357097,6881327,6357101,6619239,3014708,7209072c103,2127186454,-202899456,1431895018,9502720,0c1404043264,1431894438,1404567552,1431894438,1404567552,1431894438c1406140416,1431894438,1406664704,1431894438,1406664704,1431894438c15728640,1431894951,16711680,0,0,0c0,0,0,0,0,0c0,0,0,0,0,0c0,0,-1342832640,1431894431,2162688,0c1771110400,1431894679,-319750144,1431894987,1765408768,15919c2162688,0,393216000,2127186429,65536,0c-2079326208,1431895018,3211264,0,131072,655360c6881280,6357101,6619239,3014709,7209072,103c6619245,0,2162688,0,2101346304,1431894427c0,0,3276800,1702100992,60912739,0c1942028288,1432202852,2070216704,-870106942,7677752,7610021c7602208,14811240,2097262,518717556,7143456,6889165c17891360,7216819,2097255,514130019,2097264,14876792c6815776,6889177,2097198,16318548,6750318,12714016c2097261,7667825,2097377,6750318,15204456,2097263c14680174,2097262,6815851,7209204,2097255,6815860c2105027,14745873,2097264,7216873,2097255,6815854c2097269,514261091,2097269,518455395,2097249,516751464c2097196,6750318,7929953,7208992,28311656,7143456c7610073,7536672,2105041,6815854,2105039,6750318c517800368,2097257,516751464,2097251,23658595,6750318c7012384,15990888,6750318,7602208,516096104,17891360c518193584,3014755,4456480,2097263,15925521,6815776c2105037,6815856,6889123,7602208,7143660,7208992c6881697,7602208,516751474,6422560,7209194,7208992c7274599,6881504,2097198,516751432,7208992,518455399c7208992,6815847,2105033,14680182,6815776,7209184c2097256,6815860,515965033,2097262,513867892,2097257c14745699,2097251,6815854,2097376,516882530,6815776c6357103,6750318,2097196,7471220,7209071,2097255c515965201,2097262,6815843,6357241,6815776,515309679c2097251,513998963,6815854,17891360,517800368,6750318c6422560,2105039,7471220,7216849,2883687,6553632c517669296,2097257,6815854,7216879,2097255,14745709c2097257,6881384,7209194,7602208,6357106,6750318c7602208,513867890,2883689,6488096,2097395,6750318c517800368,2097257,15859811,2097262,514785379,2097261c7471220,6889121,7208992,7274599,6881504,7602208c517800050,2097257,28311652,6889179,7536672,7274593c17891360,7143658,2097198,7274580,7209184,7602208c516096104,7143456,7610073,7733280,7209209,2097255c517537906,6750318,7077920,7216859,7208992,6881384c7675585,6553632,7151287,6488096,7667816,6750318c7405600,6357109,6815854,6488096,16318568,2097249c16318548,6750318,12714016,2097261,6881378,7216831c7602208,14680168,6815854,7143456,7610073,7602208c7667826,6750318,7602208,7143650,7602208,2097269c6815860,515965033,2097262,517668972,2097262,6357100c3014767,0,2162688,0,1771110400,1431894679c53542912,1431895019,0,0,2162688,0c-1663041536,1431894427,0,0,3538944,0c46202880,0,-1197408256,1432202792,2070216704,-870106942c1684612920,1752375869,1600483425,1226842672,1394752836,1701863784c909259296,1663050297,1685221231,1702521203,808526397,825571376c892416556,573845810,1952542752,1830960488,808925495,1815096373c942682161,824979765,842610738,808464748,741422392,808792375c809069616,741750326,959590709,892887861,741422137,875706675c842542131,741748785,909325106,959917112,741618481,842217011c825504876,841759029,859387697,876164204,858533944,926038073c926233964,892089136,808793912,808990316,959199536,808924466c926300012,824980531,858797361,892562487,824979763,875968312c858876979,741947445,875638834,845951030,926038323,858862124c1815360561,858994995,959523890,959918135,892614252,824980533c842215735,842624051,741552695,858862641,829176120,892874800c892415025,859191602,808464748,741422392,825243441,946616373c942880561,825831724,1664300849,875574327,959523889,909719353c859190828,841757235,842544944,943008819,741946422,842346802c845952049,925971762,892416556,1815359794,926036273,808594488c842412850,824979564,808728376,842492977,741618742,892612913c929248817,909195312,842084652,741422129,942749494,808528948c892809523,925972012,942420786,926299447,825832556,875311670c808923192,942683244,841759030,808531248,926496620,808203568c539125112,1819044198,1869377379,1646411122,1801675116,1953701922c1701539698,1713519972,980361250,1869376609,1668180343,1030515813c539125282,1819898995,1881292133,1953067887,980316009,1869832801c1702131052,1717922875,808532596,1950037043,893022319,2000367922c1752458345,926232890,1768253499,980707431,993538867,762278765c1885434487,2037674797,1849320812,996503151,1702112630,1630368888c1869112174,1768766066,1701602404,1869835579,1936683053,1869182057c1869098350,1870293362,1818326126,1818587693,1986622561,1751333477c1042444897,0,29438514,0,-938409984,1432202999c2070216704,-870106942,75576,20523,78975,32436c82531,36589,84309,39865,84309,42253c79572,70180,76600,90094,74237,107950c73057,124397,73057,139459,73057,159461c75432,176213,80169,189687,76384,192253c69437,195834,59328,200393,46247,206045c36125,209893,12630,195390,9354,184112c7271,171958,5480,159512,5480,147676c0,148183,0,128607,7562,127813c8451,149441,10217,168707,12300,180861c15551,191529,37192,181458,44888,177889c49435,175133,50832,173152,49054,155372c49054,134645,49054,113322,50425,93764c53194,75984,55950,58230,59912,40729c65043,23546,44355,13780,38233,11011c33496,8839,30156,7264,26803,5702c24632,4407,23641,3416,95,30798c0,30916,0,25953,22663,0c2162688,0,-1210056704,1431894427,0,0c3735552,1702100992,21066851,0,-1093533696,349583c2070216704,-870106942,3745592,825702452,876096561,3748913c926430317,808202545,926430316,824979761,942879287,842151020c841758775,825570098,842150499,858534197,909325881,842150188c892089909,892679475,842150188,908867125,825372980,842150243c925644341,909130033,825635116,925645106,808990517,959656492c925643312,808990517,909128547,925644851,808990517,842478380c925644855,808661043,942879788,908866609,942814519,926430316c908865841,825504305,926430316,942420273,909586481,960049772c942420274,959721780,959459939,942421301,959721780,926101804c942422322,943011121,875706412,909585458,1664233524,859060018c842086188,808203828,892614188,808204343,875967788,811807281c892351532,824980017,859059249,892613164,858536249,909194036c943077420,942959670,741421367,6649904,4288370,0c65536,1048576,7143424,6553701,6357097,6881327c6357101,6619239,3014709,7209072,103,1431895021c196608,4063232,25231360,0,-796786688,1432203001c2070216704,-870106942,1349658424,2000436850,544895802,1635138167c841104748,1043276344,1933211452,544424826,1635138167,841104748c1043276344,980889404,1047679090,1949988668,-510606274,543789499c-1682185866,1751326825,1735310019,744584224,543772192,1851888068c-1016913817,-512941901,544520122,2036426606,-1013857248,1981839778c1646305475,544842435,-1142855321,1981820061,1830854851,1771551713c-513249760,544246715,-1159622204,1663070381,1948282479,1814064489c1830854851,1956232161,1969712672,1855175649,-1159634144,1746955683c1856617441,1970544743,544126147,-1597803916,1920213103,-1142837050c1830839195,1957673697,-1016569056,543649466,539779444,549045092c1873003362,-1581026272,-965926800,1931502000,1847602273,548456040c1772143458,-966233056,1751851169,1672461025,-1015909344,1830842026c1956232161,-1514479328,1920213101,1981849795,549305057,1856815976c-1015865240,543649459,-508508562,543398843,-1950621322,1260415086c1684108385,1920213089,544123587,-1816403608,-1142860768,-1019076429c792476320,1047804535,29425664,0,1020395520,1432202326c2070216704,-870106942,75576,20523,78975,32436c82531,36589,84309,39865,84309,42253c79572,70180,76600,90094,74237,107950c73057,124397,73057,139459,73057,159461c75432,176213,80169,189687,76384,192253c69437,195834,59328,200393,46247,206045c36125,209893,12630,195390,9354,184112c7271,171958,5480,159512,5480,147676c0,148183,0,128607,7562,127813c8451,149441,10217,168707,12300,180861c15551,191529,37192,181458,44888,177889c49435,175133,50832,173152,49054,155372c49054,134645,49054,113322,50425,93764c53194,75984,55950,58230,59912,40729c65043,23546,44355,13780,38233,11011c33496,8839,30156,7264,26803,5702c24632,4407,23641,3416,95,30798c0,30916,0,25953,22663,0c9527668,0,-250609664,1431894444,-250085376,1431894444l-250085376,1431894444l-248512512,1431894444l-247988224,1431894444l-247988224,1431894444l-840957952,1431894960l16711680,0l0,0l0,0l0,0l0,0l0,0l0,0l0,0l0,0l-345636864,1431894435l4259840,0l65536,1245184l5373952,6750313l7602280,7274562l6553714,7471205l6881348,7602291l7209057,6619235l4194304,0l2162688,0l-1084227584,1431894427l0,0l3145728,1702100992l2192483,0l717291520,1431894679l53542912,1431895019l0,0l2162688,0l1771110400,1431894679l53542912,1431895019l0,0l3211264,0l397410304,1431895021l16777216,0l0,0l1308622848,1431894423l-2079064064,1431895018l39911424,0l-1374552064,1432202814l2070216704,-870106942l7557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76226568,2l16393,1070l65536,0l65536,0l65536,0l131072,0l65536,0l65536,0l65536,0l65536,0l65536,0l65536,0l65536,0l-1020592128,0l65536,0l65536,0l65536,0l65536,0l65536,0l65536,0l65536,0l65536,0l65536,0l65536,0l65536,0l65536,0l65536,0l65536,0l3239023,0l-252706816,1431895019l-185597952,1431895019l-185597952,1431895019l65536,0l1588854784,1431894429l27328512,0l-1386086400,1432202850l2070216704,-870106942l75576,0l109245,27280l105676,36157l101232,44171l95897,51270l50546,112027l51143,115405l55994,123215l65074,135522l93523,172377l90525,178714l86525,185039l81534,191389l68008,208636l40094,208636l4763,158344l0,163580l0,146384l42266,206566l55600,187147l60934,178753l63614,173774l63614,172187l52044,158432l37223,137795l26568,122453l21234,112293l21234,107302l32042,94348l44831,77534l59613,56794l80213,28473l97320,2934l59665,2972l52539,14402l43549,26721l32664,39942l4584,74016l0,64922l0,6313l4623,9131l4623,15265l5766,21311l8039,27242l10299,33172l14212,41491l19748,52172l38227,26251l57671,0l40960000,0l1450311680,1432202284l2070216704,-870106942l75576,0l65536,0l65536,0l65536,0l65536,0l65536,0l65536,0l65536,0l65536,0l65536,0l65536,0l65536,0l65536,0l-765788160,0l65536,0l65536,0l65536,0l65536,0l65536,0l65536,0l65536,0l65536,0l65536,0l65536,0l65536,0l65536,0l65537,755023085l68886529,11796481l-707772406,1052l65537,755023085l69083137,11796481l-2147467255,1055l69033984,1056l69279744,10800l65536,0l65536,0l65536,0l65536,0l65536,0l65536,0l65536,0l65536,0l65536,0l65536,0l65536,0l65536,0l65536,0l65536,0l65536,0l65536,0l65536,0l65536,0l65536,0l65536,0l65536,0l65536,0l65536,0l65536,0l65536,0l65536,0l65536,0l65536,0l-785776640,0l65536,0l65536,0l65536,0l65536,0l65536,0l65536,0l65536,0l65536,0l65536,0l65536,0l65536,0l65536,0l40960000,0l1933705216,1432202851l2070216704,-870106942l10040,0l30734,1435l31864,4356l32982,7277l33541,12281l33541,19431l33541,95580l33541,96558l33630,97815l33820,99314l34024,100813l34201,102210l34404,103518l34696,104369l35078,105105l35560,105791l35661,105956l36144,106515l37020,107531l38760,109360l39624,111506l39624,113995l39624,116815l39091,118834l38024,120091l36957,121349l35560,121958l33833,121958l8242,121958l6617,121958l5232,121310l4114,119964l2997,118631l2451,116650l2451,113995l2451,112674l2667,111468l3124,110363l3581,109322l4267,108344l5182,107531l6503,106032l7417,104699l7925,103518l8331,100889l8534,98222l8534,95580l8534,38583l8331,35916l8242,34011l8242,32855l7925,30366l7493,28626l6934,27623l6376,26632l5283,25387l3658,23876l2959,23228l2298,22568l1689,21895l559,20574l0,18923l0,16916l0,13932l1168,11608l3505,9944l4318,9296l6197,8446l9157,7480l14427,4635l18364,2692l20968,1626l23558,546l25615,0l27140,0l46202880,0l1859256320,1432202851l2070216704,-870106942l10040,0l66777,1753l70129,5220l73508,8699l75171,12802l75171,17526l75171,19393l74803,21222l74054,23012l73304,24816l72377,26505l71260,28054l70129,29604l68707,31318l66954,33172l64605,35535l62738,37211l61366,38202l60008,39205l57633,40500l54280,42113l52413,42989l50546,43866l48679,44729l49060,45352l49543,45847l50178,46215l63602,60007c70333,76530,70333,95783,70333,105092c68364,114414,64453,123736,60541,133045c55270,140754,48679,146825,41465,153670c33846,158598,25832,161646,0,165939c0,156142,2794,156883,12751,156883c20015,152476,24625,143662,27356,138570c29782,129692,31890,117030,32398,114414c32779,111138,33020,107150,33261,103188c33388,99517,33388,96164,33388,80023c31648,67183,28168,57607,22809,42837c13614,35446,559,35446,0,35562c0,25820,23228,29019,30378,31191c37109,34823,43459,39929,47574,37694c48933,36690,49809,35725,50178,34798c50546,33858,50787,33338,50927,33210c47815,31839,45238,29731,43180,26860c41135,24016,40106,20904,40106,17539c40106,12814,41846,8712,45326,5232c48806,1753,53035,0,58014,0c67174400,0,1725104128,1432202851,2070216704,-870106942c1684612920,1752375869,1600483425,1226842672,1394752836,1701863784c925905696,1868767266,1935962735,1030060649,926036258,741815604c892875313,539112759,1752457584,963453501,858862385,828583980c892614704,741354552,808923441,942420788,741815603,808923441c841757492,926232629,925970787,741553200,925906739,825306161c875835699,909653036,824979764,825505072,959786032,1664694071c859191097,808922167,741945913,926169400,909585457,741488948c943206456,909585463,1664235828,825374519,909585462,741488948c892417079,892808245,741421363,808923447,842476596,1664169529c875706678,808922160,741947701,842020918,926297137,741881908c842020918,859188273,1664561718,842020918,892677169,741947700c909587511,909388853,741749305,875706424,926100528,1664234041c925970481,841758514,942750008,942682412,741881140,875966770c808528945,943010872,808857900,828585270,892614704,858860600c741816372,892809265,824980532,875901745,892350764,741486647c959657529,858796387,741619512,892483895,825241900,741814839c825634871,842610988,925645112,1664169520,942880056,808922162c925643062,825439794,859386156,908866361,892877104,808727596c895693107,825701680,943011372,875313208,825570101,842348588c875311929,825570101,842019116,1664102706,892548404,825306161c842412085,842151212,824981048,942944562,909519928,741357617c875639345,929249336,943077684,825372972,741881908,875901752c842083377,859123760,959527212,824980787,875640625,808543029c892351280,875639084,741488178,858861873,824981554,892876848c842083378,959524917,808464684,1815556665,876032561,824981301c943141936,808543032,825243189,808595756,741815094,959852856c842083385,892810552,926233900,824981046,926234674,825516853c741946672,892875313,841758007,842150457,909259052,741749815c858927154,842083377,825241907,876033635,825306164,842282807c824979500,859191344,741354550,943142201,741368627,876098103c909716535,892089654,909455665,959984172,858536246,909719088c842544227,824979510,875704880,809055788,808204083,858863916c808203057,539125112,1819044198,1869377379,1646411122,1801675116c1953701922,1701539698,1713519972,980361250,1869376609,1668180343c1030515813,539125282,1819898995,1881292133,1953067887,980316009c1869832801,1702131052,1717922875,926104180,1950037043,825913455c993276211,1952737655,959527528,1701329721,1952999273,825242170c1869835579,1634891565,1953705328,979725433,1701736302,1949136443c762607717,1751346785,1832546927,1818518633,1936538469,1869622639c1769236851,1747807855,2053730927,1635020399,1701591660,1832612966c1882025843,1953067887,762212201,1953654134,1818321769,1818587693c1986622561,1634744933,1042441575,0,59834368,0c913506304,1432203044,2070216704,-870106942,1684612920,1752375869c1600483425,1226842672,1394752836,1701863784,875574048,1868767266c1935962735,1030060649,959788834,824980790,875705650,1881154097c1030255713,892824866,741684793,892824624,741684793,959984177c808938547,741552695,959721778,943088441,741947699,892417586c892742713,741750072,842019379,859188275,741554480,959461683c926245687,741881913,943206453,859122739,741815606,943075894c808791089,741750576,892613687,909402932,741685556,858928696c875834425,741814583,942879801,875834416,741814583,926431289c875848502,741814583,825831473,875312695,959459385,875639084c741748787,959788853,825306164,909128500,842085987,824980534c808662065,892742710,741749552,858992945,908866613,858929464c825307436,1815294516,909718839,808528949,892877110,959788908c824980790,808661809,808873014,741618480,892416561,895693876c825767730,875704620,741945392,842282292,842083384,825504309c959918892,824980279,875705650,909271857,741356341,842347057c824979764,859125303,842150188,741488952,825438513,825306166c926298424,926364515,825306162,842609970,824979500,858797104c741354546,892613177,741368624,825766456,892480560,925642804c892483633,875968300,959786037,1664495669,892809777,926166064c741816369,959658289,909323315,741355569,892679986,909257785c1664431154,858928435,909192240,741683512,892875572,926493753c892088628,909456435,842020140,892824628,741684793,577075248c1818846752,1819239276,574452335,1667329122,1931485803,1802465908c574448741,1864376934,1819042106,1852405615,1819043171,577118781c2037674784,574449004,1769172848,1852795252,1935827258,1953852527c1701591909,859468902,993605172,980447092,959525681,1684633403c825911412,1748711473,1751607653,959527540,1936538422,1920413039c1932357729,1701607796,1852796474,762723173,1954047348,1668178221c980578152,1684302189,1832609132,1882025843,1953067887,762212201c1769107304,1953394554,1815768161,997484133,762278765,1769172848c1852795252,1919252013,1633905012,1701981548,1769234796,1882875254c577070945,980827198,1819044198,1681551136,1667593317,1970236788c1818453363,1030447977,539128866,1701869940,1869816381,577005932c1819239200,1026716271,1768453922,790783348,980827198,1869771891c1663067499,1919904879,857940541,1630877236,1780490804,1936615791c1701607796,1869750845,577007221,1684956448,1030775139,1634493986c1043276404,0,469762048,2127185407,3211264,0c-2021654528,2127186411,65536,65536,1480589312,1431894431c2010054656,1431894431,2010054656,1431894431,3211264,0c423624704,1431894951,16777216,0,0,0c379584512,1431894961,980877312,2037666672,3237228,0c0,0,0,0,65536,0c0,0,0,0,50397184,0c-1093468160,349583,2070216704,-870106942,3614520,876032561c824981301,926234674,963444789,858862385,828583980,892614704c741354552,808923441,942420788,741815603,808923441,841757492c926232629,925970787,741553200,925906739,825306161,875835699c909653036,824979764,825505072,959786032,1664694071,859191097c808922167,741945913,926169400,909585457,741488948,943206456c909585463,1664235828,825374519,909585462,741488948,892417079c892808245,741421363,808923447,842476596,1664169529,875706678c808922160,741947701,842020918,926297137,741881908,842020918c859188273,1664561718,842020918,892677169,741947700,909587511c909388853,741749305,875706424,926100528,1664234041,925970481c841758514,942750008,942682412,741881140,875966770,808528945c943010872,808857900,828585270,892614704,858860600,741816372c892809265,824980532,875901745,892350764,741486647,959657529c858796387,741619512,892483895,825241900,741814839,825634871c842610988,925645112,1664169520,942880056,808922162,925643062c825439794,859386156,908866361,892877104,808727596,895693107c825701680,943011372,875313208,825570101,842348588,875311929c825570101,842019116,1664102706,892548404,825306161,842412085c842151212,824981048,942944562,909519928,741357617,875639345c929249336,943077684,825372972,741881908,875901752,842083377c859123760,959527212,824980787,875640625,808543029,892351280c875639084,741488178,858861873,824981554,892876848,842083378c959524917,808464684,1815556665,876032561,824981301,943141936c808543032,825243189,808595756,741815094,959852856,842083385c892810552,926233900,824981046,926234674,825516853,741946672c892875313,841758007,842150457,909259052,741749815,858927154c842083377,825241907,876033635,825306164,842282807,824979500c859191344,741354550,943142201,741368627,876098103,909716535c892089654,909455665,959984172,858536246,909719088,842544227c824979510,875704880,809055788,808204083,858863916,808203057c25976,0,0,0,9502720,0c-608174080,1431894431,-607649792,1431894431,-607649792,1431894431c-862978048,1431894966,-862453760,1431894966,-862453760,1431894966c-340787200,1431894435,16711680,0,0,0c0,0,0,0,0,0c0,0,0,0,0,0c0,0,-739901440,1431894431,8454144,0c65536,3080192,6684672,7077993,3801189,3080239c7602223,7340141,7077935,3473525,3211316,3604531c3473458,3539062,7536694,7602222,7340141,7077935c3473525,3211316,3604531,3473458,3539062,3211319c7602222,7340141,0,1426063360,0,0c9502720,0,1126170624,2127186429,65536,0c0,0,0,0,1141374976,2127186429c1145044992,2127186429,1149239296,2127186429,1152909312,2127186429c1158152192,2127186429,1162346496,2127186429,1166540800,2127186429c1169686528,2127186429,1172832256,2127186429,1124073472,1431895021c1832976384,1431895021,1124073472,1431895037,0,1431830528c64028672,0,182648832,1432202853,2070216704,-870106942c1684612920,1752375869,1600483425,1226842672,1394752836,1701863784c892351264,1868767266,1935962735,1030060649,808464674,741881908c842478129,539111993,1752457584,963453501,741947441,825385776c741553458,959589424,741749304,808529971,959722284,959197491c1815359536,808792376,1815096370,859060276,859384881,1664693047c926103092,943270964,741488950,875771188,808528949,842412850c859124780,824980788,842478640,892625716,741684275,875704625c875312184,926168121,909193516,741815603,808859445,825306160c926233398,959592035,824981808,892548657,959851575,741685298c942944561,925643063,842348342,825307436,1664235064,959525944c808528948,875968568,858863916,824981040,943141936,943270968c741815088,892746041,808545335,943207472,858796332,1664430133c825307705,825306169,959919408,842151980,824981047,808662577c808922167,741749561,925905457,895693104,892941625,892481836c741879857,825243956,842083382,842609207,842609452,824980530c959592242,858940210,741685560,842478129,824980025,943076914c842150188,741619251,825439541,842084652,1815558452,825306160c926233397,824979564,858798384,909339702,824981303,825701936c875719736,824981301,926036016,875717433,959199029,875640631c943206956,876162105,741947699,926037811,858798380,878916146c741357360,842414136,909388849,942421814,859255606,859125036c859319345,1815689013,875704627,875637816,1664497975,892417842c842607673,841756722,808794161,859059756,892415033,741487155c959657014,808860003,875965495,875313459,741881144,926430776c925905196,858860595,1815296049,875637808,1815360569,808594480c963391797,741947441,577075248,1818846752,1819239276,574452335c1667329122,1931485803,1802465908,574448741,1864376934,1819042106c1852405615,1819043171,577118781,2037674784,574449004,1769172848c1852795252,1935827258,1953852527,1701591909,859468902,993605685c980447092,909194033,1684633403,825911412,1748711221,1751607653c959527540,1936538425,1920413039,1932357729,1701607796,1852796474c762723173,1954047348,1668178221,980578152,1684302189,1832609132c1882025843,1953067887,762212201,1769107304,1953394554,1815768161c997484133,762278765,1769172848,1852795252,1919252013,1633905012c1701981548,1769234796,1882875254,577070945,980827198,1819044198c1681551136,1667593317,1970236788,1818453363,1030447977,539128866c1701869940,1869816381,577005932,1819239200,1026716271,1768453922c790783348,980827198,1869771891,1663067499,1919904879,857940541c1630877236,1780490804,1936615791,1701607796,1869750845,577007221c1684956448,1030775139,1634493986,1043276404,1125431,16c-654376960,268493055,1179207242,16843008,1610637312,-604045312c50348800,33751554,50529026,50529283,84411652,84149253c101123850,201985032,185207564,302910731,286133520,269159182c319885334,353703188,404164364,303567894,-15461100,21168347c84149251,84477188,219416837,336858379,336860180,336860180c336860180,336860180,336860180,336860180,336860180,336860180c336860180,336860180,336860180,336860180,285262079,8585224c570491823,17891840,-16707325,2031812,17105152,16843009c1,0,50462976,117835012,185207048,-1258240769c16908304,67240707,67437827,16777220,50463101,85001216c1093738770,1632703238,342958599,-1584299726,-1321065720,-783149631c1647518960,168395378,421009174,656811290,875178280,943142453c1145256505,1212630597,1414744649,1482118741,1684232793,1751606885c1953720937,2021095029,-2071758215,-2004384123,-1819112823,-1751738988c-1566926440,-1499093853,-1431721817,-1246448718,-1179076682,-993803590c-926431547,-741160247,-673786412,-505751080,-437984286,-370612250c-202182166,-134810124,-329224,18809028,16843520,16843009c65793,0,50462976,117835012,185207048,-1258240769c16908305,50594818,67438340,33619972,33620087,84152579c302395681,1627869505,841094001,1108609153,-1045323375,1379083017c1919030768,605424337,-249175756,437852183,690497318,926299434c1127889208,1195787588,1397377352,1465275732,1666865496,1734763876c1936353640,2004252020,-2105902728,-2038070141,-1970698105,-1785425006c-1718052970,-1532779878,-1465407835,-1280136535,-1212762700,-1027950152c-960117565,-892745529,-707472430,-640100394,-454827302,-387455259c-202183959,-134810124,-329224,51118298,285343745,1056968963c-503056384,-337931708,1593710231,632711585,1788123864,1567439794c-493900852,-235503954,1334461475,-604145874,-1308831564,-1418865155c535369143,874593296,1366768762,-815984022,2068163495,-970819717c948369884,-872654635,-222609483,-800003,-1386540032,-105210435c-1092780642,-1847355948,-212650918,-81150138,-82262059,-466270554c2086466198,-124798049,-1392662126,-739064579,-1545650184,16773836c468688869,16755428,-1574676120,1329791793,914979767,844996217c-1817981470,-1241790110,-1135633809,2034195893,-1624979169,-18221273c-880812965,-203693256,-1845171501,2094851401,16729778,1374670646c-819542029,-1883609095,477089203,1066263419,-360847687,1661009700c763401463,-466084113,-879511483,1474226174,-467816086,803169886c1588975819,-1085284808,-1197100290,-151636297,-1149293457,-5867627c-538123520,-451742216,-1242150560,-1883707501,1471799244,-308314897c1579446609,-70946212,-352858691,-941781205,1920941082,-1652309c-281034752,223514266,-1635928561,2125285598,2102910280,1972221783c-113294835,-5311770,-1187041792,1239739733,-1851464385,1509865417c938981076,1872854554,-1849227919,713800765,1181676493,1168898013c-56439022,-346885847,-1623328063,1332719043,1956603539,-1942142511c-272098163,1616211699,-1352243906,-79693748,-984352735,-2047801570c1554955246,836024937,-1253396611,-1968554594,-1636327525,1834357454c-2088805957,-375662609,1107034751,-175970523,-555590979,1796362107c2071031563,1527483140,-647469713,1437712828,-883048807,192792062c-247258127,100434343,-1163645524,494831711,-385810455,1474996683c1705844235,512748838,-1231929131,-585761050,1467744511,1605971039c-1503405262,1527708721,2003302488,-69109401,1230900959,-1501037185c-9089700,-1174075136,1271645613,1819128578,-1221930467,-440279094c2130483415,-1349591056,1970089724,-1446964081,-2110097816,-1038705187c-669339935,1266132424,-1678771513,-646073362,499044395,312398078c968619218,608777646,-320104748,1799111633,1540109425,301459830c-589449230,-1247811627,1530694679,-503250960,1634314606,-626561159c1858963064,-2011489314,-857843740,-1431690611,533417209,1591110365c-716025394,2127079277,-120378897,-1037304957,-184549121,-1202765939c1321435832,-1726481563,852692004,-1196053046,-848499459,-1344066722c-249782648,-1289518241,897075079,1221220200,-1211395295,399371955c-1158728129,-246993473,-130358525,1446429155,513388090,2011357861c474983755,1539354698,1191364474,916414085,-1510878998,570328535c-239978116,-99161574,770541935,1012784726,1289202758,-1428314570c637425022,-1989803777,-1226728629,-2000200506,603188443,-523240481c-817997863,-866170650,1920989170,-1892292294,-2050524537,-1323423748c-1692481622,763721150,1543569255,-275851781,-480608521,1710723046c-713169833,-791992123,2111567304,-262355086,-2029977795,668252386c-537778693,-1621353879,-902631439,2086059967,1597921647,-1409685865c-1697134797,-1518084499,-1746629203,1908496384,-52949135,-639269195c263426436,16758425,16770574,-597972618,1645076549,-1212698059c1447666646,921344612,-69359729,-537005393,-1170319377,95274565c603189733,-547381511,372497774,-306791429,1188355174,-1643916964c2096575374,2113337039,-370371606,785382647,795298220,-1830571623c-5141187,1442608896,2106740062,16768463,587812017,2045394573c16773023,2113308798,1359019975,1418658047,482828926,994781819c2090054599,-2218145,1872217856,-2124820994,793758819,-14355482c-1079362816,-537005060,-227675191,-2092960792,-1359739138,880753809c-1867064456,-1555526129,-1912537201,-875852971,-71315525,16742087c-145779306,-1275147951,-154141202,-18593750,608801335,30467070c667493231,939111420,1918169724,-226546615,1205599951,-448285198c-52564305,-1280992561,-1838136527,446242763,647215026,-510677011c464041325,1971466170,980095391,1701679966,-1860536540,-1469336234c-545758247,532400622,-877730441,-67002425,1200615495,294647248c438093657,1328827812,-932387835,-1174680120,-540380591,1811410734c-950538074,-401899733,-239854786,2095940439,630455623,-921442109c-541661650,-2039084813,1868879353,-1361217641,-404620386,1908084361c-4263567,1958368256,-674606520,-296109746,-1149409873,1435889005c-275252829,2046274414,1952437117,-516556592,-561336453,-1966138867c1524375934,1389849562,2003374056,-1567494630,1324850005,1922546546c1135598903,-2115541519,2137456895,-1015023613,-491682150,2035968781c701232622,-628565068,-1226189078,-1220915804,-541666872,1473969815c2091477795,525727795,1730673798,882797476,1116566994,1716369494c-1283494599,1163170543,909253224,-1711821880,-285507714,-495735365c394167167,1263522808,-952226533,-650928187,-33848712,391735346c1240030750,1606350811,-1361395722,1033553880,-1612259793,1115211273c886198231,1264193343,796793967,-750248975,-627051075,-6939878c-1368107264,1714755304,-32531719,-243810770,1107068863,2014613474c-732235902,-1395147804,-18703710,1877296973,2006134570,-124021425c-224149934,800522495,1006417471,-1040121947,2103224657,228205221c-1614178495,-1148470165,-1923783275,-17894850,2146531846,1295056522c2014330638,1769139315,1672343226,-442368657,-1156483079,-1302505618c1457434539,-161497351,695555638,-1082288185,-142825456,899676659c1545848682,-631580069,276298203,-72967252,-629279827,-511706920c-2089243407,-390121656,-490385926,-1865108005,2109444404,-1850333713c-121918473,-482414407,-361669407,-149514474,-71618698,-1181912883c909028278,-1620313619,-430847271,-451120148,803387862,-1843880311c-280433966,-1366734369,-764492809,-2033371315,-1225859108,829420522c-862982793,352386956,-240568710,532595755,926740435,-1553490130c-1167248817,467020920,-575021913,-1380155459,669414238,-1750338564c-794302770,-1677909954,-381946770,-1494107357,-1011016297,-1298773767c-1412534197,95735247,-257659911,-487330657,-733785203,-351547596c-769098025,1764376437,-844643458,1710013221,-1402128750,-1210192266c-1259873674,-1002226373,-873132257,1272859181,-444859637,-1351906629c1565970071,-487621198,-537629703,116464118,167837583,-1127066401c394140705,1424348087,1720821369,-1179882245,560874491,-875725385c1803894775,-122544994,-882250659,-512656182,-956049345,-556582818c793633506,1765166925,-719072606,-1801359851,-652293193,1554775158c-667958009,90162967,903308652,-346223489,1606161850,-1173128259c-581501368,-114218461,-885558697,813607775,2062979320,-391539321c463953658,609219147,-729998483,-493905927,1968961878,1041951335c-293134449,-21475553,16749005,194684371,-850557306,-1176867085c-1090920097,-290300838,-448790273,1031078975,1624235582,607777418c2028059610,-1089386012,621474747,-1993637197,2042321697,963597822c-37766115,-1746118908,854602221,796663311,-1439351593,-822449702c-1260868419,1054154174,1127423183,-1972430211,2117585981,-141201417c1605824939,-212407794,-455734071,984748873,-265153921,825208789c-1745737521,-1358367699,-1813087948,-510807213,2038593366,-29869610c-604392982,2108283645,5895783,-1535382709,-2031150119,653511501c2093022326,-1218775093,-1611653188,-1187750204,2013997970,-181412142c-1236708393,1027046680,-323025542,-1619154511,-192297091,-814771340c-865329652,-1245872244,-1487599253,-1248535217,519823633,-302103991c903839735,-1209684895,-540508935,502883814,1475454811,-2061507761c1015281594,-1900561273,-1835181717,1012509483,-519047224,16733941c884586874,913955643,2133094219,-688762900,-840697967,-441483235c2082643900,-461700865,-1021088339,-1415473414,1722411481,-1250700930c1396591011,-203573067,2107272278,-17564457,-1549011153,-1572653614c-376784919,-774378467,-1845904587,-1088556290,-1097505744,618315503c-1820808953,-1013987871,-138198211,-309504070,-785910290,-441188097c-1697801550,430521163,-749376175,916401195,2130168813,-2005960203c766069557,-1222447188,-588663595,-1842914842,1315343943,-25803434c1171756586,-386876232,-487658858,1058404050,1961592418,788994161c1560523749,331202839,-1217990328,851339690,-508485903,-114021891c-1313033498,-511161458,1472093628,-300963174,-357664807,1916257928c-119285245,-128276255,-990917114,1599656534,1163061722,1532669551c-747450972,786294062,857975744,-805240978,1138615979,1670233424c1940467441,-592547471,1059899228,-848133270,-604676336,1414950586c53343322,-507521968,-381658017,1554084199,2105187065,635131051c-100732756,-517108122,-1090785930,-822018206,-1696156339,1161596871c1507351467,-1745360162,796596950,1002087384,-394314602,-1209615819c1165847228,-2031882256,-648434027,1790113768,1565071902,-1120653714c-77476594,1992028012,1839991534,-579997765,-357881506,2094144126c-1384389799,-991697298,-1961121222,760168013,-1785383078,-379138409c1524479986,-350953484,-1128861601,-1778504445,-1255208479,891267947c473123815,-2041762679,214459801,1475849130,-504923019,-726415813c-623255466,-1078456484,-1546629782,1598476159,1247534050,-704384015c-611817921,2116350294,-1759560163,-1361790375,-1241015711,-1293628032c1432753451,771436351,603045214,-2102398641,1554663932,16746303c533692086,1975755766,1345791087,-1208857095,-1141065579,-1369053541c-1264599021,1276108716,-2023794026,258995245,976006652,1022285918c-211363331,-153094530,-144205031,670881259,-9878789,1228673280c527096999,1989417690,-650171152,604723063,1759463326,-138584106c978679195,-1109006927,997991053,392846766,-960125542,-1166154073c-1657807002,-12830792,-112061184,-621811029,-1353850629,-30543995c2102421538,-757414997,-304374138,-585516531,-729060261,-276891156c-104137232,841107798,670451822,-1847067994,2145919951,1354987542c-913387522,787346403,2135341031,-1217549133,-298929294,-1425997962c1648338607,-225015169,764573820,1024654679,-1864472711,-225117369c1985309090,767556527,-1877636,-1455548928,-594319759,16768347c-1503072921,-1010836300,-21451619,-97845738,-1843333569,-1845996561c-160847513,1870647281,-1859790329,578945279,-1217766437,-426248245c1522031837,1478403409,-1253084183,2124397550,-691088776,-2030386225c479854241,2009543446,-1435431835,-316003412,-1616036462,-2402334c-819241728,-1989465858,-181569056,16716303,1979072872,-768748105c717180374,-1772766773,-1092755137,-1375666394,16748437,-1615354871c1054531365,1537963969,611021133,-634405012,-760301995,-684461186c382893740,2019463798,-487665074,-1313332167,1236841656,-1381081821c1827040951,-1164510867,886276878,-501248709,330941351,1073807177c777993214,2031737661,-2052069745,334588412,-991956918,-87862451c-1141602849,-308289272,-1148256759,-572098925,-688472395,-749210657c-996166753,1527795595,-563937025,2003007945,-579818451,-842586803c1161015564,733453095,-1119905095,2087026428,1861943551,-1244644484c1587185679,-1084496207,-1788600102,601732071,1859499690,-1351734305c-362866369,-330572364,2093796199,-492572321,871483779,-1093487524c-1142315313,1819823011,-164065693,-1141920086,2108483325,-544873953c1157309935,-1881334129,-933593548,-444598387,-371864921,-541022278c477186312,1755310546,-2031126535,-2789919,-583409664,532782917c482849159,1534244439,1404955598,-548924691,16772588,-75776390c-1976629397,-1765970126,-864222977,1866812133,2056776207,-1113196825c2098231228,-1346507101,792671437,-1781806390,-51463203,77589173c1750678270,-879880194,-723266989,-1232319812,1004696975,2002610230c997783918,1811412862,1073533067,1233057954,-471044819,1994493620c575115332,-537143882,1405998456,-1843594412,-1614332582,-1660879074c-647447517,1794531135,964402019,-41495950,-204437298,-800029891c-1569187074,1270642763,1191247856,-68353029,-69092538,1844180111c-1317749811,-38803855,2119821812,-56754900,-1431232993,1026852135c337298975,-1778464462,-208264085,-277954749,771519285,-366040078c2075714528,-1828867185,997387727,-303628945,-1141121313,-741352818c-642954756,-396651798,1300393055,-81543731,-273175640,1661009711c-1435257763,-329985389,-1124357313,527148231,897925043,-604860981c-2041736195,1999933229,-292539246,769022036,-1212416828,1907027626c310300414,-421159440,-1704222055,-543710043,-947676440,-696405214c125208405,-1360644367,-2060983613,955006965,-1128504593,-1645457534c-1750104678,-1295373081,-950675971,-1208435763,1918738044,629077622c-1465909520,1903143742,1810724479,-209789784,-1141075721,56968726c1543298022,1794796158,-2118128098,-996181556,-1063266033,-1091566594c16755359,2004435394,1537923645,-1398115932,-1284760613,851423871c1912667946,-517997127,-303200833,-945568777,-1112733636,1789170148c-1001189899,-950431210,642230377,645509779,440921995,-1078300818c2146683695,-40895478,1307960778,802508591,2041501988,-377700485c-27014917,-1081216777,1060527811,1539672331,1474219737,413504614c-191563276,-38483717,-540351938,584127229,-229441281,-68246870c-57724193,1140701558,-702546238,479187006,2095400818,-1374000151c1870389245,-64113402,-18306777,-39860635,-1019379809,-1937990020c-713214021,16744953,-1078089008,526122114,970716825,1155899175c-1151474616,-596210817,1476833134,-848989108,-371657524,1135442935c167837633,-168233747,-500003509,-1947797445,-1409880084,-160438664c-440140893,-1416007835,1732236447,1666012861,-246791173,-151544282c778038514,915261919,-401735425,-2034254862,2003328686,-676955466c-2060983922,261553527,-1143112041,-1636504194,-1212303597,-132124018c-1843073209,1392574295,-123040266,560398591,1548572599,1628714582c-1835847398,-61220387,-904299852,1140319793,-2007033146,1921404725c-555586952,-403837384,-2086246266,-76620464,-1402145666,-1611043529c1911651437,-1344164112,499220516,662224804,-671961704,-2086176046c528040444,-160340587,-597737912,842224362,1366979967,1871114353c801528087,-1752320027,2116301542,16774758,16716161,375805857c-500210242,1356028737,-1446303595,-325116687,-2014014087,1106370540c-2080892930,791533127,724970798,-1309249469,-104164370,805231951c901868441,788213645,-14333710,1989892096,-509628692,-913203010c-285338759,-1418177212,1747854312,1072055539,-497468344,-271401852c1201760060,1494432879,-1871807027,1568057727,-1086280718,-1502454919c1072880613,2017746841,-239838061,-1075804218,-17372906,528775780c-292073614,-266895438,123657709,-1829227013,2082003,-494226717c1040010206,-1296424530,1499229071,-650713787,-339806057,-205554629c-587530801,-286417923,-123652100,-1319649085,-1587461668,-1221293320c-1938016269,-106240307,1435934637,16768351,1095177695,-804741400c1119696349,-572380579,1180511221,944915773,-628496421,1461270063c-1742746249,-243820581,-553740841,-187119718,699742459,1541591358c-829175477,-1842528370,-294201383,-59590675,1578823605,-58583119c2003479105,2000952951,-472534419,1440913913,-524331527,2083872587c1605751619,-1205281142,1972049905,886306573,-1694087823,1748744815c-7672442,1985921792,-743795670,2142233204,2123657400,-64490543c-1831166172,1994134855,-1277465360,-901197075,-1212432389,-1834699253c-783559710,-1213992220,-459847790,-581566903,-36450562,1057748954c-2028569981,-374201223,910679921,1308688359,-1402442605,-1939704353c1979776901,-66220102,-1697845229,-1094861403,476671887,-734140467c1684569974,-1211277995,2142714828,1704508534,1954124850,-941960376c1039380961,-229442146,1355778612,-1277450284,-1288587540,771501356c1518258735,804825009,1536300999,-593399861,-935868579,1807017359c-587471177,1710601485,-1009548089,-1121643913,1986305948,-1640199827c-203559350,-16590226,1645605120,-808258846,-1104375477,748625103c914318398,-275025930,1704504880,821158708,1205442534,-532678523c-1988785281,-2061833417,-704209986,1066317127,-1065405772,16745880c1054583751,-784597985,-945352900,-1249948682,-290329650,1047117486c-124260362,391608149,-490571606,-756887838,591983330,-516329548c-4826631,384896768,-1614512210,-51371495,-344787050,-786675950c-1724431054,-1349347793,-1917733648,33619883,244730543,478494597c2049551346,2017938463,-1950613249,-1689415989,-102858925,452910463c1699195047,664960424,-1692142665,-204522646,1459079983,-477146178c-1485849818,-957534775,-1916754271,1105025767,846155043,-384433921c-138420509,-1519265838,1844534524,-341973571,16717547,-563235879c-596551945,2147006275,1607868031,1565260989,1806845830,-170714338c-448692981,-1708854605,16768559,784321559,936885485,-1013976975c-1536721070,513572186,-1243219084,2028878587,-1931543370,-1345702209c160350177,-245194972,16750406,-1359088120,727495319,2146684251c-286249205,-247225426,612935493,848246228,938297403,-1842057405c1375309868,-886584452,920595708,507559903,528264815,-53234766c-1740479,1983825920,221746904,-1721764578,-203561321,-1127781778c1869701112,724193251,775504525,804182764,-707052238,2039344758c2146675980,940752246,1592845294,-1641256569,2107768445,-887105017c-1699348773,-127959447,-564433907,163956541,1069104173,1575515344c2076178463,-30428373,991903803,-1225266981,1877629810,402007153c-908468361,467401959,-304947850,1784053497,1440998034,769118462c-742972434,1507905639,-151903826,-315169335,-1292881966,-1360863306c2017151906,1809583102,1942248734,-210310435,1453029690,-672819499c-572674190,-1909154214,-404561954,-1212620154,-1002964077,1574587546c528454340,-222300211,2040550946,1588240382,362227401,-1860392506c-1552076565,-919634097,-564281767,-1383216289,-363310349,-1700881769c422918261,-1644923793,-1886692180,-132957794,-515919270,1009701915c2121837575,1307763410,-1328094857,130243283,1830014924,-575022506c-743752708,-639628420,-1386906579,-1924269334,1365990339,-1518766653c-1972561075,468676583,-2139439109,-44679364,-499811174,2016902123c-314929739,935093015,-557895159,1064695038,1694564231,-144175809c1351869851,1564845268,-1849399906,2146938364,-197146923,2072770090c-1925497219,-149522537,981417499,1171006287,-1420036131,-844243409c1409011486,-1087861168,-203675777,1340005024,1051249915,946599519c1090007494,-531629877,-602030408,-69137046,-1270925189,-1019347998c493485822,880277591,-201511009,-35542690,1328504126,582991090c1668900166,-157943371,-1678154258,-1420378565,-1365410406,1701801863c597278485,-184483922,-714178657,1760980838,-1924410114,701162066c-689059524,-125323209,-1410501037,-762445569,1873395202,2010113813c-26218201,-335479003,-1513641062,2134015993,910812279,-85996873c-227972083,628205862,-577657667,-1283481859,854837179,800322123c1490936143,-769122697,-1579224925,1328680930,605576172,-63381863c-316219953,-300597043,1238294060,300780325,-386306065,16772319c-1817190889,-746705666,1069801370,-1882842485,-202791569,-1159371839c1819606604,-111697157,904896438,-809195653,-1021896050,-1345911937c-1787102883,-412376578,1834022505,-339805220,1457647414,-1688224401c903225598,392893967,1907072666,1990581797,1335551451,245955516c1929017455,1540545359,-841011571,-138093072,567459707,529985938c254712566,-161923586,-424279809,608676523,-326860966,-109697044c1875262238,175896731,-133201936,636570671,-1319731556,-825026012c-911742538,2009058662,1063609821,-808735266,-265978237,1474610557c-287670502,-1931133139,2033436945,-1146303830,-1737388,832530944c1199370195,16750296,588496859,961957299,-335832268,-1473562049c-511157469,-1905901931,707468120,801107382,-1180803889,1560346608c2140314864,-506865303,1023475627,1246985569,-1691062643,-1519001699c2142351489,-809856353,-2008023335,2105153047,1902621126,1376567714c580851523,870697434,-2041062532,-538001671,-243486751,-1959813370c1155678012,2027871882,-2057032210,2006274002,-138413521,-1394772133c-1482937694,243267278,636568543,-1746954851,1398537696,-612676778c-93801651,-1430462538,-606269780,16759743,-1287150848,551665620c858600660,-238879153,-1095529827,-739318383,-275314443,2130308394c-704913041,-266330389,-257823107,-1766702145,-71599301,-1975194853c1230372456,-545891499,1504443362,605487359,1375523506,264564720c1332935207,-470905035,-20892707,897054703,-1679319948,1103233279c-559564522,1919474014,-1078082433,-1176406558,1058403299,-1000397635c-1487802945,-262962184,-1155627042,-1452161117,1996031608,1366813021c-59946573,-1141940674,-1358823169,-1957720232,-154011573,-482853155c1498020738,-552771921,-111837461,1013635775,805036303,-247399409c-472742041,2034387963,-580618114,-137379294,-53520770,-2136152569c-18619758,2014318354,-490017234,-1244335047,-1908097351,1442748751c257489221,-1638603077,-4671477,-472808192,590245513,1513161979c-574841022,-1084648015,-18388234,-515515371,-2089282881,-1835246910c999890505,-36465627,-39507489,-52562462,2024699455,1065178239c-1205068091,-208192261,1284642794,-1433789297,1516500971,955573760c1068957951,2098233190,-151527506,-1721237249,704411967,-193545869c655541667,-265339763,-471929090,-2026966584,-1022200020,1970172444c-6046758,1668007680,-1047808181,1702501626,1771095229,1777454254c936207102,1541107166,-52040963,-129703063,-1917066881,-331813310c1358266147,-1184451129,-1742733722,-1576099730,1191935291,-491690255c1294962523,1597355476,-1744354379,-1355672617,1433320395,-777263785c-642938401,-1332798539,1098369241,1223911787,1928296351,528271659c1094463985,1456323553,394083298,-220698930,-706626999,-1143249538c513234159,-493700316,1984689377,-135348524,-110802796,-267948354c-1308136787,-1139447991,-1635913354,-1231428808,-5163399,-1988135680c-2085689961,-385810494,-1125808870,-937539662,-315530089,-143190023c-1286652053,-81464392,457473596,1854109566,-1761775641,-1219485811c581566192,2001703545,-115089552,16755338,194469854,-346357671c-1276033135,590271312,1962556814,-1845896656,1939069948,-1958748856c1556821874,1220845469,1123751868,1589871480,603109411,919584469c-1312016491,1874045948,1055587787,-147949510,-26635577,-1581322195c756220159,-1849005285,-1745930532,1912198510,-807243938,-495749090c-23148955,1341510198,1134786575,-170703722,16734283,-55711114c1524340316,-56116863,804830044,-262622223,-14382401,-1387362048c-1223239812,-307168079,2134095765,928510909,547252904,-1322895368c-834470431,220186083,765052341,2033692142,-386051170,-1964092327c1334048937,-271048719,-61252553,2129850434,-1709189382,-220210106c-173116717,-143673381,-709653717,188086580,-133460021,1379356050c-305037447,-618190475,-1745375988,-110694726,-53280664,2146856767c1479257580,-513671982,-308705157,1063423476,-271064530,1977592444c1526167387,-532431431,1904711325,526265447,-1456132905,1613625765c1327716792,432814063,-553582602,-257954731,-1584939391,1038348265c-104902897,2029379990,-605206283,-1789534601,2112821106,-1279472678c-1591283278,-1553368209,-650217527,-698289631,-1411551717,-13927945c245367296,259965023,1665004756,1340299003,-778951467,-650689098c1447528163,-1332111879,2063392572,-154946627,376937722,1796372471c735867671,449404450,-545427797,-1751131205,-961808529,1494929397c-315072904,-935643922,764497895,-985868700,-822477157,-19676198c293038896,-510060857,785530745,-304098881,1472023826,878079727c-198080654,2146605159,-1766013497,-754909293,1189537493,-227935905c264092134,-447085341,1869588934,2089346853,2137348246,1999060782c2144656861,1758788471,-170838914,-2025115955,2072920975,-1753563272c1049959383,2042354774,-654246058,788449131,1538430827,-436572471c-916721977,-187674741,-51792131,2145168458,-1284079861,-123730971c-173936191,-160886641,-1205576042,763802801,-1302980969,-52578450c-282398625,-1292363970,2113585875,1004780478,1967275903,-604672680c1332091561,629597847,-1680542,-1343985920,-805571441,-293045268c-304115995,1877663592,16742847,393555325,1597314335,-1486403820c-1058551331,-1893625445,-1410444059,1069176574,-1048746822,-1702199327c-719025649,1240618556,-1098162071,-612005,-1840272896,2012796728c534186623,-2015117328,898557942,633845263,-1284465786,2007055967c1373351024,678909333,-672342021,-1893990707,-1708854952,-1831027363c-893214143,-906892814,-292855371,2125237428,-1945666827,-1012404189c689060283,737422894,-1017389121,-640291265,-1210192266,-838935578c874492188,533054350,603719604,752165118,-314624851,-1506019927c-1277329477,1542966575,1401771379,-2015427101,-1490667524,-35936399c-1982274927,2092681382,-1295229483,392092661,-1077157009,1163811866c536936305,1426128660,-1543801332,1471937349,227538842,-1894482199c-757952953,-297124402,-1242612712,351436383,-221533476,-689127440c646526066,1200877983,-1629625965,-1088063561,-105142394,1773850615c-110269665,1811406200,2082668231,1639764060,1768910703,1517018279c-708956748,16722165,-286247049,-1694671004,584732602,-262878238c2003475133,-623045865,911523406,729185206,1696582959,1694564181c-645834889,-332414216,1790050559,-1531093734,-1761799575,16769896c2002516296,-1545744417,-1527303782,1020666727,789307977,-1209676498c-1380592457,-1311323471,1574105838,-34710597,-2038433323,-128598084c1389224617,-1584510750,-1150324879,844510926,2107863348,1022355418c583643480,-1946466470,-1902691192,-11724167,-202521856,1232237357c-948527569,-1124008181,16773587,-1074351254,-356049718,-1762158457c1927872767,532779645,-98089118,1459084743,-1321239669,-19390777c-1636039991,-182006449,-1770266629,-1115711121,-1189184935,303557543c519563357,16774526,1475219862,-656612753,2138189087,1747861008c1055853887,-411993137,-1862518049,-1966331961,16768703,-761163414c-1218935944,-276348944,-314027473,-377689796,-1667226,2035142656c1157343614,-262378632,1772908540,1850895090,2037054308,-221530255c-1094713089,-1990725793,-1577234180,-160302034,-40688501,266069251c-838957570,630677113,1202235846,-456565998,-106628569,526629530c-1080806426,1409546900,1060010423,-568361291,1286162270,-110630209c-69507754,-1617044027,-941949501,1094506163,-1746667295,-1879117733c-750110083,348599076,-440727145,-280037019,1897879534,-384708637c-1395114118,-1263475795,-137462139,1845058386,2006579383,-1253382017c805038283,188034606,-281513283,-443191341,-419589138,485883494c2020527265,-949624173,2064332173,-1921289175,-1771189941,-775507466c-1313177686,-1591842345,-1018169177,-1552160266,1904166876,-459178733c-128478792,1592370073,1123119455,1267617783,574561869,-1119398329c1140541070,-902955282,-1913831574,-223129533,-1987376267,-647522820c1719573308,-419745794,602296462,1344001720,-470379848,-1681157301c600384370,368985453,322890842,-1176093218,2034743837,-68230039c1123260223,-1774453523,-35534423,-34584789,-1590779450,-1427069915c610616796,16751003,-51482662,-447287841,-716913209,342830908c1794143830,-1111759543,-1105040468,1874320357,1196197374,407888481c1262450778,1133989007,-134349170,1206285645,-540107269,-4011209c-1343851776,-980946645,-1849403635,1532945865,1251161833,1672342747c16734706,1663837117,309817709,-107931798,-1147201705,1855120638c-561067158,-907026478,-335479004,1361972607,-769452045,-28450094c-3632284,-271584512,-805938561,228489093,-1291780143,-1907623970c-277394563,826272350,1871150929,-1615037889,-1484328625,-1893276049c-1037725409,-1880345932,1996554214,1559256189,752247711,1234352354c-1852114946,2134367228,1153142651,-1630132350,-2080309460,-19768225c-272165423,620822524,-276858094,-547547265,2138625527,293549195c2140597209,1984749554,-446889729,801070574,2052639742,1530235879c1836678011,1859302372,-826402323,1927202449,-35789443,1022354394c535473513,-1996423316,-1080826715,-1851270150,-68853863,-416616257c197115126,335169720,1007820740,-453451473,659131063,922549917c1856678449,-673792007,-491521905,-410651033,644834709,-1108188795c611402178,-1713253,16734976,2030557144,-1284400857,-1687642121c-106631305,-53758089,-1738025412,-1537540458,-851505257,-2063532099c-429197761,1098822390,679376844,-941964047,-725850641,1687633717c1518216367,-294501383,-68951206,255166791,-431498829,570490696c-1079338969,-139461257,-1983918742,-1278214619,511292495,-1617283253c-310485639,-1888821663,-886673039,-645013384,-227625315,1593584106c-951255822,664217545,1149119637,2100490889,-1115710993,-1128880686c-33408874,16729326,16742255,-1585599654,-203058396,-141328578c-1461262433,1046331171,765085922,-1615008545,-1886202326,-346415312c2094411742,1719136311,1657776279,1531467710,-206217617,-1211316739c-758377141,-15485132,-829314048,-1570210485,1218054333,-1289364609c311867571,-1095382607,-442547867,-671618990,-426025186,-273180233c-1389847961,2087478884,1208024898,1603712432,785467614,-1272530599c-572515972,1976586271,1009643113,1613043401,252368700,-93204306c1499874641,462580428,1441982008,-1431184862,1843414509,1867922014c1843576705,-1275240532,234300413,-1801262857,1960711047,-1696002785c-590699131,-12958247,313484032,-27855092,2127550332,-697379552c472827104,1008188742,581314570,-1289755755,1794625477,359372798c-1595499065,-1141788035,-1991109451,2147192220,-2102156044,-163842737c1670664172,1563512431,456493119,953298573,486253612,-1761909441l-1958787360,-919893294l-1639613243,-728376726l742777850,-429185809l-1053206984,-1421249597l-375193345,-63834314l16773011,1171339864l1746072135,-658536341l530522046,-567896386l-1365844995,16732223l-302307495,816125253l861879816,-2917092l1498779392,1256383295l630238760,-480033135l1064266232,-1616235405l686353962,132952994l1184946687,529526813l1431699456,-2065825141l2000130785,1851878458l980885607,1030513014l761886242,790777430l1999584318,1917874746l980892734,-515031436l543401403,-1514413748l1999584355,1010725946l1916434223,1999584318l1010724922,1685273207l2000436852,1952740154l1010725456,1868839543l1918980195,1784827764l980892734,1348693860l1198813793,1701604449l1998616946,1818326586l1632903741,543517794l1126196847,1702129263l577991790,2000436783l1668244538,1953653072l1902734933,1998611829l1818326586,1920213565l790783349,1999584318l1668244538,1953653072l1047159375,980889404l1349805171,2000436850l1952740154,1953394499l1047817829,1882879804l980892734,1047679088l1882879804,1819898963l980885605,1030513014l1852785442,1953391988l790770035,980892734l1935827316,980892734l543318388,1635138167l1663188332,1918985580l980885538,1030975344l808597282,1010708258l1635007095,980885602l1030513014,1734963746l539128936,1869625975l941768051,573584182l1815770912,1701077349l1679965554,790787183l1999584318,1650553914l2000436851,1917874746l980892734,1852786290l1998615412,1668505914l574450025,1768710467l577335906,1748662048l1769172545,1631789629l1919052140,1998594665l1030972218,1818313506l1769103977,1010708258l2054371959,1983543072l574450785,790770226l980892734,1933802099l1983543072,574450785l790770226,980892734l1735287148,1983543072l574450785,1429040741l1998594643,1935762746l1769161076,1696742753l1398091118,1010708258l1916434223,1010725456l1882879791,1010725456l1047673463,1715107644l1749247084,1998615137l1684825658,1918986307l1701869908,1700930109l577661287,1999584318l1684825658,1918986307l1999584318,1010725434l1047673463,1916434236l1010725456,1399994999l1701607796,1983543072l574450785,1701080649l1852394616,1043276395l1815770940,543649377l1635138167,1696742764l1398091118,980885538l1953718629,1634300737l1852121661,575886637l792477231,1349663351l2000436850,1936615738l1700033140,2015392888l1933208685,1701011824l1919951421,1919251301l1042441590,1129272352l544168992,1869967654l758201204,1970349619l540767343,1545629276l1898324080,997486453l1970349600,540767343l1545627740,1968971898l1999584288,1936615738l1700033140,1010726008l1916434223,980892734l2000436850,1917874746l980892734,2037666674l1998611820,1818326586l1850286653,1282958692l577465961,2000436783l1851878458,980885607l1030513014,762209570l539120469,1634024055l1933669491,574447977l1429040741,1043276371l980889404,1047679090l1715107644,1749247084l1998615137,1684825658l1918986307,1701869908l1702044221,1634886000l790783348,1999584318l1010725434,2036873847l1819436400,543911529l1851865719,1919903843l1600070205,1214670162l1768186213,1600087918l1668240479,909522738l942881073,2000436770l1010725434,1349663351l2000436850,1951625786l543517817,1635138167l1226980716,2019910766l1802398028,1010708258l1634482807,1998612334l1818326586,1852121661l575886637,1698330400l1098150753,1029794163l762209570,790778709l1999584318,1917874746l980892734,-515096972l541695163,-1142863545l1411402138,-1142863544l792483206,1047804535l980889404,792477298l2036873847,1819436400l1047228009,980889404l2000436848,1010724922l1349532279,2000436850l1951625274,543517817l1635138167,1126317420l1702129263,829650030l1010708258,1635007095l1010725730,1635007095l980885602,1030513014l1701602082,539128417l1869625975,924990835l790769714,980892734l543318388,1635138167l1914846572,1952999273l980885538,1030975344l859191330,1998594608l1634036794,1030907236l1953457186,1010708258l1949988655,1047749217l1916434236,1010725456l1181891191,1937010287l1631221536,1768514419l1631789629,1919052140l1998594665,1849780282l574450035,1768710467l577335906,1664775968l1126317427,1651076193l790784370,980892734l1998617203,1818326586l842146365,1010708258l2054371959,1998615363l1818326586,842146365l1010708258,1634482807l1998612334,1818326586l1852121661,575886637l1698330400,1098150753l1029794163,762209570l790778709,1999584318l1917874746,1999584318l1917874234,980892734l1701869928,1852402802l980885611,1751346785l574452335,1699897183l1634027622,1735289188l1415536479,926049135l959526454,1042430259l1916434236,980892734l1047679090,1916434236l1819898963,980885605l1030513014,1684949282l1766619237,790784878l980892734,796083049l980892734,1735287148l1983543072,574450785l1429040741,1998594643l1935762746,1769161076l1696742753,1398091118l1010708258,1916434223l1010725456,1047804535l1318306626,-1017896889l541544089,-1430527662l1210074958,1134607073l980889404,792477300l1047673463,980889404l1701869928,1852402802l792477291,1047542391c1882879804,980892734,1047679088,1882879804,1819898963,980885605c1030513014,1852785442,1953391988,790770035,980892734,1935827316c980892734,543318388,1635138167,1663188332,1918985580,980885538c1030975344,808597282,1010708258,1635007095,980885602,1030513014c1734963746,539128936,1869625975,941768051,573584182,1815770912c1701077349,1679965554,790787183,1999584318,1650553914,2000436851c1917874746,980892734,1852786290,1998615412,1668505914,574450025c1768710467,577335906,1748662048,1769172545,1631789629,1919052140c1998594665,1030972218,1818313506,1769103977,1010708258,2054371959c1983543072,574450785,790770226,980892734,1933802099,1983543072c574450785,790770226,980892734,1735287148,1983543072,574450785c1429040741,1998594643,1935762746,1769161076,1696742753,1398091118c1010708258,1916434223,1010725456,1882879791,1010725456,2036873847c1819436400,543911529,1851865719,1919903843,1600070205,1214670162c1768186213,1600087918,1668240479,909522738,808728881,2000436770c1010725434,1349663351,2000436850,1951625786,543517817,1635138167c1226980716,2019910766,1802398028,1010708258,1634482807,1998612334c1818326586,1852121661,575886637,1698330400,1098150753,1029794163c762209570,790778709,1999584318,1917874746,980892734,-1019003276c-515039085,542415035,-515272508,542474427,1015857991,1949988655c1999584318,1010725434,1748662063,1919250553,1802398060,1999584318c1010724922,1047542391,1882879804,1010725456,1399863927,1701607796c1983543072,574450785,1953394499,1937010277,1043276337,1949988668c1047749217,1949988668,1998611041,1818326586,1818436157,577921381c1882879776,574452591,573583927,2000436783,1650553914,1983543072c574450785,1751607666,1998594676,1936683066,909648445,539111475c1701591671,1919247457,1868833341,1043276404,980889404,1935827316c980892734,1047679090,1916434236,1953394502,980885619,1768125281c1126317417,1651076193,539126130,1097349751,1030321006,1818313506c1769103977,980885538,574452579,1768710467,577335906,2000436783c544895802,1635138167,841104748,1043276338,1933211452,544424826c1635138167,841104748,1043276338,1815770940,543649377,1635138167c1696742764,1398091118,980885538,1953718629,1634300737,1852121661c575886637,792477231,1349663351,792477298,1349532279,2000436850c1887004730,1768714853,1998613358,1668178234,1030909800,1381981986c1699243621,1852400737,1600085863,845377364,825636407,573649977c980892734,2000436850,1917874746,980892734,2037666674,1998611820c1818326586,1850286653,1282958692,577465961,2000436783,1851878458c980885607,1030513014,762209570,539120469,1634024055,1933669491c574447977,1429040741,1043276371,980889404,1047679090,1949988668c1095714878,-1698479328,1381244995,1320073953,1196302407,1319549665c980889404,792477300,1047673463,980889404,1701869928,1852402802c792477291,1047542391,1882879804,980892734,1047679088,1882879804c1819898963,980885605,1030513014,1852785442,1953391988,790770035c980892734,1935827316,980892734,543318388,1635138167,1663188332c1918985580,980885538,1030975344,808597282,1010708258,1635007095c980885602,1030513014,1734963746,539128936,1869625975,941768051c573584182,1815770912,1701077349,1679965554,790787183,1999584318c1650553914,2000436851,1917874746,980892734,1852786290,1998615412c1668505914,574450025,1768710467,577335906,1748662048,1769172545c1631789629,1919052140,1998594665,1030972218,1818313506,1769103977c1010708258,2054371959,1983543072,574450785,790770226,980892734c1933802099,1983543072,574450785,790770226,980892734,1735287148c1983543072,574450785,1429040741,1998594643,1935762746,1769161076c1696742753,1398091118,1010708258,1916434223,1010725456,1882879791c1010725456,2036873847,1819436400,543911529,1851865719,1919903843c1600070205,1214670162,1768186213,1600087918,1668240479,909522738c842283313,2000436770,1010725434,1349663351,2000436850,1951625786c543517817,1635138167,1226980716,2019910766,1802398028,1010708258c1634482807,1998612334,1818326586,1852121661,575886637,1698330400c1098150753,1029794163,762209570,790778709,1999584318,1917874746c980892734,1212890740,-1017896887,-1004516972,-1464082032,1411401550c-508574126,541301435,1132577603,1213088032,-2117909728,1212358723c545962977,1017544930,1949988655,1999584318,1010725434,1748662063c1919250553,1802398060,1999584318,1010724922,1047542391,1882879804c1010725456,1399863927,1701607796,1983543072,574450785,1953394499c1937010277,1043276337,1949988668,1047749217,1949988668,1998611041c1818326586,1818436157,577921381,1882879776,574452591,573583927c2000436783,1650553914,1983543072,574450785,1751607666,1998594676c1936683066,909648445,539111475,1701591671,1919247457,1868833341c1043276404,980889404,1935827316,980892734,1047679090,1916434236c1953394502,980885619,1768125281,1126317417,1651076193,539126130c1097349751,1030321006,1818313506,1769103977,980885538,574452579c1768710467,577335906,2000436783,544895802,1635138167,841104748c1043276338,1933211452,544424826,1635138167,841104748,1043276338c1815770940,543649377,1635138167,1696742764,1398091118,980885538c1953718629,1634300737,1852121661,575886637,792477231,1349663351c792477298,1349532279,2000436850,1887004730,1768714853,1998613358c1668178234,1030909800,1381981986,1699243621,1852400737,1600085863c845377364,825636407,573781049,980892734,2000436850,1917874746c980892734,2037666674,1998611820,1818326586,1850286653,1282958692c577465961,2000436783,1933797690,2000436783,1851878458,980885607c1030513014,762209570,539120469,1634024055,1933669491,574447977c1429040741,1043276371,980889404,1047679090,1949988668,-1018672322c541544084,-1159641004,792484262,1047804535,980889404,792477298c2036873847,1819436400,1047228009,980889404,2000436848,1010724922c1349532279,2000436850,1951625274,543517817,1635138167,1126317420c1702129263,829650030,1010708258,1635007095,1010725730,1635007095c980885602,1030513014,1701602082,539128417,1869625975,924990835c790769714,980892734,543318388,1635138167,1914846572,1952999273c980885538,1030975344,859191330,1998594608,1634036794,1030907236c1953457186,1010708258,1949988655,1047749217,1916434236,1010725456c1181891191,1937010287,1631221536,1768514419,1631789629,1919052140c1998594665,1849780282,574450035,1768710467,577335906,1664775968c1126317427,1651076193,790784370,980892734,1998617203,1818326586c842146365,1010708258,2054371959,1998615363,1818326586,842146365c1010708258,1634482807,1998612334,1818326586,1852121661,575886637c1698330400,1098150753,1029794163,762209570,790778709,1999584318c1917874746,1999584318,1917874234,980892734,1701869928,1852402802c980885611,1751346785,574452335,1699897183,1634027622,1735289188c1415536479,926049135,959526454,1042428980,1916434236,980892734c1047679090,1916434236,1819898963,980885605,1030513014,1684949282c1766619237,790784878,980892734,1735287148,1983543072,574450785c1429040741,1998594643,1935762746,1769161076,1696742753,1398091118c1010708258,1916434223,1010725456,1047804535,-961558964,541544096c1095714891,-1866194866,1235270369,1430736416,1411398176,-1142863544c1394626176,539799494,541673556,547931219,542720328,-1397038772c-515628976,1059097275,980889404,792477300,1047673463,980889404c1701869928,1852402802,792477291,1047542391,1882879804,980892734c1047679088,1882879804,1819898963,980885605,1030513014,1852785442c1953391988,790770035,980892734,1935827316,980892734,543318388c1635138167,1663188332,1918985580,980885538,1030975344,808597282c1010708258,1635007095,980885602,1030513014,1734963746,539128936c1869625975,941768051,573584182,1815770912,1701077349,1679965554c790787183,1999584318,1650553914,2000436851,1917874746,980892734c1852786290,1998615412,1668505914,574450025,1768710467,577335906c1748662048,1769172545,1631789629,1919052140,1998594665,1030972218c1818313506,1769103977,1010708258,2054371959,1983543072,574450785c790770226,980892734,1933802099,1983543072,574450785,790770226c980892734,1735287148,1983543072,574450785,1429040741,1998594643c1935762746,1769161076,1696742753,1398091118,1010708258,1916434223c1010725456,1882879791,1010725456,2036873847,1819436400,543911529c1851865719,1919903843,1600070205,1214670162,1768186213,1600087918c1668240479,909522738,892614961,2000436770,1010725434,1349663351c2000436850,1951625786,543517817,1635138167,1226980716,2019910766c1802398028,1010708258,1634482807,1998612334,1818326586,1919296061c575817261,1698330400,1098150753,1029794163,762209570,790778709c1999584318,1917874746,980892734,1836589172,1886599788,1030054753c1701998626,1987208563,1413358181,-1142863544,1394626176,1310764998c1229725769,542018243,1498761038,1418116065,792469536,1047804535c980889404,2000436850,1010725434,1349663351,2000436850,1951625786c543517817,1635138167,1226980716,2019910766,1802398028,1010708258c1634482807,1998612334,1818326586,1852121661,575886637,1698330400c1098150753,1029794163,762209570,790778709,1999584318,1917874746c980892734,824721012,758200631,892811313,1999584297,1010725946c1916434223,1999584318,1887004730,1768714853,1010723694,1882879791c980892734,2000436848,1917874234,980892734,2037666672,1998611820c1818326586,1866670653,1852142702,573666164,2000436783,1650553914c2000436851,1650553914,1983543072,574450785,1634036835,1998594674c1936683066,842474045,1043276336,1949988668,1998611041,1818326586c1769087549,578054247,1882879776,574452591,808662584,980885538c1684104556,574452325,578056036,792477231,1635007095,1010725730c1349663351,2000436850,1866887738,544437358,1935751799,1030318435c1818313506,1769103977,980885538,1936605544,1126317417,1651076193c539126130,1935882871,1631789629,1919052140,1043276393,1933211452c980885626,1030513014,573714978,2000436783,1132098362,980885619c1030513014,573714978,2000436783,1851878458,980885607,1030513014c762209570,539120469,1634024055,1933669491,574447977,1429040741c1043276371,980889404,1047679090,980889404,1047679088,1748662076c1919250553,1802398060,1631221536,1869112174,1596079474,1717916255c1684104520,1600613993,1867800415,909587043,876163382,1010704950c1047673463,1916434236,1010725456,1399994999,1701607796,1983543072c574450785,1701080649,1852394616,1043276395,1815770940,543649377c1635138167,1696742764,1398091118,980885538,1953718629,1634300737c1852121661,575886637,792477231,1349663351,2000436850,1413379130c1478515029,-1018355647,-515432320,1011787450,1949988655,1999584318c1010725434,1748662063,1919250553,1802398060,1999584318,1010724922c1047542391,1882879804,1010725456,1399863927,1701607796,1983543072c574450785,1953394499,1937010277,1043276337,1949988668,1047749217c1949988668,1998611041,1818326586,1818436157,577921381,1882879776c574452591,573583927,2000436783,1650553914,1983543072,574450785c1751607666,1998594676,1936683066,909648445,539111475,1701591671c1919247457,1868833341,1043276404,980889404,1935827316,980892734c1047679090,1916434236,1953394502,980885619,1768125281,1126317417c1651076193,539126130,1097349751,1030321006,1818313506,1769103977c980885538,574452579,1768710467,577335906,2000436783,544895802c1635138167,841104748,1043276338,1933211452,544424826,1635138167c841104748,1043276338,1815770940,543649377,1635138167,1696742764c1398091118,980885538,1953718629,1634300737,1852121661,575886637c792477231,1349663351,792477298,1349532279,2000436850,1887004730c1768714853,1998613358,1668178234,1030909800,1381981986,1699243621c1852400737,1600085863,845377364,825636407,574043193,980892734c2000436850,1917874746,980892734,2037666674,1998611820,1818326586c1850286653,1282958692,577465961,2000436783,1933797690,2000436783c1851878458,980885607,1030513014,762209570,539120469,1634024055c1933669491,574447977,1429040741,1043276371,980889404,1047679090c1949988668,-1142859714,1213210792,1420606177,-515357920,542019771c-1799626412,980889404,792477300,1047673463,980889404,1701869928c1852402802,792477291,1047542391,1882879804,980892734,1047679088c1882879804,1819898963,980885605,1030513014,1852785442,1953391988c790770035,980892734,1935827316,980892734,543318388,1635138167c1663188332,1918985580,980885538,1030975344,808597282,1010708258c1635007095,980885602,1030513014,1734963746,539128936,1869625975c941768051,573584182,1815770912,1701077349,1679965554,790787183c1999584318,1650553914,2000436851,1917874746,980892734,1852786290c1998615412,1668505914,574450025,1768710467,577335906,1748662048c1769172545,1631789629,1919052140,1998594665,1030972218,1818313506c1769103977,1010708258,2054371959,1983543072,574450785,790770226c980892734,1933802099,1983543072,574450785,790770226,980892734c1735287148,1983543072,574450785,1429040741,1998594643,1935762746c1769161076,1696742753,1398091118,1010708258,1916434223,1010725456c1882879791,1010725456,2036873847,1819436400,543911529,1851865719c1919903843,1600070205,1214670162,1768186213,1600087918,1668240479c909522738,942946609,2000436770,1010725434,1349663351,2000436850c1951625786,543517817,1635138167,1226980716,2019910766,1802398028c1010708258,1634482807,1998612334,1818326586,1852121661,575886637c1698330400,1098150753,1029794163,762209570,790778709,1999584318c1917874746,980892734,1431846516,542016195,-1142860467,1293962904c541175750,1235273298,980889404,792477300,1047673463,980889404c1701869928,1852402802,2000436843,1010725434,1349663351,2000436850c1951625786,543517817,1635138167,1226980716,2019910766,1802398028c1010708258,1634482807,1998612334,1818326586,1852121661,575886637c1698330400,1098150753,1029794163,762209570,790778709,1999584318c1917874746,980892734,1130654822,544366952,1818638967,1634222948c1886999666,1696742757,790783086,1999584318,1010725434,1882879791c1999584318,1952740154,1953394499,1047817829,980889404,1047815283c1882879804,980892734,1047679088,1882879804,1819898963,980885605c1030513014,1919897122,577528173,2000436783,543386170,1635138167c1663188332,1702129253,1043276402,1916434236,1010725456,1181891191c1937010287,1631221536,1768514419,1631789629,1919052140,1998594665c1849780282,574450035,1768710467,577335906,1664775968,1126317427c1651076193,790784370,980892734,1998617203,1818326586,942809661c1010708258,2054371959,1998615363,1818326586,942809661,1010708258c1634482807,1998612334,1818326586,1852121661,575886637,1698330400c1098150753,1029794163,762209570,790778709,1999584318,1917874746c1999584318,1917874234,980892734,2000436850,1917874746,980892734c1852786290,1998615412,1030972218,1818313506,1769103977,980885538c1768125281,1126317417,1651076193,539126130,1097349751,1030321006c1818313506,1769103977,1010708258,2054371959,1983543072,574450785c790771762,980892734,1933802099,1983543072,574450785,790771762c980892734,1735287148,1983543072,574450785,1429040741,1998594643c1935762746,1769161076,1696742753,1398091118,1010708258,1916434223c1010725456,1916434223,1999584318,1010724922,1047542391,1882879804c1010725456,1399863927,1701607796,1983543072,574450785,1836216142c790785121,980892734,1998611306,1818326586,1700995645,1919251566c1010708258,1349663351,2000436850,544895802,1635138167,841104748c1043276344,1933211452,544424826,1635138167,841104748,1043276344c980889404,1047679090,980889404,1047679088,1647998780,1835757423c1399550561,1953653108,1765439264,891436388,980885538,1701667182c1280254525,1229741893,808536910,1010708258,1868708471,1634560879c1951624050,544502369,1684617847,573973053,1849325344,1030057313c1162628898,1313426527,790772043,980892734,1802465122,1802658157c1918989395,980885620,574448745,1998594615,1835101754,1327644005c1281312076,944459337,1010708258,1868708471,1634560879,1951624050c544502369,1684617847,574104125,1849325344,1030057313,1162628898c1313426527,790771531,980892734,1802465122,1802658157,1918989395c980885620,574448745,1998594617,1835101754,1327644005,1281312076c910904905,1010708258,1868708471,1634560879,1951624050,544502369c1684617847,808526397,980885538,1701667182,1280254525,1229741893c573918030,2000436783,1869570618,1918987627,1635013483,1998615666c1029990714,573649186,1849325344,1030057313,1162628898,1313426527c790770763,980892734,1802465122,1802658157,1918989395,980885620c574448745,539111985,1634613879,574449005,1598377039,1263421772c1043276339,1647998780,1835757423,1399550561,1953653108,1765439264c824327524,1998594611,1835101754,1327644005,1281312076,843796041c1010708258,1868708471,1634560879,1850043250,980885604,574448745c1043276341,1647998780,1835757423,1164669537,1998611566,1029990714c790771234,980892734,1802465122,1802658157,543452741,1684617847c574038589,2000436783,1869570618,1918987627,1684948331,1765439264c941768036,1010708258,1868708471,1634560879,1850043250,980885604c574448745,1043276345,1647998780,1835757423,1164669537,1998611566c1029990714,573583650,2000436783,1869570618,1918987627,1684948331c1765439264,824327524,1043276337,1647998780,1835757423,1164669537c1998611566,1029990714,573714722,2000436783,1869570618,1918987627c1684948331,1765439264,824327524,1043276339,1916434236,980892734c1047679090,1933211452,980885626,1030513014,574108194,2000436783c1132098362,980885619,1030513014,574108194,792477231,1349663351c2000436850,759067706,812592429,757935471,980889404,792477300c1047673463,980889404,2000436848,1010724922,1349532279,2000436850c1951625274,543517817,1635138167,1210203500,1768186213,573663086c2000436783,543386170,1635138167,1663188332,1702129253,1043276402c1916434236,1010725456,1181891191,1937010287,1631221536,1768514419c1767121469,544433517,544695630,1634561874,1998594670,1849780282c574450035,1701669204,1699618931,1867653239,577659245,1664775968c1411530099,1936026985,2003127840,1836012064,790785633,980892734c1869377379,980885618,1030513014,809911842,573583408,2000436783c544895802,1635138167,841104748,1043276344,1933211452,544424826c1635138167,841104748,1043276344,1815770940,543649377,1635138167c1981955436,1314270569,980885538,1953718629,1634300737,1769349693c575559213,792477231,1349663351,792477298,1349532279,2000436850c1869570618,1918987627,1635013483,1998615666,1029990714,573845794c1849325344,1030057313,1381981986,1699243621,1852400737,1600085863c845377364,825636407,574108473,2000436783,1869570618,1918987627c1684948331,1765439264,824327524,1043276340,1916434236,980892734c1047679090,1916434236,1953394502,980885619,574452579,1701669204c1699618931,1867653239,577659245,1631221536,1768514419,1767121469c544433517,544695630,1634561874,1998594670,1849780282,574450035c1701669204,1699618931,1867653239,577659245,2000436783,1819239226c1998615151,1818326586,1179001405,808464432,1010708258,2054371959c1983543072,574450785,790771762,980892734,1933802099,1983543072c574450785,790771762,1999584318,1917874746,980892734,-515096972c541695163,-1142863545,1411402138,-1142863544,792483206,1047804535c980889404,792477298,1047542391,1882879804,980892734,1047679088c1882879804,1819898963,980885605,1030513014,1919897122,577528173c2000436783,543386170,1635138167,1646411116,577270895,2000436783c1917874746,1999584318,1917874746,1999584318,1917874234,980892734c2000436850,1917874746,980892734,1998617203,1818326586,942809661c1010708258,2054371959,1998615363,1818326586,942809661,1010708258c1634482807,1998612334,1818326586,1769349693,575559213,792477231c1349663351,2000436850,1650553914,792477231,1047673463,1916434236c980892734,1047679090,1933211452,980885626,1030513014,574108194c2000436783,1132098362,980885619,1030513014,574108194,792477231c1349663351,2000436850,-1002539974,2040710032,-1597805536,-1142854368c1948284057,1890433761,-1161600480,-1016389516,1730161853,1814063464c1772206817,-1159634144,1847618979,-1446746009,-1142856928,1948279207c543400387,-1159632537,-512483165,1663085499,543400387,1772209774c-513252576,544117179,1857667956,-1016323993,-517968478,1310760891c-1380261528,-515760012,745448378,1970426912,1210083182,539779439c-1142855338,1310749831,539913569,-1262262197,1746954094,545373153c548651875,-1715740307,1869815924,-1581026528,1746954350,-1004504735c1856095121,1768366184,-517955133,-1004494917,2040710033,-512483284c544515514,-1548033693,-510540768,544571835,-1396477324,1746954350c-2017730199,1752047726,1847636166,1663087555,1856881512,-1016323992c-1016192864,1126182579,1857733480,1635000423,-1446681824,1981835118c-1004508811,-1917066863,1752440931,1663070053,1856160616,-966300128c-1648631376,-1849417623,-1004524439,1773454225,-1161597920,-1016258461c543714988,1856619875,-1016323993,1735270560,-1142837050,-1004508771c1735287185,1771160608,-966234592,1752441008,784317153,980889404c792477300,1047673463,980889404,2000436848,1010724922,1349532279c2000436850,1951625274,543517817,1635138167,1310866796,1634562671c1043276396,1782216508,980885603,1030513014,1953456674,1043276392c1916434236,1010725456,1916434223,1010725456,1882879791,1010725456c1047673463,1916434236,1010725456,2054371959,1983543072,574450785c790771762,980892734,1933802099,1983543072,574450785,790771762c980892734,1735287148,1983543072,574450785,1445816694,1043276366c980889404,1047679090,1949988668,1043292769,980889404,2000436850c1010725434,1349663351,2000436850,544895802,1635138167,841104748c1043276344,1933211452,544424826,1635138167,841104748,1043276344c980889404,1047679090,1949988668,1768440638,1971436513,1969779744c-512398048,544119227,544825704,1856095091,-513269657,1735300027c-1142853088,1914725297,748796897,-1142854368,1981838489,1856684905c-1142852832,1948281231,1735290738,-1329170912,1855831009,1768453152c1853996001,-1446681824,1663068014,-1159632536,1914729919,1770896353c1856095008,1970544744,-1078271623,-513007500,544253370,1856095084c1411395176,1751359939,-1015909344,-965205856,1981833648,1847632067c1663072609,1735309763,-1564250592,1814062958,544123587,-1142844988c-513073021,1847637947,-2017730199,1768366189,544842435,-1161598864c1635000436,1752178799,1735309763,1999584302,1010725946,1916434223c1999584318,1010724922,1047542391,1882879804,1010725456,1399863927c1701607796,1983543072,574450785,1836216142,790785121,980892734c1998611306,1818326586,1868702269,790784116,980892734,1047679090c1647998780,2000436783,1043292730,1765439292,2000436783,1043294522c1933211452,980885626,1030513014,574108194,2000436783,1132098362c980885619,1030513014,574108194,792477231,1349663351,792477298c1349532279,2000436850,1010725434,1349663351,2000436850,1043292730c1765439292,2000436783,544895802,1635138167,841104748,1043276344c1933211452,544424826,1635138167,841104748,1043276344,980889404c1047679090,1949988668,-1016639938,1847622048,544841923,-1262262165c-1004509330,-1078271599,-512876434,543272891,-1564241468,1999584373c1010725946,1916434223,1999584318,1010724922,1047542391,1882879804c1010725456,1399863927,1701607796,1983543072,574450785,1836216142c790785121,980892734,1998611306,1818326586,1868702269,790784116c980892734,1047679090,1647998780,2000436783,1043292730,1765439292c2000436783,1043294522,1933211452,980885626,1030513014,574108194c2000436783,1132098362,980885619,1030513014,574108194,792477231c1349663351,792477298,1349532279,2000436850,1010725434,1349663351c2000436850,1043292730,1765439292,2000436783,544895802,1635138167c841104748,1043276344,1933211452,544424826,1635138167,841104748c1043276344,980889404,1047679090,1949988668,-1142862530,1730180249c2040709993,-513248224,543792571,-1159632789,1847616431,1856029543c-1016565728,1847619234,-1917066905,1735270499,1009688771,1949988655c1999584318,1010725434,1882879791,980892734,2000436848,1917874234c980892734,2037666672,1998611820,1818326586,1867391549,1818324338c1010708258,1667906167,1983543072,574450785,1752461154,1010708258c1349663351,2000436850,1043294522,1765439292,2000436783,544895802c1635138167,841104748,1043276344,1933211452,544424826,1635138167c841104748,1043276344,980889404,1047679090,980889404,1047679088c1916434236,980892734,1047679090,1765439292,2000436783,544895802c1635138167,841104748,1043276344,1933211452,544424826,1635138167c841104748,1043276344,980889404,1047679090,1949988668,-1016506818c1126198954,-1159632536,1663071679,-1849958027,-999415703,840985987c1009987888,1949988655,1999584318,1010725434,1882879791,980892734c2000436848,1917874234,980892734,2037666672,1998611820,1818326586c1867391549,1818324338,1010708258,1667906167,1983543072,574450785c1953391971,790786661,980892734,1047679090,1765439292,1043297091c1933211452,980885626,1030513014,574108194,2000436783,1132098362c980885619,1030513014,574108194,792477231,1349663351,792477298c1349532279,2000436850,1010725434,1349663351,2000436850,1933797690c2000436783,544895802,1635138167,841104748,1043276344,1933211452c544424826,1635138167,841104748,1043276344,980889404,1047679090c1949988668,757935422,762261615,792472877,1047804535,980889404c792477298,1047542391,1882879804,980892734,1047679088,1882879804c1819898963,980885605,1030513014,1634027554,1735289188,1043276337c1782216508,980885603,1030513014,1852138274,577922420,2000436783c1917874746,980892734,544424802,1635138167,1713519980,1702063201c1010708258,1130969719,1010708339,1868774007,544370540,1635138167c1126317420,808464432,1043276336,1933211452,980885626,1030513014c574108194,2000436783,1132098362,980885619,1030513014,574108194c792477231,1349663351,792477298,1349532279,2000436850,1869570618c1918987627,1635013483,1998615666,1029990714,573911330,1849325344c1030057313,1381981986,1699243621,1852400737,1600085863,845377364c825636407,574174009,2000436783,1869570618,1918987627,1684948331c1765439264,824327524,1043276341,1916434236,980892734,1047679090c1647998780,1998615363,1818326586,1634083389,577074028,2000436783c1933797690,2000436783,1819239226,1998615151,1818326586,809706045c808464432,1010708258,2054371959,1983543072,574450785,790771762c980892734,1933802099,1983543072,574450785,790771762,1999584318c1917874746,980892734,-1019068812,541544083,1318699860,-514711481c1196337851,-1159641056,792478624,1047804535,980889404,792477298c1047542391,0,133234688,9,0,1157234688c1060896768,543976824,1936876918,1030647657,808333602,1852121122c1768189795,574449518,759583829,1931485752,1684955508,1852796001c2032287077,1059222373,2000423486,1668244538,1852140917,1836589172c980643436,1965178223,1933209202,1835362403,1831695201,1869767529c1952870259,1836016429,1717989178,979723113,1768318575,539125091c1852599672,1030896243,1953785890,791624304,1701340019,779313517c1852141679,1718381944,1634562671,1865315188,1865377650,1667851878c1668236389,1852140917,808595316,1915696688,1952541797,1936617321c1936746856,1836589090,980643436,1965178230,1933209202,1835362403c1831695201,1869767529,1952870259,1836016429,1819113018,1836589090c980643436,1747074423,980448372,1668493103,1634559336,1886334579c1836609125,1919903340,1937006957,1735552814,1919907631,1869770852c1936942435,1835495017,808595308,1831810608,577661281,1819113504c2000319342,574435377,980316789,1701340019,762536301,1919117677c1718580079,1868770676,1718565485,1701013862,1919907642,2015371876c1936616557,1030780730,1953785890,791624304,1701340019,779313517c1852141679,1718381944,1634562671,1865315188,1680828274,1769431410c1819109230,808464943,1870081846,1919968370,1936024431,1735289203c2002874948,577203817,1819113504,2000319342,574452592,1886680168c1932472122,1835362403,1831760737,1869767529,1952870259,1836016430c1717989167,795173737,1685221239,825242159,1870081840,1919968370c1936024431,1735289203,1885431891,2015371877,1936616557,1735423802c1952981565,792359028,1751348015,1935764837,1667853614,1869836146c1663988838,1865379183,1667851878,1870081893,841966706,791687472c1685221239,1668248176,1769173861,1917282158,577795439,1819113504c1832547182,1747074403,980448372,1668493103,1634559336,1886334579c1836609125,1919903340,1937006957,1735552814,1918987567,762344811c1886220131,1651078241,1953066089,808595321,539113008,1852599672c1886861939,574436401,1886680168,1932472122,1835362403,1831760737c1869767529,1952870259,1836016430,1717989167,795173737,1685221239c825242159,1870081840,1919968370,1936024431,1735289203,2002874948c577203817,1819113504,2000319342,574436401,1886680168,1932472122c1835362403,1831760737,1869767529,1952870259,1836016430,1717989167c795173737,1685221239,825242159,1870081840,1819108466,1836589090c980643436,1026896247,1953785890,791624304,1701340019,779313517c1919117677,1718580079,1868770932,1718562669,1701013862,1919907631c808595300,1999581745,1835299439,1830822508,1732852323,1634889582c1030057058,875656994,829454112,829890612,1010704949,1868708471c1010727268,1047542391,1882879804,1010725456,1399863927,1701607796c1983543072,574450785,1836216142,790785121,980892734,1998611306c1818326586,1700995645,1919251566,1010708258,1349663351,2000436850c1043292730,1647998780,2000436783,1819239226,1998615151,1818326586c1179001405,808464432,1010708258,2054371959,1983543072,574450785c790771253,980892734,1933802099,1983543072,574450785,790771253c1999584318,1917874746,1999584318,1917874234,980892734,2000436850c1917874746,980892734,1010708322,1868774007,544370540,1635138167c1176649068,808464454,1043276336,1933211452,980885626,1030513014c573977890,2000436783,1132098362,980885619,1030513014,573977890c792477231,1349663351,2000436850,1111389242,1735308227,-1178381280c1377855342,1856748513,-515366809,1013162426,1949988655,1999584318c1010725434,1882879791,980892734,2000436848,1917874234,980892734c2037666672,1998611820,1818326586,1867391549,1818324338,1010708258c1667906167,1983543072,574450785,1953391971,790786661,980892734c1047679090,1933211452,980885626,1030513014,573977890,2000436783c1132098362,980885619,1030513014,573977890,792477231,1349663351c792477298,1349532279,2000436850,1010725434,1349663351,792477298c1349663351,2000436850,1634886714,1735289207,1886862398,1819175226c543518313,1953720676,807550292,1768169506,1027765363,539111458c1953720676,807550284,1768169506,1028813939,1042427938,980449084c1702131813,1663071342,824327544,808858930,539111475,574454115c892876593,573583926,2000436783,1717910128,1952671078,1702131781c1814066286,573579837,574452768,1914708528,573579837,574448160c1043276336,980449084,1348693860,1684611186,573645373,1835101728c1226980709,1701273965,1679827506,1919120229,1042424381,1886859068c1668244538,1010725456,1664774263,1917285966,1768452193,1634879075c1917871469,979450942,1885434471,1180920168,1701667186,1801678668c1836589171,980643436,1747074401,980448372,1668493103,1634559336c1886334579,1836609125,1919903340,1937006957,1735552814,1634886703c1735289207,841968749,792080432,1852399981,1869488162,1851877443c1933665639,1952671088,573645373,792477231,1664774263,1917285966c1768452193,1634879075,1917871469,979450942,1885434471,543385960c1852599672,1029782131,1953785890,791624304,1701340019,779313517c1852141679,1718381944,1634562671,1865315188,1680828274,1769431410c1819109230,808464943,1634545462,1042443881,1731879228,1752195442c1631871849,1965056372,574450034,1886680168,1932472122,1835362403c1865315169,2020500848,1868983405,1952542066,1919889011,1919168359c1852405601,795635047,909127730,1667854383,1701999988,1882996258c1882874729,2015388521,1936616557,1667854394,1952981565,792359028c1751348015,1935764837,1701867310,1819113582,1836216166,779318369c795308655,2002874980,1835495017,808595308,1882142256,1970561897c1042441586,1667854396,1349938746,1917870953,1768963134,1315125859c544362614,574448745,1847599665,1030057313,1634552098,573728103c1936024608,574452323,792477218,979593584,1349930595,1882996338c1664770921,1766880846,1047679075,1882874172,1867277161,544435043c1749249902,1701277281,1701868353,574452835,1847599665,1634222959c1097164654,2003792498,1684104552,824327539,1010708258,1667854383c1984848698,1348692304,792477298,979593584,1766880878,1047679075c1667854396,1768710714,1818838640,1631338092,1768710714,980557936c1700949349,1914846564,573727817,1630485566,1768710714,1631338096c1668444986,1952671058,574450720,574173485,574452768,573780269c574452256,574173485,574448160,573780269,1631338031,1920234298c1751348325,979450942,1819044198,1952671058,792477231,1953708641c1668572530,792477288,979593584,1885957218,1819044166,1768963134c1886599779,1646293584,1685015927,1629633893,577729653,979450942c1836213880,979450942,543581807,807550328,1031348258,790769698c979450942,544503909,574453859,909455921,573584176,1031365408c943141154,808597045,1010708258,2017091887,1047360102,1882874172c1198814066,544042853,1953722992,1701978685,1042445411,1631215932c1953713270,792477231,1919957601,1699181683,1010724207,1667854383c1349546810,792477298,979593584,1046702448,979447612,1885434471c1147365736,1046574177,979447612,1885434471,1046702440,1886859068c1819175226,1046834793,980889404,2002874980,1046965865,980889404c792477298,1047542391,1882879804,980892734,1047679088,1882879804c1819898963,980885605,1030513014,1919897122,577528173,2000436783c543386170,1635138167,1663188332,1702129253,1043276402,1916434236c1010725456,2054371959,1983543072,574450785,790770227,980892734c1933802099,1983543072,574450785,790770227,1999584318,1917874746c1999584318,1917874234,980892734,2000436850,1917874746,980892734c1998617203,1818326586,842211901,1010708258,2054371959,1998615363c1818326586,842211901,1010708258,1916434223,1010725456,1047804535c1671545684,-513186016,975217594,542330400,-512399276,544122810c-1581588158,792488035,1047804535,980889404,792477298,1047542391c1882879804,980892734,1047679088,1882879804,1819898963,980885605c1030513014,1919897122,577528173,2000436783,543386170,1635138167c1663188332,1702129253,1043276402,1916434236,1010725456,2054371959c1983543072,574450785,790771762,980892734,1933802099,1983543072c574450785,790771762,1999584318,1917874746,1999584318,1917874234c980892734,2000436850,1917874746,980892734,1998617203,1818326586c942809661,1010708258,2054371959,1998615363,1818326586,942809661c1010708258,1916434223,1010725456,1047804535,1865231661,757952304c1999584301,1010725946,1916434223,1999584318,1010724922,1047542391c1882879804,1010725456,1399863927,1701607796,1983543072,574450785c1836216142,790785121,980892734,1998611306,1818326586,1700995645c1919251566,1010708258,1349663351,2000436850,1043292730,1647998780c2000436783,1933795898,2000436783,1043294522,1765439292,2000436783c1933797690,2000436783,1819239226,1998615151,1818326586,808985149c808464432,1010708258,2054371959,1983543072,574450785,790771762c980892734,1933802099,1983543072,574450785,790771762,1999584318c1917874746,1999584318,1917874234,980892734,2000436850,1917874746c980892734,1010708322,1130510967,1010708339,795425399,980892734c796083049,980892734,1869377379,980885618,1030513014,808466466c573583408,2000436783,544895802,1635138167,841104748,1043276344c1933211452,544424826,1635138167,841104748,1043276344,980889404c1047679090,1949988668,1969704510,1855175649,980889404,792477300c1047673463,980889404,2000436848,1010724922,1349532279,2000436850c1951625274,543517817,1635138167,1310866796,1634562671,1043276396c1782216508,980885603,1030513014,1852138274,577922420,2000436783c1917874746,980892734,1010708322,794966647,980892734,1869377379c980885618,1030513014,808464418,573583408,2000436783,544895802c1635138167,841104748,1043276344,1933211452,544424826,1635138167c841104748,1043276344,980889404,1047679090,980889404,1047679088c1916434236,980892734,1047679090,1647998780,2000436783,1819239226c1998615151,1818326586,808460861,808464432,1010708258,2054371959c1983543072,574450785,790771762,980892734,1933802099,1983543072c574450785,790771762,1999584318,1917874746,980892734,1952988788c980643956,1970351919,1684500065,1663984501,792489327,1047804535c980889404,792477298,1047542391,1882879804,980892734,1047679088c1882879804,1819898963,980885605,1030513014,1919897122,577528173c2000436783,543386170,1635138167,1663188332,1702129253,1043276402c1916434236,1010725456,794966647,980892734,1010708322,1130510967c1010708339,795425399,980892734,1010708329,1130969719,1010708339c1868774007,544370540,1635138167,807550316,808464432,1043276336c1933211452,980885626,1030513014,574108194,2000436783,1132098362c980885619,1030513014,574108194,2000436783,1851878458,980885607c1030513014,761886242,790777430,1999584318,1917874746,1999584318c1917874234,980892734,2000436850,1917874746,980892734,1010708322c1130510967,1010708339,795425399,980892734,796083049,980892734c1869377379,980885618,1030513014,808464418,573583408,2000436783c544895802,1635138167,841104748,1043276344,1933211452,544424826c1635138167,841104748,1043276344,980889404,1047679090,1949988668" fillcolor="black" stroked="f" o:allowincell="f" style="position:absolute;left:3291;top:1735;width:7;height:41;mso-wrap-style:none;v-text-anchor:middle;mso-position-horizontal-relative:char">
                  <v:fill o:detectmouseclick="t" type="solid" color2="white"/>
                  <v:stroke color="#3465a4" joinstyle="round" endcap="flat"/>
                  <w10:wrap type="none"/>
                </v:rect>
                <v:rect id="shape_0" ID="Shape 2284" coordsize="45638,102523" path="m45638,0l45638,27226l34672,42084l21628,64601c18276,71332,16587,77149,16587,82089c16587,85048,16980,87626,17768,89798l21286,94840c22861,96021,24423,96618,25997,96618c28347,96618,30061,96465,31128,96161c32221,95856,33731,95183,35687,94167l40387,91741l44806,88401l45638,87391l45638,92511l33046,99272c26950,101444,21438,102523,16511,102523c13183,102523,10326,102092,7963,101203c5614,100326,3531,98180,1778,94840c584,91868,0,87715,0,82381l0,73783c0,71612,394,69046,1181,66074c7112,42960,20193,22183,40449,3692l45638,0xe" fillcolor="black" stroked="f" o:allowincell="f" style="position:absolute;left:3228;top:1671;width:70;height:160;mso-wrap-style:none;v-text-anchor:middle;mso-position-horizontal-relative:char">
                  <v:fill o:detectmouseclick="t" type="solid" color2="white"/>
                  <v:stroke color="#3465a4" joinstyle="round" endcap="flat"/>
                  <w10:wrap type="none"/>
                </v:rect>
                <v:rect id="shape_0" ID="Shape 2285" coordsize="90989,192969" path="m90989,0l90989,2491l71801,11649c62723,17455,54426,24357,46914,32352c31865,48354,20930,62235,14097,73983c7277,85743,3861,99611,3861,115626l3861,130752c3861,140226,5055,147986,7417,154005c9792,160025,14339,165423,21044,170160c26581,173703,31509,176180,35878,177564l41199,178745l47130,179037c52463,179037,57201,178351,61354,176980c66281,175786,70841,173906,74981,171341l90989,157939l90989,179367l83858,185196c74181,190378,64415,192969,54521,192969c48006,192969,41046,191546,33630,188689c26226,185806,19520,180269,13500,172065c7455,163848,3658,155694,2083,147566l0,130942l0,115232c0,99395,3201,85794,9640,74414c16053,63048,27318,48900,43421,31984c51467,23519,60296,16220,69906,10086l90989,0xe" fillcolor="black" stroked="f" o:allowincell="f" style="position:absolute;left:3156;top:1607;width:142;height:303;mso-wrap-style:none;v-text-anchor:middle;mso-position-horizontal-relative:char">
                  <v:fill o:detectmouseclick="t" type="solid" color2="white"/>
                  <v:stroke color="#3465a4" joinstyle="round" endcap="flat"/>
                  <w10:wrap type="none"/>
                </v:rect>
                <v:rect id="shape_0" ID="Shape 2286" coordsize="29026,39530" path="m29026,0c27858,4166,25292,8814,21368,13945l12491,25222l6318,32347l109,-26064l0,-26006l0,-31126l5912,27229c8884,23177,10078,20549,9481,19317l4744,19317l0,14573l0,2640l14510,1143l29026,0xe" fillcolor="black" stroked="f" o:allowincell="f" style="position:absolute;left:3300;top:1754;width:44;height:61;mso-wrap-style:none;v-text-anchor:middle;mso-position-horizontal-relative:char">
                  <v:fill o:detectmouseclick="t" type="solid" color2="white"/>
                  <v:stroke color="#3465a4" joinstyle="round" endcap="flat"/>
                  <w10:wrap type="none"/>
                </v:rect>
                <v:rect id="shape_0" ID="Shape 2287" coordsize="104566,133134" path="m89160,0l96857,14008c99435,18771,102000,23025,104566,26746l103372,34163l100400,42469l94177,58763c92805,63297,91422,68186,90037,73431c88653,78664,87370,83757,86189,88684l79382,120409l77591,122174l76118,123063c71775,122466,64866,124003,55391,127660c45904,131318,39592,133134,36430,133134c32684,133134,29623,132055,27261,129883c26460,129083,25660,127952,24886,126467c24099,125006,23209,123177,22232,120980l20441,110617c20441,108649,20034,107455,19247,107061l19247,105575l0,121310l0,99882l7703,93434l34081,61417l35846,61417l24289,111214c25483,112395,26854,112992,28429,112992l34957,111214l41497,109131l52457,106172c55023,105575,57589,104292,60167,102324c63329,84544,67063,68643,71431,54597l78823,29426l87129,4521l44152,11646l5938,16980l2966,24790l0,34980l0,23034l578,21412c1772,17666,3550,15189,5912,14008c8884,14008,22714,11836,47403,7506l89160,0xe" fillcolor="black" stroked="f" o:allowincell="f" style="position:absolute;left:3300;top:1698;width:163;height:208;mso-wrap-style:none;v-text-anchor:middle;mso-position-horizontal-relative:char">
                  <v:fill o:detectmouseclick="t" type="solid" color2="white"/>
                  <v:stroke color="#3465a4" joinstyle="round" endcap="flat"/>
                  <w10:wrap type="none"/>
                </v:rect>
                <v:rect id="shape_0" ID="Shape 2288" coordsize="91269,83834" path="m79420,0l88018,16599l90380,24003l91269,31128l83572,45936c63215,45936,44748,50394,28149,59271c19856,63722,12450,69231,5930,75800l0,83834l0,56608l26707,37602c37843,31702,49485,27470,61640,24905l68155,24905c69945,24511,71431,23495,72613,21882l77654,2959c54084,2959,31668,6579,10395,13780l0,18741l0,16251l10078,11430c32392,3810,55506,0,79420,0xe" fillcolor="black" stroked="f" o:allowincell="f" style="position:absolute;left:3300;top:1581;width:142;height:131;mso-wrap-style:none;v-text-anchor:middle;mso-position-horizontal-relative:char">
                  <v:fill o:detectmouseclick="t" type="solid" color2="white"/>
                  <v:stroke color="#3465a4" joinstyle="round" endcap="flat"/>
                  <w10:wrap type="none"/>
                </v:rect>
                <v:rect id="shape_0" ID="Shape 2289" coordsize="43390,58745" path="l-22146,29171l-25188,32749c-32478,-24494,28092,-17484,25464,-11744l-29925,-11744l-25442,-12340l-22146,-12730l-22146,-9941l0,-6791c5918,-16087,11252,-24215,15989,-31162c20727,27453,26264,20036,32588,12098l-22146,0xe" fillcolor="black" stroked="f" o:allowincell="f" style="position:absolute;left:3584;top:1670;width:67;height:91;mso-wrap-style:none;v-text-anchor:middle;mso-position-horizontal-relative:char">
                  <v:fill o:detectmouseclick="t" type="solid" color2="white"/>
                  <v:stroke color="#3465a4" joinstyle="round" endcap="flat"/>
                  <w10:wrap type="none"/>
                </v:rect>
                <v:rect id="shape_0" ID="Shape 2290" coordsize="117811,183940" path="m117811,0l117811,4963l84772,46094c71666,63036,60871,77946,52336,90748c51536,91751,46583,93122,37464,94888l16954,96374l9804,107613l5054,115005l19862,112045c25603,110864,29946,110267,32906,110267l36766,110864c37732,111449,36957,114217,34392,119145l26391,134220l17500,148723l8903,166160l21641,162617l29349,160534l35560,159353l42697,143351l48920,130308c52260,123780,57111,116465,63436,108362l117811,102654l117811,122231l113787,122604c109527,123193,104177,124079,97739,125266l74561,128543c72986,129317,71006,131680,68631,135642l62992,146894l55270,162020l48133,177717l31788,182454l19317,183940c17932,181387,15646,178708,12484,175939l3277,167951l6540,161131c7709,157969,9106,155505,10681,153714l21348,136836c19951,134664,17005,131299,12446,126765l0,115500c1194,112147,3365,108490,6540,104540l14529,93262l15722,93262l33503,91497l47434,89414l49796,88830c57912,75597,68376,60865,81216,44685l102908,17748l115277,2902l117811,0xe" fillcolor="black" stroked="f" o:allowincell="f" style="position:absolute;left:3467;top:1621;width:184;height:288;mso-wrap-style:none;v-text-anchor:middle;mso-position-horizontal-relative:char">
                  <v:fill o:detectmouseclick="t" type="solid" color2="white"/>
                  <v:stroke color="#3465a4" joinstyle="round" endcap="flat"/>
                  <w10:wrap type="none"/>
                </v:rect>
                <v:rect id="shape_0" ID="Shape 2291" coordsize="24746,83312" path="m24746,0l21203,21780l22663,22072l20606,37770c20009,43281,19018,48514,17634,53454l14675,69444l11716,82461l0,83312l0,80522l9265,79426l17926,35801l0,56887l0,27716l24746,0xe" fillcolor="black" stroked="f" o:allowincell="f" style="position:absolute;left:3652;top:1626;width:37;height:130;mso-wrap-style:none;v-text-anchor:middle;mso-position-horizontal-relative:char">
                  <v:fill o:detectmouseclick="t" type="solid" color2="white"/>
                  <v:stroke color="#3465a4" joinstyle="round" endcap="flat"/>
                  <w10:wrap type="none"/>
                </v:rect>
                <v:rect id="shape_0" ID="Shape 2292" coordsize="84309,209893" path="m22663,0l68611,20523l78975,32436c82531,36589,84309,39865,84309,42253l79572,70180l76600,90094c74237,107950,73057,124396,73057,139459c73057,159461,75432,176213,80169,189687c76384,192253,69437,195834,59328,200393l46247,206045l36125,209893l12630,195389l9354,184112l7271,171958l5480,159512l5480,147675l0,148184l0,128607l7562,127813l8451,149441l10217,168707l12300,180861l15551,191529l37192,181458c44900,177902,49435,175133,50832,173152l49054,155372l49054,134645c49054,113322,50425,93764,53194,75984c55950,58229,59912,40729,65043,23546l44355,13779c38233,11011,33496,8839,30156,7264c26803,5702,24632,4407,23641,3416l95,30798l0,30916l0,25953l22663,0xe" fillcolor="black" stroked="f" o:allowincell="f" style="position:absolute;left:3652;top:1580;width:131;height:329;mso-wrap-style:none;v-text-anchor:middle;mso-position-horizontal-relative:char">
                  <v:fill o:detectmouseclick="t" type="solid" color2="white"/>
                  <v:stroke color="#3465a4" joinstyle="round" endcap="flat"/>
                  <w10:wrap type="none"/>
                </v:rect>
                <v:rect id="shape_0" ID="Shape 2293" coordsize="40564,46625" path="el-24972,0el-24972,2750l7151,14443l2680,31715l23432,24260l-24972,17635l-24972,-30348l10402,-18911l0,31715l5652,12449l-24972,0l1010696254,980643959l2191202,0l-1992294400,1431894493l0,0l3604480,49l3241059,0l195690496,1432201325l2070216704,-870106942l6629176,3276832l3735602,51l3145728,0l4259840,0l-567672832,349583l2070216704,-870106942l505947960,2127186410l9240576,6619136l1016070215,2129911461l-402653184,1431895522l4194304,0l2162688,0l1738539008,1431894493l0,0l3538944,57l5338211,0l1855586304,1432201325l2070216704,-870106942l75576,532481l204801,73729l335873,139265l73729,73729l335873,204801l-2147459071,0l577044480,2127183407l2162688,0l0,0l1686437888,1199177729l1,0l2162688,0l0,0l1638137856,632619009l3,193762l2177633,0l0,0l-164429824,873988097l3,208623l154206208,0l-262144000,2127186406l460324864,1431895522l460849152,1431895522l460849152,1431895522l319815680,1431894345l318767104,1431894345l0,0l-870318080,1431895521l-869793792,1431895521l-869793792,1431895521l-65536,32767l-65536,32767l0,0l0,0l-65536,32767l-65536,32767l0,0l0,1431830528l-840957952,1431895521l-840433664,1431895521l-840433664,1431895521l-1125122048,1431894343l-1226833920,2127185746l-1495269376,1431895522l-349700096,2127186406l545259520,1431895522l0,0l100,0l47185920,63896l-1335754752,1431894039l-19922944,1431895521l0,0l0,0l0,0l0,0l0,0l0,0l-1125122048,1431894343l0,0l322961408,1431894345l0,0l1772617728,2127186426l0,0l0,0l1775763456,2127186426l0,0l0,0l563085312,1431895522l0,0l0,0l503316480,1431895522l-267911168,2127186406l0,0l-1468530688,1431895522l0,0l0,0l0,0l-2147418112,-1l-2147352577,-1l1705050111,2127186421l0,0l-1932984320,2127186253l65536,0l1744830464,2127186075l-1467482112,1431895522l3276800,0l251658240,0l0,0l0,0l0,0l861929472,2127186229l-1335885824,1431894039l251658240,0l131072,2127167488l3276800,0l0,16842752l-65536,6619135l100,0l1310720,0l0,0l-1130889216,1431895015l0,0l0,0l0,0l0,0l-1439170560,2127186492l2097152,140050432l67043586,0l0,0l-2016411648,1431894258l-2017460224,1431894258l0,1431831551l-409993216,1431894264l266010624,0l1364197376,1431894425l-1335885824,1431894039l264765440,0l975175680,2127186229l592445440,1431894034l264896512,0l887095296,2127186229l592445440,1431894034l264962048,0l849346560,2127186229l592445440,1431894034l265027584,0l939524096,2127186229l-1335885824,1431894039l265879552,0l1344274432,1431894425l-1391460352,1431894039l265879552,0l1348468736,1431894425l-1407188992,1431894039l265879552,0l979369984,2127186229l1318060032,1431894425l264437760,0l895483904,2127186229l1318060032,1431894425l265486336,0l857735168,2127186229l1318060032,1431894425l265551872,0l1373634560,1431894425l-1335885824,1431894039l265682944,0l1309671424,1431894425l-1335885824,1431894039l264175616,0l924844032,2127186229l-1407188992,1431894039l264568832,0l931135488,2127186229l-1335885824,1431894039l264372224,0l968884224,2127186229l-1335885824,1431894039l263979008,0l943718400,2127186229l-1335885824,1431894039l264306688,0l1335885824,1431894425l-1391460352,1431894039l264306688,0l1340080128,1431894425l-1407188992,1431894039l264306688,0l977272832,2127186229l565182464,1431894042l264241152,0l891289600,2127186229l553648128,1431894042l265355264,0l853540864,2127186229l565182464,1431894042l265420800,0l1367343104,1431894425l-1407188992,1431894039l264830976,0l-1441792000,1431894425l-1407188992,1431894039l6619136,196608l923795456,1431894425l-1993342976,1431894057l80740352,0l919601152,1431894425l-1993342976,1431894057l80674816,0l927989760,1431894425l-409993216,1431894264l80805888,0l-778043392,2127186249l-1993342976,1431894057l260964352,0l-1350565888,1431894425l-1389363200,1431894425l1469710336,16l1562378240,2127186249l-1407188992,1431894039l67698688,0l1560281088,2127186249l945815552,1431894425l66715648,0l1600126976,2127186249l-1407188992,1431894039l67305472,0l1566572544,2127186249l935329792,1431894425l258539520,0l1551892480,2127186249l-1993342976,1431894057l66715648,0l1595932672,2127186249l-1391460352,1431894039l67371008,0l1591738368,2127186249l-1391460352,1431894039l67436544,0l1814036480,2127186466l-1391460352,1431894039l67567616,0l1587544064,2127186249l-1391460352,1431894039l67633152,0l1809842176,2127186466l-1647312896,1431894424l66977792,0l1583349760,2127186249l-1391460352,1431894039l67043328,0l1579155456,2127186249l-1391460352,1431894039l67108864,0l0,2113929216l0,0l0,0l1570766848,2127186249l-1407188992,1431894039l66912256,0l1556086784,2127186249l-1993342976,1431894057l66715648,0l1604321280,2127186249l-1391460352,1431894039l66519040,0l1528823808,2127186249l-1392508928,1431894039l0,0l0,0l0,0l0,0l0,0l0,0l-2147418112,-1l-2147352577,-1l16777215,0l0,0l983040,2127186249l1218445312,2127186431l0,0l-1996488704,2127186229l262144,0l1943011328,2127185750l-1495269376,1431895522l0,0l50331648,0l0,0l0,1431830528l1704984576,2127186421l0,0l-1993867264,2127186229l65536,0l-772800512,2127185747l-1495269376,1431895522l6553600,0l1526726656,2127186249l-65536,-1l50397183,1l1704984576,2127186421l0,0l-1990721536,2127186229l65536,0l-994050048,2127185747l-1495269376,1431895522l13107200,0l-1342177280,1431894039l0,0l0,0l0,0l0,0l0,0l0,0l0,0l0,0l0,0l0,0l-868220928,2127185752l1253048320,1431895522l974127104,2127185753l1253048320,1431895522l-778043392,2127185752l1253048320,1431895522l-1498415104,2127185754l1253048320,1431895522l0,0l0,0l0,0l0,0l0,0l0,0l1523187712,65536l-1340080128,1431894425l4259840,0l65536,1245184l2097152,2883630l3801147,6291501l4128807,6225953l2228285,8192123l2687016,6094939l0,100l6356992,0l-567607296,349583l2070216704,-870106942l1768957752,808988975l673851689,942682413l724119600,678324595l1881680433,942747497l707340592,875703592l758723894,808988721l724117808,808988721l-1407188944,1431894039l6619136,65537l5308416,0l293273600,1432201325l2070216704,-870106942l75576,532481l204801,73729l335873,139265l73729,73729l335873,204801l-2147459071,1431895522l5242880,0l3211264,0l-566231040,2127185752l610271232,1431895522l595591168,1431895522l596115456,1431895522l596115456,1431895522l2162688,0l633339904,1431895522l0,0l1141899264,1431894425l2162688,0l691011584,1431895522l488636416,2127185407l6684672,1l3211264,0l0,0l0,0l0,0l16711680,0l0,0l2162688,0l-1318060032,1431895522l0,0l2097152,0l403767296,0l-1367343104,1431894425l-1407188992,1431894039l8192000,65536l-1488977920,1431894425l-2136997888,1431894425l6815744,131073l-1498415104,1431894425l-1335885824,1431894039l6815744,65537l-1396703232,1431894425l-1389363200,1431894425l1469186048,16l-1495269376,1431894425l-1960837120,1431894425l6815744,1l-788529152,2127186249l945815552,1431894425l256901120,16l-1435500544,1431894425l-1391460352,1431894039l6029312,8650752l-792723456,2127186249l-1858076672,1431894403l257490944,16l-1315962880,1431894425l-1993342976,1431894057l7471104,131073l-1322254336,1431894425l-1993342976,1431894057l7471104,65537l-1319108608,1431894425l-1993342976,1431894057l7471104,1l1360003072,1431894425l-1407188992,1431894039l264699904,0l1328545792,1431894425l-1391460352,1431894039l266076160,0l1331691520,1431894425l-1407188992,1431894039l266076160,0l929038336,2127186229l-1335885824,1431894039l265945088,0l972029952,2127186229l-1391460352,1431894039l263979008,0l956301312,2127186229l-1335885824,1431894039l263979008,0l952107008,2127186229l-1335885824,1431894039l263979008,0l964689920,2127186229l-1335885824,1431894039l263979008,0l960495616,2127186229l-1335885824,1431894039l263979008,0l1352663040,1431894425l-1407188992,1431894039l264503296,0l935329792,2127186229l-1407188992,1431894039l264372224,0l1370488832,1431894425l-1335885824,1431894039l265617408,0l947912704,2127186229l-1335885824,1431894039l264634368,0l1355808768,1431894425l1340080128,1431894034l264634368,0l985661440,2127186229l-1335885824,1431894039l264044544,0l903872512,2127186229l-1335885824,1431894039l265093120,0l866123776,2127186229l-1335885824,1431894039l265158656,0l989855744,2127186229l-1335885824,1431894039l264044544,0l908066816,2127186229l-1335885824,1431894039l265093120,0l870318080,2127186229l-1335885824,1431894039l265158656,0l998244352,2127186229l-1993342976,1431894057l264044544,0l916455424,2127186229l-1993342976,1431894057l265093120,0l878706688,2127186229l-1993342976,1431894057l265158656,0l981467136,2127186229l-1335885824,1431894039l264044544,0l899678208,2127186229l-1335885824,1431894039l265093120,0l861929472,2127186229l-1335885824,1431894039l265158656,0l994050048,2127186229l-1993342976,1431894057l264044544,0l912261120,2127186229l-1993342976,1431894057l265093120,0l874512384,2127186229l-1993342976,1431894057l265158656,0l1002438656,2127186229l565182464,1431894042l264110080,0l920649728,2127186229l565182464,1431894042l265224192,0l882900992,2127186229l565182464,1431894042l265289728,0l1376780288,1431894425l-409993216,1431894264l266010624,0l1364197376,1431894425l-1335885824,1431894039l264765440,0l975175680,2127186229l592445440,1431894034l264896512,0l887095296,2127186229l592445440,1431894034l264962048,0l849346560,2127186229l592445440,1431894034l265027584,0l939524096,2127186229l-1335885824,1431894039l265879552,0l1344274432,1431894425l-1391460352,1431894039l265879552,0l1348468736,1431894425l-1407188992,1431894039l265879552,0l979369984,2127186229l1318060032,1431894425l264437760,0l895483904,2127186229l1318060032,1431894425l265486336,0l857735168,2127186229l1318060032,1431894425l265551872,0l1373634560,1431894425l-1335885824,1431894039l265682944,0l1309671424,1431894425l-1335885824,1431894039l264175616,0l924844032,2127186229l-1407188992,1431894039l264568832,0l931135488,2127186229l-1335885824,1431894039l264372224,0l968884224,2127186229l-1335885824,1431894039l263979008,0l943718400,2127186229l-1335885824,1431894039l264306688,0l1335885824,1431894425l-1391460352,1431894039l264306688,0l1340080128,1431894425l-1407188992,1431894039l264306688,0l977272832,2127186229l565182464,1431894042l264241152,0l891289600,2127186229l565182464,1431894042l265355264,0l853540864,2127186229l565182464,1431894042l265420800,0l1367343104,1431894425l-1407188992,1431894039l264830976,0l-1441792000,1431894425l-1407188992,1431894039l6619136,196608l923795456,1431894425l-1993342976,1431894057l80740352,0l919601152,1431894425l-1993342976,1431894057l80674816,0l927989760,1431894425l-409993216,1431894264l80805888,0l-778043392,2127186249l-1993342976,1431894057l260964352,0l-1350565888,1431894425l-1389363200,1431894425l1469710336,16l1562378240,2127186249l-1407188992,1431894039l67698688,0l1560281088,2127186249l945815552,1431894425l66715648,0l1600126976,2127186249l-1407188992,1431894039l67305472,0l1566572544,2127186249l935329792,1431894425l258539520,0l1551892480,2127186249l-1993342976,1431894057l66715648,0l1595932672,2127186249l-1391460352,1431894039l67371008,0l1591738368,2127186249l-1391460352,1431894039l67436544,0l1814036480,2127186466l-1391460352,1431894039l67567616,0l1587544064,2127186249l-1391460352,1431894039l67633152,0l1809842176,2127186466l-1647312896,1431894424l66977792,0l1583349760,2127186249l-1391460352,1431894039l67043328,0l1579155456,2127186249l-1391460352,1431894039l67108864,0l1574961152,2127186249l-1407188992,1431894039l67502080,0l1570766848,2127186249l-1407188992,1431894039l66912256,0l1556086784,2127186249l-1993342976,1431894057l66715648,0l1604321280,2127186249l-1391460352,1431894039l66519040,0l1528823808,2127186249l-1391460352,1431894039l67239936,0l1818230784,2127186466l-1335885824,1431894039l66519040,0l1606418432,2127186249l-1335885824,1431894039l66519040,0l1610612736,2127186249l-1335885824,1431894039l66519040,0l1547698176,2127186249l966787072,1431894425l66584576,0l1801453568,2127186466l-1993342976,1431894057l66584576,0l1805647872,2127186466l-1335885824,1431894039l66846720,0l1544552448,2127186249l984612864,1431894425l66650112,0l1541406720,2127186249l-1993342976,1431894057l66650112,0l1538260992,2127186249l1002438656,1431894425l66453504,0l1535115264,2127186249l-1335885824,1431894039l66781184,0l1530920960,2127186249l966787072,1431894425l67174400,0l1795162112,2127186466l-1993342976,1431894057l67174400,0l1790967808,2127186466l-1407188992,1431894039l67764224,0l1975517184,2127186466l-1407188992,1431894039l71499776,0l-784334848,2127186249l-1858076672,1431894403l257228800,0l1161822208,1431894425l-1391460352,1431894039l81264640,0l1157627904,1431894425l-1391460352,1431894039l81199104,0l1166016512,1431894425l-1335885824,1431894039l81330176,0l1526726656,2127186249l1018167296,1431894425l76939264,0l-1482686464,1431894425l-1335885824,1431894039l6750208,1l-1479540736,1431894425l-1391460352,1431894039l6750208,8519681l-1475346432,1431894425l-1335885824,1431894039l6750208,65537l-780140544,2127186249l-1993342976,1431894057l262602752,0l-687865856,2127186241l-409993216,1431894264l261554176,0l-1376780288,1431894425l-1407188992,1431894039l8060928,0l1154482176,1431894425l-1407188992,1431894039l257425408,16l-767557632,2127186249l-1335885824,1431894039l74186752,0l-769654784,2127186249l-1993342976,1431894057l74252288,0l-1471152128,1431894425l-1391460352,1431894039l5963776,8650753l-735051776,2127186249l1056964608,1431894425l66322432,0l-737148928,2127186249l-1391460352,1431894039l65732608,0l-732954624,2127186249l1035993088,1431894425l65601536,0l1048576000,1431894425l-1993342976,1431894057l65601536,0l1997537280,2127186466l1106247680,1431894425l65863680,1l-740294656,2127186249l-1407188992,1431894039l66125824,0l1118830592,1431894425l-1993342976,1431894057l65863680,0l-744488960,2127186249l-1391460352,1431894039l65994752,0l-747634688,2127186249l1072693248,1431894425l66256896,0l-765460480,2127186249l1106247680,1431894425l65798144,1l-750780416,2127186249l-1407188992,1431894039l66060288,0l1121976320,1431894425l-1993342976,1431894057l65798144,0l-754974720,2127186249l-1391460352,1431894039l65929216,0l-758120448,2127186249l1088421888,1431894425l65536000,0l-761266176,2127186249l-1335885824,1431894039l66191360,0l-763363328,2127186249l-1391460352,1431894039l65667072,0l-803209216,2127186249l945815552,1431894425l257622016,16l-799014912,2127186249l-1993342976,1431894057l257556480,16l-790626304,2127186249l-636485632,1431894034l257359872,16l-771751936,2127186249l-1407188992,1431894039l73990144,0l1995440128,2127186466l-1993342976,1431894057l74317824,0l1008730112,2127186229l-1407188992,1431894039l263258112,0l1012924416,2127186229l1173356544,1431894425l262995968,0l1795162112,1431894425l-1407188992,1431894039l6488064,0l-1346371584,1431894425l-1407188992,1431894039l6750208,196608l847249408,2127186229l-1335885824,1431894039l263716864,0l843055104,2127186229l-1391460352,1431894039l263585792,0l809500672,2127186229l-1391460352,1431894039l263520256,0l1380974592,1431894425l-1407188992,1431894039l263127040,0l1385168896,1431894425l-1407188992,1431894039l263192576,0l801112064,2127186229l-1407188992,1431894039l262930432,0l796917760,2127186229l-1407188992,1431894039l262864896,0l805306368,2127186229l-1407188992,1431894039l262799360,0l838860800,2127186229l-1407188992,1431894039l263061504,0l834666496,2127186229l-1335885824,1431894039l263716864,0l830472192,2127186229l-1391460352,1431894039l263520256,0l826277888,2127186229l1395654656,1431894425l263651328,0l822083584,2127186229l-1391460352,1431894039l263520256,0l817889280,2127186229l1431306240,1431894425l263782400,0l813694976,2127186229l-1391460352,1431894039l263585792,0l1448083456,1431894425l870318080,1431894059l262733824,0l-1358954496,1431894425l-1335885824,1431894039l1469579264,0l-773849088,2127186249l-1407188992,1431894039l74121216,0l-1343225856,1431894425l-1335885824,1431894039l5832704,65536l-1340080128,1431894425l-1335885824,1431894039l5832704,1048576l-1335885824,1431894425l-1335885824,1431894039l5832704,131072l-1332740096,1431894425l-1335885824,1431894039l5832704,983040l-1468006400,1431894425l-1391460352,1431894039l5963776,8716289l-786432000,2127186249l-1391460352,1431894039l75038720,0l1991245824,2127186466l-1407188992,1431894039l68681728,0l-819986432,2127186249l-1391460352,1431894039l69271552,0l-805306368,2127186249l-1391460352,1431894039l68747264,0l-815792128,2127186249l-1391460352,1431894039l69140480,0l-817889280,2127186249l-1391460352,1431894039l69206016,0l1988100096,2127186466l-1335885824,1431894039l68943872,0l-809500672,2127186249l-1391460352,1431894039l68812800,0l-813694976,2127186249l-1391460352,1431894039l68878336,0l-794820608,2127186249l-1391460352,1431894039l75104256,0l-775946240,2127186249l-1407188992,1431894039l74055680,0l1170210816,1431894425l-1391460352,1431894039l81395712,0l-1354760192,1431894425l-1389363200,1431894425l1469644800,16l-1464860672,1431894425l-1978662912,1431894425l6619136,1l-1450180608,1431894425l-1407188992,1431894039l6619136,65537l-1445986304,1431894425l-1407188992,1431894039l6619136,131072l1983905792,2127186466l-1335885824,1431894039l71303168,0l-824180736,2127186249l-1335885824,1431894039l71172096,0l-828375040,2127186249l-1335885824,1431894039l71237632,0l-832569344,2127186249l1212153856,1431894425l70975488,0l-836763648,2127186249l1222639616,1431894425l70909952,0l-840957952,2127186249l-1407188992,1431894039l71041024,0l1979711488,2127186466l-1407188992,1431894039l71106560,0l-845152256,2127186249l-1407188992,1431894039l70123520,0l-849346560,2127186249l-1407188992,1431894039l70778880,0l-1328545792,1431894425l-1407188992,1431894039l1469841408,0l-1325400064,1431894425l-2136997888,1431894425l1469841408,65536l-878706688,2127186249l-1993342976,1431894057l71630848,0l1285554176,1431894425l1293942784,1431894425l262537216,0l-853540864,2127186249l-1407188992,1431894039l71368704,0l-857735168,2127186249l1239416832,1431894425l70189056,0l1134559232,1431894425l-1335885824,1431894039l262471680,0l1518338048,2127186249l1257242624,1431894425l70844416,0l1514143744,2127186249l-1391460352,1431894039l70254592,0l1509949440,2127186249l-1391460352,1431894039l70451200,0l-861929472,2127186249l-1391460352,1431894039l70582272,0l-866123776,2127186249l-1391460352,1431894039l70713344,0l-870318080,2127186249l-1391460352,1431894039l70057984,0l-874512384,2127186249l-1391460352,1431894039l70647808,0l-1420820480,1431894425l-1412431872,1431894425l1468792832,0l1505755136,2127186249l-1391460352,1431894039l70320128,0l1501560832,2127186249l-1391460352,1431894039l70385664,0l1497366528,2127186249l1275068416,1431894425l70516736,0l1493172224,2127186249l-1407188992,1431894039l71565312,0l-1453326336,1431894425l-1978662912,1431894425l6619136,0l1522532352,2127186249l1194328064,1431894425l76218368,0l1993342976,2127186466l-1993342976,1431894057l260898816,0l-1438646272,1431894425l-1391460352,1431894039l6029312,8585216l1138753536,1431894425l1141899264,1431894425l258605056,0l-1364197376,1431894425l1141899264,1431894425l1469513728,16l1131413504,1431894425l-1993342976,1431894057l260571136,16l1128267776,1431894425l-1993342976,1431894057l260505600,16l1443889152,1431894425l870318080,1431894059l71434240,0l-1432354816,1431894425l-1335885824,1431894039l6684672,1l-1429209088,1431894425l-1391460352,1431894039l6684672,8519681l-1425014784,1431894425l-1335885824,1431894039l6684672,65537l1125122048,1431894425l-1407188992,1431894039l76283904,0l-1372585984,1431894425l1340080128,1431894034l8192000,0l1440743424,1431894425l-1335885824,1431894039l262668288,0l-782237696,2127186249l-1391460352,1431894039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121634816,1431894493l0,0l3538944,56l12678243,0l345767936,1432201325l2070216704,-870106942l75576,0l65536,0l65536,0l65536,0l997064704,0l65536,0l65536,0l65536,0l65537,-905906171l65537,755023085l67772417,11796481l67739649,67829761l268632064,0l-2147483648,0l0,0l-1451360256,0l65536,0l65536,0l65536,0l-311820288,0l0,0l12648448,0l-567541760,349583l2070216704,-870106942l75576,15202l94483,29451l98330,37465l85313,66751l68104,95441l46756,123533l36291,137389l24899,151384l12542,165532l0,178819l0,139713l47429,80708l63253,59220l75915,38189l85414,17602l52839,4026l0,83280l0,70085l1429,74181l50883,0l0,0l12648448,0l400293888,1432201325l2070216704,-870106942l385886008,1432201325l0,0l385875968,1432201325l0,0l385875968,1432201325l0,0l385875968,1432201325l0,0l385875968,1432201325l0,0l385875968,1432201325l0,0l385875968,1432201325l0,0l385875968,1432201325l0,0l385875968,1432201325l0,0l385875968,1432201325l0,0l0,0l12648448,0l358350848,1432201325l2070216704,-870106942l10040,0l0,0l0,0l0,0l0,0l0,0l-708837376,1431895522l-709885952,1431895522l0,0l0,0l-2129657856,1431895522l-2130706432,1431895522l-711983104,1431895522l-713031680,1431895522l-855638016,1431895522l-856686592,1431895522l0,0l0,0l0,0l0,0l0,0l3211264,0l720896,131083l98304,180256768l946543599,1610680952l1073758208,32768l3162198,0l2162688,0l0,0l-869072896,-830210047l2,58745l2162688,0l-823132160,1431894493l0,0l3604480,50l6386787,0l185335808,1432201325l2070216704,-870106942l1768957752,808988975l673851689,808529200l691023928,1852404523l673853736,825190768l690565176,808593450l758658354,808988721l724117808,808988721l65584,0l6291456,0l4259840,0l-1504968704,1432201325l2070216704,-870106942l505947960,2127186410l9109504,1348468736l1016119521,2129911461l-1509949440,1431895522l4194304,0l2162688,0l0,0l1621753856,1164312576l1,183929l17891328,0l-567541760,349583l2070216704,-870106942l75576,16599l90380,24003l91269,31128l83572,45936l63215,45936l44748,50394l28149,59271l19856,63722l12450,69231l5930,75800l0,83834l0,56608l26707,37602l37843,31702l49485,27470l61640,24905l68155,24905l69945,24511l71431,23495l72613,21882l77654,2959l54084,2959l31668,6579l10395,13780l0,18741l0,16251l10078,11430l32392,3810l55506,0l79420,0l1869611008,1769236851l2190959,0l2077229056,1431894495l0,0l3604480,56l5338211,0l-1521745920,1432201325l2070216704,-870106942l486025016,2127186410l1703936,1752629248l-855608215,1431895522l-856686592,1431895522l2017460224,1431895522l2016411648,1431895522l5242880,0l2162688,0l0,0l1230307328,870645761l3,83312l6356992,0l-1876164608,1432201222l2070216704,-870106942l-55496,10286l-24070,28675l30506,-23513l0,32735l0,16022l25489,23849l-32046,12343l0,2055l0,0l10551296,0l292356096,1432202285l2070216704,-870106942l10040,0l0,0l948436992,2127186421l952107008,2127186421l958398464,2127186421l-385875968,1431895522l3801088,-65536l-1618957954,1431894497l-1617952768,1431894497l-1617952768,1431894497l-807403520,1431894496l-806617088,1431894496l-806354944,1431894496l0,0l0,0l0,0l0,0l23134208,0l202178560,1432201325l2070216704,-870106942l10040,0l0,0l0,0l0,0l0,0l0,0l0,0l0,0l-677380096,1431895020l-678428672,1431895020l0,0l0,0l0,0l0,0l0,0l0,0l0,0l0,0l2008023040,1431895522l2006974464,1431895522l2082471936,1431895522l2081423360,1431895522l0,0l0,0l0,0l0,0l0,0l0,0l0,0l0,0l0,0l0,0l2033188864,1431895522l2032140288,1431895522l2036334592,1431895522l2035286016,1431895522l0,0l0,0l0,0l0,0l0,0l23134208,0l-567476224,349583l2070216704,-870106942l-570415304,349583l0,0l-570425344,349583l0,0l-570425344,349583l0,0l-570425344,349583l0,0l-570425344,349583l0,0l-570425344,349583l0,0l-570425344,349583l0,0l-570425344,349583l0,0l-570425344,349583l0,0l-570425344,349583l0,0l-570425344,349583l0,0l-570425344,349583l0,0l-570425344,349583l0,0l-570425344,349583l0,0l-570425344,349583l0,0l-570425344,349583l0,0l-570425344,349583l0,0l-570425344,349583l0,0l-570425344,349583l0,0l-570425344,349583l0,0l0,0l2162688,0l-460324864,1431894493l0,0l3604480,51l2192483,0l184549376,1431894495l0,0l3604480,54l7435363,0l-610271232,1431895522l-727711744,1431895522l521666560,2127186410l0,1149239296l6373581,103l4259840,0l485490688,2127185407l-579862528,1431895522l1661468672,2127186408l-467664896,1431895522l-730857472,1431895522l-1382285312,0l7340148,0l2097152,0l-1281359872,1431894494l0,0l3604480,53l2192483,0l-523239424,1431894495l0,0l3670016,48l2192483,0l-1778384896,1431894497l0,0l3735552,48l2192483,0l638582784,1431894498l0,0l3735552,51l7435363,0l-743440384,1431895522l-583008256,1431895522l1684602880,1868767266l846360428,1752638013l577074281,1983659567l1920234298,543517551l1869377379,589446514l892744755,539112545l1852403562,1819898995l1914846565,1684960623l1852121122,1885430628l1818632765,790787169l7364670,0l6291456,0l137166848,1432201325l2070216704,-870106942l1768957752,808988975l673851689,808529200l691023928,1852404523l673853736,825190768l690565176,808593450l758658354,808988721l724117808,808988721l48,2055l0,0l3211264,0l194838528,1432201325l2070216704,-870106942l-1439160520,2127186492l-65536,1705312255l-65484,10000l3211264,0l-1476591616,1432201325l2070216704,-870106942l-391108808,1431895522l0,0l-534773760,1431894039l2162688,0l0,0l1621753856,1164967936l1,183940l6356992,0l-1453522944,1432201325l2070216704,-870106942l-55496,10286l-24070,28675l30506,-23513l0,32735l0,16022l25489,23849l-32046,12343l0,2055l0,0l37814272,0l-1595080704,1432201325l2070216704,-870106942l75576,14008l99435,18771l102000,23025l104566,26746l103372,34163l100400,42469l94177,58763l92805,63297l91422,68186l90037,73431l88653,78664l87370,83757l86189,88684l79382,120409l77591,122174l76118,123063l71775,122466l64866,124003l55391,127660l45904,131318l39592,133134l36430,133134l32684,133134l29623,132055l27261,129883l26460,129083l25660,127952l24886,126467l24099,125006l23209,123177l22232,120980l20441,110617l20441,108649l20034,107455l19247,107061l19247,105575l0,121310l0,99882l7703,93434l34081,61417l35846,61417l24289,111214l25483,112395l26854,112992l28429,112992l34957,111214l41497,109131l52457,106172l55023,105575l57589,104292l60167,102324l63329,84544l67063,68643l71431,54597l78823,29426l87129,4521l44152,11646l5938,16980l2966,24790l0,34980l0,23034l578,21412l1772,17666l3550,15189l5912,14008l8884,14008l22714,11836l47403,7506l89160,0l37814272,0l-567476224,349583l2070216704,-870106942l75576,14008l99435,18771l102000,23025l104566,26746l103372,34163l100400,42469l94177,58763l92805,63297l91422,68186l90037,73431l88653,78664l87370,83757l86189,88684l79382,120409l77591,122174l76118,123063l71775,122466l64866,124003l55391,127660l45904,131318l39592,133134l36430,133134l32684,133134l29623,132055l27261,129883l26460,129083l25660,127952l24886,126467l24099,125006l23209,123177l22232,120980l20441,110617l20441,108649l20034,107455l19247,107061l19247,105575l0,121310l0,99882l7703,93434l34081,61417l35846,61417l24289,111214l25483,112395l26854,112992l28429,112992l34957,111214l41497,109131l52457,106172l55023,105575l57589,104292l60167,102324l63329,84544l67063,68643l71431,54597l78823,29426l87129,4521l44152,11646l5938,16980l2966,24790c0,34980,0,23034,578,21412c1772,17666,3550,15189,5912,14008c8884,14008,22714,11836,47403,7506c89160,0,2162688,0,-967835648,1431894495c0,0,3670016,49,7435363,0c-595591168,1431895522,488636416,2127185407,6881280,6750318c4390958,7536757,7274612,109,4259840,0c485490688,2127185407,-391118848,1431895522,521666560,2127186410c0,-1140850688,-384778067,1431895522,-385875968,1431895522c7340032,0,2097152,0,0,0c-1943666688,-1634336768,0,209893,2162688,0c-1275068416,1431894497,0,0,3735552,49c7435363,0,488636416,2127185407,-743440384,1431895522c1684602880,1868767266,846360428,1752638013,577074281,1983659567c1920234298,543517551,1869377379,589446514,892744755,539112545c1852403562,1819898995,1914846565,1684960623,1852121122,1885430628c1818632765,790787169,7340094,0,5242880,0c2015166464,1432201325,2070216704,-870106942,370419512,815857664c-1636564992,65535,0,31715,23432,24260c-24972,17635,-24972,-30348,577044480,1983659567c2192186,0,5439488,6357096,6619248,3276832c3735602,51,7435363,0,-583008256,1431895522c-621805568,1431895522,1684602880,1868767266,846360428,1752638013c577074281,1983659567,1920234298,543517551,1869377379,589446514c892744755,539112545,1852403562,1819898995,1914846565,1684960623c1852121122,1885430628,1818632765,790787169,7340094,0c3145728,0,65536,917504,6553600,6357106c6881399,6750318,4390958,7536757,7274612,109c2162688,0,698351616,1431894496,0,0c3670016,51,7435363,0,-727711744,1431895522c-595591168,1431895522,521666560,2127186410,0,822083584c-534757154,1431894039,4259840,0,485490688,2127185407c-618659840,1431895522,521666560,2127186410,0,-1778384896c573618,73730,-2147459071,1431895522,7340032,0c37748736,0,109903872,1432201325,2070216704,-870106942c75576,14008,99435,18771,102000,23025c104566,26746,103372,34163,100400,42469c94177,58763,92805,63297,91422,68186c90037,73431,88653,78664,87370,83757c86189,88684,79382,120409,77591,122174c76118,123063,71775,122466,64866,124003c55391,127660,45904,131318,39592,133134c36430,133134,32684,133134,29623,132055c27261,129883,26460,129083,25660,127952c24886,126467,24099,125006,23209,123177c22232,120980,20441,110617,20441,108649c20034,107455,19247,107061,19247,105575c0,121310,0,99882,7703,93434c34081,61417,35846,61417,24289,111214c25483,112395,26854,112992,28429,112992c34957,111214,41497,109131,52457,106172c55023,105575,57589,104292,60167,102324c63329,84544,67063,68643,71431,54597c78823,29426,87129,4521,44152,11646c5938,16980,2966,24790,0,34980c0,23034,578,21412,1772,17666c3550,15189,5912,14008,8884,14008c22714,11836,47403,7506,89160,0c17891328,0,-1303511040,1432202314,2070216704,-870106942c-1308612808,1432202314,0,0,-1308622848,1432202314c0,0,-1308622848,1432202314,0,0c-1308622848,1432202314,0,0,-1308622848,1432202314c0,0,-1308622848,1432202314,0,0c-1308622848,1432202314,0,0,-1308622848,1432202314c0,0,-1308622848,1432202314,0,0c-1308622848,1432202314,0,0,-1308622848,1432202314c0,0,-1308622848,1432202314,0,0c-1308622848,1432202314,0,0,-1308622848,1432202314c0,0,-1308622848,1432202314,0,0c0,0,17891328,0,1043202048,1432201325c2070216704,-870106942,10040,0,0,0c0,0,0,0,0,0c0,0,0,0,0,0c0,0,0,0,0,0c0,0,0,0,0,0c0,0,0,0,-580911104,1431895522c-581959680,1431895522,2017460224,1431895522,2016411648,1431895522c0,0,0,0,0,0c0,0,2044723200,1431895522,2043674624,1431895522c-619708416,1431895522,-620756992,1431895522,0,0c0,0,930086912,1431894411,27328512,0c508559360,2127185407,508559360,2127185407,825819136,926167552c942421556,842085171,875719936,741749815,825388080,741552178c943141170,842165296,741553718,925905458,808610866,741748790c926365491,808608560,741945392,942814004,959523889,741880112c825571380,925969460,741618486,892613429,875654196,741685046c875837750,825322548,741749047,909390392,741370929,825439032c741370930,842346552,842624050,925644086,909259833,959918444c858535474,825243701,892088428,926431286,841756780,909195063c926167660,808203828,1644193144,1801675116,1711302144,1936683008c1869182057,1650539118,1970040691,1815831924,980706917,842348083c1886352443,842412346,1769421622,979924068,1748711219,1751607653c858864244,1936538416,1920413039,1932357729,1701607796,1852796474c762723173,1954047348,1668178221,980578152,1684302189,1832609132c1882025843,1953067887,762212201,1769107304,1953394554,1915579489c1952541797,979727977,1918986339,946615040,741552185,825636401c845951030,825505329,842412332,1815556406,875772210,909192249c875771184,892679020,824979510,892549429,27290675,0c37748736,0,-1565655040,1432201325,2070216704,-870106942c1684612920,1752375869,1600483425,1226842672,1394752836,1701863784c959590944,1663050289,1685221231,1702521203,875700797,741749815c825439032,1881154098,1030255713,875719970,741749815,825388080c741552178,943141170,842165296,741553718,925905458,808610866c741748790,926365491,808608560,741945392,942814004,959523889c741880112,825571380,925969460,741618486,892613429,875654196c741685046,875837750,825322548,741749047,909390392,741370929c825439032,741370930,842346552,842624050,925644086,909259833l959918444,858535474l825243701,892088428l926431286,841756780l909195063,926167660l808203828,539125112l1819044198,1869377379l1646411122,1801675116l1953701922,1701539698l1713519972,980361250l1869376609,1668180343l1030515813,539125282l1819898995,1881292133l1953067887,980316009l1869832801,1702131052l1717922875,909326964l1950036533,825913455l993407542,1952737655l926104168,1768253499l980707431,993014577l762278765,1885434487l2037674797,1849320812l996503151,1702112630l1630368888,1869112174l1768766066,1701602404l1869835579,1936683053l1869182057,1869098350l1870293362,1818326126l1818587693,1986622561l1751333477,1042444897l1715107388,543976553l1701067375,1952671092l1937076077,1768711013l574450531,1948263028l1030058105,1819243298l539124841,1869377379l574435954,1953065079l1043276389,1933211196l1802465908,1868767333l1030909804,875766562l878785846,1869226018l1953721961,1030057081l1970237986,539124846l1667526245,574451809l1952541798,893267746l741816114,842021170l16855404,0l498073600,2127185407l498073600,2127185407l1667301376,1931485803l1802465908,574448741l1864376934,1819042106l1852405615,1819043171l577118781,2037674784l574449004,1769172848l1852795252,1935827258l1953852527,1701591909l859468902,993474100l980447092,825374257l1684633403,825911412l1748710456,1751607653l942815860,1936538424l1920413039,1932357729l1701607796,1852796474l762723173,1954047348l1668178221,980578152l1684302189,1832609132l1882025843,1953067887l762212201,1769107304l1953394554,1915579489l1952541797,979727977l1918986339,2127183394l3211264,0l-714080256,1431895522l484442112,2127185407l521666560,2127186410l0,50331648l16793776,0l19922944,0l-1729232896,1432201222l2070216704,-870106942l10040,0l0,0l0,0l0,0l0,0l0,0l0,0l0,0l-619708416,1431895522l-620756992,1431895522l0,0l0,0l0,0l0,0l0,0l0,0l-384827392,1431895522l-385875968,1431895522l-855638016,1431895522l-856686592,1431895522l-711983104,1431895522l-713031680,1431895522l2044723200,1431895522l2043674624,1431895522l-1515192320,1431895522l-1516240896,1431895522l0,0l0,0l0,0l0,0l0,0l0,0l-577765376,1431895522l-578813952,1431895522l27262976,0l9502720,0l-1485963264,1432201325l2070216704,-870106942l1703946040,2127186439l0,0l-1905262592,2127185354l-1384120320,2127185354l0,0l65536,65536l-1340276736,2127186386l-1367343104,2127186386l1524629504,2127185825l-391118848,1431895522l721420288,1430471467l-1879029938,2127185354l0,0l983564288,2129911461l486539264,2127185407l4259840,0l1653604352,2127186408l131072,65536l1661468672,2127186408l327155712,2127184847l327155712,2127184847l-1382219776,1752629248l4224105,0l5308416,0l34471936,1432201325l2070216704,-870106942l3745592,51l393216,458752l524288,589824l655360,1431830528l2082471936,1431895522l2081423360,1431895522l577044480,15919l269549568,0l312475648,1431894330l769654784,1431894983l-1950351360,1431895018l-1924136960,1431895018l-355467264,1431895018l1189085184,1431894407l-633339904,1431895019l-225443840,1431894412l-648019968,1431895019l-544210944,1431895018l867172352,1431894413l-886046720,1431895018l-645922816,1431895019l1401946112,1431895019l300941312,1431894414l-586153984,1431895019l1912602624,1431895019l1194328064,1431894407l-1896873984,1431895018l-331350016,1431894414l-2128609280,1431894414l1139802112,1431894414l-1045430272,1431894414l-895483904,1431895018l-1939865600,1431895018l-1903165440,1431895018l1104150528,1431894416l-657457152,1431895019l-1818230784,1431895019l-1123024896,1431894416l-1374683136,1431894416l-896532480,1431895020l-1219493888,1431894417l-1926234112,1431895018l-857735168,1431895018l-363855872,1431894415l-1832910848,1431894417l1265631232,1431894418l-478150656,1431895020l1581252608,1431894418l-209715200,1431895020l1168113664,1431894417l-197132288,1431894418l981467136,1431894407l-188743680,1431895020l-1030750208,1431895015l-2127560704,1431895019l-1901068288,1431895019l-1822425088,1431894420l1445986304,1431895018l139460608,1431895021l400556032,1431895021l-621805568,1431894420l127926272,1431895021l186646528,1431895021l465567744,1431895021l-1898971136,1431895019l-42991616,1431895020l543162368,1431895021l638582784,1431895021l1704984576,1431895019l141557760,1431895021l1707081728,1431895019l1709178880,1431895019l-1546649600,1431894422l1711276032,1431895019l130023424,1431895021l-1650458624,1431895303l-275775488,1431895013l1212153856,1431894438l-1769996288,1431895304l-1700790272,1431895304l-1949302784,1431895304l1669332992,1431895304l-210763776,1431895304l38797312,1431895305l1471152128,1431895305l-1796210688,1431895305l-1534066688,1431895305l-596639744,1431895305l265289728,1431895306l2129657856,1431895306l1243611136,1431895306l1958739968,1431895306l2094006272,1431895306l1235222528,1431894445l2131755008,1431895306l-740294656,1431895305l2144337920,1431895306l-568328192,1431894446l2103443456,1431895306l-1356857344,1431894444l334495744,1431895306l-1611661312,1431895306l-1692401664,1431895306l-553648128,1431895305l1421869056,1431895306l1750073344,1431894449l2146435072,1431895306l1270874112,1431895306l-568328192,1431895306l-1364197376,1431894447l-1837105152,1431895306l1389363200,1431895351l1375731712,1431895351l-78643200,1431895351l1418723328,1431895352l1414529024,1431895352l-2073034752,1431895352l1493172224,1431895352l-2051014656,1431895352l1973420032,1431895352l-728760320,1431894453l1955594240,1431895352l-1893728256,1431895352l-1884291072,1431895352l-1840250880,1431895352l-1830813696,1431895352l-1551892480,1431894455l-1828716544,1431895352l-1882193920,1431895352l-1798307840,1431895352l856686592,1431894455l-374341632,1431894458l-1874853888,1431895352l-2133852160,1431895352l917504000,1431894458l1398800384,1431895352l-738197504,1431894457l-254803968,1431895352l1961885696,1431895352l-245366784,1431895352l-264241152,1431895352l-1857028096,1431895352l-1598029824,1431894460l914358272,1431894460l-1854930944,1431895352l-247463936,1431895352l-1973420032,1431895352l-1852833792,1431895352l2145386496,1431895352l-1971322880,1431895352l-1774190592,1431895352l1857028096,1431894462l-866123776,1431895241l-898629632,1431894461l-1904214016,1431895352l-1275068416,1431894463l-2147483648,1431895352l-2143289344,1431895352l1833959424,1431894464l-1204813824,1431895019l-2075131904,1431894462l-1202716672,1431895019l224395264,1431895353l119537664,1431895353l2071986176,1431894465l203423744,1431895353l140509184,1431895353l214958080,1431895353l696254464,1431894466l340787200,1431895353l-38797312,1431894464l110100480,1431895353l1301282816,1431894467l-1969225728,1431895352l131072000,1431895353l121634816,1431895353l297795584,1431895353l299892736,1431895353l1294991360,1431895351l1562378240,1431895433l1555038208,1431895433l1516240896,1431895433l1644167168,1431895433l-1048576000,1431894472l1325400064,1431895433l1531969536,1431895433l1693450240,1431895433l1837105152,1431894473l-868220928,1431894473l1393557504,1431895433l1472200704,1431895433l-429916160,1431894474l608174080,1431894454l-827326464,1431894474l-904921088,1431894960l1395654656,1431895433l-902823936,1431894960l1648361472,1431895433l2046820352,1431894476l1657798656,1431895433l1667235840,1431895433l498073600,1431894475l-2071986176,1431895433l-1816133632,1431894476l1669332992,1431895433l-1809842176,1431894475l1455423488,1431895433l1671430144,1431895433l1695547392,1431895433l643825664,1431894476l1543503872,1431894479l1564475392,1431895433l1552941056,1431895433l1026555904,1431894478l1479540736,1431895433l1601175552,1431895433l1543503872,1431895433l1457520640,1431895433l1823473664,1431895433l-542113792,1431894476l2003828736,1431895433l1534066688,1431895433l594542592,1431894480l1348468736,1431895433l2047868928,1431895433l1626341376,1431895433l-355467264,1431894482l1628438528,1431895433l1630535680,1431895433l-109051904,1431894481l1632632832,1431895433l1634729984,1431895433l1806696448,1431895433l1808793600,1431895433l1810890752,1431895433l1901068288,1431895433l656408576,1431894483l1905262592,1431895433l1907359744,1431895433l1909456896,1431895433l1911554048,1431895433l737148928,1431895433l-1527775232,1431895522l2079326208,1431895522l62914560,1431894486l2014314496,1431895522l-2135949312,1431894492l-909115392,1431895522l-1508900864,1431895522l266338304,1431894493l-1518338048,1431895522l-851443712,1431895522l-746586112,1431895522l-1417674752,1431894493l-735051776,1431895522l-744488960,1431895522l2032140288,1431895522l-818937856,1431895522l553648128,1431894495l-732954624,1431895522l-622854144,1431895522l2046820352,1431895522l-584056832,1431895522l2048917504,1431895522l2043674624,1431894494l-773849088,1431894495l-1871708160,1431894496l26214400,1431894455l-2057306112,1431894495l-730857472,1431895522l-611319808,1431895522l1903165440,1431894497l-728760320,1431895522l824967168,943142707l959540274,959657272l959525164,1815164725l825766194,959198771l842412856,926036588l741553465,942814775l842165305,859126071l858993964,845951797l892942130,942877747l1815099189,858993202l841758513,859124023l875639404,741879856l825309489,808610868l842086196,808530220l829175608,959787321l808922162,829174070l892744759,808922161l829174070,925971251l808922162,963391798l825569334,892416556l913061174,842478131l892351788,862729011l859386928,892942124l829175089,943271988l842084652,1815228981l959460401,875637816l925971769,808726892l824981561,859058998l909208630,741946421l892614449,845951542l825570353,842543404l1815296312,859387185l942746681,825700407l808662380,909192249l942945079,824979564l808794164,741370929l875574065,812397369l842084652,1815164978l859126068,926169388l829175606,842479668l959919916,845951028l892745524,825308716l862729522,942683704l875967532,896283961l909587254,808727340l929837366,825307442l858993196,963392308l842282800,959721772l829176121,959590961l809053236,829174832l859321139,959589427l829175609,875574837l1815096374,959985457l808202547,825636460l909195315,1815096373l959459629,825636915l741750579,892941363l845951800,842020656l808924721,942484532l808529975,842283318l892680044,808203831l892679788,808203827l892679788,808203827l892679788,808203827l892679788,808203827l892679788,808203827l892679788,808203827l892679788,808203827l892679788,808203827l892679788,808203827l892679788,808203827l892679788,808203827l892679788,808203827l892679788,808203827l959789420,926232633l808202809,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757872435,808465201l892350770,913061170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829173804l1815227444,925906733l875706167,824981040l1815687473,842217527l842086195,925906732l943208503,829173808l1815227444,959722295l825504816,842084652l859270194,942944820l824981049,1815294513l926298935,909456944l942682412,913059888l909325621,913059884l909325621,913059884l909325621,913059884l909325621,913059884l909325621,913059884l909325621,913059884l909325621,913059884l909325621,913059884l909325621,913059884l909325621,762064940l859058482,808923446l808203314,825372012l925971255,741750579l808610864,926167860l909193272,913059884l909325621,913059884l909325621,913059884l909325621,913059884l909325621,913059884l909325621,913059884l909325621,913059884l909325621,913059884l909325621,829173804l943142454,926168373l959523892,926233905l959984697,959525484l926102576,845951020l925970740,808989746l859058476,876165169l1815556660,1815096368l892548915,741487925l842020657,959459377l929837625,859124532l808203062,959524204l858862642,741751094l926036274,892418097l913061680,909325621l892679724,762066483l875704626,959721780l824981047,942748468l825242937,892759097l741749557,741370928l741370928,892431408l876165424,808727609l859058476,892942385l1815621936,959852845l859124529,741881904l825439281,875837752xm762067250,959985969m909653041,824980023e" fillcolor="black" stroked="f" o:allowincell="f" style="position:absolute;left:3659;top:1489;width:62;height:72;mso-wrap-style:none;v-text-anchor:middle;mso-position-horizontal-relative:char">
                  <v:fill o:detectmouseclick="t" type="solid" color2="white"/>
                  <v:stroke color="#3465a4" joinstyle="round" endcap="flat"/>
                  <w10:wrap type="none"/>
                </v:rect>
                <v:rect id="shape_0" ID="Shape 2294" coordsize="30772,41063" path="c9195,0,30772,6762,30772,8672c10744,2045,2362,14300,30772,23547c30772,-24473,6223,-32300,0,13652c9195,0,4259840,0,-1504968704,1432201325c2070216704,-870106942,505947960,2127186410,9109504,1348468736c1016119521,2129911461,-1509949440,1431895522,4194304,0c2162688,0,0,0,1621753856,1164312576c1,183929,17891328,0,-567541760,349583c2070216704,-870106942,75576,16599,90380,24003c91269,31128,83572,45936,63215,45936c44748,50394,28149,59271,19856,63722c12450,69231,5930,75800,0,83834c0,56608,26707,37602,37843,31702c49485,27470,61640,24905,68155,24905c69945,24511,71431,23495,72613,21882c77654,2959,54084,2959,31668,6579c10395,13780,0,18741,0,16251c10078,11430,32392,3810,55506,0c79420,0,1869611008,1769236851,2190959,0c2077229056,1431894495,0,0,3604480,56c5338211,0,-1521745920,1432201325,2070216704,-870106942c486025016,2127186410,1703936,1752629248,-855608215,1431895522c-856686592,1431895522,2017460224,1431895522,2016411648,1431895522c5242880,0,2162688,0,0,0c1230307328,870645761,3,83312,6356992,0c655360,524298,9195,0,30772,6762c30772,8672,10744,2045,2362,14300c30772,23547,30772,-24473,6223,-32300c0,13652,9195,0,10551296,0c292356096,1432202285,2070216704,-870106942,10040,0c0,0,948436992,2127186421,952107008,2127186421c958398464,2127186421,1998585856,1431895522,3801088,-65536c-807360130,1431894496,-806354944,1431894496,-806354944,1431894496c1450180608,1431894496,1450967040,1431894496,1451229184,1431894496c0,0,0,0,0,0c0,0,23134208,0,202178560,1432201325c2070216704,-870106942,10040,0,0,0c0,0,0,0,0,0c0,0,0,0,0,0c-677380096,1431895020,-678428672,1431895020,0,0c0,0,0,0,0,0c0,0,0,0,0,0c0,0,2008023040,1431895522,2006974464,1431895522c2082471936,1431895522,2081423360,1431895522,0,0c0,0,0,0,0,0c0,0,0,0,0,0c0,0,0,0,0,0c2033188864,1431895522,2032140288,1431895522,2036334592,1431895522c2035286016,1431895522,0,0,0,0c0,0,0,0,0,0c23134208,0,-567476224,349583,2070216704,-870106942c-570415304,349583,0,0,-570425344,349583c0,0,-570425344,349583,0,0c-570425344,349583,0,0,-570425344,349583c0,0,-570425344,349583,0,0c-570425344,349583,0,0,-570425344,349583c0,0,-570425344,349583,0,0c-570425344,349583,0,0,-570425344,349583c0,0,-570425344,349583,0,0c-570425344,349583,0,0,-570425344,349583c0,0,-570425344,349583,0,0c-570425344,349583,0,0,-570425344,349583c0,0,-570425344,349583,0,0c-570425344,349583,0,0,-570425344,349583c0,0,0,0,2162688,0c-460324864,1431894493,0,0,3604480,51c2192483,0,184549376,1431894495,0,0c3604480,54,7435363,0,-610271232,1431895522c-727711744,1431895522,521666560,2127186410,0,1149239296c6373581,103,4259840,0,485490688,2127185407c-579862528,1431895522,1661468672,2127186408,-467664896,1431895522c-730857472,1431895522,-1382285312,0,7340148,0c2097152,0,-1281359872,1431894494,0,0c3604480,53,2192483,0,-523239424,1431894495c0,0,3670016,48,2192483,0c-1778384896,1431894497,0,0,3735552,48c2192483,0,638582784,1431894498,0,0c3735552,51,7435363,0,-743440384,1431895522c-583008256,1431895522,1684602880,1868767266,846360428,1752638013c577074281,1983659567,1920234298,543517551,1869377379,589446514c892744755,539112545,1852403562,1819898995,1914846565,1684960623c1852121122,1885430628,1818632765,790787169,7364670,0c6291456,0,-1876099072,1432201222,2070216704,-870106942c10040,6762,30772,8672,10744,2045c2362,14300,30772,23547,30772,-24473c6223,-32300,0,13652,9195,0c3211264,0,655360,131082,74731,443179009c568352769,134031864,937167162,52,-65484,10000c3211264,0,484442112,2127185407,484442112,2127185407c521666560,2127186410,0,-83886080,3195095,0c2097152,0,0,0,1621753856,1164967936c1,183940,6356992,0,655360,524298c65536,0,65536,0,65536,0c65536,0,1497300992,0,4194304,0c-2016673792,0,-1609302016,0,65536,0c65536,0,37814272,0,-1595080704,1432201325c2070216704,-870106942,75576,14008,99435,18771c102000,23025,104566,26746,103372,34163c100400,42469,94177,58763,92805,63297c91422,68186,90037,73431,88653,78664c87370,83757,86189,88684,79382,120409c77591,122174,76118,123063,71775,122466c64866,124003,55391,127660,45904,131318c39592,133134,36430,133134,32684,133134c29623,132055,27261,129883,26460,129083c25660,127952,24886,126467,24099,125006c23209,123177,22232,120980,20441,110617c20441,108649,20034,107455,19247,107061c19247,105575,0,121310,0,99882c7703,93434,34081,61417,35846,61417c24289,111214,25483,112395,26854,112992c28429,112992,34957,111214,41497,109131c52457,106172,55023,105575,57589,104292c60167,102324,63329,84544,67063,68643c71431,54597,78823,29426,87129,4521c44152,11646,5938,16980,2966,24790c0,34980,0,23034,578,21412c1772,17666,3550,15189,5912,14008c8884,14008,22714,11836,47403,7506c89160,0,37814272,0,-567476224,349583c2070216704,-870106942,75576,14008,99435,18771c102000,23025,104566,26746,103372,34163c100400,42469,94177,58763,92805,63297c91422,68186,90037,73431,88653,78664c87370,83757,86189,88684,79382,120409c77591,122174,76118,123063,71775,122466c64866,124003,55391,127660,45904,131318c39592,133134,36430,133134,32684,133134c29623,132055,27261,129883,26460,129083c25660,127952,24886,126467,24099,125006c23209,123177,22232,120980,20441,110617c20441,108649,20034,107455,19247,107061c19247,105575,0,121310,0,99882c7703,93434,34081,61417,35846,61417c24289,111214,25483,112395,26854,112992c28429,112992,34957,111214,41497,109131c52457,106172,55023,105575,57589,104292c60167,102324,63329,84544,67063,68643c71431,54597,78823,29426,87129,4521c44152,11646,5938,16980,2966,24790c0,34980,0,23034,578,21412c1772,17666,3550,15189,5912,14008c8884,14008,22714,11836,47403,7506c89160,0,2162688,0,-967835648,1431894495c0,0,3670016,49,7435363,0c-583008256,1431895522,1244659712,1431895306,6881280,6750318c4390958,7536757,7274612,109,4259840,0c485490688,2127185407,-391118848,1431895522,521666560,2127186410c0,-1140850688,-384778067,1431895522,-385875968,1431895522c7340032,0,2097152,0,0,0c-1943666688,-1634336768,0,209893,2162688,0c-1275068416,1431894497,0,0,3735552,49c7435363,0,488636416,2127185407,-743440384,1431895522c1684602880,1868767266,846360428,1752638013,577074281,1983659567c1920234298,543517551,1869377379,589446514,892744755,539112545c1852403562,1819898995,1914846565,1684960623,1852121122,1885430628c1818632765,790787169,7340094,0,5242880,0c2015166464,1432201325,2070216704,-870106942,602613560,0c0,8672,10744,2045,2362,14300c30772,23547,30772,-24473,577044480,1983659567c2192186,0,1762656256,1431894498,0,0c3735552,52,10581091,0,2049966080,1431895522c491782144,2127185407,1703936000,2127186439,0,0c-1905262592,2127185354,-1384120320,2127185354,0,0c65536,65536,-1340276736,2127186386,-1367343104,2127186386c1524629504,2127185825,-586153984,1431895522,721420288,1430471467c-1879029938,2127185354,0,0,983564288,2129911461c6881280,6750318,4390958,7536757,10485876,0c2097152,0,698351616,1431894496,0,0c3670016,51,7435363,0,-727711744,1431895522c-621805568,1431895522,521666560,2127186410,0,822083584c-534757154,1431894039,4259840,0,485490688,2127185407c-618659840,1431895522,521666560,2127186410,0,-1778384896c573618,73730,-2147459071,1431895522,7340032,0c37748736,0,109903872,1432201325,2070216704,-870106942c75576,14008,99435,18771,102000,23025c104566,26746,103372,34163,100400,42469c94177,58763,92805,63297,91422,68186c90037,73431,88653,78664,87370,83757c86189,88684,79382,120409,77591,122174c76118,123063,71775,122466,64866,124003c55391,127660,45904,131318,39592,133134c36430,133134,32684,133134,29623,132055c27261,129883,26460,129083,25660,127952c24886,126467,24099,125006,23209,123177c22232,120980,20441,110617,20441,108649c20034,107455,19247,107061,19247,105575c0,121310,0,99882,7703,93434c34081,61417,35846,61417,24289,111214c25483,112395,26854,112992,28429,112992c34957,111214,41497,109131,52457,106172c55023,105575,57589,104292,60167,102324c63329,84544,67063,68643,71431,54597c78823,29426,87129,4521,44152,11646c5938,16980,2966,24790,0,34980c0,23034,578,21412,1772,17666c3550,15189,5912,14008,8884,14008c22714,11836,47403,7506,89160,0c17891328,0,-1303511040,1432202314,2070216704,-870106942c-1308612808,1432202314,0,0,-1308622848,1432202314c0,0,-1308622848,1432202314,0,0c-1308622848,1432202314,0,0,-1308622848,1432202314c0,0,-1308622848,1432202314,0,0c-1308622848,1432202314,0,0,-1308622848,1432202314c0,0,-1308622848,1432202314,0,0c-1308622848,1432202314,0,0,-1308622848,1432202314c0,0,-1308622848,1432202314,0,0c-1308622848,1432202314,0,0,-1308622848,1432202314c0,0,-1308622848,1432202314,0,0c0,0,17891328,0,1043202048,1432201325c2070216704,-870106942,10040,0,0,0c0,0,0,0,0,0c0,0,0,0,0,0c0,0,0,0,0,0c0,0,0,0,0,0c0,0,0,0,-580911104,1431895522c-581959680,1431895522,2017460224,1431895522,2016411648,1431895522c0,0,0,0,0,0c0,0,2044723200,1431895522,2043674624,1431895522c-619708416,1431895522,-620756992,1431895522,0,0c0,0,930086912,1431894411,27328512,0c508559360,2127185407,508559360,2127185407,825819136,926167552c942421556,842085171,875719936,741749815,825388080,741552178c943141170,842165296,741553718,925905458,808610866,741748790c926365491,808608560,741945392,942814004,959523889,741880112c825571380,925969460,741618486,892613429,875654196,741685046c875837750,825322548,741749047,909390392,741370929,825439032c741370930,842346552,842624050,925644086,909259833,959918444c858535474,825243701,892088428,926431286,841756780,909195063c926167660,808203828,1644193144,1801675116,1711302144,1936683008c1869182057,1650539118,1970040691,1815831924,980706917,842348083c1886352443,842412346,1769421622,979924068,1748711219,1751607653c858864244,1936538416,1920413039,1932357729,1701607796,1852796474c762723173,1954047348,1668178221,980578152,1684302189,1832609132c1882025843,1953067887,762212201,1769107304,1953394554,1915579489c1952541797,979727977,1918986339,946615040,741552185,825636401c845951030,825505329,842412332,1815556406,875772210,909192249c875771184,892679020,824979510,892549429,27290675,0c37748736,0,-1565655040,1432201325,2070216704,-870106942c1684612920,1752375869,1600483425,1226842672,1394752836,1701863784c959590944,1663050289,1685221231,1702521203,875700797,741749815c825439032,1881154098,1030255713,875719970,741749815,825388080c741552178,943141170,842165296,741553718,925905458,808610866c741748790,926365491,808608560,741945392,942814004,959523889c741880112,825571380,925969460,741618486,892613429,875654196c741685046,875837750,825322548,741749047,909390392,741370929c825439032,741370930,842346552,842624050,925644086,909259833c959918444,858535474,825243701,892088428,926431286,841756780c909195063,926167660,808203828,539125112,1819044198,1869377379c1646411122,1801675116,1953701922,1701539698,1713519972,980361250c1869376609,1668180343,1030515813,539125282,1819898995,1881292133c1953067887,980316009,1869832801,1702131052,1717922875,909326964c1950036533,825913455,993407542,1952737655,926104168,1768253499c980707431,993014577,762278765,1885434487,2037674797,1849320812c996503151,1702112630,1630368888,1869112174,1768766066,1701602404c1869835579,1936683053,1869182057,1869098350,1870293362,1818326126c1818587693,1986622561,1751333477,1042444897,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893267746,741816114,842021170c16855404,0,498073600,2127185407,498073600,2127185407c1667301376,1931485803,1802465908,574448741,1864376934,1819042106c1852405615,1819043171,577118781,2037674784,574449004,1769172848c1852795252,1935827258,1953852527,1701591909,859468902,993474100c980447092,825374257,1684633403,825911412,1748710456,1751607653c942815860,1936538424,1920413039,1932357729,1701607796,1852796474c762723173,1954047348,1668178221,980578152,1684302189,1832609132c1882025843,1953067887,762212201,1769107304,1953394554,1915579489c1952541797,979727977,1918986339,2127183394,3211264,0c-714080256,1431895522,484442112,2127185407,521666560,2127186410c0,50331648,16793776,0,19922944,0c-1729232896,1432201222,2070216704,-870106942,10040,0c0,0,0,0,0,0c0,0,0,0,0,0c0,0,-619708416,1431895522,-620756992,1431895522c0,0,0,0,0,0c0,0,0,0,0,0c-384827392,1431895522,-385875968,1431895522,-855638016,1431895522c-856686592,1431895522,-711983104,1431895522,-713031680,1431895522c2044723200,1431895522,2043674624,1431895522,-1515192320,1431895522c-1516240896,1431895522,0,0,0,0c0,0,0,0,0,0c0,0,-577765376,1431895522,-578813952,1431895522c27262976,0,2162688,0,5439488,6357096c6619248,3276832,3735602,52,7435363,0c2067660800,1432201325,2070216704,-870106942,1684612920,1868767266c846360428,1752638013,577074281,1983659567,1920234298,543517551c1869377379,589446514,892744755,539112545,1852403562,1819898995c1914846565,1684960623,1852121122,1885430628,1818632765,790787169c486539326,2127185407,4259840,0,1653604352,2127186408c65536,65536,1661468672,2127186408,327155712,2127184847c327155712,2127184847,-1382285312,0,116,0c5308416,0,1752367104,1600483425,1750270000,543518817c876163634,925905664,875311671,859189297,-1400569856,578027520c1887007776,1931623781,1684630639,1868767266,846360428,1752638013c577074281,15919,269549568,0,312475648,1431894330c769654784,1431894983,-1950351360,1431895018,-1924136960,1431895018c-355467264,1431895018,1189085184,1431894407,-633339904,1431895019c-225443840,1431894412,-648019968,1431895019,-544210944,1431895018c867172352,1431894413,-886046720,1431895018,-645922816,1431895019c1401946112,1431895019,300941312,1431894414,-586153984,1431895019c1912602624,1431895019,1194328064,1431894407,-1896873984,1431895018c-331350016,1431894414,-2128609280,1431894414,1139802112,1431894414c-1045430272,1431894414,-895483904,1431895018,-1939865600,1431895018c-1903165440,1431895018,1104150528,1431894416,-657457152,1431895019c-1818230784,1431895019,-1123024896,1431894416,-1374683136,1431894416c-896532480,1431895020,-1219493888,1431894417,-1926234112,1431895018c-857735168,1431895018,-363855872,1431894415,-1832910848,1431894417c1265631232,1431894418,-478150656,1431895020,1581252608,1431894418c-209715200,1431895020,1168113664,1431894417,-197132288,1431894418c981467136,1431894407,-188743680,1431895020,-1030750208,1431895015c-2127560704,1431895019,-1901068288,1431895019,-1822425088,1431894420c1445986304,1431895018,139460608,1431895021,400556032,1431895021c-621805568,1431894420,127926272,1431895021,186646528,1431895021c465567744,1431895021,-1898971136,1431895019,-42991616,1431895020c543162368,1431895021,638582784,1431895021,1704984576,1431895019c141557760,1431895021,1707081728,1431895019,1709178880,1431895019c-1546649600,1431894422,1711276032,1431895019,130023424,1431895021c-1650458624,1431895303,-275775488,1431895013,1212153856,1431894438c-1769996288,1431895304,-1700790272,1431895304,-1949302784,1431895304c1669332992,1431895304,-210763776,1431895304,38797312,1431895305c1471152128,1431895305,-1796210688,1431895305,-1534066688,1431895305c-596639744,1431895305,265289728,1431895306,2129657856,1431895306c1243611136,1431895306,1958739968,1431895306,2094006272,1431895306c1235222528,1431894445,2131755008,1431895306,-740294656,1431895305c2144337920,1431895306,-568328192,1431894446,2103443456,1431895306c-1356857344,1431894444,334495744,1431895306,-1611661312,1431895306c-1692401664,1431895306,-553648128,1431895305,1421869056,1431895306c1750073344,1431894449,2146435072,1431895306,1270874112,1431895306c-568328192,1431895306,-1364197376,1431894447,-1837105152,1431895306c1389363200,1431895351,1375731712,1431895351,-78643200,1431895351c1418723328,1431895352,1414529024,1431895352,-2073034752,1431895352c1493172224,1431895352,-2051014656,1431895352,1973420032,1431895352c-728760320,1431894453,1955594240,1431895352,-1893728256,1431895352c-1884291072,1431895352,-1840250880,1431895352,-1830813696,1431895352c-1551892480,1431894455,-1828716544,1431895352,-1882193920,1431895352c-1798307840,1431895352,856686592,1431894455,-374341632,1431894458c-1874853888,1431895352,-2133852160,1431895352,917504000,1431894458c1398800384,1431895352,-738197504,1431894457,-254803968,1431895352c1961885696,1431895352,-245366784,1431895352,-264241152,1431895352c-1857028096,1431895352,-1598029824,1431894460,914358272,1431894460c-1854930944,1431895352,-247463936,1431895352,-1973420032,1431895352c-1852833792,1431895352,2145386496,1431895352,-1971322880,1431895352c-1774190592,1431895352,1857028096,1431894462,-866123776,1431895241c-898629632,1431894461,-1904214016,1431895352,-1275068416,1431894463c-2147483648,1431895352,-2143289344,1431895352,1833959424,1431894464c-1204813824,1431895019,-2075131904,1431894462,-1202716672,1431895019c224395264,1431895353,119537664,1431895353,2071986176,1431894465c203423744,1431895353,140509184,1431895353,214958080,1431895353c696254464,1431894466,340787200,1431895353,-38797312,1431894464c110100480,1431895353,1301282816,1431894467,-1969225728,1431895352c131072000,1431895353,121634816,1431895353,297795584,1431895353c299892736,1431895353,1294991360,1431895351,1562378240,1431895433c1555038208,1431895433,1516240896,1431895433,1644167168,1431895433c-1048576000,1431894472,1325400064,1431895433,1531969536,1431895433c1693450240,1431895433,1837105152,1431894473,-868220928,1431894473c1393557504,1431895433,1472200704,1431895433,-429916160,1431894474c608174080,1431894454,-827326464,1431894474,-904921088,1431894960c1395654656,1431895433,-902823936,1431894960,1648361472,1431895433c2046820352,1431894476,1657798656,1431895433,1667235840,1431895433c498073600,1431894475,-2071986176,1431895433,-1816133632,1431894476c1669332992,1431895433,-1809842176,1431894475,1455423488,1431895433c1671430144,1431895433,1695547392,1431895433,643825664,1431894476c1543503872,1431894479,1564475392,1431895433,1552941056,1431895433c1026555904,1431894478,1479540736,1431895433,1601175552,1431895433c1543503872,1431895433,1457520640,1431895433,1823473664,1431895433c-542113792,1431894476,2003828736,1431895433,1534066688,1431895433c594542592,1431894480,1348468736,1431895433,2047868928,1431895433c1626341376,1431895433,-355467264,1431894482,1628438528,1431895433c1630535680,1431895433,-109051904,1431894481,1632632832,1431895433c1634729984,1431895433,1806696448,1431895433,1808793600,1431895433c1810890752,1431895433,1901068288,1431895433,656408576,1431894483c1905262592,1431895433,1907359744,1431895433,1909456896,1431895433c1911554048,1431895433,737148928,1431895433,-1527775232,1431895522c2079326208,1431895522,62914560,1431894486,2014314496,1431895522c-2135949312,1431894492,-909115392,1431895522,-1508900864,1431895522c266338304,1431894493,-1518338048,1431895522,-851443712,1431895522c-746586112,1431895522,-1417674752,1431894493,-735051776,1431895522c-744488960,1431895522,2032140288,1431895522,-818937856,1431895522c553648128,1431894495,-732954624,1431895522,-622854144,1431895522c2046820352,1431895522,-584056832,1431895522,2048917504,1431895522c2043674624,1431894494,-773849088,1431894495,-1871708160,1431894496c26214400,1431894455,-2057306112,1431894495,-730857472,1431895522c-611319808,1431895522,1903165440,1431894497,-728760320,1431895522c-596639744,1431895522,959512576,959657272,959525164,1815164725c825766194,959198771,842412856,926036588,741553465,942814775c842165305,859126071,858993964,845951797,892942130,942877747c1815099189,858993202,841758513,859124023,875639404,741879856c825309489,808610868,842086196,808530220,829175608,959787321c808922162,829174070,892744759,808922161,829174070,925971251c808922162,963391798,825569334,892416556,913061174,842478131c892351788,862729011,859386928,892942124,829175089,943271988c842084652,1815228981,959460401,875637816,925971769,808726892c824981561,859058998,909208630,741946421,892614449,845951542c825570353,842543404,1815296312,859387185,942746681,825700407c808662380,909192249,942945079,824979564,808794164,741370929c875574065,812397369,842084652,1815164978,859126068,926169388c829175606,842479668,959919916,845951028,892745524,825308716c862729522,942683704,875967532,896283961,909587254,808727340c929837366,825307442,858993196,963392308,842282800,959721772c829176121,959590961,809053236,829174832,859321139,959589427c829175609,875574837,1815096374,959985457,808202547,825636460c909195315,1815096373,959459629,825636915,741750579,892941363c845951800,842020656,808924721,942484532,808529975,842283318c892680044,808203831,892679788,808203827,892679788,808203827c892679788,808203827,892679788,808203827,892679788,808203827c892679788,808203827,892679788,808203827,892679788,808203827c892679788,808203827,892679788,808203827,892679788,808203827c892679788,808203827,892679788,808203827,959789420,926232633c808202809,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757872435,808465201,892350770,913061170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829173804c1815227444,925906733,875706167,824981040,1815687473,842217527c842086195,925906732,943208503,829173808,1815227444,959722295c825504816,842084652,859270194,942944820,824981049,1815294513c926298935,909456944,942682412,913059888,909325621,913059884c909325621,913059884,909325621,913059884,909325621,913059884c909325621,913059884,909325621,913059884,909325621,913059884c909325621,913059884,909325621,913059884,909325621,762064940c859058482,808923446,808203314,825372012,925971255,741750579c808610864,926167860,909193272,913059884,909325621,913059884c909325621,913059884,909325621,913059884,909325621,913059884c909325621,913059884,909325621,913059884,909325621,913059884c909325621,829173804,943142454,926168373,959523892,926233905c959984697,959525484,926102576,845951020,925970740,808989746c859058476,876165169,1815556660,1815096368,892548915,741487925c842020657,959459377,929837625,859124532,808203062,959524204c858862642,741751094,926036274,892418097,913061680,909325621c892679724,762066483,875704626,959721780,824981047,942748468c825242937,892759097,741749557,741370928,741370928,892431408c876165424,808727609,859058476,892942385,1815621936,959852845c859124529,741881904,825439281,875837752,762067250,959985969c909653041,824980023,942748468,842282041,741370932,741370928c741370928,741370928,825388080,943075894,1815096376,1815096368c875573297,892482609,892088889,808597040,875966512,808202604c808793708,875706167,1815096376,808792114,892549176,824980536c842150708,892875312,808610865,825372727,875575094,926428460c909127984,1815229497,875573297,1815096368,859124788,909192242c896283441,875573303,842544172,876112950,741618737,809054513c808545328,809055536,875901228,829173811,808662576,892415029c1815098164,825831473,824981047,808662069,825307500,741488697c825374001,825322549,942880564,926167340,829174584,959723313c875637812,1815361075,942682673,824979762,1822504243,0c-512753664,1431895523,482344960,2127185407,0,0c0,0,942407680,1664235318,876032049,808594484c841758004,741488179,808662065,808660016,741488439,875901746c808674103,741488439,875835949,908866359,741552690,858927917c808202288,909324588,962802229,741685553,842279984,876099893c741354544,808792365,943077684,741617719,842216497,858861618c845362482,842020656,808924721,942484532,808529975,842283318c892351788,959919161,841756726,825700913,825505336,825830448c808794416,858860596,909391924,909326136,825241955,959525174c741421621,959590706,875639097,757870902,959460657,876164153c824979508,942748468,842347833,825502770,808662073,1664101428c842412338,741881910,741354544,909192240,892809522,909457459c909193516,842085172,1664497461,942746673,959592755,943141164c842215737,741354552,926299437,925971509,858533942,943012148c808608563,825372727,875575094,926428460,909127984,741487673c926233911,909192246,741947701,942878777,875703344,1664299056c909259065,825437241,741880369,926233400,892611634,741749561c825373494,892611637,1664496441,876033076,808791096,741620019c875640882,959786041,741422898,892877105,859188278,1664234039c892613169,959851568,741421874,808663349,943011628,808202288c942880812,811807795,909522220,841758768,925906742,909587244c858534448,859060279,925971244,878916144,892875833,876032556c908865591,808728113,959722028,908866864,892678456,959722028c912471344,892614969,892613164,925643057,825439281,875770412c925644089,858863154,942748204,929247800,875902519,892940844c875899961,741619760,959789362,909194028,908867638,1664694069c959655985,858860597,741357623,942746672,741422135,909192240c1664169266,925904945,825306168,741356340,959656499,942877746c892088369,909129013,929247276,808596537,824979500,909719096c808464689,925969464,858929462,825571382,959525420,959789360c845361196,842479408,892352818,875637814,959983923,892941364c808202284,808858412,808989748,1664496940,942879541,741421362c825044016,925970997,842609972,875637808,808596019,892482353c925905452,909193776,741617719,808925229,959852593,878916148c842020408,909193269,842084908,909652279,741355828,858797873c741749561,842348337,842609206,757872692,909456696,825374768c875637813,959983923,842151221,892874083,909653558,741488949c825439281,892680504,841757234,876032304,842149942,875637812c959983923,842151221,825242156,825308214,741880886,825439281c892680504,895693362,942814258,808202296,909193772,943207986c808202284,828583980,858796850,842217264,926428216,892614192c741422647,859319347,741486899,909456182,741488953,892756784c808858421,875705644,741882162,892940601,858533932,842479408c909588012,808674098,741488439,842479160,925905196,841757748c741684272,842412850,859058476,862138416,842479408,892547628c858535732,842479408,875703596,741553972,858927670,842214700c1664102451,858860592,741487926,892940601,824979500,825570608c741751090,959603504,909456178,741751088,842216497,842149938c841758008,842020656,808924721,942484532,808529975,842283318c808464684,808202292,808202339,942946604,959853364,841757241c825700913,842282552,892939313,925905202,741879856,926036274c875968561,962801970,959658037,875967544,842084908,909652279c741421620,943274289,943011893,824981045,942748468,842347833c942877746,942682416,908930104,909325621,808988003,808858423c741356337,825439281,875837752,757872185,859189304,876164149c875637812,959983923,909718580,808987948,875901750,741618745c825439281,875837752,828585529,825242932,808857656,875637816c959983923,909718580,892612908,926300464,741356592,825439281c875837752,824981049,842085684,942750002,875637812,959983923c909718580,808202339,808202284,808202284,808202339,825438764c808596531,741354552,825372722,909457463,875637808,808596019c892482353,925905507,909193776,741617719,808925229,959852593c824980020,808726576,808202284,811806764,808202284,808202284c811806764,808202284,808202284,761475116,859256630,959459384c875637814,959983923,808595509,926297388,942814264,741488438c825439281,808794424,808202290,811806764,808202284,808202284c811806764,808202284,808202284,811806764,841756716,808988720c875574066,875637808,959983923,842151221,808464940,876034358c741619252,825439281,892680504,845361714,875706416,859386167c875637814,959983923,842151221,942682668,858928177,741357107c825439281,892680504,808202802,811806764,808202284,808202284c811806764,808202284,808202284,811806764,808202284,808202284c845361196,825439024,909654072,875637812,959983923,842151221c858796588,808726834,741881906,825439281,892680504,841757234c859190064,959788083,875637810,959983923,842151221,858796643c909652533,741749040,825439281,892680504,808202802,808202284c811806764,808202284,808202284,845361196,875770163,741879858c892152880,926168886,875704886,959722284,741554229,808923186c926298418,757871664,825243448,876164656,892166962,825503799c875574069,959722284,741554229,741354544,808924461,859124276c858534964,943012148,741368627,892152880,842281015,875836213c959722284,741554229,1664101424,808924461,859124276,858534964c943012148,741354547,892152880,842281015,875836213,959722284c1664301109,741354544,808924461,859124276,858534964,943012148c741354547,892166960,842281015,875836213,959722284,741554229c741354544,808924461,859124276,858534964,943012148,741368627c892152880,842281015,875836213,959722284,741554229,1664101424c808924461,859124276,858534964,943012148,741354547,892152880c842281015,875836213,959722284,1664301109,741354544,808924461c859124276,858534964,943012148,741354547,892166960,842281015c875836213,959722284,741554229,741354544,808924461,859124276c858534964,943012148,741368627,892152880,842281015,875836213c959722284,741554229,1664101424,808924461,859124276,858534964c943012148,741354547,892152880,842281015,875836213,959722284c1664301109,741354544,808924461,859124276,858534964,943012148c741354547,892166960,842281015,875836213,959722284,741554229c741354544,808924461,859124276,858534964,943012148,741368627c741354544,825371696,943075894,1664101432,808858669,942944819c824980534,942748468,959722553,741354547,909323312,942945328c825568304,959525475,859321394,824979500,875902008,909587257c859058476,876165169,741685556,1664101424,875574835,741357620c925643829,859124532,808203062,825634092,825700912,741487410c825439281,892680504,761475634,926364215,876032305,875637812c959983923,842151221,825373996,892745270,841756726,825700913c825505336,741354544,959721777,842609458,912471609,892548915c824979768,875311920,943273266,808202292,892875820,909130036c841758776,825700913,808727864,892166967,909654327,942814514c859058476,892942385,741487157,825636401,909653556,841757239c825700913,808728120,875375672,909522742,909719604,859058476c892942385,1664234037,808662829,876033336,824980023,942748468c842347833,825044018,842151987,825439544,741354546,808727351c741880881,808608560,892417849,741354546,942813485,959787825c741488440,825439281,875837752,808203321,862138412,875835446c892088376,825371699,942944825,741354547,858928429,876163890c824980530,942748468,959722553,741368629,909323312,825241655c942943286,959525420,859321394,761475116,943142705,942946355c824981049,942748468,959722553,741354551,926100528,892679475c942943282,959525475,859321394,908865580,943011891,876099378c859058476,876165169,741882164,1664101424,892548915,741487925c925643061,859124532,808203062,876031276,808727603,741619763c825439281,892680504,761475634,808663093,892483632,875637814c959983923,842151221,943075628,842020404,741357624,943077425c842479159,942421558,909325876,942814256,892809516,942880306c1664299312,808924981,942814263,959523889,892744504,926299449c842608940,875770416,741882162,892548149,892679985,942746673c926103862,959918903,959984940,892744756,946025521,876032569c892679988,959657260,892481841,824980788,875705656,909456176c942746674,959985969,892942648,825831724,909391924,741684789c876099121,909129273,828584754,825374008,842084658,942746674c859059512,942814768,825766188,842217016,741684791,925907255c909195064,859253817,926299190,1664101424,825831990,741750068c825044016,808859448,925907257,875637810,808596019,842150449c925905452,909193776,741617719,808925229,959852593,828584500c808726576,909588012,808660018,741488439,842479160,925905196c841757748,1664431152,842412850,859058476,858533936,842479408c892547628,858535732,842479408,875703596,1664300852,858927670c842214700,741355571,858860592,741487926,892940601,862138412c842084658,808203318,892679724,741357107,808530737,925643320c825440052,859059244,809056049,895695152,892549174,959854386c875770156,942748464,959198262,909195059,842412343,741487916c875902509,824980536,808464432,825373539,875967025,875311148c875836472,842084658,842084908,892875063,741814324,875837492c825307700,825371698,942749490,925905973,825374051,892745270c841756726,825700913,825505336,741354544,942880813,942683704c825437232,959460665,1664101429,926494770,741487921,741354544c909192240,892809522,909457459,909193516,926300468,1664496441c942746673,808728883,892548652,842610998,908865580,909325621c842345520,943272500,892679779,808203827,892679724,808203827c892679724,808203827,892679779,808203827,959721772,808465207c741488953,825502768,808662073,1664101428,825242157,859256374c741488951,825044016,859385910,825242160,741354550,859125046c1664101430,859125046,741354550,825767731,842478132,757870636c892941617,925906992,824980528,842150708,842215728,808608565c825372727,875575094,926428460,909127984,741487673,926233911c875637814,741879856,859060537,942746677,1664169783,808595505c841756720,892481587,875573548,741750325,876033586,808528950c842478387,825504556,828584758,808726576,842279984,741946932c925971513,943008823,741553719,808989241,859188277,1664563506c842281273,943074354,741750833,858796089,859253815,741421876c892745784,943139891,1664366134,926103352,859319344,741815607c942749240,943205433,741619766,942881079,842083378,959460400c892811107,824979769,925970994,909585460,741880113,808661553c925643574,892811057,842150188,1664497204,909653046,842083382c858796084,859125036,824979769,909522738,892611632,741617721c858862385,862140465,842609977,858992940,741618481,859059763c858860592,875770163,909259564,824980536,858862387,855638068c262156853,0,522190848,0,0,518193152c962789376,741685553,808660016,741488439,842413878,925905708c942420535,1664235318,876032049,808594484,841758004,741488179c808662065,808660016,741488439,875901746,808674103,741488439c875835949,908866359,741552690,858927917,808202288,909324588c962802229,741685553,842279984,876099893,741354544,808792365c943077684,741617719,842216497,858861618,845362482,842020656c808924721,942484532,808529975,842283318,892351788,959919161c841756726,825700913,825505336,825830448,808794416,858860596c909391924,909326136,825241955,959525174,741421621,959590706c875639097,757870902,959460657,876164153,824979508,942748468c842347833,825502770,808662073,1664101428,842412338,741881910c741354544,909192240,892809522,909457459,909193516,842085172c1664497461,942746673,959592755,943141164,842215737,741354552c926299437,925971509,858533942,943012148,808608563,825372727c875575094,926428460,909127984,741487673,926233911,909192246c741947701,942878777,875703344,1664299056,909259065,825437241c741880369,926233400,892611634,741749561,825373494,892611637c1664496441,876033076,808791096,741620019,875640882,959786041c741422898,892877105,859188278,1664234039,892613169,959851568c741421874,808663349,943011628,808202288,942880812,811807795c909522220,841758768,925906742,909587244,858534448,859060279c925971244,878916144,892875833,876032556,908865591,808728113c959722028,908866864,892678456,959722028,912471344,892614969c892613164,925643057,825439281,875770412,925644089,858863154c942748204,929247800,875902519,892940844,875899961,741619760c959789362,909194028,908867638,1664694069,959655985,858860597c741357623,942746672,741422135,909192240,1664169266,925904945c825306168,741356340,959656499,942877746,892088369,909129013c929247276,808596537,824979500,909719096,808464689,925969464c858929462,825571382,959525420,959789360,845361196,842479408c892352818,875637814,959983923,892941364,808202284,808858412c808989748,1664496940,942879541,741421362,825044016,925970997c842609972,875637808,808596019,892482353,925905452,909193776c741617719,808925229,959852593,878916148,842020408,909193269c842084908,909652279,741355828,858797873,741749561,842348337c842609206,757872692,909456696,825374768,875637813,959983923c842151221,892874083,909653558,741488949,825439281,892680504c841757234,876032304,842149942,875637812,959983923,842151221c825242156,825308214,741880886,825439281,892680504,895693362c942814258,808202296,909193772,943207986,808202284,828583980c858796850,842217264,926428216,892614192,741422647,859319347c741486899,909456182,741488953,892756784,808858421,875705644c741882162,892940601,858533932,842479408,909588012,808674098c741488439,842479160,925905196,841757748,741684272,842412850c859058476,862138416,842479408,892547628,858535732,842479408c875703596,741553972,858927670,842214700,1664102451,858860592c741487926,892940601,824979500,825570608,741751090,959603504c909456178,741751088,842216497,842149938,841758008,842020656c808924721,942484532,808529975,842283318,808464684,808202292c808202339,942946604,959853364,841757241,825700913,842282552c892939313,925905202,741879856,926036274,875968561,962801970c959658037,875967544,842084908,909652279,741421620,943274289c943011893,824981045,942748468,842347833,942877746,942682416c908930104,909325621,808988003,808858423,741356337,825439281c875837752,757872185,859189304,876164149,875637812,959983923c909718580,808987948,875901750,741618745,825439281,875837752c828585529,825242932,808857656,875637816,959983923,909718580c892612908,926300464,741356592,825439281,875837752,824981049c842085684,942750002,875637812,959983923,909718580,808202339c808202284,808202284,808202339,825438764,808596531,741354552c825372722,909457463,875637808,808596019,892482353,925905507c909193776,741617719,808925229,959852593,824980020,808726576c808202284,811806764,808202284,808202284,811806764,808202284c808202284,761475116,859256630,959459384,875637814,959983923c808595509,926297388,942814264,741488438,825439281,808794424c808202290,811806764,808202284,808202284,811806764,808202284c808202284,811806764,841756716,808988720,875574066,875637808c959983923,842151221,808464940,876034358,741619252,825439281c892680504,845361714,875706416,859386167,875637814,959983923c842151221,942682668,858928177,741357107,825439281,892680504c808202802,811806764,808202284,808202284,811806764,808202284c808202284,811806764,808202284,808202284,845361196,825439024c909654072,875637812,959983923,842151221,858796588,808726834c741881906,825439281,892680504,841757234,859190064,959788083c875637810,959983923,842151221,858796643,909652533,741749040c825439281,892680504,808202802,808202284,811806764,808202284c808202284,845361196,875770163,741879858,892152880,926168886c875704886,959722284,741554229,808923186,926298418,757871664c825243448,876164656,892166962,825503799,875574069,959722284c741554229,741354544,808924461,859124276,858534964,943012148c741368627,892152880,842281015,875836213,959722284,741554229c1664101424,808924461,859124276,858534964,943012148,741354547c892152880,842281015,875836213,959722284,1664301109,741354544c808924461,859124276,858534964,943012148,741354547,892166960c842281015,875836213,959722284,741554229,741354544,808924461c859124276,858534964,943012148,741368627,892152880,842281015c875836213,959722284,741554229,1664101424,808924461,859124276c858534964,943012148,741354547,892152880,842281015,875836213c959722284,1664301109,741354544,808924461,859124276,858534964c943012148,741354547,892166960,842281015,875836213,959722284c741554229,741354544,808924461,859124276,858534964,943012148c741368627,892152880,842281015,875836213,959722284,741554229c1664101424,808924461,859124276,858534964,943012148,741354547c892152880,842281015,875836213,959722284,1664301109,741354544c808924461,859124276,858534964,943012148,741354547,892166960c842281015,875836213,959722284,741554229,741354544,808924461c859124276,858534964,943012148,741368627,741354544,825371696c943075894,1664101432,808858669,942944819,824980534,942748468c959722553,741354547,909323312,942945328,825568304,959525475c859321394,824979500,875902008,909587257,859058476,876165169c741685556,1664101424,875574835,741357620,925643829,859124532c808203062,825634092,825700912,741487410,825439281,892680504c761475634,926364215,876032305,875637812,959983923,842151221c825373996,892745270,841756726,825700913,825505336,741354544c959721777,842609458,912471609,892548915,824979768,875311920c943273266,808202292,892875820,909130036,841758776,825700913c808727864,892166967,909654327,942814514,859058476,892942385c741487157,825636401,909653556,841757239,825700913,808728120c875375672,909522742,909719604,859058476,892942385,1664234037c808662829,876033336,824980023,942748468,842347833,825044018c842151987,825439544,741354546,808727351,741880881,808608560c892417849,741354546,942813485,959787825,741488440,825439281c875837752,808203321,862138412,875835446,892088376,825371699c942944825,741354547,858928429,876163890,824980530,942748468c959722553,741368629,909323312,825241655,942943286,959525420c859321394,761475116,943142705,942946355,824981049,942748468c959722553,741354551,926100528,892679475,942943282,959525475c859321394,908865580,943011891,876099378,859058476,876165169c741882164,1664101424,892548915,741487925,925643061,859124532c808203062,876031276,808727603,741619763,825439281,892680504c761475634,808663093,892483632,875637814,959983923,842151221c943075628,842020404,741357624,943077425,842479159,942421558c909325876,942814256,892809516,942880306,1664299312,808924981c942814263,959523889,892744504,926299449,842608940,875770416c741882162,892548149,892679985,942746673,926103862,959918903c959984940,892744756,946025521,876032569,892679988,959657260c892481841,824980788,875705656,909456176,942746674,959985969c892942648,825831724,909391924,741684789,876099121,909129273c828584754,825374008,842084658,942746674,859059512,942814768c825766188,842217016,741684791,925907255,909195064,859253817c926299190,1664101424,825831990,741750068,825044016,808859448c925907257,875637810,808596019,842150449,925905452,909193776c741617719,808925229,959852593,828584500,808726576,909588012c808660018,741488439,842479160,925905196,841757748,1664431152c842412850,859058476,858533936,842479408,892547628,858535732c842479408,875703596,1664300852,858927670,842214700,741355571c858860592,741487926,892940601,862138412,842084658,808203318c892679724,741357107,808530737,925643320,825440052,859059244c809056049,895695152,892549174,959854386,875770156,942748464c959198262,909195059,842412343,741487916,875902509,824980536c808464432,825373539,875967025,875311148,875836472,842084658c842084908,892875063,741814324,875837492,825307700,825371698c942749490,925905973,825374051,892745270,841756726,825700913c825505336,741354544,942880813,942683704,825437232,959460665c1664101429,926494770,741487921,741354544,909192240,892809522c909457459,909193516,926300468,1664496441,942746673,808728883c892548652,842610998,908865580,909325621,842345520,943272500c892679779,808203827,892679724,808203827,892679724,808203827c892679779,808203827,959721772,808465207,741488953,825502768c808662073,1664101428,825242157,859256374,741488951,825044016c859385910,825242160,741354550,859125046,1664101430,859125046c741354550,825767731,842478132,757870636,892941617,925906992c824980528,842150708,842215728,808608565,825372727,875575094c926428460,909127984,741487673,926233911,875637814,741879856c859060537,942746677,1664169783,808595505,841756720,892481587c875573548,741750325,876033586,808528950,842478387,825504556c828584758,808726576,842279984,741946932,925971513,943008823c741553719,808989241,859188277,1664563506,842281273,943074354c741750833,858796089,859253815,741421876,892745784,943139891c1664366134,926103352,859319344,741815607,942749240,943205433c741619766,942881079,842083378,959460400,892811107,824979769c925970994,909585460,741880113,808661553,925643574,892811057c842150188,1664497204,909653046,842083382,858796084,859125036c824979769,909522738,892611632,741617721,858862385,862140465c842609977,858992940,741618481,859059763,858860592,875770163c909259564,824980536,858862387,959603508,741552694,808596273c841758005,825635383,959590700,741554232,909391410,842083376c859320377,909455971,824979510,892942130,875703346,741750840c875967025,841758518,960049204,892481836,1664495664,808596274c842083385,926363955,842150444,824980019,943271986,808594480c741422132,909127985,845362993,825504816,942682412,741946422c858796082,808528948,892679223,842608940,824981300,909129520c959537969,741815346,892678193,808203575,825372972,741355827c960048176,1664235576,858797879,875772204,858534963,825765940c875640364,858535729,909391925,875640364,845362993,959984180c825307436,741617970,942945586,825306163,892941106,943075884c824980533,960049713,942826290,741945908,959590705,858534457c926234932,825307436,741617970,959721780,808528951,825438521c875705699,824981301,925972016,892677170,741552688,892678193c892089655,959984951,875573548,1664235826,909193270,808528951c875705138,858994220,942422322,875836724,808924716,908866358c859059768,875640675,892088627,926496052,943208236,841757490c909259833,825702444,875313458,1664168501,892417076,825306162c741749814,942881077,959852844,841756728,741750329,959919154c741368624,943273011,741354544,858796850,926231604,825371704c1664233780,842479409,909586732,858535478,741356853,942748977c959786041,824980017,942682164,943208547,875637812,741879856c825700914,825306164,741749560,808728372,892808243,946026032c808857913,858533932,875640887,741488434,892152880,926168886c875704886,959722284,1664301109,808923186,926298418,757871664c825243448,876164656,892808242,741750581,808465457,960048184c741684020,926365745,808543025,808464434,808661548,824980786c909456432,909257782,741749815,858992689,858534455,859189556c808464739,741355572,909390388,876162105,741816113,909588533c842607667,741683256,959591222,825844535,741487156,942749750c809053238,741815088,859058999,943205425,741553462,909522999c926442292,741357363,892810040,909650999,741947441,943077432c959917108,741488691,875573809,929249584,825832759,842150188c741619505,825308727,842083384,859189299,925972268,824980791c909390386,875979574,741750328,808727089,892089136,825832245c926036268,741357110,809055540,858860596,942748465,892941155c824980025,858862387,909323316,741356340,825439025,858534963c876099122,858992940,1664365361,842414386,858860595,892678194c842478124,824979766,943208754,909257779,741357108,809054769c845361976,808859189,926036268,741487929,943207474,842083382c926299190,808727084,824981817,808465714,858940214,741945394c825438769,841758519,842215986,808595756,741357625,875835442c825306161,925972016,875573859,824979764,875968560,808594489c741618480,876032049,824980789,926167609,925905196,1664169520c875706673,808528951,892810549,824979500,825438514,741354544c943208761,926376754,959198000,875770931,808727340,908865848c925971505,943010604,908867124,925971505,842281571,824981816c825372977,892480564,741554228,858927409,841758009,875903030c842084652,1664235833,842283058,825306169,842610994,959722284c824981301,825372977,825502772,741816628,825831473,895693107c926233650,909127980,741488433,842020149,808528947,892810549c892810540,824981816,959591472,808870706,741815857,858927153c908866610,959591219,892614700,908866612,859189303,909653548c929248052,825439281,892613932,925644601,858929208,876163628c942421554,959590711,842347564,875848497,741487921,875966769c959786038,824981555,808991030,909718060,875703350,1664104759c875768880,741357625,858926128,741618480,741881653,825504050c925983538,824980023,909522487,892678956,892415024,741947441c842086709,808726828,946026544,741619768,808465457,842148920c741617975,859320625,926166070,741552180,909129015,825833571c808202294,909193772,943207986,757870636,943142457,875967795c875637816,959983923,892941364,808202339,926298924,909193264c741946412,892548151,741553715,892166960,808465208,909455928c859058476,892942385,741487157,875835953,926496054,824980017c942748468,808662329,943074358,942813496,926297136,825438261c859071288,892940345,892808248,892810803,842476599,825635895c808528946,842279993,876099893,1664101424,875903028,943075385c825371704,942749490,925905973,959655212,942747953,741880888c825439281,892680504,892088882,909521202,808858934,842084908c909652279,1664102708,825044016,942683185,943075381,858598456c926364728,926298168,859058476,892942385,741487157,892875565c959788856,824981558,942748468,842347833,859267890,858796084c741354546,926494770,741487921,741354544,825058096,909325369c943076918,825044024,859058998,909588019,741354552,943271986c841757497,909260337,808204344,842083683,909129015,909194296c859058476,876165169,741816628,741354544,892548915,741487925c929249588,859124532,808203062,943207468,875967286,841758257c825700913,808727864,925707319,875836212,876098352,859058476c892942385,1664234037,876099121,942813238,824979512,926430776c909260598,876096566,808858422,741880372,842348337,808989494c892089137,925906743,825766452,943272236,959788595,1664562741c808597809,842281778,892090425,825570100,825570615,909652268c926364473,741947187,876165173,825570868,959982644,875837234c741684535,825832245,875901489,942760757,808727093,842413363c825766188,943274041,741685561,875641137,892744760,824980790c959723574,842412086,942746675,842084917,842150193,943206700c808662069,1664627254,942749745,926036790,925644086,943140921c959852855,875771692,876163120,892088364,942814258,808202296c825242211,909521205,741619252,842216497,858861618,841758002c842020656,808924721,942484532,808529975,842283318,842020396c892547382,808202294,942420067,741488438,876032049,808594484c841758004,741488179,808662065,808674096,741488439,875901746c808660023,741488439,875835949,892089143,875575095,808989748c943272236,959788595,1664562741,842608946,741750833,925969456c892744246,909455926,859058476,876165169,741882164,1664101424c892548915,741487925,824980021,825767216,741423408,808594480c909719860,808988726,859058476,892942385,1664234037,925972788c875639352,825371700,942749490,925905973,808923436,909326643c741355568,926036274,875968561,808204595,761475116,892352817c892483122,841757241,825700913,892548408,825044020,825505843c842215474,825371696,942749490,875901749,808202284,892679779c908867123,909325621,858860844,926036020,909326134,842084908c909652279,741750835,909324589,859058999,741617713,926036274c859191345,828585528,909390389,808794418,825371700,942749490c892483637,943009068,859124022,741619769,825439281,892680504c925643314,842281266,943206960,859058476,825701424,1664562740c926429485,959590457,741880633,926036274,859125809,808203317c959197228,909456184,943206964,842084908,825309497,1664169524c825767990,741357618,808793910,741880115,809055028,741881145c909325623,741815607,942944305,909588533,845361196,825702704c808202805,943273516,909194547,824981041,942748468,959722553c741354550,909337392,825241655,825568310,859060012,859190069c757870636,926364215,876032305,875637812,959983923,842151221c842411363,892352561,741881397,825439281,892680504,892088882c909521202,808858934,842084908,909652279,741355828,842542128c859320370,1664366645,875771181,825701687,824980533,942748468c858797113,842279993,876099893,741354544,875903028,943075385c825371704,942749490,925905973,825634147,959788600,741356600c825439281,892680504,892088882,909521202,808858934,842084908c909652279,741355828,825044016,859322167,959984696,926245686c942749235,926103340,757870643,926167346,809055540,824979767c942748468,842347833,859253810,858796084,1664101426,876033843c909326136,824979500,809056560,842479667,859058476,825242162c741683763,808923186,926298418,757871664,825243448,876164656c892822322,741750581,808465457,960048184,741684020,926365745c808528945,808464434,808661548,828585266,909456432,909257782c741749815,858992689,858534455,859189556,808464684,741355572c909390388,876176185,741816113,909588533,842607667,741683256c959591222,825830455,741487156,942749750,809067318,741815088c859058999,943205425,741553462,909522999,926428212,741357363c892810040,909665079,741947441,943077432,959917108,741488691c875573809,925645104,825832759,842150188,1664366385,825308727c842083384,859189299,925972268,824980791,909390386,875965494c741750328,808727089,895693616,825832245,926036268,741357110c809055540,858860596,942748465,892941100,824980025,858862387c909337396,741356340,825439025,858534963,876099122,858992940c741618481,842414386,858860595,892678194,842478179,824979766c943208754,909257779,741357108,809054769,841757496,808859189c926036268,1664234809,943207474,842083382,926299190,808727084c824981817,808465714,858926134,741945394,825438769,845362999c842215986,808595756,741357625,875835442,825306161,925972016c875573804,824979764,875968560,808608569,741618480,876032049c824980789,926167609,925905196,741422640,875706673,808528951c892810549,824979555,825438514,741354544,943208761,926362674c959198000,875770931,808727395,908865848,925971505,943010604c908867124,925971505,842281516,824981816,825372977,892494644c741554228,858927409,841758009,875903030,842084652,741488953c842283058,825306169,842610994,959722339,824981301,825372977c825502772,741816628,825831473,892088627,926233650,909127980c1664235313,842020149,808528947,892810549,892810540,824981816c959591472,808856626,741815857,858927153,912471090,959591219c892614700,908866612,859189303,909653548,925643572,825439281c892613932,929249081,858929208,876163628,942421554,959590711c842347564,875834417,741487921,875966769,959800118,824981555c808991030,909718060,875703350,741357879,875768880,1664104505c858926128,741618480,741881653,825504050,925969458,824980023c909522487,892679011,892415024,741947441,842086709,808726828c942422064,741619768,808465457,842163000,741617975,859320625c926166070,741552180,909129015,825833516,808202294,943141219c842215737,741354552,808661293,825308467,741356592,842216497c858927154,841757745,842020656,808924721,942484532,808529975c842283318,858860899,825636912,942684210,859058476,842019378c741617971,741354544,808661293,842151480,741880888,842216497c858927154,811807793,757870636,942682929,942813750,824981556c842150708,825438768,741354548,825688112,926497076,808203831c943140204,875770676,741880888,926036274,842414129,762067252c784349233,0,1038090240,0,0,1035272192c962789376,741685553,808660016,741488439,842413878,925905708c942420535,1664235318,876032049,808594484,841758004,741488179c808662065,808660016,741488439,875901746,808674103,741488439c875835949,908866359,741552690,858927917,808202288,909324588c962802229,741685553,842279984,876099893,741354544,808792365c943077684,741617719,842216497,858861618,845362482,842020656c808924721,942484532,808529975,842283318,892351788,959919161c841756726,825700913,825505336,825830448,808794416,858860596c909391924,909326136,825241955,959525174,741421621,959590706c875639097,757870902,959460657,876164153,824979508,942748468c842347833,825502770,808662073,1664101428,842412338,741881910c741354544,909192240,892809522,909457459,909193516,842085172c1664497461,942746673,959592755,943141164,842215737,741354552c926299437,925971509,858533942,943012148,808608563,825372727c875575094,926428460,909127984,741487673,926233911,909192246c741947701,942878777,875703344,1664299056,909259065,825437241c741880369,926233400,892611634,741749561,825373494,892611637c1664496441,876033076,808791096,741620019,875640882,959786041c741422898,892877105,859188278,1664234039,892613169,959851568c741421874,808663349,943011628,808202288,942880812,811807795c909522220,841758768,925906742,909587244,858534448,859060279c925971244,878916144,892875833,876032556,908865591,808728113c959722028,908866864,892678456,959722028,912471344,892614969c892613164,925643057,825439281,875770412,925644089,858863154c942748204,929247800,875902519,892940844,875899961,741619760c959789362,909194028,908867638,1664694069,959655985,858860597c741357623,942746672,741422135,909192240,1664169266,925904945c825306168,741356340,959656499,942877746,892088369,909129013c929247276,808596537,824979500,909719096,808464689,925969464c858929462,825571382,959525420,959789360,845361196,842479408c892352818,875637814,959983923,892941364,808202284,808858412c808989748,1664496940,942879541,741421362,825044016,925970997c842609972,875637808,808596019,892482353,925905452,909193776c741617719,808925229,959852593,878916148,842020408,909193269c842084908,909652279,741355828,858797873,741749561,842348337l842609206,757872692xl909456696,825374768l875637813,959983923l842151221,892874083l909653558,741488949l825439281,892680504l841757234,876032304l842149942,875637812l959983923,842151221l825242156,825308214l741880886,825439281l892680504,895693362l942814258,808202296l909193772,943207986l808202284,828583980l858796850,842217264l926428216,892614192l741422647,859319347l741486899,909456182l741488953,892756784l808858421,875705644l741882162,892940601l858533932,842479408l909588012,808674098l741488439,842479160l925905196,841757748l741684272,842412850l859058476,862138416l842479408,892547628l858535732,842479408l875703596,741553972l858927670,842214700l1664102451,858860592l741487926,892940601l824979500,825570608l741751090,959603504l909456178,741751088l842216497,842149938l841758008,842020656l808924721,942484532l808529975,842283318l808464684,808202292l808202339,942946604l959853364,841757241l825700913,842282552l892939313,925905202l741879856,926036274l875968561,962801970l959658037,875967544l842084908,909652279l741421620,943274289l943011893,824981045l942748468,842347833l942877746,942682416l908930104,909325621l808988003,808858423l741356337,825439281l875837752,757872185l859189304,876164149l875637812,959983923l909718580,808987948l875901750,741618745l825439281,875837752l828585529,825242932l808857656,875637816l959983923,909718580l892612908,926300464l741356592,825439281l875837752,824981049l842085684,942750002l875637812,959983923l909718580,808202339l808202284,808202284l808202339,825438764l808596531,741354552l825372722,909457463l875637808,808596019l892482353,925905507l909193776,741617719l808925229,959852593l824980020,808726576l808202284,811806764l808202284,808202284l811806764,808202284l808202284,761475116l859256630,959459384l875637814,959983923l808595509,926297388l942814264,741488438l825439281,808794424l808202290,811806764l808202284,808202284l811806764,808202284l808202284,811806764l841756716,808988720l875574066,875637808l959983923,842151221l808464940,876034358l741619252,825439281l892680504,845361714l875706416,859386167l875637814,959983923l842151221,942682668l858928177,741357107l825439281,892680504l808202802,811806764l808202284,808202284l811806764,808202284l808202284,811806764l808202284,808202284l845361196,825439024l909654072,875637812l959983923,842151221l858796588,808726834l741881906,825439281l892680504,841757234l859190064,959788083l875637810,959983923l842151221,858796643l909652533,741749040l825439281,892680504l808202802,808202284l811806764,808202284l808202284,845361196l875770163,741879858l892152880,926168886l875704886,959722284l741554229,808923186l926298418,757871664l825243448,876164656l892166962,825503799l875574069,959722284l741554229,741354544l808924461,859124276l858534964,943012148l741368627,892152880l842281015,875836213l959722284,741554229l1664101424,808924461l859124276,858534964l943012148,741354547l892152880,842281015l875836213,959722284l1664301109,741354544l808924461,859124276l858534964,943012148l741354547,892166960l842281015,875836213l959722284,741554229l741354544,808924461l859124276,858534964l943012148,741368627l892152880,842281015l875836213,959722284l741554229,1664101424l808924461,859124276l858534964,943012148l741354547,892152880l842281015,875836213l959722284,1664301109l741354544,808924461l859124276,858534964l943012148,741354547l892166960,842281015l875836213,959722284l741554229,741354544l808924461,859124276l858534964,943012148l741368627,892152880l842281015,875836213l959722284,741554229l1664101424,808924461l859124276,858534964l943012148,741354547l892152880,842281015l875836213,959722284l1664301109,741354544l808924461,859124276l858534964,943012148l741354547,892166960l842281015,875836213l959722284,741554229l741354544,808924461l859124276,858534964l943012148,741368627l741354544,825371696l943075894,1664101432l808858669,942944819l824980534,942748468l959722553,741354547l909323312,942945328l825568304,959525475l859321394,824979500l875902008,909587257l859058476,876165169l741685556,1664101424l875574835,741357620l925643829,859124532l808203062,825634092l825700912,741487410l825439281,892680504l761475634,926364215l876032305,875637812l959983923,842151221l825373996,892745270l841756726,825700913l825505336,741354544l959721777,842609458l912471609,892548915l824979768,875311920l943273266,808202292l892875820,909130036l841758776,825700913l808727864,892166967l909654327,942814514l859058476,892942385l741487157,825636401l909653556,841757239l825700913,808728120l875375672,909522742l909719604,859058476l892942385,1664234037l808662829,876033336l824980023,942748468l842347833,825044018l842151987,825439544l741354546,808727351l741880881,808608560l892417849,741354546l942813485,959787825l741488440,825439281l875837752,808203321l862138412,875835446l892088376,825371699l942944825,741354547l858928429,876163890l824980530,942748468l959722553,741368629l909323312,825241655l942943286,959525420l859321394,761475116l943142705,942946355l824981049,942748468l959722553,741354551l926100528,892679475l942943282,959525475l859321394,908865580l943011891,876099378l859058476,876165169l741882164,1664101424l892548915,741487925l925643061,859124532l808203062,876031276l808727603,741619763l825439281,892680504l761475634,808663093l892483632,875637814l959983923,842151221l943075628,842020404l741357624,943077425l842479159,942421558l909325876,942814256l892809516,942880306l1664299312,808924981l942814263,959523889l892744504,926299449l842608940,875770416l741882162,892548149l892679985,942746673l926103862,959918903l959984940,892744756l946025521,876032569l892679988,959657260l892481841,824980788l875705656,909456176l942746674,959985969l892942648,825831724l909391924,741684789l876099121,909129273l828584754,825374008l842084658,942746674l859059512,942814768l825766188,842217016l741684791,925907255l909195064,859253817l926299190,1664101424l825831990,741750068l825044016,808859448l925907257,875637810l808596019,842150449l925905452,909193776l741617719,808925229l959852593,828584500l808726576,909588012l808660018,741488439l842479160,925905196l841757748,1664431152l842412850,859058476l858533936,842479408l892547628,858535732l842479408,875703596l1664300852,858927670l842214700,741355571l858860592,741487926l892940601,862138412l842084658,808203318l892679724,741357107l808530737,925643320l825440052,859059244l809056049,895695152l892549174,959854386l875770156,942748464l959198262,909195059l842412343,741487916l875902509,824980536l808464432,825373539l875967025,875311148l875836472,842084658l842084908,892875063l741814324,875837492l825307700,825371698l942749490,925905973l825374051,892745270l841756726,825700913l825505336,741354544l942880813,942683704l825437232,959460665l1664101429,926494770l741487921,741354544l909192240,892809522l909457459,909193516l926300468,1664496441l942746673,808728883l892548652,842610998l908865580,909325621l842345520,943272500l892679779,808203827l892679724,808203827l892679724,808203827l892679779,808203827l959721772,808465207l741488953,825502768l808662073,1664101428l825242157,859256374l741488951,825044016l859385910,825242160l741354550,859125046l1664101430,859125046l741354550,825767731l842478132,757870636l892941617,925906992l824980528,842150708l842215728,808608565l825372727,875575094l926428460,909127984l741487673,926233911l875637814,741879856l859060537,942746677l1664169783,808595505l841756720,892481587l875573548,741750325l876033586,808528950l842478387,825504556l828584758,808726576l842279984,741946932l925971513,943008823l741553719,808989241l859188277,1664563506l842281273,943074354l741750833,858796089l859253815,741421876l892745784,943139891l1664366134,926103352l859319344,741815607l942749240,943205433l741619766,942881079l842083378,959460400l892811107,824979769l925970994,909585460l741880113,808661553l925643574,892811057l842150188,1664497204l909653046,842083382l858796084,859125036l824979769,909522738l892611632,741617721l858862385,862140465l842609977,858992940l741618481,859059763l858860592,875770163l909259564,824980536l858862387,959603508l741552694,808596273l841758005,825635383l959590700,741554232l909391410,842083376l859320377,909455971l824979510,892942130l875703346,741750840l875967025,841758518l960049204,892481836l1664495664,808596274l842083385,926363955l842150444,824980019l943271986,808594480l741422132,909127985l845362993,825504816l942682412,741946422l858796082,808528948l892679223,842608940l824981300,909129520l959537969,741815346l892678193,808203575l825372972,741355827l960048176,1664235576l858797879,875772204l858534963,825765940l875640364,858535729l909391925,875640364l845362993,959984180l825307436,741617970l942945586,825306163l892941106,943075884l824980533,960049713l942826290,741945908l959590705,858534457l926234932,825307436l741617970,959721780l808528951,825438521l875705699,824981301l925972016,892677170l741552688,892678193l892089655,959984951l875573548,1664235826l909193270,808528951l875705138,858994220l942422322,875836724l808924716,908866358l859059768,875640675l892088627,926496052l943208236,841757490l909259833,825702444l875313458,1664168501l892417076,825306162l741749814,942881077l959852844,841756728l741750329,959919154l741368624,943273011l741354544,858796850l926231604,825371704l1664233780,842479409l909586732,858535478l741356853,942748977l959786041,824980017l942682164,943208547l875637812,741879856l825700914,825306164l741749560,808728372l892808243,946026032l808857913,858533932l875640887,741488434l892152880,926168886l875704886,959722284l1664301109,808923186l926298418,757871664l825243448,876164656l892808242,741750581l808465457,960048184l741684020,926365745l808543025,808464434l808661548,824980786l909456432,909257782l741749815,858992689l858534455,859189556l808464739,741355572l909390388,876162105l741816113,909588533l842607667,741683256l959591222,825844535l741487156,942749750l809053238,741815088l859058999,943205425l741553462,909522999l926442292,741357363l892810040,909650999l741947441,943077432l959917108,741488691l875573809,929249584l825832759,842150188l741619505,825308727l842083384,859189299l925972268,824980791l909390386,875979574l741750328,808727089l892089136,825832245l926036268,741357110l809055540,858860596l942748465,892941155l824980025,858862387l909323316,741356340l825439025,858534963l876099122,858992940l1664365361,842414386l858860595,892678194l842478124,824979766l943208754,909257779l741357108,809054769l845361976,808859189l926036268,741487929l943207474,842083382l926299190,808727084l824981817,808465714l858940214,741945394l825438769,841758519l842215986,808595756l741357625,875835442l825306161,925972016l875573859,824979764l875968560,808594489l741618480,876032049l824980789,926167609l925905196,1664169520l875706673,808528951l892810549,824979500l825438514,741354544l943208761,926376754l959198000,875770931l808727340,908865848l925971505,943010604l908867124,925971505l842281571,824981816l825372977,892480564l741554228,858927409l841758009,875903030l842084652,1664235833l842283058,825306169l842610994,959722284l824981301,825372977l825502772,741816628l825831473,895693107l926233650,909127980l741488433,842020149l808528947,892810549l892810540,824981816l959591472,808870706l741815857,858927153l908866610,959591219l892614700,908866612l859189303,909653548l929248052,825439281l892613932,925644601l858929208,876163628l942421554,959590711l842347564,875848497l741487921,875966769l959786038,824981555l808991030,909718060l875703350,1664104759l875768880,741357625l858926128,741618480l741881653,825504050l925983538,824980023l909522487,892678956l892415024,741947441l842086709,808726828l946026544,741619768l808465457,842148920l741617975,859320625l926166070,741552180l909129015,825833571l808202294,909193772l943207986,757870636l943142457,875967795l875637816,959983923l892941364,808202339l926298924,909193264l741946412,892548151l741553715,892166960l808465208,909455928l859058476,892942385l741487157,875835953l926496054,824980017l942748468,808662329l943074358,942813496l926297136,825438261l859071288,892940345l892808248,892810803l842476599,825635895l808528946,842279993l876099893,1664101424l875903028,943075385l825371704,942749490l925905973,959655212l942747953,741880888l825439281,892680504l892088882,909521202l808858934,842084908l909652279,1664102708l825044016,942683185l943075381,858598456l926364728,926298168l859058476,892942385l741487157,892875565l959788856,824981558l942748468,842347833l859267890,858796084l741354546,926494770l741487921,741354544l825058096,909325369l943076918,825044024l859058998,909588019l741354552,943271986l841757497,909260337l808204344,842083683l909129015,909194296l859058476,876165169l741816628,741354544l892548915,741487925l929249588,859124532xc808203062,943207468,875967286,841758257,825700913,808727864c925707319,875836212,876098352,859058476,892942385,1664234037c876099121,942813238,824979512,926430776,909260598,876096566c808858422,741880372,842348337,808989494,892089137,925906743c825766452,943272236,959788595,1664562741,808597809,842281778c892090425,825570100,825570615,909652268,926364473,741947187c876165173,825570868,959982644,875837234,741684535,825832245c875901489,942760757,808727093,842413363,825766188,943274041c741685561,875641137,892744760,824980790,959723574,842412086c942746675,842084917,842150193,943206700,808662069,1664627254c942749745,926036790,925644086,943140921,959852855,875771692c876163120,892088364,942814258,808202296,825242211,909521205c741619252,842216497,858861618,841758002,842020656,808924721c942484532,808529975,842283318,842020396,892547382,808202294c942420067,741488438,876032049,808594484,841758004,741488179c808662065,808674096,741488439,875901746,808660023,741488439c875835949,892089143,875575095,808989748,943272236,959788595c1664562741,842608946,741750833,925969456,892744246,909455926c859058476,876165169,741882164,1664101424,892548915,741487925c824980021,825767216,741423408,808594480,909719860,808988726c859058476,892942385,1664234037,925972788,875639352,825371700c942749490,925905973,808923436,909326643,741355568,926036274c875968561,808204595,761475116,892352817,892483122,841757241c825700913,892548408,825044020,825505843,842215474,825371696c942749490,875901749,808202284,892679779,908867123,909325621c858860844,926036020,909326134,842084908,909652279,741750835c909324589,859058999,741617713,926036274,859191345,828585528c909390389,808794418,825371700,942749490,892483637,943009068c859124022,741619769,825439281,892680504,925643314,842281266c943206960,859058476,825701424,1664562740,926429485,959590457c741880633,926036274,859125809,808203317,959197228,909456184c943206964,842084908,825309497,1664169524,825767990,741357618c808793910,741880115,809055028,741881145,909325623,741815607c942944305,909588533,845361196,825702704,808202805,943273516c909194547,824981041,942748468,959722553,741354550,909337392c825241655,825568310,859060012,859190069,757870636,926364215c876032305,875637812,959983923,842151221,842411363,892352561c741881397,825439281,892680504,892088882,909521202,808858934c842084908,909652279,741355828,842542128,859320370,1664366645c875771181,825701687,824980533,942748468,858797113,842279993c876099893,741354544,875903028,943075385,825371704,942749490c925905973,825634147,959788600,741356600,825439281,892680504c892088882,909521202,808858934,842084908,909652279,741355828c825044016,859322167,959984696,926245686,942749235,926103340c757870643,926167346,809055540,824979767,942748468,842347833c859253810,858796084,1664101426,876033843,909326136,824979500c809056560,842479667,859058476,825242162,741683763,808923186c926298418,757871664,825243448,876164656,892822322,741750581c808465457,960048184,741684020,926365745,808528945,808464434c808661548,828585266,909456432,909257782,741749815,858992689c858534455,859189556,808464684,741355572,909390388,876176185c741816113,909588533,842607667,741683256,959591222,825830455c741487156,942749750,809067318,741815088,859058999,943205425c741553462,909522999,926428212,741357363,892810040,909665079c741947441,943077432,959917108,741488691,875573809,925645104c825832759,842150188,1664366385,825308727,842083384,859189299c925972268,824980791,909390386,875965494,741750328,808727089c895693616,825832245,926036268,741357110,809055540,858860596c942748465,892941100,824980025,858862387,909337396,741356340c825439025,858534963,876099122,858992940,741618481,842414386c858860595,892678194,842478179,824979766,943208754,909257779c741357108,809054769,841757496,808859189,926036268,1664234809c943207474,842083382,926299190,808727084,824981817,808465714c858926134,741945394,825438769,845362999,842215986,808595756c741357625,875835442,825306161,925972016,875573804,824979764c875968560,808608569,741618480,876032049,824980789,926167609c925905196,741422640,875706673,808528951,892810549,824979555c825438514,741354544,943208761,926362674,959198000,875770931c808727395,908865848,925971505,943010604,908867124,925971505c842281516,824981816,825372977,892494644,741554228,858927409c841758009,875903030,842084652,741488953,842283058,825306169c842610994,959722339,824981301,825372977,825502772,741816628c825831473,892088627,926233650,909127980,1664235313,842020149c808528947,892810549,892810540,824981816,959591472,808856626c741815857,858927153,912471090,959591219,892614700,908866612c859189303,909653548,925643572,825439281,892613932,929249081c858929208,876163628,942421554,959590711,842347564,875834417c741487921,875966769,959800118,824981555,808991030,909718060c875703350,741357879,875768880,1664104505,858926128,741618480c741881653,825504050,925969458,824980023,909522487,892679011c892415024,741947441,842086709,808726828,942422064,741619768c808465457,842163000,741617975,859320625,926166070,741552180c909129015,825833516,808202294,943141219,842215737,741354552c808661293,825308467,741356592,842216497,858927154,841757745c842020656,808924721,942484532,808529975,842283318,858860899c825636912,942684210,859058476,842019378,741617971,741354544c808661293,842151480,741880888,842216497,858927154,811807793c757870636,942682929,942813750,824981556,842150708,825438768c741354548,825058096,909652019,876098098,875637816,808596019c875639602,808202284,858860844,842414128,942946354,859058476c842019378,1664364851,741354544,808661293,842151480,741880888c842216497,858927154,808203313,761475116,942682929,942813750c824981556,842150708,825438768,741354548,825044016,909652019c876098098,875637816,808596019,875639602,808202339,858860844c842414128,942946354,859058476,842019378,741617971,1664101424c808661293,842151480,741880888,842216497,858927154,808203313c757870636,942682929,942813750,824981556,842150708,825438768c741368628,825044016,909652019,876098098,875637816,808596019c875639602,808202284,858860899,842414128,942946354,859058476c842019378,741617971,741354544,808661293,842151480,741880888c842216497,858927154,811807793,757870636,942682929,942813750c824981556,842150708,825438768,741354548,741368624,925969456c858863928,808204338,875573548,842019379,741880880,842216497c858861618,845362482,842020656,808924721,942484532,808529975c842283318,808464684,808202292,808202284,808202339,808202284c808202284,808202339,808202284,808202284,808202339,808202284c808202284,808202339,808202284,808202284,808202339,808202284c943009068,825309488,741617713,825439281,892680504,761475634c959526965,943077685,875637808,959983923,842151221,825242156c808858679,741618226,825439281,892680504,841757234,875966768c875966769,875637816,959983923,842151221,808202339,808202284c808202284,808202339,875573804,858928948,741355570,825439281c892680504,841757234,909325360,842413111,875637812,959983923c842151221,825634147,942683961,741749044,825439281,892680504c757871154,925905462,960050741,875637810,959983923,842151221c808202284,808202339,808663340,959854640,824980017,942748468c825504825,926034993,892875315,808202801,942683491,859387189c841756726,825700913,808727864,808791095,959788344,741357107c926036274,875903025,942421808,825767218,909324601,909261100c892810801,962802229,842281524,909456689,842283052,825571376c942420279,825701687,909326649,825505580,943273015,942421297c942880050,808988728,825505580,825374005,962803767,875639604c808923441,842283052,842348081,925644345,892678452,942749491c892483884,875900985,942422069,825636912,909522992,825505580c926430263,962801721,909325874,825832501,942684204,892874806c925642806,876163380,842609461,842283308,808726840,959198256c842348853,959985715,825505580,825243704,946025009,926233906c808989489,892483884,876164665,925642806,825635124,909653048c842610732,875770166,942422322,892745015,909717812,825505580c808794166,946026036,859321655,808793911,892483628,892482099c925644852,876032308,926167097,959461676,858798387,925643321c926101812,959592752,892483628,809055028,929247795,926101812c808663344,842283052,892744755,942420533,842412596,808792116c892483884,808727606,959198776,892483888,858994745,959789356c876097849,946025524,859125813,876033077,892483628,926102578c942420272,942682681,942814264,909261100,842085172,942421560c892809524,808990518,959461676,808794417,962802486,909194802c808859191,942684204,942878770,824981554,825504822,875639609c942746676,926298416,909193525,825700652,842019633,741618737c909326641,808663094,828586032,825833016,892351032,909192247c859123765,942747961,926495020,808726576,741423414,892418097c959525688,959198258,808923192,925972790,842283052,808989747c828584760,859191352,875835957,876096563,842085426,741749811c959854385,909193780,959197746,842610999,943075380,876032300c825308984,741945650,825571121,909586486,946025269,909654069c875835956,859386156,942880054,741749044,808597809,808661300c824981811,858927929,842479413,925969465,808857904,909719351c892875052,909719346,1664366388,926037559,925971250,959523891c875574325,942945079,909521196,943141176,741421618,892352569c892418103,909192242,808662072,959983922,859320620,959460914c1664234289,842545201,943010352,824980276,808662329,943208246c909585463,842084914,741421106,959854385,859254833,824980528c858993977,892679225,959523892,926233905,959984697,892940643c825505074,741816631,926496569,926496562,959523895,943274033c959656758,909392172,808792374,925642804,892678452,892875058c892483628,875967286,946024752,892941620,808661041,892483628c859123765,942422322,825504308,842216242,825766188,909456693c741748788,926234424,825373239,809053232,842608953,1664693298c926234424,942747959,959982644,959919666,741356080,959722040c825571639,959982640,959722802,741945908,959592242,892810800c862138412,942946103,741749559,825044016,909456949,875574581c875637808,808596019,892482353,925905452,909193776,741617719c808925229,959852593,828584500,909391926,842609201,925969456c926102069,959854645,808857900,859321392,741683764,909259313c909259832,824980023,926169395,859320885,925969462,909652272c876099379,959789411,959461685,824980532,808662582,942813237c909192249,842151224,825438769,808923436,825374002,741552178c926234424,959918128,876031031,959723313,1664430392,875901496c858798387,942746674,892416312,943271988,858796332,892678704c741552439,926234424,926497073,876031024,959723313,741683512c859124280,942684216,876045104,842347825,741881649,825439289c925970740,876096560,892743986,741751090,892417079,825701173c842607672,892352821,741881140,909652024,909652017,876045110c942946097,741357879,859189817,959722806,808987697,942683704c741357109,959525943,959657268,876162098,875640882,741617712c892941625,943207218,876045113,808990769,741486897,892678712c942879031,842607664,959854901,741357108,909194295,942946353c959982646,858863154,741945908,909457208,959525941,876045110c892876337,741749808,943011640,892811059,842542128,842150709c741880885,925971511,875575604,809053239,809055033,741488947c858862647,842608695,842556217,959657013,741487408,858862647c859385911,876096560,909390642,741487925,909259832,892351538c842607664,875836981,741750832,842608697,859322677,892953395c942750009,741618740,892876088,926168371,842542132,859058741c741421111,808597816,842283064,842607672,825439286,741750834c925971512,943142453,809067312,892940601,741553712,825635385c909522742,808987696,858796600,741880376,825832245,825308466c942746674,875575601,943272244,909652268,926364473,1664694067c909391409,825307444,824980018,909193272,825308471,959523894c808923957,842152241,808923436,959657265,741882166,858863409c960049461,959197751,909324344,808792625,909652323,909587257c741945398,943076913,858798129,824980276,892351280,825767217c859122739,892481849,741488690,959526961,959985976,824980793c842086456,858862137,959537971,909128501,926431287,808991020c808857907,824981808,943273528,808989235,925969457,858862128c842346545,825700652,842152247,741685048,859385913,909719090c959537972,858796085,858993974,892483628,875770169,959198517c808727353,842282295,892940588,926103346,741684534,825635385c909194288,925969464,892483638,960050227,808991075,876032055c959197491,825242425,926364980,842413868,926431026,824980790c875903032,942945331,808594487,926299955,926496564,876097836c808596281,1664233784,892746041,892416816,925969457,825307696c808662578,859189548,943076144,741881912,959854641,825372977c824980535,926430775,909129270,925969462,808857904,875574322c909652323,892549177,741947189,909326641,808663094,824980277c825833016,892351032,942746679,959461686,808792888,926429484c859386416,741488179,942749745,825635379,828585522,892875064c959854392,959523891,842413624,825636146,892809516,858993457c741816116,842281009,942945332,824981305,825569591,942880560c875899960,909588787,1664300341,825243441,859256368,824980791c909260089,959459639,959523890,925906739,926363702,909586732c825308984,741552432,875837237,859123765,959523889,909260852c942813235,858796387,943009840,741683249,959526961,842216498c892090425,842086707,825505844,909652268,926364473,741947187c875837237,892941619,959523892,909128501,959918133,875573603c909586995,741947443,858994993,825307442,824981049,875704376c809055542,942746680,909588534,858993463,858796332,959461680c741617720,926234424,909456950,926442290,892876600,741749816c959854641,808858162,824981553,926102841,909717810,808528945c892350515,825765943,926495020,926102064,741750841,825832245c876098610,909206326,842348342,892613174,876033324,942748980c824981808,892482873,959918388,959982648,926298675,741749815c942748727,825308721,876096564,825372722,1664104241,892876337c875574325,875311148,925907001,808465971,842084908,892875063c741814324,808991028,808858423,825371696,942749490,925905973c909521251,825242423,741750579,825440561,943011892,824980272c875704376,809055542,926231608,942945332,741422135,875968561c959854387,824980531,809054520,808530484,942760758,808727093c892417589,825766188,859058233,741422897,825702197,943142961c808594481,926299955,876099380,876033324,809055284,824980528c825833015,876098103,942760760,959918645,842347061,859386156c926038069,741881138,859126065,892482872,824981298,892416055c809054521,892873785,943076409,741486649,875772217,808530999c943285040,926168112,741488944,859124280,892482615,909192247c859190328,858797107,892483628,875639097,824980017,926430263c892612657,925969462,808857909,859125303,842283363,943010104c824979510,892744505,842283059,959523892,825503794,959655987c859386156,926233394,741945911,825243441,926363702,824981049c926037304,926168633,909599540,858928946,741553969,875903281c859255856,824981556,825767478,842151991,943270961,943142192c741487921,876099121,825372723,824981816,909259576,858863920c942760754,842019384,859060277,892940588,926298163,741816376c842151479,808596017,925969457,808532278,875574071,892940588c876163891,741618997,892418353,876164917,828586296,892482873c959918388,926493751,926037817,741816121,942750001,859191353c841759027,825700913,959656760,842214452,909259057,1664101428c875640621,842020912,824981045,942748468,842347833,942943282c842282036,741486897,926036274,875903025,892090160,909521202c808858934,842084908,909652279,1664102708,808791088,909194035c824981556,859387702,741750583,959523888,959590969,808203316c925969763,858929458,909719602,859058476,825242162,741487154c808923186,926298418,757871664,825243448,876164656,808528946c741356592,741368624,741354544,741354544,741368624,741354544c741354544,741368624,908930096,808925489,909194296,859058476c892942385,741487157,808597037,959853879,824980025,942748468c842347833,741368626,741354544,741354544,741368624,741354544c741354544,858612528,842544184,842609463,859058476,892942385c741487157,892875565,959788856,824981558,942748468,842347833c942484530,859190581,909193272,859058476,892942385,1664234037c909457453,892745782,824980025,942748468,842347833,925707314c943272241,875573555,859058476,892942385,741487157,858863405c909194032,824979512,942748468,842347833,808608562,842478644c808464947,859058476,892942385,741487157,859058226,909391670c824980530,942748468,842347833,825044018,825569589,842215993c875637808,959983923,842151221,892415331,875705905,909719600c859058476,892942385,741487157,741354544,1664101424,741354544c741354544,1664101424,741354544,926364973,859125303,824981047c942748468,842347833,892152882,825767991,842348851,859058476c892942385,1664234037,909260594,909588786,841756716,909260337c808204344,859059500,943207481,892548652,909717559,825636451c942944825,926036780,842217526,859255596,842020405,741487916c892548151,741553715,808608560,909522742,808466480,859058476c825242162,741683763,808923186,926298418,757871664,825243448c876164656,909192242,825635896,808597810,909652268,926299960c1664497202,859190328,842281014,925969464,859189813,858861624c926364972,842282800,824979768,909326393,909457717,959523895c858927154,943272500,859059500,892809525,828584245,859387448c926103351,943008825,909390905,741617973,926038328,892810292c859122741,842084665,741684277,842348593,892547124,824980022c943272248,960051257,959537973,876098609,892745014,943075628c808859956,741552694,842348593,825307697,824980018,875903032c842412083,942746680,859191345,892745522,809056044,825702455c878917942,859125304,909259577,842084908,892875063,741814324c959787572,741356600,909192240,808858421,842347316,842084908c909652279,1664626740,859125046,892742710,741749557,825636401c909653556,841757239,825700913,808728120,842214456,892678455c741486903,926036274,942946353,862140212,892417842,842086197c842084908,876097847,741815352,942879021,892875314,741486899c825306160,1664101430,942682933,741749044,925969456,909324853c875573559,808857900,859321392,741683764,808793905,808466226c892088368,825570100,925972536,909588579,909325873,959198259c809055538,875968053,892811308,909193523,942420279,942750005c926495289,875638060,909455408,909457465,943142188,892809776c828583986,808925240,926365488,959523894,842412339,825767731c943075628,808662580,741946166,943077425,842479159,942421558c909325876,942814256,892809516,942880306,1664299312,808924981c942814263,892415025,741945657,892941874,909457716,741354552c875704627,875967799,875637816,959983923,808661812,959854435c926168374,824980536,942748468,943273017,825044019,858797369c909324597,875637808,959983923,942747701,959524140,858862642c808859958,859058476,892942385,1664626992,892678957,842479156c824980534,942748468,825242937,825306168,942684472,876097845c859058476,876165169,741814324,858994221,960049971,824980528c942748468,825242937,841835321,875836722,808728627,859058476c876165169,741486900,942945837,960049456,824981558,942748468c825242937,892152889,825373748,875837744,859058476,892942385c1664626992,825701944,892547639,875637810,959983923,858862644c943205676,909389878,741356087,825439281,808794424,757872689c959788086,825766450,875637814,959983923,959524917,808726883c909392177,741486897,825439281,808794424,858536241,876163120c842085169,859058476,876165169,741617972,909653293,959657265c824980536,942748468,825242937,959537977,808858161,875705906c859058476,892942385,741945648,876163377,808989235,824980534c942748468,808727609,825044023,943077688,943272759,875637812c959983923,942747701,858991971,808792881,741749040,825439281c875837752,757871665,942813490,842608694,824979512,942748468c825504825,825306164,808991027,842084658,859058476,876165169c1664364852,875573549,808662069,741488434,825439281,875837752c757871665,875903288,809055032,875637812,959983923,942747701c959524140,909654323,808465973,859058476,892942385,1664626992c809054509,892743987,741356596,825439281,808794424,824981553c825503793,842346549,875637816,959983923,909194292,892742956c926233655,741487921,825439281,808794424,761477425,942749745c925905714,824980536,942748468,825242937,825044025,808661553c959984690,875637814,959983923,909194292,858860844,943076407c909324595,859058476,876165169,1664495924,909719597,875705141c824979512,942748468,842020153,825044016,876163378,943207225c875637816,959983923,925971508,959524140,858928690,842084660c859058476,892942385,1664626992,926234669,825570103,824981558c942748468,825242937,858598456,892875574,842479669,859058476c876165169,741683508,859320621,808532274,741880888,825439281c875837752,828585777,909456946,858927411,875637810,959983923c942748724,926166316,808792376,741750070,825439281,808794424c824979506,842086453,808858165,875637816,959983923,942748724c808594787,892417849,741355570,825439281,808794424,824979506c825767473,909521713,875637812,959983923,925971508,959524140c842215735,741881906,825439281,875837752,962803761,909390136c909324599,859058476,876165169,741814324,943206701,909325367c824979512,942748468,842020153,825044016,925905712,808595509c875637816,959983923,892416053,825372003,909457202,875575088c859058476,892942385,741945648,809054509,943075377,741881906c825439281,808794424,757872945,842151985,808792628,824981560c942748468,842282041,875651888,943273268,875574070,859058476c892942385,741880112,876163889,808857654,875637816,959983923c825372725,808465452,808858933,824980019,942748468,842020153c908944177,808988978,943076661,859058476,876165169,741356084c959918641,926037554,875637810,959983923,825372725,909652268c892744758,824981554,942748468,842020153,909402929,926299445c741618743,825439281,808794424,757870898,943274033,825308985c824981043,942748468,825242937,875375673,825833778,741749046c825439281,808794424,895692850,909194036,943076146,859058476c892942385,741421616,892875574,943141432,875637812,959983923c825372725,808923436,876099892,741750581,825439281,808794424c828586289,892678452,808859447,859058476,892942385,741421616c925906737,925972528,824981554,942748468,825242937,925969465c925972784,808990776,859058476,892942385,1664692528,875901229c959723062,741355574,825439281,875837752,824980018,842084663c858797623,875637810,959983923,959524917,808661292,875770416c824980530,942748468,842020153,825058097,875574582,842414133c875637812,959983923,858796853,926035244,892811061,741881908c825439281,808794424,824980273,825372978,892875573,875637814c959983923,942879796,925969763,960051510,943206966,859058476c892942385,741617715,808923437,809056048,741488434,825439281c859126072,757871664,959723825,926036019,824980536,942748468c808662329,909206324,858994998,842610994,859058476,892942385c741617715,808530477,926103095,824981047,942748468,808662329c942877748,859257143,824980017,942748468,808662329,875651893c892416311,942813490,859058476,892942385,741683251,959918381c808530486,741881910,825439281,859126072,757871920,875771185c909522480,824981560,942748468,808662329,892166965,859190841c875837241,859058476,892942385,741683251,842348082,842479928c875637816,959983923,909128501,842084908,926234169,741750072c825439281,859126072,828585520,909325362,858861873,875637814c959983923,909128501,892940588,959657784,741881401,825439281c859126072,841758256,808728880,926037552,875637810,959983923c909128501,858927459,842150453,741880373,825439281,875837752c841758004,925971249,808465717,875637816,959983923,909128501c876031276,876163632,741750070,825439281,859126072,845362480c859059249,842610483,875637808,959983923,909128501,909454636c942814008,741488945,825439281,875837752,841758260,875769905c892613428,875637814,959983923,909128501,858860899,892876341c875836215,859058476,876165169,741618740,875836211,876033337c875637812,959983923,909128501,909192492,909521201,842085169c859058476,892942385,1664495667,959852845,825242674,741619254c825439281,859126072,757872176,909325621,842086452,875637816c959983923,892351285,842281260,959854641,741750064,825439281c859126072,828585520,808465719,875770679,875637812,959983923c959722548,875639340,892548150,741488432,825439281,859126072c824981040,942683954,825308215,875637810,959983923,909128501c909454691,942814008,741488945,825439281,859126072,757872176c875967281,859257137,824981047,942748468,875836473,825044023c825701176,892417328,875637810,959983923,909128501,942879075c859190073,741355570,825439281,859126072,824979765,926234419c825700659,875637810,959983923,825570101,943140140,842216502c824979504,942748468,892548409,875651889,842479665,942814003c859058476,892942385,741487923,875639857,809054773,824980530c942748468,892548409,841821234,808662832,892810291,875637810c959983923,842347317,959721827,842477875,741618226,825439281c859126072,757871157,825569330,909390128,824981045,942748468c892548409,959523890,842281783,842215472,859058476,892942385c1664234803,942815021,858797623,824979506,942748468,892613689c959523891,959788341,808727092,859058476,892942385,741487923c959983917,942815027,741750066,825439281,859126072,761475637c876099633,808532274,824980023,942748468,892548409,825044018c842019896,943206453,875637808,959983923,842347317,942746924c825765939,909719091,859058476,892942385,1664234803,892678445c842610737,741357620,825439281,875837752,757871925,942815281c892743991,824980532,942748468,892548409,825044018,825374776c842609465,875637808,959983923,842347317,925969763,808663097c808728631,859058476,892942385,741487923,909522232,959788600c875637810,959983923,892679220,926100780,825504564,741487414c825439281,875837752,761477173,876034097,942880056,824981560c942748468,892548409,841821234,942879537,909193781,875637808c959983923,842347317,925972780,808726581,824979504,942748468c892613689,858874680,808990777,876098352,859058476,892942385c741487923,942880557,892811569,824980528,942748468,892613689c841821239,808989749,943077683,859058476,892942385,3290419c841821232,876033073,925907253,875637809,1822437683,0c2071986176,0,0,2067988480,962789376,741685553c808660016,741488439,842413878,925905708,942420535,1664235318c876032049,808594484,841758004,741488179,808662065,808660016c741488439,875901746,808674103,741488439,875835949,908866359c741552690,858927917,808202288,909324588,962802229,741685553c842279984,876099893,741354544,808792365,943077684,741617719c842216497,858861618,845362482,842020656,808924721,942484532c808529975,842283318,892351788,959919161,841756726,825700913c825505336,825830448,808794416,858860596,909391924,909326136c825241955,959525174,741421621,959590706,875639097,757870902c959460657,876164153,824979508,942748468,842347833,825502770c808662073,1664101428,842412338,741881910,741354544,909192240c892809522,909457459,909193516,842085172,1664497461,942746673c959592755,943141164,842215737,741354552,926299437,925971509c858533942,943012148,808608563,825372727,875575094,926428460c909127984,741487673,926233911,909192246,741947701,942878777c875703344,1664299056,909259065,825437241,741880369,926233400c892611634,741749561,825373494,892611637,1664496441,876033076c808791096,741620019,875640882,959786041,741422898,892877105c859188278,1664234039,892613169,959851568,741421874,808663349c943011628,808202288,942880812,811807795,909522220,841758768c925906742,909587244,858534448,859060279,925971244,878916144c892875833,876032556,908865591,808728113,959722028,908866864c892678456,959722028,912471344,892614969,892613164,925643057c825439281,875770412,925644089,858863154,942748204,929247800c875902519,892940844,875899961,741619760,959789362,909194028c908867638,1664694069,959655985,858860597,741357623,942746672c741422135,909192240,1664169266,925904945,825306168,741356340c959656499,942877746,892088369,909129013,929247276,808596537c824979500,909719096,808464689,925969464,858929462,825571382c959525420,959789360,845361196,842479408,892352818,875637814c959983923,892941364,808202284,808858412,808989748,1664496940c942879541,741421362,825044016,925970997,842609972,875637808c808596019,892482353,925905452,909193776,741617719,808925229c959852593,878916148,842020408,909193269,842084908,909652279c741355828,858797873,741749561,842348337,842609206,757872692c909456696,825374768,875637813,959983923,842151221,892874083c909653558,741488949,825439281,892680504,841757234,876032304c842149942,875637812,959983923,842151221,825242156,825308214c741880886,825439281,892680504,895693362,942814258,808202296c909193772,943207986,808202284,828583980,858796850,842217264c926428216,892614192,741422647,859319347,741486899,909456182c741488953,892756784,808858421,875705644,741882162,892940601c858533932,842479408,909588012,808674098,741488439,842479160c925905196,841757748,741684272,842412850,859058476,862138416c842479408,892547628,858535732,842479408,875703596,741553972c858927670,842214700,1664102451,858860592,741487926,892940601c824979500,825570608,741751090,959603504,909456178,741751088c842216497,842149938,841758008,842020656,808924721,942484532c808529975,842283318,808464684,808202292,808202339,942946604c959853364,841757241,825700913,842282552,892939313,925905202c741879856,926036274,875968561,962801970,959658037,875967544c842084908,909652279,741421620,943274289,943011893,824981045c942748468,842347833,942877746,942682416,908930104,909325621c808988003,808858423,741356337,825439281,875837752,757872185c859189304,876164149,875637812,959983923,909718580,808987948c875901750,741618745,825439281,875837752,828585529,825242932c808857656,875637816,959983923,909718580,892612908,926300464c741356592,825439281,875837752,824981049,842085684,942750002c875637812,959983923,909718580,808202339,808202284,808202284c808202339,825438764,808596531,741354552,825372722,909457463c875637808,808596019,892482353,925905507,909193776,741617719c808925229,959852593,824980020,808726576,808202284,811806764c808202284,808202284,811806764,808202284,808202284,761475116c859256630,959459384,875637814,959983923,808595509,926297388c942814264,741488438,825439281,808794424,808202290,811806764c808202284,808202284,811806764,808202284,808202284,811806764c841756716,808988720,875574066,875637808,959983923,842151221c808464940,876034358,741619252,825439281,892680504,845361714c875706416,859386167,875637814,959983923,842151221,942682668c858928177,741357107,825439281,892680504,808202802,811806764c808202284,808202284,811806764,808202284,808202284,811806764c808202284,808202284,845361196,825439024,909654072,875637812c959983923,842151221,858796588,808726834,741881906,825439281c892680504,841757234,859190064,959788083,875637810,959983923c842151221,858796643,909652533,741749040,825439281,892680504c808202802,808202284,811806764,808202284,808202284,845361196c875770163,741879858,892152880,926168886,875704886,959722284c741554229,808923186,926298418,757871664,825243448,876164656c892166962,825503799,875574069,959722284,741554229,741354544c808924461,859124276,858534964,943012148,741368627,892152880c842281015,875836213,959722284,741554229,1664101424,808924461c859124276,858534964,943012148,741354547,892152880,842281015c875836213,959722284,1664301109,741354544,808924461,859124276c858534964,943012148,741354547,892166960,842281015,875836213c959722284,741554229,741354544,808924461,859124276,858534964c943012148,741368627,892152880,842281015,875836213,959722284c741554229,1664101424,808924461,859124276,858534964,943012148c741354547,892152880,842281015,875836213,959722284,1664301109c741354544,808924461,859124276,858534964,943012148,741354547c892166960,842281015,875836213,959722284,741554229,741354544c808924461,859124276,858534964,943012148,741368627,892152880c842281015,875836213,959722284,741554229,1664101424,808924461c859124276,858534964,943012148,741354547,892152880,842281015c875836213,959722284,1664301109,741354544,808924461,859124276c858534964,943012148,741354547,892166960,842281015,875836213c959722284,741554229,741354544,808924461,859124276,858534964c943012148,741368627,741354544,825371696,943075894,1664101432c808858669,942944819,824980534,942748468,959722553,741354547c909323312,942945328,825568304,959525475,859321394,824979500c875902008,909587257,859058476,876165169,741685556,1664101424c875574835,741357620,925643829,859124532,808203062,825634092c825700912,741487410,825439281,892680504,761475634,926364215c876032305,875637812,959983923,842151221,825373996,892745270c841756726,825700913,825505336,741354544,959721777,842609458c912471609,892548915,824979768,875311920,943273266,808202292c892875820,909130036,841758776,825700913,808727864,892166967c909654327,942814514,859058476,892942385,741487157,825636401c909653556,841757239,825700913,808728120,875375672,909522742c909719604,859058476,892942385,1664234037,808662829,876033336c824980023,942748468,842347833,825044018,842151987,825439544c741354546,808727351,741880881,808608560,892417849,741354546c942813485,959787825,741488440,825439281,875837752,808203321c862138412,875835446,892088376,825371699,942944825,741354547c858928429,876163890,824980530,942748468,959722553,741368629c909323312,825241655,942943286,959525420,859321394,761475116c943142705,942946355,824981049,942748468,959722553,741354551c926100528,892679475,942943282,959525475,859321394,908865580c943011891,876099378,859058476,876165169,741882164,1664101424c892548915,741487925,925643061,859124532,808203062,876031276c808727603,741619763,825439281,892680504,761475634,808663093c892483632,875637814,959983923,842151221,943075628,842020404c741357624,943077425,842479159,942421558,909325876,942814256c892809516,942880306,1664299312,808924981,942814263,959523889c892744504,926299449,842608940,875770416,741882162,892548149c892679985,942746673,926103862,959918903,959984940,892744756c946025521,876032569,892679988,959657260,892481841,824980788c875705656,909456176,942746674,959985969,892942648,825831724c909391924,741684789,876099121,909129273,828584754,825374008c842084658,942746674,859059512,942814768,825766188,842217016c741684791,925907255,909195064,859253817,926299190,1664101424c825831990,741750068,825044016,808859448,925907257,875637810c808596019,842150449,925905452,909193776,741617719,808925229c959852593,828584500,808726576,909588012,808660018,741488439c842479160,925905196,841757748,1664431152,842412850,859058476c858533936,842479408,892547628,858535732,842479408,875703596c1664300852,858927670,842214700,741355571,858860592,741487926c892940601,862138412,842084658,808203318,892679724,741357107c808530737,925643320,825440052,859059244,809056049,895695152c892549174,959854386,875770156,942748464,959198262,909195059c842412343,741487916,875902509,824980536,808464432,825373539c875967025,875311148,875836472,842084658,842084908,892875063c741814324,875837492,825307700,825371698,942749490,925905973c825374051,892745270,841756726,825700913,825505336,741354544c942880813,942683704,825437232,959460665,1664101429,926494770c741487921,741354544,909192240,892809522,909457459,909193516c926300468,1664496441,942746673,808728883,892548652,842610998c908865580,909325621,842345520,943272500,892679779,808203827c892679724,808203827,892679724,808203827,892679779,808203827c959721772,808465207,741488953,825502768,808662073,1664101428c825242157,859256374,741488951,825044016,859385910,825242160c741354550,859125046,1664101430,859125046,741354550,825767731c842478132,757870636,892941617,925906992,824980528,842150708c842215728,808608565,825372727,875575094,926428460,909127984c741487673,926233911,875637814,741879856,859060537,942746677c1664169783,808595505,841756720,892481587,875573548,741750325c876033586,808528950,842478387,825504556,828584758,808726576c842279984,741946932,925971513,943008823,741553719,808989241c859188277,1664563506,842281273,943074354,741750833,858796089c859253815,741421876,892745784,943139891,1664366134,926103352c859319344,741815607,942749240,943205433,741619766,942881079c842083378,959460400,892811107,824979769,925970994,909585460c741880113,808661553,925643574,892811057,842150188,1664497204c909653046,842083382,858796084,859125036,824979769,909522738c892611632,741617721,858862385,862140465,842609977,858992940c741618481,859059763,858860592,875770163,909259564,824980536c858862387,959603508,741552694,808596273,841758005,825635383c959590700,741554232,909391410,842083376,859320377,909455971c824979510,892942130,875703346,741750840,875967025,841758518c960049204,892481836,1664495664,808596274,842083385,926363955c842150444,824980019,943271986,808594480,741422132,909127985c845362993,825504816,942682412,741946422,858796082,808528948c892679223,842608940,824981300,909129520,959537969,741815346c892678193,808203575,825372972,741355827,960048176,1664235576c858797879,875772204,858534963,825765940,875640364,858535729c909391925,875640364,845362993,959984180,825307436,741617970c942945586,825306163,892941106,943075884,824980533,960049713c942826290,741945908,959590705,858534457,926234932,825307436c741617970,959721780,808528951,825438521,875705699,824981301c925972016,892677170,741552688,892678193,892089655,959984951c875573548,1664235826,909193270,808528951,875705138,858994220c942422322,875836724,808924716,908866358,859059768,875640675c892088627,926496052,943208236,841757490,909259833,825702444c875313458,1664168501,892417076,825306162,741749814,942881077c959852844,841756728,741750329,959919154,741368624,943273011c741354544,858796850,926231604,825371704,1664233780,842479409c909586732,858535478,741356853,942748977,959786041,824980017c942682164,943208547,875637812,741879856,825700914,825306164c741749560,808728372,892808243,946026032,808857913,858533932c875640887,741488434,892152880,926168886,875704886,959722284c1664301109,808923186,926298418,757871664,825243448,876164656c892808242,741750581,808465457,960048184,741684020,926365745c808543025,808464434,808661548,824980786,909456432,909257782c741749815,858992689,858534455,859189556,808464739,741355572c909390388,876162105,741816113,909588533,842607667,741683256c959591222,825844535,741487156,942749750,809053238,741815088c859058999,943205425,741553462,909522999,926442292,741357363c892810040,909650999,741947441,943077432,959917108,741488691c875573809,929249584,825832759,842150188,741619505,825308727c842083384,859189299,925972268,824980791,909390386,875979574c741750328,808727089,892089136,825832245,926036268,741357110c809055540,858860596,942748465,892941155,824980025,858862387c909323316,741356340,825439025,858534963,876099122,858992940c1664365361,842414386,858860595,892678194,842478124,824979766c943208754,909257779,741357108,809054769,845361976,808859189c926036268,741487929,943207474,842083382,926299190,808727084c824981817,808465714,858940214,741945394,825438769,841758519c842215986,808595756,741357625,875835442,825306161,925972016c875573859,824979764,875968560,808594489,741618480,876032049c824980789,926167609,925905196,1664169520,875706673,808528951c892810549,824979500,825438514,741354544,943208761,926376754c959198000,875770931,808727340,908865848,925971505,943010604c908867124,925971505,842281571,824981816,825372977,892480564c741554228,858927409,841758009,875903030,842084652,1664235833c842283058,825306169,842610994,959722284,824981301,825372977c825502772,741816628,825831473,895693107,926233650,909127980c741488433,842020149,808528947,892810549,892810540,824981816c959591472,808870706,741815857,858927153,908866610,959591219c892614700,908866612,859189303,909653548,929248052,825439281c892613932,925644601,858929208,876163628,942421554,959590711c842347564,875848497,741487921,875966769,959786038,824981555c808991030,909718060,875703350,1664104759,875768880,741357625c858926128,741618480,741881653,825504050,925983538,824980023c909522487,892678956,892415024,741947441,842086709,808726828c946026544,741619768,808465457,842148920,741617975,859320625c926166070,741552180,909129015,825833571,808202294,909193772c943207986,757870636,943142457,875967795,875637816,959983923c892941364,808202339,926298924,909193264,741946412,892548151c741553715,892166960,808465208,909455928,859058476,892942385c741487157,875835953,926496054,824980017,942748468,808662329c943074358,942813496,926297136,825438261,859071288,892940345c892808248,892810803,842476599,825635895,808528946,842279993c876099893,1664101424,875903028,943075385,825371704,942749490c925905973,959655212,942747953,741880888,825439281,892680504c892088882,909521202,808858934,842084908,909652279,1664102708c825044016,942683185,943075381,858598456,926364728,926298168c859058476,892942385,741487157,892875565,959788856,824981558c942748468,842347833,859267890,858796084,741354546,926494770c741487921,741354544,825058096,909325369,943076918,825044024c859058998,909588019,741354552,943271986,841757497,909260337c808204344,842083683,909129015,909194296,859058476,876165169c741816628,741354544,892548915,741487925,929249588,859124532c808203062,943207468,875967286,841758257,825700913,808727864c925707319,875836212,876098352,859058476,892942385,1664234037c876099121,942813238,824979512,926430776,909260598,876096566c808858422,741880372,842348337,808989494,892089137,925906743c825766452,943272236,959788595,1664562741,808597809,842281778c892090425,825570100,825570615,909652268,926364473,741947187c876165173,825570868,959982644,875837234,741684535,825832245c875901489,942760757,808727093,842413363,825766188,943274041c741685561,875641137,892744760,824980790,959723574,842412086c942746675,842084917,842150193,943206700,808662069,1664627254c942749745,926036790,925644086,943140921,959852855,875771692c876163120,892088364,942814258,808202296,825242211,909521205c741619252,842216497,858861618,841758002,842020656,808924721c942484532,808529975,842283318,842020396,892547382,808202294c942420067,741488438,876032049,808594484,841758004,741488179c808662065,808674096,741488439,875901746,808660023,741488439c875835949,892089143,875575095,808989748,943272236,959788595c1664562741,842608946,741750833,925969456,892744246,909455926c859058476,876165169,741882164,1664101424,892548915,741487925c824980021,825767216,741423408,808594480,909719860,808988726c859058476,892942385,1664234037,925972788,875639352,825371700c942749490,925905973,808923436,909326643,741355568,926036274c875968561,808204595,761475116,892352817,892483122,841757241c825700913,892548408,825044020,825505843,842215474,825371696c942749490,875901749,808202284,892679779,908867123,909325621c858860844,926036020,909326134,842084908,909652279,741750835c909324589,859058999,741617713,926036274,859191345,828585528c909390389,808794418,825371700,942749490,892483637,943009068c859124022,741619769,825439281,892680504,925643314,842281266c943206960,859058476,825701424,1664562740,926429485,959590457c741880633,926036274,859125809,808203317,959197228,909456184c943206964,842084908,825309497,1664169524,825767990,741357618c808793910,741880115,809055028,741881145,909325623,741815607c942944305,909588533,845361196,825702704,808202805,943273516c909194547,824981041,942748468,959722553,741354550,909337392c825241655,825568310,859060012,859190069,757870636,926364215c876032305,875637812,959983923,842151221,842411363,892352561c741881397,825439281,892680504,892088882,909521202,808858934c842084908,909652279,741355828,842542128,859320370,1664366645c875771181,825701687,824980533,942748468,858797113,842279993c876099893,741354544,875903028,943075385,825371704,942749490c925905973,825634147,959788600,741356600,825439281,892680504c892088882,909521202,808858934,842084908,909652279,741355828c825044016,859322167,959984696,926245686,942749235,926103340c757870643,926167346,809055540,824979767,942748468,842347833c859253810,858796084,1664101426,876033843,909326136,824979500c809056560,842479667,859058476,825242162,741683763,808923186c926298418,757871664,825243448,876164656,892822322,741750581c808465457,960048184,741684020,926365745,808528945,808464434c808661548,828585266,909456432,909257782,741749815,858992689c858534455,859189556,808464684,741355572,909390388,876176185c741816113,909588533,842607667,741683256,959591222,825830455c741487156,942749750,809067318,741815088,859058999,943205425c741553462,909522999,926428212,741357363,892810040,909665079c741947441,943077432,959917108,741488691,875573809,925645104c825832759,842150188,1664366385,825308727,842083384,859189299c925972268,824980791,909390386,875965494,741750328,808727089c895693616,825832245,926036268,741357110,809055540,858860596c942748465,892941100,824980025,858862387,909337396,741356340c825439025,858534963,876099122,858992940,741618481,842414386c858860595,892678194,842478179,824979766,943208754,909257779c741357108,809054769,841757496,808859189,926036268,1664234809c943207474,842083382,926299190,808727084,824981817,808465714c858926134,741945394,825438769,845362999,842215986,808595756c741357625,875835442,825306161,925972016,875573804,824979764c875968560,808608569,741618480,876032049,824980789,926167609c925905196,741422640,875706673,808528951,892810549,824979555c825438514,741354544,943208761,926362674,959198000,875770931c808727395,908865848,925971505,943010604,908867124,925971505c842281516,824981816,825372977,892494644,741554228,858927409c841758009,875903030,842084652,741488953,842283058,825306169c842610994,959722339,824981301,825372977,825502772,741816628c825831473,892088627,926233650,909127980,1664235313,842020149c808528947,892810549,892810540,824981816,959591472,808856626c741815857,858927153,912471090,959591219,892614700,908866612c859189303,909653548,925643572,825439281,892613932,929249081c858929208,876163628,942421554,959590711,842347564,875834417c741487921,875966769,959800118,824981555,808991030,909718060c875703350,741357879,875768880,1664104505,858926128,741618480c741881653,825504050,925969458,824980023,909522487,892679011c892415024,741947441,842086709,808726828,942422064,741619768c808465457,842163000,741617975,859320625,926166070,741552180c909129015,825833516,808202294,943141219,842215737,741354552c808661293,825308467,741356592,842216497,858927154,841757745c842020656,808924721,942484532,808529975,842283318,858860899c825636912,942684210,859058476,842019378,741617971,741354544c808661293,842151480,741880888,842216497,858927154,811807793c757870636,942682929,942813750,824981556,842150708,825438768c741354548,825058096,909652019,876098098,875637816,808596019c875639602,808202284,858860844,842414128,942946354,859058476c842019378,1664364851,741354544,808661293,842151480,741880888c842216497,858927154,808203313,761475116,942682929,942813750c824981556,842150708,825438768,741354548,825044016,909652019c876098098,875637816,808596019,875639602,808202339,858860844c842414128,942946354,859058476,842019378,741617971,1664101424c808661293,842151480,741880888,842216497,858927154,808203313c757870636,942682929,942813750,824981556,842150708,825438768c741368628,825044016,909652019,876098098,875637816,808596019c875639602,808202284,858860899,842414128,942946354,859058476c842019378,741617971,741354544,808661293,842151480,741880888c842216497,858927154,811807793,757870636,942682929,942813750c824981556,842150708,825438768,741354548,741368624,925969456c858863928,808204338,875573548,842019379,741880880,842216497c858861618,845362482,842020656,808924721,942484532,808529975c842283318,808464684,808202292,808202284,808202339,808202284c808202284,808202339,808202284,808202284,808202339,808202284c808202284,808202339,808202284,808202284,808202339,808202284c943009068,825309488,741617713,825439281,892680504,761475634c959526965,943077685,875637808,959983923,842151221,825242156c808858679,741618226,825439281,892680504,841757234,875966768c875966769,875637816,959983923,842151221,808202339,808202284c808202284,808202339,875573804,858928948,741355570,825439281c892680504,841757234,909325360,842413111,875637812,959983923c842151221,825634147,942683961,741749044,825439281,892680504c757871154,925905462,960050741,875637810,959983923,842151221c808202284,808202339,808663340,959854640,824980017,942748468c825504825,926034993,892875315,808202801,942683491,859387189c841756726,825700913,808727864,808791095,959788344,741357107c926036274,875903025,942421808,825767218,909324601,909261100c892810801,962802229,842281524,909456689,842283052,825571376c942420279,825701687,909326649,825505580,943273015,942421297c942880050,808988728,825505580,825374005,962803767,875639604c808923441,842283052,842348081,925644345,892678452,942749491c892483884,875900985,942422069,825636912,909522992,825505580c926430263,962801721,909325874,825832501,942684204,892874806c925642806,876163380,842609461,842283308,808726840,959198256c842348853,959985715,825505580,825243704,946025009,926233906c808989489,892483884,876164665,925642806,825635124,909653048c842610732,875770166,942422322,892745015,909717812,825505580c808794166,946026036,859321655,808793911,892483628,892482099c925644852,876032308,926167097,959461676,858798387,925643321c926101812,959592752,892483628,809055028,929247795,926101812c808663344,842283052,892744755,942420533,842412596,808792116c892483884,808727606,959198776,892483888,858994745,959789356c876097849,946025524,859125813,876033077,892483628,926102578c942420272,942682681,942814264,909261100,842085172,942421560c892809524,808990518,959461676,808794417,962802486,909194802c808859191,942684204,942878770,824981554,825504822,875639609c942746676,926298416,909193525,825700652,842019633,741618737c909326641,808663094,828586032,825833016,892351032,909192247c859123765,942747961,926495020,808726576,741423414,892418097c959525688,959198258,808923192,925972790,842283052,808989747c828584760,859191352,875835957,876096563,842085426,741749811c959854385,909193780,959197746,842610999,943075380,876032300c825308984,741945650,825571121,909586486,946025269,909654069c875835956,859386156,942880054,741749044,808597809,808661300c824981811,858927929,842479413,925969465,808857904,909719351c892875052,909719346,1664366388,926037559,925971250,959523891c875574325,942945079,909521196,943141176,741421618,892352569c892418103,909192242,808662072,959983922,859320620,959460914c1664234289,842545201,943010352,824980276,808662329,943208246c909585463,842084914,741421106,959854385,859254833,824980528c858993977,892679225,959523892,926233905,959984697,892940643c825505074,741816631,926496569,926496562,959523895,943274033c959656758,909392172,808792374,925642804,892678452,892875058c892483628,875967286,946024752,892941620,808661041,892483628c859123765,942422322,825504308,842216242,825766188,909456693c741748788,926234424,825373239,809053232,842608953,1664693298c926234424,942747959,959982644,959919666,741356080,959722040c825571639,959982640,959722802,741945908,959592242,892810800c862138412,942946103,741749559,825044016,909456949,875574581c875637808,808596019,892482353,925905452,909193776,741617719c808925229,959852593,828584500,909391926,842609201,925969456c926102069,959854645,808857900,859321392,741683764,909259313c909259832,824980023,926169395,859320885,925969462,909652272c876099379,959789411,959461685,824980532,808662582,942813237c909192249,842151224,825438769,808923436,825374002,741552178c926234424,959918128,876031031,959723313,1664430392,875901496c858798387,942746674,892416312,943271988,858796332,892678704c741552439,926234424,926497073,876031024,959723313,741683512c859124280,942684216,876045104,842347825,741881649,825439289c925970740,876096560,892743986,741751090,892417079,825701173c842607672,892352821,741881140,909652024,909652017,876045110c942946097,741357879,859189817,959722806,808987697,942683704c741357109,959525943,959657268,876162098,875640882,741617712c892941625,943207218,876045113,808990769,741486897,892678712c942879031,842607664,959854901,741357108,909194295,942946353c959982646,858863154,741945908,909457208,959525941,876045110c892876337,741749808,943011640,892811059,842542128,842150709c741880885,925971511,875575604,809053239,809055033,741488947c858862647,842608695,842556217,959657013,741487408,858862647c859385911,876096560,909390642,741487925,909259832,892351538c842607664,875836981,741750832,842608697,859322677,892953395c942750009,741618740,892876088,926168371,842542132,859058741c741421111,808597816,842283064,842607672,825439286,741750834c925971512,943142453,809067312,892940601,741553712,825635385c909522742,808987696,858796600,741880376,825832245,825308466c942746674,875575601,943272244,909652268,926364473,1664694067c909391409,825307444,824980018,909193272,825308471,959523894c808923957,842152241,808923436,959657265,741882166,858863409c960049461,959197751,909324344,808792625,909652323,909587257c741945398,943076913,858798129,824980276,892351280,825767217c859122739,892481849,741488690,959526961,959985976,824980793c842086456,858862137,959537971,909128501,926431287,808991020c808857907,824981808,943273528,808989235,925969457,858862128c842346545,825700652,842152247,741685048,859385913,909719090c959537972,858796085,858993974,892483628,875770169,959198517c808727353,842282295,892940588,926103346,741684534,825635385c909194288,925969464,892483638,960050227,808991075,876032055c959197491,825242425,926364980,842413868,926431026,824980790c875903032,942945331,808594487,926299955,926496564,876097836c808596281,1664233784,892746041,892416816,925969457,825307696c808662578,859189548,943076144,741881912,959854641,825372977c824980535,926430775,909129270,925969462,808857904,875574322c909652323,892549177,741947189,909326641,808663094,824980277c825833016,892351032,942746679,959461686,808792888,926429484c859386416,741488179,942749745,825635379,828585522,892875064c959854392,959523891,842413624,825636146,892809516,858993457c741816116,842281009,942945332,824981305,825569591,942880560c875899960,909588787,1664300341,825243441,859256368,824980791c909260089,959459639,959523890,925906739,926363702,909586732c825308984,741552432,875837237,859123765,959523889,909260852c942813235,858796387,943009840,741683249,959526961,842216498c892090425,842086707,825505844,909652268,926364473,741947187c875837237,892941619,959523892,909128501,959918133,875573603c909586995,741947443,858994993,825307442,824981049,875704376c809055542,942746680,909588534,858993463,858796332,959461680c741617720,926234424,909456950,926442290,892876600,741749816c959854641,808858162,824981553,926102841,909717810,808528945c892350515,825765943,926495020,926102064,741750841,825832245c876098610,909206326,842348342,892613174,876033324,942748980c824981808,892482873,959918388,959982648,926298675,741749815c942748727,825308721,876096564,825372722,1664104241,892876337c875574325,875311148,925907001,808465971,842084908,892875063c741814324,808991028,808858423,825371696,942749490,925905973c909521251,825242423,741750579,825440561,943011892,824980272c875704376,809055542,926231608,942945332,741422135,875968561c959854387,824980531,809054520,808530484,942760758,808727093c892417589,825766188,859058233,741422897,825702197,943142961c808594481,926299955,876099380,876033324,809055284,824980528c825833015,876098103,942760760,959918645,842347061,859386156c926038069,741881138,859126065,892482872,824981298,892416055c809054521,892873785,943076409,741486649,875772217,808530999c943285040,926168112,741488944,859124280,892482615,909192247c859190328,858797107,892483628,875639097,824980017,926430263c892612657,925969462,808857909,859125303,842283363,943010104c824979510,892744505,842283059,959523892,825503794,959655987c859386156,926233394,741945911,825243441,926363702,824981049c926037304,926168633,909599540,858928946,741553969,875903281c859255856,824981556,825767478,842151991,943270961,943142192c741487921,876099121,825372723,824981816,909259576,858863920c942760754,842019384,859060277,892940588,926298163,741816376c842151479,808596017,925969457,808532278,875574071,892940588c876163891,741618997,892418353,876164917,828586296,892482873c959918388,926493751,926037817,741816121,942750001,859191353c841759027,825700913,959656760,842214452,909259057,1664101428c875640621,842020912,824981045,942748468,842347833,942943282c842282036,741486897,926036274,875903025,892090160,909521202c808858934,842084908,909652279,1664102708,808791088,909194035c824981556,859387702,741750583,959523888,959590969,808203316c925969763,858929458,909719602,859058476,825242162,741487154c808923186,926298418,757871664,825243448,876164656,808528946c741356592,741368624,741354544,741354544,741368624,741354544c741354544,741368624,908930096,808925489,909194296,859058476c892942385,741487157,808597037,959853879,824980025,942748468c842347833,741368626,741354544,741354544,741368624,741354544c741354544,858612528,842544184,842609463,859058476,892942385c741487157,892875565,959788856,824981558,942748468,842347833c942484530,859190581,909193272,859058476,892942385,1664234037c909457453,892745782,824980025,942748468,842347833,925707314c943272241,875573555,859058476,892942385,741487157,858863405c909194032,824979512,942748468,842347833,808608562,842478644c808464947,859058476,892942385,741487157,859058226,909391670c824980530,942748468,842347833,825044018,825569589,842215993c875637808,959983923,842151221,892415331,875705905,909719600c859058476,892942385,741487157,741354544,1664101424,741354544c741354544,1664101424,741354544,926364973,859125303,824981047c942748468,842347833,892152882,825767991,842348851,859058476c892942385,1664234037,909260594,909588786,841756716,909260337c808204344,859059500,943207481,892548652,909717559,825636451c942944825,926036780,842217526,859255596,842020405,741487916c892548151,741553715,808608560,909522742,808466480,859058476c825242162,741683763,808923186,926298418,757871664,825243448c876164656,909192242,825635896,808597810,909652268,926299960c1664497202,859190328,842281014,925969464,859189813,858861624c926364972,842282800,824979768,909326393,909457717,959523895c858927154,943272500,859059500,892809525,828584245,859387448c926103351,943008825,909390905,741617973,926038328,892810292c859122741,842084665,741684277,842348593,892547124,824980022c943272248,960051257,959537973,876098609,892745014,943075628c808859956,741552694,842348593,825307697,824980018,875903032c842412083,942746680,859191345,892745522,809056044,825702455c878917942,859125304,909259577,842084908,892875063,741814324c959787572,741356600,909192240,808858421,842347316,842084908c909652279,1664626740,859125046,892742710,741749557,825636401c909653556,841757239,825700913,808728120,842214456,892678455c741486903,926036274,942946353,862140212,892417842,842086197c842084908,876097847,741815352,942879021,892875314,741486899c825306160,1664101430,942682933,741749044,925969456,909324853c875573559,808857900,859321392,741683764,808793905,808466226c892088368,825570100,925972536,909588579,909325873,959198259c809055538,875968053,892811308,909193523,942420279,942750005c926495289,875638060,909455408,909457465,943142188,892809776c828583986,808925240,926365488,959523894,842412339,825767731c943075628,808662580,741946166,943077425,842479159,942421558c909325876,942814256,892809516,942880306,1664299312,808924981c942814263,892415025,741945657,892941874,909457716,741354552c875704627,875967799,875637816,959983923,808661812,959854435c926168374,824980536,942748468,943273017,825044019,858797369c909324597,875637808,959983923,942747701,959524140,858862642c808859958,859058476,892942385,1664626992,892678957,842479156c824980534,942748468,825242937,825306168,942684472,876097845c859058476,876165169,741814324,858994221,960049971,824980528c942748468,825242937,841835321,875836722,808728627,859058476c876165169,741486900,942945837,960049456,824981558,942748468c825242937,892152889,825373748,875837744,859058476,892942385c1664626992,825701944,892547639,875637810,959983923,858862644c943205676,909389878,741356087,825439281,808794424,757872689c959788086,825766450,875637814,959983923,959524917,808726883c909392177,741486897,825439281,808794424,858536241,876163120c842085169,859058476,876165169,741617972,909653293,959657265c824980536,942748468,825242937,959537977,808858161,875705906c859058476,892942385,741945648,876163377,808989235,824980534c942748468,808727609,825044023,943077688,943272759,875637812c959983923,942747701,858991971,808792881,741749040,825439281c875837752,757871665,942813490,842608694,824979512,942748468c825504825,825306164,808991027,842084658,859058476,876165169c1664364852,875573549,808662069,741488434,825439281,875837752c757871665,875903288,809055032,875637812,959983923,942747701c959524140,909654323,808465973,859058476,892942385,1664626992c809054509,892743987,741356596,825439281,808794424,824981553c825503793,842346549,875637816,959983923,909194292,892742956c926233655,741487921,825439281,808794424,761477425,942749745c925905714,824980536,942748468,825242937,825044025,808661553l959984690,875637814l959983923,909194292l858860844,943076407l909324595,859058476l876165169,1664495924l909719597,875705141l824979512,942748468l842020153,825044016l876163378,943207225l875637816,959983923l925971508,959524140l858928690,842084660l859058476,892942385l1664626992,926234669l825570103,824981558l942748468,825242937l858598456,892875574l842479669,859058476l876165169,741683508l859320621,808532274l741880888,825439281l875837752,828585777l909456946,858927411l875637810,959983923l942748724,926166316l808792376,741750070l825439281,808794424l824979506,842086453l808858165,875637816l959983923,942748724l808594787,892417849l741355570,825439281l808794424,824979506l825767473,909521713l875637812,959983923l925971508,959524140l842215735,741881906l825439281,875837752l962803761,909390136l909324599,859058476l876165169,741814324l943206701,909325367l824979512,942748468l842020153,825044016l925905712,808595509l875637816,959983923l892416053,825372003l909457202,875575088l859058476,892942385l741945648,809054509l943075377,741881906l825439281,808794424l757872945,842151985l808792628,824981560l942748468,842282041l875651888,943273268l875574070,859058476l892942385,741880112l876163889,808857654l875637816,959983923l825372725,808465452l808858933,824980019l942748468,842020153l908944177,808988978l943076661,859058476l876165169,741356084l959918641,926037554l875637810,959983923l825372725,909652268l892744758,824981554l942748468,842020153l909402929,926299445l741618743,825439281l808794424,757870898l943274033,825308985l824981043,942748468l825242937,875375673l825833778,741749046l825439281,808794424l895692850,909194036l943076146,859058476l892942385,741421616l892875574,943141432l875637812,959983923l825372725,808923436l876099892,741750581l825439281,808794424l828586289,892678452l808859447,859058476l892942385,741421616l925906737,925972528l824981554,942748468l825242937,925969465l925972784,808990776l859058476,892942385l1664692528,875901229l959723062,741355574l825439281,875837752l824980018,842084663l858797623,875637810l959983923,959524917l808661292,875770416l824980530,942748468l842020153,825058097l875574582,842414133l875637812,959983923l858796853,926035244l892811061,741881908l825439281,808794424l824980273,825372978l892875573,875637814l959983923,942879796l925969763,960051510l943206966,859058476l892942385,741617715l808923437,809056048l741488434,825439281l859126072,757871664l959723825,926036019l824980536,942748468l808662329,909206324l858994998,842610994l859058476,892942385l741617715,808530477l926103095,824981047l942748468,808662329l942877748,859257143l824980017,942748468l808662329,875651893l892416311,942813490l859058476,892942385l741683251,959918381l808530486,741881910l825439281,859126072l757871920,875771185l909522480,824981560l942748468,808662329l892166965,859190841l875837241,859058476l892942385,741683251l842348082,842479928l875637816,959983923l909128501,842084908l926234169,741750072l825439281,859126072l828585520,909325362l858861873,875637814l959983923,909128501l892940588,959657784l741881401,825439281l859126072,841758256l808728880,926037552l875637810,959983923l909128501,858927459l842150453,741880373l825439281,875837752l841758004,925971249l808465717,875637816l959983923,909128501l876031276,876163632l741750070,825439281l859126072,845362480l859059249,842610483l875637808,959983923l909128501,909454636l942814008,741488945l825439281,875837752l841758260,875769905l892613428,875637814l959983923,909128501l858860899,892876341l875836215,859058476l876165169,741618740l875836211,876033337l875637812,959983923l909128501,909192492l909521201,842085169l859058476,892942385l1664495667,959852845l825242674,741619254l825439281,859126072l757872176,909325621l842086452,875637816l959983923,892351285l842281260,959854641l741750064,825439281l859126072,828585520l808465719,875770679l875637812,959983923l959722548,875639340l892548150,741488432l825439281,859126072l824981040,942683954l825308215,875637810l959983923,909128501l909454691,942814008l741488945,825439281l859126072,757872176l875967281,859257137l824981047,942748468l875836473,825044023l825701176,892417328l875637810,959983923l909128501,942879075l859190073,741355570l825439281,859126072l824979765,926234419l825700659,875637810l959983923,825570101l943140140,842216502l824979504,942748468l892548409,875651889l842479665,942814003l859058476,892942385l741487923,875639857l809054773,824980530l942748468,892548409l841821234,808662832l892810291,875637810l959983923,842347317l959721827,842477875l741618226,825439281l859126072,757871157l825569330,909390128l824981045,942748468l892548409,959523890l842281783,842215472l859058476,892942385l1664234803,942815021l858797623,824979506l942748468,892613689l959523891,959788341l808727092,859058476l892942385,741487923l959983917,942815027l741750066,825439281l859126072,761475637l876099633,808532274l824980023,942748468l892548409,825044018l842019896,943206453l875637808,959983923l842347317,942746924l825765939,909719091l859058476,892942385l1664234803,892678445l842610737,741357620l825439281,875837752l757871925,942815281l892743991,824980532l942748468,892548409l825044018,825374776l842609465,875637808l959983923,842347317l925969763,808663097l808728631,859058476l892942385,741487923l909522232,959788600l875637810,959983923l892679220,926100780l825504564,741487414l825439281,875837752l761477173,876034097l942880056,824981560l942748468,892548409l841821234,942879537l909193781,875637808l959983923,842347317l925972780,808726581l824979504,942748468l892613689,858874680l808990777,876098352l859058476,892942385l741487923,942880557l892811569,824980528l942748468,892613689l841821239,808989749l943077683,859058476l892942385,1664234803l825637169,909457464l824981049,942748468l892548409,841821234l909325620,876099382l859058476,892942385l741487923,875967021l825308210,824980021l942748468,892548409l825058098,808924472l959461426,875637814l959983923,842347317l892415276,842020921l875706425,859058476l876165169,741357108l859058489,926038069l875637810,959983923l808858676,942746979l859386933,875837744l859058476,892942385l741487923,926167597l959657524,824981043l942748468,892548409l825044018,875771705l858796082,875637810l959983923,842347317l942746979,859320885l842610483,859058476l892942385,741487923l892612914,875968563l824981049,942748468l892548409,825044018l858863417,943206962l875637808,959983923l842347317,925969763l959525943,842609968l859058476,892942385l741487923,926234673l808989232,824981049l942748468,909390905l942484530,842085942l909588275,859058476l892942385,1664169010l943274029,909718070l824980019,942748468l909390905,825044017l842281017,825242673l875637814,959983923l842347317,842083628l909129015,909194296l859058476,876165169l1664300596,875639341l859321399,741880886l825439281,859126072l757871157,859058482l859387954,824980532l942748468,892548409l942746674,892941107l875705401,859058476l876165169,1664366132l808595757,858863668l741618232,825439281l808794424,757872945l892809266,959525681l824980528,942748468l909390905,825044018l926036018,926299697l875637810,959983923l959524917,875704931l842348851,824980534l942748468,892548409l825306163,926102841l741619254,825439281l859126072,841757493l959526704,925972024l875637814,959983923l892744756,858796643l926102068,824980532l942748468,892548409l875637811,959460656l741619761,825439281l859126072,841757493l892941361,808988728l859058476,892942385l1664300339,842414390l909390901,875637812l959983923,909521972l808727340,842479671l824979504,942748468l892548409,858598451l926496568,741486899l825439281,875837752l828585014,808529969l808989744,859058476l892942385,741553459l825242417,942815282l824981041,942748468l909390905,825044023l842610233,842478898l875637816,959983923l842347317,825438563l808597296,824979504l942748468,892548409l842083379,875771441l741749048,825439281l859126072,841757493l959919929,876098869l859058476,892942385l1664300339,943274290l859255353,875637814l959983923,859124533l959590700,825833780l741357107,825439281l859126072,824979765l858928693,875706423l875637808,959983923l858993717,892678499l942878773,741879858l825439281,875903288l824980275,842412341l959983668,875637814l959983923,858993717l875966764,926298420l741881393,825439281l875903288,761475891l942944305,808859445l824979504,942748468l926168121,858860594l808727858,875966512l859058476,892942385l741552948,825439537l892941881,824981043l942748468,859059513l909206323,892613433l808727088,859058476l892942385,741552948l926103601,825569329l824980021,942748468l926168121,942484531l842151990,942815536l859058476,876165169l1664300852,859386673l892810549,824980528l942748468,859059513l875637811,808596023l875575088,859058476l892942385,741552948l959591469,825635129l824979510,942748468l926168121,808870708l876032312,741357616l825439281,875837752l757871669,859255352l909391410,875637812l959983923,876033076l809053484,825375028l741881904,825439281l959723832,828583990l909457715,892744757l875637814,959983923l858993717,809053484l858929202,741749561l825439281,959723832l824979510,859321398l926167350,875637810l959983923,858993717l875573859,808597558l741487923,825439281l875837752,824981047l926364982,892745785l875637814,959983923l858993717,909521196l892547639,741356600l825439281,875903288l878916403,925907001l808465971,859058476l876165169,741685044l925905453,909654321l741750577,825439281l875903288,757871411l909195313,909325105l824980019,942748468l926168121,909206326l858994998,842610994l859058476,892942385l741552948,808988973l842283065,741750577l825439281,875837752l824980791,875902260l942945074,875637816l959983923,858993717l926298467,808662065l741618737,825439281l875903288,824980275l892680502,959657780l875637810,959983923l858993717,859059756l909455928,824980534l942748468,926168121l892429110,808792884l842479667,859058476l876165169,741947188l875967793,859125556l824980025,942748468l859059513,892415027l876163637,909455409l859058476,892942385l1664299828,909258801l959788341,824980528l942748468,926168121l875637816,875903287l909326128,859058476l892942385,741552948l825243185,892679985l824980021,942748468l859059513,892429107l808792884,842479667l859058476,892942385l741552948,926233649l909128245,824979508l942748468,859059513l942746675,926167858l875968051,859058476l892942385,1664299828l842282285,926101809l824980025,942748468l926168121,808594486l842543920,909326136l859058476,892942385l741552948,875771185l909522480,824981560l942748468,859059513l959800115,842282292l741488949,825439281l875837752,824979512l876098611,859256886l875637814,959983923l858993717,875573804l943077431,741880377l825439281,875903288l828584755,859189814l926101812,875637814l959983923,858993717l892546348,926299189l741619250,825439281l875837752,824980024l876098102,842348595l875637816,959983923l858993717,859189603l892548400,741357622l825439281,875903288l757871411,809054257l809054517,875637812l959983923,825766964l859189548,842217010l741487416,825439281l875903288,828584755l926167862,943274290l875637812,959983923l858993717,808988972l909719094,741880884l825439281,875903288l824980275,926429240l808858425,875637808l959983923,858993717l825766243,809056304l741487927,825439281l875903288,824980275l808529977,942815286l875637816,959983923l858993717,909456940l892874804,824981047l942748468,942945337l959537971,909260080l842609970,859058476l892942385,741552948l925907249,926496051l824980532,942748468l859059513,959523891l892614960,909719606l859058476,892942385l1664299828,825309489l808727861,824981556l942748468,859059513l859253811,942944567l741880377,825439281l875903288,757871411l926037297,842348343l824980019,942748468l842347833,808608562l842217783,942682678l859058476,892942385l741487157,825831990l808858932,859058476l876165169,741750836l875638834,875835699l824981049,942748468l842347833,841835314l959787825,825440564l875637810,959983923l842609716,809053484l892416313,741488947l825439281,892680504l757871154,942683441l942682169,824980534l942748468,842347833l909271858,942879542l741617715,825439281l875837752,757871417l942748977,808989491l824981556,942748468l842347833,942484530l875835701,842086195l859058476,892942385l1664234037,909391661l825636917,824980017l942748468,842347833l825044018,909586740l892810295,875637810l959983923,859386932l859254060,825569333l741750583,825439281l892680504,761475634l875836471,909719608l875637808,959983923l842151221,858796588l808726834,741881906l825439281,892680504l757871154,959983928l892876595,875637814l959983923,842151221l859125091,825766966l824981554,942748468l959722553,925707317l892940851,875705908l859058476,892942385l741487157,842151469l825505080,824980532l942748468,842347833l808608562,842544692l842347312,859058476l892942385,741487157l876098861,943076656l824980019,942748468l842347833,808594482l825833524,875574583l859058476,892942385l1664234037,859058226l909391670,824980530l942748468,959722553l925707316,876098359l943206457,859058476l876165169,741685556l926429485,942683953l741357105,825439281l875837752,845362745l875639350,741355572l825439281,875837752l757871925,926232626l825634867,824980017l942748468,959722553l925707317,892874803l842478647,859058476l892942385,1664234037l825308717,943272243l824981552,942748468l842347833,959523890l909194032,808727605l859058476,876165169l741816628,942815021l858797623,824979506l942748468,842347833l892166962,859190841l875837241,859058476l892942385,741487157l892941625,926233137l892939318,926234169l741488434,892941625l909194546,942746676l909194545,892483380l892483683,825636407l959198265,959527221l825702200,842283052l942813492,959198773l858797618,943207734l825505580,875771189l959198518,825766452l892811060,842283107l859125297,942421296l842086709,825700406l943011884,959658297l942421046,892941620l926496561,842610732l825373753,959197235l926429748,926168887l825766243,960049205l741947441,959984952l808596281,876096562l943011633,741552437l825832760,842019890l926428211,959657525l741617716,942748727l892877111,842556214l959460149,741947444l909652024,909652017l876096568,909652018l741751089,892874808l842149939,842542128l892809529,741879862l926496057,842217272l809001777,842152248l741488177,825831992l925905975,959982640l875837234,741946679l959983672,909193778l842542129,876032313l741357360,959787577l892481847,809001777l842152248,741488177l858994233,959918393l842542136,959853877l741618483,875706680l892679729,825830454l825634867,741619505l875705400,858863671l959996721,825570098l741881911,926037560l825243954,892873777l909652793,741880377l959592760,842084916l842542132,892809529l741947440,842216505l943272247,876110648l876097586,741487926l892418097,959984178l959197496,909392181l825242672,892811308l943141686,959198769l926496050,959854385l942684204,943075895l946025017,943273010l825636145,959789100l959984944,959199289l808597808,808662584l825505580,875967545l942420274,825635385l959722548,892614700l892417337,946025012l926233906,859124528l842283052,875770933l824980528,842346808l825439801,892873778l926430009,741685297l926037049,943076916l842542129,808466229l1664561204,909652024l942879286,809053232l842608953,741946418l959591481,925906228l842542137,959920436l741619253,926429240l909194297,876031028l808923953,1664692793l892679992,909128759l825764917,926495538l741946931,808596536l892744760,942746674l909194545,943143220l959789100,808858161l959199286,909194802l943207225,959592547l909457201,942421552l926167604,943076921l959789356,960049465l942421553,892941620l942813233,842610732l892679223,942421042l808662322,909195064l842414179,892940855l959197746,943075892l875575091,892811308l892810809,942420531l942814777,825637171l959461676,842479669l942421045,842479664l808727351,959592803l859255608,942421558l808662322,842282039l943011884,825440569l959198777,959656758l942682930,842283052l942815282,959197232l842479925,842479409l959592547,825636657l959197490,959789365l825637168,959461420l842216752,942421555l925972786,842217524l959789100,825307699l959199539,943012149l926037049,959592547l909457201,942422320l926233911,926103604l825766188,909717557l741619507,960050489l892613944,808987703l842019384,741815349l909455928,909391411l809067312,892940601l741683507,892418097l859191600,959198007l892614965,959591993l892483628,959853366l925644081,892809524l959919408,842610732l858862649,946025270l892941620,808466481l842283052,909128240l942421557,842610736l825374516,842283308l892614708,942420531l842348592,892811577l842283052,858994738l946026545,943075897l875835440,942684204l942878770,942420275l926298681,943208249l942684204,942878770l942421810,926298681l943208249,942684204l942878770,946026290l926298681,943208249l942684204,942878770l942421810,926298681l943208249,942684204l942878770,942421810l926298681,943208249l942684204,942878770l946026290,926298681l943208249,942684204l942878770,942421810l926298681,943208249l942684204,942878770l942421810,926298681l943208249,942684204l942878770,946026290l926298681,943208249l942684204,942878770l942421810,926298681l943208249,942684204l942878770,942421810l926298681,943208249l942684204,942878770l946026290,926298681l943208249,942684204l942878770,942421810l926298681,943208249l942684204,942878770l959199026,943143221l808596537,909261100l909259570,946025267l808597552,959461426l842610732,926496566l942422072,808597552l926038067,842610732l926496566,942422072l808597552,926038067l842610732,926496566l946026552,808597552l926038067,842610732l926496566,942422072l808597552,926038067l842610732,926496566l942422072,808597552l926038067,842610732l926496566,946026552l808597552,926038067l842610732,926496566l942422072,808597552l926038067,842610732l926496566,942422072l808597552,926038067l842610732,926496566l946026552,808597552l926038067,842610732l926496566,942422072l808597552,926038067l842610732,926496566l942422072,808597552l926038067,842610732l926496566,946026552l808597552,926038067l842610732,926496566l942422072,808597552l926038067,842610732l926496566,942422072l808597552,926038067l842610732,926496566l946026552,808597552l926038067,842610732l926496566,942422072l808597552,926038067l842610732,926496566l942422072,808597552l926038067,842610732l926496566,946026552l808597552,926038067l842610732,926496566l942422072,808597552l926038067,842610732l926496566,942422072l808597552,926038067l842610732,926496566l946026552,808597552l926038067,842610732l926496566,942422072l808597552,926038067l842610732,926496566l942422072,808597552l926038067,842610732l926496566,946026552l808597552,926038067l842610732,926496566l942422072,808597552l926038067,842610732l926496566,942422072l808597552,926038067l842610732,926496566l946026552,808597552l926038067,842610732l926496566,942422072l808597552,926038067l842610732,926496566l942422072,808597552l926038067,842610732l926496566,946026552l808597552,926038067l842610732,926496566l942422072,808597552l926038067,842610732l926496566,942422072l808597552,926038067l842610732,926496566l946026552,808597552l926038067,842610732l926496566,942422072l808597552,926038067l842610732,926496566l942422072,808597552l926038067,842610732l926496566,946026552l808597552,926038067l842610732,926496566l942422072,808597552l926038067,842610732l926496566,942422072l808597552,926038067l842610732,926496566l946026552,808597552l926038067,842610732l926496566,942422072l808597552,926038067l842610732,926496566l942422072,808597552l926038067,842610732l926496566,946026552l808597552,926038067l842610732,926496566l925644856,926431029l892548146,942684204l842348084,942420272l892547641,808924976l858863916,825308720l962801719,842217776l825374261,858863916l943273264,959198264l842217776,825374261l858863916,943273264l959198264,842217776l825374261,858863916l943273264,962802744l842217776,825374261l858863916,943273264l959198264,842217776l825374261,858863916l943273264,959198264l842217776,825374261l858863916,943273264l962802744,842217776l825374261,858863916l943273264,959198264l842217776,825374261l858863916,943273264l959198264,842217776l825374261,858863916l943273264,962802744l842217776,825374261l858863916,943273264l959198264,842217776l825374261,858863916l943273264,959198264l842217776,825374261l858863916,943273264l962802744,842217776l825374261,858863916l943273264,959198264l842217776,825374261l858863916,943273264l959198264,842217776l825374261,858863916l943273264,962802744l842217776,825374261l858863916,943273264l959198264,842217776l825374261,858863916l943273264,959198264l842217776,825374261l858863916,943273264l962802744,842217776l825374261,858863916l943273264,959198264l842217776,825374261l858863916,943273264l959198264,842217776l825374261,858863916l943273264,962802744l842217776,825374261l858863916,943273264l959198264,842217776l825374261,858863916l943273264,959198264l842217776,825374261l858863916,943273264l962802744,842217776l825374261,858863916l943273264,959198264l842217776,825374261l858863916,943273264l959198264,842217776l825374261,858863916l943273264,962802744l842217776,825374261l858863916,943273264l959198264,842217776l825374261,858863916l943273264,959198264l842217776,825374261l858863916,943273264l962802744,842217776l825374261,858863916l943273264,959198264l842217776,825374261l858863916,943273264l959198264,842217776l825374261,858863916l943273264,962802744l842217776,825374261l858863916,943273264l959198264,842217776l825374261,858863916l943273264,959198264l842217776,825374261l959592492,942880561l828585008,842346808l875837234,842607668l909130037,741552951l926234424,909194800l842542135,825768244l741356592,892418097l876034102,942420791l825373236,926037303l842283107,825636912l959198521,809055538l842217270,859060524l892874802,942420784l925972786,942684211l825766188,926036533l741618740,926496057l959590962,842556213l875574581,741749048l808596536,892744760l892873778,808923705l741620017,959591481l842544180,842542128l825768244,741946416l892418097,892614962l962802481,959591986l892549432,959461676l959853876,959198260l943075892,842085426l858863916,943273264l959199288,842217776l825374261,858863916l943273264,962802744l842217776,825374261l858863916,943273264l959198264,842217776l825374261,858863916l943273264,959198264l842217776,825374261l858863916,943273264l962802744,842217776l825374261,858863916l943273264,959198264l842217776,825374261l858863916,943273264l959198264,842217776l825374261,858863916l943273264,962802744l842217776,825374261l858863916,943273264l959198264,842217776l825374261,858863916l943273264,959198264l842217776,825374261l842413868,959723056l946024500,892352821l842544184,942684204l875770425,942421556l808597552,875639603l892483628,808597299l959197745,926496050l892678705,825505580l892351799,946026807l825636912,875968560l909261100,943142449l959197238,959527216l842478131,858863916l943273264,959198264l842217776,825374261l858863916,943273264l962802744,842217776l825374261,858863916l943273264,959198264l842217776,825374261l858863916,943273264l959198264,842217776l825374261,858863916l943273264,962802744l842217776,825374261l858863916,943273264l959198264,842217776l825374261,858863916l943273264,959198264l842217776,825374261l858863916,943273264l962802744,842217776l825374261,959592492l942880561,959198256l875639604,875902002l909261100,859321905l959198007,842348853l842610739,909261100l959656754,962802992l943274293,926496308l959789356,875901493l959198264,808531506l909587762,892614700l808531257,959197234l926496050,808728368l942684204,926496825l946026036,892352821l909587512,909588524l825570865,824981814l892678456,909522485l942746672,959460657l943076150,842610732l959984693,925644081l942944564,892483895l842283107,909128240l959199029,892614965l926364473,959592748l909587256,942421298l842086709,842216756l942684204,808661042l959197750,842348853l875573812,943011939l909260344,925643316l892809524,876163121l909261100,842412848l942421047,825504313l926494776,858863916l909194800,959197240l842217776,825374261l842610787,926496566l925643826,909128246l859321398,892811308l909389879,959198770l842479925,808990513l875706412,808532025l959199028,876032564l943076408,892483683l959591474,942421811l892809785,926494777l825505580,892941367l925644597,926101812l942815536,825505580l959461171,942422066l859058745,942683185l909588579,875902513l942421042,842479664l959460919,959789100l876098864,942421559l876163641,892875570l825766188,825374261l741749561,943273273l876098101,892887861l875704633,741945909l942748727,809054520l842542132,959657013l741423154,943011640l892811059,909585458l926298162,741356850l960050489,909718840l809067321,859125305l741422128,959722040l842018872,876162099l942946098,741881396l842150968,875573816l876031025,808923953l741487417,858862647l842608695,876045112l808923953,741880377l858862647,842608695l842542136,943207221l741357616,808662073l959984951,942746676l959460657,909587254l825766188,909717557l1664628275,892679992l959591223,959982647l842544178,741945398l808597816,943208504l808987705,926496056l741356592,959788856l825570870,808987698l842019384,1664364598l926429240,808923961l926428216,909129525l741815857,892418097l859191600,942421559l959920176,875639090l842610732,825832501l942421559,943273010l909325616,842283107l925906225,942422064l926429753,842085173l942684204,942682422l942421302,926102834l926037810,892811308l808793909,959198265l842282546,808858680l959461731,959918641l824980536,842346808l959723826,926428215l859256117,741816626l892418097,859191600l942422070,842086709l943208244,959461676l842152241,946025012l942814777,825504819l892811308,858994485l942420784,875901492l842477876,909588524l959590705,925642805l825635124,926103352l959461420,892613936l946025265,875903024l942814005,959461420l892679472,942421555l809055543,942813745l959592492,942880561l942420273,909522992l909587762,842610732l808792372,828586290l808792376,909195321l842542132,825440309l741553972,959722040l875573560,808987703l842413624,741946928l859124280,808793904l876031024,943207473l1664563510,859124280l808465463,842542129l842150709,741946421l942814265,909455416l842607668,926298422l741356595,825831992l943010871,892939316l858928953,1664299315l909457208,825767731l942746674,909325617l892809265,842283308l909260854,942420791l926495794,842413881l842543404,875574578l741553202,892166960l892809777,875968051l859058476,892942385l741552693,858929204l909718580,825371696l942749490,925905973l808202284,808202339l842283308,909586484l824979512,842282550l825439539,926428216l842215478,741946416l892874808,942945337l876110644,943011633l741617712,875639863l925972536,808987705l842413624,741684784l909652024,825241654l876031030,943207473l741946164,959788856l876032304,809001782l876033592,741552177l875639863,859060280l926428217,892549173l741946425,943206457l892548662,876031033l842347825,741357878l959984952,825833266l809001783,842019384l741881906,859385913l943010866,909716536l842020914,741945906l909194295,892679480l876096563,959918642l741619769,808859448l959985977,876045107l875901745,741618741l926429240,909324857l876162101,926363699l741619766,909194295l825702193,876096569l909193778,741816628l943207736,825635126l876110648,842412853l741488692,808596536l892743730,808987702l875706680,741421623l875705401,859124792l808987698,959591736l741685049,842150968l825439032,959996728l825570098,741881911l960050489,909195569l876096561,909457201l741749303,926233144l825831472,842542131l892351797,741749555l943010360,875835443l809001784,876164920l741749044,943207736l959787062,809053238l825832249,741618233c859385913,858863154,842542134,825504309,741684537,892941625c925971762,876045108,825373745,741421622,892941625,808923193c926428214,959657525,741816624,943142199,809054263,892939314c808858681,741815606,825636664,892417078,842556211,959920436c741879861,926037049,909391924,876096568,926167858,741552952c892678712,926364208,808987696,842413624,741553968,875968049c875638833,946026546,825504308,942879538,825505580,959526968c925642801,892547380,875836724,959461676,842152241,942420020c808989241,842151225,959461676,876033332,962804021,959527216c909194547,842283052,825571376,824980023,875836982,909391673c876162097,909391666,741553974,892941625,892809785,876162101c825504051,1664366129,842150968,859256113,876031031,875901745c741487925,842412601,859060537,842607671,825702709,741945397c892876088,876163891,876162098,842084403,1664627761,909652024c909457456,842542131,842478389,741814839,892679992,959460663c842607668,942814262,741357108,825831481,943273778,876031028c926430257,1664300854,842412601,825832243,809053233,842608953c741749810,959525943,808924980,876162097,943142962,741816119c926234424,875770672,909192244,959591478,909455417,959461731c809055538,942421302,859059506,825504311,825505580,858798136c959199542,858928690,808465459,842610732,909193526,925643827c876032308,825636153,892483683,875771699,942421049,825635385c926103089,909521196,909718580,741422132,808859448,925905715c808987702,825833272,741751088,909194295,825241650,926442297c808728117,741488696,926496057,875574840,876031025,842150961c741882168,942815544,808531767,892873781,943206713,741881650c875968049,808727346,946026803,825635385,959852851,959789356c892417336,925644854,842281268,876034097,942684204,858994230c959199540,825242420,942814769,942684204,842149938,962803768c943206964,842086448,825309228,926363704,959198521,842348848c808596018,825505836,926430519,959199286,809055538,842282806c959461676,842479669,946025524,859125813,942945332,959789100c842020400,959199543,926496050,875835953,943142956,825635129c942421044,926429753,858994741,909588524,892482352,962803253c909654064,825832757,942684204,825766455,959198001,842479925c942813234,942684460,943076920,942421046,926298681,909456440c959789356,808596023,962803762,926167601,875836209,842610732c959721782,942422326,825635385,875966771,892483884,808662070c942421813,859059506,825766457,892811308,875575095,962802225c875967794,959983668,943011884,825439800,959198261,876032564c875573816,959592748,943141938,942420016,809055543,959526194c842610732,942683193,946025524,959984951,825637177,825505580c926495030,959197238,943143221,842412857,959461676,808728881c959199282,909654064,942880311,909521196,876164660,1664693808c909718841,943273269,892873781,808859704,741816629,858862647c842413877,876162099,909391666,741488438,875639863,858862130c809053237,842608953,1664103474,875968049,842610225,959198774c809055538,892614964,892483628,825634867,925644854,892547380c808727350,959789356,875967798,959199545,926429748,909391671c842610787,859322416,959199542,842086704,858861625,959592748c842478642,942421559,959789104,926102838,875706412,892942137c959197232,825702704,909717561,942684259,909391412,959199544c909718834,875967545,943011884,876163641,942420534,926233906c842543921,959789356,875901493,959197234,943143221,808858425c892614755,825308723,942421561,926167604,942683193,842610732c942814515,942422065,859190583,875640887,959789356,959658041c942420786,876163641,875967281,942684259,842149938,942421048c892876848,842085432,942684204,926496825,824981556,875836982c876164665,876162096,959920178,741422133,875639863,909324594c842556210,875835445,741749040,959787577,960049207,876096567c959460914,741488441,909457208,808990515,808987704,909718840c741945648,875706680,892547640,842621747,892352821,741487924c825831481,926364473,876031030,925972017,741945655,959983672c842151218,892939321,842348601,741554485,959985464,875640369c876110648,808595506,741879860,825831481,909259577,876096569c876097586,741879865,909717561,926036533,876031033,892678961c741880376,926430520,926431033,876045107,959723313,741422645c858928184,858994740,876096567,959460914,741748786,943142199c959853111,809053234,909456441,741751094,859124280,909587511c926442296,926103093,741552440,960050489,842609464,876096563c825569586,741421618,942815544,942683191,809053235,859125305c741881141,875639863,876165176,842556217,959657013,741423154c909261112,808792120,876096564,926234417,741618482,808859448c808661555,876096564,959721778,741487673,909457208,825767731c892953394,859322681,741552697,825373752,842150197,842542129c842281525,741750065,859124280,825374768,876031028,808990769c741750840,875901496,942815539,959996721,808990258,741617717c909457720,909325113,876162098,875640882,741881138,842543160c959590960,809053238,859386169,741488439,842216505,943273776c809001782,842019384,741619762,892875320,943272760,892873776c909719352,741356856,842150968,909260593,842607668,942814262c741749042,909261112,959525937,876045106,842150961,741815350c859387192,875772209,876031031,909653041,741947704,876163129c942749237,876031026,943207473,741553465,926038328,943142453c809001780,943011896,741421620,926234424,875967792,876031028c842545201,741488177,959592760,808857652,892873777,858993976c741487417,875705400,808728887,809067320,943207737,741486896c909652024,959460407,876031032,943207473,741946164,875705400c909195575,842607664,892352821,741751089,925971512,876033845c876045112,876099121,741488434,875705400,892875313,892873776c943009849,741750580,825374264,825505843,876096566,959919154c741879860,892483896,842413876,892887864,892548408,741487415c875705400,808728887,926428216,858797877,741751093,892417079c926495541,892873778,926038328,741357366,842150968,808924209c909206320,808530998,825570354,943011884,892352056,925643321c942944564,909261111,842610732,909128761,942420272,926495794c808465721,892483628,909129525,929249328,892809524,809054257c959789356,892547126,959198256,892614960,943141174,825505580c808531255,942422072,825373236,926495798,842283052,960050225c946026547,892809524,942682168,842283052,909128240,942421557c842610736,825374516,842283308,892614708,942420531,842348592c892811577,842283052,858994738,946026545,909391920,876099124c942684204,842149938,942420537,808597552,959656754,842283308c909521977,959198256,892877109,875967283,825505836,842478903c946024756,808924466,858863920,842283052,892483634,942420533c859386425,858862393,892483884,842346553,925643312,926429492c909457465,909261100,842412848,946025527,909718839,825636152c842414380,959524920,959197239,892746037,926101560,892811308c892810809,942421044,942682676,942684468,959461676,842151222c929249591,842281268,808597041,859060524,842282802,959199544c825242420,859387953,875706412,808532025,959198516,876032564c943076408,842283052,943141939,962802483,926429748,909391671c842283308,875706422,959198769,859387952,875573552,959461676c909455923,942420274,943274032,858796088,942684204,876098872c929248050,892547380,926102326,892483628,842609460,942420280c859321655,842348343,926234412,825374520,942421304,942750005c875574073,909588524,825505329,946026804,859190583,842086455c959789356,959658041,959198002,825702704,808990008,942684204c959920185,942422068,809055543,808793905,825505580,926429494c946025780,859059506,825766457,892811308,926364472,942420533c943011890,959591733,892483628,959591474,942420531,892876848c909456951,892811308,943141686,962803249,943274293,858929459c959461676,892875063,942420024,825635385,942684466,909261100c875573299,925643830,892547380,842609974,892483628,842609460c946024760,859321655,842348343,875706412,808532025,942422324c942682676,876099125,842283308,808465719,942420528,859190583c842086455,959789356,959658041,962802482,825702704,808990008c942684204,858927154,942422323,808597552,876098098,942684204c842149938,942421048,808597552,959656754,892483628,926430004c946025526,959789104,825439542,825505580,892613939,942420533c926102834,842151730,959461676,876033332,942420790,859190583c942684215,942684204,808859957,946026801,942944825,859124530c892483884,892678201,959199024,959527216,909588275,825505580c926363958,942422321,842610736,959590965,959789356,892482872c946025273,943273010,808595504,942684204,892744247,942421559c808597552,876098098,825309228,926298168,942421046,808597552c876098098,942684204,842149938,946025528,808988977,875968310c942684204,842149938,942421048,808597552,876098098,825636652c825571124,942421553,892483893,808662582,959789356,859387188c946025528,859190583,875640887,959789356,959658041,942420786c959789104,959460661,909261100,859257138,959199288,825766452c875967028,825505580,876099636,946026547,859059506,825766457c942684204,875837751,942421042,808597552,809054770,825309228c926298168,942421046,808597552,876098098,942684204,842149938c946025528,808988977,875968310,942684204,842149938,942421048c808597552,876098098,825309228,926298168,942421046,892809524c909195062,942684204,926431289,946024498,926233911,909520948c892811308,943141686,959199280,943274293,858929459,842283052c842085681,942420274,909391920,808728884,909588524,859058992c929249333,825635124,842347065,892483628,842609460,942420280c943075897,875574576,892614700,925972019,942421041,808924471c909194294,959789100,825636915,946026294,859190583,875640887c959789356,959658041,942420786,892416564,825373233,842283308c909260854,942422070,842610741,926363960,825505580,825701683c946026288,859059506,825766457,842610732,892352566,942421040c808597552,842020914,825309228,926298168,942421046,808597552c876098098,942684204,842149938,946025528,808988977,875968310c942684204,842149938,942421048,808597552,876098098,825309228c926298168,942421046,808597552,876098098,942684204,842149938c946025528,909325620,909717809,892483628,809055028,959198258c892746032,842477620,892811308,943141686,959197745,943274293c858929459,842283052,842085681,946024754,959920181,943207734c942684204,943075895,925643827,943206708,909130033,892483628c842609460,942420280,943075897,875574576,825505836,842478903c946025523,959527221,875966512,959789356,808990775,942420792c859190583,808532023,959789356,959658041,942420786,892416564c825373233,943011884,909523255,962802484,892746032,858993970c825505580,809055287,942420020,859059506,825766457,842610732c892352566,942421040,808597552,842020914,942684204,842149938c946025528,808988977,875968310,942684204,842149938,942421048c808597552,876098098,892614700,825308723,942421561,926364983c859189552,825505580,943273784,946026549,892416569,808990770c909261100,943207985,942421560,808924471,909654068,959789356c842150455,925643832,892678452,959590964,942684204,825438777c962803256,959591986,942748728,926234412,909195064,942421046c875705650,942945331,909588524,909391409,942421557,909193785c842414390,892483628,926101557,946026809,926233911,959852596c959789356,842150455,925643832,892678452,959590964,825505580c892613939,942421044,842610736,825635892,959789100,842281521c946026039,859125813,875968820,859060524,825372976,925644852c909324596,926037560,842610732,942814513,942420024,942813748c892416049,892811308,842412856,962802481,842479925,876098098c825505580,842282293,824981810,825505334,842281264,808987700c875706680,741422644,825832760,926037042,892873782,875771192c1664366137,808662073,875639345,876031032,875901745,741815349c825375032,943206965,876096560,825766450,741683504,943011640c825374259,892939315,842151737,1664366642,875968049,825307187c925645104,892547380,875836724,942684204,875835961,942420278c842086709,909586996,943011884,959722293,959198262,825242420c942944562,825505635,892613939,942421812,909193785,808859958c842283052,808532018,942421297,859321655,858862134,959789356c842150455,925643832,892678452,959590964,825505635,892613939c942421044,842610736,825635892,959789100,842281521,942421559c859125813,875968820,859060524,825372976,925644852,909324596c926037560,842610787,942814513,942420024,942813748,892416049c892811308,842412856,959198001,842479925,876098098,825505580c842282293,824981810,825505334,842281264,809001780,875706680c741422644,825832760,926037042,892873782,875771192,741619257c808662073,875639345,876031032,875901745,741815349,825375032c943206965,876110640,825766450,741683504,943011640,825374259c892939315,842151737,741619762,875968049,825307187,925645104c892547380,875836724,942684204,875835961,946024758,842086709c909586996,943011884,959722293,959198262,825242420,942944562c825505580,892613939,942421812,909193785,808859958,842283052c808532018,946025777,859321655,858862134,959789356,842150455c925643832,892678452,959590964,825505580,892613939,942421044c842610736,825635892,959789100,842281521,946026039,859125813c875968820,859060524,825372976,925644852,909324596,926037560c842610732,942814513,942420024,942813748,892416049,892811308c842412856,962802481,842479925,876098098,825505580,842282293c824981810,825505334,842281264,808987700,875706680,741422644c825832760,926037042,892873782,875771192,1664366137,808662073c875639345,876031032,875901745,741815349,825375032,943206965c876096560,825766450,741683504,943011640,825374259,892939315c842151737,1664366642,875968049,825307187,925645104,892547380c875836724,942684204,875835961,942420278,842086709,909586996c943011884,959722293,959198262,825242420,942944562,825505635c892613939,942421812,909193785,808859958,842283052,808532018c942421297,859321655,858862134,959789356,842150455,925643832c892678452,959590964,825505635,892613939,942421044,842610736c825635892,959789100,842281521,942421559,859125813,875968820c859060524,825372976,925644852,909324596,926037560,825505635c892613939,942421044,926102834,909719089,859060524,943011632c824980537,825505334,859058480,808987698,943011896,741946934c959591481,825766964,842556217,808991028,741618485,926037049c909391924,892939320,842151737,741553461,858862647,875902005c809053239,858927929,741486899,959591481,842216756,842556216c943076661,741617715,892941625,926168370,892873781,825373497c741620019,959722040,808794423,926428208,842021173,741879856c892940345,892483384,892887863,943009849,741750580,825636664c909194550,876031033,892876337,741750069,875968049,875638833c942421042,926233911,892549172,825505580,909587763,962801714c875967794,959592499,959789100,892613169,942420531,808597552c842412083,892483628,808727350,942420537,808924466,842086704c825505580,876034100,946024497,859059506,825766457,842610732c892352566,925643824,926167350,875771445,909261100,842282547c942421297,858797623,892351282,892811308,943141686,962802225c943274293,858929459,842283052,842085681,942420274,926102834c909719859,842610732,842347575,942420023,892809524,909260598c892483628,959459383,946025265,808793394,909325109,825505580c892613939,959198260,842479925,926365489,842283052,876163126c959199285,926167601,959460913,842610732,959984693,946025777c926495794,943077177,892811308,959525171,959197234,926036788c909521459,942684204,842149938,942420537,926429753,808597557c959461676,808465201,946026035,892809524,909588280,892483628c959459383,942420785,842479664,875968567,842610732,959854129c959199030,892746032,926036788,842283308,892612920,946025521c892352821,909587512,842610732,858928185,925644088,942944564c926232887,892483628,875967286,959197488,892746032,909456691c825505836,842478903,946026803,808924466,858863920,942684204c825766455,942420018,926102839,842479157,959461676,926036533c959197748,825702704,875574841,959789100,876098864,946026039c876163641,892875570,909521196,875770420,741815088,909652024c842543670,926428217,858992694,741749555,959722040,842018872c876162099,942946098,1664628276,858928184,859322164,842542131c875835445,741880112,825373752,943272245,842542135,959657013c741618741,858862647,875902005,808987702,926037816,1664169267c942748727,943206456,808987697,942683704,741357109,875706680c876099377,876031033,875901745,741749813,942814265,942945073c892939317,926431033,1664430648,875639863,875837496,842542128c959657013,741423154,943011640,892811059,808987698,858796600c741421619,825374264,825505843,926428210,892549173,1664496692c808597816,926103608,842542134,825701173,741947702,959591481c842544180,876031029,875901745,741815349,959984952,842283058c926428217,859189558,1664104760,959722040,859123768,876162096c942946098,741881396,926496057,892678706,876031027,943076145c741945910,859385913,825439026,842542130,825504309,1664431414c959591481,942814004,892939318,892482873,741356084,859387192c959656242,909585460,892810289,741749041,825439289,808923700c876162101,909392178,1664431411,959722040,875573560,876162105c942946098,741881396,926496057,892678706,876031027,875901745c741422389,825635385,842346544,959982648,959919666,1664431924c959591481,942814004,892939314,892482873,741685044,859387192c959656242,809053236,892745784,741357621,808662073,959983921c926428209,960049206,1664628531,809055544,926169141,926428214c892743990,741946929,942748727,909193784,909192244,808530998c875705393,842610732,959984693,925644081,942944564,892483895c892483939,808662070,942420278,842086709,842216756,942684204c808661042,942420534,858797623,909586993,942684204,909586999c925643568,825635124,859191097,892483683,842609460,942420280c943075897,875574576,825636652,909457204,942421043,909522992c859385907,842610732,909326388,942420531,859190583,875640887c959789411,959658041,942420786,892416564,825373233,859060524c909457200,942422066,842019380,875574320,825505580,909587763c959198258,925905716,892482615,842283107,825833268,959199541c842281524,943011121,959461676,943010355,959198775,825766452c909455924,842610732,892940344,959198769,943206964,909128496c909521251,960049716,741486899,959983672,943273010,876162097c875640882,741553714,892941625,943207218,959982649,875837234c741617717,842412601,875837753,876110649,942683698,741356601c926234424,825503799,876031030,842545201,741488177,892483896c875640884,959982649,959919666,741685305,926037049,926299700c842621747,858796342,741488184,960050489,809056305,892939315c876099897,741356601,926038328,892810292,876162102,892481590c741421621,808859448,909455923,959996729,959919666,741881913c909718841,909260597,959982640,825766962,741422136,959722040c943140920,926428216,892352309,741750070,876163129,925972021c876176182,909391666,741619510,960050489,909718840,959982649c842283314,741880886,943010360,842477875,809053236,825832249c741618233,909194295,943141944,926442297,960049206,741421617c825831481,926038322,842542131,876098872,741618999,859124280c808465463,876096568,876097586,741881142,926037049,926299700c892887860,959787065,741486901,942814265,909587505,842542136c909522741,741881905,842150968,825243441,876031030,876099121c741423415,959787577,892483376,859177013,943076144,741881912c959854641,825372977,829174839,926430775,909129270,925969462c-400543440,0,-157286400,0,0,-159121408c962789376,741685553,808660016,741488439,842413878,925905708c942420535,1664235318,876032049,808594484,841758004,741488179c808662065,808660016,741488439,875901746,808674103,741488439c875835949,908866359,741552690,858927917,808202288,909324588c962802229,741685553,842279984,876099893,741354544,808792365c943077684,741617719,842216497,858861618,845362482,842020656c808924721,942484532,808529975,842283318,892351788,959919161c841756726,825700913,825505336,825830448,808794416,858860596c909391924,909326136,825241955,959525174,741421621,959590706c875639097,757870902,959460657,876164153,824979508,942748468c842347833,825502770,808662073,1664101428,842412338,741881910c741354544,909192240,892809522,909457459,909193516,842085172c1664497461,942746673,959592755,943141164,842215737,741354552c926299437,925971509,858533942,943012148,808608563,825372727c875575094,926428460,909127984,741487673,926233911,909192246c741947701,942878777,875703344,1664299056,909259065,825437241c741880369,926233400,892611634,741749561,825373494,892611637c1664496441,876033076,808791096,741620019,875640882,959786041c741422898,892877105,859188278,1664234039,892613169,959851568c741421874,808663349,943011628,808202288,942880812,811807795c909522220,841758768,925906742,909587244,858534448,859060279c925971244,878916144,892875833,876032556,908865591,808728113c959722028,908866864,892678456,959722028,912471344,892614969c892613164,925643057,825439281,875770412,925644089,858863154c942748204,929247800,875902519,892940844,875899961,741619760c959789362,909194028,908867638,1664694069,959655985,858860597c741357623,942746672,741422135,909192240,1664169266,925904945c825306168,741356340,959656499,942877746,892088369,909129013c929247276,808596537,824979500,909719096,808464689,925969464c858929462,825571382,959525420,959789360,845361196,842479408c892352818,875637814,959983923,892941364,808202284,808858412c808989748,1664496940,942879541,741421362,825044016,925970997c842609972,875637808,808596019,892482353,925905452,909193776c741617719,808925229,959852593,878916148,842020408,909193269c842084908,909652279,741355828,858797873,741749561,842348337c842609206,757872692,909456696,825374768,875637813,959983923c842151221,892874083,909653558,741488949,825439281,892680504c841757234,876032304,842149942,875637812,959983923,842151221c825242156,825308214,741880886,825439281,892680504,895693362c942814258,808202296,909193772,943207986,808202284,828583980c858796850,842217264,926428216,892614192,741422647,859319347c741486899,909456182,741488953,892756784,808858421,875705644c741882162,892940601,858533932,842479408,909588012,808674098c741488439,842479160,925905196,841757748,741684272,842412850c859058476,862138416,842479408,892547628,858535732,842479408c875703596,741553972,858927670,842214700,1664102451,858860592c741487926,892940601,824979500,825570608,741751090,959603504c909456178,741751088,842216497,842149938,841758008,842020656c808924721,942484532,808529975,842283318,808464684,808202292c808202339,942946604,959853364,841757241,825700913,842282552c892939313,925905202,741879856,926036274,875968561,962801970c959658037,875967544,842084908,909652279,741421620,943274289c943011893,824981045,942748468,842347833,942877746,942682416c908930104,909325621,808988003,808858423,741356337,825439281c875837752,757872185,859189304,876164149,875637812,959983923c909718580,808987948,875901750,741618745,825439281,875837752c828585529,825242932,808857656,875637816,959983923,909718580c892612908,926300464,741356592,825439281,875837752,824981049c842085684,942750002,875637812,959983923,909718580,808202339c808202284,808202284,808202339,825438764,808596531,741354552c825372722,909457463,875637808,808596019,892482353,925905507c909193776,741617719,808925229,959852593,824980020,808726576c808202284,811806764,808202284,808202284,811806764,808202284c808202284,761475116,859256630,959459384,875637814,959983923c808595509,926297388,942814264,741488438,825439281,808794424c808202290,811806764,808202284,808202284,811806764,808202284c808202284,811806764,841756716,808988720,875574066,875637808c959983923,842151221,808464940,876034358,741619252,825439281c892680504,845361714,875706416,859386167,875637814,959983923c842151221,942682668,858928177,741357107,825439281,892680504c808202802,811806764,808202284,808202284,811806764,808202284c808202284,811806764,808202284,808202284,845361196,825439024c909654072,875637812,959983923,842151221,858796588,808726834c741881906,825439281,892680504,841757234,859190064,959788083c875637810,959983923,842151221,858796643,909652533,741749040c825439281,892680504,808202802,808202284,811806764,808202284c808202284,845361196,875770163,741879858,892152880,926168886c875704886,959722284,741554229,808923186,926298418,757871664c825243448,876164656,892166962,825503799,875574069,959722284c741554229,741354544,808924461,859124276,858534964,943012148c741368627,892152880,842281015,875836213,959722284,741554229c1664101424,808924461,859124276,858534964,943012148,741354547c892152880,842281015,875836213,959722284,1664301109,741354544c808924461,859124276,858534964,943012148,741354547,892166960c842281015,875836213,959722284,741554229,741354544,808924461c859124276,858534964,943012148,741368627,892152880,842281015c875836213,959722284,741554229,1664101424,808924461,859124276c858534964,943012148,741354547,892152880,842281015,875836213c959722284,1664301109,741354544,808924461,859124276,858534964c943012148,741354547,892166960,842281015,875836213,959722284c741554229,741354544,808924461,859124276,858534964,943012148c741368627,892152880,842281015,875836213,959722284,741554229c1664101424,808924461,859124276,858534964,943012148,741354547c892152880,842281015,875836213,959722284,1664301109,741354544c808924461,859124276,858534964,943012148,741354547,892166960c842281015,875836213,959722284,741554229,741354544,808924461c859124276,858534964,943012148,741368627,741354544,825371696c943075894,1664101432,808858669,942944819,824980534,942748468c959722553,741354547,909323312,942945328,825568304,959525475c859321394,824979500,875902008,909587257,859058476,876165169c741685556,1664101424,875574835,741357620,925643829,859124532c808203062,825634092,825700912,741487410,825439281,892680504c761475634,926364215,876032305,875637812,959983923,842151221c825373996,892745270,841756726,825700913,825505336,741354544c959721777,842609458,912471609,892548915,824979768,875311920c943273266,808202292,892875820,909130036,841758776,825700913c808727864,892166967,909654327,942814514,859058476,892942385c741487157,825636401,909653556,841757239,825700913,808728120c875375672,909522742,909719604,859058476,892942385,1664234037c808662829,876033336,824980023,942748468,842347833,825044018c842151987,825439544,741354546,808727351,741880881,808608560c892417849,741354546,942813485,959787825,741488440,825439281c875837752,808203321,862138412,875835446,892088376,825371699c942944825,741354547,858928429,876163890,824980530,942748468c959722553,741368629,909323312,825241655,942943286,959525420c859321394,761475116,943142705,942946355,824981049,942748468c959722553,741354551,926100528,892679475,942943282,959525475c859321394,908865580,943011891,876099378,859058476,876165169c741882164,1664101424,892548915,741487925,925643061,859124532c808203062,876031276,808727603,741619763,825439281,892680504c761475634,808663093,892483632,875637814,959983923,842151221c943075628,842020404,741357624,943077425,842479159,942421558c909325876,942814256,892809516,942880306,1664299312,808924981c942814263,959523889,892744504,926299449,842608940,875770416c741882162,892548149,892679985,942746673,926103862,959918903c959984940,892744756,946025521,876032569,892679988,959657260c892481841,824980788,875705656,909456176,942746674,959985969c892942648,825831724,909391924,741684789,876099121,909129273c828584754,825374008,842084658,942746674,859059512,942814768c825766188,842217016,741684791,925907255,909195064,859253817c926299190,1664101424,825831990,741750068,825044016,808859448c925907257,875637810,808596019,842150449,925905452,909193776c741617719,808925229,959852593,828584500,808726576,909588012c808660018,741488439,842479160,925905196,841757748,1664431152c842412850,859058476,858533936,842479408,892547628,858535732c842479408,875703596,1664300852,858927670,842214700,741355571c858860592,741487926,892940601,862138412,842084658,808203318c892679724,741357107,808530737,925643320,825440052,859059244c809056049,895695152,892549174,959854386,875770156,942748464c959198262,909195059,842412343,741487916,875902509,824980536c808464432,825373539,875967025,875311148,875836472,842084658c842084908,892875063,741814324,875837492,825307700,825371698c942749490,925905973,825374051,892745270,841756726,825700913c825505336,741354544,942880813,942683704,825437232,959460665c1664101429,926494770,741487921,741354544,909192240,892809522c909457459,909193516,926300468,1664496441,942746673,808728883c892548652,842610998,908865580,909325621,842345520,943272500c892679779,808203827,892679724,808203827,892679724,808203827c892679779,808203827,959721772,808465207,741488953,825502768c808662073,1664101428,825242157,859256374,741488951,825044016c859385910,825242160,741354550,859125046,1664101430,859125046c741354550,825767731,842478132,757870636,892941617,925906992c824980528,842150708,842215728,808608565,825372727,875575094c926428460,909127984,741487673,926233911,875637814,741879856c859060537,942746677,1664169783,808595505,841756720,892481587c875573548,741750325,876033586,808528950,842478387,825504556c828584758,808726576,842279984,741946932,925971513,943008823c741553719,808989241,859188277,1664563506,842281273,943074354c741750833,858796089,859253815,741421876,892745784,943139891c1664366134,926103352,859319344,741815607,942749240,943205433c741619766,942881079,842083378,959460400,892811107,824979769c925970994,909585460,741880113,808661553,925643574,892811057c842150188,1664497204,909653046,842083382,858796084,859125036c824979769,909522738,892611632,741617721,858862385,862140465c842609977,858992940,741618481,859059763,858860592,875770163c909259564,824980536,858862387,959603508,741552694,808596273c841758005,825635383,959590700,741554232,909391410,842083376c859320377,909455971,824979510,892942130,875703346,741750840c875967025,841758518,960049204,892481836,1664495664,808596274c842083385,926363955,842150444,824980019,943271986,808594480c741422132,909127985,845362993,825504816,942682412,741946422c858796082,808528948,892679223,842608940,824981300,909129520c959537969,741815346,892678193,808203575,825372972,741355827c960048176,1664235576,858797879,875772204,858534963,825765940c875640364,858535729,909391925,875640364,845362993,959984180c825307436,741617970,942945586,825306163,892941106,943075884c824980533,960049713,942826290,741945908,959590705,858534457c926234932,825307436,741617970,959721780,808528951,825438521c875705699,824981301,925972016,892677170,741552688,892678193c892089655,959984951,875573548,1664235826,909193270,808528951c875705138,858994220,942422322,875836724,808924716,908866358c859059768,875640675,892088627,926496052,943208236,841757490c909259833,825702444,875313458,1664168501,892417076,825306162c741749814,942881077,959852844,841756728,741750329,959919154c741368624,943273011,741354544,858796850,926231604,825371704c1664233780,842479409,909586732,858535478,741356853,942748977c959786041,824980017,942682164,943208547,875637812,741879856c825700914,825306164,741749560,808728372,892808243,946026032c808857913,858533932,875640887,741488434,892152880,926168886c875704886,959722284,1664301109,808923186,926298418,757871664c825243448,876164656,892808242,741750581,808465457,960048184c741684020,926365745,808543025,808464434,808661548,824980786c909456432,909257782,741749815,858992689,858534455,859189556c808464739,741355572,909390388,876162105,741816113,909588533c842607667,741683256,959591222,825844535,741487156,942749750c809053238,741815088,859058999,943205425,741553462,909522999c926442292,741357363,892810040,909650999,741947441,943077432c959917108,741488691,875573809,929249584,825832759,842150188c741619505,825308727,842083384,859189299,925972268,824980791c909390386,875979574,741750328,808727089,892089136,825832245c926036268,741357110,809055540,858860596,942748465,892941155c824980025,858862387,909323316,741356340,825439025,858534963c876099122,858992940,1664365361,842414386,858860595,892678194c842478124,824979766,943208754,909257779,741357108,809054769c845361976,808859189,926036268,741487929,943207474,842083382c926299190,808727084,824981817,808465714,858940214,741945394c825438769,841758519,842215986,808595756,741357625,875835442c825306161,925972016,875573859,824979764,875968560,808594489c741618480,876032049,824980789,926167609,925905196,1664169520c875706673,808528951,892810549,824979500,825438514,741354544c943208761,926376754,959198000,875770931,808727340,908865848c925971505,943010604,908867124,925971505,842281571,824981816c825372977,892480564,741554228,858927409,841758009,875903030c842084652,1664235833,842283058,825306169,842610994,959722284c824981301,825372977,825502772,741816628,825831473,895693107c926233650,909127980,741488433,842020149,808528947,892810549c892810540,824981816,959591472,808870706,741815857,858927153c908866610,959591219,892614700,908866612,859189303,909653548c929248052,825439281,892613932,925644601,858929208,876163628c942421554,959590711,842347564,875848497,741487921,875966769c959786038,824981555,808991030,909718060,875703350,1664104759c875768880,741357625,858926128,741618480,741881653,825504050c925983538,824980023,909522487,892678956,892415024,741947441c842086709,808726828,946026544,741619768,808465457,842148920c741617975,859320625,926166070,741552180,909129015,825833571c808202294,909193772,943207986,757870636,943142457,875967795c875637816,959983923,892941364,808202339,926298924,909193264c741946412,892548151,741553715,892166960,808465208,909455928c859058476,892942385,741487157,875835953,926496054,824980017c942748468,808662329,943074358,942813496,926297136,825438261c859071288,892940345,892808248,892810803,842476599,825635895c808528946,842279993,876099893,1664101424,875903028,943075385c825371704,942749490,925905973,959655212,942747953,741880888c825439281,892680504,892088882,909521202,808858934,842084908c909652279,1664102708,825044016,942683185,943075381,858598456c926364728,926298168,859058476,892942385,741487157,892875565c959788856,824981558,942748468,842347833,859267890,858796084c741354546,926494770,741487921,741354544,825058096,909325369c943076918,825044024,859058998,909588019,741354552,943271986c841757497,909260337,808204344,842083683,909129015,909194296c859058476,876165169,741816628,741354544,892548915,741487925c929249588,859124532,808203062,943207468,875967286,841758257c825700913,808727864,925707319,875836212,876098352,859058476c892942385,1664234037,876099121,942813238,824979512,926430776c909260598,876096566,808858422,741880372,842348337,808989494c892089137,925906743,825766452,943272236,959788595,1664562741c808597809,842281778,892090425,825570100,825570615,909652268c926364473,741947187,876165173,825570868,959982644,875837234c741684535,825832245,875901489,942760757,808727093,842413363c825766188,943274041,741685561,875641137,892744760,824980790c959723574,842412086,942746675,842084917,842150193,943206700c808662069,1664627254,942749745,926036790,925644086,943140921c959852855,875771692,876163120,892088364,942814258,808202296c825242211,909521205,741619252,842216497,858861618,841758002c842020656,808924721,942484532,808529975,842283318,842020396c892547382,808202294,942420067,741488438,876032049,808594484c841758004,741488179,808662065,808674096,741488439,875901746c808660023,741488439,875835949,892089143,875575095,808989748c943272236,959788595,1664562741,842608946,741750833,925969456c892744246,909455926,859058476,876165169,741882164,1664101424c892548915,741487925,824980021,825767216,741423408,808594480c909719860,808988726,859058476,892942385,1664234037,925972788c875639352,825371700,942749490,925905973,808923436,909326643c741355568,926036274,875968561,808204595,761475116,892352817c892483122,841757241,825700913,892548408,825044020,825505843c842215474,825371696,942749490,875901749,808202284,892679779c908867123,909325621,858860844,926036020,909326134,842084908c909652279,741750835,909324589,859058999,741617713,926036274c859191345,828585528,909390389,808794418,825371700,942749490c892483637,943009068,859124022,741619769,825439281,892680504c925643314,842281266,943206960,859058476,825701424,1664562740c926429485,959590457,741880633,926036274,859125809,808203317c959197228,909456184,943206964,842084908,825309497,1664169524c825767990,741357618,808793910,741880115,809055028,741881145c909325623,741815607,942944305,909588533,845361196,825702704c808202805,943273516,909194547,824981041,942748468,959722553c741354550,909337392,825241655,825568310,859060012,859190069c757870636,926364215,876032305,875637812,959983923,842151221c842411363,892352561,741881397,825439281,892680504,892088882c909521202,808858934,842084908,909652279,741355828,842542128c859320370,1664366645,875771181,825701687,824980533,942748468c858797113,842279993,876099893,741354544,875903028,943075385c825371704,942749490,925905973,825634147,959788600,741356600c825439281,892680504,892088882,909521202,808858934,842084908c909652279,741355828,825044016,859322167,959984696,926245686c942749235,926103340,757870643,926167346,809055540,824979767c942748468,842347833,859253810,858796084,1664101426,876033843c909326136,824979500,809056560,842479667,859058476,825242162c741683763,808923186,926298418,757871664,825243448,876164656c892822322,741750581,808465457,960048184,741684020,926365745c808528945,808464434,808661548,828585266,909456432,909257782c741749815,858992689,858534455,859189556,808464684,741355572c909390388,876176185,741816113,909588533,842607667,741683256c959591222,825830455,741487156,942749750,809067318,741815088c859058999,943205425,741553462,909522999,926428212,741357363c892810040,909665079,741947441,943077432,959917108,741488691c875573809,925645104,825832759,842150188,1664366385,825308727c842083384,859189299,925972268,824980791,909390386,875965494c741750328,808727089,895693616,825832245,926036268,741357110c809055540,858860596,942748465,892941100,824980025,858862387c909337396,741356340,825439025,858534963,876099122,858992940c741618481,842414386,858860595,892678194,842478179,824979766c943208754,909257779,741357108,809054769,841757496,808859189c926036268,1664234809,943207474,842083382,926299190,808727084c824981817,808465714,858926134,741945394,825438769,845362999c842215986,808595756,741357625,875835442,825306161,925972016c875573804,824979764,875968560,808608569,741618480,876032049c824980789,926167609,925905196,741422640,875706673,808528951c892810549,824979555,825438514,741354544,943208761,926362674c959198000,875770931,808727395,908865848,925971505,943010604c908867124,925971505,842281516,824981816,825372977,892494644c741554228,858927409,841758009,875903030,842084652,741488953c842283058,825306169,842610994,959722339,824981301,825372977c825502772,741816628,825831473,892088627,926233650,909127980c1664235313,842020149,808528947,892810549,892810540,824981816c959591472,808856626,741815857,858927153,912471090,959591219c892614700,908866612,859189303,909653548,925643572,825439281c892613932,929249081,858929208,876163628,942421554,959590711c842347564,875834417,741487921,875966769,959800118,824981555c808991030,909718060,875703350,741357879,875768880,1664104505c858926128,741618480,741881653,825504050,925969458,824980023c909522487,892679011,892415024,741947441,842086709,808726828c942422064,741619768,808465457,842163000,741617975,859320625c926166070,741552180,909129015,825833516,808202294,943141219c842215737,741354552,808661293,825308467,741356592,842216497c858927154,841757745,842020656,808924721,942484532,808529975c842283318,858860899,825636912,942684210,859058476,842019378c741617971,741354544,808661293,842151480,741880888,842216497c858927154,811807793,757870636,942682929,942813750,824981556c842150708,825438768,741354548,825058096,909652019,876098098c875637816,808596019,875639602,808202284,858860844,842414128c942946354,859058476,842019378,1664364851,741354544,808661293c842151480,741880888,842216497,858927154,808203313,761475116c942682929,942813750,824981556,842150708,825438768,741354548c825044016,909652019,876098098,875637816,808596019,875639602c808202339,858860844,842414128,942946354,859058476,842019378c741617971,1664101424,808661293,842151480,741880888,842216497c858927154,808203313,757870636,942682929,942813750,824981556c842150708,825438768,741368628,825044016,909652019,876098098c875637816,808596019,875639602,808202284,858860899,842414128c942946354,859058476,842019378,741617971,741354544,808661293c842151480,741880888,842216497,858927154,811807793,757870636c942682929,942813750,824981556,842150708,825438768,741354548c741368624,925969456,858863928,808204338,875573548,842019379c741880880,842216497,858861618,845362482,842020656,808924721c942484532,808529975,842283318,808464684,808202292,808202284c808202339,808202284,808202284,808202339,808202284,808202284c808202339,808202284,808202284,808202339,808202284,808202284c808202339,808202284,943009068,825309488,741617713,825439281c892680504,761475634,959526965,943077685,875637808,959983923c842151221,825242156,808858679,741618226,825439281,892680504c841757234,875966768,875966769,875637816,959983923,842151221c808202339,808202284,808202284,808202339,875573804,858928948c741355570,825439281,892680504,841757234,909325360,842413111c875637812,959983923,842151221,825634147,942683961,741749044c825439281,892680504,757871154,925905462,960050741,875637810c959983923,842151221,808202284,808202339,808663340,959854640c824980017,942748468,825504825,926034993,892875315,808202801c942683491,859387189,841756726,825700913,808727864,808791095c959788344,741357107,926036274,875903025,942421808,825767218c909324601,909261100,892810801,962802229,842281524,909456689c842283052,825571376,942420279,825701687,909326649,825505580c943273015,942421297,942880050,808988728,825505580,825374005c962803767,875639604,808923441,842283052,842348081,925644345c892678452,942749491,892483884,875900985,942422069,825636912c909522992,825505580,926430263,962801721,909325874,825832501c942684204,892874806,925642806,876163380,842609461,842283308c808726840,959198256,842348853,959985715,825505580,825243704c946025009,926233906,808989489,892483884,876164665,925642806c825635124,909653048,842610732,875770166,942422322,892745015c909717812,825505580,808794166,946026036,859321655,808793911c892483628,892482099,925644852,876032308,926167097,959461676c858798387,925643321,926101812,959592752,892483628,809055028c929247795,926101812,808663344,842283052,892744755,942420533c842412596,808792116,892483884,808727606,959198776,892483888c858994745,959789356,876097849,946025524,859125813,876033077c892483628,926102578,942420272,942682681,942814264,909261100c842085172,942421560,892809524,808990518,959461676,808794417c962802486,909194802,808859191,942684204,942878770,824981554c825504822,875639609,942746676,926298416,909193525,825700652c842019633,741618737,909326641,808663094,828586032,825833016c892351032,909192247,859123765,942747961,926495020,808726576c741423414,892418097,959525688,959198258,808923192,925972790c842283052,808989747,828584760,859191352,875835957,876096563c842085426,741749811,959854385,909193780,959197746,842610999c943075380,876032300,825308984,741945650,825571121,909586486c946025269,909654069,875835956,859386156,942880054,741749044c808597809,808661300,824981811,858927929,842479413,925969465c808857904,909719351,892875052,909719346,1664366388,926037559c925971250,959523891,875574325,942945079,909521196,943141176c741421618,892352569,892418103,909192242,808662072,959983922c859320620,959460914,1664234289,842545201,943010352,824980276c808662329,943208246,909585463,842084914,741421106,959854385c859254833,824980528,858993977,892679225,959523892,926233905c959984697,892940643,825505074,741816631,926496569,926496562c959523895,943274033,959656758,909392172,808792374,925642804c892678452,892875058,892483628,875967286,946024752,892941620c808661041,892483628,859123765,942422322,825504308,842216242c825766188,909456693,741748788,926234424,825373239,809053232c842608953,1664693298,926234424,942747959,959982644,959919666c741356080,959722040,825571639,959982640,959722802,741945908c959592242,892810800,862138412,942946103,741749559,825044016c909456949,875574581,875637808,808596019,892482353,925905452c909193776,741617719,808925229,959852593,828584500,909391926c842609201,925969456,926102069,959854645,808857900,859321392c741683764,909259313,909259832,824980023,926169395,859320885c925969462,909652272,876099379,959789411,959461685,824980532c808662582,942813237,909192249,842151224,825438769,808923436c825374002,741552178,926234424,959918128,876031031,959723313c1664430392,875901496,858798387,942746674,892416312,943271988c858796332,892678704,741552439,926234424,926497073,876031024c959723313,741683512,859124280,942684216,876045104,842347825c741881649,825439289,925970740,876096560,892743986,741751090c892417079,825701173,842607672,892352821,741881140,909652024c909652017,876045110,942946097,741357879,859189817,959722806c808987697,942683704,741357109,959525943,959657268,876162098c875640882,741617712,892941625,943207218,876045113,808990769c741486897,892678712,942879031,842607664,959854901,741357108c909194295,942946353,959982646,858863154,741945908,909457208c959525941,876045110,892876337,741749808,943011640,892811059c842542128,842150709,741880885,925971511,875575604,809053239c809055033,741488947,858862647,842608695,842556217,959657013c741487408,858862647,859385911,876096560,909390642,741487925c909259832,892351538,842607664,875836981,741750832,842608697c859322677,892953395,942750009,741618740,892876088,926168371c842542132,859058741,741421111,808597816,842283064,842607672c825439286,741750834,925971512,943142453,809067312,892940601c741553712,825635385,909522742,808987696,858796600,741880376c825832245,825308466,942746674,875575601,943272244,909652268c926364473,1664694067,909391409,825307444,824980018,909193272c825308471,959523894,808923957,842152241,808923436,959657265c741882166,858863409,960049461,959197751,909324344,808792625c909652323,909587257,741945398,943076913,858798129,824980276c892351280,825767217,859122739,892481849,741488690,959526961c959985976,824980793,842086456,858862137,959537971,909128501c926431287,808991020,808857907,824981808,943273528,808989235c925969457,858862128,842346545,825700652,842152247,741685048c859385913,909719090,959537972,858796085,858993974,892483628c875770169,959198517,808727353,842282295,892940588,926103346c741684534,825635385,909194288,925969464,892483638,960050227c808991075,876032055,959197491,825242425,926364980,842413868c926431026,824980790,875903032,942945331,808594487,926299955c926496564,876097836,808596281,1664233784,892746041,892416816c925969457,825307696,808662578,859189548,943076144,741881912c959854641,825372977,824980535,926430775,909129270,925969462c808857904,875574322,909652323,892549177,741947189,909326641c808663094,824980277,825833016,892351032,942746679,959461686c808792888,926429484,859386416,741488179,942749745,825635379c828585522,892875064,959854392,959523891,842413624,825636146c892809516,858993457,741816116,842281009,942945332,824981305c825569591,942880560,875899960,909588787,1664300341,825243441c859256368,824980791,909260089,959459639,959523890,925906739c926363702,909586732,825308984,741552432,875837237,859123765c959523889,909260852,942813235,858796387,943009840,741683249c959526961,842216498,892090425,842086707,825505844,909652268c926364473,741947187,875837237,892941619,959523892,909128501c959918133,875573603,909586995,741947443,858994993,825307442c824981049,875704376,809055542,942746680,909588534,858993463c858796332,959461680,741617720,926234424,909456950,926442290c892876600,741749816,959854641,808858162,824981553,926102841c909717810,808528945,892350515,825765943,926495020,926102064c741750841,825832245,876098610,909206326,842348342,892613174c876033324,942748980,824981808,892482873,959918388,959982648c926298675,741749815,942748727,825308721,876096564,825372722c1664104241,892876337,875574325,875311148,925907001,808465971c842084908,892875063,741814324,808991028,808858423,825371696c942749490,925905973,909521251,825242423,741750579,825440561c943011892,824980272,875704376,809055542,926231608,942945332c741422135,875968561,959854387,824980531,809054520,808530484c942760758,808727093,892417589,825766188,859058233,741422897c825702197,943142961,808594481,926299955,876099380,876033324c809055284,824980528,825833015,876098103,942760760,959918645c842347061,859386156,926038069,741881138,859126065,892482872c824981298,892416055,809054521,892873785,943076409,741486649c875772217,808530999,943285040,926168112,741488944,859124280c892482615,909192247,859190328,858797107,892483628,875639097c824980017,926430263,892612657,925969462,808857909,859125303c842283363,943010104,824979510,892744505,842283059,959523892c825503794,959655987,859386156,926233394,741945911,825243441c926363702,824981049,926037304,926168633,909599540,858928946c741553969,875903281,859255856,824981556,825767478,842151991c943270961,943142192,741487921,876099121,825372723,824981816c909259576,858863920,942760754,842019384,859060277,892940588c926298163,741816376,842151479,808596017,925969457,808532278c875574071,892940588,876163891,741618997,892418353,876164917c828586296,892482873,959918388,926493751,926037817,741816121c942750001,859191353,841759027,825700913,959656760,842214452c909259057,1664101428,875640621,842020912,824981045,942748468c842347833,942943282,842282036,741486897,926036274,875903025c892090160,909521202,808858934,842084908,909652279,1664102708c808791088,909194035,824981556,859387702,741750583,959523888c959590969,808203316,925969763,858929458,909719602,859058476c825242162,741487154,808923186,926298418,757871664,825243448c876164656,808528946,741356592,741368624,741354544,741354544c741368624,741354544,741354544,741368624,908930096,808925489c909194296,859058476,892942385,741487157,808597037,959853879c824980025,942748468,842347833,741368626,741354544,741354544c741368624,741354544,741354544,858612528,842544184,842609463c859058476,892942385,741487157,892875565,959788856,824981558c942748468,842347833,942484530,859190581,909193272,859058476c892942385,1664234037,909457453,892745782,824980025,942748468c842347833,925707314,943272241,875573555,859058476,892942385c741487157,858863405,909194032,824979512,942748468,842347833c808608562,842478644,808464947,859058476,892942385,741487157c859058226,909391670,824980530,942748468,842347833,825044018c825569589,842215993,875637808,959983923,842151221,892415331c875705905,909719600,859058476,892942385,741487157,741354544c1664101424,741354544,741354544,1664101424,741354544,926364973c859125303,824981047,942748468,842347833,892152882,825767991c842348851,859058476,892942385,1664234037,909260594,909588786c841756716,909260337,808204344,859059500,943207481,892548652c909717559,825636451,942944825,926036780,842217526,859255596c842020405,741487916,892548151,741553715,808608560,909522742c808466480,859058476,825242162,741683763,808923186,926298418c757871664,825243448,876164656,909192242,825635896,808597810c909652268,926299960,1664497202,859190328,842281014,925969464c859189813,858861624,926364972,842282800,824979768,909326393c909457717,959523895,858927154,943272500,859059500,892809525c828584245,859387448,926103351,943008825,909390905,741617973c926038328,892810292,859122741,842084665,741684277,842348593c892547124,824980022,943272248,960051257,959537973,876098609c892745014,943075628,808859956,741552694,842348593,825307697c824980018,875903032,842412083,942746680,859191345,892745522c809056044,825702455,878917942,859125304,909259577,842084908c892875063,741814324,959787572,741356600,909192240,808858421c842347316,842084908,909652279,1664626740,859125046,892742710c741749557,825636401,909653556,841757239,825700913,808728120c842214456,892678455,741486903,926036274,942946353,862140212c892417842,842086197,842084908,876097847,741815352,942879021c892875314,741486899,825306160,1664101430,942682933,741749044c925969456,909324853,875573559,808857900,859321392,741683764c808793905,808466226,892088368,825570100,925972536,909588579c909325873,959198259,809055538,875968053,892811308,909193523c942420279,942750005,926495289,875638060,909455408,909457465c943142188,892809776,828583986,808925240,926365488,959523894c842412339,825767731,943075628,808662580,741946166,943077425c842479159,942421558,909325876,942814256,892809516,942880306c1664299312,808924981,942814263,892415025,741945657,892941874c909457716,741354552,875704627,875967799,875637816,959983923c808661812,959854435,926168374,824980536,942748468,943273017c825044019,858797369,909324597,875637808,959983923,942747701c959524140,858862642,808859958,859058476,892942385,1664626992c892678957,842479156,824980534,942748468,825242937,825306168c942684472,876097845,859058476,876165169,741814324,858994221c960049971,824980528,942748468,825242937,841835321,875836722c808728627,859058476,876165169,741486900,942945837,960049456c824981558,942748468,825242937,892152889,825373748,875837744c859058476,892942385,1664626992,825701944,892547639,875637810c959983923,858862644,943205676,909389878,741356087,825439281c808794424,757872689,959788086,825766450,875637814,959983923c959524917,808726883,909392177,741486897,825439281,808794424c858536241,876163120,842085169,859058476,876165169,741617972c909653293,959657265,824980536,942748468,825242937,959537977c808858161,875705906,859058476,892942385,741945648,876163377c808989235,824980534,942748468,808727609,825044023,943077688c943272759,875637812,959983923,942747701,858991971,808792881c741749040,825439281,875837752,757871665,942813490,842608694c824979512,942748468,825504825,825306164,808991027,842084658c859058476,876165169,1664364852,875573549,808662069,741488434c825439281,875837752,757871665,875903288,809055032,875637812c959983923,942747701,959524140,909654323,808465973,859058476c892942385,1664626992,809054509,892743987,741356596,825439281c808794424,824981553,825503793,842346549,875637816,959983923c909194292,892742956,926233655,741487921,825439281,808794424c761477425,942749745,925905714,824980536,942748468,825242937c825044025,808661553,959984690,875637814,959983923,909194292c858860844,943076407,909324595,859058476,876165169,1664495924c909719597,875705141,824979512,942748468,842020153,825044016c876163378,943207225,875637816,959983923,925971508,959524140c858928690,842084660,859058476,892942385,1664626992,926234669c825570103,824981558,942748468,825242937,858598456,892875574c842479669,859058476,876165169,741683508,859320621,808532274c741880888,825439281,875837752,828585777,909456946,858927411c875637810,959983923,942748724,926166316,808792376,741750070c825439281,808794424,824979506,842086453,808858165,875637816c959983923,942748724,808594787,892417849,741355570,825439281c808794424,824979506,825767473,909521713,875637812,959983923c925971508,959524140,842215735,741881906,825439281,875837752c962803761,909390136,909324599,859058476,876165169,741814324c943206701,909325367,824979512,942748468,842020153,825044016c925905712,808595509,875637816,959983923,892416053,825372003c909457202,875575088,859058476,892942385,741945648,809054509c943075377,741881906,825439281,808794424,757872945,842151985c808792628,824981560,942748468,842282041,875651888,943273268c875574070,859058476,892942385,741880112,876163889,808857654c875637816,959983923,825372725,808465452,808858933,824980019c942748468,842020153,908944177,808988978,943076661,859058476c876165169,741356084,959918641,926037554,875637810,959983923c825372725,909652268,892744758,824981554,942748468,842020153c909402929,926299445,741618743,825439281,808794424,757870898c943274033,825308985,824981043,942748468,825242937,875375673c825833778,741749046,825439281,808794424,895692850,909194036c943076146,859058476,892942385,741421616,892875574,943141432c875637812,959983923,825372725,808923436,876099892,741750581c825439281,808794424,828586289,892678452,808859447,859058476c892942385,741421616,925906737,925972528,824981554,942748468c825242937,925969465,925972784,808990776,859058476,892942385c1664692528,875901229,959723062,741355574,825439281,875837752c824980018,842084663,858797623,875637810,959983923,959524917c808661292,875770416,824980530,942748468,842020153,825058097c875574582,842414133,875637812,959983923,858796853,926035244c892811061,741881908,825439281,808794424,824980273,825372978c892875573,875637814,959983923,942879796,925969763,960051510c943206966,859058476,892942385,741617715,808923437,809056048c741488434,825439281,859126072,757871664,959723825,926036019c824980536,942748468,808662329,909206324,858994998,842610994c859058476,892942385,741617715,808530477,926103095,824981047c942748468,808662329,942877748,859257143,824980017,942748468c808662329,875651893,892416311,942813490,859058476,892942385c741683251,959918381,808530486,741881910,825439281,859126072c757871920,875771185,909522480,824981560,942748468,808662329c892166965,859190841,875837241,859058476,892942385,741683251c842348082,842479928,875637816,959983923,909128501,842084908c926234169,741750072,825439281,859126072,828585520,909325362c858861873,875637814,959983923,909128501,892940588,959657784c741881401,825439281,859126072,841758256,808728880,926037552c875637810,959983923,909128501,858927459,842150453,741880373c825439281,875837752,841758004,925971249,808465717,875637816c959983923,909128501,876031276,876163632,741750070,825439281c859126072,845362480,859059249,842610483,875637808,959983923c909128501,909454636,942814008,741488945,825439281,875837752c841758260,875769905,892613428,875637814,959983923,909128501c858860899,892876341,875836215,859058476,876165169,741618740c875836211,876033337,875637812,959983923,909128501,909192492c909521201,842085169,859058476,892942385,1664495667,959852845c825242674,741619254,825439281,859126072,757872176,909325621c842086452,875637816,959983923,892351285,842281260,959854641c741750064,825439281,859126072,828585520,808465719,875770679c875637812,959983923,959722548,875639340,892548150,741488432c825439281,859126072,824981040,942683954,825308215,875637810c959983923,909128501,909454691,942814008,741488945,825439281c859126072,757872176,875967281,859257137,824981047,942748468c875836473,825044023,825701176,892417328,875637810,959983923c909128501,942879075,859190073,741355570,825439281,859126072c824979765,926234419,825700659,875637810,959983923,825570101c943140140,842216502,824979504,942748468,892548409,875651889c842479665,942814003,859058476,892942385,741487923,875639857c809054773,824980530,942748468,892548409,841821234,808662832c892810291,875637810,959983923,842347317,959721827,842477875c741618226,825439281,859126072,757871157,825569330,909390128c824981045,942748468,892548409,959523890,842281783,842215472c859058476,892942385,1664234803,942815021,858797623,824979506c942748468,892613689,959523891,959788341,808727092,859058476c892942385,741487923,959983917,942815027,741750066,825439281c859126072,761475637,876099633,808532274,824980023,942748468c892548409,825044018,842019896,943206453,875637808,959983923c842347317,942746924,825765939,909719091,859058476,892942385c1664234803,892678445,842610737,741357620,825439281,875837752c757871925,942815281,892743991,824980532,942748468,892548409c825044018,825374776,842609465,875637808,959983923,842347317c925969763,808663097,808728631,859058476,892942385,741487923c909522232,959788600,875637810,959983923,892679220,926100780c825504564,741487414,825439281,875837752,761477173,876034097c942880056,824981560,942748468,892548409,841821234,942879537c909193781,875637808,959983923,842347317,925972780,808726581c824979504,942748468,892613689,858874680,808990777,876098352c859058476,892942385,741487923,942880557,892811569,824980528c942748468,892613689,841821239,808989749,943077683,859058476c892942385,1664234803,825637169,909457464,824981049,942748468c892548409,841821234,909325620,876099382,859058476,892942385c741487923,875967021,825308210,824980021,942748468,892548409c825058098,808924472,959461426,875637814,959983923,842347317c892415276,842020921,875706425,859058476,876165169,741357108c859058489,926038069,875637810,959983923,808858676,942746979c859386933,875837744,859058476,892942385,741487923,926167597c959657524,824981043,942748468,892548409,825044018,875771705c858796082,875637810,959983923,842347317,942746979,859320885c842610483,859058476,892942385,741487923,892612914,875968563c824981049,942748468,892548409,825044018,858863417,943206962c875637808,959983923,842347317,925969763,959525943,842609968c859058476,892942385,741487923,926234673,808989232,824981049c942748468,909390905,942484530,842085942,909588275,859058476c892942385,1664169010,943274029,909718070,824980019,942748468c909390905,825044017,842281017,825242673,875637814,959983923c842347317,842083628,909129015,909194296,859058476,876165169c1664300596,875639341,859321399,741880886,825439281,859126072c757871157,859058482,859387954,824980532,942748468,892548409c942746674,892941107,875705401,859058476,876165169,1664366132c808595757,858863668,741618232,825439281,808794424,757872945c892809266,959525681,824980528,942748468,909390905,825044018c926036018,926299697,875637810,959983923,959524917,875704931" fillcolor="black" stroked="f" o:allowincell="f" style="position:absolute;left:3674;top:1401;width:47;height:63;mso-wrap-style:none;v-text-anchor:middle;mso-position-horizontal-relative:char">
                  <v:fill o:detectmouseclick="t" type="solid" color2="white"/>
                  <v:stroke color="#3465a4" joinstyle="round" endcap="flat"/>
                  <w10:wrap type="none"/>
                </v:rect>
                <v:rect id="shape_0" ID="Shape 2295" coordsize="45377,48781" path="l2057,0l-25785,14148l-20159,-31297l-29620,-16755l2057,-30395l0,-29615l0,18369l2146,17539l30924,29858l-27652,16637ec2007,2781,0,3484,0,733c2057,0,5308416,0,233242624,1432201325c2070216704,-870106942,486025016,2127186410,1638400,0c-104857600,1431895352,-105906176,1431895352,-741343232,1431895522c-742391808,1431895522,5242880,0,4259840,0c-1443430400,1432201325,2070216704,-870106942,505947960,2127186410c9109504,6619136,1016070215,2129911461,-1342177280,1431895522c4194304,0,2162688,0,612368384,1431894471c0,0,3538944,52,3241059,0c-567869440,349583,0,0,513802240,2127186410c65536,1556086784,1016119504,2129911461,4259840,0c-1505296384,1432201325,2070216704,-870106942,481830712,2127186410c1179648,6619136,-600833977,1431895522,-601882624,1431895522c4194304,0,37814272,0,138870784,1432201325c2070216704,-870106942,75576,14008,99435,18771c102000,23025,104566,26746,103372,34163c100400,42469,94177,58763,92805,63297c91422,68186,90037,73431,88653,78664c87370,83757,86189,88684,79382,120409c77591,122174,76118,123063,71775,122466c64866,124003,55391,127660,45904,131318c39592,133134,36430,133134,32684,133134c29623,132055,27261,129883,26460,129083c25660,127952,24886,126467,24099,125006c23209,123177,22232,120980,20441,110617c20441,108649,20034,107455,19247,107061c19247,105575,0,121310,0,99882c7703,93434,34081,61417,35846,61417c24289,111214,25483,112395,26854,112992c28429,112992,34957,111214,41497,109131c52457,106172,55023,105575,57589,104292c60167,102324,63329,84544,67063,68643c71431,54597,78823,29426,87129,4521c44152,11646,5938,16980,2966,24790c0,34980,0,23034,578,21412c1772,17666,3550,15189,5912,14008c8884,14008,22714,11836,47403,7506c89160,0,37828153,0,65470464,1432201325c2070216704,-870106942,75576,0,65536,0c65536,0,65536,0,65536,0c65536,0,65536,0,65536,0c65536,0,65536,0,65536,0c65536,0,65536,0,65536,0c65536,0,65536,0,65536,0c65536,0,65536,0,65536,0c65536,0,65536,0,65536,0c65536,0,65536,0,65536,0c65536,0,65536,0,65536,0c65536,0,65536,0,65536,0c65536,0,65536,0,65536,0c65536,0,-639827968,0,-2044133376,0c65536,0,65536,0,65536,0c65536,0,65536,0,65536,0c65536,0,65536,0,65536,0c65536,0,65536,0,65536,0c65536,0,65536,0,65536,0c65537,1638458809,65536,0,65536,0c65536,0,65536,0,65536,0c-2002518016,0,1509556224,0,65536,0c65536,0,65536,0,65536,0c65536,0,65536,0,65536,0c65536,0,3211264,0,65536,917504c6553600,6357106,6881399,6750318,4390958,7536757c7274612,109,403767296,0,-1367343104,1431894425c-1407188992,1431894039,8192000,65536,-1488977920,1431894425c-2136997888,1431894425,6815744,131073,-1498386836,1431894425c-1335885824,1431894039,6815744,65537,-1396694938,1431894425c-1389363200,1431894425,1469186048,16,-1495243671,1431894425c-1960837120,1431894425,6815744,1,-788501214,2127186249c945815552,1431894425,256901120,16,-1435485581,1431894425c-1391460352,1431894039,6029312,8650752,-792692934,2127186249c-1858076672,1431894403,257490944,16,-1315934093,1431894425c-1993342976,1431894057,7471104,131073,-1322241481,1431894425c-1993342976,1431894057,7471104,65537,-1319100300,1431894425c-1993342976,1431894057,7471104,1,1360018494,1431894425c-1407188992,1431894039,264699904,0,1328575603,1431894425c-1391460352,1431894039,266076160,0,1331721074,1431894425c-1407188992,1431894039,266076160,0,929067635,2127186229c-1335885824,1431894039,265945088,0,972044897,2127186229c-1391460352,1431894039,263979008,0,956326204,2127186229c-1335885824,1431894039,263979008,0,952135795,2127186229c-1335885824,1431894039,263979008,0,964716832,2127186229c-1335885824,1431894039,263979008,0,960504381,2127186229c-1335885824,1431894039,263979008,0,1352671792,1431894425c-1407188992,1431894039,264503296,0,935338610,2127186229c-1407188992,1431894039,264372224,0,1370509433,1431894425c-1335885824,1431894039,265617408,0,947943228,2127186229c-1335885824,1431894039,264634368,0,1355833660,1431894425c1340080128,1431894034,264634368,0,985669666,2127186229c-1335885824,1431894039,264044544,0,903886882,2127186229c-1335885824,1431894039,265093120,0,866154554,2127186229c-1335885824,1431894039,265158656,0,989882736,2127186229c-1335885824,1431894039,264044544,0,908095333,2127186229c-1335885824,1431894039,265093120,0,870345795,2127186229c-1335885824,1431894039,265158656,0,998271340,2127186229c-1993342976,1431894057,264044544,0,916473455,2127186229c-1993342976,1431894057,265093120,0,878722110,2127186229c-1993342976,1431894057,265158656,0,981475901,2127186229c-1335885824,1431894039,264044544,0,899694127,2127186229c-1335885824,1431894039,265093120,0,861954364,2127186229c-1335885824,1431894039,265158656,0,994062140,2127186229c-1993342976,1431894057,264044544,0,912276542,2127186229c-1993342976,1431894057,265093120,0,874537786,2127186229c-1993342976,1431894057,265158656,0,1002467942,2127186229c565182464,1431894042,264110080,0,920658493,2127186229c565182464,1431894042,265224192,0,882913331,2127186229c565182464,1431894042,265289728,0,1376809574,1431894425c-409993216,1431894264,266010624,0,1364206181,1431894425c-1335885824,1431894039,264765440,0,975191661,2127186229c592445440,1431894034,264896512,0,887103602,2127186229c592445440,1431894034,264962048,0,849364580,2127186229c592445440,1431894034,265027584,0,939551849,2127186229c-1335885824,1431894039,265879552,0,1344303223,1431894425c-1391460352,1431894039,265879552,0,1348477488,1431894425c-1407188992,1431894039,265879552,0,979394876,2127186229c1318060032,1431894425,264437760,0,895510074,2127186229c1318060032,1431894425,265486336,0,857763959,2127186229c1318060032,1431894425,265551872,0,1373665071,1431894425c-1335885824,1431894039,265682944,0,1309701710,1431894425c-1335885824,1431894039,264175616,0,924860013,2127186229c-1407188992,1431894039,264568832,0,931149366,2127186229c-1335885824,1431894039,264372224,0,968896566,2127186229c-1335885824,1431894039,263979008,0,943734381,2127186229c-1335885824,1431894039,264306688,0,1335901246,1431894425c-1391460352,1431894039,264306688,0,1340105020,1431894425c-1407188992,1431894039,264306688,0,977297782,2127186229c565182464,1431894042,264241152,0,891317353,2127186229c565182464,1431894042,265355264,0,853553004,2127186229c565182464,1431894042,265420800,0,1367358067,1431894425c-1407188992,1431894039,264830976,0,-1441776081,1431894425c-1407188992,1431894039,6619136,196608,923821370,1431894425c-1993342976,1431894057,80740352,0,919629423,1431894425c-1993342976,1431894057,80674816,0,928004723,1431894425c-409993216,1431894264,80805888,0,-778013840,2127186249c-1993342976,1431894057,260964352,0,-1350537133,1431894425c-1389363200,1431894425,1469710336,16,1562403132,2127186249c-1407188992,1431894039,67698688,0,1560294454,2127186249c945815552,1431894425,66715648,0,1600152352,2127186249c-1407188992,1431894039,67305472,0,1566601274,2127186249c935329792,1431894425,258539520,0,1551922785,2127186249c-1993342976,1431894057,66715648,0,1595960431,2127186249c-1391460352,1431894039,67371008,0,1591750690,2127186249c-1391460352,1431894039,67436544,0,1814061372,2127186466c-1391460352,1431894039,67567616,0,1587568943,2127186249c-1391460352,1431894039,67633152,0,1809869945,2127186466c-1647312896,1431894424,66977792,0,1583375930,2127186249c-1391460352,1431894039,67043328,0,1579180901,2127186249c-1391460352,1431894039,67108864,0,1574987365,2127186249c-1407188992,1431894039,67502080,0,1570794617,2127186249c-1407188992,1431894039,66912256,0,1556115571,2127186249c-1993342976,1431894057,66715648,0,1604337199,2127186249c-1391460352,1431894039,66519040,0,1528850022,2127186249c-1391460352,1431894039,67239936,0,1818242850,2127186466c-1335885824,1431894039,66519040,0,1606427197,2127186249c-1335885824,1431894039,66519040,0,1610642290,2127186249c-1335885824,1431894039,66519040,0,1547727692,2127186249c966787072,1431894425,66584576,0,1801479273,2127186466c-1993342976,1431894057,66584576,0,1805660208,2127186466c-1335885824,1431894039,66846720,0,1544580154,2127186249c984612864,1431894425,66650112,0,1541434426,2127186249c-1993342976,1431894057,66650112,0,1538276965,2127186249c1002438656,1431894425,66453504,0,1535143017,2127186249c-1335885824,1431894039,66781184,0,1530942068,2127186249c966787072,1431894425,67174400,0,1795189024,2127186466c-1993342976,1431894057,67174400,0,1790983781,2127186466c-1407188992,1431894039,67764224,0,1975532606,2127186466c-1407188992,1431894039,71499776,0,-784304324,2127186249c-1858076672,1431894403,257228800,0,1161852960,1431894425c-1391460352,1431894039,81264640,0,1157643326,1431894425c-1391460352,1431894039,81199104,0,1166029107,1431894425c-1335885824,1431894039,81330176,0,1526755173,2127186249c1018167296,1431894425,76939264,0,-1482671042,1431894425c-1335885824,1431894039,6750208,1,-1479512980,1431894425c-1391460352,1431894039,6750208,8519681,-1475337680,1431894425c-1335885824,1431894039,6750208,65537,-780124809,2127186249c-1993342976,1431894057,262602752,0,-687853764,2127186241c-409993216,1431894264,261554176,0,-1376752582,1431894425c-1407188992,1431894039,8060928,0,1154508389,1431894425c-1407188992,1431894039,257425408,16,-767530720,2127186249c-1335885824,1431894039,74186752,0,-769646019,2127186249c-1993342976,1431894057,74252288,0,-1471122576,1431894425c-1391460352,1431894039,5963776,8650753,-735036813,2127186249c1056964608,1431894425,66322432,0,-737119430,2127186249c-1391460352,1431894039,65732608,0,-732940751,2127186249c1035993088,1431894425,65601536,0,1048606821,1431894425c-1993342976,1431894057,65601536,0,1997546032,2127186466c1106247680,1431894425,65863680,1,-740265952,2127186249c-1407188992,1431894039,66125824,0,1118845537,1431894425c-1993342976,1431894057,65863680,0,-744464068,2127186249c-1391460352,1431894039,65994752,0,-747619266,2127186249c1072693248,1431894425,66256896,0,-765451728,2127186249c1106247680,1431894425,65798144,1,-750750864,2127186249c-1407188992,1431894039,66060288,0,1122002258,1431894425c-1993342976,1431894057,65798144,0,-754949015,2127186249c-1391460352,1431894039,65929216,0,-758104712,2127186249c1088421888,1431894425,65536000,0,-761237911,2127186249c-1335885824,1431894039,66191360,0,-763334814,2127186249c-1391460352,1431894039,65667072,0,-803180429,2127186249c945815552,1431894425,257622016,16,-798985648,2127186249c-1993342976,1431894057,257556480,16,-790613703,2127186249c-636485632,1431894034,257359872,16,-771726560,2127186249c-1407188992,1431894039,73990144,0,1995452220,2127186466c-1993342976,1431894057,74317824,0,1008745844,2127186229c-1407188992,1431894039,263258112,0,1012954227,2127186229c1173356544,1431894425,262995968,0,1795188594,1431894425c-1407188992,1431894039,6488064,0,-1346342086,1431894425c-1407188992,1431894039,6750208,196608,847264353,2127186229c-1335885824,1431894039,263716864,0,843075696,2127186229c-1391460352,1431894039,263585792,0,809526377,2127186229c-1391460352,1431894039,263520256,0,1380986914,1431894425c-1407188992,1431894039,263127040,0,1385180962,1431894425c-1407188992,1431894039,263192576,0,801124130,2127186229c-1407188992,1431894039,262930432,0,796947024,2127186229c-1407188992,1431894039,262864896,0,805335159,2127186229c-1407188992,1431894039,262799360,0,838875745,2127186229c-1407188992,1431894039,263061504,0,834674722,2127186229c-1335885824,1431894039,263716864,0,830485538,2127186229c-1391460352,1431894039,263520256,0,826304120,2127186229c1395654656,1431894425,263651328,0,822109545,2127186229c-1391460352,1431894039,263520256,0,817917295,2127186229c1431306240,1431894425,263782400,0,813724268,2127186229c-1391460352,1431894039,263585792,0,1448109161,1431894425c870318080,1431894059,262733824,0,-1358927546,1431894425c-1335885824,1431894039,1469579264,0,-773818564,2127186249c-1407188992,1431894039,74121216,0,-1343213534,1431894425c-1335885824,1431894039,5832704,65536,-1340064706,1431894425c-1335885824,1431894039,5832704,1048576,-1335870879,1431894425c-1335885824,1431894039,5832704,131072,-1332709585,1431894425c-1335885824,1431894039,5832704,983040,-1467994308,1431894425c-1391460352,1431894039,5963776,8716289,-786411933,2127186249c-1391460352,1431894039,75038720,0,1991273842,2127186466c-1407188992,1431894039,68681728,0,-819973854,2127186249c-1391460352,1431894039,69271552,0,-805294028,2127186249c-1391460352,1431894039,68747264,0,-815776706,2127186249c-1391460352,1431894039,69140480,0,-817864388,2127186249c-1391460352,1431894039,69206016,0,1988115041,2127186466c-1335885824,1431894039,68943872,0,-809472927,2127186249c-1391460352,1431894039,68812800,0,-813667220,2127186249c-1391460352,1431894039,68878336,0,-794804689,2127186249c-1391460352,1431894039,75104256,0,-775916742,2127186249c-1407188992,1431894039,74055680,0,1170226238,1431894425c-1391460352,1431894039,81395712,0,-1354733979,1431894425c-1389363200,1431894425,1469644800,16,-1464830866,1431894425c-1978662912,1431894425,6619136,1,-1450151110,1431894425c-1407188992,1431894039,6619136,65537,-1445971341,1431894425c-1407188992,1431894039,6619136,131072,1983926384,2127186466c-1335885824,1431894039,71303168,0,-824165791,2127186249c-1335885824,1431894039,71172096,0,-828360400,2127186249c-1335885824,1431894039,71237632,0,-832543968,2127186249c1212153856,1431894425,70975488,0,-836748703,2127186249c1222639616,1431894425,70909952,0,-840933062,2127186249c-1407188992,1431894039,71041024,0,1979740019,2127186466c-1407188992,1431894039,71106560,0,-845143491,2127186249c-1407188992,1431894039,70123520,0,-849331138,2127186249c-1407188992,1431894039,70778880,0,-1328533700,1431894425c-1407188992,1431894039,1469841408,0,-1325368972,1431894425c-2136997888,1431894425,1469841408,65536,-878691743,2127186249c-1993342976,1431894057,71630848,0,1285580134,1431894425c1293942784,1431894425,262537216,0,-853514926,2127186249c-1407188992,1431894039,71368704,0,-857704076,2127186249c1239416832,1431894425,70189056,0,1134588791,1431894425c-1335885824,1431894039,262471680,0,1518350194,2127186249c1257242624,1431894425,70844416,0,1514169967,2127186249c-1391460352,1431894039,70254592,0,1509961776,2127186249c-1391460352,1431894039,70451200,0,-861913735,2127186249c-1391460352,1431894039,70582272,0,-866094480,2127186249c-1391460352,1431894039,70713344,0,-870298506,2127186249c-1391460352,1431894039,70057984,0,-874485396,2127186249c-1391460352,1431894039,70647808,0,-1420808144,1431894425c-1412431872,1431894425,1468792832,0,1505770081,2127186249c-1391460352,1431894039,70320128,0,1501575777,2127186249c-1391460352,1431894039,70385664,0,1497392492,2127186249c1275068416,1431894425,70516736,0,1493199206,2127186249c-1407188992,1431894039,71565312,0,-1453296541,1431894425c-1978662912,1431894425,6619136,0,1522540646,2127186249c1194328064,1431894425,76218368,0,1993368940,2127186466c-1993342976,1431894057,260898816,0,-1438630288,1431894425c-1391460352,1431894039,6029312,8585216,1138768958,1431894425c1141899264,1431894425,258605056,0,-1364189082,1431894425c1141899264,1431894425,1469513728,16,1131425570,1431894425c-1993342976,1431894057,260571136,16,1128280866,1431894425c-1993342976,1431894057,260505600,16,1443907444,1431894425c870318080,1431894059,71434240,0,-1432342668,1431894425c-1335885824,1431894039,6684672,1,-1429182138,1431894425c-1391460352,1431894039,6684672,8519681,-1425002448,1431894425c-1335885824,1431894039,6684672,65537,1125130350,1431894425c-1407188992,1431894039,76283904,0,-1372570002,1431894425c1340080128,1431894034,8192000,0,1440768316,1431894425c-1335885824,1431894039,262668288,0,-782216596,2127186249c-1391460352,1431894039,258146304,0,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08591933,909456697c2032149040,808526397,808597559,1043276336,1698324796,1663071352c824327544,875574320,1663050288,824327545,876098099,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959459874,808858933c1031348258,808464674,808726580,1010708258,2019900001,2019762292c809050685,573583927,1031365408,942880802,790769720,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154214973,0,-262144000,2127186406,576716800,1431895522c577241088,1431895522,577241088,1431895522,319815680,1431894345c318767104,1431894345,0,574423040,477129069,1431895522c477626368,1431895522,477626368,1431895522,-65536,32767c-65536,32767,0,0,0,0c-65536,32767,-65536,32767,0,0c0,1866072064,-1322228122,1431895522,-1321730048,1431895522c-1321730048,1431895522,-1125122048,1431894343,-1226833920,2127185746c-1723858944,1431895522,-349700096,2127186406,671088640,1431895522c0,0,29796,1881173359,47215474,28706c1631191040,1282826554,1454404723,1431895522,0,0c0,0,0,0,0,0c0,0,0,0,-1125122048,1431894343c0,0,322961408,1431894345,0,0c1772617728,2127186426,0,0,0,0c1775763456,2127186426,0,0,0,0c688914432,1431895522,0,0,0,0c-1341128704,1431895522,-267911168,2127186406,0,0c-1697120256,1431895522,0,0,0,0c0,0,-2147418112,-1,-2147352577,-1c1705050111,2127186421,0,0,-1932984320,2127186253c65536,0,1744859255,2127186075,-1696071680,1431895522c3276800,0,838860800,875638834,12336,0c0,0,0,0,574423040,859255089c539111478,574454115,905984049,790769712,146494,1919287296c3292781,0,0,16851053,-65536,6619135c100,0,1310720,1882849280,29554,0c-1130889216,1431895015,0,0,0,0c0,0,0,0,-1439170560,2127186492c2097152,140050432,67043586,1042427938,24892,0c-2016411648,1431894258,-2017460224,1431894258,0,1886847999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58923581,842086705,2032149040,808526397c942944819,1043276336,1698324796,1663071352,841104760,808595764c2036539426,859316797,573584945,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694529908,1886862398,1868708467,1917876580,792477231,980643959c1047556983,1936750396,1886615354,1886862398,1315125875,1349538678c1010708338,980643959,1917874291,979450942,1836213880,979450942c543581807,841104760,825831731,539111474,824327545,858992688c790769714,979450942,544503909,574453859,943207224,1663050288c841104761,842348848,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215970,808727603,1031348258,892614946,573584947c1631338031,1954047290,1023435552,960049954,12342,570425344c13876,0,0,26232,979435520,1953722992c1836016967,1936879648,1881292148,1042441577,1631215932,1953713270c792477231,1919957601,1699181683,1010724207,1869822561,1180985708c1047293033,1933205820,1130522482,1981837932,574450785,808464432c788541488,1630485566,29498,1766220905,27756,0c0,0,0,0,0,0c0,0,-2147418112,-1,-2147352577,-1c16777215,0,0,0,983040,1819044198c1218471250,2127186431,0,0,-1996488704,2127186229c262144,0,1943023394,2127185750,-1723858944,1431895522c0,0,1006632960,1936750383,29498,0c0,2036596736,1705013840,2127186421,0,0c-1993867264,2127186229,65536,0,-772779920,2127185747c-1723858944,1431895522,6553600,0,1711276032,1031282790c-52702,-1,1023475711,1,1704984576,2127186421c0,0,-1990721536,2127186229,65536,0c-994041296,2127185747,-1723858944,1431895522,13107200,0c1929379840,1881292148,25961,0,0,0c0,0,0,0,0,0c0,0,0,0,0,0c0,0,0,0,-868220928,2127185752c610271232,1431895522,974127104,2127185753,610271232,1431895522c-778043392,2127185752,610271232,1431895522,-1498415104,2127185754c610271232,1431895522,0,0,0,0c0,0,0,0,0,0c0,0,1523187712,1699902464,1684611174,1830960504c2190953,0,0,327680,0,0c910688256,2129911461,8454144,0,-1559232512,1431895522c-864026624,2127186419,0,0,0,0c0,0,1310720,0,0,0c0,0,-1567096832,1431895522,0,-65536c98303,808779776,12336,0,0,0c0,0,979435520,1953722992,3237191,0c0,0,0,0,65536,0c0,0,0,0,3211264,0c65536,851968,6553600,6357106,6881399,6750318c4653102,7274610,7340149,2127167488,2162688,0c65536,1432158208,0,0,1999568896,1933210480c2183280,0,0,0,-1430454272,788267009c3,0,12648448,0,78643200,2127186431c610271232,1431895522,1694498816,1699902563,1684611174,807550328c1010708258,1868970593,1699902574,1684611174,1830960504,1919905385c1010708258,1936750383,2037674810,1010722156,980643959,2036625250c1040216656,1886859068,14963,0,0,0c980615168,1400262243,796020848,1886862398,1886599795,1010725456c1719155297,1010724210,1718565473,1031282790,909324834,808465459c1031348258,909719586,570439223,1631338031,25914,1031274496c808793122,539111472,8485219,0,-567672832,349583c2070216704,-870106942,-55496,14148,-20159,-31297c-29620,-16755,2057,-30395,0,-29615c0,18369,2146,17539,30924,29858c-27652,16637,2007,2781,0,3484c0,733,2057,0,2171440,0c915406848,1431894488,0,0,3538944,51c7435363,0,54132736,1432202824,2070216704,-870106942c-55496,2750,7151,14443,2680,31715c23432,24260,-24972,17635,-24972,-30348c10402,-18911,0,31715,5652,12449c-24972,0,1010696254,980643959,2191202,0c-1992294400,1431894493,0,0,3604480,49c3241059,0,-113246208,1431895352,2080374784,1431895522c521666560,2127186410,0,0,3145728,0c4194304,0,-567672832,349583,2070216704,-870106942c505947960,2127186410,9240576,6619136,1016070215,2129911461c-402653184,1431895522,4194304,0,2162688,0c1738539008,1431894493,0,0,3538944,57c5338211,0,1855586304,1432201325,2070216704,-870106942c486025016,2127186410,1638400,65536,-1515184127,1431895522c-1516240896,1431895522,-1329594368,1431895522,-1330642944,1431895522c577044480,2127183407,2162688,0,0,0c1686437888,1199177729,1,0,2162688,0c0,0,1638137856,632619009,3,193762c2177633,0,0,0,-164429824,873988097c3,208623,154206208,0,-262144000,2127186406c460324864,1431895522,460849152,1431895522,460849152,1431895522c319815680,1431894345,318767104,1431894345,0,0c-870318080,1431895521,-869793792,1431895521,-869793792,1431895521c-65536,32767,-65536,32767,0,0c0,0,-65536,32767,-65536,32767c0,0,0,1431830528,-840957952,1431895521c-840433664,1431895521,-840433664,1431895521,-1125122048,1431894343c-1226833920,2127185746,-1495269376,1431895522,-349700096,2127186406c545259520,1431895522,0,0,100,0c47185920,63896,-1335754752,1431894039,-19922944,1431895521c0,0,0,0,0,0c0,0,0,0,0,0c-1125122048,1431894343,0,0,322961408,1431894345c0,0,1772617728,2127186426,0,0c0,0,1775763456,2127186426,0,0c0,0,563085312,1431895522,0,0c0,0,503316480,1431895522,-267911168,2127186406c0,0,-1468530688,1431895522,0,0c0,0,0,0,-2147418112,-1c-2147352577,-1,1705050111,2127186421,0,0c-1932984320,2127186253,65536,0,1744830464,2127186075c-1467482112,1431895522,3276800,0,251658240,0c0,0,0,0,0,0c861929472,2127186229,-1335885824,1431894039,251658240,0c131072,2127167488,3276800,0,0,16842752c-65536,6619135,100,0,1310720,0c0,0,-1130889216,1431895015,0,0c0,0,0,0,0,0c-1439170560,2127186492,2097152,140050432,67043586,0c0,0,-2016411648,1431894258,-2017460224,1431894258c0,1431831551,-409993216,1431894264,266010624,0c1364197376,1431894425,-1335885824,1431894039,264765440,0c975175680,2127186229,592445440,1431894034,264896512,0c887095296,2127186229,592445440,1431894034,264962048,0c849346560,2127186229,592445440,1431894034,265027584,0c939524096,2127186229,-1335885824,1431894039,265879552,0c1344274432,1431894425,-1391460352,1431894039,265879552,0c1348468736,1431894425,-1407188992,1431894039,265879552,0c979369984,2127186229,1318060032,1431894425,264437760,0c895483904,2127186229,1318060032,1431894425,265486336,0c857735168,2127186229,1318060032,1431894425,265551872,0c1373634560,1431894425,-1335885824,1431894039,265682944,0c1309671424,1431894425,-1335885824,1431894039,264175616,0c924844032,2127186229,-1407188992,1431894039,264568832,0c931135488,2127186229,-1335885824,1431894039,264372224,0c968884224,2127186229,-1335885824,1431894039,263979008,0c943718400,2127186229,-1335885824,1431894039,264306688,0c1335885824,1431894425,-1391460352,1431894039,264306688,0c1340080128,1431894425,-1407188992,1431894039,264306688,0c977272832,2127186229,565182464,1431894042,264241152,0c891289600,2127186229,553648128,1431894042,265355264,0c853540864,2127186229,565182464,1431894042,265420800,0c1367343104,1431894425,-1407188992,1431894039,264830976,0c-1441792000,1431894425,-1407188992,1431894039,6619136,196608c923795456,1431894425,-1993342976,1431894057,80740352,0c919601152,1431894425,-1993342976,1431894057,80674816,0c927989760,1431894425,-409993216,1431894264,80805888,0c-778043392,2127186249,-1993342976,1431894057,260964352,0c-1350565888,1431894425,-1389363200,1431894425,1469710336,16c1562378240,2127186249,-1407188992,1431894039,67698688,0c1560281088,2127186249,945815552,1431894425,66715648,0c1600126976,2127186249,-1407188992,1431894039,67305472,0c1566572544,2127186249,935329792,1431894425,258539520,0c1551892480,2127186249,-1993342976,1431894057,66715648,0c1595932672,2127186249,-1391460352,1431894039,67371008,0c1591738368,2127186249,-1391460352,1431894039,67436544,0c1814036480,2127186466,-1391460352,1431894039,67567616,0c1587544064,2127186249,-1391460352,1431894039,67633152,0c1809842176,2127186466,-1647312896,1431894424,66977792,0c1583349760,2127186249,-1391460352,1431894039,67043328,0c1579155456,2127186249,-1391460352,1431894039,67108864,0c0,2113929216,0,0,0,0c1570766848,2127186249,-1407188992,1431894039,66912256,0c1556086784,2127186249,-1993342976,1431894057,66715648,0c1604321280,2127186249,-1391460352,1431894039,66519040,0c1528823808,2127186249,-1392508928,1431894039,0,0c0,0,0,0,0,0c0,0,0,0,-2147418112,-1c-2147352577,-1,16777215,0,0,0c983040,2127186249,1218445312,2127186431,0,0c-1996488704,2127186229,262144,0,1943011328,2127185750c-1495269376,1431895522,0,0,50331648,0c0,0,0,1431830528,1704984576,2127186421c0,0,-1993867264,2127186229,65536,0c-772800512,2127185747,-1495269376,1431895522,6553600,0c1526726656,2127186249,-65536,-1,50397183,1c1704984576,2127186421,0,0,-1990721536,2127186229c65536,0,-994050048,2127185747,-1495269376,1431895522c13107200,0,-1342177280,1431894039,0,0c0,0,0,0,0,0c0,0,0,0,0,0c0,0,0,0,0,0c-868220928,2127185752,1253048320,1431895522,974127104,2127185753c1253048320,1431895522,-778043392,2127185752,1253048320,1431895522c-1498415104,2127185754,1253048320,1431895522,0,0c0,0,0,0,0,0c0,0,0,0,1523187712,65536c-1340080128,1431894425,4259840,0,65536,1245184c2097152,2883630,3801147,6291501,4128807,6225953c2228285,8192123,2687016,6094939,0,100c6356992,0,-567607296,349583,2070216704,-870106942c1768957752,808988975,673851689,942682413,724119600,678324595c1881680433,942747497,707340592,875703592,758723894,808988721c724117808,808988721,-1407188944,1431894039,6619136,65537c5308416,0,293273600,1432201325,2070216704,-870106942c486025016,2127186410,1703936,65536,2082480129,1431895522c2081423360,1431895522,-855638016,1431895522,-856686592,1431895522c5242880,0,3211264,0,-566231040,2127185752c610271232,1431895522,595591168,1431895522,596115456,1431895522c596115456,1431895522,2162688,0,633339904,1431895522c0,0,1141899264,1431894425,2162688,0c691011584,1431895522,488636416,2127185407,6684672,1c3211264,0,0,0,0,0c0,0,16711680,0,0,0c2162688,0,-1318060032,1431895522,0,0c2097152,0,403767296,0,-1367343104,1431894425c-1407188992,1431894039,8192000,65536,-1488977920,1431894425c-2136997888,1431894425,6815744,131073,-1498415104,1431894425c-1335885824,1431894039,6815744,65537,-1396703232,1431894425c-1389363200,1431894425,1469186048,16,-1495269376,1431894425c-1960837120,1431894425,6815744,1,-788529152,2127186249c945815552,1431894425,256901120,16,-1435500544,1431894425c-1391460352,1431894039,6029312,8650752,-792723456,2127186249c-1858076672,1431894403,257490944,16,-1315962880,1431894425c-1993342976,1431894057,7471104,131073,-1322254336,1431894425c-1993342976,1431894057,7471104,65537,-1319108608,1431894425c-1993342976,1431894057,7471104,1,1360003072,1431894425c-1407188992,1431894039,264699904,0,1328545792,1431894425c-1391460352,1431894039,266076160,0,1331691520,1431894425c-1407188992,1431894039,266076160,0,929038336,2127186229c-1335885824,1431894039,265945088,0,972029952,2127186229c-1391460352,1431894039,263979008,0,956301312,2127186229c-1335885824,1431894039,263979008,0,952107008,2127186229c-1335885824,1431894039,263979008,0,964689920,2127186229c-1335885824,1431894039,263979008,0,960495616,2127186229c-1335885824,1431894039,263979008,0,1352663040,1431894425c-1407188992,1431894039,264503296,0,935329792,2127186229c-1407188992,1431894039,264372224,0,1370488832,1431894425c-1335885824,1431894039,265617408,0,947912704,2127186229c-1335885824,1431894039,264634368,0,1355808768,1431894425c1340080128,1431894034,264634368,0,985661440,2127186229c-1335885824,1431894039,264044544,0,903872512,2127186229c-1335885824,1431894039,265093120,0,866123776,2127186229c-1335885824,1431894039,265158656,0,989855744,2127186229c-1335885824,1431894039,264044544,0,908066816,2127186229c-1335885824,1431894039,265093120,0,870318080,2127186229c-1335885824,1431894039,265158656,0,998244352,2127186229c-1993342976,1431894057,264044544,0,916455424,2127186229c-1993342976,1431894057,265093120,0,878706688,2127186229c-1993342976,1431894057,265158656,0,981467136,2127186229c-1335885824,1431894039,264044544,0,899678208,2127186229c-1335885824,1431894039,265093120,0,861929472,2127186229c-1335885824,1431894039,265158656,0,994050048,2127186229c-1993342976,1431894057,264044544,0,912261120,2127186229c-1993342976,1431894057,265093120,0,874512384,2127186229c-1993342976,1431894057,265158656,0,1002438656,2127186229c565182464,1431894042,264110080,0,920649728,2127186229c565182464,1431894042,265224192,0,882900992,2127186229c565182464,1431894042,265289728,0,1376780288,1431894425c-409993216,1431894264,266010624,0,1364197376,1431894425c-1335885824,1431894039,264765440,0,975175680,2127186229c592445440,1431894034,264896512,0,887095296,2127186229c592445440,1431894034,264962048,0,849346560,2127186229c592445440,1431894034,265027584,0,939524096,2127186229c-1335885824,1431894039,265879552,0,1344274432,1431894425c-1391460352,1431894039,265879552,0,1348468736,1431894425c-1407188992,1431894039,265879552,0,979369984,2127186229c1318060032,1431894425,264437760,0,895483904,2127186229c1318060032,1431894425,265486336,0,857735168,2127186229c1318060032,1431894425,265551872,0,1373634560,1431894425c-1335885824,1431894039,265682944,0,1309671424,1431894425c-1335885824,1431894039,264175616,0,924844032,2127186229c-1407188992,1431894039,264568832,0,931135488,2127186229c-1335885824,1431894039,264372224,0,968884224,2127186229c-1335885824,1431894039,263979008,0,943718400,2127186229c-1335885824,1431894039,264306688,0,1335885824,1431894425c-1391460352,1431894039,264306688,0,1340080128,1431894425c-1407188992,1431894039,264306688,0,977272832,2127186229c565182464,1431894042,264241152,0,891289600,2127186229c565182464,1431894042,265355264,0,853540864,2127186229c565182464,1431894042,265420800,0,1367343104,1431894425c-1407188992,1431894039,264830976,0,-1441792000,1431894425c-1407188992,1431894039,6619136,196608,923795456,1431894425c-1993342976,1431894057,80740352,0,919601152,1431894425c-1993342976,1431894057,80674816,0,927989760,1431894425c-409993216,1431894264,80805888,0,-778043392,2127186249c-1993342976,1431894057,260964352,0,-1350565888,1431894425c-1389363200,1431894425,1469710336,16,1562378240,2127186249c-1407188992,1431894039,67698688,0,1560281088,2127186249c945815552,1431894425,66715648,0,1600126976,2127186249c-1407188992,1431894039,67305472,0,1566572544,2127186249c935329792,1431894425,258539520,0,1551892480,2127186249c-1993342976,1431894057,66715648,0,1595932672,2127186249c-1391460352,1431894039,67371008,0,1591738368,2127186249c-1391460352,1431894039,67436544,0,1814036480,2127186466c-1391460352,1431894039,67567616,0,1587544064,2127186249c-1391460352,1431894039,67633152,0,1809842176,2127186466c-1647312896,1431894424,66977792,0,1583349760,2127186249c-1391460352,1431894039,67043328,0,1579155456,2127186249c-1391460352,1431894039,67108864,0,1574961152,2127186249c-1407188992,1431894039,67502080,0,1570766848,2127186249c-1407188992,1431894039,66912256,0,1556086784,2127186249c-1993342976,1431894057,66715648,0,1604321280,2127186249c-1391460352,1431894039,66519040,0,1528823808,2127186249c-1391460352,1431894039,67239936,0,1818230784,2127186466c-1335885824,1431894039,66519040,0,1606418432,2127186249c-1335885824,1431894039,66519040,0,1610612736,2127186249c-1335885824,1431894039,66519040,0,1547698176,2127186249c966787072,1431894425,66584576,0,1801453568,2127186466c-1993342976,1431894057,66584576,0,1805647872,2127186466c-1335885824,1431894039,66846720,0,1544552448,2127186249c984612864,1431894425,66650112,0,1541406720,2127186249c-1993342976,1431894057,66650112,0,1538260992,2127186249c1002438656,1431894425,66453504,0,1535115264,2127186249c-1335885824,1431894039,66781184,0,1530920960,2127186249c966787072,1431894425,67174400,0,1795162112,2127186466c-1993342976,1431894057,67174400,0,1790967808,2127186466c-1407188992,1431894039,67764224,0,1975517184,2127186466c-1407188992,1431894039,71499776,0,-784334848,2127186249c-1858076672,1431894403,257228800,0,1161822208,1431894425c-1391460352,1431894039,81264640,0,1157627904,1431894425c-1391460352,1431894039,81199104,0,1166016512,1431894425c-1335885824,1431894039,81330176,0,1526726656,2127186249c1018167296,1431894425,76939264,0,-1482686464,1431894425c-1335885824,1431894039,6750208,1,-1479540736,1431894425c-1391460352,1431894039,6750208,8519681,-1475346432,1431894425c-1335885824,1431894039,6750208,65537,-780140544,2127186249c-1993342976,1431894057,262602752,0,-687865856,2127186241c-409993216,1431894264,261554176,0,-1376780288,1431894425c-1407188992,1431894039,8060928,0,1154482176,1431894425c-1407188992,1431894039,257425408,16,-767557632,2127186249c-1335885824,1431894039,74186752,0,-769654784,2127186249c-1993342976,1431894057,74252288,0,-1471152128,1431894425c-1391460352,1431894039,5963776,8650753,-735051776,2127186249c1056964608,1431894425,66322432,0,-737148928,2127186249c-1391460352,1431894039,65732608,0,-732954624,2127186249c1035993088,1431894425,65601536,0,1048576000,1431894425c-1993342976,1431894057,65601536,0,1997537280,2127186466c1106247680,1431894425,65863680,1,-740294656,2127186249c-1407188992,1431894039,66125824,0,1118830592,1431894425c-1993342976,1431894057,65863680,0,-744488960,2127186249c-1391460352,1431894039,65994752,0,-747634688,2127186249c1072693248,1431894425,66256896,0,-765460480,2127186249c1106247680,1431894425,65798144,1,-750780416,2127186249c-1407188992,1431894039,66060288,0,1121976320,1431894425c-1993342976,1431894057,65798144,0,-754974720,2127186249c-1391460352,1431894039,65929216,0,-758120448,2127186249c1088421888,1431894425,65536000,0,-761266176,2127186249c-1335885824,1431894039,66191360,0,-763363328,2127186249c-1391460352,1431894039,65667072,0,-803209216,2127186249c945815552,1431894425,257622016,16,-799014912,2127186249c-1993342976,1431894057,257556480,16,-790626304,2127186249c-636485632,1431894034,257359872,16,-771751936,2127186249c-1407188992,1431894039,73990144,0,1995440128,2127186466c-1993342976,1431894057,74317824,0,1008730112,2127186229c-1407188992,1431894039,263258112,0,1012924416,2127186229c1173356544,1431894425,262995968,0,1795162112,1431894425c-1407188992,1431894039,6488064,0,-1346371584,1431894425c-1407188992,1431894039,6750208,196608,847249408,2127186229c-1335885824,1431894039,263716864,0,843055104,2127186229c-1391460352,1431894039,263585792,0,809500672,2127186229c-1391460352,1431894039,263520256,0,1380974592,1431894425c-1407188992,1431894039,263127040,0,1385168896,1431894425c-1407188992,1431894039,263192576,0,801112064,2127186229c-1407188992,1431894039,262930432,0,796917760,2127186229c-1407188992,1431894039,262864896,0,805306368,2127186229c-1407188992,1431894039,262799360,0,838860800,2127186229c-1407188992,1431894039,263061504,0,834666496,2127186229c-1335885824,1431894039,263716864,0,830472192,2127186229c-1391460352,1431894039,263520256,0,826277888,2127186229c1395654656,1431894425,263651328,0,822083584,2127186229c-1391460352,1431894039,263520256,0,817889280,2127186229c1431306240,1431894425,263782400,0,813694976,2127186229c-1391460352,1431894039,263585792,0,1448083456,1431894425c870318080,1431894059,262733824,0,-1358954496,1431894425c-1335885824,1431894039,1469579264,0,-773849088,2127186249c-1407188992,1431894039,74121216,0,-1343225856,1431894425c-1335885824,1431894039,5832704,65536,-1340080128,1431894425c-1335885824,1431894039,5832704,1048576,-1335885824,1431894425c-1335885824,1431894039,5832704,131072,-1332740096,1431894425c-1335885824,1431894039,5832704,983040,-1468006400,1431894425c-1391460352,1431894039,5963776,8716289,-786432000,2127186249c-1391460352,1431894039,75038720,0,1991245824,2127186466c-1407188992,1431894039,68681728,0,-819986432,2127186249c-1391460352,1431894039,69271552,0,-805306368,2127186249c-1391460352,1431894039,68747264,0,-815792128,2127186249c-1391460352,1431894039,69140480,0,-817889280,2127186249c-1391460352,1431894039,69206016,0,1988100096,2127186466c-1335885824,1431894039,68943872,0,-809500672,2127186249c-1391460352,1431894039,68812800,0,-813694976,2127186249c-1391460352,1431894039,68878336,0,-794820608,2127186249c-1391460352,1431894039,75104256,0,-775946240,2127186249c-1407188992,1431894039,74055680,0,1170210816,1431894425c-1391460352,1431894039,81395712,0,-1354760192,1431894425c-1389363200,1431894425,1469644800,16,-1464860672,1431894425c-1978662912,1431894425,6619136,1,-1450180608,1431894425c-1407188992,1431894039,6619136,65537,-1445986304,1431894425c-1407188992,1431894039,6619136,131072,1983905792,2127186466c-1335885824,1431894039,71303168,0,-824180736,2127186249c-1335885824,1431894039,71172096,0,-828375040,2127186249c-1335885824,1431894039,71237632,0,-832569344,2127186249c1212153856,1431894425,70975488,0,-836763648,2127186249c1222639616,1431894425,70909952,0,-840957952,2127186249c-1407188992,1431894039,71041024,0,1979711488,2127186466c-1407188992,1431894039,71106560,0,-845152256,2127186249c-1407188992,1431894039,70123520,0,-849346560,2127186249c-1407188992,1431894039,70778880,0,-1328545792,1431894425c-1407188992,1431894039,1469841408,0,-1325400064,1431894425c-2136997888,1431894425,1469841408,65536,-878706688,2127186249c-1993342976,1431894057,71630848,0,1285554176,1431894425c1293942784,1431894425,262537216,0,-853540864,2127186249c-1407188992,1431894039,71368704,0,-857735168,2127186249c1239416832,1431894425,70189056,0,1134559232,1431894425c-1335885824,1431894039,262471680,0,1518338048,2127186249c1257242624,1431894425,70844416,0,1514143744,2127186249c-1391460352,1431894039,70254592,0,1509949440,2127186249c-1391460352,1431894039,70451200,0,-861929472,2127186249c-1391460352,1431894039,70582272,0,-866123776,2127186249c-1391460352,1431894039,70713344,0,-870318080,2127186249c-1391460352,1431894039,70057984,0,-874512384,2127186249c-1391460352,1431894039,70647808,0,-1420820480,1431894425c-1412431872,1431894425,1468792832,0,1505755136,2127186249c-1391460352,1431894039,70320128,0,1501560832,2127186249c-1391460352,1431894039,70385664,0,1497366528,2127186249c1275068416,1431894425,70516736,0,1493172224,2127186249c-1407188992,1431894039,71565312,0,-1453326336,1431894425c-1978662912,1431894425,6619136,0,1522532352,2127186249c1194328064,1431894425,76218368,0,1993342976,2127186466c-1993342976,1431894057,260898816,0,-1438646272,1431894425c-1391460352,1431894039,6029312,8585216,1138753536,1431894425c1141899264,1431894425,258605056,0,-1364197376,1431894425c1141899264,1431894425,1469513728,16,1131413504,1431894425c-1993342976,1431894057,260571136,16,1128267776,1431894425c-1993342976,1431894057,260505600,16,1443889152,1431894425c870318080,1431894059,71434240,0,-1432354816,1431894425c-1335885824,1431894039,6684672,1,-1429209088,1431894425c-1391460352,1431894039,6684672,8519681,-1425014784,1431894425c-1335885824,1431894039,6684672,65537,1125122048,1431894425c-1407188992,1431894039,76283904,0,-1372585984,1431894425c1340080128,1431894034,8192000,0,1440743424,1431894425c-1335885824,1431894039,262668288,0,-782237696,2127186249c-1391460352,1431894039,258146304,0,0,0c0,0,0,0,0,0c0,0,0,0,0,0c0,0,0,0,0,0c0,0,0,0,0,0c0,0,0,0,0,0c0,0,0,0,0,0c0,0,0,0,0,0c0,0,0,0,0,0c0,0,0,0,0,0c0,0,0,0,0,0c0,0,0,0,0,0c0,0,0,0,0,0c0,0,0,0,0,0c0,0,0,0,0,0c0,0,0,0,0,0c0,0,0,0,0,0c0,0,0,0,0,0c0,0,0,0,0,0c0,0,0,0,0,0c0,0,0,0,0,0c0,0,0,0,0,0c0,0,0,0,0,0c0,0,0,0,0,0c0,0,0,0,0,0c0,0,0,0,0,0c0,0,0,0,0,0c0,0,0,0,0,0c0,0,0,0,0,0eel0,32768l0,0l0,43390l0,1l0,1l0,1l0,60778l0,0l0,193el0,1435491884el5,952269669m658033699,996278273" fillcolor="black" stroked="f" o:allowincell="f" style="position:absolute;left:3722;top:1488;width:70;height:75;mso-wrap-style:none;v-text-anchor:middle;mso-position-horizontal-relative:char">
                  <v:fill o:detectmouseclick="t" type="solid" color2="white"/>
                  <v:stroke color="#3465a4" joinstyle="round" endcap="flat"/>
                  <w10:wrap type="none"/>
                </v:rect>
                <v:rect id="shape_0" ID="Shape 2296" coordsize="45389,45384" path="l0,0l-26369,12275ec-20147,31490,-30776,-20152,0,-31235c0,16784,29693,26448,-27842,14383c0,1910,0,0,10551296,0c292356096,1432202285,2070216704,-870106942,10040,0c0,0,948436992,2127186421,952107008,2127186421c958398464,2127186421,1998585856,1431895522,3801088,-65536c-807360130,1431894496,-806354944,1431894496,-806354944,1431894496c1450180608,1431894496,1450967040,1431894496,1451229184,1431894496c0,0,0,0,0,0c0,0,23134208,0,202178560,1432201325c2070216704,-870106942,10040,0,0,0c0,0,0,0,0,0c0,0,0,0,0,0c-677380096,1431895020,-678428672,1431895020,0,0c0,0,0,0,0,0c0,0,0,0,0,0c0,0,2008023040,1431895522,2006974464,1431895522c2082471936,1431895522,2081423360,1431895522,0,0c0,0,0,0,0,0c0,0,0,0,0,0c0,0,0,0,0,0c2033188864,1431895522,2032140288,1431895522,2036334592,1431895522c2035286016,1431895522,0,0,0,0c0,0,0,0,0,0c23134208,0,-567476224,349583,2070216704,-870106942c-570415304,349583,0,0,-570425344,349583c0,0,-570425344,349583,0,0c-570425344,349583,0,0,-570425344,349583c0,0,-570425344,349583,0,0c-570425344,349583,0,0,-570425344,349583c0,0,-570425344,349583,0,0c-570425344,349583,0,0,-570425344,349583c0,0,-570425344,349583,0,0c-570425344,349583,0,0,-570425344,349583c0,0,-570425344,349583,0,0c-570425344,349583,0,0,-570425344,349583c0,0,-570425344,349583,0,0c-570425344,349583,0,0,-570425344,349583c0,0,0,0,2162688,0c-460324864,1431894493,0,0,3604480,51c2192483,0,184549376,1431894495,0,0c3604480,54,5338211,0,58523648,1432201325c2070216704,-870106942,486025016,2127186410,1703936,1149239296c1246773453,1431895306,1245708288,1431895306,-108003328,1431895352c-109051904,1431895352,1661468672,2127186408,2162688,0c-2007171072,1432202351,2070216704,-870106942,942876472,52c2162688,0,-1281359872,1431894494,0,0c3604480,53,2192483,0,-523239424,1431894495c0,0,3670016,48,2192483,0c-1778384896,1431894497,0,0,3735552,48c2192483,0,638582784,1431894498,0,0c3735552,51,3241059,0,655360,131082c65537,804487168,1610723661,-1320648704,-2147483647,-671088640c6373533,103,4259840,0,1653604352,2127186408c65536,65536,1661468672,2127186408,327155712,2127184847c327155712,2127184847,-1382285312,0,116,0c6356992,0,655360,524298,0,0c-26369,12275,-20147,31490,-30776,-20152c0,-31235,0,16784,29693,26448c-27842,14383,0,1910,0,0c6356992,0,487587840,2127185407,487587840,2127185407c521666560,2127186410,0,1073741824,-677363545,1431895020c3211264,0,-427819008,1431895522,482344960,2127185407c521666560,2127186410,0,-872415232,6308005,0c2097152,0,0,0,1621753856,1164967936c1,183940,6356992,0,655360,524298c-2147483648,0,65536,0,-2147483648,0c65536,0,125173760,0,4194304,0c65536,0,-1326120960,0,65536,0c65536,0,37814272,0,-1595080704,1432201325c2070216704,-870106942,75576,14008,99435,18771c102000,23025,104566,26746,103372,34163c100400,42469,94177,58763,92805,63297c91422,68186,90037,73431,88653,78664c87370,83757,86189,88684,79382,120409c77591,122174,76118,123063,71775,122466c64866,124003,55391,127660,45904,131318c39592,133134,36430,133134,32684,133134c29623,132055,27261,129883,26460,129083c25660,127952,24886,126467,24099,125006c23209,123177,22232,120980,20441,110617c20441,108649,20034,107455,19247,107061c19247,105575,0,121310,0,99882c7703,93434,34081,61417,35846,61417c24289,111214,25483,112395,26854,112992c28429,112992,34957,111214,41497,109131c52457,106172,55023,105575,57589,104292c60167,102324,63329,84544,67063,68643c71431,54597,78823,29426,87129,4521c44152,11646,5938,16980,2966,24790c0,34980,0,23034,578,21412c1772,17666,3550,15189,5912,14008c8884,14008,22714,11836,47403,7506c89160,0,37814272,0,-567476224,349583c2070216704,-870106942,75576,14008,99435,18771c102000,23025,104566,26746,103372,34163c100400,42469,94177,58763,92805,63297c91422,68186,90037,73431,88653,78664c87370,83757,86189,88684,79382,120409c77591,122174,76118,123063,71775,122466c64866,124003,55391,127660,45904,131318c39592,133134,36430,133134,32684,133134c29623,132055,27261,129883,26460,129083c25660,127952,24886,126467,24099,125006c23209,123177,22232,120980,20441,110617c20441,108649,20034,107455,19247,107061c19247,105575,0,121310,0,99882c7703,93434,34081,61417,35846,61417c24289,111214,25483,112395,26854,112992c28429,112992,34957,111214,41497,109131c52457,106172,55023,105575,57589,104292c60167,102324,63329,84544,67063,68643c71431,54597,78823,29426,87129,4521c44152,11646,5938,16980,2966,24790c0,34980,0,23034,578,21412c1772,17666,3550,15189,5912,14008c8884,14008,22714,11836,47403,7506c89160,0,2162688,0,-967835648,1431894495c0,0,3670016,49,7435363,0c488636416,2127185407,-610271232,1431895522,521666560,2127186410c0,0,3162192,0,4194304,0c-1806893056,1432201349,0,0,521666560,2127186410c0,1904214016,2070986960,1431895522,2069889024,1431895522c7340032,0,2097152,0,0,0c-1943666688,-1634336768,0,209893,2162688,0c-1275068416,1431894497,0,0,3735552,49c7435363,0,-621805568,1431895522,488636416,2127185407c521666560,2127186410,0,0,3162192,0c4194304,0,916258816,1432201325,0,0c521666560,2127186410,0,1904214016,2037432528,1431895522c2036334592,1431895522,7340032,0,5242880,0c1855782912,1432201325,2070216704,-870106942,3745592,54c393216,458752,524288,589824,-112197632,1431895352c2082471936,1431895522,2081423360,1431895522,577044480,1983659567c2192186,0,1762656256,1431894498,0,0c3735552,52,10581091,0,938999808,2127186421c65536,0,0,0,0,0c948436992,2127186421,952107008,2127186421,958398464,2127186421c-1506803712,1431895522,3801088,2127167488,-1619001344,1431894497c-1617952768,1431894497,-1617952768,1431894497,1436549120,1431894498c1437335552,1431894498,1437597696,1431894498,0,0c0,0,0,0,0,0c2162688,0,698351616,1431894496,0,0c3670016,51,5338211,0,-567476224,349583c2070216704,-870106942,486025016,2127186410,1572864,1073741824c-677363545,1431895020,-678428672,1431895020,2017460224,1431895522c2016411648,1431895522,521666560,2127186410,2162688,0c298647552,1432202351,2070216704,-870106942,2107192,0c37814272,0,109903872,1432201325,2070216704,-870106942c75576,14008,99435,18771,102000,23025c104566,26746,103372,34163,100400,42469c94177,58763,92805,63297,91422,68186c90037,73431,88653,78664,87370,83757c86189,88684,79382,120409,77591,122174c76118,123063,71775,122466,64866,124003c55391,127660,45904,131318,39592,133134c36430,133134,32684,133134,29623,132055c27261,129883,26460,129083,25660,127952c24886,126467,24099,125006,23209,123177c22232,120980,20441,110617,20441,108649c20034,107455,19247,107061,19247,105575c0,121310,0,99882,7703,93434c34081,61417,35846,61417,24289,111214c25483,112395,26854,112992,28429,112992c34957,111214,41497,109131,52457,106172c55023,105575,57589,104292,60167,102324c63329,84544,67063,68643,71431,54597c78823,29426,87129,4521,44152,11646c5938,16980,2966,24790,0,34980c0,23034,578,21412,1772,17666c3550,15189,5912,14008,8884,14008c22714,11836,47403,7506,89160,0c17891328,0,-1303511040,1432202314,2070216704,-870106942c-1308612808,1432202314,0,0,-1308622848,1432202314c0,0,-1308622848,1432202314,0,0c-1308622848,1432202314,0,0,-1308622848,1432202314c0,0,-1308622848,1432202314,0,0c-1308622848,1432202314,0,0,-1308622848,1432202314c0,0,-1308622848,1432202314,0,0c-1308622848,1432202314,0,0,-1308622848,1432202314c0,0,-1308622848,1432202314,0,0c-1308622848,1432202314,0,0,-1308622848,1432202314c0,0,-1308622848,1432202314,0,0c0,0,17891328,0,1043202048,1432201325c2070216704,-870106942,10040,0,0,0c0,0,0,0,0,0c0,0,0,0,0,0c0,0,0,0,0,0c0,0,0,0,0,0c0,0,0,0,-580911104,1431895522c-581959680,1431895522,2017460224,1431895522,2016411648,1431895522c0,0,0,0,0,0c0,0,2044723200,1431895522,2043674624,1431895522c-619708416,1431895522,-620756992,1431895522,0,0c0,0,930086912,1431894411,27328512,0c508559360,2127185407,508559360,2127185407,825819136,926167552c942421556,842085171,875719936,741749815,825388080,741552178c943141170,842165296,741553718,925905458,808610866,741748790c926365491,808608560,741945392,942814004,959523889,741880112c825571380,925969460,741618486,892613429,875654196,741685046c875837750,825322548,741749047,909390392,741370929,825439032c741370930,842346552,842624050,925644086,909259833,959918444c858535474,825243701,892088428,926431286,841756780,909195063c926167660,808203828,1644193144,1801675116,1711302144,1936683008c1869182057,1650539118,1970040691,1815831924,980706917,842348083c1886352443,842412346,1769421622,979924068,1748711219,1751607653c858864244,1936538416,1920413039,1932357729,1701607796,1852796474c762723173,1954047348,1668178221,980578152,1684302189,1832609132c1882025843,1953067887,762212201,1769107304,1953394554,1915579489c1952541797,979727977,1918986339,946615040,741552185,825636401c845951030,825505329,842412332,1815556406,875772210,909192249c875771184,892679020,824979510,892549429,27290675,0c37748736,0,-1565655040,1432201325,2070216704,-870106942c1684612920,1752375869,1600483425,1226842672,1394752836,1701863784c959590944,1663050289,1685221231,1702521203,875700797,741749815c825439032,1881154098,1030255713,875719970,741749815,825388080c741552178,943141170,842165296,741553718,925905458,808610866c741748790,926365491,808608560,741945392,942814004,959523889c741880112,825571380,925969460,741618486,892613429,875654196c741685046,875837750,825322548,741749047,909390392,741370929c825439032,741370930,842346552,842624050,925644086,909259833c959918444,858535474,825243701,892088428,926431286,841756780c909195063,926167660,808203828,539125112,1819044198,1869377379c1646411122,1801675116,1953701922,1701539698,1713519972,980361250c1869376609,1668180343,1030515813,539125282,1819898995,1881292133c1953067887,980316009,1869832801,1702131052,1717922875,909326964c1950036533,825913455,993407542,1952737655,926104168,1768253499c980707431,993014577,762278765,1885434487,2037674797,1849320812c996503151,1702112630,1630368888,1869112174,1768766066,1701602404c1869835579,1936683053,1869182057,1869098350,1870293362,1818326126c1818587693,1986622561,1751333477,1042444897,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893267746,741816114,842021170c16855404,0,498073600,2127185407,498073600,2127185407c2097152,0,7340032,0,-567410688,349583c1886978048,1931623781,1684630639,1868767266,846360428,1752638013c577074281,1983659567,1920234298,543517551,1869377379,589446514c892744755,539112545,1852403562,1819898995,1914846565,1684960623c1852121122,1885430628,1818632765,790787169,65598,0c7420773,0,-610271232,1431895522,488636416,2127185407c521666560,2127186410,0,0,3162192,0c4194304,0,-1806827520,1432201349,0,0c521666560,2127186410,0,1904214016,-1505705776,1431895522c-1506803712,1431895522,16777216,0,19922944,0c-1729232896,1432201222,2070216704,-870106942,10040,0c0,0,0,0,0,0c0,0,0,0,0,0c0,0,-619708416,1431895522,-620756992,1431895522c0,0,0,0,0,0c0,0,0,0,0,0c-384827392,1431895522,-385875968,1431895522,-855638016,1431895522c-856686592,1431895522,-711983104,1431895522,-713031680,1431895522c2044723200,1431895522,2043674624,1431895522,-1515192320,1431895522c-1516240896,1431895522,0,0,0,0c0,0,0,0,0,0c0,0,-577765376,1431895522,-578813952,1431895522c27262976,0,2162688,0,0,0c-1320353792,-1320681472,0,0,7405568,0c2067660800,1432201325,2070216704,-870106942,1684612920,1868767266c846360428,1752638013,577074281,1983659567,1920234298,543517551c1869377379,589446514,892744755,539112545,1852403562,1819898995c1914846565,1684960623,1852121122,1885430628,1818632765,790787169c486539326,2127185407,4259840,0,1653604352,2127186408c131072,65536,1661468672,2127186408,327155712,2127184847c327155712,2127184847,-1382219776,7929856,4194304,0c5308416,0,486539264,2127185407,1997537280,1431895522c393216,458752,524288,589824,655360,720896c786432,851968,917504,983040,-1516240896,1431895522c5242880,0,269484032,0,312475648,1431894330c769654784,1431894983,-1950351360,1431895018,-1924136960,1431895018c-355467264,1431895018,1189085184,1431894407,-633339904,1431895019c-225443840,1431894412,-648019968,1431895019,-544210944,1431895018c867172352,1431894413,-886046720,1431895018,-645922816,1431895019c1401946112,1431895019,300941312,1431894414,-586153984,1431895019c1912602624,1431895019,1194328064,1431894407,-1896873984,1431895018c-331350016,1431894414,-2128609280,1431894414,1139802112,1431894414c-1045430272,1431894414,-895483904,1431895018,-1939865600,1431895018c-1903165440,1431895018,1104150528,1431894416,-657457152,1431895019c-1818230784,1431895019,-1123024896,1431894416,-1374683136,1431894416c-896532480,1431895020,-1219493888,1431894417,-1926234112,1431895018c-857735168,1431895018,-363855872,1431894415,-1832910848,1431894417c1265631232,1431894418,-478150656,1431895020,1581252608,1431894418c-209715200,1431895020,1168113664,1431894417,-197132288,1431894418c981467136,1431894407,-188743680,1431895020,-1030750208,1431895015c-2127560704,1431895019,-1901068288,1431895019,-1822425088,1431894420c1445986304,1431895018,139460608,1431895021,400556032,1431895021c-621805568,1431894420,127926272,1431895021,186646528,1431895021c465567744,1431895021,-1898971136,1431895019,-42991616,1431895020c543162368,1431895021,638582784,1431895021,1704984576,1431895019c141557760,1431895021,1707081728,1431895019,1709178880,1431895019c-1546649600,1431894422,1711276032,1431895019,130023424,1431895021c-1650458624,1431895303,-275775488,1431895013,1212153856,1431894438c-1769996288,1431895304,-1700790272,1431895304,-1949302784,1431895304c1669332992,1431895304,-210763776,1431895304,38797312,1431895305c1471152128,1431895305,-1796210688,1431895305,-1534066688,1431895305c-596639744,1431895305,265289728,1431895306,2129657856,1431895306c1243611136,1431895306,1958739968,1431895306,2094006272,1431895306c1235222528,1431894445,2131755008,1431895306,-740294656,1431895305c2144337920,1431895306,-568328192,1431894446,2103443456,1431895306c-1356857344,1431894444,334495744,1431895306,-1611661312,1431895306c-1692401664,1431895306,-553648128,1431895305,1421869056,1431895306c1750073344,1431894449,2146435072,1431895306,1270874112,1431895306c-568328192,1431895306,-1364197376,1431894447,-1837105152,1431895306c1389363200,1431895351,1375731712,1431895351,-78643200,1431895351c1418723328,1431895352,1414529024,1431895352,-2073034752,1431895352c1493172224,1431895352,-2051014656,1431895352,1973420032,1431895352c-728760320,1431894453,1955594240,1431895352,-1893728256,1431895352c-1884291072,1431895352,-1840250880,1431895352,-1830813696,1431895352c-1551892480,1431894455,-1828716544,1431895352,-1882193920,1431895352c-1798307840,1431895352,856686592,1431894455,-374341632,1431894458c-1874853888,1431895352,-2133852160,1431895352,917504000,1431894458c1398800384,1431895352,-738197504,1431894457,-254803968,1431895352c1961885696,1431895352,-245366784,1431895352,-264241152,1431895352c-1857028096,1431895352,-1598029824,1431894460,914358272,1431894460c-1854930944,1431895352,-247463936,1431895352,-1973420032,1431895352c-1852833792,1431895352,2145386496,1431895352,-1971322880,1431895352c-1774190592,1431895352,1857028096,1431894462,-866123776,1431895241c-898629632,1431894461,-1904214016,1431895352,-1275068416,1431894463c-2147483648,1431895352,-2143289344,1431895352,1833959424,1431894464c-1204813824,1431895019,-2075131904,1431894462,-1202716672,1431895019c224395264,1431895353,119537664,1431895353,2071986176,1431894465c203423744,1431895353,140509184,1431895353,214958080,1431895353c696254464,1431894466,340787200,1431895353,-38797312,1431894464c110100480,1431895353,1301282816,1431894467,-1969225728,1431895352c131072000,1431895353,121634816,1431895353,297795584,1431895353c299892736,1431895353,1294991360,1431895351,1562378240,1431895433c1555038208,1431895433,1516240896,1431895433,1644167168,1431895433c-1048576000,1431894472,1325400064,1431895433,1531969536,1431895433c1693450240,1431895433,1837105152,1431894473,-868220928,1431894473c1393557504,1431895433,1472200704,1431895433,-429916160,1431894474c608174080,1431894454,-827326464,1431894474,-904921088,1431894960c1395654656,1431895433,-902823936,1431894960,1648361472,1431895433c2046820352,1431894476,1657798656,1431895433,1667235840,1431895433c498073600,1431894475,-2071986176,1431895433,-1816133632,1431894476c1669332992,1431895433,-1809842176,1431894475,1455423488,1431895433c1671430144,1431895433,1695547392,1431895433,643825664,1431894476c1543503872,1431894479,1564475392,1431895433,1552941056,1431895433c1026555904,1431894478,1479540736,1431895433,1601175552,1431895433c1543503872,1431895433,1457520640,1431895433,1823473664,1431895433c-542113792,1431894476,2003828736,1431895433,1534066688,1431895433c594542592,1431894480,1348468736,1431895433,2047868928,1431895433c1626341376,1431895433,-355467264,1431894482,1628438528,1431895433c1630535680,1431895433,-109051904,1431894481,1632632832,1431895433c1634729984,1431895433,1806696448,1431895433,1808793600,1431895433c1810890752,1431895433,1901068288,1431895433,656408576,1431894483c1905262592,1431895433,1907359744,1431895433,1909456896,1431895433c1911554048,1431895433,737148928,1431895433,-1527775232,1431895522c2079326208,1431895522,62914560,1431894486,2014314496,1431895522c-2135949312,1431894492,-909115392,1431895522,-1508900864,1431895522c266338304,1431894493,-1518338048,1431895522,-851443712,1431895522c-746586112,1431895522,-1417674752,1431894493,-735051776,1431895522c-744488960,1431895522,2032140288,1431895522,-818937856,1431895522c553648128,1431894495,-732954624,1431895522,-622854144,1431895522c2046820352,1431895522,-584056832,1431895522,2048917504,1431895522c2043674624,1431894494,-773849088,1431894495,-1871708160,1431894496c26214400,1431894455,-2057306112,1431894495,-730857472,1431895522c-611319808,1431895522,1903165440,1431894497,-728760320,1431895522c-596639744,1431895522,2034237440,1431895522,-675282944,1431895020c825753600,959198771,842412856,926036588,741553465,942814775c842165305,859126071,858993964,845951797,892942130,942877747c1815099189,858993202,841758513,859124023,875639404,741879856c825309489,808610868,842086196,808530220,829175608,959787321c808922162,829174070,892744759,808922161,829174070,925971251c808922162,963391798,825569334,892416556,913061174,842478131c892351788,862729011,859386928,892942124,829175089,943271988c842084652,1815228981,959460401,875637816,925971769,808726892c824981561,859058998,909208630,741946421,892614449,845951542c825570353,842543404,1815296312,859387185,942746681,825700407c808662380,909192249,942945079,824979564,808794164,741370929c875574065,812397369,842084652,1815164978,859126068,926169388c829175606,842479668,959919916,845951028,892745524,825308716c862729522,942683704,875967532,896283961,909587254,808727340c929837366,825307442,858993196,963392308,842282800,959721772c829176121,959590961,809053236,829174832,859321139,959589427c829175609,875574837,1815096374,959985457,808202547,825636460c909195315,1815096373,959459629,825636915,741750579,892941363c845951800,842020656,808924721,942484532,808529975,842283318c892680044,808203831,892679788,808203827,892679788,808203827c892679788,808203827,892679788,808203827,892679788,808203827c892679788,808203827,892679788,808203827,892679788,808203827c892679788,808203827,892679788,808203827,892679788,808203827c892679788,808203827,892679788,808203827,959789420,926232633c808202809,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757872435,808465201,892350770,913061170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829173804c1815227444,925906733,875706167,824981040,1815687473,842217527c842086195,925906732,943208503,829173808,1815227444,959722295c825504816,842084652,859270194,942944820,824981049,1815294513c926298935,909456944,942682412,913059888,909325621,913059884c909325621,913059884,909325621,913059884,909325621,913059884c909325621,913059884,909325621,913059884,909325621,913059884c909325621,913059884,909325621,913059884,909325621,762064940c859058482,808923446,808203314,825372012,925971255,741750579c808610864,926167860,909193272,913059884,909325621,913059884c909325621,913059884,909325621,913059884,909325621,913059884c909325621,913059884,909325621,913059884,909325621,913059884c909325621,829173804,943142454,926168373,959523892,926233905c959984697,959525484,926102576,845951020,925970740,808989746c859058476,876165169,1815556660,1815096368,892548915,741487925c842020657,959459377,929837625,859124532,808203062,959524204c858862642,741751094,926036274,892418097,913061680,909325621c892679724,762066483,875704626,959721780,824981047,942748468c825242937,892759097,741749557,741370928,741370928,892431408c876165424,808727609,859058476,892942385,1815621936,959852845c859124529,741881904,825439281,875837752,762067250,959985969c909653041,824980023,942748468,842282041,741370932,741370928c741370928,741370928,825388080,943075894,1815096376,1815096368c875573297,892482609,892088889,808597040,875966512,808202604c808793708,875706167,1815096376,808792114,892549176,824980536c842150708,892875312,808610865,825372727,875575094,926428460c909127984,1815229497,875573297,1815096368,859124788,909192242c896283441,875573303,842544172,876112950,741618737,809054513c808545328,809055536,875901228,829173811,808662576,892415029c1815098164,825831473,824981047,808662069,825307500,741488697c825374001,825322549,942880564,926167340,829174584,959723313c875637812,1815361075,942682673,824979762,1955673395,0c-385875968,1431895523,482344960,2127185407,0,0c0,0,741801984,959721779,858598448,909588272c808594732,741487921,858598448,892547633,824979555,876099382c909718060,841757497,942945334,926035244,741487672,942879793c741368627,808532273,808202284,892350764,959590709,1664101430c858929458,959460917,875637814,808596019,892875314,925905452c909193776,741617719,808925229,959852593,824980020,808726576c811806764,959197228,859060276,842610998,842084908,909652279c741421620,825374009,808466224,825371704,942749490,825373750c943012195,876099891,841757750,825700913,842282552,959523889c943011897,909457461,859058476,892942385,741487157,825243699c741881904,892679725,761476659,859254840,858861622,875637808c959983923,909718580,808987948,875901750,741618745,825439281c875837752,757872185,859189304,876164149,875637812,959983923c909718580,892612963,808988976,741879862,825439281,875837752c824981049,959460660,875575094,875637808,959983923,909718580c892612908,959590961,741619761,825439281,875837752,811808313c808202284,808202284,811806764,841756716,875770163,741879858c808594480,943141170,741357109,842216497,858861618,845362482c842020656,808924721,942484532,808529975,842283318,808464684c808202292,808202284,808202339,808202284,808202284,808202339c808202284,808202284,926297443,808989495,741751088,825439281c808794424,757870642,876099382,926300210,875637810,959983923c808595509,808202284,808202339,808202284,808202284,808202339c808202284,808202284,808202339,808464940,858927160,741356592c825439281,892680504,841757234,959852592,909390903,875637812c959983923,842151221,942682723,825701426,741749561,825439281c892680504,841757234,875640880,909325106,875637808,959983923c842151221,808202284,808202339,808202284,808202284,808202339c808202284,808202284,808202339,808202284,808202284,858796643c943206707,741619256,825439281,892680504,841757234,825373488c942813236,875637816,959983923,842151221,858796588,875770678c741488949,825439281,892680504,845361714,842347312,825243192c875637814,959983923,842151221,808202284,808202284,808202339c808202284,808202284,825438819,808596531,741354552,926299437c842413876,858534962,943012148,808594483,825372727,875575094c926428460,909127984,1664234553,808924461,859124020,858534960c943012148,741354547,892152880,842281015,875836213,959722284c1664301109,741354544,808924461,859124276,858534964,943012148c741354547,892166960,842281015,875836213,959722284,741554229c741354544,808924461,859124276,858534964,943012148,741368627c892152880,842281015,875836213,959722284,741554229,1664101424c808924461,859124276,858534964,943012148,741354547,892152880c842281015,875836213,959722284,1664301109,741354544,808924461c859124276,858534964,943012148,741354547,892166960,842281015c875836213,959722284,741554229,741354544,808924461,859124276c858534964,943012148,741368627,892152880,842281015,875836213c959722284,741554229,1664101424,808924461,859124276,858534964c943012148,741354547,892152880,842281015,875836213,959722284c1664301109,741354544,808924461,859124276,858534964,943012148c741354547,892166960,842281015,875836213,959722284,741554229c741354544,808924461,859124276,858534964,943012148,741368627c892152880,842281015,875836213,959722284,741554229,1664101424c808924461,859124276,858534964,943012148,741354547,892152880c842281015,875836213,959722284,1664301109,741354544,741354544c842412338,741881910,875389744,842215478,875968564,859058476c876165169,741554484,741354544,875574835,741357620,845361461c875706673,808203064,876097836,859386933,824981047,942748468c959722553,741354549,909337392,942945328,875899952,858993964c825307704,892088364,858928440,741880886,842216497,858861618c845362482,842020656,808924721,942484532,808529975,842283318c909653036,808792624,841758257,825700913,825505336,925969456c859386672,825306166,858929460,909718073,875704675,859256630c741553460,825439281,859126072,824981040,926233650,942815280c875637816,959983923,909128501,808529196,858796088,741880371c825439281,859126072,761475637,809054257,809054517,875637812c959983923,842347317,909521196,943076401,741488438,926036274c875968561,841758768,909260337,808204344,808594787,925972272c842477617,859058476,842019378,741422387,808923186,926298418c757871664,825243448,876164656,876162098,909588530,741488436c845361717,909260337,808204344,842083628,892547384,842479673c859058476,876165169,741620020,1664101424,875574835,741357620c841757493,875706673,808203064,842345772,959656499,741618228c825439281,875837752,811808057,858533932,808466230,875312689c825371704,942944825,1664101427,926363949,876098360,741751096c825439281,875837752,808204089,858533932,892678967,875311669c825385784,942944825,741354547,892875574,943141432,875637812c959983923,943273012,808202284,859255651,842347829,741422380c825504307,741946672,892742704,808858421,825438508,1664235568c859125046,808987703,926430260,741881393,808531505,909324855c757870902,808596273,926430262,757871664,926167346,909326388c757872436,808531766,875968568,859202352,859124535,808528947c842279987,876099893,741354544,859125297,859058230,841757237c825700913,808728120,132120632,0,263192576,0c0,260440064,812384256,762064940,909325874,842083385c1697986354,808594787,741815345,959721779,858598448,909588272c808594732,741487921,858598448,892547633,824979555,876099382c909718060,841757497,942945334,926035244,741487672,942879793c741368627,808532273,808202284,892350764,959590709,1664101430c858929458,959460917,875637814,808596019,892875314,925905452c909193776,741617719,808925229,959852593,824980020,808726576c811806764,959197228,859060276,842610998,842084908,909652279c741421620,825374009,808466224,825371704,942749490,825373750c943012195,876099891,841757750,825700913,842282552,959523889c943011897,909457461,859058476,892942385,741487157,825243699c741881904,892679725,761476659,859254840,858861622,875637808c959983923,909718580,808987948,875901750,741618745,825439281c875837752,757872185,859189304,876164149,875637812,959983923c909718580,892612963,808988976,741879862,825439281,875837752c824981049,959460660,875575094,875637808,959983923,909718580c892612908,959590961,741619761,825439281,875837752,811808313c808202284,808202284,811806764,841756716,875770163,741879858c808594480,943141170,741357109,842216497,858861618,845362482c842020656,808924721,942484532,808529975,842283318,808464684c808202292,808202284,808202339,808202284,808202284,808202339c808202284,808202284,926297443,808989495,741751088,825439281c808794424,757870642,876099382,926300210,875637810,959983923c808595509,808202284,808202339,808202284,808202284,808202339c808202284,808202284,808202339,808464940,858927160,741356592c825439281,892680504,841757234,959852592,909390903,875637812c959983923,842151221,942682723,825701426,741749561,825439281c892680504,841757234,875640880,909325106,875637808,959983923c842151221,808202284,808202339,808202284,808202284,808202339c808202284,808202284,808202339,808202284,808202284,858796643c943206707,741619256,825439281,892680504,841757234,825373488c942813236,875637816,959983923,842151221,858796588,875770678c741488949,825439281,892680504,845361714,842347312,825243192c875637814,959983923,842151221,808202284,808202284,808202339c808202284,808202284,825438819,808596531,741354552,926299437c842413876,858534962,943012148,808594483,825372727,875575094c926428460,909127984,1664234553,808924461,859124020,858534960c943012148,741354547,892152880,842281015,875836213,959722284c1664301109,741354544,808924461,859124276,858534964,943012148c741354547,892166960,842281015,875836213,959722284,741554229c741354544,808924461,859124276,858534964,943012148,741368627c892152880,842281015,875836213,959722284,741554229,1664101424c808924461,859124276,858534964,943012148,741354547,892152880c842281015,875836213,959722284,1664301109,741354544,808924461c859124276,858534964,943012148,741354547,892166960,842281015c875836213,959722284,741554229,741354544,808924461,859124276c858534964,943012148,741368627,892152880,842281015,875836213c959722284,741554229,1664101424,808924461,859124276,858534964c943012148,741354547,892152880,842281015,875836213,959722284c1664301109,741354544,808924461,859124276,858534964,943012148c741354547,892166960,842281015,875836213,959722284,741554229c741354544,808924461,859124276,858534964,943012148,741368627c892152880,842281015,875836213,959722284,741554229,1664101424c808924461,859124276,858534964,943012148,741354547,892152880c842281015,875836213,959722284,1664301109,741354544,741354544c842412338,741881910,875389744,842215478,875968564,859058476c876165169,741554484,741354544,875574835,741357620,845361461c875706673,808203064,876097836,859386933,824981047,942748468c959722553,741354549,909337392,942945328,875899952,858993964c825307704,892088364,858928440,741880886,842216497,858861618c845362482,842020656,808924721,942484532,808529975,842283318c909653036,808792624,841758257,825700913,825505336,925969456c859386672,825306166,858929460,909718073,875704675,859256630c741553460,825439281,859126072,824981040,926233650,942815280c875637816,959983923,909128501,808529196,858796088,741880371c825439281,859126072,761475637,809054257,809054517,875637812c959983923,842347317,909521196,943076401,741488438,926036274c875968561,841758768,909260337,808204344,808594787,925972272c842477617,859058476,842019378,741422387,808923186,926298418c757871664,825243448,876164656,876162098,909588530,741488436c845361717,909260337,808204344,842083628,892547384,842479673c859058476,876165169,741620020,1664101424,875574835,741357620c841757493,875706673,808203064,842345772,959656499,741618228c825439281,875837752,811808057,858533932,808466230,875312689c825371704,942944825,1664101427,926363949,876098360,741751096c825439281,875837752,808204089,858533932,892678967,875311669c825385784,942944825,741354547,892875574,943141432,875637812c959983923,943273012,808202284,859255651,842347829,741422380c825504307,741946672,892742704,808858421,825438508,1664235568c859125046,808987703,926430260,741881393,808531505,909324855c757870902,808596273,926430262,757871664,926167346,909326388c757872436,808531766,875968568,859202352,859124535,808528947c842279987,876099893,741354544,859125297,859058230,841757237c825700913,808728120,892756792,741749557,859125046,909192246c909390134,842479160,842084908,909652279,741879860,825700915c825701685,825371698,942749490,926169140,926036835,926233905c841757233,825700913,876098616,825044023,842151987,825439544c741354546,741749041,859202352,960050741,741354546,859125046c892088374,959591474,741354552,841835312,959853366,842150188c757871927,875638834,825437239,741357876,925905709,757872183c892416050,741368626,842085165,808203571,926298412,841757752c859387449,875967020,761477172,876099378,875637810,741554227c959523888,808202289,912470060,959853875,808202809,926430252c943142965,841756724,825700913,808727864,942943287,926430519c741356600,926036274,875903025,895694640,909521202,808858934c842084908,909652279,741355828,808528944,876032823,875706417c926297388,859190071,741684277,825439281,808794424,862138418c842084658,808203318,842280236,959526967,741879856,825439281c892680504,875311666,875770424,808859956,842084908,892875063c1664561204,909193781,909456950,825371696,942749490,808530998c757870636,875706168,858928433,859188274,808466480,1664101429c926494770,741487921,741354544,909192240,892809522,909457459c909193516,926300468,1664496441,942746673,808728883,892548652c842610998,908865580,909325621,842345520,943272500,825372003c942946100,942945843,908865580,909325621,757870636,926167346c909326388,808204340,892679779,808203827,892481836,926103345c808202294,959525932,875574068,912470060,909325621,757870636c909259569,959459889,808202294,892679724,808203827,892679779c808203827,943141676,926037041,741354546,959787309,808988725c741617719,842216497,858861618,845362482,842020656,808924721c942484532,808529975,842283318,892679980,824981047,942682164c876165420,824980787,825702200,842019171,741355568,842019634c808528949,909522228,926298668,824981044,926102320,875768882c1664300593,875573297,875311152,959853618,825506092,892090167c859191096,942815532,908866864,926495283,875641187,908866098c909652280,808466732,925644595,825439283,909654060,925643573c875968056,859256931,942420023,926234419,825636908,942422328c876099128,859387692,824980024,808726578,926376761,741423413c825373233,925643831,942747958,858927404,741553712,926363959c842083381,909521970,942945891,824981046,808465458,892677171c741423411,909586993,875311158,875575605,825438508,1664626995c959789363,858860594,875770163,875967276,824979507,858862387c842214452,741619766,825439025,845362227,858928697,842215724c741684528,909260594,842083377,859322425,875967020,824979510c942684466,892494643,741357110,959918641,841757237,909654068c909259052,741815860,959460402,842083385,909127733,842216035c824981808,925971250,842148919,741487410,959459889,841756728c825504816,808530220,1664561462,875835442,808528945,959723064c808464940,824980531,892614448,959523893,741815346,808923185c828584246,926167609,892350764,741685045,842083376,808530737c959197228,842545209,808925027,859384883,741618484,942683187c825633841,741814580,876098867,825633846,1664561460,942814258c825306169,875639345,875901484,824980280,959656497,909257781c741619000,959590705,845361721,959591480,842084652,741488953c892941363,825306167,875639345,875639852,824981305,858863920c842359601,741815604,825634865,892088887,858927157,892350764c741685045,943011637,808528953,842609204,825243235,824981302c842215984,859188276,741945907,875902008,926297140,741553712c875968566,825713459,741421876,959788085,943139895,741552696c842283314,926428214,741945905,825374004,825504867,824980021c909391409,859387180,909192248,741357625,909523250,926167596c811806777,959722284,808202296,808661548,892089395,841758775c842085425,926364003,925969458,741750326,808793395,825569580c892090680,741486905,808465457,943219512,824980536,942682164c926036524,824980529,909326385,876033068,925643568,1664495669c909195576,741354544,825767731,842478132,757870636,876033589c842151479,875768884,859321657,925905507,909193776,741617719c808925229,959852593,925643316,909587765,808726828,959199280c892548153,926429484,828584247,808464944,858926128,741683760c892612657,841758262,909391670,858796332,741488435,909194291c808543027,808465456,875705388,959199542,926363956,926430508c959198006,892352562,842217004,962803513,842150961,825767468c959198776,926101552,875771692,942420275,859125304,909653804c946025526,808923959,926103596,942421813,959983926,909654060c925643832,842543929,808595756,1664692276,959788855,842083377c876032306,825636652,824981553,909128498,825699379,741685047c875704881,912471606,909522996,875704620,741552176,959657269c842083377,808859191,959788076,824980528,825438515,959669048c741488949,825439025,858534963,808662070,858992940,741618481c943075891,858860596,875770163,909718115,824980274,892351027c926034997,741422642,943272497,841757496,808858678,959590700c1664301104,909522226,842083376,842348855,942944812,824981048c909391410,875703351,741947696,808792625,845362736,959459891c858927404,741816113,858927666,842083378,808991024,875573804c824979764,825634865,808608567,741422132,909652017,841759028c875769904,925905196,741684532,875706673,808528951,825634871c825439232,808728888,838873652,892548406,395326005,0c523239424,0,0,517668864,812384256,762064940c909325874,842083385,1697986354,808594787,741815345,959721779c858598448,909588272,808594732,741487921,858598448,892547633c824979555,876099382,909718060,841757497,942945334,926035244c741487672,942879793,741368627,808532273,808202284,892350764c959590709,1664101430,858929458,959460917,875637814,808596019c892875314,925905452,909193776,741617719,808925229,959852593c824980020,808726576,811806764,959197228,859060276,842610998c842084908,909652279,741421620,825374009,808466224,825371704c942749490,825373750,943012195,876099891,841757750,825700913c842282552,959523889,943011897,909457461,859058476,892942385c741487157,825243699,741881904,892679725,761476659,859254840c858861622,875637808,959983923,909718580,808987948,875901750c741618745,825439281,875837752,757872185,859189304,876164149c875637812,959983923,909718580,892612963,808988976,741879862c825439281,875837752,824981049,959460660,875575094,875637808c959983923,909718580,892612908,959590961,741619761,825439281c875837752,811808313,808202284,808202284,811806764,841756716c875770163,741879858,808594480,943141170,741357109,842216497c858861618,845362482,842020656,808924721,942484532,808529975c842283318,808464684,808202292,808202284,808202339,808202284c808202284,808202339,808202284,808202284,926297443,808989495c741751088,825439281,808794424,757870642,876099382,926300210c875637810,959983923,808595509,808202284,808202339,808202284c808202284,808202339,808202284,808202284,808202339,808464940c858927160,741356592,825439281,892680504,841757234,959852592c909390903,875637812,959983923,842151221,942682723,825701426c741749561,825439281,892680504,841757234,875640880,909325106c875637808,959983923,842151221,808202284,808202339,808202284c808202284,808202339,808202284,808202284,808202339,808202284c808202284,858796643,943206707,741619256,825439281,892680504c841757234,825373488,942813236,875637816,959983923,842151221c858796588,875770678,741488949,825439281,892680504,845361714c842347312,825243192,875637814,959983923,842151221,808202284c808202284,808202339,808202284,808202284,825438819,808596531c741354552,926299437,842413876,858534962,943012148,808594483c825372727,875575094,926428460,909127984,1664234553,808924461c859124020,858534960,943012148,741354547,892152880,842281015c875836213,959722284,1664301109,741354544,808924461,859124276c858534964,943012148,741354547,892166960,842281015,875836213c959722284,741554229,741354544,808924461,859124276,858534964c943012148,741368627,892152880,842281015,875836213,959722284c741554229,1664101424,808924461,859124276,858534964,943012148c741354547,892152880,842281015,875836213,959722284,1664301109c741354544,808924461,859124276,858534964,943012148,741354547c892166960,842281015,875836213,959722284,741554229,741354544c808924461,859124276,858534964,943012148,741368627,892152880c842281015,875836213,959722284,741554229,1664101424,808924461c859124276,858534964,943012148,741354547,892152880,842281015c875836213,959722284,1664301109,741354544,808924461,859124276c858534964,943012148,741354547,892166960,842281015,875836213c959722284,741554229,741354544,808924461,859124276,858534964c943012148,741368627,892152880,842281015,875836213,959722284c741554229,1664101424,808924461,859124276,858534964,943012148c741354547,892152880,842281015,875836213,959722284,1664301109c741354544,741354544,842412338,741881910,875389744,842215478c875968564,859058476,876165169,741554484,741354544,875574835c741357620,845361461,875706673,808203064,876097836,859386933c824981047,942748468,959722553,741354549,909337392,942945328c875899952,858993964,825307704,892088364,858928440,741880886c842216497,858861618,845362482,842020656,808924721,942484532c808529975,842283318,909653036,808792624,841758257,825700913c825505336,925969456,859386672,825306166,858929460,909718073c875704675,859256630,741553460,825439281,859126072,824981040c926233650,942815280,875637816,959983923,909128501,808529196c858796088,741880371,825439281,859126072,761475637,809054257c809054517,875637812,959983923,842347317,909521196,943076401c741488438,926036274,875968561,841758768,909260337,808204344c808594787,925972272,842477617,859058476,842019378,741422387c808923186,926298418,757871664,825243448,876164656,876162098c909588530,741488436,845361717,909260337,808204344,842083628c892547384,842479673,859058476,876165169,741620020,1664101424c875574835,741357620,841757493,875706673,808203064,842345772c959656499,741618228,825439281,875837752,811808057,858533932c808466230,875312689,825371704,942944825,1664101427,926363949c876098360,741751096,825439281,875837752,808204089,858533932c892678967,875311669,825385784,942944825,741354547,892875574c943141432,875637812,959983923,943273012,808202284,859255651c842347829,741422380,825504307,741946672,892742704,808858421c825438508,1664235568,859125046,808987703,926430260,741881393c808531505,909324855,757870902,808596273,926430262,757871664c926167346,909326388,757872436,808531766,875968568,859202352c859124535,808528947,842279987,876099893,741354544,859125297c859058230,841757237,825700913,808728120,892756792,741749557c859125046,909192246,909390134,842479160,842084908,909652279c741879860,825700915,825701685,825371698,942749490,926169140c926036835,926233905,841757233,825700913,876098616,825044023c842151987,825439544,741354546,741749041,859202352,960050741c741354546,859125046,892088374,959591474,741354552,841835312c959853366,842150188,757871927,875638834,825437239,741357876c925905709,757872183,892416050,741368626,842085165,808203571c926298412,841757752,859387449,875967020,761477172,876099378c875637810,741554227,959523888,808202289,912470060,959853875c808202809,926430252,943142965,841756724,825700913,808727864c942943287,926430519,741356600,926036274,875903025,895694640c909521202,808858934,842084908,909652279,741355828,808528944c876032823,875706417,926297388,859190071,741684277,825439281c808794424,862138418,842084658,808203318,842280236,959526967c741879856,825439281,892680504,875311666,875770424,808859956c842084908,892875063,1664561204,909193781,909456950,825371696c942749490,808530998,757870636,875706168,858928433,859188274c808466480,1664101429,926494770,741487921,741354544,909192240c892809522,909457459,909193516,926300468,1664496441,942746673c808728883,892548652,842610998,908865580,909325621,842345520c943272500,825372003,942946100,942945843,908865580,909325621c757870636,926167346,909326388,808204340,892679779,808203827c892481836,926103345,808202294,959525932,875574068,912470060c909325621,757870636,909259569,959459889,808202294,892679724c808203827,892679779,808203827,943141676,926037041,741354546c959787309,808988725,741617719,842216497,858861618,845362482c842020656,808924721,942484532,808529975,842283318,892679980c824981047,942682164,876165420,824980787,825702200,842019171c741355568,842019634,808528949,909522228,926298668,824981044c926102320,875768882,1664300593,875573297,875311152,959853618c825506092,892090167,859191096,942815532,908866864,926495283c875641187,908866098,909652280,808466732,925644595,825439283c909654060,925643573,875968056,859256931,942420023,926234419c825636908,942422328,876099128,859387692,824980024,808726578c926376761,741423413,825373233,925643831,942747958,858927404c741553712,926363959,842083381,909521970,942945891,824981046c808465458,892677171,741423411,909586993,875311158,875575605c825438508,1664626995,959789363,858860594,875770163,875967276c824979507,858862387,842214452,741619766,825439025,845362227c858928697,842215724,741684528,909260594,842083377,859322425c875967020,824979510,942684466,892494643,741357110,959918641c841757237,909654068,909259052,741815860,959460402,842083385c909127733,842216035,824981808,925971250,842148919,741487410c959459889,841756728,825504816,808530220,1664561462,875835442c808528945,959723064,808464940,824980531,892614448,959523893c741815346,808923185,828584246,926167609,892350764,741685045c842083376,808530737,959197228,842545209,808925027,859384883c741618484,942683187,825633841,741814580,876098867,825633846c1664561460,942814258,825306169,875639345,875901484,824980280c959656497,909257781,741619000,959590705,845361721,959591480c842084652,741488953,892941363,825306167,875639345,875639852c824981305,858863920,842359601,741815604,825634865,892088887c858927157,892350764,741685045,943011637,808528953,842609204c825243235,824981302,842215984,859188276,741945907,875902008c926297140,741553712,875968566,825713459,741421876,959788085c943139895,741552696,842283314,926428214,741945905,825374004c825504867,824980021,909391409,859387180,909192248,741357625c909523250,926167596,811806777,959722284,808202296,808661548c892089395,841758775,842085425,926364003,925969458,741750326c808793395,825569580,892090680,741486905,808465457,943219512c824980536,942682164,926036524,824980529,909326385,876033068c925643568,1664495669,909195576,741354544,825767731,842478132c757870636,876033589,842151479,875768884,859321657,925905507c909193776,741617719,808925229,959852593,925643316,909587765c808726828,959199280,892548153,926429484,828584247,808464944c858926128,741683760,892612657,841758262,909391670,858796332c741488435,909194291,808543027,808465456,875705388,959199542c926363956,926430508,959198006,892352562,842217004,962803513c842150961,825767468,959198776,926101552,875771692,942420275c859125304,909653804,946025526,808923959,926103596,942421813c959983926,909654060,925643832,842543929,808595756,1664692276c959788855,842083377,876032306,825636652,824981553,909128498c825699379,741685047,875704881,912471606,909522996,875704620c741552176,959657269,842083377,808859191,959788076,824980528c825438515,959669048,741488949,825439025,858534963,808662070c858992940,741618481,943075891,858860596,875770163,909718115c824980274,892351027,926034997,741422642,943272497,841757496c808858678,959590700,1664301104,909522226,842083376,842348855c942944812,824981048,909391410,875703351,741947696,808792625c845362736,959459891,858927404,741816113,858927666,842083378c808991024,875573804,824979764,825634865,808608567,741422132c909652017,841759028,875769904,925905196,741684532,875706673c808528951,825634871,842608995,824981300,926233904,741354549c858862129,808202289,943274284,929247800,741552183,859059001c875768884,741423152,825504054,892546103,741749816,825504054c875717431,741947442,842084657,841757745,859321397,842084652c741685555,892876338,825306164,842610994,876098147,824981810c960049713,875768882,741815609,842084657,875312177,926495793c959459628,1664168753,892613173,808528951,842477878,808793388c824980274,926233904,926231605,741947445,842281009,912470585c926298416,842019116,741618227,842216246,876096569,741618741c909129526,943074355,1664300086,859058487,875899953,741816629c842545207,959589427,741749300,842086200,892611641,878915890c842346804,909193516,892089908,741880633,943273521,959589424c841758262,809056052,858533987,808991028,841756716,875769907c943142188,875639340,828584497,741488439,909522737,892546102c824979509,959983925,825832748,875637810,1664626736,876099640c808726828,841758768,875640626,942747948,875312691,858797111c808793900,959996726,741357105,825371696,943075894,741354552c926300461,909456184,824981556,942748468,959722553,741368629c909323312,825241655,959720502,859060012,859190069,878915628c859191352,909194294,842084908,892875063,741814324,808531501c842086194,824980019,942748468,842347833,842345522,909522481c741357109,926036274,875968561,811806769,858533932,825374257c808202809,959525932,875574068,761475116,909129777,808663352c824981045,842150708,875770160,741354553,842345520,909522481c741357109,926036274,875968561,811806769,809054508,875639348c741749040,808923186,959854649,824979510,942748468,842347833c808594482,943208758,875704377,859058476,892942385,1664234037c808727351,741487408,808594480,892417849,741354546,1664101424c876163373,909522483,741881910,859189549,909325108,741881399c808594480,859387961,909193772,943207986,761475116,892809777c876099120,824981041,942748468,959722553,741354551,926100528c892679475,959720498,859060067,859190069,757870636,942748214c909456688,875637816,959983923,842151221,943207468,875967286c841758257,825700913,808727864,842359607,909522481,741357109c926036274,875968561,808202289,858533932,825374257,808202809c959525987,875574068,959197228,892483121,909195320,859058476c825242162,741683763,1664101424,909193781,909456950,825371696c942749490,808530998,824979500,842281017,825242673,808594486c859060019,942814514,859058476,892942385,1664234037,909324338c892613427,824980025,942748468,842347833,859253810,858796084c741354546,842281525,741357624,942760752,943142197,842086706c859058476,825242162,741683763,808923186,926298418,757871664c825243448,876164656,926100530,959788340,875899954,859386723c741749042,926430516,892088885,942814258,943008824,875706425c825306412,926495026,741487414,825439281,859126072,845361717c875706416,859386167,875637814,959983923,842151221,942682668c858928177,741357107,825439281,892680504,892088882,875575095c808989748,943272236,959788595,1664562741,842608946,741750833c925969456,892744246,909455926,859058476,876165169,741882164c1664101424,892548915,741487925,824980021,825767216,741423408c859384880,960051512,741879864,926036274,875968561,912470322c909325621,808202284,808202284,962801708,859060276,842610998c842084908,909652279,741421620,825374009,808466224,825371704c942749490,825373750,943012140,876099891,841757750,825700913c842282552,825058097,943075381,825701168,875637810,959983923c842151221,808989484,943206449,842084908,926298423,741881908c825635117,825241657,741618739,825439281,875837752,761476921c925972017,926037305,824981558,942748468,959722553,825044023c959918390,909586997,875637816,959983923,926495796,859058476c959722806,741356081,825439281,875837752,828586041,859255604c892679475,875637810,959983923,943273012,859058476,926496055c741751094,825439281,875837752,808204345,811806764,808202284c808202284,845361196,909260337,808204344,943273516,909194547c824981041,942748468,959722553,741354550,909337392,825241655c825568310,858993964,825307704,757870636,876033589,842151479c875768884,859321657,925905507,909193776,741617719,808925229c959852593,875311668,842020408,909193269,842084908,909652279c741355828,842478897,741619256,859254833,942748727,761476146c859256630,875901750,875637813,959983923,808595509,926297388c942814264,741488438,825439281,808794424,841756722,876032304c842149942,875637812,959983923,842151221,825242211,825308214c741880886,825439281,892680504,892088882,909521202,808858934c842084908,909652279,741355828,842412338,741881910,959603504c926168632,741487925,842216497,858927154,841756981,842020656c808924721,942484532,808529975,842283318,808530476,842608951c862138412,875640887,741488434,808528944,858798393,741488440c842216497,858861618,841758002,842020656,808924721,942484532c808529975,842283318,892680035,824981047,942682164,876165420c824980787,825702200,842019116,741355568,842019634,808543029c909522228,926298668,824981044,926102320,875768882,741553713c875573297,875311152,959853618,825506147,892090167,859191096c942815532,908866864,926495283,875641132,908866098,909652280c808466787,925644595,825439283,909654060,925643573,875968056c859256876,942420023,926234419,825636963,942422328,876099128c859387692,824980024,808726578,926362681,741423413,825373233c929248311,942747958,858927404,741553712,926363959,842083381c909521970,942945836,824981046,808465458,892691251,741423411c909586993,875311158,875575605,825438508,741880115,959789363c858860594,875770163,875967331,824979507,858862387,842214452c741619766,825439025,841757747,858928697,842215724,1664431408c909260594,842083377,859322425,875967020,824979510,942684466c892480563,741357110,959918641,845361717,909654068,909259052c741815860,959460402,842083385,909127733,842215980,824981808c925971250,842162999,741487410,959459889,841756728,825504816c808530220,741814582,875835442,808528945,959723064,808464995c824980531,892614448,959523893,741815346,808923185,824979766c926167609,892350764,1664431925,842083376,808530737,959197228c842545209,808924972,859384883,1664365364,942683187,825633841c741814580,876098867,825633846,741814580,942814258,825306169c875639345,875901539,824980280,959656497,909257781,741619000c959590705,841757241,959591480,842084652,1664235833,892941363c825306167,875639345,875639852,824981305,858863920,842345521c741815604,825634865,895693367,858927157,892350764,741685045c943011637,808528953,842609204,825243180,824981302,842215984c859202356,741945907,875902008,926297140,741553712,875968566c825699379,741421876,959788085,943153975,741552696,842283314c926428214,741945905,825374004,825504812,824980021,909391409c859387235,909192248,741357625,909523250,926167596,808202297c959722284,811806776,808661548,892089395,841758775,842085425c926363948,925969458,1664497206,808793395,825569580,892090680c741486905,808465457,943205432,824980536,942682164,926036579c824980529,909326385,876033068,925643568,741748789,909195576c1664101424,959985457,942814001,757870636,858796849,808530229c824979508,842150708,825438768,808594484,825372727,875575094c926428460,909127984,1664234553,808661293,842085944,741879864c842216497,858927154,808203313,757870636,942682929,942813750c824981556,842150708,825438768,741368628,825044016,909652019c876098098,875637816,808596019,875639602,808202284,858860899c842414128,942946354,859058476,842019378,741617971,741354544c808661293,842151480,741880888,842216497,858927154,811807793c757870636,942682929,942813750,824981556,842150708,825438768c741354548,825058096,909652019,876098098,875637816,808596019c875639602,808202284,858860844,842414128,942946354,859058476c842019378,1664364851,741354544,808661293,842151480,741880888c842216497,858927154,808203313,761475116,942682929,942813750c824981556,842150708,825438768,741354548,825044016,909652019c876098098,875637816,808596019,875639602,808202339,858860844c842414128,942946354,859058476,842019378,741617971,1664101424c808661293,842151480,741880888,842216497,858927154,808203313c757870636,942682929,942813750,824981556,842150708,825438768c741368628,825044016,909652019,876098098,875637816,808596019c875639602,808202284,808202339,943141164,842215737,741354552c859058225,808595506,824981556,842150708,842215728,808608565c825372727,875575094,926428460,909127984,741487673,875573297c741354544,1664101424,741354544,741354544,1664101424,741354544c741354544,1664101424,741354544,741354544,1664101424,741354544c741354544,1664101424,741354544,741354544,808989997,825307449c824980528,942748468,842347833,892166962,892940600,808990265c859058476,892942385,741487157,925970482,842020404,824980530c942748468,842347833,808594482,825505329,942945841,859058476c892942385,1664234037,741354544,741354544,1664101424,741354544c875835442,842215991,824979504,942748468,842347833,808594482c926298932,875705908,859058476,892942385,1664234037,959526445c876097591,824981041,942748468,842347833,908930098,892809266c842610998,859058476,892942385,741487157,1664101424,741354544c808465209,825833016,875637810,959983923,825308212,859255340c825571378,1664101426,892874805,909326645,825371696,942749490c925905973,942683436,859387189,841756726,825700913,808727864c842542135,959526965,741749553,825635385,892679990,876176178c825373746,741750069,808596536,925971768,926428209,959526709c741749561,925971511,825768244,842542133,943207221,741357616xel825505580,876097846e" fillcolor="black" stroked="f" o:allowincell="f" style="position:absolute;left:3722;top:1412;width:70;height:70;mso-wrap-style:none;v-text-anchor:middle;mso-position-horizontal-relative:char">
                  <v:fill o:detectmouseclick="t" type="solid" color2="white"/>
                  <v:stroke color="#3465a4" joinstyle="round" endcap="flat"/>
                  <w10:wrap type="none"/>
                </v:rect>
                <v:rect id="shape_0" ID="Shape 2297" coordsize="94183,206894" path="m94183,0l94183,2981l79273,5332c74905,6513,70968,7644,67501,8736c64033,9803,60592,11035,57214,12406l43752,56615l23038,122109l3417,183170l14466,183488l26708,183488l28804,178459l35370,162774l54547,109104l73838,55129l81814,114730l90780,188949l94183,187485l94183,196103l88214,189901l75781,92810c73813,97153,70447,108202,65710,125957l53048,174585c49111,190587,46051,201065,43879,206005l32906,206894l21933,206005c20549,203630,17285,199985,12154,195045l0,183196l54839,10108l78842,2399l94183,0xe" fillcolor="black" stroked="f" o:allowincell="f" style="position:absolute;left:3820;top:1587;width:147;height:325;mso-wrap-style:none;v-text-anchor:middle;mso-position-horizontal-relative:char">
                  <v:fill o:detectmouseclick="t" type="solid" color2="white"/>
                  <v:stroke color="#3465a4" joinstyle="round" endcap="flat"/>
                  <w10:wrap type="none"/>
                </v:rect>
                <v:rect id="shape_0" ID="Shape 2298" coordsize="105867,210401" path="m91389,0c92596,1371,95097,5817,98920,13322l105867,27851c104077,43243,100025,61443,93688,82372c87364,103314,81229,121094,75299,135712l65227,161798l51409,195224l33020,202565l13398,210401l11011,208864l4153,203924l0,199609l0,190992l25336,180099c33592,176505,38989,171285,41567,164465l58750,112306l80531,41364l90767,3010l69406,5118l59525,41542l45618,86804c34277,123571,27204,145732,24422,153238l20524,113792l14897,56286c12712,32194,10833,15100,9246,5029l0,6487l0,3507l9271,2057c13424,3645,18859,6706,25591,11252c31509,15011,35268,20917,36843,29032l39535,64592l41377,94501l45962,75844l53556,46393l65760,3645l66053,2794l78422,825l91389,0xe" fillcolor="black" stroked="f" o:allowincell="f" style="position:absolute;left:3969;top:1582;width:165;height:330;mso-wrap-style:none;v-text-anchor:middle;mso-position-horizontal-relative:char">
                  <v:fill o:detectmouseclick="t" type="solid" color2="white"/>
                  <v:stroke color="#3465a4" joinstyle="round"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Những ngày cuối năm.</w:t>
      </w:r>
    </w:p>
    <w:p>
      <w:pPr>
        <w:pStyle w:val="Normal"/>
        <w:jc w:val="both"/>
        <w:rPr>
          <w:sz w:val="28"/>
          <w:szCs w:val="28"/>
        </w:rPr>
      </w:pPr>
      <w:r>
        <w:rPr>
          <w:sz w:val="28"/>
          <w:szCs w:val="28"/>
        </w:rPr>
        <w:t>Cô ơi, hình cô chụp kỳ này cảnh Viên Chiếu nhiều, mình làm một dĩa Viên Chiếu, kỷ niệm 30 năm đi!</w:t>
      </w:r>
    </w:p>
    <w:p>
      <w:pPr>
        <w:pStyle w:val="Normal"/>
        <w:jc w:val="both"/>
        <w:rPr>
          <w:sz w:val="28"/>
          <w:szCs w:val="28"/>
        </w:rPr>
      </w:pPr>
      <w:r>
        <w:rPr>
          <w:sz w:val="28"/>
          <w:szCs w:val="28"/>
        </w:rPr>
        <w:t>Ý kiến hay.</w:t>
      </w:r>
    </w:p>
    <w:p>
      <w:pPr>
        <w:pStyle w:val="Normal"/>
        <w:jc w:val="both"/>
        <w:rPr>
          <w:sz w:val="28"/>
          <w:szCs w:val="28"/>
        </w:rPr>
      </w:pPr>
      <w:r>
        <w:rPr>
          <w:sz w:val="28"/>
          <w:szCs w:val="28"/>
        </w:rPr>
        <w:t>Nhiều ngày sau.</w:t>
      </w:r>
    </w:p>
    <w:p>
      <w:pPr>
        <w:pStyle w:val="Normal"/>
        <w:jc w:val="both"/>
        <w:rPr>
          <w:sz w:val="28"/>
          <w:szCs w:val="28"/>
        </w:rPr>
      </w:pPr>
      <w:r>
        <w:rPr>
          <w:sz w:val="28"/>
          <w:szCs w:val="28"/>
        </w:rPr>
        <w:t>Cô ơi, lần này con phải để  tên cô.</w:t>
      </w:r>
    </w:p>
    <w:p>
      <w:pPr>
        <w:pStyle w:val="Normal"/>
        <w:jc w:val="both"/>
        <w:rPr>
          <w:sz w:val="28"/>
          <w:szCs w:val="28"/>
        </w:rPr>
      </w:pPr>
      <w:r>
        <w:rPr>
          <w:sz w:val="28"/>
          <w:szCs w:val="28"/>
        </w:rPr>
        <w:t>Ờ ờ ...</w:t>
      </w:r>
    </w:p>
    <w:p>
      <w:pPr>
        <w:pStyle w:val="Normal"/>
        <w:jc w:val="both"/>
        <w:rPr>
          <w:sz w:val="28"/>
          <w:szCs w:val="28"/>
        </w:rPr>
      </w:pPr>
      <w:r>
        <w:rPr>
          <w:sz w:val="28"/>
          <w:szCs w:val="28"/>
        </w:rPr>
        <w:t>Vì mình có phổ biến.</w:t>
      </w:r>
    </w:p>
    <w:p>
      <w:pPr>
        <w:pStyle w:val="Normal"/>
        <w:jc w:val="both"/>
        <w:rPr>
          <w:sz w:val="28"/>
          <w:szCs w:val="28"/>
        </w:rPr>
      </w:pPr>
      <w:r>
        <w:rPr>
          <w:sz w:val="28"/>
          <w:szCs w:val="28"/>
        </w:rPr>
        <w:t>Ờ ờ ...</w:t>
      </w:r>
    </w:p>
    <w:p>
      <w:pPr>
        <w:pStyle w:val="Normal"/>
        <w:jc w:val="both"/>
        <w:rPr>
          <w:sz w:val="28"/>
          <w:szCs w:val="28"/>
        </w:rPr>
      </w:pPr>
      <w:r>
        <w:drawing>
          <wp:anchor behindDoc="0" distT="0" distB="0" distL="114935" distR="114935" simplePos="0" locked="0" layoutInCell="0" allowOverlap="1" relativeHeight="32">
            <wp:simplePos x="0" y="0"/>
            <wp:positionH relativeFrom="column">
              <wp:posOffset>34925</wp:posOffset>
            </wp:positionH>
            <wp:positionV relativeFrom="paragraph">
              <wp:posOffset>316865</wp:posOffset>
            </wp:positionV>
            <wp:extent cx="2023745" cy="2322195"/>
            <wp:effectExtent l="0" t="0" r="0" b="0"/>
            <wp:wrapSquare wrapText="bothSides"/>
            <wp:docPr id="34" name="Pictur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00" descr=""/>
                    <pic:cNvPicPr>
                      <a:picLocks noChangeAspect="1" noChangeArrowheads="1"/>
                    </pic:cNvPicPr>
                  </pic:nvPicPr>
                  <pic:blipFill>
                    <a:blip r:embed="rId36"/>
                    <a:srcRect l="-24" t="-21" r="-24" b="-21"/>
                    <a:stretch>
                      <a:fillRect/>
                    </a:stretch>
                  </pic:blipFill>
                  <pic:spPr bwMode="auto">
                    <a:xfrm>
                      <a:off x="0" y="0"/>
                      <a:ext cx="2023745" cy="2322195"/>
                    </a:xfrm>
                    <a:prstGeom prst="rect">
                      <a:avLst/>
                    </a:prstGeom>
                  </pic:spPr>
                </pic:pic>
              </a:graphicData>
            </a:graphic>
          </wp:anchor>
        </w:drawing>
      </w:r>
      <w:r>
        <w:rPr>
          <w:sz w:val="28"/>
          <w:szCs w:val="28"/>
        </w:rPr>
        <w:t>Kết thúc con để “Tri Ân Thầy”, rồi phải nói mình ở đâu. Con để Viên Chiếu. - Ờ, thêm Diệu Nhân nữa.</w:t>
      </w:r>
    </w:p>
    <w:p>
      <w:pPr>
        <w:pStyle w:val="Normal"/>
        <w:jc w:val="both"/>
        <w:rPr>
          <w:sz w:val="28"/>
          <w:szCs w:val="28"/>
        </w:rPr>
      </w:pPr>
      <w:r>
        <w:rPr>
          <w:sz w:val="28"/>
          <w:szCs w:val="28"/>
        </w:rPr>
      </w:r>
    </w:p>
    <w:p>
      <w:pPr>
        <w:pStyle w:val="Normal"/>
        <w:jc w:val="center"/>
        <w:rPr>
          <w:sz w:val="28"/>
          <w:szCs w:val="28"/>
          <w:lang w:val="fr-FR"/>
        </w:rPr>
      </w:pPr>
      <w:r>
        <w:rPr>
          <w:sz w:val="28"/>
          <w:szCs w:val="28"/>
          <w:lang w:val="fr-FR"/>
        </w:rPr>
        <w:t>---o0o---</w:t>
      </w:r>
    </w:p>
    <w:p>
      <w:pPr>
        <w:pStyle w:val="Normal"/>
        <w:jc w:val="both"/>
        <w:rPr>
          <w:color w:val="000000"/>
          <w:sz w:val="28"/>
          <w:szCs w:val="28"/>
        </w:rPr>
      </w:pPr>
      <w:r>
        <w:rPr>
          <w:sz w:val="28"/>
          <w:szCs w:val="28"/>
        </w:rPr>
        <w:t>- Thưa cô, dĩa Phật Đản con làm xong rồi, để nhạc Thích-ca Phật Đài và Đường về Diệu Nhân được không cô?</w:t>
      </w:r>
    </w:p>
    <w:p>
      <w:pPr>
        <w:pStyle w:val="Normal"/>
        <w:jc w:val="both"/>
        <w:rPr>
          <w:sz w:val="28"/>
          <w:szCs w:val="28"/>
        </w:rPr>
      </w:pPr>
      <w:r>
        <w:rPr>
          <w:sz w:val="28"/>
          <w:szCs w:val="28"/>
        </w:rPr>
        <w:t>Ờ, chú để dĩa đó kỷ niệm đi! Đường về Diệu Nhân mà chẳng có tên Diệu Nhân. Để nhạc Viên Chiếu, bài Viên Xuân.</w:t>
      </w:r>
    </w:p>
    <w:p>
      <w:pPr>
        <w:pStyle w:val="Normal"/>
        <w:jc w:val="both"/>
        <w:rPr>
          <w:sz w:val="28"/>
          <w:szCs w:val="28"/>
        </w:rPr>
      </w:pPr>
      <w:r>
        <w:rPr>
          <w:sz w:val="28"/>
          <w:szCs w:val="28"/>
        </w:rPr>
      </w:r>
    </w:p>
    <w:p>
      <w:pPr>
        <w:pStyle w:val="Normal"/>
        <w:jc w:val="center"/>
        <w:rPr>
          <w:sz w:val="28"/>
          <w:szCs w:val="28"/>
          <w:lang w:val="fr-FR"/>
        </w:rPr>
      </w:pPr>
      <w:r>
        <w:rPr>
          <w:sz w:val="28"/>
          <w:szCs w:val="28"/>
          <w:lang w:val="fr-FR"/>
        </w:rPr>
        <w:t>---o0o---</w:t>
      </w:r>
    </w:p>
    <w:p>
      <w:pPr>
        <w:pStyle w:val="Normal"/>
        <w:jc w:val="both"/>
        <w:rPr>
          <w:sz w:val="28"/>
          <w:szCs w:val="28"/>
          <w:lang w:val="fr-FR"/>
        </w:rPr>
      </w:pPr>
      <w:r>
        <w:rPr>
          <w:sz w:val="28"/>
          <w:szCs w:val="28"/>
          <w:lang w:val="fr-FR"/>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ab/>
      </w:r>
      <w:r>
        <w:rPr>
          <w:sz w:val="28"/>
          <w:szCs w:val="28"/>
        </w:rPr>
        <w:t>Quý Phật tử có DVD khánh thành nhà Tổ Trúc Lâm chưa? Có Sư Ông, quý Thầy, quý Ni Sư.</w:t>
      </w:r>
    </w:p>
    <w:p>
      <w:pPr>
        <w:pStyle w:val="Normal"/>
        <w:jc w:val="both"/>
        <w:rPr>
          <w:sz w:val="28"/>
          <w:szCs w:val="28"/>
        </w:rPr>
      </w:pPr>
      <w:r>
        <w:rPr>
          <w:sz w:val="28"/>
          <w:szCs w:val="28"/>
        </w:rPr>
        <w:t>Sư Ông khỏe không cô?</w:t>
      </w:r>
    </w:p>
    <w:p>
      <w:pPr>
        <w:pStyle w:val="Normal"/>
        <w:jc w:val="center"/>
        <w:rPr>
          <w:sz w:val="28"/>
          <w:szCs w:val="28"/>
          <w:lang w:val="fr-FR"/>
        </w:rPr>
      </w:pPr>
      <w:r>
        <w:rPr>
          <w:sz w:val="28"/>
          <w:szCs w:val="28"/>
          <w:lang w:val="fr-FR"/>
        </w:rPr>
        <w:t>---o0o---</w:t>
      </w:r>
    </w:p>
    <w:p>
      <w:pPr>
        <w:pStyle w:val="Normal"/>
        <w:jc w:val="both"/>
        <w:rPr>
          <w:sz w:val="28"/>
          <w:szCs w:val="28"/>
          <w:lang w:val="fr-FR"/>
        </w:rPr>
      </w:pPr>
      <w:r>
        <w:rPr>
          <w:sz w:val="28"/>
          <w:szCs w:val="28"/>
          <w:lang w:val="fr-FR"/>
        </w:rPr>
      </w:r>
    </w:p>
    <w:p>
      <w:pPr>
        <w:pStyle w:val="Normal"/>
        <w:jc w:val="both"/>
        <w:rPr/>
      </w:pPr>
      <w:r>
        <w:drawing>
          <wp:anchor behindDoc="0" distT="0" distB="0" distL="114935" distR="114935" simplePos="0" locked="0" layoutInCell="0" allowOverlap="1" relativeHeight="33">
            <wp:simplePos x="0" y="0"/>
            <wp:positionH relativeFrom="column">
              <wp:posOffset>-16510</wp:posOffset>
            </wp:positionH>
            <wp:positionV relativeFrom="paragraph">
              <wp:posOffset>106045</wp:posOffset>
            </wp:positionV>
            <wp:extent cx="1588770" cy="2224405"/>
            <wp:effectExtent l="0" t="0" r="0" b="0"/>
            <wp:wrapSquare wrapText="bothSides"/>
            <wp:docPr id="35" name="Picture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70" descr=""/>
                    <pic:cNvPicPr>
                      <a:picLocks noChangeAspect="1" noChangeArrowheads="1"/>
                    </pic:cNvPicPr>
                  </pic:nvPicPr>
                  <pic:blipFill>
                    <a:blip r:embed="rId37"/>
                    <a:srcRect l="-30" t="-21" r="-30" b="-21"/>
                    <a:stretch>
                      <a:fillRect/>
                    </a:stretch>
                  </pic:blipFill>
                  <pic:spPr bwMode="auto">
                    <a:xfrm>
                      <a:off x="0" y="0"/>
                      <a:ext cx="1588770" cy="2224405"/>
                    </a:xfrm>
                    <a:prstGeom prst="rect">
                      <a:avLst/>
                    </a:prstGeom>
                  </pic:spPr>
                </pic:pic>
              </a:graphicData>
            </a:graphic>
          </wp:anchor>
        </w:drawing>
      </w:r>
      <w:r>
        <w:rPr>
          <w:sz w:val="28"/>
          <w:szCs w:val="28"/>
          <w:lang w:val="vi-VN"/>
        </w:rPr>
        <w:tab/>
      </w:r>
      <w:r>
        <w:rPr>
          <w:sz w:val="28"/>
          <w:szCs w:val="28"/>
        </w:rPr>
        <w:t>Những đối đáp trong điện thoại đã tắt. Nhưng hình ảnh vị thầy khả kính khai mở huệ mạng cho mình, mái chùa quê xưa với bao gương mặt cũ, từ tụng kinh, tọa thiền trong chánh điện và thiền đường đến lao tác dưới ruộng trên nương lại nối tiếp.</w:t>
      </w:r>
    </w:p>
    <w:p>
      <w:pPr>
        <w:pStyle w:val="Normal"/>
        <w:jc w:val="both"/>
        <w:rPr>
          <w:sz w:val="28"/>
          <w:szCs w:val="28"/>
        </w:rPr>
      </w:pPr>
      <w:r>
        <w:rPr>
          <w:sz w:val="28"/>
          <w:szCs w:val="28"/>
        </w:rPr>
        <w:t>Ối! Chị đạp bể bờ đê hết.</w:t>
      </w:r>
    </w:p>
    <w:p>
      <w:pPr>
        <w:pStyle w:val="Normal"/>
        <w:jc w:val="both"/>
        <w:rPr>
          <w:sz w:val="28"/>
          <w:szCs w:val="28"/>
        </w:rPr>
      </w:pPr>
      <w:r>
        <w:rPr>
          <w:sz w:val="28"/>
          <w:szCs w:val="28"/>
        </w:rPr>
        <w:t>Sao cô làm đường đê nhỏ quá, em khiên nặng khó đi quá.</w:t>
      </w:r>
    </w:p>
    <w:p>
      <w:pPr>
        <w:pStyle w:val="Normal"/>
        <w:jc w:val="both"/>
        <w:rPr>
          <w:sz w:val="28"/>
          <w:szCs w:val="28"/>
        </w:rPr>
      </w:pPr>
      <w:r>
        <w:rPr>
          <w:sz w:val="28"/>
          <w:szCs w:val="28"/>
        </w:rPr>
        <w:t>Ý trời! Đường đê mà biểu làm lớn! Sao mà còn đất làm ruộng!</w:t>
      </w:r>
    </w:p>
    <w:p>
      <w:pPr>
        <w:pStyle w:val="Normal"/>
        <w:jc w:val="center"/>
        <w:rPr>
          <w:sz w:val="28"/>
          <w:szCs w:val="28"/>
          <w:lang w:val="fr-FR"/>
        </w:rPr>
      </w:pPr>
      <w:r>
        <w:rPr>
          <w:sz w:val="28"/>
          <w:szCs w:val="28"/>
          <w:lang w:val="fr-FR"/>
        </w:rPr>
        <w:t>---o0o---</w:t>
      </w:r>
    </w:p>
    <w:p>
      <w:pPr>
        <w:pStyle w:val="Normal"/>
        <w:jc w:val="both"/>
        <w:rPr>
          <w:sz w:val="28"/>
          <w:szCs w:val="28"/>
          <w:lang w:val="fr-FR"/>
        </w:rPr>
      </w:pPr>
      <w:r>
        <w:rPr>
          <w:sz w:val="28"/>
          <w:szCs w:val="28"/>
          <w:lang w:val="fr-FR"/>
        </w:rPr>
      </w:r>
    </w:p>
    <w:p>
      <w:pPr>
        <w:pStyle w:val="Normal"/>
        <w:jc w:val="both"/>
        <w:rPr>
          <w:sz w:val="28"/>
          <w:szCs w:val="28"/>
        </w:rPr>
      </w:pPr>
      <w:r>
        <w:rPr>
          <w:sz w:val="28"/>
          <w:szCs w:val="28"/>
        </w:rPr>
        <w:t>Chà! Chị gánh nước nổi không?</w:t>
      </w:r>
    </w:p>
    <w:p>
      <w:pPr>
        <w:pStyle w:val="Normal"/>
        <w:jc w:val="both"/>
        <w:rPr>
          <w:sz w:val="28"/>
          <w:szCs w:val="28"/>
        </w:rPr>
      </w:pPr>
      <w:r>
        <w:rPr>
          <w:sz w:val="28"/>
          <w:szCs w:val="28"/>
        </w:rPr>
        <w:t>Dạ, em gánh được. Em mới gánh nước tiểu tưới rẫy hôm qua.</w:t>
      </w:r>
    </w:p>
    <w:p>
      <w:pPr>
        <w:pStyle w:val="Normal"/>
        <w:jc w:val="both"/>
        <w:rPr>
          <w:sz w:val="28"/>
          <w:szCs w:val="28"/>
        </w:rPr>
      </w:pPr>
      <w:r>
        <w:rPr>
          <w:sz w:val="28"/>
          <w:szCs w:val="28"/>
        </w:rPr>
        <w:t>Gánh nước tiểu với đôi “xoa” thì được, bây giờ là gánh nước thùng lớn đổ vào lu vệ sinh.</w:t>
      </w:r>
    </w:p>
    <w:p>
      <w:pPr>
        <w:pStyle w:val="Normal"/>
        <w:jc w:val="both"/>
        <w:rPr>
          <w:sz w:val="28"/>
          <w:szCs w:val="28"/>
        </w:rPr>
      </w:pPr>
      <w:r>
        <w:rPr>
          <w:sz w:val="28"/>
          <w:szCs w:val="28"/>
        </w:rPr>
        <w:t>Để em tập.</w:t>
      </w:r>
    </w:p>
    <w:p>
      <w:pPr>
        <w:pStyle w:val="Normal"/>
        <w:jc w:val="both"/>
        <w:rPr>
          <w:sz w:val="28"/>
          <w:szCs w:val="28"/>
        </w:rPr>
      </w:pPr>
      <w:r>
        <w:rPr>
          <w:sz w:val="28"/>
          <w:szCs w:val="28"/>
        </w:rPr>
        <w:t>Coi bộ không xong rồi. Thôi để “em” gánh giùm chị.</w:t>
      </w:r>
    </w:p>
    <w:p>
      <w:pPr>
        <w:pStyle w:val="Normal"/>
        <w:jc w:val="center"/>
        <w:rPr>
          <w:sz w:val="28"/>
          <w:szCs w:val="28"/>
          <w:lang w:val="fr-FR"/>
        </w:rPr>
      </w:pPr>
      <w:r>
        <w:rPr>
          <w:sz w:val="28"/>
          <w:szCs w:val="28"/>
          <w:lang w:val="fr-FR"/>
        </w:rPr>
        <w:t>---o0o---</w:t>
      </w:r>
    </w:p>
    <w:p>
      <w:pPr>
        <w:pStyle w:val="Normal"/>
        <w:jc w:val="both"/>
        <w:rPr/>
      </w:pPr>
      <w:r>
        <w:rPr>
          <w:sz w:val="28"/>
          <w:szCs w:val="28"/>
          <w:lang w:val="vi-VN"/>
        </w:rPr>
        <w:tab/>
      </w:r>
      <w:r>
        <w:rPr>
          <w:sz w:val="28"/>
          <w:szCs w:val="28"/>
        </w:rPr>
        <w:t>Chị cắt chuối yếu xiều như vầy, chừng nào mới xong. Coi “em” làm nè! Rẹt, rẹt, rẹt... những nải chuối tách khỏi quầy ngọt xớt.</w:t>
      </w:r>
    </w:p>
    <w:p>
      <w:pPr>
        <w:pStyle w:val="Normal"/>
        <w:jc w:val="both"/>
        <w:rPr/>
      </w:pPr>
      <w:r>
        <w:rPr>
          <w:sz w:val="28"/>
          <w:szCs w:val="28"/>
          <w:lang w:val="vi-VN"/>
        </w:rPr>
        <w:tab/>
      </w:r>
      <w:r>
        <w:rPr>
          <w:sz w:val="28"/>
          <w:szCs w:val="28"/>
        </w:rPr>
        <w:t>Còn nữa không, kéo hết lại đây “em” làm cho. Bỏ chuối vô lu vú, rồi chị nhớ canh ngày khi chuối chín lấy ra.</w:t>
      </w:r>
    </w:p>
    <w:p>
      <w:pPr>
        <w:pStyle w:val="Normal"/>
        <w:jc w:val="both"/>
        <w:rPr>
          <w:sz w:val="28"/>
          <w:szCs w:val="28"/>
        </w:rPr>
      </w:pPr>
      <w:r>
        <w:rPr>
          <w:sz w:val="28"/>
          <w:szCs w:val="28"/>
          <w:lang w:val="vi-VN"/>
        </w:rPr>
        <w:tab/>
      </w:r>
      <w:r>
        <w:rPr>
          <w:sz w:val="28"/>
          <w:szCs w:val="28"/>
        </w:rPr>
        <w:t>Những người “em” này tuy thua tuổi đời nhưng tu trước tôi hằng mấy chục năm, đã không kể ngôi thứ trong chùa, sẵn sàng đỡ nặng gánh nhọc cho đàn em mới tập tễnh vào chùa lúc tuổi vừa quá tứ tuần.</w:t>
      </w:r>
    </w:p>
    <w:p>
      <w:pPr>
        <w:pStyle w:val="Normal"/>
        <w:jc w:val="both"/>
        <w:rPr>
          <w:sz w:val="28"/>
          <w:szCs w:val="28"/>
        </w:rPr>
      </w:pPr>
      <w:r>
        <w:rPr>
          <w:sz w:val="28"/>
          <w:szCs w:val="28"/>
        </w:rPr>
      </w:r>
    </w:p>
    <w:p>
      <w:pPr>
        <w:pStyle w:val="Normal"/>
        <w:jc w:val="center"/>
        <w:rPr>
          <w:sz w:val="28"/>
          <w:szCs w:val="28"/>
          <w:lang w:val="fr-FR"/>
        </w:rPr>
      </w:pPr>
      <w:r>
        <w:rPr>
          <w:sz w:val="28"/>
          <w:szCs w:val="28"/>
          <w:lang w:val="fr-FR"/>
        </w:rPr>
        <w:t>---o0o---</w:t>
      </w:r>
    </w:p>
    <w:p>
      <w:pPr>
        <w:pStyle w:val="Normal"/>
        <w:jc w:val="both"/>
        <w:rPr>
          <w:sz w:val="28"/>
          <w:szCs w:val="28"/>
        </w:rPr>
      </w:pPr>
      <w:r>
        <w:rPr>
          <w:sz w:val="28"/>
          <w:szCs w:val="28"/>
        </w:rPr>
        <w:t>Trong ngôi thất.</w:t>
      </w:r>
    </w:p>
    <w:p>
      <w:pPr>
        <w:pStyle w:val="Normal"/>
        <w:jc w:val="both"/>
        <w:rPr/>
      </w:pPr>
      <w:r>
        <w:drawing>
          <wp:anchor behindDoc="0" distT="0" distB="0" distL="114935" distR="114935" simplePos="0" locked="0" layoutInCell="0" allowOverlap="1" relativeHeight="34">
            <wp:simplePos x="0" y="0"/>
            <wp:positionH relativeFrom="column">
              <wp:posOffset>0</wp:posOffset>
            </wp:positionH>
            <wp:positionV relativeFrom="paragraph">
              <wp:posOffset>-19685</wp:posOffset>
            </wp:positionV>
            <wp:extent cx="2468880" cy="2020570"/>
            <wp:effectExtent l="0" t="0" r="0" b="0"/>
            <wp:wrapSquare wrapText="bothSides"/>
            <wp:docPr id="36" name="Picture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42" descr=""/>
                    <pic:cNvPicPr>
                      <a:picLocks noChangeAspect="1" noChangeArrowheads="1"/>
                    </pic:cNvPicPr>
                  </pic:nvPicPr>
                  <pic:blipFill>
                    <a:blip r:embed="rId38"/>
                    <a:srcRect l="-19" t="-24" r="-19" b="-24"/>
                    <a:stretch>
                      <a:fillRect/>
                    </a:stretch>
                  </pic:blipFill>
                  <pic:spPr bwMode="auto">
                    <a:xfrm>
                      <a:off x="0" y="0"/>
                      <a:ext cx="2468880" cy="2020570"/>
                    </a:xfrm>
                    <a:prstGeom prst="rect">
                      <a:avLst/>
                    </a:prstGeom>
                  </pic:spPr>
                </pic:pic>
              </a:graphicData>
            </a:graphic>
          </wp:anchor>
        </w:drawing>
      </w:r>
      <w:r>
        <w:rPr>
          <w:sz w:val="28"/>
          <w:szCs w:val="28"/>
        </w:rPr>
        <w:t>Tiếng thùng không va chạm thành giếng. Tiếng nước đổ ào vào thau. Tôi lẩm bẩm:</w:t>
      </w:r>
    </w:p>
    <w:p>
      <w:pPr>
        <w:pStyle w:val="Normal"/>
        <w:jc w:val="both"/>
        <w:rPr>
          <w:sz w:val="28"/>
          <w:szCs w:val="28"/>
        </w:rPr>
      </w:pPr>
      <w:r>
        <w:rPr>
          <w:sz w:val="28"/>
          <w:szCs w:val="28"/>
        </w:rPr>
        <w:t>Nhập thất mà cũng không yên.</w:t>
      </w:r>
    </w:p>
    <w:p>
      <w:pPr>
        <w:pStyle w:val="Normal"/>
        <w:jc w:val="both"/>
        <w:rPr>
          <w:sz w:val="28"/>
          <w:szCs w:val="28"/>
        </w:rPr>
      </w:pPr>
      <w:r>
        <w:rPr>
          <w:sz w:val="28"/>
          <w:szCs w:val="28"/>
        </w:rPr>
        <w:t>Từ bên hàng xóm, tiếng cải lương. Tôi rì rầm:</w:t>
      </w:r>
    </w:p>
    <w:p>
      <w:pPr>
        <w:pStyle w:val="Normal"/>
        <w:jc w:val="both"/>
        <w:rPr>
          <w:sz w:val="28"/>
          <w:szCs w:val="28"/>
        </w:rPr>
      </w:pPr>
      <w:r>
        <w:rPr>
          <w:sz w:val="28"/>
          <w:szCs w:val="28"/>
        </w:rPr>
        <w:t>Cứ giờ thiền là “vặn” với “cổ”.</w:t>
      </w:r>
    </w:p>
    <w:p>
      <w:pPr>
        <w:pStyle w:val="Normal"/>
        <w:jc w:val="both"/>
        <w:rPr>
          <w:sz w:val="28"/>
          <w:szCs w:val="28"/>
        </w:rPr>
      </w:pPr>
      <w:r>
        <w:rPr>
          <w:sz w:val="28"/>
          <w:szCs w:val="28"/>
        </w:rPr>
        <w:t>Rồi điệu nhạc Trịnh Công Sơn. Tôi hát thầm:</w:t>
      </w:r>
    </w:p>
    <w:p>
      <w:pPr>
        <w:pStyle w:val="Normal"/>
        <w:jc w:val="both"/>
        <w:rPr>
          <w:sz w:val="28"/>
          <w:szCs w:val="28"/>
        </w:rPr>
      </w:pPr>
      <w:r>
        <w:rPr>
          <w:sz w:val="28"/>
          <w:szCs w:val="28"/>
        </w:rPr>
        <w:t>Mưa vẫn mưa bay.....</w:t>
      </w:r>
    </w:p>
    <w:p>
      <w:pPr>
        <w:pStyle w:val="Normal"/>
        <w:jc w:val="both"/>
        <w:rPr>
          <w:sz w:val="28"/>
          <w:szCs w:val="28"/>
        </w:rPr>
      </w:pPr>
      <w:r>
        <w:rPr>
          <w:sz w:val="28"/>
          <w:szCs w:val="28"/>
        </w:rPr>
      </w:r>
    </w:p>
    <w:p>
      <w:pPr>
        <w:pStyle w:val="Normal"/>
        <w:jc w:val="center"/>
        <w:rPr>
          <w:sz w:val="28"/>
          <w:szCs w:val="28"/>
          <w:lang w:val="fr-FR"/>
        </w:rPr>
      </w:pPr>
      <w:r>
        <w:drawing>
          <wp:anchor behindDoc="0" distT="0" distB="0" distL="114935" distR="114935" simplePos="0" locked="0" layoutInCell="0" allowOverlap="1" relativeHeight="35">
            <wp:simplePos x="0" y="0"/>
            <wp:positionH relativeFrom="column">
              <wp:posOffset>1435100</wp:posOffset>
            </wp:positionH>
            <wp:positionV relativeFrom="paragraph">
              <wp:posOffset>240030</wp:posOffset>
            </wp:positionV>
            <wp:extent cx="1720850" cy="1917065"/>
            <wp:effectExtent l="0" t="0" r="0" b="0"/>
            <wp:wrapSquare wrapText="bothSides"/>
            <wp:docPr id="37" name="Picture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44" descr=""/>
                    <pic:cNvPicPr>
                      <a:picLocks noChangeAspect="1" noChangeArrowheads="1"/>
                    </pic:cNvPicPr>
                  </pic:nvPicPr>
                  <pic:blipFill>
                    <a:blip r:embed="rId39"/>
                    <a:srcRect l="-28" t="-25" r="-28" b="-25"/>
                    <a:stretch>
                      <a:fillRect/>
                    </a:stretch>
                  </pic:blipFill>
                  <pic:spPr bwMode="auto">
                    <a:xfrm>
                      <a:off x="0" y="0"/>
                      <a:ext cx="1720850" cy="1917065"/>
                    </a:xfrm>
                    <a:prstGeom prst="rect">
                      <a:avLst/>
                    </a:prstGeom>
                  </pic:spPr>
                </pic:pic>
              </a:graphicData>
            </a:graphic>
          </wp:anchor>
        </w:drawing>
      </w:r>
      <w:r>
        <w:rPr>
          <w:sz w:val="28"/>
          <w:szCs w:val="28"/>
          <w:lang w:val="fr-FR"/>
        </w:rPr>
        <w:t>---o0o---</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sz w:val="28"/>
          <w:szCs w:val="28"/>
        </w:rPr>
      </w:pPr>
      <w:r>
        <w:rPr>
          <w:sz w:val="28"/>
          <w:szCs w:val="28"/>
        </w:rPr>
        <w:t>Tại nhà khách.</w:t>
      </w:r>
    </w:p>
    <w:p>
      <w:pPr>
        <w:pStyle w:val="Normal"/>
        <w:jc w:val="both"/>
        <w:rPr>
          <w:sz w:val="28"/>
          <w:szCs w:val="28"/>
        </w:rPr>
      </w:pPr>
      <w:r>
        <w:rPr>
          <w:sz w:val="28"/>
          <w:szCs w:val="28"/>
        </w:rPr>
        <w:t>Thưa cô, cho chúng con hỏi.</w:t>
      </w:r>
    </w:p>
    <w:p>
      <w:pPr>
        <w:pStyle w:val="Normal"/>
        <w:jc w:val="both"/>
        <w:rPr>
          <w:sz w:val="28"/>
          <w:szCs w:val="28"/>
        </w:rPr>
      </w:pPr>
      <w:r>
        <w:rPr>
          <w:sz w:val="28"/>
          <w:szCs w:val="28"/>
        </w:rPr>
        <w:t>Vâng, chào quý Phật tử.</w:t>
      </w:r>
    </w:p>
    <w:p>
      <w:pPr>
        <w:pStyle w:val="Normal"/>
        <w:jc w:val="both"/>
        <w:rPr>
          <w:sz w:val="28"/>
          <w:szCs w:val="28"/>
        </w:rPr>
      </w:pPr>
      <w:r>
        <w:rPr>
          <w:sz w:val="28"/>
          <w:szCs w:val="28"/>
        </w:rPr>
        <w:t>Lúc này các ông cha tu thiền Phật giáo nhiều. Vậy có thành Phật được không?</w:t>
      </w:r>
    </w:p>
    <w:p>
      <w:pPr>
        <w:pStyle w:val="Normal"/>
        <w:jc w:val="both"/>
        <w:rPr>
          <w:sz w:val="28"/>
          <w:szCs w:val="28"/>
        </w:rPr>
      </w:pPr>
      <w:r>
        <w:rPr>
          <w:sz w:val="28"/>
          <w:szCs w:val="28"/>
        </w:rPr>
        <w:t>Ờ ờ... thì cũng thành được.</w:t>
      </w:r>
    </w:p>
    <w:p>
      <w:pPr>
        <w:pStyle w:val="Normal"/>
        <w:jc w:val="both"/>
        <w:rPr>
          <w:sz w:val="28"/>
          <w:szCs w:val="28"/>
        </w:rPr>
      </w:pPr>
      <w:r>
        <w:rPr>
          <w:sz w:val="28"/>
          <w:szCs w:val="28"/>
        </w:rPr>
        <w:t>Nhưng họ đâu có tin Phật?</w:t>
      </w:r>
    </w:p>
    <w:p>
      <w:pPr>
        <w:pStyle w:val="Normal"/>
        <w:jc w:val="both"/>
        <w:rPr>
          <w:sz w:val="28"/>
          <w:szCs w:val="28"/>
        </w:rPr>
      </w:pPr>
      <w:r>
        <w:rPr>
          <w:sz w:val="28"/>
          <w:szCs w:val="28"/>
        </w:rPr>
        <w:t>Ờ ờ... thì chúng sanh ai cũng có Phật tánh. Nếu tu đúng đường thì sẽ thành.</w:t>
      </w:r>
    </w:p>
    <w:p>
      <w:pPr>
        <w:pStyle w:val="Normal"/>
        <w:jc w:val="both"/>
        <w:rPr>
          <w:sz w:val="28"/>
          <w:szCs w:val="28"/>
        </w:rPr>
      </w:pPr>
      <w:r>
        <w:rPr>
          <w:sz w:val="28"/>
          <w:szCs w:val="28"/>
        </w:rPr>
        <w:t>Thế rồi hỏi và hỏi, giải thích và giải thích.</w:t>
      </w:r>
    </w:p>
    <w:p>
      <w:pPr>
        <w:pStyle w:val="Normal"/>
        <w:jc w:val="both"/>
        <w:rPr>
          <w:sz w:val="28"/>
          <w:szCs w:val="28"/>
        </w:rPr>
      </w:pPr>
      <w:r>
        <w:rPr>
          <w:sz w:val="28"/>
          <w:szCs w:val="28"/>
        </w:rPr>
        <w:t>Nhìn thấy một số người có vẻ chấp nhận, một số xem ra còn thắc mắc muốn bàn luận tiếp, tôi nhanh chóng chấm dứt:</w:t>
      </w:r>
    </w:p>
    <w:p>
      <w:pPr>
        <w:pStyle w:val="Normal"/>
        <w:jc w:val="both"/>
        <w:rPr>
          <w:sz w:val="28"/>
          <w:szCs w:val="28"/>
        </w:rPr>
      </w:pPr>
      <w:r>
        <w:rPr>
          <w:sz w:val="28"/>
          <w:szCs w:val="28"/>
        </w:rPr>
        <w:t>Chú có Pháp danh chưa?</w:t>
      </w:r>
    </w:p>
    <w:p>
      <w:pPr>
        <w:pStyle w:val="Normal"/>
        <w:jc w:val="both"/>
        <w:rPr>
          <w:sz w:val="28"/>
          <w:szCs w:val="28"/>
        </w:rPr>
      </w:pPr>
      <w:r>
        <w:rPr>
          <w:sz w:val="28"/>
          <w:szCs w:val="28"/>
        </w:rPr>
        <w:t>Con có rồi.</w:t>
      </w:r>
    </w:p>
    <w:p>
      <w:pPr>
        <w:pStyle w:val="Normal"/>
        <w:jc w:val="both"/>
        <w:rPr>
          <w:sz w:val="28"/>
          <w:szCs w:val="28"/>
        </w:rPr>
      </w:pPr>
      <w:r>
        <w:rPr>
          <w:sz w:val="28"/>
          <w:szCs w:val="28"/>
        </w:rPr>
        <w:t>Xin lỗi, chú năm nay bao nhiêu tuổi?</w:t>
      </w:r>
    </w:p>
    <w:p>
      <w:pPr>
        <w:pStyle w:val="Normal"/>
        <w:jc w:val="both"/>
        <w:rPr>
          <w:sz w:val="28"/>
          <w:szCs w:val="28"/>
        </w:rPr>
      </w:pPr>
      <w:r>
        <w:rPr>
          <w:sz w:val="28"/>
          <w:szCs w:val="28"/>
        </w:rPr>
        <w:t>Tụi con hầu hết xấp xỉ bốn mươi, năm mươi hết rồi.</w:t>
      </w:r>
    </w:p>
    <w:p>
      <w:pPr>
        <w:pStyle w:val="Normal"/>
        <w:jc w:val="both"/>
        <w:rPr>
          <w:sz w:val="28"/>
          <w:szCs w:val="28"/>
        </w:rPr>
      </w:pPr>
      <w:r>
        <w:rPr>
          <w:sz w:val="28"/>
          <w:szCs w:val="28"/>
        </w:rPr>
        <w:t>Mấy chú hôm nay thắc mắc các ông cha, ngày mai thắc mắc các bà sơ, rồi đến hàng xóm, chí đến thiên hạ. Mấy chú có nghĩ là mình có thì giờ và đang mất thì giờ để thắc mắc chuyện thiên hạ không? Sao không thắc mắc chính mình chừng nào thành Phật?</w:t>
      </w:r>
    </w:p>
    <w:p>
      <w:pPr>
        <w:pStyle w:val="Normal"/>
        <w:jc w:val="both"/>
        <w:rPr>
          <w:sz w:val="28"/>
          <w:szCs w:val="28"/>
        </w:rPr>
      </w:pPr>
      <w:r>
        <w:rPr>
          <w:sz w:val="28"/>
          <w:szCs w:val="28"/>
        </w:rPr>
        <w:t>Họ hoan hỷ chào, lên chánh điện chờ nghe Pháp.</w:t>
      </w:r>
    </w:p>
    <w:p>
      <w:pPr>
        <w:pStyle w:val="Normal"/>
        <w:jc w:val="both"/>
        <w:rPr>
          <w:sz w:val="28"/>
          <w:szCs w:val="28"/>
        </w:rPr>
      </w:pPr>
      <w:r>
        <w:rPr>
          <w:sz w:val="28"/>
          <w:szCs w:val="28"/>
        </w:rPr>
      </w:r>
    </w:p>
    <w:p>
      <w:pPr>
        <w:pStyle w:val="Normal"/>
        <w:jc w:val="center"/>
        <w:rPr>
          <w:sz w:val="28"/>
          <w:szCs w:val="28"/>
          <w:lang w:val="fr-FR"/>
        </w:rPr>
      </w:pPr>
      <w:r>
        <w:rPr>
          <w:sz w:val="28"/>
          <w:szCs w:val="28"/>
          <w:lang w:val="fr-FR"/>
        </w:rPr>
        <w:t>---o0o---</w:t>
      </w:r>
    </w:p>
    <w:p>
      <w:pPr>
        <w:pStyle w:val="Normal"/>
        <w:jc w:val="both"/>
        <w:rPr>
          <w:sz w:val="28"/>
          <w:szCs w:val="28"/>
        </w:rPr>
      </w:pPr>
      <w:r>
        <w:rPr>
          <w:sz w:val="28"/>
          <w:szCs w:val="28"/>
        </w:rPr>
        <w:t>Ở sân bay nửa đường.</w:t>
      </w:r>
    </w:p>
    <w:p>
      <w:pPr>
        <w:pStyle w:val="Normal"/>
        <w:jc w:val="both"/>
        <w:rPr/>
      </w:pPr>
      <w:r>
        <w:rPr>
          <w:sz w:val="28"/>
          <w:szCs w:val="28"/>
          <w:lang w:val="vi-VN"/>
        </w:rPr>
        <w:tab/>
      </w:r>
      <w:r>
        <w:rPr>
          <w:sz w:val="28"/>
          <w:szCs w:val="28"/>
        </w:rPr>
        <w:t>Tôi sắp hàng chờ làm thủ tục ghi tên chuyến bay qua ngày hôm sau và đến khách sạn nghỉ đêm nay, chờ sáng mai đi tiếp. Do tuyết đang rơi nơi đáp xuống, nên máy bay phải cất cánh từ chỗ khởi hành trễ một giờ để chờ tuyết tan. Vì thế đến sân bay này chỉ còn mươi phút để đổi cổng đi tiếp. Chạy vắt giò lên cổ, đến cổng vào rồi và còn thấy phi cơ chưa ra quỹ đạo, nhưng cổng đóng, không một ai ở quầy kiểm vé, trễ có năm phút mà tôi phải lỡ chuyến bay, nghĩ thật ấm ức. Nhìn mấy ông hành khách đứng sắp hàng, hóa ra họ cùng đáp chung chuyến bay, vậy là có đồng minh, tôi hết ấm ức. Nhưng thấy toàn là nam giới, tôi lại lo lắng không biết tính sao. Bỗng từ xa một thiếu nữ Á châu tiến đến. Tôi mừng rỡ thầm mong cô ấy cùng cảnh ngộ, rồi thở phào nhẹ nhỏm khi cô ấy đứng nối đuôi vào hàng.</w:t>
      </w:r>
    </w:p>
    <w:p>
      <w:pPr>
        <w:pStyle w:val="Normal"/>
        <w:jc w:val="both"/>
        <w:rPr>
          <w:sz w:val="28"/>
          <w:szCs w:val="28"/>
        </w:rPr>
      </w:pPr>
      <w:r>
        <w:rPr>
          <w:sz w:val="28"/>
          <w:szCs w:val="28"/>
        </w:rPr>
        <w:t>Tôi tươi cười nói với cô:</w:t>
      </w:r>
    </w:p>
    <w:p>
      <w:pPr>
        <w:pStyle w:val="Normal"/>
        <w:jc w:val="both"/>
        <w:rPr>
          <w:sz w:val="28"/>
          <w:szCs w:val="28"/>
        </w:rPr>
      </w:pPr>
      <w:r>
        <w:rPr>
          <w:sz w:val="28"/>
          <w:szCs w:val="28"/>
        </w:rPr>
        <w:t>Em giúp giùm tôi điền giấy tờ, tôi không rành.</w:t>
      </w:r>
    </w:p>
    <w:p>
      <w:pPr>
        <w:pStyle w:val="Normal"/>
        <w:jc w:val="both"/>
        <w:rPr/>
      </w:pPr>
      <w:r>
        <w:rPr>
          <w:sz w:val="28"/>
          <w:szCs w:val="28"/>
          <w:lang w:val="vi-VN"/>
        </w:rPr>
        <w:tab/>
      </w:r>
      <w:r>
        <w:rPr>
          <w:sz w:val="28"/>
          <w:szCs w:val="28"/>
        </w:rPr>
        <w:t>Sau đó tôi chỉ biết đi theo cô, vào ra thang máy mấy lượt mới ra khỏi sân bay đúng cửa, để lên xe bus con thoi đến khách sạn. Cô lại điền giùm giấy tờ để lấy phòng. Hãng máy bay chịu nửa tiền, mình chịu một nửa. Chúng tôi kiếm chỗ đi ăn tối. Phải ra khỏi khách sạn, băng qua bên kia đường giữa trời lạnh tuyết đang rơi, chúng tôi không đủ can đảm nên quay vào căn-tin của khách sạn, định kiếm chút gì bỏ bụng cho xong. Thấy không có gì hấp dẫn và có lẽ mệt mỏi suốt cuộc hành trình, cô đổi ý không mua thức ăn nữa, tôi cũng vậy. Tôi lại lẽo đẽo đi theo cô đến tận cửa phòng, chào nhau chia tay, hẹn sáng sớm mai người nào lỡ ngủ quên người kia nhớ đánh thức giùm, để cùng lên xe bus con thoi trở lại phi trường. Phòng ốc tiện nghi ấm cúng, tôi cất hành lý xong rồi nằm ngay xuống giường. Nhưng nhớ khúc bánh mì trong túi xách nếu không ăn cũng phải bỏ, tôi trỗi dậy mang ra. Thế là vẫn được bữa ăn tối, có tráng miệng đàng hoàng với mấy lát táo.</w:t>
      </w:r>
    </w:p>
    <w:p>
      <w:pPr>
        <w:pStyle w:val="Normal"/>
        <w:jc w:val="both"/>
        <w:rPr>
          <w:sz w:val="28"/>
          <w:szCs w:val="28"/>
        </w:rPr>
      </w:pPr>
      <w:r>
        <w:rPr>
          <w:sz w:val="28"/>
          <w:szCs w:val="28"/>
        </w:rPr>
        <w:t>Trước khi ngủ, tôi còn thì thầm:</w:t>
      </w:r>
    </w:p>
    <w:p>
      <w:pPr>
        <w:pStyle w:val="Normal"/>
        <w:jc w:val="both"/>
        <w:rPr>
          <w:sz w:val="28"/>
          <w:szCs w:val="28"/>
        </w:rPr>
      </w:pPr>
      <w:r>
        <w:rPr>
          <w:sz w:val="28"/>
          <w:szCs w:val="28"/>
        </w:rPr>
        <w:t>Trời hại Lý Thông (là tôi), Bồ-tát cứu.</w:t>
      </w:r>
    </w:p>
    <w:p>
      <w:pPr>
        <w:pStyle w:val="Normal"/>
        <w:jc w:val="both"/>
        <w:rPr>
          <w:sz w:val="28"/>
          <w:szCs w:val="28"/>
        </w:rPr>
      </w:pPr>
      <w:r>
        <w:rPr>
          <w:sz w:val="28"/>
          <w:szCs w:val="28"/>
        </w:rPr>
      </w:r>
    </w:p>
    <w:p>
      <w:pPr>
        <w:pStyle w:val="Normal"/>
        <w:jc w:val="center"/>
        <w:rPr>
          <w:sz w:val="28"/>
          <w:szCs w:val="28"/>
          <w:lang w:val="fr-FR"/>
        </w:rPr>
      </w:pPr>
      <w:r>
        <w:rPr>
          <w:sz w:val="28"/>
          <w:szCs w:val="28"/>
          <w:lang w:val="fr-FR"/>
        </w:rPr>
        <w:t>---o0o---</w:t>
      </w:r>
    </w:p>
    <w:p>
      <w:pPr>
        <w:pStyle w:val="Normal"/>
        <w:jc w:val="center"/>
        <w:rPr>
          <w:sz w:val="28"/>
          <w:szCs w:val="28"/>
          <w:lang w:val="fr-FR"/>
        </w:rPr>
      </w:pPr>
      <w:r>
        <w:rPr>
          <w:sz w:val="28"/>
          <w:szCs w:val="28"/>
          <w:lang w:val="fr-FR"/>
        </w:rPr>
      </w:r>
    </w:p>
    <w:p>
      <w:pPr>
        <w:pStyle w:val="Normal"/>
        <w:jc w:val="both"/>
        <w:rPr>
          <w:sz w:val="28"/>
          <w:szCs w:val="28"/>
        </w:rPr>
      </w:pPr>
      <w:r>
        <w:rPr>
          <w:sz w:val="28"/>
          <w:szCs w:val="28"/>
        </w:rPr>
        <w:t>Chị có chuyện gì hay kể cho tôi đọc với.</w:t>
      </w:r>
    </w:p>
    <w:p>
      <w:pPr>
        <w:pStyle w:val="Normal"/>
        <w:jc w:val="both"/>
        <w:rPr>
          <w:sz w:val="28"/>
          <w:szCs w:val="28"/>
        </w:rPr>
      </w:pPr>
      <w:r>
        <w:rPr>
          <w:sz w:val="28"/>
          <w:szCs w:val="28"/>
        </w:rPr>
        <w:t>Em đọc chuyện này thấy hay hay:</w:t>
      </w:r>
    </w:p>
    <w:p>
      <w:pPr>
        <w:pStyle w:val="Normal"/>
        <w:jc w:val="both"/>
        <w:rPr>
          <w:color w:val="000000"/>
          <w:sz w:val="28"/>
          <w:szCs w:val="28"/>
        </w:rPr>
      </w:pPr>
      <w:r>
        <w:rPr>
          <w:i/>
          <w:sz w:val="28"/>
          <w:szCs w:val="28"/>
          <w:lang w:val="vi-VN"/>
        </w:rPr>
        <w:tab/>
      </w:r>
      <w:r>
        <w:rPr>
          <w:i/>
          <w:sz w:val="28"/>
          <w:szCs w:val="28"/>
        </w:rPr>
        <w:t>Có một nhóm khỉ được huấn luyện để trình diễn trên sân khấu. Có một lần tôi (vị thiền sư kể chuyện) được xem vở bi kịch về nghi thức tự vẫn của lãnh chúa Hangan. Từ bên cánh gà con khỉ đóng vai lãnh chúa bước ra, và khi người hát tuồng cất lên tiếng ca: “Vệ sĩ Yurannosuke chưa đến sao?”. Ai cũng chờ đợi con người quý phái ấy xuất hiện. Và từ cánh gà bên kia, Yurannosuke bước ra, vừa lúc người kể chuyện thốt lên: “Hình như ông ta đang chìm đắm trong tư duy”. Con khỉ đóng vai Yurannosuke đã gây được ấn tượng. Dù là loài vật, chúng đã nhập được vai diễn.</w:t>
      </w:r>
    </w:p>
    <w:p>
      <w:pPr>
        <w:pStyle w:val="Normal"/>
        <w:jc w:val="both"/>
        <w:rPr>
          <w:i/>
          <w:i/>
          <w:sz w:val="28"/>
          <w:szCs w:val="28"/>
        </w:rPr>
      </w:pPr>
      <w:r>
        <w:rPr>
          <w:i/>
          <w:sz w:val="28"/>
          <w:szCs w:val="28"/>
          <w:lang w:val="vi-VN"/>
        </w:rPr>
        <w:tab/>
      </w:r>
      <w:r>
        <w:rPr>
          <w:i/>
          <w:sz w:val="28"/>
          <w:szCs w:val="28"/>
        </w:rPr>
        <w:t>Đột ngột một khán giả ném lên sân khấu một bịch khoai tây chiên khoảng giữa lãnh chúa và Yurannosuke, người bề tôi trung tín gương mẫu đáng ca ngợi. Hangan quên mình là lãnh chúa Hangan và cận vệ Yurannosuke cũng quên mình là Yurannosuke, cả hai đánh nhau chí chóe tranh giành miếng khoai tây. Đó là cảnh giới của chúng – chỉ cần một miếng nhỏ nhoi đủ cho chúng bị bản năng sai xử.</w:t>
      </w:r>
    </w:p>
    <w:p>
      <w:pPr>
        <w:pStyle w:val="Normal"/>
        <w:jc w:val="both"/>
        <w:rPr>
          <w:i/>
          <w:i/>
          <w:sz w:val="28"/>
          <w:szCs w:val="28"/>
        </w:rPr>
      </w:pPr>
      <w:r>
        <w:rPr>
          <w:i/>
          <w:sz w:val="28"/>
          <w:szCs w:val="28"/>
        </w:rPr>
      </w:r>
    </w:p>
    <w:p>
      <w:pPr>
        <w:pStyle w:val="Normal"/>
        <w:jc w:val="center"/>
        <w:rPr>
          <w:sz w:val="28"/>
          <w:szCs w:val="28"/>
          <w:lang w:val="fr-FR"/>
        </w:rPr>
      </w:pPr>
      <w:r>
        <w:rPr>
          <w:sz w:val="28"/>
          <w:szCs w:val="28"/>
          <w:lang w:val="fr-FR"/>
        </w:rPr>
        <w:t>---o0o---</w:t>
      </w:r>
    </w:p>
    <w:p>
      <w:pPr>
        <w:pStyle w:val="Normal"/>
        <w:jc w:val="center"/>
        <w:rPr>
          <w:sz w:val="28"/>
          <w:szCs w:val="28"/>
          <w:lang w:val="fr-FR"/>
        </w:rPr>
      </w:pPr>
      <w:r>
        <w:rPr>
          <w:sz w:val="28"/>
          <w:szCs w:val="28"/>
          <w:lang w:val="fr-FR"/>
        </w:rPr>
      </w:r>
    </w:p>
    <w:p>
      <w:pPr>
        <w:pStyle w:val="Normal"/>
        <w:jc w:val="both"/>
        <w:rPr/>
      </w:pPr>
      <w:r>
        <w:rPr>
          <w:sz w:val="28"/>
          <w:szCs w:val="28"/>
          <w:lang w:val="vi-VN"/>
        </w:rPr>
        <w:tab/>
      </w:r>
      <w:r>
        <w:rPr>
          <w:sz w:val="28"/>
          <w:szCs w:val="28"/>
        </w:rPr>
        <w:t>Người huấn luyện phải đào tạo bầy khỉ kỹ lưỡng, nhắm được mới dám cho chúng ra trình diễn. Nếu không có người khán giả cắc cớ ném bịch khoai lên sân khấu, có lẽ mọi sự sẽ êm xuôi. Từ người huấn luyện, đến diễn viên khỉ, những người phụ việc trong gánh hát, chí đến khán giả sẽ chẳng ai thấy được bộ mặt thật của tấn tuồng, không còn là bi kịch nữa mà là thảm kịch do bản năng thúc đẩy.</w:t>
      </w:r>
    </w:p>
    <w:p>
      <w:pPr>
        <w:pStyle w:val="Normal"/>
        <w:jc w:val="both"/>
        <w:rPr/>
      </w:pPr>
      <w:r>
        <w:rPr>
          <w:sz w:val="28"/>
          <w:szCs w:val="28"/>
          <w:lang w:val="vi-VN"/>
        </w:rPr>
        <w:tab/>
      </w:r>
      <w:r>
        <w:rPr>
          <w:sz w:val="28"/>
          <w:szCs w:val="28"/>
        </w:rPr>
        <w:t>Đời sống con người có lúc cũng lâm vào tình trạng như trên. Dù khoác vào những danh xưng hoa mỹ như vì người, cho người, nhưng gẫm lại có khi không hẳn thế. Viên Chiếu ba mươi năm, đời tu của tôi bước qua tuổi hai mươi mốt. Tôi đã bị bản ngã mấy lần xúi giục, bao lần lôi kéo? Xin cám ơn bịch khoai tây chiên, xin cám ơn người ném bịch khoai. Có như vậy bản năng, bản ngã mới ló đầu chường mặt. Nhưng nếu không có Thầy, không có đại chúng và mái chùa quê xa, dù bản ngã có ràng ràng trước mắt, tôi cũng đành bó tay lấy mắt ngó nó dẫn mình lang thang tạo nghiệp tùy thích.</w:t>
      </w:r>
    </w:p>
    <w:p>
      <w:pPr>
        <w:pStyle w:val="Normal"/>
        <w:jc w:val="center"/>
        <w:rPr>
          <w:sz w:val="28"/>
          <w:szCs w:val="28"/>
          <w:lang w:val="fr-FR"/>
        </w:rPr>
      </w:pPr>
      <w:r>
        <w:rPr>
          <w:sz w:val="28"/>
          <w:szCs w:val="28"/>
          <w:lang w:val="fr-FR"/>
        </w:rPr>
        <w:t>---o0o---</w:t>
      </w:r>
    </w:p>
    <w:p>
      <w:pPr>
        <w:pStyle w:val="Normal"/>
        <w:jc w:val="center"/>
        <w:rPr>
          <w:sz w:val="28"/>
          <w:szCs w:val="28"/>
          <w:lang w:val="fr-FR"/>
        </w:rPr>
      </w:pPr>
      <w:r>
        <w:rPr>
          <w:sz w:val="28"/>
          <w:szCs w:val="28"/>
          <w:lang w:val="fr-FR"/>
        </w:rPr>
      </w:r>
    </w:p>
    <w:p>
      <w:pPr>
        <w:pStyle w:val="Normal"/>
        <w:jc w:val="both"/>
        <w:rPr/>
      </w:pPr>
      <w:r>
        <w:rPr>
          <w:sz w:val="28"/>
          <w:szCs w:val="28"/>
          <w:lang w:val="vi-VN"/>
        </w:rPr>
        <w:tab/>
      </w:r>
      <w:r>
        <w:rPr>
          <w:sz w:val="28"/>
          <w:szCs w:val="28"/>
        </w:rPr>
        <w:t>Buổi sáng Diệu Nhân, cuối xuân sang hè, trời lành lạnh gió nhè nhẹ. Nhớ về chiếc nôi Viên Chiếu ấm cúng thân thương, tôi bước xuống đồi cỏ lô nhô những cụm đá rong rêu chen lẫn trong đám hoa rừng hướng dương đang khoe sắc vàng ánh. Hoa đồng cỏ nội giữa lòng đất Diệu Nhân gợi cho tôi những mẩu chuyện vừa xa vừa gần, vừa cũ vừa mới, góp nhặt từ mớ ký ức bồng bềnh trong cuộc lữ xa quê hương. Viết ra đây, không mong ước nào khác hơn là kết bó hoa tâm thành kính cẩn tri ân.</w:t>
      </w:r>
    </w:p>
    <w:p>
      <w:pPr>
        <w:pStyle w:val="Normal"/>
        <w:jc w:val="both"/>
        <w:rPr>
          <w:sz w:val="28"/>
          <w:szCs w:val="28"/>
        </w:rPr>
      </w:pPr>
      <w:r>
        <w:rPr>
          <w:i/>
          <w:sz w:val="28"/>
          <w:szCs w:val="28"/>
        </w:rPr>
        <w:t>Nhà Bè nước chảy chia hai,</w:t>
      </w:r>
    </w:p>
    <w:p>
      <w:pPr>
        <w:pStyle w:val="Normal"/>
        <w:jc w:val="both"/>
        <w:rPr>
          <w:color w:val="000000"/>
          <w:sz w:val="28"/>
          <w:szCs w:val="28"/>
        </w:rPr>
      </w:pPr>
      <w:r>
        <w:rPr>
          <w:i/>
          <w:sz w:val="28"/>
          <w:szCs w:val="28"/>
        </w:rPr>
        <w:t>Ai về Gia Định Đồng Nai thì về.</w:t>
      </w:r>
    </w:p>
    <w:p>
      <w:pPr>
        <w:pStyle w:val="Normal"/>
        <w:jc w:val="both"/>
        <w:rPr/>
      </w:pPr>
      <w:r>
        <w:rPr>
          <w:sz w:val="28"/>
          <w:szCs w:val="28"/>
          <w:lang w:val="vi-VN"/>
        </w:rPr>
        <w:tab/>
      </w:r>
      <w:r>
        <w:rPr>
          <w:sz w:val="28"/>
          <w:szCs w:val="28"/>
        </w:rPr>
        <w:t>Viên Chiếu ở Đồng Nai và Diệu Nhân ở Lộc Khê, tuy xa cách nửa quả địa cầu nhưng không gian và thời gian sẽ không đáng kể, bởi vì những đóa hoa đồng cỏ nội này - mộc mạc nhưng chân tình, đơn sơ nhưng ân nghĩa – sẽ bắt nhịp cầu đến và về. Nhưng còn nhịp cầu nào có thể nối liền núi đồi Lộc Khê với giới xứ “Ba-la yết-đế Bồ-đề tát-bà-ha” của ngài Hám Sơn:</w:t>
      </w:r>
    </w:p>
    <w:p>
      <w:pPr>
        <w:pStyle w:val="Normal"/>
        <w:jc w:val="both"/>
        <w:rPr>
          <w:sz w:val="28"/>
          <w:szCs w:val="28"/>
        </w:rPr>
      </w:pPr>
      <w:r>
        <w:rPr>
          <w:sz w:val="28"/>
          <w:szCs w:val="28"/>
          <w:lang w:val="en-US" w:eastAsia="en-US"/>
        </w:rPr>
        <w:drawing>
          <wp:inline distT="0" distB="0" distL="0" distR="0">
            <wp:extent cx="2400300" cy="1798320"/>
            <wp:effectExtent l="0" t="0" r="0" b="0"/>
            <wp:docPr id="38" name="Picture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31" descr=""/>
                    <pic:cNvPicPr>
                      <a:picLocks noChangeAspect="1" noChangeArrowheads="1"/>
                    </pic:cNvPicPr>
                  </pic:nvPicPr>
                  <pic:blipFill>
                    <a:blip r:embed="rId40"/>
                    <a:srcRect l="-20" t="-27" r="-20" b="-27"/>
                    <a:stretch>
                      <a:fillRect/>
                    </a:stretch>
                  </pic:blipFill>
                  <pic:spPr bwMode="auto">
                    <a:xfrm>
                      <a:off x="0" y="0"/>
                      <a:ext cx="2400300" cy="17983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Vạn phong thâm xứ độc già phu</w:t>
      </w:r>
    </w:p>
    <w:p>
      <w:pPr>
        <w:pStyle w:val="Normal"/>
        <w:jc w:val="both"/>
        <w:rPr>
          <w:sz w:val="28"/>
          <w:szCs w:val="28"/>
        </w:rPr>
      </w:pPr>
      <w:r>
        <w:rPr>
          <w:sz w:val="28"/>
          <w:szCs w:val="28"/>
        </w:rPr>
        <w:t>Lịch lịch hư minh nhất niệm cô</w:t>
      </w:r>
    </w:p>
    <w:p>
      <w:pPr>
        <w:pStyle w:val="Normal"/>
        <w:jc w:val="both"/>
        <w:rPr>
          <w:sz w:val="28"/>
          <w:szCs w:val="28"/>
        </w:rPr>
      </w:pPr>
      <w:r>
        <w:rPr>
          <w:sz w:val="28"/>
          <w:szCs w:val="28"/>
        </w:rPr>
        <w:t>Thân tợ hàn không cõi minh nguyệt</w:t>
      </w:r>
    </w:p>
    <w:p>
      <w:pPr>
        <w:pStyle w:val="Normal"/>
        <w:jc w:val="both"/>
        <w:rPr>
          <w:sz w:val="28"/>
          <w:szCs w:val="28"/>
        </w:rPr>
      </w:pPr>
      <w:r>
        <w:rPr>
          <w:sz w:val="28"/>
          <w:szCs w:val="28"/>
        </w:rPr>
        <w:t>Duy dư thanh ảnh lạc giang hồ.</w:t>
      </w:r>
    </w:p>
    <w:p>
      <w:pPr>
        <w:pStyle w:val="Normal"/>
        <w:jc w:val="both"/>
        <w:rPr>
          <w:sz w:val="28"/>
          <w:szCs w:val="28"/>
        </w:rPr>
      </w:pPr>
      <w:r>
        <w:rPr>
          <w:i/>
          <w:sz w:val="28"/>
          <w:szCs w:val="28"/>
        </w:rPr>
        <w:t>(Ngàn đỉnh núi sâu ngồi kiết-già</w:t>
      </w:r>
    </w:p>
    <w:p>
      <w:pPr>
        <w:pStyle w:val="Normal"/>
        <w:jc w:val="both"/>
        <w:rPr>
          <w:sz w:val="28"/>
          <w:szCs w:val="28"/>
        </w:rPr>
      </w:pPr>
      <w:r>
        <w:rPr>
          <w:i/>
          <w:sz w:val="28"/>
          <w:szCs w:val="28"/>
        </w:rPr>
        <w:t>Tâm không thắp sáng một niệm a</w:t>
      </w:r>
    </w:p>
    <w:p>
      <w:pPr>
        <w:pStyle w:val="Normal"/>
        <w:jc w:val="both"/>
        <w:rPr>
          <w:i/>
          <w:i/>
          <w:sz w:val="28"/>
          <w:szCs w:val="28"/>
        </w:rPr>
      </w:pPr>
      <w:r>
        <w:rPr>
          <w:i/>
          <w:sz w:val="28"/>
          <w:szCs w:val="28"/>
        </w:rPr>
        <w:t>Thân như trời lạnh trăng soi chiếu</w:t>
      </w:r>
    </w:p>
    <w:p>
      <w:pPr>
        <w:pStyle w:val="Normal"/>
        <w:jc w:val="both"/>
        <w:rPr>
          <w:i/>
          <w:i/>
          <w:sz w:val="28"/>
          <w:szCs w:val="28"/>
        </w:rPr>
      </w:pPr>
      <w:r>
        <w:rPr>
          <w:i/>
          <w:sz w:val="28"/>
          <w:szCs w:val="28"/>
        </w:rPr>
        <w:t>Ảnh riêng in bóng khắp sông hồ).</w:t>
      </w:r>
    </w:p>
    <w:p>
      <w:pPr>
        <w:pStyle w:val="Normal"/>
        <w:jc w:val="both"/>
        <w:rPr>
          <w:i/>
          <w:i/>
          <w:iCs/>
          <w:sz w:val="28"/>
          <w:szCs w:val="28"/>
        </w:rPr>
      </w:pPr>
      <w:r>
        <w:rPr>
          <w:i/>
          <w:iCs/>
          <w:sz w:val="28"/>
          <w:szCs w:val="28"/>
        </w:rPr>
      </w:r>
    </w:p>
    <w:p>
      <w:pPr>
        <w:pStyle w:val="Normal"/>
        <w:jc w:val="center"/>
        <w:rPr>
          <w:iCs/>
          <w:sz w:val="28"/>
          <w:szCs w:val="28"/>
        </w:rPr>
      </w:pPr>
      <w:r>
        <w:rPr>
          <w:iCs/>
          <w:sz w:val="28"/>
          <w:szCs w:val="28"/>
        </w:rPr>
        <w:t>---o0o---</w:t>
      </w:r>
    </w:p>
    <w:p>
      <w:pPr>
        <w:pStyle w:val="Heading1"/>
        <w:jc w:val="center"/>
        <w:rPr>
          <w:bCs w:val="false"/>
          <w:iCs/>
          <w:color w:val="C00000"/>
          <w:sz w:val="28"/>
          <w:szCs w:val="28"/>
        </w:rPr>
      </w:pPr>
      <w:bookmarkStart w:id="23" w:name="__RefHeading___Toc27661947"/>
      <w:bookmarkEnd w:id="23"/>
      <w:r>
        <w:rPr>
          <w:bCs w:val="false"/>
          <w:iCs/>
          <w:color w:val="C00000"/>
          <w:sz w:val="28"/>
          <w:szCs w:val="28"/>
        </w:rPr>
        <w:t>XỨ PHẬT CHỐN TỔ</w:t>
      </w:r>
    </w:p>
    <w:p>
      <w:pPr>
        <w:pStyle w:val="Normal"/>
        <w:rPr>
          <w:bCs/>
          <w:iCs/>
          <w:color w:val="C00000"/>
          <w:sz w:val="28"/>
          <w:szCs w:val="28"/>
        </w:rPr>
      </w:pPr>
      <w:r>
        <w:rPr>
          <w:bCs/>
          <w:iCs/>
          <w:color w:val="C00000"/>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1">
                <wp:simplePos x="0" y="0"/>
                <wp:positionH relativeFrom="column">
                  <wp:posOffset>1302385</wp:posOffset>
                </wp:positionH>
                <wp:positionV relativeFrom="paragraph">
                  <wp:posOffset>-563880</wp:posOffset>
                </wp:positionV>
                <wp:extent cx="3780155" cy="3810635"/>
                <wp:effectExtent l="0" t="0" r="0" b="0"/>
                <wp:wrapNone/>
                <wp:docPr id="39" name="Group 36827"/>
                <a:graphic xmlns:a="http://schemas.openxmlformats.org/drawingml/2006/main">
                  <a:graphicData uri="http://schemas.microsoft.com/office/word/2010/wordprocessingGroup">
                    <wpg:wgp>
                      <wpg:cNvGrpSpPr/>
                      <wpg:grpSpPr>
                        <a:xfrm>
                          <a:off x="0" y="0"/>
                          <a:ext cx="3780000" cy="3810600"/>
                          <a:chOff x="0" y="0"/>
                          <a:chExt cx="3780000" cy="3810600"/>
                        </a:xfrm>
                      </wpg:grpSpPr>
                      <pic:pic xmlns:pic="http://schemas.openxmlformats.org/drawingml/2006/picture">
                        <pic:nvPicPr>
                          <pic:cNvPr id="2" name="Picture 2633" descr=""/>
                          <pic:cNvPicPr/>
                        </pic:nvPicPr>
                        <pic:blipFill>
                          <a:blip r:embed="rId41"/>
                          <a:stretch/>
                        </pic:blipFill>
                        <pic:spPr>
                          <a:xfrm>
                            <a:off x="1848600" y="0"/>
                            <a:ext cx="1931760" cy="1524600"/>
                          </a:xfrm>
                          <a:prstGeom prst="rect">
                            <a:avLst/>
                          </a:prstGeom>
                          <a:ln w="0">
                            <a:noFill/>
                          </a:ln>
                        </pic:spPr>
                      </pic:pic>
                      <pic:pic xmlns:pic="http://schemas.openxmlformats.org/drawingml/2006/picture">
                        <pic:nvPicPr>
                          <pic:cNvPr id="3" name="Picture 2636" descr=""/>
                          <pic:cNvPicPr/>
                        </pic:nvPicPr>
                        <pic:blipFill>
                          <a:blip r:embed="rId42"/>
                          <a:stretch/>
                        </pic:blipFill>
                        <pic:spPr>
                          <a:xfrm>
                            <a:off x="0" y="1451520"/>
                            <a:ext cx="1651680" cy="2359080"/>
                          </a:xfrm>
                          <a:prstGeom prst="rect">
                            <a:avLst/>
                          </a:prstGeom>
                          <a:ln w="0">
                            <a:noFill/>
                          </a:ln>
                        </pic:spPr>
                      </pic:pic>
                    </wpg:wgp>
                  </a:graphicData>
                </a:graphic>
              </wp:anchor>
            </w:drawing>
          </mc:Choice>
          <mc:Fallback>
            <w:pict>
              <v:group id="shape_0" alt="Group 36827" style="position:absolute;margin-left:102.55pt;margin-top:-44.4pt;width:297.65pt;height:300.05pt" coordorigin="2051,-888" coordsize="5953,6001">
                <v:shape id="shape_0" ID="Picture 2633" stroked="f" o:allowincell="f" style="position:absolute;left:4962;top:-888;width:3041;height:2400;mso-wrap-style:none;v-text-anchor:middle" type="_x0000_t75">
                  <v:imagedata r:id="rId43" o:detectmouseclick="t"/>
                  <v:stroke color="#3465a4" joinstyle="round" endcap="flat"/>
                  <w10:wrap type="none"/>
                </v:shape>
                <v:shape id="shape_0" ID="Picture 2636" stroked="f" o:allowincell="f" style="position:absolute;left:2051;top:1398;width:2600;height:3714;mso-wrap-style:none;v-text-anchor:middle" type="_x0000_t75">
                  <v:imagedata r:id="rId44" o:detectmouseclick="t"/>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i/>
          <w:sz w:val="28"/>
          <w:szCs w:val="28"/>
        </w:rPr>
        <w:t>Vườn Lộc Uyển</w:t>
      </w:r>
    </w:p>
    <w:p>
      <w:pPr>
        <w:pStyle w:val="Normal"/>
        <w:jc w:val="both"/>
        <w:rPr>
          <w:sz w:val="28"/>
          <w:szCs w:val="28"/>
        </w:rPr>
      </w:pPr>
      <w:r>
        <w:rPr>
          <w:sz w:val="28"/>
          <w:szCs w:val="28"/>
        </w:rPr>
      </w:r>
    </w:p>
    <w:p>
      <w:pPr>
        <w:pStyle w:val="Normal"/>
        <w:jc w:val="both"/>
        <w:rPr/>
      </w:pPr>
      <w:r>
        <w:rPr>
          <w:sz w:val="28"/>
          <w:szCs w:val="28"/>
          <w:lang w:val="vi-VN"/>
        </w:rPr>
        <w:tab/>
      </w:r>
      <w:r>
        <w:rPr>
          <w:sz w:val="28"/>
          <w:szCs w:val="28"/>
        </w:rPr>
        <w:t>Phái đoàn tham quan đi từ Việt Nam ghé Thái Lan hai ngày, gặp đoàn đi từ Úc tại đây, tất cả đi New Delhi và cùng gặp đoàn đến từ Mỹ.</w:t>
      </w:r>
    </w:p>
    <w:p>
      <w:pPr>
        <w:pStyle w:val="Normal"/>
        <w:jc w:val="both"/>
        <w:rPr/>
      </w:pPr>
      <w:r>
        <w:rPr>
          <w:sz w:val="28"/>
          <w:szCs w:val="28"/>
          <w:lang w:val="vi-VN"/>
        </w:rPr>
        <w:tab/>
      </w:r>
      <w:r>
        <w:rPr>
          <w:sz w:val="28"/>
          <w:szCs w:val="28"/>
        </w:rPr>
        <w:t>Về xứ Phật mọi người như mở cờ trong lòng. Đặt chân lên những chỗ những nơi, những con đường Phật và chúng tỳ kheo đã ở và đã đi, ngay từ đầu tôi nhận thấy ngay mình đang dấn thân vào một cuộc hành trình tuy mới mẻ nhưng không xa lạ. Mới vì tuy cũng đất đai sông núi, cây cỏ ruộng đồng với con người và sinh vật, như tất cả mọi nơi trên trái đất, và lại mang nhiều sắc thái rất gần với Việt Nam, nhưng có một điều gì từ trước đến nay tôi chưa từng cảm nghiệm. Không xa lạ vì phảng phất khắp nơi đều có sự hiện diện của Phật và Tăng đoàn, khi ẩn khi hiện khi mờ khi tỏ.</w:t>
      </w:r>
    </w:p>
    <w:p>
      <w:pPr>
        <w:pStyle w:val="Normal"/>
        <w:jc w:val="both"/>
        <w:rPr>
          <w:sz w:val="28"/>
          <w:szCs w:val="28"/>
        </w:rPr>
      </w:pPr>
      <w:r>
        <w:rPr>
          <w:sz w:val="28"/>
          <w:szCs w:val="28"/>
          <w:lang w:val="vi-VN"/>
        </w:rPr>
        <w:tab/>
      </w:r>
      <w:r>
        <w:rPr>
          <w:sz w:val="28"/>
          <w:szCs w:val="28"/>
        </w:rPr>
        <w:t>Thánh tích đầu tiên đoàn thăm viếng là vườn Lộc Uyển. Điều gì đầu tiên và cuối cùng đều khiến chúng ta khó quên. Nhìn phòng trưng bày lộ thiên tượng ảnh đức Phật đang thuyết bài pháp Tứ Đế cho năm anh em Kiều Trần Như, với sự mỏi mệt bần thần sau trận cảm lạnh ở Sapa, tôi không thưởng thức hết đạo vị ở đây. Tôi chỉ thấy tô đậm thêm kỷ niệm trong lòng về khung ảnh treo trong nhà tôi hồi xưa. Mẹ tôi đã xin được ba hoặc bốn khung ảnh, trong đó có bức ảnh đức Phật thành đạo bên bờ sông Ni-liên, tín nữ dâng sữa, năm anh em Kiều Trần Như. Nhìn mãi những tấm hình này phải chăng từ nhỏ ngọn lửa xuất gia trong tôi đã được khơi dậy và nuôi dưỡng?</w:t>
      </w:r>
    </w:p>
    <w:p>
      <w:pPr>
        <w:pStyle w:val="Normal"/>
        <w:jc w:val="both"/>
        <w:rPr>
          <w:sz w:val="28"/>
          <w:szCs w:val="28"/>
        </w:rPr>
      </w:pPr>
      <w:r>
        <w:rPr>
          <w:sz w:val="28"/>
          <w:szCs w:val="28"/>
        </w:rPr>
        <w:drawing>
          <wp:anchor behindDoc="0" distT="0" distB="0" distL="114935" distR="114935" simplePos="0" locked="0" layoutInCell="0" allowOverlap="1" relativeHeight="36">
            <wp:simplePos x="0" y="0"/>
            <wp:positionH relativeFrom="column">
              <wp:posOffset>0</wp:posOffset>
            </wp:positionH>
            <wp:positionV relativeFrom="paragraph">
              <wp:posOffset>227330</wp:posOffset>
            </wp:positionV>
            <wp:extent cx="2063115" cy="1620520"/>
            <wp:effectExtent l="0" t="0" r="0" b="0"/>
            <wp:wrapSquare wrapText="bothSides"/>
            <wp:docPr id="40" name="Picture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80" descr=""/>
                    <pic:cNvPicPr>
                      <a:picLocks noChangeAspect="1" noChangeArrowheads="1"/>
                    </pic:cNvPicPr>
                  </pic:nvPicPr>
                  <pic:blipFill>
                    <a:blip r:embed="rId45"/>
                    <a:srcRect l="-23" t="-30" r="-23" b="-30"/>
                    <a:stretch>
                      <a:fillRect/>
                    </a:stretch>
                  </pic:blipFill>
                  <pic:spPr bwMode="auto">
                    <a:xfrm>
                      <a:off x="0" y="0"/>
                      <a:ext cx="2063115" cy="1620520"/>
                    </a:xfrm>
                    <a:prstGeom prst="rect">
                      <a:avLst/>
                    </a:prstGeom>
                  </pic:spPr>
                </pic:pic>
              </a:graphicData>
            </a:graphic>
          </wp:anchor>
        </w:drawing>
      </w:r>
    </w:p>
    <w:p>
      <w:pPr>
        <w:pStyle w:val="Normal"/>
        <w:jc w:val="both"/>
        <w:rPr>
          <w:sz w:val="28"/>
          <w:szCs w:val="28"/>
        </w:rPr>
      </w:pPr>
      <w:r>
        <w:rPr>
          <w:i/>
          <w:sz w:val="28"/>
          <w:szCs w:val="28"/>
        </w:rPr>
        <w:t>Sông Ni-liên</w:t>
      </w:r>
    </w:p>
    <w:p>
      <w:pPr>
        <w:pStyle w:val="Normal"/>
        <w:jc w:val="both"/>
        <w:rPr>
          <w:sz w:val="28"/>
          <w:szCs w:val="28"/>
        </w:rPr>
      </w:pPr>
      <w:r>
        <w:rPr>
          <w:sz w:val="28"/>
          <w:szCs w:val="28"/>
        </w:rPr>
      </w:r>
    </w:p>
    <w:p>
      <w:pPr>
        <w:pStyle w:val="Normal"/>
        <w:jc w:val="both"/>
        <w:rPr/>
      </w:pPr>
      <w:r>
        <w:rPr>
          <w:sz w:val="28"/>
          <w:szCs w:val="28"/>
          <w:lang w:val="vi-VN"/>
        </w:rPr>
        <w:tab/>
      </w:r>
      <w:r>
        <w:rPr>
          <w:sz w:val="28"/>
          <w:szCs w:val="28"/>
        </w:rPr>
        <w:t>Khi đến Bồ-đề Đạo Tràng tôi mới thực sự thấy điều tôi không thể ngờ được. Hình như ở đây không có thời gian. Sáng trưa chiều tối chỉ từng nớ việc: đi nhiễu tháp, lạy Phật, tụng kinh, ngồi thiền, nghe Pháp. Chỗ chật người đông mà bao nhiêu việc diễn ra một lúc vẫn thành tựu tốt đẹp, không lấn cấn, không đụng chạm. Có chăng là vài tà áo chạm nhau sột soạt trên lối đi nhỏ hẹp, thậm chí có lúc người người đụng nhau, nhưng chẳng ai buồn để ý những “tiểu tiết” này. Mọi người, hoặc dân địa phương hoặc từ mọi ngõ ngách xa xôi đến, đang dốc hết thân tâm tập trung vào việc trọng đại nhất đời người: tạo cho mình một vốn liếng tâm linh.</w:t>
      </w:r>
    </w:p>
    <w:p>
      <w:pPr>
        <w:pStyle w:val="Normal"/>
        <w:jc w:val="center"/>
        <w:rPr>
          <w:sz w:val="28"/>
          <w:szCs w:val="28"/>
        </w:rPr>
      </w:pPr>
      <w:r>
        <w:rPr>
          <w:sz w:val="28"/>
          <w:szCs w:val="28"/>
          <w:lang w:val="en-US" w:eastAsia="en-US"/>
        </w:rPr>
        <w:drawing>
          <wp:inline distT="0" distB="0" distL="0" distR="0">
            <wp:extent cx="3566160" cy="2804160"/>
            <wp:effectExtent l="0" t="0" r="0" b="0"/>
            <wp:docPr id="41" name="Picture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83" descr=""/>
                    <pic:cNvPicPr>
                      <a:picLocks noChangeAspect="1" noChangeArrowheads="1"/>
                    </pic:cNvPicPr>
                  </pic:nvPicPr>
                  <pic:blipFill>
                    <a:blip r:embed="rId46"/>
                    <a:srcRect l="-13" t="-17" r="-13" b="-17"/>
                    <a:stretch>
                      <a:fillRect/>
                    </a:stretch>
                  </pic:blipFill>
                  <pic:spPr bwMode="auto">
                    <a:xfrm>
                      <a:off x="0" y="0"/>
                      <a:ext cx="3566160" cy="2804160"/>
                    </a:xfrm>
                    <a:prstGeom prst="rect">
                      <a:avLst/>
                    </a:prstGeom>
                  </pic:spPr>
                </pic:pic>
              </a:graphicData>
            </a:graphic>
          </wp:inline>
        </w:drawing>
      </w:r>
    </w:p>
    <w:p>
      <w:pPr>
        <w:pStyle w:val="Normal"/>
        <w:jc w:val="center"/>
        <w:rPr>
          <w:color w:val="000000"/>
          <w:sz w:val="28"/>
          <w:szCs w:val="28"/>
        </w:rPr>
      </w:pPr>
      <w:r>
        <w:rPr>
          <w:i/>
          <w:sz w:val="28"/>
          <w:szCs w:val="28"/>
        </w:rPr>
        <w:t>Bồ-đề Đạo Tràng</w:t>
      </w:r>
    </w:p>
    <w:p>
      <w:pPr>
        <w:pStyle w:val="Normal"/>
        <w:jc w:val="both"/>
        <w:rPr>
          <w:color w:val="000000"/>
          <w:sz w:val="28"/>
          <w:szCs w:val="28"/>
        </w:rPr>
      </w:pPr>
      <w:r>
        <w:rPr>
          <w:color w:val="000000"/>
          <w:sz w:val="28"/>
          <w:szCs w:val="28"/>
        </w:rPr>
      </w:r>
    </w:p>
    <w:p>
      <w:pPr>
        <w:pStyle w:val="Normal"/>
        <w:jc w:val="both"/>
        <w:rPr/>
      </w:pPr>
      <w:r>
        <w:rPr>
          <w:sz w:val="28"/>
          <w:szCs w:val="28"/>
          <w:lang w:val="vi-VN"/>
        </w:rPr>
        <w:tab/>
      </w:r>
      <w:r>
        <w:rPr>
          <w:sz w:val="28"/>
          <w:szCs w:val="28"/>
        </w:rPr>
        <w:t>Chúng tôi đến sớm, chờ hơn nửa giờ, đúng 4 giờ sáng cổng mới mở cho vào khu vực chùa. Lễ Phật xong, mỗi người tự kiếm chỗ ngồi thiền. Đèn thắp sáng choang. Nghe rõ giọng tụng kinh, nhiều nhất bằng tiếng Pali, có khi bằng tiếng Hoa, chen lẫn vài tiếng cười khúc khích. Chung quanh người người chen chúc đi lại tấp nập. Thời gian ngồi thiền có lẽ khoảng hơn tiếng rưỡi đồng hồ, nhưng sao thấy quá nhanh. Điều ngạc nhiên là suốt ba buổi tọa thiền chúng tôi đều rất tĩnh lặng. Một sự tĩnh lặng thật trong thật lành như thể đang ngồi trong thiền đường hay giữa thời kỳ nhập thất. Tĩnh lặng giữa ồn náo.</w:t>
      </w:r>
    </w:p>
    <w:p>
      <w:pPr>
        <w:pStyle w:val="Normal"/>
        <w:jc w:val="both"/>
        <w:rPr>
          <w:sz w:val="28"/>
          <w:szCs w:val="28"/>
        </w:rPr>
      </w:pPr>
      <w:r>
        <w:rPr>
          <w:sz w:val="28"/>
          <w:szCs w:val="28"/>
          <w:lang w:val="vi-VN"/>
        </w:rPr>
        <w:tab/>
      </w:r>
      <w:r>
        <w:rPr>
          <w:sz w:val="28"/>
          <w:szCs w:val="28"/>
        </w:rPr>
        <w:t>Ngồi trên xe buýt rời Bồ-đề Đạo Tràng, tôi nghiệm ra rằng có một điều gì kỳ diệu trong cảnh ồn náo mà mọi nơi khác khó có được. Đó là niềm tin. Niềm tin từ những gương mặt thành kính, cao độ và mãnh liệt, đã lan tỏa cùng khắp. Có thể nói tôi như bị nuốt chửng trong khối tín ngưỡng này.</w:t>
      </w:r>
    </w:p>
    <w:p>
      <w:pPr>
        <w:pStyle w:val="Normal"/>
        <w:jc w:val="both"/>
        <w:rPr>
          <w:sz w:val="28"/>
          <w:szCs w:val="28"/>
        </w:rPr>
      </w:pPr>
      <w:r>
        <w:rPr>
          <w:sz w:val="28"/>
          <w:szCs w:val="28"/>
        </w:rPr>
        <w:drawing>
          <wp:anchor behindDoc="0" distT="0" distB="0" distL="114935" distR="114935" simplePos="0" locked="0" layoutInCell="0" allowOverlap="1" relativeHeight="37">
            <wp:simplePos x="0" y="0"/>
            <wp:positionH relativeFrom="column">
              <wp:posOffset>1543050</wp:posOffset>
            </wp:positionH>
            <wp:positionV relativeFrom="paragraph">
              <wp:posOffset>170815</wp:posOffset>
            </wp:positionV>
            <wp:extent cx="2023745" cy="1589405"/>
            <wp:effectExtent l="0" t="0" r="0" b="0"/>
            <wp:wrapSquare wrapText="bothSides"/>
            <wp:docPr id="42" name="Picture 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40" descr=""/>
                    <pic:cNvPicPr>
                      <a:picLocks noChangeAspect="1" noChangeArrowheads="1"/>
                    </pic:cNvPicPr>
                  </pic:nvPicPr>
                  <pic:blipFill>
                    <a:blip r:embed="rId47"/>
                    <a:srcRect l="-24" t="-30" r="-24" b="-30"/>
                    <a:stretch>
                      <a:fillRect/>
                    </a:stretch>
                  </pic:blipFill>
                  <pic:spPr bwMode="auto">
                    <a:xfrm>
                      <a:off x="0" y="0"/>
                      <a:ext cx="2023745" cy="1589405"/>
                    </a:xfrm>
                    <a:prstGeom prst="rect">
                      <a:avLst/>
                    </a:prstGeom>
                  </pic:spPr>
                </pic:pic>
              </a:graphicData>
            </a:graphic>
          </wp:anchor>
        </w:drawing>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center"/>
        <w:rPr>
          <w:sz w:val="28"/>
          <w:szCs w:val="28"/>
        </w:rPr>
      </w:pPr>
      <w:r>
        <w:rPr>
          <w:i/>
          <w:sz w:val="28"/>
          <w:szCs w:val="28"/>
        </w:rPr>
        <w:t>Bồ-đề Đạo Tràng</w:t>
      </w:r>
    </w:p>
    <w:p>
      <w:pPr>
        <w:pStyle w:val="Normal"/>
        <w:jc w:val="both"/>
        <w:rPr>
          <w:sz w:val="28"/>
          <w:szCs w:val="28"/>
        </w:rPr>
      </w:pPr>
      <w:r>
        <w:rPr>
          <w:sz w:val="28"/>
          <w:szCs w:val="28"/>
        </w:rPr>
      </w:r>
    </w:p>
    <w:p>
      <w:pPr>
        <w:pStyle w:val="Normal"/>
        <w:jc w:val="both"/>
        <w:rPr/>
      </w:pPr>
      <w:r>
        <w:rPr>
          <w:sz w:val="28"/>
          <w:szCs w:val="28"/>
          <w:lang w:val="vi-VN"/>
        </w:rPr>
        <w:tab/>
      </w:r>
      <w:r>
        <w:rPr>
          <w:sz w:val="28"/>
          <w:szCs w:val="28"/>
        </w:rPr>
        <w:t>Được giúp sức từ tha lực của chư Phật và của tín đồ đang hành đạo tại đây, trong tôi phát triển một sự an tĩnh sâu và đầy, thật bền vững. Bền vững bậc nhất, vì phát sinh trong động nên không có cái động nào phá hủy nó được. Lần đầu tiên tôi nếm được sự hợp nhất giữa tín và định. Nếu không đặt chân trên đất Phật, có lẽ cả đời tôi không thể nào sống được những thời khắc tuyệt vời như vậy.</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1691640</wp:posOffset>
            </wp:positionH>
            <wp:positionV relativeFrom="paragraph">
              <wp:posOffset>238760</wp:posOffset>
            </wp:positionV>
            <wp:extent cx="2273300" cy="1785620"/>
            <wp:effectExtent l="0" t="0" r="0" b="0"/>
            <wp:wrapSquare wrapText="bothSides"/>
            <wp:docPr id="43" name="Picture 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43" descr=""/>
                    <pic:cNvPicPr>
                      <a:picLocks noChangeAspect="1" noChangeArrowheads="1"/>
                    </pic:cNvPicPr>
                  </pic:nvPicPr>
                  <pic:blipFill>
                    <a:blip r:embed="rId48"/>
                    <a:srcRect l="-21" t="-27" r="-21" b="-27"/>
                    <a:stretch>
                      <a:fillRect/>
                    </a:stretch>
                  </pic:blipFill>
                  <pic:spPr bwMode="auto">
                    <a:xfrm>
                      <a:off x="0" y="0"/>
                      <a:ext cx="2273300" cy="178562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center"/>
        <w:rPr>
          <w:sz w:val="28"/>
          <w:szCs w:val="28"/>
        </w:rPr>
      </w:pPr>
      <w:r>
        <w:rPr>
          <w:i/>
          <w:sz w:val="28"/>
          <w:szCs w:val="28"/>
        </w:rPr>
        <w:t>Vườn Cấp Cô Độc</w:t>
      </w:r>
    </w:p>
    <w:p>
      <w:pPr>
        <w:pStyle w:val="Normal"/>
        <w:jc w:val="both"/>
        <w:rPr>
          <w:sz w:val="28"/>
          <w:szCs w:val="28"/>
          <w:lang w:val="vi-VN"/>
        </w:rPr>
      </w:pPr>
      <w:r>
        <w:rPr>
          <w:sz w:val="28"/>
          <w:szCs w:val="28"/>
          <w:lang w:val="vi-VN"/>
        </w:rPr>
        <w:tab/>
      </w:r>
    </w:p>
    <w:p>
      <w:pPr>
        <w:pStyle w:val="Normal"/>
        <w:jc w:val="both"/>
        <w:rPr>
          <w:sz w:val="28"/>
          <w:szCs w:val="28"/>
        </w:rPr>
      </w:pPr>
      <w:r>
        <w:rPr>
          <w:sz w:val="28"/>
          <w:szCs w:val="28"/>
        </w:rPr>
        <w:t>Từ ấn tượng mạnh mẽ này, suốt cuộc hành hương tiếp theo tôi đều hạnh phúc. Hạnh phúc bùi ngùi thương cảm khi chứng kiến nàng Sujata dâng sữa, và ông Thuần-đà cúng dường bữa ăn cuối cùng cho đấng Từ Phụ trước khi nhập Niết-bàn. Hạnh phúc an lành được chia sẻ lòng kính ngưỡng và tâm cúng dường Thế Tôn của ông Cấp-cô-độc, bà Tỳ-xá-khư và thái tử Kỳ-đà nơi vườn Kỳ Thọ. Hạnh phúc chất ngất hào khí khi bước chân vào lòng sông Ni-liên đi theo con đường giác ngộ của đức Thích-ca Mâu-ni. Hạnh phúc khinh khoái được trôi ngược dòng thời gian hơn hai ngàn năm trăm năm, tươi tỉnh trong ánh sáng nụ cười bất diệt của ngài Ca-diếp khi đến đỉnh Linh Thứu.</w:t>
      </w:r>
    </w:p>
    <w:p>
      <w:pPr>
        <w:pStyle w:val="Normal"/>
        <w:jc w:val="both"/>
        <w:rPr>
          <w:i/>
          <w:i/>
          <w:sz w:val="28"/>
          <w:szCs w:val="28"/>
        </w:rPr>
      </w:pPr>
      <w:r>
        <w:rPr>
          <w:i/>
          <w:sz w:val="28"/>
          <w:szCs w:val="28"/>
        </w:rPr>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47">
            <wp:simplePos x="0" y="0"/>
            <wp:positionH relativeFrom="column">
              <wp:posOffset>1680845</wp:posOffset>
            </wp:positionH>
            <wp:positionV relativeFrom="paragraph">
              <wp:posOffset>44450</wp:posOffset>
            </wp:positionV>
            <wp:extent cx="2270760" cy="1783080"/>
            <wp:effectExtent l="0" t="0" r="0" b="0"/>
            <wp:wrapSquare wrapText="bothSides"/>
            <wp:docPr id="44" name="Picture 38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451" descr=""/>
                    <pic:cNvPicPr>
                      <a:picLocks noChangeAspect="1" noChangeArrowheads="1"/>
                    </pic:cNvPicPr>
                  </pic:nvPicPr>
                  <pic:blipFill>
                    <a:blip r:embed="rId49"/>
                    <a:srcRect l="-16" t="-20" r="-16" b="-20"/>
                    <a:stretch>
                      <a:fillRect/>
                    </a:stretch>
                  </pic:blipFill>
                  <pic:spPr bwMode="auto">
                    <a:xfrm>
                      <a:off x="0" y="0"/>
                      <a:ext cx="2270760" cy="1783080"/>
                    </a:xfrm>
                    <a:prstGeom prst="rect">
                      <a:avLst/>
                    </a:prstGeom>
                  </pic:spPr>
                </pic:pic>
              </a:graphicData>
            </a:graphic>
          </wp:anchor>
        </w:drawing>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i/>
          <w:i/>
          <w:sz w:val="28"/>
          <w:szCs w:val="28"/>
        </w:rPr>
      </w:pPr>
      <w:r>
        <w:rPr>
          <w:i/>
          <w:sz w:val="28"/>
          <w:szCs w:val="28"/>
        </w:rPr>
        <w:t>Đỉnh Linh Thứu</w:t>
      </w:r>
    </w:p>
    <w:p>
      <w:pPr>
        <w:pStyle w:val="Normal"/>
        <w:jc w:val="center"/>
        <w:rPr>
          <w:i/>
          <w:i/>
          <w:sz w:val="28"/>
          <w:szCs w:val="28"/>
        </w:rPr>
      </w:pPr>
      <w:r>
        <w:rPr>
          <w:i/>
          <w:sz w:val="28"/>
          <w:szCs w:val="28"/>
        </w:rPr>
      </w:r>
    </w:p>
    <w:p>
      <w:pPr>
        <w:pStyle w:val="Normal"/>
        <w:jc w:val="both"/>
        <w:rPr/>
      </w:pPr>
      <w:r>
        <w:rPr>
          <w:sz w:val="28"/>
          <w:szCs w:val="28"/>
          <w:lang w:val="vi-VN"/>
        </w:rPr>
        <w:tab/>
      </w:r>
      <w:r>
        <w:rPr>
          <w:sz w:val="28"/>
          <w:szCs w:val="28"/>
        </w:rPr>
        <w:t>Chính từ đỉnh Linh Thứu đức Phật tuyên bố: “</w:t>
      </w:r>
      <w:r>
        <w:rPr>
          <w:i/>
          <w:sz w:val="28"/>
          <w:szCs w:val="28"/>
        </w:rPr>
        <w:t>Ta có chánh pháp nhãn tạng, Niết-bàn diệu tâm, thực tướng vô tướng nay truyền trao Ca-diếp</w:t>
      </w:r>
      <w:r>
        <w:rPr>
          <w:sz w:val="28"/>
          <w:szCs w:val="28"/>
        </w:rPr>
        <w:t>”, và kim ngôn này đã khai nguyên Thiền tông đạo Phật. Từ đây Tổ Tổ truyền trao ở Ấn sang Hoa đến Việt. Ba dòng thiền Việt Nam Tỳ-ni-đa-lưu-chi, Vô Ngôn Thông, Thảo Đường đến đời Trần thống nhất thành thiền phái Trúc Lâm Yên Tử, mở cửa cho chúng ta, con Rồng cháu Tiên ngày nay, nối bước theo Thầy, Tổ trên đường tu chứng giải thoát. Trong nắng và gió ở độ cao vừa tầm, lời Thế Tôn như bàng bạc đâu đây. Là phiến đá kia, là mỏ chim ưng in hình giữa trời rộng, hay thung lũng xanh rờn dưới triền núi với những mái lều nhấp nhô?</w:t>
      </w:r>
    </w:p>
    <w:p>
      <w:pPr>
        <w:pStyle w:val="Normal"/>
        <w:jc w:val="both"/>
        <w:rPr>
          <w:sz w:val="28"/>
          <w:szCs w:val="28"/>
        </w:rPr>
      </w:pPr>
      <w:r>
        <w:rPr>
          <w:sz w:val="28"/>
          <w:szCs w:val="28"/>
        </w:rPr>
        <w:t>Không phải riêng tôi mà hình như mọi người đang tắm mình trong:</w:t>
      </w:r>
    </w:p>
    <w:p>
      <w:pPr>
        <w:pStyle w:val="Normal"/>
        <w:jc w:val="center"/>
        <w:rPr>
          <w:sz w:val="28"/>
          <w:szCs w:val="28"/>
        </w:rPr>
      </w:pPr>
      <w:r>
        <w:rPr>
          <w:sz w:val="28"/>
          <w:szCs w:val="28"/>
        </w:rPr>
        <w:t>Khê thanh tiện thị quảng trường thiệt</w:t>
      </w:r>
    </w:p>
    <w:p>
      <w:pPr>
        <w:pStyle w:val="Normal"/>
        <w:jc w:val="center"/>
        <w:rPr>
          <w:sz w:val="28"/>
          <w:szCs w:val="28"/>
        </w:rPr>
      </w:pPr>
      <w:r>
        <w:rPr>
          <w:sz w:val="28"/>
          <w:szCs w:val="28"/>
        </w:rPr>
        <w:t>Sơn sắc khởi phi thanh tịnh thân</w:t>
      </w:r>
    </w:p>
    <w:p>
      <w:pPr>
        <w:pStyle w:val="Normal"/>
        <w:jc w:val="center"/>
        <w:rPr>
          <w:sz w:val="28"/>
          <w:szCs w:val="28"/>
        </w:rPr>
      </w:pPr>
      <w:r>
        <w:rPr>
          <w:sz w:val="28"/>
          <w:szCs w:val="28"/>
        </w:rPr>
        <w:t>Dạ lai bát vạn tứ thiên kệ</w:t>
      </w:r>
    </w:p>
    <w:p>
      <w:pPr>
        <w:pStyle w:val="Normal"/>
        <w:jc w:val="center"/>
        <w:rPr>
          <w:sz w:val="28"/>
          <w:szCs w:val="28"/>
        </w:rPr>
      </w:pPr>
      <w:r>
        <w:rPr>
          <w:sz w:val="28"/>
          <w:szCs w:val="28"/>
        </w:rPr>
        <w:t>Tha nhật như hà cử tợ nhân.</w:t>
      </w:r>
    </w:p>
    <w:p>
      <w:pPr>
        <w:pStyle w:val="Normal"/>
        <w:jc w:val="center"/>
        <w:rPr>
          <w:sz w:val="28"/>
          <w:szCs w:val="28"/>
        </w:rPr>
      </w:pPr>
      <w:r>
        <w:rPr>
          <w:i/>
          <w:sz w:val="28"/>
          <w:szCs w:val="28"/>
        </w:rPr>
        <w:t>(Suối reo là tướng lưỡi rộng dài</w:t>
      </w:r>
    </w:p>
    <w:p>
      <w:pPr>
        <w:pStyle w:val="Normal"/>
        <w:jc w:val="center"/>
        <w:rPr>
          <w:sz w:val="28"/>
          <w:szCs w:val="28"/>
        </w:rPr>
      </w:pPr>
      <w:r>
        <w:rPr>
          <w:i/>
          <w:sz w:val="28"/>
          <w:szCs w:val="28"/>
        </w:rPr>
        <w:t>Màu non kia Pháp thể Như Lai</w:t>
      </w:r>
    </w:p>
    <w:p>
      <w:pPr>
        <w:pStyle w:val="Normal"/>
        <w:jc w:val="center"/>
        <w:rPr>
          <w:sz w:val="28"/>
          <w:szCs w:val="28"/>
        </w:rPr>
      </w:pPr>
      <w:r>
        <w:rPr>
          <w:i/>
          <w:sz w:val="28"/>
          <w:szCs w:val="28"/>
        </w:rPr>
        <w:t>Đêm ấy tám vạn bốn ngàn kệ</w:t>
      </w:r>
    </w:p>
    <w:p>
      <w:pPr>
        <w:pStyle w:val="Normal"/>
        <w:jc w:val="center"/>
        <w:rPr>
          <w:sz w:val="28"/>
          <w:szCs w:val="28"/>
        </w:rPr>
      </w:pPr>
      <w:r>
        <w:rPr>
          <w:i/>
          <w:sz w:val="28"/>
          <w:szCs w:val="28"/>
        </w:rPr>
        <w:t>Ngày sau làm sao nói với người).</w:t>
      </w:r>
    </w:p>
    <w:p>
      <w:pPr>
        <w:pStyle w:val="Normal"/>
        <w:jc w:val="center"/>
        <w:rPr>
          <w:sz w:val="28"/>
          <w:szCs w:val="28"/>
        </w:rPr>
      </w:pPr>
      <w:r>
        <w:rPr>
          <w:sz w:val="28"/>
          <w:szCs w:val="28"/>
        </w:rPr>
        <w:t>Tô Đông Pha</w:t>
      </w:r>
    </w:p>
    <w:p>
      <w:pPr>
        <w:pStyle w:val="Normal"/>
        <w:jc w:val="both"/>
        <w:rPr>
          <w:sz w:val="28"/>
          <w:szCs w:val="28"/>
        </w:rPr>
      </w:pPr>
      <w:r>
        <w:rPr>
          <w:sz w:val="28"/>
          <w:szCs w:val="28"/>
        </w:rPr>
      </w:r>
    </w:p>
    <w:p>
      <w:pPr>
        <w:pStyle w:val="Normal"/>
        <w:jc w:val="both"/>
        <w:rPr/>
      </w:pPr>
      <w:r>
        <w:rPr>
          <w:sz w:val="28"/>
          <w:szCs w:val="28"/>
          <w:lang w:val="vi-VN"/>
        </w:rPr>
        <w:tab/>
      </w:r>
      <w:r>
        <w:rPr>
          <w:sz w:val="28"/>
          <w:szCs w:val="28"/>
        </w:rPr>
        <w:t>Có lẽ bận lên núi quá mệt tôi không kịp để ý vài hang động nằm rải rác, tương truyền là thất đá của ngài A-nan và Xá-lợi-phất. Xuống núi tôi mới cảm được không gian tịch lặng nơi cửa vào động, và từ đó truyền đến từng viên đá cuội bé tẻo teo suốt dọc con đường mòn. Không gian này ở bên ngoài hay bên trong, hay không ở đâu mà đâu đâu cũng không thiếu vắng? Phải chăng:</w:t>
      </w:r>
    </w:p>
    <w:p>
      <w:pPr>
        <w:pStyle w:val="Normal"/>
        <w:jc w:val="center"/>
        <w:rPr>
          <w:sz w:val="28"/>
          <w:szCs w:val="28"/>
        </w:rPr>
      </w:pPr>
      <w:r>
        <w:rPr>
          <w:sz w:val="28"/>
          <w:szCs w:val="28"/>
        </w:rPr>
        <w:t>Quán mộc tùng trung nhất tiểu am</w:t>
      </w:r>
    </w:p>
    <w:p>
      <w:pPr>
        <w:pStyle w:val="Normal"/>
        <w:jc w:val="center"/>
        <w:rPr>
          <w:sz w:val="28"/>
          <w:szCs w:val="28"/>
        </w:rPr>
      </w:pPr>
      <w:r>
        <w:rPr>
          <w:sz w:val="28"/>
          <w:szCs w:val="28"/>
        </w:rPr>
        <w:t>Thạch sàn vi tọa thảo vi lung</w:t>
      </w:r>
    </w:p>
    <w:p>
      <w:pPr>
        <w:pStyle w:val="Normal"/>
        <w:jc w:val="center"/>
        <w:rPr>
          <w:sz w:val="28"/>
          <w:szCs w:val="28"/>
        </w:rPr>
      </w:pPr>
      <w:r>
        <w:rPr>
          <w:sz w:val="28"/>
          <w:szCs w:val="28"/>
        </w:rPr>
        <w:t>Đổ môn khẩu tợ Duy-ma-cật</w:t>
      </w:r>
    </w:p>
    <w:p>
      <w:pPr>
        <w:pStyle w:val="Normal"/>
        <w:jc w:val="center"/>
        <w:rPr>
          <w:sz w:val="28"/>
          <w:szCs w:val="28"/>
        </w:rPr>
      </w:pPr>
      <w:r>
        <w:rPr>
          <w:sz w:val="28"/>
          <w:szCs w:val="28"/>
        </w:rPr>
        <w:t>Mạc vấn tiền tam dữ hậu tam.</w:t>
      </w:r>
    </w:p>
    <w:p>
      <w:pPr>
        <w:pStyle w:val="Normal"/>
        <w:jc w:val="center"/>
        <w:rPr>
          <w:sz w:val="28"/>
          <w:szCs w:val="28"/>
        </w:rPr>
      </w:pPr>
      <w:r>
        <w:rPr>
          <w:i/>
          <w:sz w:val="28"/>
          <w:szCs w:val="28"/>
        </w:rPr>
        <w:t>(Am nhỏ giữa rừng trùng trùng xanh</w:t>
      </w:r>
    </w:p>
    <w:p>
      <w:pPr>
        <w:pStyle w:val="Normal"/>
        <w:jc w:val="center"/>
        <w:rPr>
          <w:i/>
          <w:i/>
          <w:sz w:val="28"/>
          <w:szCs w:val="28"/>
        </w:rPr>
      </w:pPr>
      <w:r>
        <w:rPr>
          <w:i/>
          <w:sz w:val="28"/>
          <w:szCs w:val="28"/>
        </w:rPr>
        <w:t>Giường đá tĩnh tọa dưới mái tranh</w:t>
      </w:r>
    </w:p>
    <w:p>
      <w:pPr>
        <w:pStyle w:val="Normal"/>
        <w:jc w:val="center"/>
        <w:rPr>
          <w:i/>
          <w:i/>
          <w:sz w:val="28"/>
          <w:szCs w:val="28"/>
        </w:rPr>
      </w:pPr>
      <w:r>
        <w:rPr>
          <w:i/>
          <w:sz w:val="28"/>
          <w:szCs w:val="28"/>
        </w:rPr>
        <w:t>Cửa đóng như miệng Duy-ma-cật</w:t>
      </w:r>
    </w:p>
    <w:p>
      <w:pPr>
        <w:pStyle w:val="Normal"/>
        <w:jc w:val="center"/>
        <w:rPr>
          <w:sz w:val="28"/>
          <w:szCs w:val="28"/>
        </w:rPr>
      </w:pPr>
      <w:r>
        <w:rPr>
          <w:i/>
          <w:sz w:val="28"/>
          <w:szCs w:val="28"/>
        </w:rPr>
        <w:t>Trước ba sau ba</w:t>
      </w:r>
      <w:r>
        <w:rPr>
          <w:rStyle w:val="FootnoteAnchor"/>
          <w:b/>
          <w:bCs/>
          <w:iCs/>
          <w:color w:val="FF0000"/>
          <w:sz w:val="28"/>
          <w:szCs w:val="28"/>
          <w:vertAlign w:val="superscript"/>
        </w:rPr>
        <w:footnoteReference w:id="2"/>
      </w:r>
      <w:r>
        <w:rPr>
          <w:b/>
          <w:i/>
          <w:sz w:val="28"/>
          <w:szCs w:val="28"/>
        </w:rPr>
        <w:t xml:space="preserve"> </w:t>
      </w:r>
      <w:r>
        <w:rPr>
          <w:i/>
          <w:sz w:val="28"/>
          <w:szCs w:val="28"/>
        </w:rPr>
        <w:t>chớ hỏi han).</w:t>
      </w:r>
    </w:p>
    <w:p>
      <w:pPr>
        <w:pStyle w:val="Normal"/>
        <w:jc w:val="both"/>
        <w:rPr>
          <w:sz w:val="28"/>
          <w:szCs w:val="28"/>
        </w:rPr>
      </w:pPr>
      <w:r>
        <w:rPr>
          <w:sz w:val="28"/>
          <w:szCs w:val="28"/>
        </w:rPr>
        <w:t>Hám Sơn Đức Thanh</w:t>
      </w:r>
    </w:p>
    <w:p>
      <w:pPr>
        <w:pStyle w:val="Normal"/>
        <w:jc w:val="both"/>
        <w:rPr>
          <w:color w:val="000000"/>
          <w:sz w:val="28"/>
          <w:szCs w:val="28"/>
        </w:rPr>
      </w:pPr>
      <w:r>
        <w:rPr>
          <w:sz w:val="28"/>
          <w:szCs w:val="28"/>
          <w:lang w:val="vi-VN"/>
        </w:rPr>
        <w:tab/>
      </w:r>
      <w:r>
        <w:rPr>
          <w:sz w:val="28"/>
          <w:szCs w:val="28"/>
        </w:rPr>
        <w:t>Còn nữa, còn nhiều nữa, và cuối cùng là hạnh phúc hồn nhiên và ấm lòng theo nụ cười rạng rỡ của em bé học trò, lúc em cầm trang vở đang tập viết đặt ngang ngực cho tôi chụp ảnh. Có phải em muốn cho tôi biết đây chữ của em đang viết, thành quả đầu đời của tuổi thơ học đường?</w:t>
      </w:r>
    </w:p>
    <w:p>
      <w:pPr>
        <w:pStyle w:val="Normal"/>
        <w:jc w:val="both"/>
        <w:rPr>
          <w:sz w:val="28"/>
          <w:szCs w:val="28"/>
          <w:lang w:val="vi-VN"/>
        </w:rPr>
      </w:pPr>
      <w:r>
        <w:drawing>
          <wp:anchor behindDoc="0" distT="0" distB="0" distL="114935" distR="114935" simplePos="0" locked="0" layoutInCell="0" allowOverlap="1" relativeHeight="38">
            <wp:simplePos x="0" y="0"/>
            <wp:positionH relativeFrom="column">
              <wp:posOffset>19050</wp:posOffset>
            </wp:positionH>
            <wp:positionV relativeFrom="paragraph">
              <wp:posOffset>50165</wp:posOffset>
            </wp:positionV>
            <wp:extent cx="2456815" cy="2142490"/>
            <wp:effectExtent l="0" t="0" r="0" b="0"/>
            <wp:wrapSquare wrapText="bothSides"/>
            <wp:docPr id="45" name="Picture 38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8452" descr=""/>
                    <pic:cNvPicPr>
                      <a:picLocks noChangeAspect="1" noChangeArrowheads="1"/>
                    </pic:cNvPicPr>
                  </pic:nvPicPr>
                  <pic:blipFill>
                    <a:blip r:embed="rId50"/>
                    <a:srcRect l="-15" t="-17" r="-15" b="-17"/>
                    <a:stretch>
                      <a:fillRect/>
                    </a:stretch>
                  </pic:blipFill>
                  <pic:spPr bwMode="auto">
                    <a:xfrm>
                      <a:off x="0" y="0"/>
                      <a:ext cx="2456815" cy="2142490"/>
                    </a:xfrm>
                    <a:prstGeom prst="rect">
                      <a:avLst/>
                    </a:prstGeom>
                  </pic:spPr>
                </pic:pic>
              </a:graphicData>
            </a:graphic>
          </wp:anchor>
        </w:drawing>
      </w:r>
      <w:r>
        <w:rPr>
          <w:sz w:val="28"/>
          <w:szCs w:val="28"/>
          <w:lang w:val="vi-VN"/>
        </w:rPr>
        <w:tab/>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ab/>
      </w:r>
    </w:p>
    <w:p>
      <w:pPr>
        <w:pStyle w:val="Normal"/>
        <w:jc w:val="both"/>
        <w:rPr>
          <w:sz w:val="28"/>
          <w:szCs w:val="28"/>
          <w:lang w:val="vi-VN"/>
        </w:rPr>
      </w:pPr>
      <w:r>
        <w:rPr>
          <w:sz w:val="28"/>
          <w:szCs w:val="28"/>
          <w:lang w:val="vi-VN"/>
        </w:rPr>
        <w:tab/>
      </w:r>
      <w:r>
        <w:rPr>
          <w:sz w:val="28"/>
          <w:szCs w:val="28"/>
        </w:rPr>
        <w:t xml:space="preserve">Em bé Ấn Độ thân thương! </w:t>
      </w:r>
    </w:p>
    <w:p>
      <w:pPr>
        <w:pStyle w:val="Normal"/>
        <w:jc w:val="both"/>
        <w:rPr>
          <w:sz w:val="28"/>
          <w:szCs w:val="28"/>
        </w:rPr>
      </w:pPr>
      <w:r>
        <w:rPr>
          <w:sz w:val="28"/>
          <w:szCs w:val="28"/>
          <w:lang w:val="vi-VN"/>
        </w:rPr>
        <w:tab/>
      </w:r>
      <w:r>
        <w:rPr>
          <w:sz w:val="28"/>
          <w:szCs w:val="28"/>
        </w:rPr>
        <w:t xml:space="preserve">Xin em hãy giữ nụ cười </w:t>
        <w:tab/>
        <w:t>tươi thắm này mãi mãi. Cho dù em lớn lên trên quê hương thiếu thốn của em - thiếu vật chất nhưng chắc chắn không thiếu tấm lòng thương yêu và mộ đạo. Cho dù em lớn lên giữa phong ba bão táp của trần gian đau khổ, chúng tôi tin tưởng em, và những cư dân ở đây, sẽ mãi giữ được nụ cười. Bởi vì ánh sáng của bậc Toàn Giác hơn hai ngàn năm trăm năm đã chan rãi, bây giờ đang chan rãi, chắc chắn sẽ tiếp tục chan rãi hạnh phúc tin yêu không những cho nơi đây mà cùng khắp thế gi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bCs w:val="false"/>
          <w:color w:val="C00000"/>
          <w:sz w:val="28"/>
          <w:szCs w:val="28"/>
          <w:lang w:val="vi-VN"/>
        </w:rPr>
      </w:pPr>
      <w:bookmarkStart w:id="24" w:name="__RefHeading___Toc27661948"/>
      <w:bookmarkEnd w:id="24"/>
      <w:r>
        <w:rPr>
          <w:bCs w:val="false"/>
          <w:color w:val="C00000"/>
          <w:sz w:val="28"/>
          <w:szCs w:val="28"/>
        </w:rPr>
        <w:t>XUÂN MUỘN MƯA RƠI</w:t>
      </w:r>
    </w:p>
    <w:p>
      <w:pPr>
        <w:pStyle w:val="Normal"/>
        <w:jc w:val="both"/>
        <w:rPr>
          <w:rFonts w:ascii="Times New Roman" w:hAnsi="Times New Roman" w:cs="Times New Roman"/>
          <w:bCs/>
          <w:color w:val="C00000"/>
          <w:sz w:val="28"/>
          <w:szCs w:val="28"/>
          <w:lang w:val="vi-VN"/>
        </w:rPr>
      </w:pPr>
      <w:r>
        <w:rPr>
          <w:rFonts w:cs="Times New Roman"/>
          <w:bCs/>
          <w:color w:val="C00000"/>
          <w:sz w:val="28"/>
          <w:szCs w:val="28"/>
          <w:lang w:val="vi-VN"/>
        </w:rPr>
      </w:r>
    </w:p>
    <w:p>
      <w:pPr>
        <w:pStyle w:val="Normal"/>
        <w:jc w:val="both"/>
        <w:rPr>
          <w:sz w:val="28"/>
          <w:szCs w:val="28"/>
        </w:rPr>
      </w:pPr>
      <w:r>
        <w:rPr>
          <w:sz w:val="28"/>
          <w:szCs w:val="28"/>
        </w:rPr>
        <mc:AlternateContent>
          <mc:Choice Requires="wpg">
            <w:drawing>
              <wp:inline distT="0" distB="0" distL="0" distR="0">
                <wp:extent cx="3246755" cy="407670"/>
                <wp:effectExtent l="0" t="0" r="0" b="0"/>
                <wp:docPr id="46" name="Group 37847"/>
                <a:graphic xmlns:a="http://schemas.openxmlformats.org/drawingml/2006/main">
                  <a:graphicData uri="http://schemas.microsoft.com/office/word/2010/wordprocessingGroup">
                    <wpg:wgp>
                      <wpg:cNvGrpSpPr/>
                      <wpg:grpSpPr>
                        <a:xfrm>
                          <a:off x="0" y="0"/>
                          <a:ext cx="3246840" cy="407520"/>
                          <a:chOff x="0" y="0"/>
                          <a:chExt cx="3246840" cy="407520"/>
                        </a:xfrm>
                      </wpg:grpSpPr>
                      <wps:wsp>
                        <wps:cNvSpPr/>
                        <wps:spPr>
                          <a:xfrm>
                            <a:off x="0" y="114840"/>
                            <a:ext cx="321840" cy="256680"/>
                          </a:xfrm>
                          <a:prstGeom prst="pie">
                            <a:avLst/>
                          </a:prstGeom>
                          <a:solidFill>
                            <a:srgbClr val="000000"/>
                          </a:solidFill>
                          <a:ln w="0">
                            <a:noFill/>
                          </a:ln>
                        </wps:spPr>
                        <wps:style>
                          <a:lnRef idx="0"/>
                          <a:fillRef idx="0"/>
                          <a:effectRef idx="0"/>
                          <a:fontRef idx="minor"/>
                        </wps:style>
                        <wps:bodyPr/>
                      </wps:wsp>
                      <wps:wsp>
                        <wps:cNvSpPr/>
                        <wps:spPr>
                          <a:xfrm>
                            <a:off x="311040" y="259560"/>
                            <a:ext cx="190440" cy="137160"/>
                          </a:xfrm>
                          <a:prstGeom prst="pie">
                            <a:avLst/>
                          </a:prstGeom>
                          <a:solidFill>
                            <a:srgbClr val="000000"/>
                          </a:solidFill>
                          <a:ln w="0">
                            <a:noFill/>
                          </a:ln>
                        </wps:spPr>
                        <wps:style>
                          <a:lnRef idx="0"/>
                          <a:fillRef idx="0"/>
                          <a:effectRef idx="0"/>
                          <a:fontRef idx="minor"/>
                        </wps:style>
                        <wps:bodyPr/>
                      </wps:wsp>
                      <wps:wsp>
                        <wps:cNvSpPr/>
                        <wps:spPr>
                          <a:xfrm>
                            <a:off x="493560" y="275040"/>
                            <a:ext cx="83160" cy="129600"/>
                          </a:xfrm>
                          <a:prstGeom prst="pie">
                            <a:avLst/>
                          </a:prstGeom>
                          <a:solidFill>
                            <a:srgbClr val="000000"/>
                          </a:solidFill>
                          <a:ln w="0">
                            <a:noFill/>
                          </a:ln>
                        </wps:spPr>
                        <wps:style>
                          <a:lnRef idx="0"/>
                          <a:fillRef idx="0"/>
                          <a:effectRef idx="0"/>
                          <a:fontRef idx="minor"/>
                        </wps:style>
                        <wps:bodyPr/>
                      </wps:wsp>
                      <wps:wsp>
                        <wps:cNvSpPr/>
                        <wps:spPr>
                          <a:xfrm>
                            <a:off x="576720" y="273600"/>
                            <a:ext cx="109800" cy="133920"/>
                          </a:xfrm>
                          <a:prstGeom prst="pie">
                            <a:avLst/>
                          </a:prstGeom>
                          <a:solidFill>
                            <a:srgbClr val="000000"/>
                          </a:solidFill>
                          <a:ln w="0">
                            <a:noFill/>
                          </a:ln>
                        </wps:spPr>
                        <wps:style>
                          <a:lnRef idx="0"/>
                          <a:fillRef idx="0"/>
                          <a:effectRef idx="0"/>
                          <a:fontRef idx="minor"/>
                        </wps:style>
                        <wps:bodyPr/>
                      </wps:wsp>
                      <wps:wsp>
                        <wps:cNvSpPr/>
                        <wps:spPr>
                          <a:xfrm>
                            <a:off x="568440" y="208440"/>
                            <a:ext cx="83160" cy="45720"/>
                          </a:xfrm>
                          <a:prstGeom prst="pie">
                            <a:avLst/>
                          </a:prstGeom>
                          <a:solidFill>
                            <a:srgbClr val="000000"/>
                          </a:solidFill>
                          <a:ln w="0">
                            <a:noFill/>
                          </a:ln>
                        </wps:spPr>
                        <wps:style>
                          <a:lnRef idx="0"/>
                          <a:fillRef idx="0"/>
                          <a:effectRef idx="0"/>
                          <a:fontRef idx="minor"/>
                        </wps:style>
                        <wps:bodyPr/>
                      </wps:wsp>
                      <wps:wsp>
                        <wps:cNvSpPr/>
                        <wps:spPr>
                          <a:xfrm>
                            <a:off x="674280" y="271080"/>
                            <a:ext cx="200520" cy="136440"/>
                          </a:xfrm>
                          <a:prstGeom prst="pie">
                            <a:avLst/>
                          </a:prstGeom>
                          <a:solidFill>
                            <a:srgbClr val="000000"/>
                          </a:solidFill>
                          <a:ln w="0">
                            <a:noFill/>
                          </a:ln>
                        </wps:spPr>
                        <wps:style>
                          <a:lnRef idx="0"/>
                          <a:fillRef idx="0"/>
                          <a:effectRef idx="0"/>
                          <a:fontRef idx="minor"/>
                        </wps:style>
                        <wps:bodyPr/>
                      </wps:wsp>
                      <wps:wsp>
                        <wps:cNvSpPr/>
                        <wps:spPr>
                          <a:xfrm>
                            <a:off x="930240" y="134640"/>
                            <a:ext cx="352440" cy="262800"/>
                          </a:xfrm>
                          <a:prstGeom prst="pie">
                            <a:avLst/>
                          </a:prstGeom>
                          <a:solidFill>
                            <a:srgbClr val="000000"/>
                          </a:solidFill>
                          <a:ln w="0">
                            <a:noFill/>
                          </a:ln>
                        </wps:spPr>
                        <wps:style>
                          <a:lnRef idx="0"/>
                          <a:fillRef idx="0"/>
                          <a:effectRef idx="0"/>
                          <a:fontRef idx="minor"/>
                        </wps:style>
                        <wps:bodyPr/>
                      </wps:wsp>
                      <wps:wsp>
                        <wps:cNvSpPr/>
                        <wps:spPr>
                          <a:xfrm>
                            <a:off x="1273320" y="205920"/>
                            <a:ext cx="190440" cy="153000"/>
                          </a:xfrm>
                          <a:prstGeom prst="pie">
                            <a:avLst/>
                          </a:prstGeom>
                          <a:solidFill>
                            <a:srgbClr val="000000"/>
                          </a:solidFill>
                          <a:ln w="0">
                            <a:noFill/>
                          </a:ln>
                        </wps:spPr>
                        <wps:style>
                          <a:lnRef idx="0"/>
                          <a:fillRef idx="0"/>
                          <a:effectRef idx="0"/>
                          <a:fontRef idx="minor"/>
                        </wps:style>
                        <wps:bodyPr/>
                      </wps:wsp>
                      <wps:wsp>
                        <wps:cNvSpPr/>
                        <wps:spPr>
                          <a:xfrm>
                            <a:off x="1454760" y="189360"/>
                            <a:ext cx="103680" cy="142200"/>
                          </a:xfrm>
                          <a:prstGeom prst="pie">
                            <a:avLst/>
                          </a:prstGeom>
                          <a:solidFill>
                            <a:srgbClr val="000000"/>
                          </a:solidFill>
                          <a:ln w="0">
                            <a:noFill/>
                          </a:ln>
                        </wps:spPr>
                        <wps:style>
                          <a:lnRef idx="0"/>
                          <a:fillRef idx="0"/>
                          <a:effectRef idx="0"/>
                          <a:fontRef idx="minor"/>
                        </wps:style>
                        <wps:bodyPr/>
                      </wps:wsp>
                      <wps:wsp>
                        <wps:cNvSpPr/>
                        <wps:spPr>
                          <a:xfrm>
                            <a:off x="1541880" y="181080"/>
                            <a:ext cx="16560" cy="74880"/>
                          </a:xfrm>
                          <a:prstGeom prst="pie">
                            <a:avLst/>
                          </a:prstGeom>
                          <a:solidFill>
                            <a:srgbClr val="000000"/>
                          </a:solidFill>
                          <a:ln w="0">
                            <a:noFill/>
                          </a:ln>
                        </wps:spPr>
                        <wps:style>
                          <a:lnRef idx="0"/>
                          <a:fillRef idx="0"/>
                          <a:effectRef idx="0"/>
                          <a:fontRef idx="minor"/>
                        </wps:style>
                        <wps:bodyPr/>
                      </wps:wsp>
                      <wps:wsp>
                        <wps:cNvSpPr/>
                        <wps:spPr>
                          <a:xfrm>
                            <a:off x="1558440" y="173520"/>
                            <a:ext cx="74160" cy="127800"/>
                          </a:xfrm>
                          <a:prstGeom prst="pie">
                            <a:avLst/>
                          </a:prstGeom>
                          <a:solidFill>
                            <a:srgbClr val="000000"/>
                          </a:solidFill>
                          <a:ln w="0">
                            <a:noFill/>
                          </a:ln>
                        </wps:spPr>
                        <wps:style>
                          <a:lnRef idx="0"/>
                          <a:fillRef idx="0"/>
                          <a:effectRef idx="0"/>
                          <a:fontRef idx="minor"/>
                        </wps:style>
                        <wps:bodyPr/>
                      </wps:wsp>
                      <wps:wsp>
                        <wps:cNvSpPr/>
                        <wps:spPr>
                          <a:xfrm>
                            <a:off x="1482840" y="338400"/>
                            <a:ext cx="55080" cy="57960"/>
                          </a:xfrm>
                          <a:prstGeom prst="pie">
                            <a:avLst/>
                          </a:prstGeom>
                          <a:solidFill>
                            <a:srgbClr val="000000"/>
                          </a:solidFill>
                          <a:ln w="0">
                            <a:noFill/>
                          </a:ln>
                        </wps:spPr>
                        <wps:style>
                          <a:lnRef idx="0"/>
                          <a:fillRef idx="0"/>
                          <a:effectRef idx="0"/>
                          <a:fontRef idx="minor"/>
                        </wps:style>
                        <wps:bodyPr/>
                      </wps:wsp>
                      <wps:wsp>
                        <wps:cNvSpPr/>
                        <wps:spPr>
                          <a:xfrm>
                            <a:off x="1520280" y="117000"/>
                            <a:ext cx="83160" cy="55080"/>
                          </a:xfrm>
                          <a:prstGeom prst="pie">
                            <a:avLst/>
                          </a:prstGeom>
                          <a:solidFill>
                            <a:srgbClr val="000000"/>
                          </a:solidFill>
                          <a:ln w="0">
                            <a:noFill/>
                          </a:ln>
                        </wps:spPr>
                        <wps:style>
                          <a:lnRef idx="0"/>
                          <a:fillRef idx="0"/>
                          <a:effectRef idx="0"/>
                          <a:fontRef idx="minor"/>
                        </wps:style>
                        <wps:bodyPr/>
                      </wps:wsp>
                      <wps:wsp>
                        <wps:cNvSpPr/>
                        <wps:spPr>
                          <a:xfrm>
                            <a:off x="1625040" y="152280"/>
                            <a:ext cx="200520" cy="155520"/>
                          </a:xfrm>
                          <a:prstGeom prst="pie">
                            <a:avLst/>
                          </a:prstGeom>
                          <a:solidFill>
                            <a:srgbClr val="000000"/>
                          </a:solidFill>
                          <a:ln w="0">
                            <a:noFill/>
                          </a:ln>
                        </wps:spPr>
                        <wps:style>
                          <a:lnRef idx="0"/>
                          <a:fillRef idx="0"/>
                          <a:effectRef idx="0"/>
                          <a:fontRef idx="minor"/>
                        </wps:style>
                        <wps:bodyPr/>
                      </wps:wsp>
                      <wps:wsp>
                        <wps:cNvSpPr/>
                        <wps:spPr>
                          <a:xfrm>
                            <a:off x="1881000" y="720"/>
                            <a:ext cx="352440" cy="265320"/>
                          </a:xfrm>
                          <a:prstGeom prst="pie">
                            <a:avLst/>
                          </a:prstGeom>
                          <a:solidFill>
                            <a:srgbClr val="000000"/>
                          </a:solidFill>
                          <a:ln w="0">
                            <a:noFill/>
                          </a:ln>
                        </wps:spPr>
                        <wps:style>
                          <a:lnRef idx="0"/>
                          <a:fillRef idx="0"/>
                          <a:effectRef idx="0"/>
                          <a:fontRef idx="minor"/>
                        </wps:style>
                        <wps:bodyPr/>
                      </wps:wsp>
                      <wps:wsp>
                        <wps:cNvSpPr/>
                        <wps:spPr>
                          <a:xfrm>
                            <a:off x="2223720" y="41400"/>
                            <a:ext cx="206280" cy="184320"/>
                          </a:xfrm>
                          <a:prstGeom prst="pie">
                            <a:avLst/>
                          </a:prstGeom>
                          <a:solidFill>
                            <a:srgbClr val="000000"/>
                          </a:solidFill>
                          <a:ln w="0">
                            <a:noFill/>
                          </a:ln>
                        </wps:spPr>
                        <wps:style>
                          <a:lnRef idx="0"/>
                          <a:fillRef idx="0"/>
                          <a:effectRef idx="0"/>
                          <a:fontRef idx="minor"/>
                        </wps:style>
                        <wps:bodyPr/>
                      </wps:wsp>
                      <wps:wsp>
                        <wps:cNvSpPr/>
                        <wps:spPr>
                          <a:xfrm>
                            <a:off x="2399040" y="82440"/>
                            <a:ext cx="83160" cy="132840"/>
                          </a:xfrm>
                          <a:prstGeom prst="pie">
                            <a:avLst/>
                          </a:prstGeom>
                          <a:solidFill>
                            <a:srgbClr val="000000"/>
                          </a:solidFill>
                          <a:ln w="0">
                            <a:noFill/>
                          </a:ln>
                        </wps:spPr>
                        <wps:style>
                          <a:lnRef idx="0"/>
                          <a:fillRef idx="0"/>
                          <a:effectRef idx="0"/>
                          <a:fontRef idx="minor"/>
                        </wps:style>
                        <wps:bodyPr/>
                      </wps:wsp>
                      <wps:wsp>
                        <wps:cNvSpPr/>
                        <wps:spPr>
                          <a:xfrm>
                            <a:off x="2482200" y="79200"/>
                            <a:ext cx="109800" cy="133200"/>
                          </a:xfrm>
                          <a:prstGeom prst="pie">
                            <a:avLst/>
                          </a:prstGeom>
                          <a:solidFill>
                            <a:srgbClr val="000000"/>
                          </a:solidFill>
                          <a:ln w="0">
                            <a:noFill/>
                          </a:ln>
                        </wps:spPr>
                        <wps:style>
                          <a:lnRef idx="0"/>
                          <a:fillRef idx="0"/>
                          <a:effectRef idx="0"/>
                          <a:fontRef idx="minor"/>
                        </wps:style>
                        <wps:bodyPr/>
                      </wps:wsp>
                      <wps:wsp>
                        <wps:cNvSpPr/>
                        <wps:spPr>
                          <a:xfrm>
                            <a:off x="2675880" y="0"/>
                            <a:ext cx="304200" cy="238680"/>
                          </a:xfrm>
                          <a:prstGeom prst="pie">
                            <a:avLst/>
                          </a:prstGeom>
                          <a:solidFill>
                            <a:srgbClr val="000000"/>
                          </a:solidFill>
                          <a:ln w="0">
                            <a:noFill/>
                          </a:ln>
                        </wps:spPr>
                        <wps:style>
                          <a:lnRef idx="0"/>
                          <a:fillRef idx="0"/>
                          <a:effectRef idx="0"/>
                          <a:fontRef idx="minor"/>
                        </wps:style>
                        <wps:bodyPr/>
                      </wps:wsp>
                      <wps:wsp>
                        <wps:cNvSpPr/>
                        <wps:spPr>
                          <a:xfrm>
                            <a:off x="2973600" y="126360"/>
                            <a:ext cx="103680" cy="131400"/>
                          </a:xfrm>
                          <a:prstGeom prst="pie">
                            <a:avLst/>
                          </a:prstGeom>
                          <a:solidFill>
                            <a:srgbClr val="000000"/>
                          </a:solidFill>
                          <a:ln w="0">
                            <a:noFill/>
                          </a:ln>
                        </wps:spPr>
                        <wps:style>
                          <a:lnRef idx="0"/>
                          <a:fillRef idx="0"/>
                          <a:effectRef idx="0"/>
                          <a:fontRef idx="minor"/>
                        </wps:style>
                        <wps:bodyPr/>
                      </wps:wsp>
                      <wps:wsp>
                        <wps:cNvSpPr/>
                        <wps:spPr>
                          <a:xfrm>
                            <a:off x="3060000" y="122400"/>
                            <a:ext cx="16560" cy="76680"/>
                          </a:xfrm>
                          <a:prstGeom prst="pie">
                            <a:avLst/>
                          </a:prstGeom>
                          <a:solidFill>
                            <a:srgbClr val="000000"/>
                          </a:solidFill>
                          <a:ln w="0">
                            <a:noFill/>
                          </a:ln>
                        </wps:spPr>
                        <wps:style>
                          <a:lnRef idx="0"/>
                          <a:fillRef idx="0"/>
                          <a:effectRef idx="0"/>
                          <a:fontRef idx="minor"/>
                        </wps:style>
                        <wps:bodyPr/>
                      </wps:wsp>
                      <wps:wsp>
                        <wps:cNvSpPr/>
                        <wps:spPr>
                          <a:xfrm>
                            <a:off x="3077280" y="107280"/>
                            <a:ext cx="86400" cy="138600"/>
                          </a:xfrm>
                          <a:prstGeom prst="pie">
                            <a:avLst/>
                          </a:prstGeom>
                          <a:solidFill>
                            <a:srgbClr val="000000"/>
                          </a:solidFill>
                          <a:ln w="0">
                            <a:noFill/>
                          </a:ln>
                        </wps:spPr>
                        <wps:style>
                          <a:lnRef idx="0"/>
                          <a:fillRef idx="0"/>
                          <a:effectRef idx="0"/>
                          <a:fontRef idx="minor"/>
                        </wps:style>
                        <wps:bodyPr/>
                      </wps:wsp>
                      <wps:wsp>
                        <wps:cNvSpPr/>
                        <wps:spPr>
                          <a:xfrm>
                            <a:off x="3139560" y="165600"/>
                            <a:ext cx="107280" cy="129600"/>
                          </a:xfrm>
                          <a:prstGeom prst="pie">
                            <a:avLst/>
                          </a:prstGeom>
                          <a:solidFill>
                            <a:srgbClr val="000000"/>
                          </a:solidFill>
                          <a:ln w="0">
                            <a:noFill/>
                          </a:ln>
                        </wps:spPr>
                        <wps:style>
                          <a:lnRef idx="0"/>
                          <a:fillRef idx="0"/>
                          <a:effectRef idx="0"/>
                          <a:fontRef idx="minor"/>
                        </wps:style>
                        <wps:bodyPr/>
                      </wps:wsp>
                      <wps:wsp>
                        <wps:cNvSpPr/>
                        <wps:spPr>
                          <a:xfrm>
                            <a:off x="3191040" y="89640"/>
                            <a:ext cx="55080" cy="597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7847" style="position:absolute;margin-left:0pt;margin-top:0pt;width:255.65pt;height:32.1pt" coordorigin="0,0" coordsize="5113,642">
                <v:rect id="shape_0" ID="Shape 2868" coordsize="322453,256355" path="l117095,2379l127764,3172l138893,4911l150482,7575l194818,17760l217005,34702l217005,60686l217005,63150l216776,65677l216332,68281l215875,70884l213627,77488l213627,77488l214008,77742l240132,56178l255003,48278l274562,37902l291021,33559l304368,35604l309931,36467l315951,39160l322453,43681l318694,47973l316814,50120l313055,54400l310376,48177l306146,44608l300368,43706l289446,42017l271780,52279l247612,73920l236474,83889l220421,99955l199492,121697l198958,123183l198717,123945l198184,125431l214846,128860l223165,130460l239814,133521l234709,138499l232169,140988l227064,145929l213906,143414l207315,142093l194158,139363l189319,157841l186906,167087l182068,185527l180721,189756l179820,194011l179362,198303l178918,202609l178689,207130l178689,211854l178689,229431l187655,240201l205575,243808l226847,248100l246812,239896l265367,219360l282829,200018l291554,179152l291554,157206l291554,150272l290652,144519l288849,139972l288049,137420l287655,136162l286843,133610l286843,131819l287998,131108l290233,131463l296494,132467l301841,136543l306324,143719l310807,150894l313055,159187l313055,168598l313055,195471l301308,217544l277800,234244l254279,250945l227064,256355l196164,249980l175781,245776l159157,237318l146279,224923l133401,212527l126962,198837l126962,184067l126962,180701l128981,170452l128981,170452l127750,169652l94729,194862l85332,199497l65418,209340l47473,211867l31572,207193l27318,205923l22797,203714l18136,200500l11875,196195l8154,191280l8725,188220l9385,184791l12853,179215l16459,173475l21031,166185l24397,162743l26188,163277l29325,164204l31674,170059l33236,180816l34811,191585l38519,197808l44348,199484l49264,200894l56579,198380l66167,192233l73241,187712l79502,182695l84646,177145l95136,168141l100356,163620l110833,154476l119977,146589l124549,142601l133693,134600l135471,132797l137046,130257l138392,127018l120650,122815l111773,120630l94044,116007l99416,111499l102121,109251l107506,104692l122009,108349l129274,110102l143777,113493l151842,90391l155867,78822l163932,55619l166167,49396l167259,43833l167259,38906l167259,25456l158547,16871l141084,12769l115329,6724l88291,13912l59957,34118l31636,54323l17475,76802l17475,102545l17475,109035l18593,115220l20828,121037l18948,122091l18009,122599l16129,123640l5385,107181l0,91573l0,77018l0,54171l11214,35794l33605,21367l57236,6136l85089,0l117095,2379l150062908,0l442499072,1431895779l482344960,2127185407l0,0l0,0l829161472,959985715l959720499,829174065l942944309,892808242l829175095,825766969l925969464,1815098935l808923442,858535216l842020660,925971052l741683248,943075382l825388086,892350519l825439788,845951029l926365233,892742710l1815557942,859189554l908866099,825766456l892416620,741685048l943206455,825388084l926037555,876033836l845953080,842412849l926362679,1815623732l808726834,925644848l842282807,808727148l741487409,925972021l892496952,858796085l842544172,845953079l909456439,926100530l1815228473,808532274l858534194,959788339l875574124,741881395l808858931,808676404l825440569,875967276l862730038,892941617l959654961,1815098929l875704883,875311925l825767475,942748524l741620022,926496564l825453619,875640886l825242924,862728242l892351281,875899957l1815097396,858796339l875312695,926363960l909128556,741749809l808858676,808676408l943076144,926102572l845952560,875837752l842279990,1815556400l925972274,892088376l959918642,926167660l741486902,842609463l858942512,876033078l942880812,845953336l842281010,960048177l1815426361,876165425l824980025,959852850l959540279,943012152l858927404,1815296049l926431537,824981297l876163890,959540277l876097848,892481836l1815163700,942944562l824981044,909654066l842165296,892743987l808661292,1815098932l943272754,824980529l842347315,858942513l959461172,942879020l1815689524,825373490l824981814,943271988l842165304,875966519l892612908,1815687737l959656242,824981040l825504564,808610868l892416823,842281260l1815296304,825506097l824981557,909326643l942763059,959525689l926232876,1815163960l959854641,824981040l942683958,942763063l943075378,892875052l1815556661,925906993l824979762,892811576l925985846,808597561l876163372,1815163184l859387697,824980022l808663097,925985843l942750008,842019372l1815687222,909653809l841759032,858863408l925985840,959985208l825307692,1815360824l909653809,841759032l859060530,942763057l892679735,808727084l1815162930,892678194l841758007,808989492l842165304,926169142l942944812,1815097393l943076402,841757233l959985971,909274166l926298933,959525420l1815098931,942815282l841759026,825241648l959605816,875902257l959918380,1815229745l892418354,824980533l808597301,959605814l875902257,808792364l1815230258,909130034l824980021,825570356l942828601,959723576l959656236,1815230265l808990770,824981812l842282803,942828592l892679735,909324588l1815230001,943077426l824980276,825635635l942828592,859060278l825438508,1815687480l959920178,824981561l808530227,959605816l858993200,825438508l1815295540,875968818l824980537,909390387l808676407,825505841l909324588,1815295029l859189299,824980530l825701172,825453625l925906992,808792364l1815361848,808661299l824980789,942750005l825453623,892678195l943075628,1815623989l808661299,824980789l926168377,808676401l942682929,925970988l1815360565,943142706l841756720,875705395l892496948,959918644l808792620,1815426105l808923698,841757750l892548661,959540277l875966774,959722028l1815099449,926234417l841756984,926364980l892431414,926232889l926102060,1815621939l842413105,841759031l842609714,858876979l825242675,842084908l1815556661,959853105l824980022,859322425l842099767,842414390l876097836,1815557680l959853105,824980022l808923192,842099761l825768248,808923436l1815229748,959984177l824979768,892612663l842099762,808793911l959852844,1815229750l842478649,959523897l842414132,859125868l824980019,959723833l892759095,741880116l859385906,879505460l859255863,825307692l1815557688,926232883l808594482,859386167l859255404,841758769l842609968,842165299l741816631,926101554l829174833,909324600l808464940,1815097397l926429489,959523893l892940598,892418156l959523892,808989233l842479724,942746677l808596024,942881132l942746677,825833268l942813548,824980277l825375031,909208629l741946676,875771697l845952311,825438257l909521196,1815427121l959657010,909192247l859060018,825635436l824981560,926036790l959605815,741683763l842282545,862729264l876033585,808923436l1815688496,858927923l942746678,909195312l942945132,824979761l943010105,942894133l741945653,943143217l879507504,942945076l960049452,1815361588l909261108,808594484l876165168,892745068l824981815,942880825l909536304,741815857l842152241,929837875l825504307,926429484l1815228727,808794423l942746674,892941874l909391980,824981044l875640631,892955701l741749553,825767473l829174068,892547120l909192246,808597043l808530284,741552952l875836721,829175351l926497073,875637815l959984950,875704684l741946421,909259825l829174064,959853363l858860595,808465972l892547436,741422900l926036785,829175609l875575091,858860598l926233136,942879084l741488947,808923697l829175857,892743730l842083376,892418098l825307500,741553975l909128241,963391539l875835444,909193516l1815556144,825506105l825306166,960050225l842019180,741421617l842608689,829174069l808793904,808528950l842610228,842150252l741945392,859320369l829176116,926038322l825306164,842019120l859058540,741816119l875770161,829174585l876097845,809053234l1815165235,943011121l925644598,842151992l859189612,741487417l825636149,909208633l926298422,859386924l829175353,892483382l859057209,1815294776l842479153,858536245l909130040,926298476l741946674,892613938l892431414,926168376l943075628,1694511415l1684611174,805322104l15806242,0l497025024,2127185407l497025024,2127185407l1717895168,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57881976,892941105l539111478,824327545l808858934,1043276336l1698324796,1663071352l824327544,942815024l1663050288,824327545l808859954,1043276336l979447612,1836213880l979450942,1953722992l1836016967,1936879648l149962100,0l5242880,0l1539833856,2127186431l-1203765248,1431895778l-650117120,1431895742l0,0l0,0l0,0l0,0l0,0l-1858076672,1431894403l3211264,0l-566231040,2127185752l-595591168,1431895778l-1151336448,1431895742l-1150812160,1431895742l-1150812160,1431895742l23134208,0l1918369792,2127186426l0,0l0,0l0,0l0,0l0,0l0,0l-1272971264,1431895742l-598736896,1431895778l0,0l0,0l0,0l0,2127167488l0,0l0,0l0,0l0,0l0,0l0,0l0,0l0,0l0,0l0,0l0,0l0,0l0,0l0,0l0,0l0,0l0,0l0,0l-1058013184,2127181612l1820327936,1431894320l0,0l0,0l0,0l0,0l0,0l0,0l0,589824l65536,0l381681664,1431894515l0,0l154206208,0l-262144000,2127186406l-1170210816,1431895742l-1169686528,1431895742l-1169686528,1431895742l319815680,1431894345l318767104,1431894345l0,0l1313915342,1431895742l1314390016,1431895742l1314390016,1431895742l-65536,32767l-65536,32767l0,0l0,0l-65536,32767l-65536,32767l0,0l0,1431830528l-1116733440,1431895742l-1116209152,1431895742l-1116209152,1431895742l-1125122048,1431894343l-1226833920,2127185746l-572522496,1431895778l-349700096,2127186406l-736100352,1431895742l0,0l100,0l47251215,18740l-1335754752,1431894039l-1272971264,1431895742l0,0l0,0l0,0l0,0l0,0l0,0l-1125122048,1431894343l0,0l322961408,1431894345l0,0l1772617728,2127186426l0,0l0,0l1775763456,2127186426l0,0l0,0l-718274560,1431895742l0,0l0,0l-1127219200,1431895742l-267911168,2127186406l0,0l-545783808,1431895778l0,0l0,0l0,0l-2147418112,-1l-2147352577,-1l1705050111,2127186421l0,0l-1932984320,2127186253l65536,0l1744830464,2127186075l-544735232,1431895778l3276800,0l251658240,0l23453,0l0,0l0,0l939524096,2127186229l-1335885824,1431894039l251658240,0l167687,1431830528l3276800,0l0,16842752l-65536,6619135l100,0l1310720,0l51055,0l-1130889216,1431895015l0,0l0,0l0,0l0,0l-1439170560,2127186492l2097152,140050432l67043586,0l64830,0l-2016411648,1431894258l-2017460224,1431894258l0,1431831551l-1335885824,1431894039l264175616,0l924853736,2127186229l-1407188992,1431894039l264568832,0l931150470,2127186229l-1335885824,1431894039l264372224,0l968945117,2127186229l-1335885824,1431894039l263979008,0l943770005,2127186229l-1335885824,1431894039l264306688,0l1335933490,1431894425l-1391460352,1431894039l264306688,0l1340110099,1431894425l-1407188992,1431894039l264306688,0l977300305,2127186229l565182464,1431894042l264241152,0l891347156,2127186229l565182464,1431894042l265355264,0l853567719,2127186229l565182464,1431894042l265420800,0l1367370208,1431894425l-1407188992,1431894039l264830976,0l-1441744732,1431894425l-1407188992,1431894039l6619136,196608l923801554,1431894425l-1993342976,1431894057l80740352,0l919618349,1431894425l-1993342976,1431894057l80674816,0l928051443,1431894425l-409993216,1431894264l80805888,0l-777989049,2127186249l-1993342976,1431894057l260964352,0l-1350537665,1431894425l-1389363200,1431894425l1469710336,16l1562414339,2127186249l-1407188992,1431894039l67698688,0l1560297304,2127186249l945815552,1431894425l66715648,0l1600140222,2127186249l-1407188992,1431894039l67305472,0l1566593371,2127186249l922746880,1431894425l258539520,0l1551934377,2127186249l-1993342976,1431894057l66715648,0l1595973931,2127186249l-1391460352,1431894039l67371008,0l1591745866,2127186249l-1391460352,1431894039l67436544,0l1814049782,2127186466l-1391460352,1431894039l67567616,0l1587547998,2127186249l-1391460352,1431894039l67633152,0l1809878929,2127186466l-1647312896,1431894424l66977792,0l1583351484,2127186249l-1391460352,1431894039l67043328,0l1579212734,2127186249l-1391460352,1431894039l67108864,0l1575014751,2127186249l-1407188992,1431894039l67502080,0l1570770102,2127186249l-1407188992,1431894039l66912256,0l1556128878,2127186249l-1993342976,1431894057l66715648,0l1604337291,2127186249l-1391460352,1431894039l66519040,0l1528839291,2127186249l-1391460352,1431894039l67239936,0l1818279366,2127186466l-1335885824,1431894039l66519040,0l1606464282,2127186249l-1335885824,1431894039l66519040,0l1610624440,2127186249l-1335885824,1431894039l66519040,0l1547745206,2127186249l966787072,1431894425l66584576,0l1801480073,2127186466l-1993342976,1431894057l66584576,0l1805702381,2127186466l-1335885824,1431894039l66846720,0l1544611572,2127186249l984612864,1431894425l50331648,0l8637,2113929216l0,0l0,0l1538260992,2127186249l1002438656,1431894425l66453504,0l1535172525,2127186249l-1335885824,1431894039l66781184,0l1530970271,2127186249l966787072,1431894425l67174400,0l1795176898,2127186466l-1996488704,1431894057l0,0l27620,0l0,0l0,0l0,0l0,0l-2147418112,-1l-2147352577,-1l16777215,0l0,0l983040,1431894425l1218445312,2127186431l0,0l-1996488704,2127186229l262144,0l1943011328,2127185750l-572522496,1431895778l0,0l0,0l2934,0l0,1431830528l1704984576,2127186421l0,0l-1993867264,2127186229l65536,0l-772798097,2127185747l-572522496,1431895778l6553600,0l-1342177280,1431894425l-65536,-1l65535,1l1704984576,2127186421l0,0l-1990721536,2127186229l65536,0l-994050048,2127185747l-572522496,1431895778l13107200,0l-1392508928,1431894039l0,0l0,0l0,0l0,0l0,0l0,0l0,0l0,0l0,0l0,0l-868220928,2127185752l-595591168,1431895778l974127104,2127185753l-595591168,1431895778l-778043392,2127185752l-595591168,1431895778l-1498415104,2127185754l-595591168,1431895778l0,0l0,0l0,0l0,0l0,0l0,0l1523187712,0l-1438641159,1431894425l9502720,0l-565182464,1431895742l-564658176,1431895742l-564658176,1431895742l-559939584,1431895742l-559415296,1431895742l-559415296,1431895742l-627048448,1431895742l16711680,0l0,0l0,0l0,0l0,0l0,0l0,0l0,0l0,0l-603586560,1431895778l403767296,0l-1367343104,1431894425l-1407188992,1431894039l8192000,65536l-1488977920,1431894425l-2136997888,1431894425l6815744,131073l-1498356537,1431894425l-1335885824,1431894039l6815744,65537l-1396688314,1431894425l-1389363200,1431894425l1469186048,16l-1495266322,1431894425l-1960837120,1431894425l6815744,1l-788482631,2127186249l945815552,1431894425l256901120,16l-1435497279,1431894425l-1391460352,1431894039l6029312,8650752l-792698352,2127186249l-1858076672,1431894403l257490944,16l-1315952017,1431894425l-1993342976,1431894057l7471104,131073l-1322205542,1431894425l-1993342976,1431894057l7471104,65537l-1319065403,1431894425l-1993342976,1431894057l7471104,1l1360016065,1431894425l-1407188992,1431894039l264699904,0l1328567128,1431894425l-1391460352,1431894039l266076160,0l1331735410,1431894425l-1407188992,1431894039l266076160,0l929092779,2127186229l-1335885824,1431894039l265945088,0l972082886,2127186229l-1391460352,1431894039l263979008,0l956305930,2127186229l-1335885824,1431894039l263979008,0l952132355,2127186229l-1335885824,1431894039l263979008,0l964737506,2127186229l-1335885824,1431894039l263979008,0l960534758,2127186229l-1335885824,1431894039l263979008,0l1352723872,1431894425l-1407188992,1431894039l264503296,0l935358237,2127186229l-1407188992,1431894039l264372224,0l1370502177,1431894425l-1335885824,1431894039l265617408,0l947967933,2127186229l-1335885824,1431894039l264634368,0l1355855915,1431894425l1340080128,1431894034l264634368,0l985716452,2127186229l-1335885824,1431894039l264044544,0l903908887,2127186229l-1335885824,1431894039l265093120,0l866139188,2127186229l-1335885824,1431894039l265158656,0l989889569,2127186229l-1335885824,1431894039l264044544,0l908071044,2127186229l-1335885824,1431894039l265093120,0l870336706,2127186229l-1335885824,1431894039l265158656,0l998276363,2127186229l-1993342976,1431894057l264044544,0l916480664,2127186229l-1993342976,1431894057l265093120,0l878708571,2127186229l-1993342976,1431894057l265158656,0l981506273,2127186229l-1335885824,1431894039l264044544,0l899711644,2127186229l-1335885824,1431894039l265093120,0l861952507,2127186229l-1335885824,1431894039l265158656,0l994076336,2127186229l-1993342976,1431894057l264044544,0l912294749,2127186229l-1993342976,1431894057l265093120,0l874553051,2127186229l-1993342976,1431894057l265158656,0l1002454600,2127186229l565182464,1431894042l264110080,0l920662883,2127186229l565182464,1431894042l265224192,0l882965723,2127186229l565182464,1431894042l265289728,0l1376840172,1431894425l-409993216,1431894264l266010624,0l1364211567,1431894425l-1335885824,1431894039l264765440,0l975206108,2127186229l592445440,1431894034l264896512,0l887096952,2127186229l592445440,1431894034l264962048,0l849357912,2127186229l592445440,1431894034l265027584,0l939532552,2127186229l-1335885824,1431894039l265879552,0l1344279135,1431894425l-1391460352,1431894039l265879552,0l1348501037,1431894425l-1407188992,1431894039l265879552,0l979380693,2127186229l1318060032,1431894425l264437760,0l895498960,2127186229l1318060032,1431894425l265486336,0l857762739,2127186229l1318060032,1431894425l265551872,0l1373688283,1431894425l-1335885824,1431894039l265682944,0l1309700380,1431894425l-1335885824,1431894039l264175616,0l924865422,2127186229l-1407188992,1431894039l264568832,0l931200441,2127186229l-1335885824,1431894039l264372224,0l968886379,2127186229l-1335885824,1431894039l263979008,0l943753064,2127186229l-1335885824,1431894039l264306688,0l1335922677,1431894425l-1391460352,1431894039l264306688,0l1340086264,1431894425l-1407188992,1431894039l264306688,0l977286075,2127186229l565182464,1431894042l264241152,0l891350285,2127186229l565182464,1431894042l265355264,0l853548073,2127186229l565182464,1431894042l265420800,0l1367394873,1431894425l-1407188992,1431894039l264830976,0l-1441736659,1431894425l-1407188992,1431894039l6619136,196608l923850367,1431894425l-1993342976,1431894057l80740352,0l919641518,1431894425l-1993342976,1431894057l80674816,0l928007365,1431894425l-409993216,1431894264l80805888,0l-777995081,2127186249l-1993342976,1431894057l260964352,0l-1350500497,1431894425l-1389363200,1431894425l1469710336,16l1562433906,2127186249l-1407188992,1431894039l67698688,0l1560302860,2127186249l945815552,1431894425l66715648,0l1600163341,2127186249l-1407188992,1431894039l67305472,0l1566576636,2127186249l935329792,1431894425l258539520,0l1551918711,2127186249l-1993342976,1431894057l66715648,0l1595948306,2127186249l-1391460352,1431894039l67371008,0l1591786934,2127186249l-1391460352,1431894039l67436544,0l1814094233,2127186466l-1391460352,1431894039l67567616,0l1587582660,2127186249l-1391460352,1431894039l67633152,0l1809844213,2127186466l-1647312896,1431894424l66977792,0l1583407027,2127186249l-1391460352,1431894039l67043328,0l1579172092,2127186249l-1391460352,1431894039l67108864,0l1574980437,2127186249l-1407188992,1431894039l67502080,0l1570773730,2127186249l-1407188992,1431894039l66912256,0l1556124978,2127186249l-1993342976,1431894057l66715648,0l1604342107,2127186249l-1391460352,1431894039l66519040,0l1528873321,2127186249l-1391460352,1431894039l67239936,0l1818294189,2127186466l-1335885824,1431894039l66519040,0l1606482652,2127186249l-1335885824,1431894039l66519040,0l1610646561,2127186249l-1335885824,1431894039l66519040,0l1547715088,2127186249l966787072,1431894425l66584576,0l1801499892,2127186466l-1993342976,1431894057l66584576,0l1805709828,2127186466l-1335885824,1431894039l66846720,0l1544562982,2127186249l984612864,1431894425l66650112,0l1541422516,2127186249l-1993342976,1431894057l66650112,0l1538270180,2127186249l1002438656,1431894425l66453504,0l1535148708,2127186249l-1335885824,1431894039l66781184,0l1530960097,2127186249l966787072,1431894425l67174400,0l1795221942,2127186466l-1993342976,1431894057l67174400,0l1791007722,2127186466l-1407188992,1431894039l67764224,0l1975542711,2127186466l-1407188992,1431894039l71499776,0l-784315024,2127186249l-1858076672,1431894403l257228800,0l1161875234,1431894425l-1391460352,1431894039l81264640,0l1157657138,1431894425l-1391460352,1431894039l81199104,0l1166045936,1431894425l-1335885824,1431894039l81330176,0l1526752134,2127186249l1018167296,1431894425l76939264,0l-1482621457,1431894425l-1335885824,1431894039l6750208,1l-1479517777,1431894425l-1391460352,1431894039l6750208,8519681l-1475316773,1431894425l-1335885824,1431894039l6750208,65537l-780080234,2127186249l-1993342976,1431894057l262602752,0l-687857389,2127186241l-409993216,1431894264l261554176,0l-1376778254,1431894425l-1407188992,1431894039l8060928,0l1154500798,1431894425l-1407188992,1431894039l257425408,16l-767548852,2127186249l-1335885824,1431894039l74186752,0l-769637153,2127186249l-1993342976,1431894057l74252288,0l-1471145159,1431894425l-1391460352,1431894039l5963776,8650753l-735022310,2127186249l1056964608,1431894425l66322432,0l-737137793,2127186249l-1391460352,1431894039l65732608,0l-732914193,2127186249l1035993088,1431894425l65601536,0l1048586152,1431894425l-1993342976,1431894057l65601536,0l1997575316,2127186466l1106247680,1431894425l65863680,1l-740247241,2127186249l-1407188992,1431894039l66125824,0l1118851643,1431894425l-1993342976,1431894057l65863680,0l-744486882,2127186249l-1391460352,1431894039l65994752,0l-747588039,2127186249l1072693248,1431894425l66256896,0l-765430946,2127186249l1106247680,1431894425l65798144,1l-750759654,2127186249l-1407188992,1431894039l66060288,0l1122023485,1431894425l-1993342976,1431894057l65798144,0l-754927542,2127186249l-1391460352,1431894039l65929216,0l-758089456,2127186249l1088421888,1431894425l65536000,0l-761250657,2127186249l-1335885824,1431894039l66191360,0l-763354526,2127186249l-1391460352,1431894039l65667072,0l-803197976,2127186249l945815552,1431894425l257622016,16l-798966282,2127186249l-1993342976,1431894057l257556480,16l-790585890,2127186249l-636485632,1431894034l257359872,16l-771705947,2127186249l-1407188992,1431894039l73990144,0l1995456119,2127186466l-1993342976,1431894057l74317824,0l1008789931,2127186229l-1407188992,1431894039l263258112,0l1012971193,2127186229l1173356544,1431894425l262995968,0l1795174846,1431894425l-1407188992,1431894039l6488064,0l-1346337626,1431894425l-1407188992,1431894039l6750208,196608l847268692,2127186229l-1335885824,1431894039l263716864,0l843115393,2127186229l-1391460352,1431894039l263585792,0l809540134,2127186229l-1391460352,1431894039l263520256,0l1381031869,1431894425l-1407188992,1431894039l263127040,0l1385176067,1431894425l-1407188992,1431894039l263192576,0l801117610,2127186229l-1407188992,1431894039l262930432,0l796918939,2127186229l-1407188992,1431894039l262864896,0l805364656,2127186229l-1407188992,1431894039l262799360,0l838881089,2127186229l-1407188992,1431894039l263061504,0l834679277,2127186229l-1335885824,1431894039l263716864,0l830503993,2127186229l-1391460352,1431894039l263520256,0l826294800,2127186229l1395654656,1431894425l263651328,0l822138052,2127186229l-1391460352,1431894039l263520256,0l817921505,2127186229l1431306240,1431894425l263782400,0l813737262,2127186229l-1391460352,1431894039l263585792,0l1448101098,1431894425l870318080,1431894059l262733824,0l-1358915094,1431894425l-1335885824,1431894039l1469579264,0l-773790988,2127186249l-1407188992,1431894039l74121216,0l-1343178385,1431894425l-1335885824,1431894039l5832704,65536l-1340030945,1431894425l-1335885824,1431894039l5832704,1048576l-1335836451,1431894425l-1335885824,1431894039l5832704,131072l-1332681163,1431894425l-1335885824,1431894039l5832704,983040l-1467947386,1431894425l-1391460352,1431894039l5963776,8716289l-786419911,2127186249l-1391460352,1431894039l75038720,0l1991303606,2127186466l-1407188992,1431894039l68681728,0l-819966136,2127186249l-1391460352,1431894039l69271552,0l-805241204,2127186249l-1391460352,1431894039l68747264,0l-815751798,2127186249l-1391460352,1431894039l69140480,0l-817840415,2127186249l-1391460352,1431894039l69206016,0l1988165185,2127186466l-1335885824,1431894039l68943872,0l-809493632,2127186249l-1391460352,1431894039l68812800,0l-813666624,2127186249l-1391460352,1431894039l68878336,0l-794811487,2127186249l-1391460352,1431894039l75104256,0l-775929328,2127186249l-1407188992,1431894039l74055680,0l1170265284,1431894425l-1391460352,1431894039l81395712,0l-1354705460,1431894425l-1389363200,1431894425l1469644800,16l-1464841789,1431894425l-1978662912,1431894425l6619136,1l-1450138933,1431894425l-1407188992,1431894039l6619136,65537l-1445985172,1431894425l-1407188992,1431894039l6619136,131072l1983941047,2127186466l-1335885824,1431894039l71303168,0l-824140069,2127186249l-1335885824,1431894039l71172096,0l-828363130,2127186249l-1335885824,1431894039l71237632,0l-832560540,2127186249l1212153856,1431894425l70975488,0l-836701284,2127186249l1222639616,1431894425l70909952,0l-840901899,2127186249l-1407188992,1431894039l71041024,0l1979714834,2127186466l-1407188992,1431894039l71106560,0l-845105262,2127186249l-1407188992,1431894039l70123520,0l-849281846,2127186249l-1407188992,1431894039l70778880,0l-1328527506,1431894425l-1407188992,1431894039l1469841408,0l-1325366589,1431894425l-2136997888,1431894425l1469841408,65536l-878660545,2127186249l-1993342976,1431894057l71630848,0l1285618582,1431894425l1293942784,1431894425l262537216,0l-853511461,2127186249l-1407188992,1431894039l71368704,0l-857685890,2127186249l1239416832,1431894425l70189056,0l1134606733,1431894425l-1335885824,1431894039l262471680,0l1518339313,2127186249l1257242624,1431894425l70844416,0l1514178796,2127186249l-1391460352,1431894039l70254592,0l1509962111,2127186249l-1391460352,1431894039l70451200,0l-861911014,2127186249l-1391460352,1431894039l70582272,0l-866089520,2127186249l-1391460352,1431894039l70713344,0l-870263721,2127186249l-1391460352,1431894039l70057984,0l-874477478,2127186249l-1391460352,1431894039l70647808,0l-1420804984,1431894425l-1412431872,1431894425l1468792832,0l1505817716,2127186249l-1391460352,1431894039l70320128,0l1501602674,2127186249l-1391460352,1431894039l70385664,0l1497427936,2127186249l1275068416,1431894425l70516736,0l1493220658,2127186249l-1407188992,1431894039l71565312,0l-1453275424,1431894425l-1978662912,1431894425l6619136,0l1522561795,2127186249l1194328064,1431894425l76218368,0l1993394778,2127186466l-1993342976,1431894057l260898816,0l-1438637445,1431894425l-1391460352,1431894039l6029312,8585216l1138800445,1431894425l1141899264,1431894425l258605056,0l-1364165733,1431894425l1141899264,1431894425l1469513728,16l1131476866,1431894425l-1993342976,1431894057l260571136,16l1128310778,1431894425l-1993342976,1431894057l260505600,16l1443891271,1431894425l870318080,1431894059l71434240,0l-1432352702,1431894425l-1335885824,1431894039l6684672,1l-1429164995,1431894425l-1391460352,1431894039l6684672,8519681l-1424970665,1431894425l-1335885824,1431894039l6684672,65537l1125179320,1431894425l-1407188992,1431894039l76283904,0l-1372568464,1431894425l1340080128,1431894034l8192000,0l1440768959,1431894425l-1335885824,1431894039l262668288,0l-782191366,2127186249l-1391460352,1431894039l258146304,0l-1176737257,-1600580266l-902121216,-902242576l1480997733,1651481845l-1343190028,1922023303l-1758950227,1995253561l242293486,-349079392l-530771134,-351015369l-117805376,188563144l-294233253,-29886408l-954766458,1330033753l2121477680,-179868146l320750238,1979355038l-430385401,-826613135l1299025589,-351831635l755475348,-857952641l-906116269,998051292l2140695335,-182740719l485619492,1654618141l-1226680520,-991182805l-2069389130,-370724844l-970642065,1930159904l2127545507,-1367499082l400246109,73533329l1340868653,1232965614l-710101255,-1807289364l-1770847165,800858063l1626333428,-1568334567l184006589,231476072l2026608606,-1088213930l-1908196078,389087144l-989083398,-613754071l65090938,-1361448844l1931726593,-137465585l-2106933351,2133081599l138547332,1108378657l-974599876,-2078209980l822624784,576910453l138547332,983073825l-541742533,773308671l195609225,1254051958l2075597997,-1487825712l-1161351592,1519977082l1763355478,1666855661l1692862791,1897789757l1134051322,208954756l-444550256,981780384l-117839265,1114302733l208391007,881612193l-796276608,-2130759318l-882204707,1630660349l2065513021,-186910515l-83347983,-697689461l1854396347,-1777411308l940505635,-1651522124l-819849029,1139225513l1836378596,240048153l-109022314,1672697653l-1416421754,-828049520l-393245425,-83572960l567858300,-193698808l1480667561,-1367941969l1337947071,-858271935l-201004272,732845514l24789257,-680376199l-1104943480,637390579l1618458344,-480502322l1092611953,-140806023l948538374,34099679l1527325212,-384945084l-92456655,473729140l-1180476297,468100302l-1175166993,-947666836l2075733500,-1822809201l2074302001,-878778776l1265804410,1316498865l-521694250,-1883702731l1722889839,1506568332l1176062495,-618138105l1716697473,-667298127l-390169410,-66855118l899660883,-1255932015l1897689494,1194487788l145488399,1995637247l1627514937,1105270687l128564705,2122367167l-2010676038,-1853466259l1608121217,1327397740l-24931889,-373826036l-25239297,1192566430l-580628500,2129479481l-688774306,1771281956l91302867,0l11272192,524460l117095,2379l127764,3172l138893,4911l150482,7575l194818,17760l217005,34702l217005,60686l217005,63150l216776,65677l216332,68281l215875,70884l213627,77488l213627,77488l214008,77742l240132,56178l255003,48278l274562,37902l291021,33559l304368,35604l309931,36467l315951,39160l322453,43681l318694,47973l316814,50120l313055,54400l310376,48177l306146,44608l300368,43706l289446,42017l271780,52279l247612,73920l236474,83889l220421,99955l199492,121697l198958,123183l198717,123945l198184,125431l214846,128860l223165,130460l239814,133521l234709,138499l232169,140988l227064,145929l213906,143414l207315,142093l194158,139363l189319,157841l186906,167087l182068,185527l180721,189756l179820,194011l179362,198303l178918,202609l178689,207130l178689,211854l178689,229431l187655,240201l205575,243808l226847,248100l246812,239896l265367,219360l282829,200018l291554,179152l291554,157206l291554,150272l290652,144519l288849,139972l288049,137420l287655,136162l286843,133610l286843,131819l287998,131108l290233,131463l296494,132467l301841,136543l306324,143719l310807,150894l313055,159187l313055,168598l313055,195471l301308,217544l277800,234244l254279,250945l227064,256355l196164,249980l175781,245776l159157,237318l146279,224923l133401,212527l126962,198837l126962,184067l126962,180701l128981,170452l128981,170452l127750,169652l94729,194862l85332,199497l65418,209340l47473,211867l31572,207193l27318,205923l22797,203714l18136,200500l11875,196195l8154,191280l8725,188220l9385,184791l12853,179215l16459,173475l21031,166185l24397,162743l26188,163277l29325,164204l31674,170059l33236,180816l34811,191585l38519,197808l44348,199484l49264,200894l56579,198380l66167,192233l73241,187712l79502,182695l84646,177145l95136,168141l100356,163620l110833,154476l119977,146589l124549,142601l133693,134600l135471,132797l137046,130257l138392,127018l120650,122815l111773,120630l94044,116007l99416,111499l102121,109251l107506,104692l122009,108349l129274,110102l143777,113493l151842,90391l155867,78822l163932,55619l166167,49396l167259,43833l167259,38906l167259,25456l158547,16871l141084,12769l115329,6724l88291,13912l59957,34118l31636,54323l17475,76802l17475,102545l17475,109035l18593,115220l20828,121037l18948,122091l18009,122599l16129,123640l5385,107181l0,91573l0,77018l0,54171l11214,35794l33605,21367l57236,6136l85089,0l117095,2379l91320912,0l11272192,524460l117095,2379l127764,3172l138893,4911l150482,7575l194818,17760l217005,34702l217005,60686l217005,63150l216776,65677l216332,68281l215875,70884l213627,77488l213627,77488l214008,77742l240132,56178l255003,48278l274562,37902l291021,33559l304368,35604l309931,36467l315951,39160l322453,43681l318694,47973l316814,50120l313055,54400l310376,48177l306146,44608l300368,43706l289446,42017l271780,52279l247612,73920l236474,83889l220421,99955l199492,121697l198958,123183l198717,123945l198184,125431l214846,128860l223165,130460l239814,133521l234709,138499l232169,140988l227064,145929l213906,143414l207315,142093l194158,139363l189319,157841l186906,167087l182068,185527l180721,189756l179820,194011l179362,198303l178918,202609l178689,207130l178689,211854l178689,229431l187655,240201l205575,243808l226847,248100l246812,239896l265367,219360l282829,200018l291554,179152l291554,157206l291554,150272l290652,144519l288849,139972l288049,137420l287655,136162l286843,133610l286843,131819l287998,131108l290233,131463l296494,132467l301841,136543l306324,143719l310807,150894l313055,159187l313055,168598l313055,195471l301308,217544l277800,234244l254279,250945l227064,256355l196164,249980l175781,245776l159157,237318l146279,224923l133401,212527l126962,198837l126962,184067l126962,180701l128981,170452l128981,170452l127750,169652l94729,194862l85332,199497l65418,209340l47473,211867l31572,207193l27318,205923l22797,203714l18136,200500l11875,196195l8154,191280l8725,188220l9385,184791l12853,179215l16459,173475l21031,166185l24397,162743l26188,163277l29325,164204l31674,170059l33236,180816l34811,191585l38519,197808l44348,199484l49264,200894l56579,198380l66167,192233l73241,187712l79502,182695l84646,177145l95136,168141l100356,163620l110833,154476l119977,146589l124549,142601l133693,134600m135471,132797l137046,130257l138392,127018l120650,122815l111773,120630l94044,116007l99416,111499l102121,109251l107506,104692l122009,108349l129274,110102l143777,113493l151842,90391l155867,78822l163932,55619l166167,49396l167259,43833l167259,38906l167259,25456l158547,16871l141084,12769l115329,6724l88291,13912l59957,34118l31636,54323l17475,76802l17475,102545l17475,109035l18593,115220l20828,121037l18948,122091l18009,122599l16129,123640l5385,107181l0,91573l0,77018l0,54171l11214,35794l33605,21367l57236,6136l85089,0l117095,2379l435240558,0l589299712,2127185407l589299712,2127185407l176160768,1431895779l176160768,1431895779l829161472,959985715l959720499,829174065l942944309,892808242l829175095,825766969l925969464,1815098935l808923442,858535216l842020660,925971052l741683248,943075382l825388086,892350519l825439788,845951029l926365233,892742710l1815557942,859189554l908866099,825766456l892416620,741685048l943206455,825388084l926037555,876033836l845953080,842412849l926362679,1815623732l808726834,925644848l842282807,808727148l741487409,925972021l892496952,858796085l842544172,845953079l909456439,926100530l1815228473,808532274l858534194,959788339l875574124,741881395l808858931,808676404l825440569,875967276l862730038,892941617l959654961,1815098929l875704883,875311925l825767475,942748524l741620022,926496564l825453619,875640886l825242924,862728242l892351281,875899957l1815097396,858796339l875312695,926363960l909128556,741749809l808858676,808676408l943076144,926102572l845952560,875837752l842279990,1815556400l925972274,892088376l959918642,926167660l741486902,842609463l858942512,876033078l942880812,845953336l842281010,960048177l1815426361,876165425l824980025,959852850l959540279,943012152l858927404,1815296049l926431537,824981297l876163890,959540277l876097848,892481836l1815163700,942944562l824981044,909654066l842165296,892743987l808661292,1815098932l943272754,824980529l842347315,858942513l959461172,942879020l1815689524,825373490l824981814,943271988l842165304,875966519l892612908,1815687737l959656242,824981040l825504564,808610868l892416823,842281260l1815296304,825506097l824981557,909326643l942763059,959525689l926232876,1815163960l959854641,824981040l942683958,942763063l943075378,892875052l1815556661,925906993l824979762,892811576l925985846,808597561l876163372,1815163184l859387697,824980022l808663097,925985843l942750008,842019372l1815687222,909653809l841759032,858863408l925985840,959985208l825307692,1815360824l909653809,841759032l859060530,942763057l892679735,808727084l1815162930,892678194l841758007,808989492l842165304,926169142l942944812,1815097393l943076402,841757233l959985971,909274166l926298933,959525420l1815098931,942815282l841759026,825241648l959605816,875902257l959918380,1815229745l892418354,824980533l808597301,959605814l875902257,808792364l1815230258,909130034l824980021,825570356l942828601,959723576l959656236,1815230265l808990770,824981812l842282803,942828592l892679735,909324588l1815230001,943077426l824980276,825635635l942828592,859060278l825438508,1815687480l959920178,824981561l808530227,959605816l858993200,825438508l1815295540,875968818l824980537,909390387l808676407,825505841l909324588,1815295029l859189299,824980530l825701172,825453625l925906992,808792364l1815361848,808661299l824980789,942750005l825453623,892678195l943075628,1815623989l808661299,824980789l926168377,808676401l942682929,925970988l1815360565,943142706l841756720,875705395l892496948,959918644l808792620,1815426105l808923698,841757750l892548661,959540277l875966774,959722028l1815099449,926234417l841756984,926364980l892431414,926232889l926102060,1815621939l842413105,841759031l842609714,858876979l825242675,842084908l1815556661,959853105l824980022,859322425l842099767,842414390l876097836,1815557680l959853105,824980022l808923192,842099761l825768248,808923436l1815229748,959984177l824979768,892612663l842099762,808793911l959852844,1815229750l842478649,959523897l842414132,859125868l824980019,959723833l892759095,741880116l859385906,879505460l859255863,825307692l1815557688,926232883l808594482,859386167l859255404,841758769l842609968,842165299l741816631,926101554l829174833,909324600l808464940,1815097397l926429489,959523893l892940598,892418156l959523892,808989233l842479724,942746677l808596024,942881132l942746677,825833268l942813548,824980277l825375031,909208629l741946676,875771697l845952311,825438257l909521196,1815427121l959657010,909192247l859060018,825635436l824981560,926036790l959605815,741683763l842282545,862729264l876033585,808923436l1815688496,858927923l942746678,909195312l942945132,824979761l943010105,942894133l741945653,943143217l879507504,942945076l960049452,1815361588l909261108,808594484l876165168,892745068l824981815,942880825l909536304,741815857l842152241,929837875l825504307,926429484l1815228727,808794423l942746674,892941874l909391980,824981044l875640631,892955701l741749553,825767473l829174068,892547120l909192246,808597043l808530284,741552952l875836721,829175351l926497073,875637815l959984950,875704684l741946421,909259825l829174064,959853363l858860595,808465972l892547436,741422900l926036785,829175609l875575091,858860598l926233136,942879084l741488947,808923697l829175857,892743730l842083376,892418098l825307500,741553975l909128241,963391539l875835444,909193516l1815556144,825506105l825306166,960050225l842019180,741421617l842608689,829174069l808793904,808528950l842610228,842150252l741945392,859320369l829176116,926038322l825306164,842019120l859058540,741816119l875770161,829174585l876097845,809053234l1815165235,943011121l925644598,842151992l859189612,741487417l825636149,909208633l926298422,859386924l829175353,892483382l859057209,1815294776l842479153,858536245l909130040,926298476l741946674,892613938l892431414,926168376l943075628,829174071l942682420,842083380l1815688759,859124017l908867890,1815360055l959592504,858860593l1815228729,892942645l875768887,1815621937l859189555,875899958l1815294515,926168881l909585461,1815228472l926168881,808528949l892613938,876032364l824980791,858798384l942763061,741554485l842346801,845951026l942815280,825372972l1815556912,876165169l842083384,825831474l808989036,824981808l959787570,909208633l741945905,909324849l896282676,741685299l825700401,812396856l892418348,812397367l808924972,812398641l825505068,829174071l875639345,926233388l862729273,892352051l858862124,896284470l909324855,858863148l892890166,741947440l825322544,892940343l926102060,892431417l842412080,741879865l875850800,960050226l741488432,825439281l926234936,879507767l875770424,808859956l842084908,892875063l1815556148,1815096368l1815096368,825831992l926167350,892939314l892877113,1815425335l926496057,959721522l842542137,876032313l1815426608,959591481l808662068,959982649l942684210,1815229490l825831992,959460663l842542133,909522741l1815688761,959787577l909392182,942746676l959460657,892549432l942684268,875770425l942420532,859125813l909193781,842283116l909128240,959197238l926496050,842346545l825505644,842217526l959199284,925905716l842543925,892483692l808990771,942421560l892547641,959526192l892483692,926495540l942422072,892941620l959590449,909261164l842348083,942420787l876032569,808531762l825766252,926233909l741487673,825832760l892680504,809069620l909523000,741947696l926233144,892614198l959999030,909194290l741356086,909194295l875574584,876178488l909128243,741684532l859124280,942684216l842624052,926101558l741684533,808859448l859321139,876112950l859126069,741357616l875705400,876098097l842624057,842412854l741947190,892418097l926102070,946614835l842479664,875771958l892483884,942945334l946616372,942813748l925906994,942684204l825700919,929839156l942944564,959460407l892483884,808597305l946614578,959722041l842348854,943011884l808859959,946615608l875901492,842477876l892614700,808662329l963393847,892614960l959657014,909261100l892350513,829173811l842346808,926169138l808987699,842216760l1815361330,892876088l959525939,892939316l943208249,1815687987l892679992,842085431l876031028,825767985l1815427379,943206456l859387957,808987697l909588024,1815359540l875901496,909455412l926428217,926300469l1815492402,926037560l858796083,959982648l825506098,1815556406l909718841,909718581m942746673,959460657l959592760,892811372m942944311,942420792l825439543,892483889l892483692,876033591l959198519,876032564el875705656,825505644m808464950,959197746l959723058,875967798l892483692,909325620l942422321,875967799l909654064,892483692m959591474,942421042l842478134,842281528l842610796,842085683l942420280,959984951l926234937,825766252m926494773,741751091l926430520,858994233l926444601,842085173l741685558,859189817l909718326,809069616l942813497,741750069l925971511,808991028l809004089,943011896l741750582,909652024l808728119,876178488l909586483,741618737l825635385,926233136l876112946,842348853l741357109,943011640l892811059,876112946l959918642,741357881l892418097,875967797l963391536,926496050l876032562,842610732l859322416,963393079l825833781,842282552l909261100,909588017l929837110,942944564l842021174,842283052l876163126,946615094l876165173,842085682l909588524,808661808l963393591,943206964l842086448,892614700l858993977,946615859l942813748,808529969l808859948,825766960l829175607,875901240l909325874,926428209l892743990,1815425588l959722040,842018872l892939317,842348601l1815098680,892941625l926036020,876162105l842084403,1815229745l959984952,808728370l942746676,959591729l959721526,909261164l892416820,942421811l943273010,926495281l909588588,942880305l959197241,875903285l926364208,909588588l943143216,942422068l942944825,909326385l825766252,859189557l741355575,959591481l909456436,842558514l825768244,741618736l909717561,909128757l876112950,892743986l741751090,926038328l943272756,809004087l825636408,741488946l892418097,959985968l963392051,926036788l875902770,875706412l892352569,946616626l875770420,892416823l943011884,892482617l963392305,909392181l842477873,842283308l809056056,829173810l909455672,842348856l842542132,859255605l1815099700,959722040l825766200,876162100l825700915,1815623737l825373752,808662326l926428212,909523253l1815687477,909261112l809054769,942746680l943076657,926103351l959789420,842413366l942420532,943273010l808726577,892483692l892612661,942421046l825636912,943077424l842610796,943075636l942420786,942813748l808858161,825766252l909718069,741617715l892678712,959460912l842558519,825768244l741815605,859385913l875968050,876178483l859191090,741946672l892941625,943076658l842624057,842215990l741750584,892418097l959657521,963391542l892877109,825505332l875706412,808532025l963391540,943075892l943012147,842283308l808662583,963392310l925905716,943141685l842610732,808793912l829174325,892678456l909522485,842607665l909130037,1815296313l959722040,909588791l959982642,825309234l1815492405,959787577l876098872,808987702l926496056,1815164469l825636664,926102326l942746674,909194545l876097843,959789164l909588531,942421817l943273010,842149936l942684268,808662582l959199033,943273266l859060277,1630485504l1919318074,1631337984l168915002,0l573571072,2127185407l573571072,2127185407l442499072,1431895779l442499072,1431895779l1047330816,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m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75700797l808596024,2032149040l959914557,573583410l1631338031,1954047290l1031299872,959459618l573583416,1031365408l858992930,573583410l792477231,1719155297l1010724210,1919957601l1699181683,1881173359l1031041906,1701408802l1631338018,1282826554l1043297395,979447612l1953722992,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41104760,943011638l539111480,807550329l1010708258,2019900001l2019762292,808657469l808464948,2036539426l858923581,808990264l1010708258,2017091887l1047360102,1882874172l1198814066,544042853l1953722992,1768956477l1010704997,1986083425l796160844,1630485566l193687967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59257138l573583414,574454048l859189809,790769718l979450942,544503909l574453859,909324337l539111480,574454115l875639601,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08657469,808464438l2032149040,842080829l808465458,1010708258l2019900001,2019762292l909189693,573584949l1031365408,909522722l790769720,1630485566l1919318074,1631338093l1936879674,1868908404l1919950957,574452851l577071472,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657469l942815031,2032149040l808526397,808989239l1010708258,2019900001l2019762292,909648445l573583412,1031365408l942879010,573583414l792477231,1719155297l1010724210,1919957601l1699181683,1881173359l1031041906,1701408802l1631338018,1282826554l1043297395,979447612l1953722992,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57881976,892941105l539111478,824327545l808858934,1043276336l1698324796,1663071352l824327544,942815024l1663050288,824327545l808859954,1043276336l979447612,1836213880l979450942,1953722992l1836016967,1936879648l1881292148,1042441577l1631215932,1953713270l792477231,191995760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435179632,0l403701760,0l-1367343104,1431894425l-1407188992,1431894039l8192000,65536l-1488977920,1431894425l-2136997888,1431894425l6815744,131073l-1498393353,1431894425l-1335885824,1431894039l6815744,65537l-1396702712,1431894425l-1389363200,1431894425l1469186048,16l-1495225341,1431894425l-1960837120,1431894425l6815744,1l-788478538,2127186249l945815552,1431894425l256901120,16l-1435493250,1431894425l-1391460352,1431894039l6029312,8650752l-792698003,2127186249l-1858076672,1431894403l257490944,16l-1315954397,1431894425l-1993342976,1431894057l7471104,131073l-1322237423,1431894425l-1993342976,1431894057l7471104,65537l-1319071857,1431894425l-1993342976,1431894057l7471104,1l1360036368,1431894425l-1407188992,1431894039l264699904,0l1328589492,1431894425l-1391460352,1431894039l266076160,0l1331738247,1431894425l-1407188992,1431894039l266076160,0l929067737,2127186229l-1335885824,1431894039l265945088,0l972040068,2127186229l-1391460352,1431894039l263979008,0l956360769,2127186229l-1335885824,1431894039l263979008,0l952124669,2127186229l-1335885824,1431894039l263979008,0l964754719,2127186229l-1335885824,1431894039l263979008,0l960520951,2127186229l-1335885824,1431894039l263979008,0l1352688576,1431894425l-1407188992,1431894039l264503296,0l935336160,2127186229l-1407188992,1431894039l264372224,0l1370541496,1431894425l-1335885824,1431894039l265617408,0l947956202,2127186229l-1335885824,1431894039l264634368,0l1355866622,1431894425l1340080128,1431894034l264634368,0l985695406,2127186229l-1335885824,1431894039l264044544,0l903876740,2127186229l-1335885824,1431894039l265093120,0l866125890,2127186229l-1335885824,1431894039l265158656,0l989879971,2127186229l-1335885824,1431894039l264044544,0l908104678,2127186229l-1335885824,1431894039l265093120,0l870323261,2127186229l-1335885824,1431894039l265158656,0l998299898,2127186229l-1993342976,1431894057l264044544,0l916505007,2127186229l-1993342976,1431894057l265093120,0l878751876,2127186229l-1993342976,1431894057l265158656,0l981504531,2127186229l-1335885824,1431894039l264044544,0l899694381,2127186229l-1335885824,1431894039l265093120,0l861992770,2127186229l-1335885824,1431894039l265158656,0l994112127,2127186229l-1993342976,1431894057l264044544,0l912319450,2127186229l-1993342976,1431894057l265093120,0l874520607,2127186229l-1993342976,1431894057l265158656,0l1002460636,2127186229l565182464,1431894042l264110080,0l920688895,2127186229l565182464,1431894042l265224192,0l882915553,2127186229l565182464,1431894042l265289728,0l1376840604,1431894425l-409993216,1431894264l266010624,0l1364228339,1431894425l-1335885824,1431894039l264765440,0l975185468,2127186229l592445440,1431894034l264896512,0l887139725,2127186229l592445440,1431894034l264962048,0l849370764,2127186229l592445440,1431894034l265027584,0l939555574,2127186229l-1335885824,1431894039l265879552,0l1344296744,1431894425l-1391460352,1431894039l265879552,0l1348500451,1431894425l-1407188992,1431894039l265879552,0l979434763,2127186229l1318060032,1431894425l264437760,0l895536844,2127186229l1318060032,1431894425l265486336,0l857795357,2127186229l1318060032,1431894425l265551872,0l1373689839,1431894425l-1335885824,1431894039l265682944,0l1309684451,1431894425l-1335885824,1431894039l264175616,0l924870259,2127186229l-1407188992,1431894039l264568832,0l931160279,2127186229l-1335885824,1431894039l264372224,0l968930025,2127186229l-1335885824,1431894039l263979008,0l943764978,2127186229l-1335885824,1431894039l264306688,0l1335936778,1431894425l-1391460352,1431894039l264306688,0l1340126771,1431894425l-1407188992,1431894039l264306688,0l977287992,2127186229l565182464,1431894042l264241152,0l891342672,2127186229l565182464,1431894042l265355264,0l853572832,2127186229l565182464,1431894042l265420800,0l1367401715,1431894425l-1407188992,1431894039l264830976,0l-1441729439,1431894425l-1407188992,1431894039l6619136,196608l923797570,1431894425l-1993342976,1431894057l80740352,0l919657269,1431894425l-1993342976,1431894057l80674816,0l928051774,1431894425l-409993216,1431894264l80805888,0l-778019424,2127186249l-1993342976,1431894057l260964352,0l-1350553946,1431894425l-1389363200,1431894425l1469710336,16l1562405028,2127186249l-1407188992,1431894039l67698688,0l1560333412,2127186249l945815552,1431894425l66715648,0l1600144505,2127186249l-1407188992,1431894039l67305472,0l1566576785,2127186249l935329792,1431894425l258539520,0l1551947527,2127186249l-1993342976,1431894057l66715648,0l1595941726,2127186249l-1391460352,1431894039l67371008,0l1591747785,2127186249l-1391460352,1431894039l67436544,0l1814077086,2127186466l-1391460352,1431894039l67567616,0l1587588949,2127186249l-1391460352,1431894039l67633152,0l1809903734,2127186466l-1647312896,1431894424l66977792,0l1583395676,2127186249l-1391460352,1431894039l67043328,0l1579210454,2127186249l-1391460352,1431894039l67108864,0l1574978064,2127186249l-1407188992,1431894039l67502080,0l1570788112,2127186249l-1407188992,1431894039l66912256,0l1556102812,2127186249l-1993342976,1431894057l66715648,0l1604336202,2127186249l-1391460352,1431894039l66519040,0l1528839282,2127186249l-1391460352,1431894039l67239936,0l1818289042,2127186466l-1335885824,1431894039l66519040,0l1606427830,2127186249l-1335885824,1431894039l66519040,0l1610628471,2127186249l-1335885824,1431894039l66519040,0l1547743291,2127186249l966787072,1431894425l66584576,0l1801507046,2127186466l-1993342976,1431894057l66584576,0l1805706494,2127186466l-1335885824,1431894039l66846720,0l1544600348,2127186249l984612864,1431894425l66650112,0l1541465590,2127186249l-1993342976,1431894057l66650112,0l1538306489,2127186249l1002438656,1431894425l66453504,0l1535161061,2127186249l-1335885824,1431894039l66781184,0l1530972057,2127186249l966787072,1431894425l67174400,0l1795192771,2127186466l-1993342976,1431894057l67174400,0l1791016221,2127186466l-1407188992,1431894039l67764224,0l1975563001,2127186466l-1407188992,1431894039l71499776,0l-784298780,2127186249l-1858076672,1431894403l257228800,0l1161847213,1431894425l-1391460352,1431894039l81264640,0l1157660264,1431894425l-1391460352,1431894039l81199104,0l1166042637,1431894425l-1335885824,1431894039l81330176,0l1526757095,2127186249l1018167296,1431894425l76939264,0l-1482637520,1431894425l-1335885824,1431894039l6750208,1l-1479496312,1431894425l-1391460352,1431894039l6750208,8519681l-1475299655,1431894425l-1335885824,1431894039l6750208,65537l-780112572,2127186249l-1993342976,1431894057l262602752,0l-687848352,2127186241l-409993216,1431894264l261554176,0l-1376762137,1431894425l-1407188992,1431894039l8060928,0l1154520055,1431894425l-1407188992,1431894039l257425408,16l-767521457,2127186249l-1335885824,1431894039l74186752,0l-769607445,2127186249l-1993342976,1431894057l74252288,0l-1471142381,1431894425l-1391460352,1431894039l5963776,8650753l-735043320,2127186249l1056964608,1431894425l66322432,0l-737092371,2127186249l-1391460352,1431894039l65732608,0l-732913979,2127186249l1035993088,1431894425l65601536,0l1048583751,1431894425l-1993342976,1431894057l65601536,0l1997593512,2127186466l1106247680,1431894425l65863680,1l-740235328,2127186249l-1407188992,1431894039l66125824,0l1118840381,1431894425l-1993342976,1431894057l65863680,0l-744439365,2127186249l-1391460352,1431894039l65994752,0l-747625246,2127186249l1072693248,1431894425l66256896,0l-765449840,2127186249l1106247680,1431894425l65798144,1l-750727623,2127186249l-1407188992,1431894039l66060288,0l1121997316,1431894425l-1993342976,1431894057l65798144,0l-754923305,2127186249l-1391460352,1431894039l65929216,0l-758062867,2127186249l1088421888,1431894425l65536000,0l-761209701,2127186249l-1335885824,1431894039l66191360,0l-763312639,2127186249l-1391460352,1431894039l65667072,0l-803203165,2127186249l945815552,1431894425l257622016,16l-1993342976,1431894057l257556480,16l-790599611,2127186249l-636485632,1431894034l257359872,16l-771727135,2127186249l-1407188992,1431894039l73990144,0l1995493754,2127186466l-1993342976,1431894057l74317824,0l1008760070,2127186229l-1407188992,1431894039l263258112,0l1012934647,2127186229l1173356544,1431894425l262995968,0l1795191337,1431894425l-1407188992,1431894039l6488064,0l-1346340150,1431894425l-1407188992,1431894039l6750208,196608l847278861,2127186229l-1335885824,1431894039l263716864,0l843083806,2127186229l-1391460352,1431894039l263585792,0l809508828,2127186229l-1391460352,1431894039l263520256,0l1381038466,1431894425l-1407188992,1431894039l263127040,0l1385172825,1431894425l-1407188992,1431894039l263192576,0l801156635,2127186229l-1407188992,1431894039l262930432,0l796975340,2127186229l-1407188992,1431894039l262864896,0l805314833,2127186229l-1407188992,1431894039l262799360,0l838865028,2127186229l-1407188992,1431894039l263061504,0l834700416,2127186229l-1335885824,1431894039l263716864,0l830513741,2127186229l-1391460352,1431894039l263520256,0l826330844,2127186229l1395654656,1431894425l263651328,0l822099495,2127186229l-1391460352,1431894039l263520256,0l817923539,2127186229l1431306240,1431894425l263782400,0l813757028,2127186229l-1391460352,1431894039l263585792,0l1448088318,1431894425l870318080,1431894059l262733824,0l-1358924860,1431894425l-1335885824,1431894039l1469579264,0l-773808168,2127186249l-1407188992,1431894039l74121216,0l-1343178465,1431894425l-1335885824,1431894039l5832704,65536l-1340064670,1431894425l-1335885824,1431894039l5832704,1048576l-1335847652,1431894425l-1335885824,1431894039l5832704,131072l-1332704546,1431894425l-1335885824,1431894039l5832704,983040l-1467954950,1431894425l-1391460352,1431894039l5963776,8716289l-786369535,2127186249l-1391460352,1431894039l75038720,0l1991301045,2127186466l-1407188992,1431894039l68681728,0l-819937683,2127186249l-1391460352,1431894039l69271552,0l-805283607,2127186249l-1391460352,1431894039l68747264,0l-815737038,2127186249l-1391460352,1431894039l69140480,0l-817853723,2127186249l-1391460352,1431894039l69206016,0l1988112614,2127186466l-1335885824,1431894039l68943872,0l-809458400,2127186249l-1391460352,1431894039l68812800,0l-813688473,2127186249l-1391460352,1431894039l68878336,0l-794756679,2127186249l-1391460352,1431894039l75104256,0l-775891677,2127186249l-1407188992,1431894039l74055680,0l1170261916,1431894425l-1391460352,1431894039l81395712,0l-1354717454,1431894425l-1389363200,1431894425l1469644800,16l-1464804457,1431894425l-1978662912,1431894425l6619136,1l-1450117915,1431894425l-1407188992,1431894039l6619136,65537l-1445979406,1431894425l-1407188992,1431894039l6619136,131072l1983959824,2127186466l-1335885824,1431894039l71303168,0l-824176167,2127186249l-1335885824,1431894039l71172096,0l-828320766,2127186249l-1335885824,1431894039l71237632,0l-832506357,2127186249l1212153856,1431894425l70975488,0l-836735461,2127186249l1222639616,1431894425l70909952,0l-840901705,2127186249l-1407188992,1431894039l71041024,0l1979754199,2127186466l-1407188992,1431894039l71106560,0l-845126756,2127186249l-1407188992,1431894039l70123520,0l-849308418,2127186249l-1407188992,1431894039l70778880,0l-1328482777,1431894425l-1407188992,1431894039l1469841408,0l-1325344232,1431894425l-2136997888,1431894425l1469841408,65536l-878648493,2127186249l-1993342976,1431894057l71630848,0l1285557973,1431894425l1293942784,1431894425l262537216,0l-853476620,2127186249l-1407188992,1431894039l71368704,0l-857705788,2127186249l1239416832,1431894425l70189056,0l1134623685,1431894425l-1335885824,1431894039l262471680,0l1518394867,2127186249l1257242624,1431894425l70844416,0l1514165611,2127186249l-1391460352,1431894039l70254592,0l1509952929,2127186249l-1391460352,1431894039l70451200,0l-861895647,2127186249l-1391460352,1431894039l70582272,0l-866119548,2127186249l-1391460352,1431894039l70713344,0l-870304702,2127186249l-1391460352,1431894039l70057984,0l-874488300,2127186249l-1391460352,1431894039l70647808,0l-1420786942,1431894425l-1412431872,1431894425l1468792832,0l1505792776,2127186249l-1391460352,1431894039l70320128,0l1501612942,2127186249l-1391460352,1431894039l70385664,0l1497419509,2127186249l1275068416,1431894425l70516736,0l1493180058,2127186249l-1407188992,1431894039l71565312,0l-1453289201,1431894425l-1978662912,1431894425l6619136,0l1522546548,2127186249l1194328064,1431894425l76218368,0l1993393927,2127186466l-1993342976,1431894057m260898816,0l-1438634956,1431894425l-1391460352,1431894039l6029312,8585216c1138810477,1431894425,1141899264,1431894425,258605056,0c-1364136397,1431894425,1141899264,1431894425,1469513728,16c1131428316,1431894425,-1993342976,1431894057,260571136,16c1128277201,1431894425,-1993342976,1431894057,260505600,16c1443937565,1431894425,870318080,1431894059,71434240,0c-1432327733,1431894425,-1335885824,1431894039,6684672,1c-1429190642,1431894425,-1391460352,1431894039,6684672,8519681c-1424963831,1431894425,-1335885824,1431894039,6684672,65537c1125148107,1431894425,-1407188992,1431894039,76283904,0c-1372530644,1431894425,1340080128,1431894034,8192000,0c1440774106,1431894425,-1335885824,1431894039,262668288,0c-782193229,2127186249,-1391460352,1431894039,258146304,0c-1053625225,-238800301,-1175067748,-765235848,1792235178,-1049892388c92939049,1159468859,-261388952,583086473,-1874041703,2103598184c2076834531,617662217,-431385826,-2041024821,-1043612196,-2115066254c-1929518661,1055168757,312898240,-1098453441,-82315753,640716927c1589017333,-210887828,-235802214,1943889080,-333671906,842716335c-1082094140,-613999391,834788069,332985537,1687933734,-1614223938c-464144701,1841573299,-250161079,1837471347,-319087969,-676621809c1626332643,1711353947,-1457312402,1784455748,892730520,1850472142c-1134520596,839701348,-1894460834,138597567,1108378657,-784797432c1108380043,277094664,-974591390,-2078209980,822624784,1624536693c-1748435425,1367414007,1568491091,2014477166,-1869702003,1919565050c301899705,-314435769,-726535154,1901774490,-1231762053,-614236264c452377332,733564892,-1500411787,-1965357965,-790928153,-740879773c-2133680354,1395806914,44107650,-1174308163,-278037764,-1479511042c-130314990,-185149304,1299132452,1673683914,593382776,-270502937c-1638917549,740409219,-496687933,-516822817,-1893390338,1649003017c566635309,-303359802,-1764171808,1590056881,-340667485,-562887354c-1085919423,-1630619713,-1012370183,-112255770,-1141950233,-1175045347c2063993862,-116828745,-1805312934,-197711309,-718930971,-596173729c-1228612890,1520377290,-656059817,-49494259,1885701150,1334942896c-1407520766,-1163952377,-879039706,1874563309,209070996,-64071027c-488274373,-650516520,-1992303570,-606100281,-1370947653,-369404993c792273201,-359273709,-1080598993,2136800993,125754513,-744502897c317426070,-1643208579,-2074683597,-1343581971,-115147556,-541200774c-942119999,-864882956,-1948878608,1877009645,1532817240,1553388111c1090232903,1982678332,1547980440,277094739,-2078209982,-974601544c-2078209980,822624784,576910453,138547332,983073825,-1884028357c-946049924,-1388295452,-39509091,1330531805,-1533480039,-622143446c-617136529,1031445366,1517518058,-142766237,59226467,-2014503493c-593850394,-1728697514,1483167724,-260383955,832850680,-1419908212c903984856,916537832,658571957,0,65536,656605184c2000420864,1917874746,980892734,1998617203,1818326586,942809661c1010708258,2054371959,1998615363,1818326586,942809661,1010708258c1916434223,1010725456,1094345581,1919251564,1702125934,1953394499c1047817829,979594556,1768908867,1377854819,1769304421,1030972786c1735423778,2000436770,1634886714,1735289207,1886862398,1819175226c543518313,1953720676,807550292,1768169506,1027765363,539111458c1953720676,807550284,1768169506,1028813939,1042427938,980449084c1702131813,1663071342,857881976,926299186,539112757,574454115c909586484,790769719,1886862398,1717986618,1165255525,1852142712c1030496372,539111458,807550324,1030889506,539111458,807550306c1010708258,1681551479,1917870959,1029990688,573977634,1835101728c1193426277,1886744434,943141664,1042429748,1886859068,1668244538c1010725456,1919367777,1768452193,1836589155,980643436,1747074401c980448372,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917282158,577795439,1886862398c1735866983,2000436848,1664771952,1917285966,1349538672,1010708338c979857527,1399878247,1047679088,2017091900,1047360102,1866096956c2015389286,573579837,574454048,1043276336,1698324796,1663071352c857881976,943076402,539111476,574454115,892809268,790769714c979450942,1716480099,1031282790,539111458,807550329,1010708258c1751333473,544503877,574453859,909390387,573584440,1031365408c925905954,573583925,792477231,1719155297,1010724210,1735423791c1886545722,1917874259,1886862398,1937193587,2000436848,1664775024c1884517966,1043296848,1936750396,1349546810,1631338098,1919318074c1631338093,1717989178,574453792,2032149040,825303613,808728628c1010708258,2019900001,2019762292,842211901,808728625,2036539426c892478013,808990262,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08530227,539111476,841104761,909457717,1043276336c1698324796,1663071352,824327544,875835449,1663050288,824327545c909195059,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59386914,573584949,574454048,808793906,790769716,979450942c544503909,574453859,909194040,1663050288,824327545,808859954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909587746c573583927,574454048,909326130,790769712,979450942,544503909c574453859,943271985,539111472,574454115,959656753,790769714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909451837,808727608c1031348258,942682658,573584436,1631338031,1954047290,1031299872c825440290,539111478,574454115,842478900,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76033570,573585458,574454048c808531762,790769720,979450942,544503909,574453859,892350514c539111474,574454115,875967281,790769716,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59382333,808727088,1031348258,875770146c573584438,1631338031,1954047290,1031299872,842347298,573584436c1031365408,842412578,573583416,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24327544,858994482,539111474,841104761,842609968c1043276336,1698324796,1663071352,824327544,875835449,1663050288c824327545,808465205,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92612898,808859444,1031348258,959983906,573584947c1631338031,1954047290,1031299872,858796322,573585462,1031365408c842281250,573583410,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24327544,942748725,539111480,824327545,942682424,1043276336c1698324796,1663071352,824327544,808858934,2036539426,876028477c573585464,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24327544c876098869,539111476,824327545,842347319,1043276336,1698324796c1663071352,924990840,808857908,2036539426,842080829,808466487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42544177c573584440,574454048,876098355,790769712,979450942,544503909c574453859,942683445,1663050288,891436409,808859959,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08596785,573585458c574454048,808923441,790769712,979450942,544503909,574453859c909194040,1663050288,891436409,808988725,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92483121,573584432,574454048c842151217,790769720,979450942,544503909,574453859,892350514c539111474,574454115,892679473,790769714,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42744125,808464696,2032149040,842474045c1043276336,1698324796,1663071352,857881976,875835957,1663050288c841104761,842216758,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150434,808597299,1031348258,875639842,790769712c979450942,544503909,574453859,842412082,539111480,574454115c859060273,790769714,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58923581,875575609,2032149040,842539581,573584436,1631338031c1954047290,1031299872,825440290,539111478,574454115,942814001c790769716,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75700797c808596024,2032149040,959914557,573583410,1631338031,1954047290c1031299872,959459618,573583416,1031365408,858992930,573583410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41104760,943011638c539111480,807550329,1010708258,2019900001,2019762292,808657469c808464948,2036539426,858923581,808990264,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59257138,573583414,574454048c859189809,790769718,979450942,544503909,574453859,909324337c539111480,574454115,875639601,790769712,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08657469,808464438,2032149040,842080829c808465458,1010708258,2019900001,2019762292,909189693,573584949c1031365408,909522722,790769720,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08657469,942815031,2032149040,808526397,808989239c1010708258,2019900001,2019762292,909648445,573583412,1031365408c942879010,573583414,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57881976,892941105,539111478,824327545,808858934,1043276336c1698324796,1663071352,824327544,942815024,1663050288,824327545c808859954,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959525666,808726577,1031348258,909719586,790769716,979450942c544503909,574453859,942683445,1663050288,891436409,808859449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999584318,2000316272c1010724967,1731879215,1752195442,1631871849,1010721140,1731879215c1752195442,1010721641,980449071,1768713833,1010722158,1681553199c1769431410,1010722670,979594543,1768908867,1010722147,1178231661c1651272801,1047225185,1882879804,1047815017,1731884604,1886744434c1029990688,1634235170,811558256,1818304546,1193426292,1886744434c943141664,539113268,1819898995,1881292133,1953067887,980316009c1869832801,1702131052,1918987579,762210663,1952867692,1953509434c1918987579,762210663,980447092,997486640,1952737655,892484200c892743221,1748726896,1751607653,842218100,1953509678,1868767266c1868853871,1768384882,807550318,539111468,1919905635,2053731172c891436389,741552433,573715510,-1494307010,1930491693,-340535370c-483300744,0,607125504,2127185407,607125504,2127185407c1673527296,1431895779,1673527296,1431895779,829161472,959985715c959720499,829174065,942944309,892808242,829175095,825766969c925969464,1815098935,808923442,858535216,842020660,925971052c741683248,943075382,825388086,892350519,825439788,845951029c926365233,892742710,1815557942,859189554,908866099,825766456c892416620,741685048,943206455,825388084,926037555,876033836c845953080,842412849,926362679,1815623732,808726834,925644848c842282807,808727148,741487409,925972021,892496952,858796085c842544172,845953079,909456439,926100530,1815228473,808532274c858534194,959788339,875574124,741881395,808858931,808676404c825440569,875967276,862730038,892941617,959654961,1815098929c875704883,875311925,825767475,942748524,741620022,926496564c825453619,875640886,825242924,862728242,892351281,875899957c1815097396,858796339,875312695,926363960,909128556,741749809c808858676,808676408,943076144,926102572,845952560,875837752c842279990,1815556400,925972274,892088376,959918642,926167660c741486902,842609463,858942512,876033078,942880812,845953336c842281010,960048177,1815426361,876165425,824980025,959852850c959540279,943012152,858927404,1815296049,926431537,824981297c876163890,959540277,876097848,892481836,1815163700,942944562c824981044,909654066,842165296,892743987,808661292,1815098932c943272754,824980529,842347315,858942513,959461172,942879020c1815689524,825373490,824981814,943271988,842165304,875966519c892612908,1815687737,959656242,824981040,825504564,808610868c892416823,842281260,1815296304,825506097,824981557,909326643c942763059,959525689,926232876,1815163960,959854641,824981040c942683958,942763063,943075378,892875052,1815556661,925906993c824979762,892811576,925985846,808597561,876163372,1815163184c859387697,824980022,808663097,925985843,942750008,842019372c1815687222,909653809,841759032,858863408,925985840,959985208c825307692,1815360824,909653809,841759032,859060530,942763057c892679735,808727084,1815162930,892678194,841758007,808989492c842165304,926169142,942944812,1815097393,943076402,841757233c959985971,909274166,926298933,959525420,1815098931,942815282c841759026,825241648,959605816,875902257,959918380,1815229745c892418354,824980533,808597301,959605814,875902257,808792364c1815230258,909130034,824980021,825570356,942828601,959723576c959656236,1815230265,808990770,824981812,842282803,942828592c892679735,909324588,1815230001,943077426,824980276,825635635c942828592,859060278,825438508,1815687480,959920178,824981561c808530227,959605816,858993200,825438508,1815295540,875968818c824980537,909390387,808676407,825505841,909324588,1815295029c859189299,824980530,825701172,825453625,925906992,808792364c1815361848,808661299,824980789,942750005,825453623,892678195c943075628,1815623989,808661299,824980789,926168377,808676401c942682929,925970988,1815360565,943142706,841756720,875705395c892496948,959918644,808792620,1815426105,808923698,841757750c892548661,959540277,875966774,959722028,1815099449,926234417c841756984,926364980,892431414,926232889,926102060,1815621939c842413105,841759031,842609714,858876979,825242675,842084908c1815556661,959853105,824980022,859322425,842099767,842414390c876097836,1815557680,959853105,824980022,808923192,842099761c825768248,808923436,1815229748,959984177,824979768,892612663c842099762,808793911,959852844,1815229750,842478649,959523897c842414132,859125868,824980019,959723833,892759095,741880116c859385906,879505460,859255863,825307692,1815557688,926232883c808594482,859386167,859255404,841758769,842609968,842165299c741816631,926101554,829174833,909324600,808464940,1815097397c926429489,959523893,892940598,892418156,959523892,808989233c842479724,942746677,808596024,942881132,942746677,825833268c942813548,824980277,825375031,909208629,741946676,875771697c845952311,825438257,909521196,1815427121,959657010,909192247c859060018,825635436,824981560,926036790,959605815,741683763c842282545,862729264,876033585,808923436,1815688496,858927923c942746678,909195312,942945132,824979761,943010105,942894133c741945653,943143217,879507504,942945076,960049452,1815361588c909261108,808594484,876165168,892745068,824981815,942880825c909536304,741815857,842152241,929837875,825504307,926429484c1815228727,808794423,942746674,892941874,909391980,824981044c875640631,892955701,741749553,825767473,829174068,892547120c909192246,808597043,808530284,741552952,875836721,829175351c926497073,875637815,959984950,875704684,741946421,909259825c829174064,959853363,858860595,808465972,892547436,741422900c926036785,829175609,875575091,858860598,926233136,942879084c741488947,808923697,829175857,892743730,842083376,892418098c825307500,741553975,909128241,963391539,875835444,909193516c1815556144,825506105,825306166,960050225,842019180,741421617c842608689,829174069,808793904,808528950,842610228,842150252c741945392,859320369,829176116,926038322,825306164,842019120c859058540,741816119,875770161,829174585,876097845,809053234c1815165235,943011121,925644598,842151992,859189612,741487417c825636149,909208633,926298422,859386924,829175353,892483382c859057209,1815294776,842479153,858536245,909130040,926298476c741946674,892613938,892431414,926168376,943075628,829174071c942682420,842083380,1815688759,859124017,908867890,1815360055c959592504,858860593,1815228729,892942645,875768887,1815621937c859189555,875899958,1815294515,926168881,909585461,1815228472c926168881,808528949,892613938,876032364,824980791,858798384c942763061,741554485,842346801,845951026,942815280,825372972c1815556912,876165169,842083384,825831474,808989036,824981808c959787570,909208633,741945905,909324849,896282676,741685299c825700401,812396856,892418348,812397367,808924972,812398641c825505068,829174071,875639345,926233388,862729273,892352051c858862124,896284470,909324855,858863148,892890166,741947440c825322544,892940343,926102060,892431417,842412080,741879865c875850800,960050226,741488432,825439281,926234936,879507767c875770424,808859956,842084908,892875063,1815556148,1815096368c1815096368,825831992,926167350,892939314,892877113,1815425335c926496057,959721522,842542137,876032313,1815426608,959591481c808662068,959982649,942684210,1815229490,825831992,959460663c842542133,909522741,1815688761,959787577,909392182,942746676c959460657,892549432,942684268,875770425,942420532,859125813c909193781,842283116,909128240,959197238,926496050,842346545c825505644,842217526,959199284,925905716,842543925,892483692c808990771,942421560,892547641,959526192,892483692,926495540c942422072,892941620,959590449,909261164,842348083,942420787c876032569,808531762,825766252,926233909,741487673,825832760c892680504,809069620,909523000,741947696,926233144,892614198c959999030,909194290,741356086,909194295,875574584,876178488c909128243,741684532,859124280,942684216,842624052,926101558c741684533,808859448,859321139,876112950,859126069,741357616c875705400,876098097,842624057,842412854,741947190,892418097c926102070,946614835,842479664,875771958,892483884,942945334c946616372,942813748,925906994,942684204,825700919,929839156c942944564,959460407,892483884,808597305,946614578,959722041c842348854,943011884,808859959,946615608,875901492,842477876c892614700,808662329,963393847,892614960,959657014,909261100c892350513,829173811,842346808,926169138,808987699,842216760c1815361330,892876088,959525939,892939316,943208249,1815687987c892679992,842085431,876031028,825767985,1815427379,943206456c859387957,808987697,909588024,1815359540,875901496,909455412c926428217,926300469,1815492402,926037560,858796083,959982648c825506098,1815556406,909718841,909718581,942746673,959460657c959592760,892811372,942944311,942420792,825439543,892483889c892483692,876033591,959198519,876032564,875705656,825505644c808464950,959197746,959723058,875967798,892483692,909325620c942422321,875967799,909654064,892483692,959591474,942421042c842478134,842281528,842610796,842085683,942420280,959984951c926234937,825766252,926494773,741751091,926430520,858994233c926444601,842085173,741685558,859189817,909718326,809069616c942813497,741750069,925971511,808991028,809004089,943011896c741750582,909652024,808728119,876178488,909586483,741618737c825635385,926233136,876112946,842348853,741357109,943011640c892811059,876112946,959918642,741357881,892418097,875967797c963391536,926496050,876032562,842610732,859322416,963393079c825833781,842282552,909261100,909588017,929837110,942944564c842021174,842283052,876163126,946615094,876165173,842085682c909588524,808661808,963393591,943206964,842086448,892614700c858993977,946615859,942813748,808529969,808859948,825766960c829175607,875901240,909325874,926428209,892743990,1815425588c959722040,842018872,892939317,842348601,1815098680,892941625c926036020,876162105,842084403,1815229745,959984952,808728370c942746676,959591729,959721526,909261164,892416820,942421811c943273010,926495281,909588588,942880305,959197241,875903285c926364208,909588588,943143216,942422068,942944825,909326385c825766252,859189557,741355575,959591481,909456436,842558514c825768244,741618736,909717561,909128757,876112950,892743986c741751090,926038328,943272756,809004087,825636408,741488946c892418097,959985968,963392051,926036788,875902770,875706412c892352569,946616626,875770420,892416823,943011884,892482617c963392305,909392181,842477873,842283308,809056056,829173810c909455672,842348856,842542132,859255605,1815099700,959722040c825766200,876162100,825700915,1815623737,825373752,808662326c926428212,909523253,1815687477,909261112,809054769,942746680c943076657,926103351,959789420,842413366,942420532,943273010c808726577,892483692,892612661,942421046,825636912,943077424c842610796,943075636,942420786,942813748,808858161,825766252c909718069,741617715,892678712,959460912,842558519,825768244c741815605,859385913,875968050,876178483,859191090,741946672c892941625,943076658,842624057,842215990,741750584,892418097c959657521,963391542,892877109,825505332,875706412,808532025c963391540,943075892,943012147,842283308,808662583,963392310c925905716,943141685,842610732,808793912,829174325,892678456c909522485,842607665,909130037,1815296313,959722040,909588791c959982642,825309234,1815492405,959787577,876098872,808987702c926496056,1815164469,825636664,926102326,942746674,909194545c876097843,959789164,909588531,942421817,943273010,842149936c942684268,808662582,959199033,943273266,859060277,842283372c808465719,942422064,825242164,842478393,825766252,926430773c741487154,909717561,808989493,876112953,959788849,741487408c943207736,808727350,842624056,892877109,741356600,960050489c808596792,842558520,925905717,741488950,892418097,942683699c963392562,892746032,959461427,825505836,809055543,946614835c909130037,808662320,842283308,808662583,946616117,926298681c892548921,942684204,808923703,829174840,825569592,859386422c959982640,943142450,1815361841,925971512,808466485,808987703c959985976,1815230772,825373752,808662326,842607668,959852854c1815229489,959591481,825766964,942746674,959460657,859386679c859060588,875968304,942420528,892809524,858993207,959789420c959789113,959197495,926038320,909521204,909261164,959985970c959198003,842348853,808596533,825766252,943271989,741421881c942814265,942814513,876112946,959788849,741749296,842347064c875966772,892955704,892352057,741749048,959788856,892482096c892955703,942750009,741357619,892418097,926495282,946615604c825504313,875901752,875706412,892352569,946615091,959789104c825242423,959789356,943009846,946615345,809055543,926233138c942684204,858929463,829174838,842346808,892481587,809053240c808661305,1815360304,959722040,842018872,842542129,808924469c1815491891,942814265,808859698,892939313,858928953,1815492405c909718841,858928693,942746678,858928433,892744240,942684268c925907257,942420023,943273010,842086449,842283116,942815282c959198000,842543668,842609976,842610796,926496566,959198515c842217776,943207732,825766252,808661557,741421104,808662073c842282807,842558518,808991028,741750578,909455928,859190579c876178485,942815282,741488949,809055544,926036022,842558520c942879797,741879861,892418097,876034102,963391544,842610997c943141168,875706412,892418105,946614582,859125808,926036528c959789356,943009846,946615857,960051253,808464947,892483628c892875572,829175856,842346808,875902265,926428208,943077685c1815621944,959722040,859123768,809053239,809055033,1815558195c909652024,808728119,842542135,892351797,1815163960,859385913c943010866,942746680,959591729,959590453,959789164,842610737c942422329,943273010,808662320,892483692,825307191,942420535c892613938,892483123,892483948,959852601,942420537,959920176c875967282,825766252,825635637,741880888,909652024,959590710c842558521,808991028,741947447,926037049,808464437,842558517c859124789,741552694,909261112,959526967,876178485,892809267c741880374,892418097,959656502,946616632,909522992,960049713c875706412,925907001,963393848,909194802,926364472,942684204c875968310,963391792,943075892,959592754,892483884,959461177c829175864,859124024,909455414,876162101,842281267,1815490615c925971512,842479157,926428208,892352309,1815427379,875706680c876164665,892939320,942750009,1815360566,926429240,842412601c942746672,842282289,892350774,942684268,909324857,942422073c892809524,808793911,842610796,909653045,959197494,875903285c926364208,892811372,926299705,959198263,842479925,942813234c825766252,960049205,741946420,842412601,825504819,876112951c909457201,741619769,859189817,943273014,959999024,825439282c741617972,842412601,943206963,842624057,842019126,741357104c892418097,959525430,946616627,825504308,892350771,825505836c809055543,946614579,808858164,875640633,943011884,959854392c946616631,875705650,892810802,842283052,959723568,829175856c892678456,909522485,892939313,859125817,1815425073,959722040c842018872,892873778,842150713,1815425588,808596536,909588793c876096567,875639858,1815099699,808859448,859322169,942746678c892679473,808990263,959789420,825439544,942421296,943273010l842149936,942684268m825438777,942420537l959459892,825636665l892483692,842544695l942422068,842610736c909325363,825766252,959590965,741880887,960050489,925971512c842558519,959920436,741881399,909261112,909521457,876112947c960049202,741488183,926429240,825832249,892955697,842348601c741618744,892418097,926495282,946614325,926167604,959723064c959789356,942879285,946616121,825504308,842215732,959789100c943010353,946616374,943273010,959524912,959789356,942879287c946615091,892809785,892940345,825505580,825243704,946615857c942881077,909130037,959920172,875900981,946614326,892483893c859191349,892483628,909586483,829174329,892678456,943077173c842607672,842215990,1815296056,892874808,942945337,892873778c909652793,1815557681,842609976,808727861,876096564,943011633c1815688759,909259832,909719856,876096568,892743986,1815689522c942748727,859190833,842607665,825241910,1815360821,825831992c859321399,809053235,875705145,1815097398,876097592,876164150c942746672,959460657,926495543,909261164,876163636,959199544c842348853,859387955,842610796,892351545,942422073,825504313c909455672,959789420,942879285,942420537,943274032,858993209c842283116,926496564,959198258,876032564,926365238,942684268c808859957,959198258,943206964,842215729,842283372,909521975c942421815,859321650,943075891,842283372,892547384,942422068c943273010,926364208,892483692,808793907,959197491,808597808c959591992,825505644,909521977,942421559,926364983,926496305c892614764,858928441,942420273,859059506,926233144,959461740c825307701,824981049,875901240,842086194,892955697,926234169c741355824,825831481,875704889,892890167,808857657,741880112c909455928,859059507,842558518,825768244,741357109,808858169c959919667,892955696,892352057,741683512,909194295,909587256c876112947,842543666,741684277,926037560,909261106,926444596c858992694,741685301,959983672,859058994,942763062,943076657c909718584,943011884,959918649,963392306,876032564,943142454c959461676,859126065,963392049,876163636,842215733,875706412c926496569,963391798,825242420,892350768,842283308,825506104c929837875,876163380,859125301,859060524,842216497,946616113c808794423,875574583,842283308,808793145,963393079,875573302c842347577,825766188,825635637,1815623733,842608697,808530230c808987704,876164408,1815361588,825636664,909194550,959982648c892614450,1815623216,959722040,825766200,876162101,808990770c1815425592,892940345,808662579,876031028,892418097,1815557432c825373752,875704885,842607665,926103609,1815426872,892678712c808662064,842607671,959591478,1815361588,892418097,926429746c942421810,959920176,858928180,842283372,909521975,942421047c876163641,876034097,959461740,959527219,942420024,943273010c875835441,892811372,909128758,942420275,892940857,825243445c825505644,892941367,942420789,909587762,859255863,959592556c808728369,942422070,875901497,808595767,959461740,842152241c942421556,959789104,859058231,942684268,842019637,925643832c892678452,842348850,892811372,926298936,942420274,925972786c825570101,909261164,808925492,942420791,859190583,892418103c959789420,959723577,942420021,808924471,876099124,825505644c875967545,959197490,892483888,892483641,959592556,808728369c959198262,892877109,859190067,943011948,892352056,942421305c909391920,842479925,842610796,876033077,925644339,842281268c808466738,909261164,926298928,942421304,925972786,959460917c892811372,808793909,942420281,909654069,943273264,909261164c825439026,959198771,926429748,876097593,825505644,959985716c942421812,842610736,926496307,959592556,943011633,942421813c876032569,808662835,842283116,858994736,942421559,825504313c943271992,892483692,892809267,925642800,892678452,892811571c959461740,842543665,959197492,959656758,959657265,892811372c875901752,959198260,959527216,909194547,825766252,909456693c741618737,892678712,808531504,842558517,909128501,741750321c808465977,842149941,876112949,959524914,741357617,875639863c825635122,876112951,942683698,741947446,825831992,909128759c809004089,859387704,741617721,892874808,892942386,876112944c808531506,741880370,825373752,892481589,876047410,892614961c741488947,859387192,909324338,842558521,909586745,741749041c808858169,842217523,842558514,909128501,741619249,808596536c842086705,892890160,943009849,741356597,942748727,825308721c926444601,808924981,741422641,825831992,943010871,926444597c926494774,741684280,809054264,858927925,942763060,909194545c892547637,859060524,825307440,963391794,875967794,943273268c842283052,959526193,946614841,942750005,842085945,825505580c876034100,946616113,859190578,959721782,959461676,909652018c963392307,959591986,842150968,959789100,959854643,946615346c925972786,859124533,842610732,858994740,946614840,892352821c959459895,825766188,876163637,1815492407,875705400,892418359c892873779,909325624,1815426098,825831481,875573299,842607664c943272502,1815492404,959525943,926299700,959982644,858863154c1815622457,875706680,825504051,842607668,943075638,1815492403c808662073,842413367,909192248,825570361,892417073,943075692c825308724,741619505,859123768,808530482,892431412,842412088c808202804,926495852,808792624,841757746,825700913,808727864c959736887,892481591,741618224,926036274,875903025,829175600c943141175,909194553,959523896,926298677,943140913,859059564c892418101,824980018,858862384,808595504,959933489,959854384c741882166,876164921,876163125,959540274,959656757,875771188c859059500,892418101,829174322,858862384,808595504,942746673c808727093,943143218,809056108,909522999,824979767,892942649c825439288,959540280,825373491,808989744,808923436,925906481c1815492919,909654065,858928696,824981561,926430776,909391920c959540279,926431025,808990006,842610476,842479412,963391795c875966520,959789363,875573548,909456695,1815296057,909326641c858797367,824981049,909523000,892548401,942763060,909653560c943272754,825438508,892481845,1815426872,959722289,909652789c824981559,925905200,858994736,943287352,859059760,741946681c925972785,842282808,963391801,892614967,842283312,859320620c858862134,1815099448,876164921,876163125,875899954,825767219c1815556152,943142200,926495032,959982646,825506098,1815425073c825832245,926167345,842542136,926036788,1815426101,943206456c859387957,808528948,926036788,909325110,959852908,875705144c741751095,859190833,858863408,946614837,842216498,875836727c842283308,808792376,829174834,808662582,942813237,842542136c926036788,1815426101,943206456,892942645,808528948,926036788c909325110,959920492,909587508,824980017,842412856,943207217c926510128,808793145,741487673,859126065,959590967,829174329c808858424,909719089,959523895,926430771,942945849,959721836c825374265,808202288,875705708,808990770,829173804,943272757c892875571,825371702,942749490,825439286,861323776,-1694165152c-708610211,1038930598,530623744,0,1058013184,0c0,1054932992,829161472,959461169,858926133,829176119c909588274,825437236,829174327,959985715,959720499,829174065c942944309,892808242,829175095,825766969,925969464,1815098935c808923442,858535216,842020660,925971052,741683248,943075382c825388086,892350519,825439788,845951029,926365233,892742710c1815557942,859189554,908866099,825766456,892416620,741685048c943206455,825388084,926037555,876033836,845953080,842412849c926362679,1815623732,808726834,925644848,842282807,808727148c741487409,925972021,892496952,858796085,842544172,845953079c909456439,926100530,1815228473,808532274,858534194,959788339c875574124,741881395,808858931,808676404,825440569,875967276c862730038,892941617,959654961,1815098929,875704883,875311925c825767475,942748524,741620022,926496564,825453619,875640886c825242924,862728242,892351281,875899957,1815097396,858796339c875312695,926363960,909128556,741749809,808858676,808676408c943076144,926102572,845952560,875837752,842279990,1815556400c925972274,892088376,959918642,926167660,741486902,842609463c858942512,876033078,942880812,845953336,842281010,960048177c1815426361,876165425,824980025,959852850,959540279,943012152c858927404,1815296049,926431537,824981297,876163890,959540277c876097848,892481836,1815163700,942944562,824981044,909654066c842165296,892743987,808661292,1815098932,943272754,824980529c842347315,858942513,959461172,942879020,1815689524,825373490c824981814,943271988,842165304,875966519,892612908,1815687737c959656242,824981040,825504564,808610868,892416823,842281260c1815296304,825506097,824981557,909326643,942763059,959525689c926232876,1815163960,959854641,824981040,942683958,942763063c943075378,892875052,1815556661,925906993,824979762,892811576c925985846,808597561,876163372,1815163184,859387697,824980022c808663097,925985843,942750008,842019372,1815687222,909653809c841759032,858863408,925985840,959985208,825307692,1815360824c909653809,841759032,859060530,942763057,892679735,808727084c1815162930,892678194,841758007,808989492,842165304,926169142c942944812,1815097393,943076402,841757233,959985971,909274166c926298933,959525420,1815098931,942815282,841759026,825241648c959605816,875902257,959918380,1815229745,892418354,824980533c808597301,959605814,875902257,808792364,1815230258,909130034c824980021,825570356,942828601,959723576,959656236,1815230265c808990770,824981812,842282803,942828592,892679735,909324588c1815230001,943077426,824980276,825635635,942828592,859060278c825438508,1815687480,959920178,824981561,808530227,959605816c858993200,825438508,1815295540,875968818,824980537,909390387c808676407,825505841,909324588,1815295029,859189299,824980530c825701172,825453625,925906992,808792364,1815361848,808661299c824980789,942750005,825453623,892678195,943075628,1815623989c808661299,824980789,926168377,808676401,942682929,925970988c1815360565,943142706,841756720,875705395,892496948,959918644c808792620,1815426105,808923698,841757750,892548661,959540277c875966774,959722028,1815099449,926234417,841756984,926364980c892431414,926232889,926102060,1815621939,842413105,841759031c842609714,858876979,825242675,842084908,1815556661,959853105c824980022,859322425,842099767,842414390,876097836,1815557680c959853105,824980022,808923192,842099761,825768248,808923436c1815229748,959984177,824979768,892612663,842099762,808793911c959852844,1815229750,842478649,959523897,842414132,859125868c824980019,959723833,892759095,741880116,859385906,879505460c859255863,825307692,1815557688,926232883,808594482,859386167c859255404,841758769,842609968,842165299,741816631,926101554c829174833,909324600,808464940,1815097397,926429489,959523893c892940598,892418156,959523892,808989233,842479724,942746677c808596024,942881132,942746677,825833268,942813548,824980277c825375031,909208629,741946676,875771697,845952311,825438257c909521196,1815427121,959657010,909192247,859060018,825635436c824981560,926036790,959605815,741683763,842282545,862729264c876033585,808923436,1815688496,858927923,942746678,909195312c942945132,824979761,943010105,942894133,741945653,943143217c879507504,942945076,960049452,1815361588,909261108,808594484c876165168,892745068,824981815,942880825,909536304,741815857c842152241,929837875,825504307,926429484,1815228727,808794423c942746674,892941874,909391980,824981044,875640631,892955701c741749553,825767473,829174068,892547120,909192246,808597043c808530284,741552952,875836721,829175351,926497073,875637815c959984950,875704684,741946421,909259825,829174064,959853363c858860595,808465972,892547436,741422900,926036785,829175609c875575091,858860598,926233136,942879084,741488947,808923697c829175857,892743730,842083376,892418098,825307500,741553975c909128241,963391539,875835444,909193516,1815556144,825506105c825306166,960050225,842019180,741421617,842608689,829174069c808793904,808528950,842610228,842150252,741945392,859320369c829176116,926038322,825306164,842019120,859058540,741816119c875770161,829174585,876097845,809053234,1815165235,943011121c925644598,842151992,859189612,741487417,825636149,909208633c926298422,859386924,829175353,892483382,859057209,1815294776c842479153,858536245,909130040,926298476,741946674,892613938c892431414,926168376,943075628,829174071,942682420,842083380c1815688759,859124017,908867890,1815360055,959592504,858860593c1815228729,892942645,875768887,1815621937,859189555,875899958c1815294515,926168881,909585461,1815228472,926168881,808528949c892613938,876032364,824980791,858798384,942763061,741554485c842346801,845951026,942815280,825372972,1815556912,876165169c842083384,825831474,808989036,824981808,959787570,909208633c741945905,909324849,896282676,741685299,825700401,812396856c892418348,812397367,808924972,812398641,825505068,829174071c875639345,926233388,862729273,892352051,858862124,896284470c909324855,858863148,892890166,741947440,825322544,892940343c926102060,892431417,842412080,741879865,875850800,960050226c741488432,825439281,926234936,879507767,875770424,808859956c842084908,892875063,1815556148,1815096368,1815096368,825831992c926167350,892939314,892877113,1815425335,926496057,959721522c842542137,876032313,1815426608,959591481,808662068,959982649c942684210,1815229490,825831992,959460663,842542133,909522741c1815688761,959787577,909392182,942746676,959460657,892549432c942684268,875770425,942420532,859125813,909193781,842283116c909128240,959197238,926496050,842346545,825505644,842217526c959199284,925905716,842543925,892483692,808990771,942421560c892547641,959526192,892483692,926495540,942422072,892941620c959590449,909261164,842348083,942420787,876032569,808531762c825766252,926233909,741487673,825832760,892680504,809069620c909523000,741947696,926233144,892614198,959999030,909194290c741356086,909194295,875574584,876178488,909128243,741684532c859124280,942684216,842624052,926101558,741684533,808859448c859321139,876112950,859126069,741357616,875705400,876098097c842624057,842412854,741947190,892418097,926102070,946614835c842479664,875771958,892483884,942945334,946616372,942813748c925906994,942684204,825700919,929839156,942944564,959460407c892483884,808597305,946614578,959722041,842348854,943011884c808859959,946615608,875901492,842477876,892614700,808662329c963393847,892614960,959657014,909261100,892350513,829173811c842346808,926169138,808987699,842216760,1815361330,892876088c959525939,892939316,943208249,1815687987,892679992,842085431c876031028,825767985,1815427379,943206456,859387957,808987697c909588024,1815359540,875901496,909455412,926428217,926300469c1815492402,926037560,858796083,959982648,825506098,1815556406c909718841,909718581,942746673,959460657,959592760,892811372c942944311,942420792,825439543,892483889,892483692,876033591c959198519,876032564,875705656,825505644,808464950,959197746c959723058,875967798,892483692,909325620,942422321,875967799c909654064,892483692,959591474,942421042,842478134,842281528c842610796,842085683,942420280,959984951,926234937,825766252c926494773,741751091,926430520,858994233,926444601,842085173c741685558,859189817,909718326,809069616,942813497,741750069c925971511,808991028,809004089,943011896,741750582,909652024c808728119,876178488,909586483,741618737,825635385,926233136c876112946,842348853,741357109,943011640,892811059,876112946c959918642,741357881,892418097,875967797,963391536,926496050c876032562,842610732,859322416,963393079,825833781,842282552c909261100,909588017,929837110,942944564,842021174,842283052c876163126,946615094,876165173,842085682,909588524,808661808c963393591,943206964,842086448,892614700,858993977,946615859c942813748,808529969,808859948,825766960,829175607,875901240c909325874,926428209,892743990,1815425588,959722040,842018872c892939317,842348601,1815098680,892941625,926036020,876162105c842084403,1815229745,959984952,808728370,942746676,959591729c959721526,909261164,892416820,942421811,943273010,926495281c909588588,942880305,959197241,875903285,926364208,909588588c943143216,942422068,942944825,909326385,825766252,859189557c741355575,959591481,909456436,842558514,825768244,741618736c909717561,909128757,876112950,892743986,741751090,926038328c943272756,809004087,825636408,741488946,892418097,959985968c963392051,926036788,875902770,875706412,892352569,946616626c875770420,892416823,943011884,892482617,963392305,909392181c842477873,842283308,809056056,829173810,909455672,842348856c842542132,859255605,1815099700,959722040,825766200,876162100c825700915,1815623737,825373752,808662326,926428212,909523253c1815687477,909261112,809054769,942746680,943076657,926103351c959789420,842413366,942420532,943273010,808726577,892483692c892612661,942421046,825636912,943077424,842610796,943075636c942420786,942813748,808858161,825766252,909718069,741617715c892678712,959460912,842558519,825768244,741815605,859385913c875968050,876178483,859191090,741946672,892941625,943076658c842624057,842215990,741750584,892418097,959657521,963391542c892877109,825505332,875706412,808532025,963391540,943075892c943012147,842283308,808662583,963392310,925905716,943141685c842610732,808793912,829174325,892678456,909522485,842607665c909130037,1815296313,959722040,909588791,959982642,825309234c1815492405,959787577,876098872,808987702,926496056,1815164469c825636664,926102326,942746674,909194545,876097843,959789164c909588531,942421817,943273010,842149936,942684268,808662582c959199033,943273266,859060277,842283372,808465719,942422064c825242164,842478393,825766252,926430773,741487154,909717561c808989493,876112953,959788849,741487408,943207736,808727350c842624056,892877109,741356600,960050489,808596792,842558520c925905717,741488950,892418097,942683699,963392562,892746032c959461427,825505836,809055543,946614835,909130037,808662320c842283308,808662583,946616117,926298681,892548921,942684204c808923703,829174840,825569592,859386422,959982640,943142450c1815361841,925971512,808466485,808987703,959985976,1815230772c825373752,808662326,842607668,959852854,1815229489,959591481c825766964,942746674,959460657,859386679,859060588,875968304c942420528,892809524,858993207,959789420,959789113,959197495c926038320,909521204,909261164,959985970,959198003,842348853c808596533,825766252,943271989,741421881,942814265,942814513c876112946,959788849,741749296,842347064,875966772,892955704c892352057,741749048,959788856,892482096,892955703,942750009c741357619,892418097,926495282,946615604,825504313,875901752c875706412,892352569,946615091,959789104,825242423,959789356c943009846,946615345,809055543,926233138,942684204,858929463c829174838,842346808,892481587,809053240,808661305,1815360304c959722040,842018872,842542129,808924469,1815491891,942814265c808859698,892939313,858928953,1815492405,909718841,858928693c942746678,858928433,892744240,942684268,925907257,942420023c943273010,842086449,842283116,942815282,959198000,842543668c842609976,842610796,926496566,959198515,842217776,943207732c825766252,808661557,741421104,808662073,842282807,842558518c808991028,741750578,909455928,859190579,876178485,942815282c741488949,809055544,926036022,842558520,942879797,741879861c892418097,876034102,963391544,842610997,943141168,875706412c892418105,946614582,859125808,926036528,959789356,943009846c946615857,960051253,808464947,892483628,892875572,829175856c842346808,875902265,926428208,943077685,1815621944,959722040c859123768,809053239,809055033,1815558195,909652024,808728119c842542135,892351797,1815163960,859385913,943010866,942746680c959591729,959590453,959789164,842610737,942422329,943273010c808662320,892483692,825307191,942420535,892613938,892483123c892483948,959852601,942420537,959920176,875967282,825766252c825635637,741880888,909652024,959590710,842558521,808991028c741947447,926037049,808464437,842558517,859124789,741552694c909261112,959526967,876178485,892809267,741880374,892418097c959656502,946616632,909522992,960049713,875706412,925907001c963393848,909194802,926364472,942684204,875968310,963391792c943075892,959592754,892483884,959461177,829175864,859124024c909455414,876162101,842281267,1815490615,925971512,842479157c926428208,892352309,1815427379,875706680,876164665,892939320c942750009,1815360566,926429240,842412601,942746672,842282289c892350774,942684268,909324857,942422073,892809524,808793911c842610796,909653045,959197494,875903285,926364208,892811372c926299705,959198263,842479925,942813234,825766252,960049205c741946420,842412601,825504819,876112951,909457201,741619769c859189817,943273014,959999024,825439282,741617972,842412601c943206963,842624057,842019126,741357104,892418097,959525430c946616627,825504308,892350771,825505836,809055543,946614579c808858164,875640633,943011884,959854392,946616631,875705650c892810802,842283052,959723568,829175856,892678456,909522485c892939313,859125817,1815425073,959722040,842018872,892873778c842150713,1815425588,808596536,909588793,876096567,875639858c1815099699,808859448,859322169,942746678,892679473,808990263c959789420,825439544,942421296,943273010,842149936,942684268c825438777,942420537,959459892,825636665,892483692,842544695c942422068,842610736,909325363,825766252,959590965,741880887c960050489,925971512,842558519,959920436,741881399,909261112c909521457,876112947,960049202,741488183,926429240,825832249c892955697,842348601,741618744,892418097,926495282,946614325c926167604,959723064,959789356,942879285,946616121,825504308c842215732,959789100,943010353,946616374,943273010,959524912c959789356,942879287,946615091,892809785,892940345,825505580c825243704,946615857,942881077,909130037,959920172,875900981c946614326,892483893,859191349,892483628,909586483,829174329c892678456,943077173,842607672,842215990,1815296056,892874808c942945337,892873778,909652793,1815557681,842609976,808727861c876096564,943011633,1815688759,909259832,909719856,876096568c892743986,1815689522,942748727,859190833,842607665,825241910c1815360821,825831992,859321399,809053235,875705145,1815097398c876097592,876164150,942746672,959460657,926495543,909261164c876163636,959199544,842348853,859387955,842610796,892351545c942422073,825504313,909455672,959789420,942879285,942420537c943274032,858993209,842283116,926496564,959198258,876032564c926365238,942684268,808859957,959198258,943206964,842215729c842283372,909521975,942421815,859321650,943075891,842283372c892547384,942422068,943273010,926364208,892483692,808793907c959197491,808597808,959591992,825505644,909521977,942421559c926364983,926496305,892614764,858928441,942420273,859059506c926233144,959461740,825307701,824981049,875901240,842086194c892955697,926234169,741355824,825831481,875704889,892890167c808857657,741880112,909455928,859059507,842558518,825768244c741357109,808858169,959919667,892955696,892352057,741683512c909194295,909587256,876112947,842543666,741684277,926037560c909261106,926444596,858992694,741685301,959983672,859058994c942763062,943076657,909718584,943011884,959918649,963392306c876032564,943142454,959461676,859126065,963392049,876163636c842215733,875706412,926496569,963391798,825242420,892350768c842283308,825506104,929837875,876163380,859125301,859060524c842216497,946616113,808794423,875574583,842283308,808793145c963393079,875573302,842347577,825766188,825635637,1815623733c842608697,808530230,808987704,876164408,1815361588,825636664c909194550,959982648,892614450,1815623216,959722040,825766200c876162101,808990770,1815425592,892940345,808662579,876031028c892418097,1815557432,825373752,875704885,842607665,926103609c1815426872,892678712,808662064,842607671,959591478,1815361588c892418097,926429746,942421810,959920176,858928180,842283372c909521975,942421047,876163641,876034097,959461740,959527219c942420024,943273010,875835441,892811372,909128758,942420275c892940857,825243445,825505644,892941367,942420789,909587762c859255863,959592556,808728369,942422070,875901497,808595767c959461740,842152241,942421556,959789104,859058231,942684268c842019637,925643832,892678452,842348850,892811372,926298936c942420274,925972786,825570101,909261164,808925492,942420791c859190583,892418103,959789420,959723577,942420021,808924471c876099124,825505644,875967545,959197490,892483888,892483641c959592556,808728369,959198262,892877109,859190067,943011948c892352056,942421305,909391920,842479925,842610796,876033077c925644339,842281268,808466738,909261164,926298928,942421304c925972786,959460917,892811372,808793909,942420281,909654069c943273264,909261164,825439026,959198771,926429748,876097593c825505644,959985716,942421812,842610736,926496307,959592556c943011633,942421813,876032569,808662835,842283116,858994736c942421559,825504313,943271992,892483692,892809267,925642800c892678452,892811571,959461740,842543665,959197492,959656758c959657265,892811372,875901752,959198260,959527216,909194547c825766252,909456693,741618737,892678712,808531504,842558517c909128501,741750321,808465977,842149941,876112949,959524914c741357617,875639863,825635122,876112951,942683698,741947446c825831992,909128759,809004089,859387704,741617721,892874808c892942386,876112944,808531506,741880370,825373752,892481589c876047410,892614961,741488947,859387192,909324338,842558521c909586745,741749041,808858169,842217523,842558514,909128501c741619249,808596536,842086705,892890160,943009849,741356597c942748727,825308721,926444601,808924981,741422641,825831992c943010871,926444597,926494774,741684280,809054264,858927925c942763060,909194545,892547637,859060524,825307440,963391794c875967794,943273268,842283052,959526193,946614841,942750005c842085945,825505580,876034100,946616113,859190578,959721782c959461676,909652018,963392307,959591986,842150968,959789100c959854643,946615346,925972786,859124533,842610732,858994740c946614840,892352821,959459895,825766188,876163637,1815492407c875705400,892418359,892873779,909325624,1815426098,825831481c875573299,842607664,943272502,1815492404,959525943,926299700c959982644,858863154,1815622457,875706680,825504051,842607668c943075638,1815492403,808662073,842413367,909192248,825570361c892417073,943075692,825308724,741619505,859123768,808530482c892431412,842412088,808202804,926495852,808792624,841757746c825700913,808727864,959736887,892481591,741618224,926036274c875903025,829175600,943141175,909194553,959523896,926298677c943140913,859059564,892418101,824980018,858862384,808595504c959933489,959854384,741882166,876164921,876163125,959540274c959656757,875771188,859059500,892418101,829174322,858862384c808595504,942746673,808727093,943143218,809056108,909522999c824979767,892942649,825439288,959540280,825373491,808989744c808923436,925906481,1815492919,909654065,858928696,824981561c926430776,909391920,959540279,926431025,808990006,842610476c842479412,963391795,875966520,959789363,875573548,909456695c1815296057,909326641,858797367,824981049,909523000,892548401c942763060,909653560,943272754,825438508,892481845,1815426872c959722289,909652789,824981559,925905200,858994736,943287352c859059760,741946681,925972785,842282808,963391801,892614967c842283312,859320620,858862134,1815099448,876164921,876163125c875899954,825767219,1815556152,943142200,926495032,959982646c825506098,1815425073,825832245,926167345,842542136,926036788c1815426101,943206456,859387957,808528948,926036788,909325110c959852908,875705144,741751095,859190833,858863408,946614837c842216498,875836727,842283308,808792376,829174834,808662582c942813237,842542136,926036788,1815426101,943206456,892942645c808528948,926036788,909325110,959920492,909587508,824980017c842412856,943207217,926510128,808793145,741487673,859126065c959590967,829174329,808858424,909719089,959523895,926430771c942945849,959721836,825374265,808202288,875705708,808990770c829173804,943272757,892875571,825371702,942749490,825439286c842083692,909587248,942944821,859058476,892942385,1815623479c808793645,825700657,824979506,942748468,876033337,741370930c741370928,741370928,741370928,741370928,825060400,808990008c926299703,875637810,959983923,858797108,825373548,875967025c762064940,842413621,875573555,825371696,942749490,842348341c959786348,825832757,741881393,825439281,926234936,762066999c825569585,875967283,824981556,942748468,876033337,825060402c942683441,909193777,875637808,959983923,842282805,825306476c825765941,808857906,859058476,892942385,1815229495,858862386c942682676,829173804,859320633,959920438,825371698,942749490c909259830,808202348,808202348,808202348,808202348,808202348c808202348,842083692,926495287,875967025,859058476,892942385c1815229495,943273261,943076151,824981049,942748468,926364985c741370936,741370928,741370928,741370928,926036274,876033585c812398648,812396588,812396588,812396588,812396588,812396588c812396588,812396588,812396588,812396588,812396588,812396588c812396588,812396588,812396588,812396588,812396588,812396588c762064940,943009841,825438512,841757752,825700913,825635128c942763058,842215474,909326647,859058476,876165169,1815097907c1815096368,1815096368,1815096368,1815096368,1815096368,1815096368c943008816,875706425,892679788,808203827,825766764,909195318c824980534,942748468,825570361,741370933,892431408,909128244c741879858,841837616,875639350,808464436,842084908,909652279c1815490612,925970733,808530480,741749048,825439281,926234936c762065460,959852849,892745782,824981554,942748468,876033337c825060402,909719089,842348088,875637816,959983923,842282805c959525740,909455672,824979512,942748468,875770937,825453621c926299960,741617713,825439281,859060536,812397876,829173804c959656243,875771185,875637810,959983923,842282805,825438572c809055028,741749040,825439281,926234936,829174324,859058483c825241657,875637814,959983923,842282805,892743020,741749557c909586995,908946487,909325621,926036780,812398390,812396588c762064940,859125046,842214454,1815557687,892679725,858535475c926299954,808202348,824979564,942748468,842346547,825060408c926298417,875836211,875637808,959983923,842282805,825306476c808597041,842346809,859058476,892942385,1815229495,825307437c959459894,741487921,825439281,926234936,762065460,892481841c808596017,824981556,942748468,875770937,825060403,943075890c842609459,825371696,942749490,909391669,926231916,842151218c741751092,825439281,926234936,762066999,926495795,959459376c825371702,942749490,909128758,859254124,808464694,741487923c825439281,926234936,812397108,829173804,808202288,842478700c825372981,942746677,1815098423,858992941,875902773,741487927c825439281,808728888,762067251,842478129,842086201,824980534c942748468,876033337,741370930,741370928,741370928,741370928c741370928,741370928,825060400,825569841,875573810,875637816c959983923,859058996,808202348,842150764,875640377,824981552c942748468,875770937,741370933,925985840,825635383,942815031c842084908,909652279,1815491124,1815096368,1815096368,892811057c875771447,841758261,825700913,842282552,741370934,741370928c925723696,926038065,808858932,859058476,892942385,1815229495c1815096368,1815096368,842084653,959525431,741355570,825439281c926234936,762065460,959919666,909193521,825371704,942749490c909128758,808202348,875900268,859322165,741879864,825439281c926234936,812398647,812396588,812396588,762064940,926167346c825766196,757871153,841837617,859255857,926233141,825044023c808923500,808792117,741421361,926036274,875968561,812396850c762064940,842217777,859060281,841756722,825700913,892483128c892759091,741749557,925985840,859321396,875967536,842084908c909652279,1815426864,875836717,842347319,824980019,942748468c926364985,842230840,808990263,1815096368,909194546,875706421c1815096368,892613426,1815096371,1815096368,1815096368,892941113c959460402,825371702,942749490,959590966,858860908,943207731c875706421,859058476,876165169,1815687984,909194546,875706421c1815096368,909588017,824981304,942748468,842346547,842230840c808990263,1815096368,909192240,926037048,762065461,859125046c909519926,858863921,808545333,1815096368,808530737,741356087c825584688,741684528,825060400,942682929,825375032,875637814c959983923,892416053,808202348,808202348,808202348,808202348c875638124,925972787,808858928,842084908,909652279,1815230772c926494770,741487921,808465457,859058229,926313522,892548144c808203832,942945900,808202291,808594796,825505329,942945841c859058476,876165169,1815622962,825242157,808858679,741618226c825439281,842283320,812398645,859058476,825440305,1815164213c858992941,892876853,741618232,825439281,808728888,845953331c925971510,909194805,963391532,892875826,909326131,842084908c909652279,1815687730,808726829,943206711,741488953,825439281c808728888,845953331,909456438,842217528,963391532,892416307c808924208,842084908,909652279,1815687730,858992941,892876853c741618232,825439281,808728888,845953331,926102582,875704882c963391532,876165174,925970741,842084908,909652279,1815687730c858992941,892876853,741618232,825439281,808728888,845953331c926495542,942682169,963391532,926364468,892350512,842084908c909652279,1815687730,858992941,892876853,741618232,825439281c808728888,845953331,808662070,943207990,829173804,959787827c959722291,875637808,959983923,892482612,858860908,909390137c842347312,859058476,876165169,1815687984,859059762,943076912c1815096376,808727345,808464689,824981817,942748468,842282041c825060405,825700404,960051256,875637810,959983923,959655988c875967084,909520947,808204344,926366060,858796083,841758000c825700913,842151480,909470777,842543413,741619252,825439281c808728888,845951540,875705398,842346801,946614316,875770169c909455671,842084908,909652279,1815687730,825570869,909390392c875637812,959983923,842281012,892744300,842347827,808203318c859125868,926365237,841759025,825700913,842151480,909470777c842543413,741619252,825439281,808728888,845951540,842282294c808466480,829173804,859256371,808595511,875637816,959983923c892482612,875638124,942749488,842611000,859058476,876165169c1815687984,942945842,926494771,1815096374,875835693,875837233c741487415,825439281,875837752,762066226,925905969,959985713c824980025,942748468,858797113,909536313,858863921,959523894c942683702,858929516,892416056,824980533,942748468,842282041c825060405,858995001,926495284,875637814,959983923,926232628c925907052,892547124,1815096370,909717817,875771953,875637817c959983923,892482612,959524204,875770681,909588786,859058476c876165169,1815557424,926298168,909195316,963391532,892352562c859059249,859058476,876165169,1815425588,959460397,842217785c824981041,942748468,909259833,809004084,943009848,808204344c926362988,959985975,741946416,926036274,842414129,762067252c859388209,959591475,824981047,942748468,892351545,909274167c875968816,741487923,825060400,892351795,909522739,875637813c959983923,892482612,858860908,909326648,808464947,859058476c876165169,1815425588,959853617,858796343,824981043,892431414c825504310,959656756,842084908,909652279,1815688242,808726829c943206711,741488953,825439281,808728888,913062195,943273527c741881910,892431408,959590454,875574071,842084908,909652279c1815688242,943010873,892679473,875637810,959983923,892482612c926299756,875967793,1815096376,808465969,842019889,841757234c825700913,875705912,825060409,825700404,960051256,875637810c959983923,959655988,859256428,926168368,1815096370,909522225c858994997,841756983,825700913,875705912,842624057,909391666c741357624,825439281,875837752,845952306,859125813,808596793c829173804,959526197,926102579,825371703,942749490,959722038c959524204,875770681,909588786,859058476,876165169,1815557424c825701942,942945845,829173804,959789365,859386679,825371697c942749490,959722038,858860908,909390137,842347312,859058476c876165169,1815687984,926103350,942682161,829173804,925972789c909653300,825371702,942749490,959722038,858860908,909390137c842347312,859058476,876165169,1815687984,859060022,875836726c829173804,808726840,943143220,825371698,942749490,909521974c858860908,909390137,842347312,859058476,876165169,1815687984c909457206,909194807,829173804,892811317,960050996,825371704c942749490,959722038,858860908,909390137,842347312,859058476c876165169,1815687984,859191094,842346803,829173804,943271992c842610743,825371705,942749490,909521974,909192556,825440052c909719602,859058476,876165169,1815360052,926496310,842610487c829173804,858994741,942944565,825371700,942749490,959722038c858860908,909390137,842347312,859058476,876165169,1815687984c875575094,942814003,829173804,842610485,859255345,825371700c942749490,959722038,858860908,909390137,842347312,859058476c876165169,1815687984,808531766,875968568,829173804,808793909c892810289,825371697,942749490,959722038,875638124,942749488c842611000,859058476,876165169,1815687984,808793910,808988722c829173804,925906741,808529975,825371698,942749490,959722038c875638124,942749488,842611000,859058476,876165169,1815687984c825833014,909455922,829173804,825636149,926431282,825371704c942749490,959722038,959524204,875770681,909588786,859058476c876165169,1815557424,825701942,942945845,829173804,859058230c959592243,825371697,942749490,959722038,858860908,909390137c842347312,859058476,876165169,1815687984,825570870,808726585c829173804,943206965,959592755,825371697,942749490,959722038c858860908,909390137,842347312,859058476,876165169,1815687984c858928950,909326649,829173804,842543416,909326647,825371702c942749490,909521974,858860908,943207731,875706421,859058476c876165169,1815687984,825570870,808726585,829173804,875966518c942814262,825371698,942749490,959722038,858860908,943207731c875706421,859058476,876165169,1815687984,825570870,808726585c829173804,909127990,875836466,825371696,942749490,959722038c858860908,943207731,875706421,859058476,876165169,1815687984c825570870,808726585,829173804,926364725,808596788,825371702c942749490,959722038,909523308,808925239,824980023,942748468c842282041,909536309,892614709,808203831,808989036,808989745c741553968,926036274,875968561,762066486,859388209,959591475c824981047,942748468,892351545,909536311,892614709,808203831c808989036,842020661,741423155,926036274,875968561,762066486c892547889,943011896,824980530,942748468,858797113,909536313c926299192,808202290,875901292,825308724,741488437,926036274c842414129,963393844,825635896,875968562,859058476,876165169c1815425588,858992693,942945841,946614316,741815094,858861874c842609209,812398129,812396588,829173804,842543925,960049206c825371698,942749490,959722038,808464748,942879794,741750070c825439281,875837752,913061170,859124790,741617717,892431408c925971763,892482866,842084908,909652279,1815688242,858992941c892876853,741618232,825439281,808728888,913062195,825767734c741619761,892431408,926494771,825700912,842084908,909652279c1815688242,926299705,925906744,875637810,959983923,892482612c825701996,808727607,1815096368,892942129,943077169,841758777c825700913,909391416,825060406,875968825,808925240,875637812c959983923,926232628,808202348,909587052,808202290,808202348c808202348,808202348,808202348,825372012,825505588,842084664c1815162156,875639341,842347319,741816117,829174061,926365494c741683506,741370928,943287344,808726579,859058476,876165169c1815425588,942748209,859124788,841757233,825700913,859059768c741370929,825060400,875968825,808925240,825371700,942749490c959590966,842412652,741618737,959540272,825242420,942814001c842084908,892875063,1815098679,842478893,875704885,824981049c942748468,926364985,741370936,741370928,959605808,808203315c824979564,942748468,842346547,925985848,943273008,909587764c842084908,909652279,1815163444,1815096368,960049453,926300211c741619250,926036274,842414129,913062194,909325621,762064940c926037815,959461433,825371703,942749490,926168885,926231916c842151218,741751092,825439281,926234936,913061943,909325621c808202288,858860908,925970996,808989239,859058476,876165169c1815425588,892679725,757872179,892759089,741684021,925985841c943273008,909587764,842084908,909652279,1815163444,1815096368c960049453,825374512,741749557,926036274,842414129,913062194c909325621,762064940,808728889,875573301,825371704,942749490c926168885,926231916,842151218,741751092,825439281,926234936c829175863,925905203,741355570,825060400,892483891,842610736c875637816,959983923,959655988,808202348,808202348,808202348c808202348,808202348,808202348,808202348,808202348,808202348c808202348,909651308,808596024,741880377,926036274,926234673c762065461,892680501,909193529,875637816,959983923,943142709c876034412,825700913,841757744,825700913,892810552,892169267c959788345,943075633,859058476,892942385,1815623479,943142701c858993712,841757241,825700913,892810552,892169266,959788345c943075633,859058476,892942385,1815623479,959721773,892417080c741617713,926036274,926234673,762065973,892680501,909193529c875637816,959983923,943142709,808202348,808202348,808202348c808202348,808202348,808202348,842346860,926429491,741486903c825060400,909652788,892416308,875637817,959983923,892482612c808794476,808597298,762064940,825570869,909390392,875637812c959983923,842282805,909454700,943011380,741750577,825439281c926234936,762065460,909391413,925972533,875637814,959983923c842282805,892677484,959658297,741619765,825439281,926234936c762065460,876164405,959591729,875637814,959983923,842282805c892677484,892417081,741751090,825439281,926234936,762065460c808923702,875837492,875637816,959983923,842282805,926298476c943075633,1815096368,1815096368,1815096368,1815096368,1815096368c1815096368,1815096368,1815096368,1815096368,858797613,892745781c824979510,942748468,926364985,808741944,926299955,741751090c825060400,859256371,808530740,875637812,959983923,892482612c875638124,942749488,842611000,859058476,876165169,1815687984c842608952,741355568,859125046,825060406,959985716,842610487c875637808,959983923,892482612,825372012,960050739,943208503c859058476,876165169,1815425588,892418102,741618743,808530737c762065719,943273009,892745011,824981299,942748468,842282041c825060405,943010611,842544440,875637812,959983923,959655988c825767532,875837237,892679724,762066739,909718321,859322422c824980529,942748468,842282041,825060405,859387955,808596278c875637808,959983923,892482612,909390188,909652281,741880880c762066481,892941361,859190834,824980018,942748468,842282041c825060405,942683705,842086195,875637808,959983923,892482612c825767532,875837237,762065196,876099639,859189816,825371697c942749490,959722038,892615020,892678456,824980021,942748468c842282041,892496949,825243958,741356081,762066481,892548145c842479924,824981815,942748468,842282041,825060405,875641139c892547126,875637810,959983923,959655988,842020460,842085177c892745772,842348336,959917420,943273522,741487923,926036274c842414129,762067252,943011889,909522736,824980023,942748468c808727609,892496947,809055287,741618745,762066481,892416817c808596793,824981297,942748468,842282041,825060405,858995001c926495284,875637814,959983923,926232628,926168940,875573553l825438508,1815295792m842215725,892351026l741487669,825439281l875837752,762066226l859388209,959591475c824981047,942748468,892351545,876047415,808530231,892742708c1815556917,825438509,892743737,741552180,825439281,875837752c762066226,859388209,959591475,824981047,942748468,892351545c876047415,808530231,1815161908,808858417,808857904,824980790c942748468,842282041,825060405,825700404,960051256,875637810c959983923,959655988,875967084,960051510,808203312,842215788c926299448,741880369,825439281,875837752,762066226,825832241c858797620,824980021,942748468,858797113,909274169,909586486c741357105,858876976,859255091,808530997,859058476,876165169c1815425588,808726829,943206711,741488953,825439281,808728888c845953331,925906486,808857910,963391532,959461682,959919922c842084908,909652279,1815687730,858992941,892876853,741618232c825439281,808728888,845953331,876164406,943206453,963391532c942682679,909654066,842084908,909652279,1815687730,959656237c808858673,741487923,825439281,808728888,845953331,926495542c942682169,963391532,808662581,808663349,842084908,909652279c1815687730,858992941,892876853,741618232,825439281,808728888c845953331,926495542,942682169,963391532,858862133,892678962c842084908,909652279,1815687730,858992941,892876853,741618232c825439281,808728888,845953331,926495542,942682169,963391532c859255862,909129015,842084908,909652279,1815687730,858992941c892876853,741618232,825439281,808728888,845953331,926495542c942682169,963391532,859123766,943011636,842084908,909652279c1815687730,858992941,892876853,741618232,825439281,808728888c845953331,926495542,942682169,829173804,926037299,926430002c875637810,959983923,892482612,875638124,942749488,842611000c859058476,876165169,1815687984,892614194,959591216,1815096374c859124537,858929205,825371703,942749490,959590966,875638124c942749488,842611000,859058476,876165169,1815687984,859059762c842150455,1815096372,808923953,825372725,824981303,942748468c842282041,825060405,943010611,842544440,875637812,959983923c959655988,892744300,876032310,808204336,926169452,959919673c841757491,825700913,842151480,825060409,943010611,842544440c875637812,959983923,959655988,875967084,859058998,808204342c892547436,892680245,741683513,825439281,875837752,829175090c808465459,842084408,875637816,959983923,875769908,875967084c859058998,808204342,892877164,875966775,841757237,825700913c842151480,825060409,943010611,842544440,875637812,959983923c959655988,875967084,892613680,808203316,858798444,943206457c841758520,825700913,842151480,825060409,943010611,842544440c875637812,959983923,959655988,892744300,825440560,808202290c909523052,825832241,841758776,825700913,842151480,825060409c943010611,842544440,875637812,959983923,959655988,892744300c909653297,808203829,959986028,892942392,841759030,825700913c842151480,825060409,943010611,842544440,875637812,959983923c959655988,875967084,892613680,808203316,942684524,808531760c841757748,825700913,842151480,825060409,943010611,842544440c875637812,959983923,959655988,892744300,825440560,808202290c808925292,926298931,841758256,825700913,842151480,825060409c943010611,842544440,875637812,959983923,959655988,892744300c909653297,808203829,943274348,859191090,841757494,825700913c842151480,825060409,858995001,926495284,875637814,959983923c926232628,875967084,892613680,808203316,909195628,909129780c841757750,825700913,842151480,825060409,858995001,926495284c875637814,959983923,926232628,892744300,825440560,808202290c943143020,892874807,841756983,825700913,842151480,825060409c858995001,926495284,875637814,959983923,926232628,892744300c909653297,808203829,825768300,842412085,841757495,825700913c842151480,825060409,943010611,842544440,875637812,959983923c959655988,875967084,892613680,808203316,960051308,909193527c841757748,825700913,842151480,825060409,943010611,842544440c875637812,959983923,959655988,892744300,825440560,808202290c825636972,892482873,841758512,825700913,842151480,825060409c943010611,842544440,875637812,959983923,959655988,892744300c909653297,808203829,876165484,859191088,841758259,825700913c842151480,825060409,858995001,926495284,875637814,959983923c926232628,875967084,892613680,808203316,842086764,926169394c841759028,825700913,842151480,825060409,858995001,926495284c875637814,959983923,926232628,892744300,825440560,808202290c876034156,808662325,841756981,825700913,842151480,825060409c858995001,926495284,875637814,959983923,926232628,892744300c909653297,808203829,808464748,875902002,741355574,926036274c842414129,896284978,942748982,875967538,859058476,876165169c1815229488,825505330,942682161,1815096368,909128249,943206966c825371699,942749490,959590966,892745068,875706417,824980534c942748468,875574329,909274162,875704885,741488945,943221808c892746034,741552695,926036274,842414129,896284978,942748982c875967538,859058476,876165169,1815229488,842348082,842479928c1815096376,909587249,825242680,824980023,942748468,842282041c875392053,960051504,909193779,859058476,876165169,1815361074c808859186,842412081,1815096372,875967281,892416306,824981302c942748468,842282041,825060405,943010611,842544440,875637812c959983923,959655988,875967084,875902519,808202292,892811628c825634866,841758768,825700913,842151480,959802425,892613682c741356596,825439281,808728888,845952051,959984694,842085686c946614316,959461176,842348854,842084908,909652279,1815687730c875706677,875836724,875637808,959983923,875769908,875967084c808597049,808204340,959723628,959919411,841757233,825700913c842151480,959802425,892613682,741356596,825439281,808728888c845952051,842020150,876098871,963391532,859126067,842347826c842084908,909652279,3748402,277945561,498884022,-1943770137c2042710784,427027458,1588626649,0,2111832064,0c0,2109865984,829161472,959461169,858926133,829176119c909588274,825437236,829174327,959985715,959720499,829174065c942944309,892808242,829175095,825766969,925969464,1815098935c808923442,858535216,842020660,925971052,741683248,943075382c825388086,892350519,825439788,845951029,926365233,892742710c1815557942,859189554,908866099,825766456,892416620,741685048c943206455,825388084,926037555,876033836,845953080,842412849c926362679,1815623732,808726834,925644848,842282807,808727148c741487409,925972021,892496952,858796085,842544172,845953079c909456439,926100530,1815228473,808532274,858534194,959788339c875574124,741881395,808858931,808676404,825440569,875967276c862730038,892941617,959654961,1815098929,875704883,875311925c825767475,942748524,741620022,926496564,825453619,875640886c825242924,862728242,892351281,875899957,1815097396,858796339c875312695,926363960,909128556,741749809,808858676,808676408c943076144,926102572,845952560,875837752,842279990,1815556400c925972274,892088376,959918642,926167660,741486902,842609463c858942512,876033078,942880812,845953336,842281010,960048177c1815426361,876165425,824980025,959852850,959540279,943012152c858927404,1815296049,926431537,824981297,876163890,959540277c876097848,892481836,1815163700,942944562,824981044,909654066c842165296,892743987,808661292,1815098932,943272754,824980529c842347315,858942513,959461172,942879020,1815689524,825373490c824981814,943271988,842165304,875966519,892612908,1815687737c959656242,824981040,825504564,808610868,892416823,842281260c1815296304,825506097,824981557,909326643,942763059,959525689c926232876,1815163960,959854641,824981040,942683958,942763063c943075378,892875052,1815556661,925906993,824979762,892811576c925985846,808597561,876163372,1815163184,859387697,824980022c808663097,925985843,942750008,842019372,1815687222,909653809c841759032,858863408,925985840,959985208,825307692,1815360824c909653809,841759032,859060530,942763057,892679735,808727084c1815162930,892678194,841758007,808989492,842165304,926169142c942944812,1815097393,943076402,841757233,959985971,909274166c926298933,959525420,1815098931,942815282,841759026,825241648c959605816,875902257,959918380,1815229745,892418354,824980533c808597301,959605814,875902257,808792364,1815230258,909130034c824980021,825570356,942828601,959723576,959656236,1815230265c808990770,824981812,842282803,942828592,892679735,909324588c1815230001,943077426,824980276,825635635,942828592,859060278c825438508,1815687480,959920178,824981561,808530227,959605816c858993200,825438508,1815295540,875968818,824980537,909390387c808676407,825505841,909324588,1815295029,859189299,824980530c825701172,825453625,925906992,808792364,1815361848,808661299c824980789,942750005,825453623,892678195,943075628,1815623989c808661299,824980789,926168377,808676401,942682929,925970988c1815360565,943142706,841756720,875705395,892496948,959918644c808792620,1815426105,808923698,841757750,892548661,959540277c875966774,959722028,1815099449,926234417,841756984,926364980c892431414,926232889,926102060,1815621939,842413105,841759031c842609714,858876979,825242675,842084908,1815556661,959853105c824980022,859322425,842099767,842414390,876097836,1815557680c959853105,824980022,808923192,842099761,825768248,808923436c1815229748,959984177,824979768,892612663,842099762,808793911c959852844,1815229750,842478649,959523897,842414132,859125868c824980019,959723833,892759095,741880116,859385906,879505460c859255863,825307692,1815557688,926232883,808594482,859386167c859255404,841758769,842609968,842165299,741816631,926101554c829174833,909324600,808464940,1815097397,926429489,959523893c892940598,892418156,959523892,808989233,842479724,942746677c808596024,942881132,942746677,825833268,942813548,824980277c825375031,909208629,741946676,875771697,845952311,825438257c909521196,1815427121,959657010,909192247,859060018,825635436c824981560,926036790,959605815,741683763,842282545,862729264c876033585,808923436,1815688496,858927923,942746678,909195312c942945132,824979761,943010105,942894133,741945653,943143217c879507504,942945076,960049452,1815361588,909261108,808594484c876165168,892745068,824981815,942880825,909536304,741815857c842152241,929837875,825504307,926429484,1815228727,808794423c942746674,892941874,909391980,824981044,875640631,892955701c741749553,825767473,829174068,892547120,909192246,808597043c808530284,741552952,875836721,829175351,926497073,875637815c959984950,875704684,741946421,909259825,829174064,959853363c858860595,808465972,892547436,741422900,926036785,829175609c875575091,858860598,926233136,942879084,741488947,808923697c829175857,892743730,842083376,892418098,825307500,741553975c909128241,963391539,875835444,909193516,1815556144,825506105c825306166,960050225,842019180,741421617,842608689,829174069c808793904,808528950,842610228,842150252,741945392,859320369c829176116,926038322,825306164,842019120,859058540,741816119c875770161,829174585,876097845,809053234,1815165235,943011121c925644598,842151992,859189612,741487417,825636149,909208633c926298422,859386924,829175353,892483382,859057209,1815294776c842479153,858536245,909130040,926298476,741946674,892613938c892431414,926168376,943075628,829174071,942682420,842083380c1815688759,859124017,908867890,1815360055,959592504,858860593c1815228729,892942645,875768887,1815621937,859189555,875899958c1815294515,926168881,909585461,1815228472,926168881,808528949c892613938,876032364,824980791,858798384,942763061,741554485c842346801,845951026,942815280,825372972,1815556912,876165169c842083384,825831474,808989036,824981808,959787570,909208633c741945905,909324849,896282676,741685299,825700401,812396856c892418348,812397367,808924972,812398641,825505068,829174071c875639345,926233388,862729273,892352051,858862124,896284470c909324855,858863148,892890166,741947440,825322544,892940343c926102060,892431417,842412080,741879865,875850800,960050226c741488432,825439281,926234936,879507767,875770424,808859956c842084908,892875063,1815556148,1815096368,1815096368,825831992c926167350,892939314,892877113,1815425335,926496057,959721522c842542137,876032313,1815426608,959591481,808662068,959982649c942684210,1815229490,825831992,959460663,842542133,909522741c1815688761,959787577,909392182,942746676,959460657,892549432c942684268,875770425,942420532,859125813,909193781,842283116c909128240,959197238,926496050,842346545,825505644,842217526c959199284,925905716,842543925,892483692,808990771,942421560c892547641,959526192,892483692,926495540,942422072,892941620c959590449,909261164,842348083,942420787,876032569,808531762c825766252,926233909,741487673,825832760,892680504,809069620c909523000,741947696,926233144,892614198,959999030,909194290c741356086,909194295,875574584,876178488,909128243,741684532c859124280,942684216,842624052,926101558,741684533,808859448c859321139,876112950,859126069,741357616,875705400,876098097c842624057,842412854,741947190,892418097,926102070,946614835c842479664,875771958,892483884,942945334,946616372,942813748c925906994,942684204,825700919,929839156,942944564,959460407c892483884,808597305,946614578,959722041,842348854,943011884c808859959,946615608,875901492,842477876,892614700,808662329c963393847,892614960,959657014,909261100,892350513,829173811c842346808,926169138,808987699,842216760,1815361330,892876088c959525939,892939316,943208249,1815687987,892679992,842085431c876031028,825767985,1815427379,943206456,859387957,808987697c909588024,1815359540,875901496,909455412,926428217,926300469c1815492402,926037560,858796083,959982648,825506098,1815556406c909718841,909718581,942746673,959460657,959592760,892811372c942944311,942420792,825439543,892483889,892483692,876033591c959198519,876032564,875705656,825505644,808464950,959197746c959723058,875967798,892483692,909325620,942422321,875967799c909654064,892483692,959591474,942421042,842478134,842281528c842610796,842085683,942420280,959984951,926234937,825766252c926494773,741751091,926430520,858994233,926444601,842085173c741685558,859189817,909718326,809069616,942813497,741750069c925971511,808991028,809004089,943011896,741750582,909652024c808728119,876178488,909586483,741618737,825635385,926233136c876112946,842348853,741357109,943011640,892811059,876112946c959918642,741357881,892418097,875967797,963391536,926496050c876032562,842610732,859322416,963393079,825833781,842282552c909261100,909588017,929837110,942944564,842021174,842283052c876163126,946615094,876165173,842085682,909588524,808661808c963393591,943206964,842086448,892614700,858993977,946615859c942813748,808529969,808859948,825766960,829175607,875901240c909325874,926428209,892743990,1815425588,959722040,842018872c892939317,842348601,1815098680,892941625,926036020,876162105c842084403,1815229745,959984952,808728370,942746676,959591729c959721526,909261164,892416820,942421811,943273010,926495281c909588588,942880305,959197241,875903285,926364208,909588588c943143216,942422068,942944825,909326385,825766252,859189557c741355575,959591481,909456436,842558514,825768244,741618736c909717561,909128757,876112950,892743986,741751090,926038328c943272756,809004087,825636408,741488946,892418097,959985968c963392051,926036788,875902770,875706412,892352569,946616626c875770420,892416823,943011884,892482617,963392305,909392181c842477873,842283308,809056056,829173810,909455672,842348856c842542132,859255605,1815099700,959722040,825766200,876162100c825700915,1815623737,825373752,808662326,926428212,909523253c1815687477,909261112,809054769,942746680,943076657,926103351c959789420,842413366,942420532,943273010,808726577,892483692c892612661,942421046,825636912,943077424,842610796,943075636c942420786,942813748,808858161,825766252,909718069,741617715c892678712,959460912,842558519,825768244,741815605,859385913c875968050,876178483,859191090,741946672,892941625,943076658c842624057,842215990,741750584,892418097,959657521,963391542c892877109,825505332,875706412,808532025,963391540,943075892c943012147,842283308,808662583,963392310,925905716,943141685c842610732,808793912,829174325,892678456,909522485,842607665c909130037,1815296313,959722040,909588791,959982642,825309234c1815492405,959787577,876098872,808987702,926496056,1815164469c825636664,926102326,942746674,909194545,876097843,959789164c909588531,942421817,943273010,842149936,942684268,808662582c959199033,943273266,859060277,842283372,808465719,942422064c825242164,842478393,825766252,926430773,741487154,909717561c808989493,876112953,959788849,741487408,943207736,808727350c842624056,892877109,741356600,960050489,808596792,842558520c925905717,741488950,892418097,942683699,963392562,892746032c959461427,825505836,809055543,946614835,909130037,808662320c842283308,808662583,946616117,926298681,892548921,942684204c808923703,829174840,825569592,859386422,959982640,943142450c1815361841,925971512,808466485,808987703,959985976,1815230772c825373752,808662326,842607668,959852854,1815229489,959591481c825766964,942746674,959460657,859386679,859060588,875968304c942420528,892809524,858993207,959789420,959789113,959197495c926038320,909521204,909261164,959985970,959198003,842348853c808596533,825766252,943271989,741421881,942814265,942814513c876112946,959788849,741749296,842347064,875966772,892955704c892352057,741749048,959788856,892482096,892955703,942750009c741357619,892418097,926495282,946615604,825504313,875901752c875706412,892352569,946615091,959789104,825242423,959789356c943009846,946615345,809055543,926233138,942684204,858929463c829174838,842346808,892481587,809053240,808661305,1815360304c959722040,842018872,842542129,808924469,1815491891,942814265c808859698,892939313,858928953,1815492405,909718841,858928693c942746678,858928433,892744240,942684268,925907257,942420023c943273010,842086449,842283116,942815282,959198000,842543668c842609976,842610796,926496566,959198515,842217776,943207732c825766252,808661557,741421104,808662073,842282807,842558518c808991028,741750578,909455928,859190579,876178485,942815282c741488949,809055544,926036022,842558520,942879797,741879861c892418097,876034102,963391544,842610997,943141168,875706412c892418105,946614582,859125808,926036528,959789356,943009846c946615857,960051253,808464947,892483628,892875572,829175856c842346808,875902265,926428208,943077685,1815621944,959722040c859123768,809053239,809055033,1815558195,909652024,808728119c842542135,892351797,1815163960,859385913,943010866,942746680c959591729,959590453,959789164,842610737,942422329,943273010c808662320,892483692,825307191,942420535,892613938,892483123c892483948,959852601,942420537,959920176,875967282,825766252c825635637,741880888,909652024,959590710,842558521,808991028c741947447,926037049,808464437,842558517,859124789,741552694c909261112,959526967,876178485,892809267,741880374,892418097c959656502,946616632,909522992,960049713,875706412,925907001c963393848,909194802,926364472,942684204,875968310,963391792c943075892,959592754,892483884,959461177,829175864,859124024c909455414,876162101,842281267,1815490615,925971512,842479157c926428208,892352309,1815427379,875706680,876164665,892939320c942750009,1815360566,926429240,842412601,942746672,842282289c892350774,942684268,909324857,942422073,892809524,808793911c842610796,909653045,959197494,875903285,926364208,892811372c926299705,959198263,842479925,942813234,825766252,960049205c741946420,842412601,825504819,876112951,909457201,741619769c859189817,943273014,959999024,825439282,741617972,842412601c943206963,842624057,842019126,741357104,892418097,959525430c946616627,825504308,892350771,825505836,809055543,946614579c808858164,875640633,943011884,959854392,946616631,875705650c892810802,842283052,959723568,829175856,892678456,909522485c892939313,859125817,1815425073,959722040,842018872,892873778c842150713,1815425588,808596536,909588793,876096567,875639858c1815099699,808859448,859322169,942746678,892679473,808990263c959789420,825439544,942421296,943273010,842149936,942684268c825438777,942420537,959459892,825636665,892483692,842544695c942422068,842610736,909325363,825766252,959590965,741880887c960050489,925971512,842558519,959920436,741881399,909261112c909521457,876112947,960049202,741488183,926429240,825832249c892955697,842348601,741618744,892418097,926495282,946614325c926167604,959723064,959789356,942879285,946616121,825504308c842215732,959789100,943010353,946616374,943273010,959524912c959789356,942879287,946615091,892809785,892940345,825505580c825243704,946615857,942881077,909130037,959920172,875900981c946614326,892483893,859191349,892483628,909586483,829174329c892678456,943077173,842607672,842215990,1815296056,892874808c942945337,892873778,909652793,1815557681,842609976,808727861c876096564,943011633,1815688759,909259832,909719856,876096568c892743986,1815689522,942748727,859190833,842607665,825241910c1815360821,825831992,859321399,809053235,875705145,1815097398c876097592,876164150,942746672,959460657,926495543,909261164c876163636,959199544,842348853,859387955,842610796,892351545c942422073,825504313,909455672,959789420,942879285,942420537c943274032,858993209,842283116,926496564,959198258,876032564c926365238,942684268,808859957,959198258,943206964,842215729c842283372,909521975,942421815,859321650,943075891,842283372c892547384,942422068,943273010,926364208,892483692,808793907c959197491,808597808,959591992,825505644,909521977,942421559c926364983,926496305,892614764,858928441,942420273,859059506c926233144,959461740,825307701,824981049,875901240,842086194c892955697,926234169,741355824,825831481,875704889,892890167c808857657,741880112,909455928,859059507,842558518,825768244c741357109,808858169,959919667,892955696,892352057,741683512c909194295,909587256,876112947,842543666,741684277,926037560c909261106,926444596,858992694,741685301,959983672,859058994c942763062,943076657,909718584,943011884,959918649,963392306c876032564,943142454,959461676,859126065,963392049,876163636c842215733,875706412,926496569,963391798,825242420,892350768c842283308,825506104,929837875,876163380,859125301,859060524c842216497,946616113,808794423,875574583,842283308,808793145c963393079,875573302,842347577,825766188,825635637,1815623733c842608697,808530230,808987704,876164408,1815361588,825636664c909194550,959982648,892614450,1815623216,959722040,825766200c876162101,808990770,1815425592,892940345,808662579,876031028c892418097,1815557432,825373752,875704885,842607665,926103609c1815426872,892678712,808662064,842607671,959591478,1815361588c892418097,926429746,942421810,959920176,858928180,842283372c909521975,942421047,876163641,876034097,959461740,959527219c942420024,943273010,875835441,892811372,909128758,942420275c892940857,825243445,825505644,892941367,942420789,909587762c859255863,959592556,808728369,942422070,875901497,808595767c959461740,842152241,942421556,959789104,859058231,942684268c842019637,925643832,892678452,842348850,892811372,926298936c942420274,925972786,825570101,909261164,808925492,942420791c859190583,892418103,959789420,959723577,942420021,808924471c876099124,825505644,875967545,959197490,892483888,892483641c959592556,808728369,959198262,892877109,859190067,943011948c892352056,942421305,909391920,842479925,842610796,876033077c925644339,842281268,808466738,909261164,926298928,942421304c925972786,959460917,892811372,808793909,942420281,909654069c943273264,909261164,825439026,959198771,926429748,876097593c825505644,959985716,942421812,842610736,926496307,959592556c943011633,942421813,876032569,808662835,842283116,858994736c942421559,825504313,943271992,892483692,892809267,925642800c892678452,892811571,959461740,842543665,959197492,959656758c959657265,892811372,875901752,959198260,959527216,909194547c825766252,909456693,741618737,892678712,808531504,842558517c909128501,741750321,808465977,842149941,876112949,959524914c741357617,875639863,825635122,876112951,942683698,741947446c825831992,909128759,809004089,859387704,741617721,892874808c892942386,876112944,808531506,741880370,825373752,892481589c876047410,892614961,741488947,859387192,909324338,842558521c909586745,741749041,808858169,842217523,842558514,909128501c741619249,808596536,842086705,892890160,943009849,741356597c942748727,825308721,926444601,808924981,741422641,825831992c943010871,926444597,926494774,741684280,809054264,858927925c942763060,909194545,892547637,859060524,825307440,963391794c875967794,943273268,842283052,959526193,946614841,942750005c842085945,825505580,876034100,946616113,859190578,959721782c959461676,909652018,963392307,959591986,842150968,959789100c959854643,946615346,925972786,859124533,842610732,858994740c946614840,892352821,959459895,825766188,876163637,1815492407c875705400,892418359,892873779,909325624,1815426098,825831481c875573299,842607664,943272502,1815492404,959525943,926299700c959982644,858863154,1815622457,875706680,825504051,842607668c943075638,1815492403,808662073,842413367,909192248,825570361c892417073,943075692,825308724,741619505,859123768,808530482c892431412,842412088,808202804,926495852,808792624,841757746c825700913,808727864,959736887,892481591,741618224,926036274c875903025,829175600,943141175,909194553,959523896,926298677c943140913,859059564,892418101,824980018,858862384,808595504c959933489,959854384,741882166,876164921,876163125,959540274c959656757,875771188,859059500,892418101,829174322,858862384c808595504,942746673,808727093,943143218,809056108,909522999c824979767,892942649,825439288,959540280,825373491,808989744c808923436,925906481,1815492919,909654065,858928696,824981561c926430776,909391920,959540279,926431025,808990006,842610476c842479412,963391795,875966520,959789363,875573548,909456695c1815296057,909326641,858797367,824981049,909523000,892548401c942763060,909653560,943272754,825438508,892481845,1815426872c959722289,909652789,824981559,925905200,858994736,943287352c859059760,741946681,925972785,842282808,963391801,892614967c842283312,859320620,858862134,1815099448,876164921,876163125c875899954,825767219,1815556152,943142200,926495032,959982646c825506098,1815425073,825832245,926167345,842542136,926036788c1815426101,943206456,859387957,808528948,926036788,909325110c959852908,875705144,741751095,859190833,858863408,946614837c842216498,875836727,842283308,808792376,829174834,808662582c942813237,842542136,926036788,1815426101,943206456,892942645c808528948,926036788,909325110,959920492,909587508,824980017c842412856,943207217,926510128,808793145,741487673,859126065c959590967,829174329,808858424,909719089,959523895,926430771c942945849,959721836,825374265,808202288,875705708,808990770c829173804,943272757,892875571,825371702,942749490,825439286c842083692,909587248,942944821,859058476,892942385,1815623479c808793645,825700657,824979506,942748468,876033337,741370930c741370928,741370928,741370928,741370928,825060400,808990008c926299703,875637810,959983923,858797108,825373548,875967025c762064940,842413621,875573555,825371696,942749490,842348341c959786348,825832757,741881393,825439281,926234936,762066999c825569585,875967283,824981556,942748468,876033337,825060402c942683441,909193777,875637808,959983923,842282805,825306476c825765941,808857906,859058476,892942385,1815229495,858862386c942682676,829173804,859320633,959920438,825371698,942749490c909259830,808202348,808202348,808202348,808202348,808202348c808202348,842083692,926495287,875967025,859058476,892942385c1815229495,943273261,943076151,824981049,942748468,926364985c741370936,741370928,741370928,741370928,926036274,876033585c812398648,812396588,812396588,812396588,812396588,812396588c812396588,812396588,812396588,812396588,812396588,812396588c812396588,812396588,812396588,812396588,812396588,812396588c762064940,943009841,825438512,841757752,825700913,825635128c942763058,842215474,909326647,859058476,876165169,1815097907c1815096368,1815096368,1815096368,1815096368,1815096368,1815096368c943008816,875706425,892679788,808203827,825766764,909195318c824980534,942748468,825570361,741370933,892431408,909128244c741879858,841837616,875639350,808464436,842084908,909652279c1815490612,925970733,808530480,741749048,825439281,926234936c762065460,959852849,892745782,824981554,942748468,876033337c825060402,909719089,842348088,875637816,959983923,842282805c959525740,909455672,824979512,942748468,875770937,825453621c926299960,741617713,825439281,859060536,812397876,829173804c959656243,875771185,875637810,959983923,842282805,825438572c809055028,741749040,825439281,926234936,829174324,859058483c825241657,875637814,959983923,842282805,892743020,741749557c909586995,908946487,909325621,926036780,812398390,812396588c762064940,859125046,842214454,1815557687,892679725,858535475c926299954,808202348,824979564,942748468,842346547,825060408c926298417,875836211,875637808,959983923,842282805,825306476c808597041,842346809,859058476,892942385,1815229495,825307437c959459894,741487921,825439281,926234936,762065460,892481841c808596017,824981556,942748468,875770937,825060403,943075890c842609459,825371696,942749490,909391669,926231916,842151218c741751092,825439281,926234936,762066999,926495795,959459376c825371702,942749490,909128758,859254124,808464694,741487923c825439281,926234936,812397108,829173804,808202288,842478700c825372981,942746677,1815098423,858992941,875902773,741487927c825439281,808728888,762067251,842478129,842086201,824980534c942748468,876033337,741370930,741370928,741370928,741370928c741370928,741370928,825060400,825569841,875573810,875637816c959983923,859058996,808202348,842150764,875640377,824981552c942748468,875770937,741370933,925985840,825635383,942815031c842084908,909652279,1815491124,1815096368,1815096368,892811057c875771447,841758261,825700913,842282552,741370934,741370928c925723696,926038065,808858932,859058476,892942385,1815229495c1815096368,1815096368,842084653,959525431,741355570,825439281c926234936,762065460,959919666,909193521,825371704,942749490c909128758,808202348,875900268,859322165,741879864,825439281c926234936,812398647,812396588,812396588,762064940,926167346c825766196,757871153,841837617,859255857,926233141,825044023c808923500,808792117,741421361,926036274,875968561,812396850c762064940,842217777,859060281,841756722,825700913,892483128c892759091,741749557,925985840,859321396,875967536,842084908c909652279,1815426864,875836717,842347319,824980019,942748468c926364985,842230840,808990263,1815096368,909194546,875706421c1815096368,892613426,1815096371,1815096368,1815096368,892941113c959460402,825371702,942749490,959590966,858860908,943207731c875706421,859058476,876165169,1815687984,909194546,875706421c1815096368,909588017,824981304,942748468,842346547,842230840c808990263,1815096368,909192240,926037048,762065461,859125046c909519926,858863921,808545333,1815096368,808530737,741356087c825584688,741684528,825060400,942682929,825375032,875637814c959983923,892416053,808202348,808202348,808202348,808202348c875638124,925972787,808858928,842084908,909652279,1815230772c926494770,741487921,808465457,859058229,926313522,892548144c808203832,942945900,808202291,808594796,825505329,942945841c859058476,876165169,1815622962,825242157,808858679,741618226c825439281,842283320,812398645,859058476,825440305,1815164213c858992941,892876853,741618232,825439281,808728888,845953331c925971510,909194805,963391532,892875826,909326131,842084908c909652279,1815687730,808726829,943206711,741488953,825439281c808728888,845953331,909456438,842217528,963391532,892416307c808924208,842084908,909652279,1815687730,858992941,892876853c741618232,825439281,808728888,845953331,926102582,875704882c963391532,876165174,925970741,842084908,909652279,1815687730c858992941,892876853,741618232,825439281,808728888,845953331c926495542,942682169,963391532,926364468,892350512,842084908c909652279,1815687730,858992941,892876853,741618232,825439281c808728888,845953331,808662070,943207990,829173804,959787827c959722291,875637808,959983923,892482612,858860908,909390137c842347312,859058476,876165169,1815687984,859059762,943076912c1815096376,808727345,808464689,824981817,942748468,842282041c825060405,825700404,960051256,875637810,959983923,959655988c875967084,909520947,808204344,926366060,858796083,841758000c825700913,842151480,909470777,842543413,741619252,825439281c808728888,845951540,875705398,842346801,946614316,875770169c909455671,842084908,909652279,1815687730,825570869,909390392c875637812,959983923,842281012,892744300,842347827,808203318c859125868,926365237,841759025,825700913,842151480,909470777c842543413,741619252,825439281,808728888,845951540,842282294c808466480,829173804,859256371,808595511,875637816,959983923c892482612,875638124,942749488,842611000,859058476,876165169c1815687984,942945842,926494771,1815096374,875835693,875837233c741487415,825439281,875837752,762066226,925905969,959985713c824980025,942748468,858797113,909536313,858863921,959523894c942683702,858929516,892416056,824980533,942748468,842282041c825060405,858995001,926495284,875637814,959983923,926232628c925907052,892547124,1815096370,909717817,875771953,875637817c959983923,892482612,959524204,875770681,909588786,859058476c876165169,1815557424,926298168,909195316,963391532,892352562c859059249,859058476,876165169,1815425588,959460397,842217785c824981041,942748468,909259833,809004084,943009848,808204344c926362988,959985975,741946416,926036274,842414129,762067252c859388209,959591475,824981047,942748468,892351545,909274167c875968816,741487923,825060400,892351795,909522739,875637813c959983923,892482612,858860908,909326648,808464947,859058476c876165169,1815425588,959853617,858796343,824981043,892431414c825504310,959656756,842084908,909652279,1815688242,808726829c943206711,741488953,825439281,808728888,913062195,943273527c741881910,892431408,959590454,875574071,842084908,909652279c1815688242,943010873,892679473,875637810,959983923,892482612c926299756,875967793,1815096376,808465969,842019889,841757234c825700913,875705912,825060409,825700404,960051256,875637810c959983923,959655988,859256428,926168368,1815096370,909522225c858994997,841756983,825700913,875705912,842624057,909391666c741357624,825439281,875837752,845952306,859125813,808596793c829173804,959526197,926102579,825371703,942749490,959722038c959524204,875770681,909588786,859058476,876165169,1815557424c825701942,942945845,829173804,959789365,859386679,825371697c942749490,959722038,858860908,909390137,842347312,859058476c876165169,1815687984,926103350,942682161,829173804,925972789c909653300,825371702,942749490,959722038,858860908,909390137c842347312,859058476,876165169,1815687984,859060022,875836726c829173804,808726840,943143220,825371698,942749490,909521974c858860908,909390137,842347312,859058476,876165169,1815687984c909457206,909194807,829173804,892811317,960050996,825371704c942749490,959722038,858860908,909390137,842347312,859058476c876165169,1815687984,859191094,842346803,829173804,943271992c842610743,825371705,942749490,909521974,909192556,825440052c909719602,859058476,876165169,1815360052,926496310,842610487c829173804,858994741,942944565,825371700,942749490,959722038c858860908,909390137,842347312,859058476,876165169,1815687984c875575094,942814003,829173804,842610485,859255345,825371700c942749490,959722038,858860908,909390137,842347312,859058476c876165169,1815687984,808531766,875968568,829173804,808793909c892810289,825371697,942749490,959722038,875638124,942749488c842611000,859058476,876165169,1815687984,808793910,808988722c829173804,925906741,808529975,825371698,942749490,959722038c875638124,942749488,842611000,859058476,876165169,1815687984c825833014,909455922,829173804,825636149,926431282,825371704c942749490,959722038,959524204,875770681,909588786,859058476c876165169,1815557424,825701942,942945845,829173804,859058230c959592243,825371697,942749490,959722038,858860908,909390137c842347312,859058476,876165169,1815687984,825570870,808726585c829173804,943206965,959592755,825371697,942749490,959722038c858860908,909390137,842347312,859058476,876165169,1815687984c858928950,909326649,829173804,842543416,909326647,825371702c942749490,909521974,858860908,943207731,875706421,859058476c876165169,1815687984,825570870,808726585,829173804,875966518c942814262,825371698,942749490,959722038,858860908,943207731c875706421,859058476,876165169,1815687984,825570870,808726585c829173804,909127990,875836466,825371696,942749490,959722038c858860908,943207731,875706421,859058476,876165169,1815687984c825570870,808726585,829173804,926364725,808596788,825371702c942749490,959722038,909523308,808925239,824980023,942748468c842282041,909536309,892614709,808203831,808989036,808989745c741553968,926036274,875968561,762066486,859388209,959591475c824981047,942748468,892351545,909536311,892614709,808203831c808989036,842020661,741423155,926036274,875968561,762066486c892547889,943011896,824980530,942748468,858797113,909536313c926299192,808202290,875901292,825308724,741488437,926036274c842414129,963393844,825635896,875968562,859058476,876165169c1815425588,858992693,942945841,946614316,741815094,858861874c842609209,812398129,812396588,829173804,842543925,960049206c825371698,942749490,959722038,808464748,942879794,741750070c825439281,875837752,913061170,859124790,741617717,892431408c925971763,892482866,842084908,909652279,1815688242,858992941c892876853,741618232,825439281,808728888,913062195,825767734c741619761,892431408,926494771,825700912,842084908,909652279c1815688242,926299705,925906744,875637810,959983923,892482612c825701996,808727607,1815096368,892942129,943077169,841758777c825700913,909391416,825060406,875968825,808925240,875637812c959983923,926232628,808202348,909587052,808202290,808202348c808202348,808202348,808202348,825372012,825505588,842084664c1815162156,875639341,842347319,741816117,829174061,926365494c741683506,741370928,943287344,808726579,859058476,876165169c1815425588,942748209,859124788,841757233,825700913,859059768c741370929,825060400,875968825,808925240,825371700,942749490c959590966,842412652,741618737,959540272,825242420,942814001c842084908,892875063,1815098679,842478893,875704885,824981049c942748468,926364985,741370936,741370928,959605808,808203315c824979564,942748468,842346547,925985848,943273008,909587764c842084908,909652279,1815163444,1815096368,960049453,926300211c741619250,926036274,842414129,913062194,909325621,762064940c926037815,959461433,825371703,942749490,926168885,926231916c842151218,741751092,825439281,926234936,913061943,909325621c808202288,858860908,925970996,808989239,859058476,876165169c1815425588,892679725,757872179,892759089,741684021,925985841c943273008,909587764,842084908,909652279,1815163444,1815096368c960049453,825374512,741749557,926036274,842414129,913062194c909325621,762064940,808728889,875573301,825371704,942749490c926168885,926231916,842151218,741751092,825439281,926234936c829175863,925905203,741355570,825060400,892483891,842610736c875637816,959983923,959655988,808202348,808202348,808202348c808202348,808202348,808202348,808202348,808202348,808202348c808202348,909651308,808596024,741880377,926036274,926234673c762065461,892680501,909193529,875637816,959983923,943142709c876034412,825700913,841757744,825700913,892810552,892169267c959788345,943075633,859058476,892942385,1815623479,943142701c858993712,841757241,825700913,892810552,892169266,959788345c943075633,859058476,892942385,1815623479,959721773,892417080c741617713,926036274,926234673,762065973,892680501,909193529c875637816,959983923,943142709,808202348,808202348,808202348c808202348,808202348,808202348,842346860,926429491,741486903c825060400,909652788,892416308,875637817,959983923,892482612c808794476,808597298,762064940,825570869,909390392,875637812c959983923,842282805,909454700,943011380,741750577,825439281c926234936,762065460,909391413,925972533,875637814,959983923c842282805,892677484,959658297,741619765,825439281,926234936c762065460,876164405,959591729,875637814,959983923,842282805c892677484,892417081,741751090,825439281,926234936,762065460c808923702,875837492,875637816,959983923,842282805,926298476c943075633,1815096368,1815096368,1815096368,1815096368,1815096368c1815096368,1815096368,1815096368,1815096368,858797613,892745781c824979510,942748468,926364985,808741944,926299955,741751090c825060400,859256371,808530740,875637812,959983923,892482612c875638124,942749488,842611000,859058476,876165169,1815687984c842608952,741355568,859125046,825060406,959985716,842610487c875637808,959983923,892482612,825372012,960050739,943208503c859058476,876165169,1815425588,892418102,741618743,808530737c762065719,943273009,892745011,824981299,942748468,842282041c825060405,943010611,842544440,875637812,959983923,959655988c825767532,875837237,892679724,762066739,909718321,859322422c824980529,942748468,842282041,825060405,859387955,808596278c875637808,959983923,892482612,909390188,909652281,741880880c762066481,892941361,859190834,824980018,942748468,842282041c825060405,942683705,842086195,875637808,959983923,892482612c825767532,875837237,762065196,876099639,859189816,825371697c942749490,959722038,892615020,892678456,824980021,942748468c842282041,892496949,825243958,741356081,762066481,892548145c842479924,824981815,942748468,842282041,825060405,875641139c892547126,875637810,959983923,959655988,842020460,842085177c892745772,842348336,959917420,943273522,741487923,926036274c842414129,762067252,943011889,909522736,824980023,942748468c808727609,892496947,809055287,741618745,762066481,892416817c808596793,824981297,942748468,842282041,825060405,858995001c926495284,875637814,959983923,926232628,926168940,875573553c825438508,1815295792,842215725,892351026,741487669,825439281c875837752,762066226,859388209,959591475,824981047,942748468c892351545,876047415,808530231,892742708,1815556917,825438509c892743737,741552180,825439281,875837752,762066226,859388209c959591475,824981047,942748468,892351545,876047415,808530231c1815161908,808858417,808857904,824980790,942748468,842282041c825060405,825700404,960051256,875637810,959983923,959655988c875967084,960051510,808203312,842215788,926299448,741880369c825439281,875837752,762066226,825832241,858797620,824980021c942748468,858797113,909274169,909586486,741357105,858876976c859255091,808530997,859058476,876165169,1815425588,808726829c943206711,741488953,825439281,808728888,845953331,925906486c808857910,963391532,959461682,959919922,842084908,909652279c1815687730,858992941,892876853,741618232,825439281,808728888c845953331,876164406,943206453,963391532,942682679,909654066c842084908,909652279,1815687730,959656237,808858673,741487923c825439281,808728888,845953331,926495542,942682169,963391532c808662581,808663349,842084908,909652279,1815687730,858992941c892876853,741618232,825439281,808728888,845953331,926495542c942682169,963391532,858862133,892678962,842084908,909652279c1815687730,858992941,892876853,741618232,825439281,808728888c845953331,926495542,942682169,963391532,859255862,909129015c842084908,909652279,1815687730,858992941,892876853,741618232c825439281,808728888,845953331,926495542,942682169,963391532c859123766,943011636,842084908,909652279,1815687730,858992941c892876853,741618232,825439281,808728888,845953331,926495542c942682169,829173804,926037299,926430002,875637810,959983923c892482612,875638124,942749488,842611000,859058476,876165169c1815687984,892614194,959591216,1815096374,859124537,858929205c825371703,942749490,959590966,875638124,942749488,842611000c859058476,876165169,1815687984,859059762,842150455,1815096372c808923953,825372725,824981303,942748468,842282041,825060405c943010611,842544440,875637812,959983923,959655988,892744300c876032310,808204336,926169452,959919673,841757491,825700913c842151480,825060409,943010611,842544440,875637812,959983923c959655988,875967084,859058998,808204342,892547436,892680245c741683513,825439281,875837752,829175090,808465459,842084408c875637816,959983923,875769908,875967084,859058998,808204342c892877164,875966775,841757237,825700913,842151480,825060409c943010611,842544440,875637812,959983923,959655988,875967084c892613680,808203316,858798444,943206457,841758520,825700913c842151480,825060409,943010611,842544440,875637812,959983923c959655988,892744300,825440560,808202290,909523052,825832241c841758776,825700913,842151480,825060409,943010611,842544440c875637812,959983923,959655988,892744300,909653297,808203829c959986028,892942392,841759030,825700913,842151480,825060409c943010611,842544440,875637812,959983923,959655988,875967084c892613680,808203316,942684524,808531760,841757748,825700913c842151480,825060409,943010611,842544440,875637812,959983923c959655988,892744300,825440560,808202290,808925292,926298931c841758256,825700913,842151480,825060409,943010611,842544440c875637812,959983923,959655988,892744300,909653297,808203829c943274348,859191090,841757494,825700913,842151480,825060409c858995001,926495284,875637814,959983923,926232628,875967084c892613680,808203316,909195628,909129780,841757750,825700913c842151480,825060409,858995001,926495284,875637814,959983923c926232628,892744300,825440560,808202290,943143020,892874807c841756983,825700913,842151480,825060409,858995001,926495284c875637814,959983923,926232628,892744300,909653297,808203829c825768300,842412085,841757495,825700913,842151480,825060409c943010611,842544440,875637812,959983923,959655988,875967084c892613680,808203316,960051308,909193527,841757748,825700913c842151480,825060409,943010611,842544440,875637812,959983923c959655988,892744300,825440560,808202290,825636972,892482873c841758512,825700913,842151480,825060409,943010611,842544440c875637812,959983923,959655988,892744300,909653297,808203829c876165484,859191088,841758259,825700913,842151480,825060409c858995001,926495284,875637814,959983923,926232628,875967084c892613680,808203316,842086764,926169394,841759028,825700913c842151480,825060409,858995001,926495284,875637814,959983923c926232628,892744300,825440560,808202290,876034156,808662325c841756981,825700913,842151480,825060409,858995001,926495284c875637814,959983923,926232628,892744300,909653297,808203829c808464748,875902002,741355574,926036274,842414129,896284978c942748982,875967538,859058476,876165169,1815229488,825505330c942682161,1815096368,909128249,943206966,825371699,942749490c959590966,892745068,875706417,824980534,942748468,875574329c909274162,875704885,741488945,943221808,892746034,741552695c926036274,842414129,896284978,942748982,875967538,859058476c876165169,1815229488,842348082,842479928,1815096376,909587249c825242680,824980023,942748468,842282041,875392053,960051504c909193779,859058476,876165169,1815361074,808859186,842412081c1815096372,875967281,892416306,824981302,942748468,842282041c825060405,943010611,842544440,875637812,959983923,959655988c875967084,875902519,808202292,892811628,825634866,841758768c825700913,842151480,959802425,892613682,741356596,825439281c808728888,845952051,959984694,842085686,946614316,959461176c842348854,842084908,909652279,1815687730,875706677,875836724c875637808,959983923,875769908,875967084,808597049,808204340c959723628,959919411,841757233,825700913,842151480,959802425c892613682,741356596,825439281,808728888,845952051,842020150c876098871,963391532,859126067,842347826,842084908,909652279c1815687730,858992941,892876853,741618232,825439281,808728888c845953331,926430518,842347833,829173804,842282035,858863927c875637813,959983923,892482612,858860908,909390137,842347312c859058476,876165169,1815687984,943011378,892680503,1815096370c942945073,808529973,824981299,942748468,842282041,825060405c825700404,960051256,875637810,959983923,959655988,892744300c892942136,808202805,959920492,909129779,841757497,825700913c842151480,858876985,909129777,842215472,859058476,876165169c1815425588,875836978,909588275,1815096368,875903288,909719609c825371696,942749490,959590966,825438572,808857656,741487408c825439281,875837752,845952306,942945590,909325110,946614316c909588277,959657778,842084908,909652279,1815687730,942748465c808465968,824980019,942748468,842282041,909274165,825570613c741488440,858876976,943076151,859320888,859058476,876165169c1815425588,858992941,892876853,741618232,825439281,808728888c845953331,943076662,875837746,829173804,926494771,942878768c875637808,959983923,892482612,858860908,943207731,875706421c859058476,876165169,1815687984,825505330,825636151,1815096374c942944825,842282294,825371698,942749490,959590966,875638124c942749488,842611000,859058476,876165169,1815687984,892614194c859322422,1815096370,842085177,875835440,825371697,942749490c959590966,858860908,943207731,875706421,859058476,876165169c1815687984,859059762,842150455,1815096372,943207993,926103096c825371705,942749490,959590966,858860908,943207731,875706421c859058476,876165169,1815687984,959657522,808466743,1815096376c926102585,909128501,825371700,942749490,959590966,858860908c943207731,875706421,859058476,876165169,1815687984,859059762c943076912,1815096376,892547889,909259321,824981303,942748468c842282041,825060405,875641139,892547126,875637810,959983923c959655988,875967084,909520947,808204344,875770220,909652016c741619250,825439281,875837752,762066226,925905969,959985713c824980025,942748468,858797113,909274169,909128500,741881910c926510128,909652535,741685040,926036274,842414129,896284978c942748982,875967538,859058476,876165169,1815229488,842282546c892416308,1815096370,858863928,942813237,825371701,942749490c959590966,892745068,875706417,824980534,942748468,875574329c909274162,892678965,741619250,892890160,942945587,741553968c926036274,842414129,896284978,942748982,875967538,859058476c876165169,1815229488,875902514,808988722,1815096368,926298929c942946611,824980279,942748468,842282041,825060405,825700404c960051256,875637810,959983923,959655988,875967084,959460152c808203831,875638124,859255092,959788598,859058476,876165169c1815425588,808726829,943206711,741488953,825439281,808728888c913062195,825831734,824981043,808859193,842624056,808794163c741815859,825439281,875837752,762066226,859388209,959591475c824981047,942748468,892351545,809004087,858797111,808202805c959527276,892417078,824981553,942748468,842282041,825060405c858995001,926495284,875637814,959983923,926232628,909129836c825766967,1815096374,808989241,909326128,875637813,959983923c892482612,808725868,859388217,741749042,825439281,842283320c946615350,892352560,741881912,925723696,960050999,825765941c842084908,909652279,1815688242,960049453,842281779,741750585c825439281,808728888,845952821,909717558,842347316,762064940c808792881,875573301,824981305,942748468,842282041,825060405c859387955,808596278,875637808,959983923,892482612,909390188c808531769,741749555,829175345,875705909,809055027,825371702c942749490,959722038,875638124,942749488,842611000,859058476c876165169,1815687984,959854390,943207992,829173804,858797621c909652528,825371696,942749490,959722038,892615020,892678456c824980021,942748468,842282041,909536309,909455671,808204340c808857964,859189552,741422131,926036274,842414129,762067252c925905969,959985713,824980025,942748468,858797113,926313529c875900979,808202807,909455724,909587766,741749558,926036274c842414129,963393844,842216755,842610489,859058476,876165169c1815425588,892876082,842348851,1815096368,825570609,926429497c841756977,825700913,875705912,825060409,858995001,926495284c875637814,959983923,926232628,926299756,875967793,1815096376c892941617,859321401,841758256,825700913,875705912,825060409c875641139,892547126,875637810,959983923,959655988,859256428c808464695,1815096376,825832753,959854647,841757747,825700913c875705912,825060409,875641139,892547126,875637810,959983923c959655988,876033644,875902515,1815096372,875640881,842283312c841757491,825700913,909391416,825060406,875641139,892547126c875637810,959983923,959655988,892810860,825636662,1815096374c926430513,909260853,841756726,825700913,875705912,825060409c875641139,892547126,875637810,959983923,959655988,909588076c892416819,1815096370,959461425,842282040,841757489,825700913c909391416,825060406,859255862,959984177,875637814,959983923c875705396,959854188,959919927,1815096370,859321649,808923188c841758514,825700913,875705912,825060409,875641139,892547126c875637810,959983923,959655988,808924780,842216244,1815096376c959919409,808597297,841757241,825700913,875705912,825060409c875641139,892547126,875637810,959983923,959655988,825701996c909654064,1815096372,876033329,875575353,841758515,825700913c875705912,825060409,825700404,960051256,875637810,959983923c959655988,892810860,942682672,1815096368,808924465,926103351c841756723,825700913,875705912,825060409,825700404,960051256c875637810,959983923,959655988,959854188,892482097,1815096374c909456689,959722033,841758775,825700913,875705912,825060409c858995001,926495284,875637814,959983923,926232628,926299756c875967793,1815096376,875574833,825373747,841758512,825700913c875705912,825060409,875641139,892547126,875637810,959983923c959655988,892745324,875575601,1815096368,942814513,858994488c841756978,825700913,875705912,825060409,875641139,892547126c875637810,959983923,959655988,842479212,859388211,1815096374c942749745,825506098,841759032,825700913,909391416,825060406c943010611,842544440,875637812,959983923,959655988,892745324c875575601,1815096368,909129265,909260852,841757237,825700913c875705912,825060409,943010611,842544440,875637812,959983923c959655988,892745324,875575601,1815096368,808531505,892744758c841756982,825700913,875705912,825060409,943010611,842544440c875637812,959983923,959655988,892745324,875575601,1815096368c926168369,808792375,841758776,825700913,875705912,909732921c926431030,741488432,825439281,875837752,913061170,876098870c741750581,942763056,959721776,842610745,842084908,909652279c1815492148,960049453,842281779,741750585,825439281,808728888c913061685,876098870,741750581,942763056,808924464,942815289c842084908,909652279,1815492148,858992941,892876853,741618232c825439281,808728888,913062195,909391926,741356087,892431408c909456436,842545458,842084908,909652279,1815688242,909391929c909652529,875637812,959983923,892482612,909522540,825307189c1815096370,825505073,892482100,841758257,825700913,875705912c825060409,858995001,926495284,875637814,959983923,926232628c909522540,825307189,1815096370,942880049,825243442,841756728c825700913,875705912,808545337,859058736,909456952,859058476c876165169,1815425588,892614198,875574579,829173804,825570101c808925236,825371704,942749490,959722038,858860908,943207731c875706421,859058476,876165169,1815687984,943142454,876097841c829173804,959460149,959459382,825371703,942749490,959722038c909523308,808925239,824980023,942748468,842282041,926313525c875837233,808202288,959918444,825373237,741487673,926036274c875968561,762066486,859388209,959591475,824981047,942748468c892351545,926313527,875837233,808202288,959918444,925904945c741487159,926036274,875968561,762066486,925905969,959985713c824980025,942748468,858797113,926313529,842282551,808203314c926495084,842282293,741421367,926036274,875968561,762066486c925905969,959985713,824980025,942748468,858797113,825715769c926497076,808203831,943140204,892416820,741618224,926036274c842414129,762067252,943011889,909522736,824980023,942748468c808727609,892496947,942813751,741355576,825322544,926429494c875770421,859058476,876165169,1815425588,959656237,808858673c741487923,825439281,808728888,946616627,875967025,741356598c825322544,892745525,942879031,859058476,876165169,1815425588c959656237,808858673,741487923,825439281,808728888,946616627c960049457,741617713,825322544,875574838,909326645,859058476c876165169,1815425588,858992941,892876853,741618232,825439281c808728888,946616627,808661809,741750577,892431408,892810802c875770162,842084908,909652279,1815688242,942747697,842479153c824981049,942748468,842282041,909601845,842609465,808203318c875638124,842412600,926233649,859058476,876165169,1815425588c858992941,892876853,741618232,825439281,808728888,913062195c842020151,824981552,875638124,825571639,926365495,859058476c876165169,1815425588,959656237,808858673,741487923,825439281c808728888,913062195,842020151,942422064,909717813,762065208c892810289,926298419,824980279,942748468,842282041,825060405c943010611,842544440,875637812,959983923,959655988,892810860c942682672,892679724,762066739,808466487,858927160,825371700c942749490,959722038,959524204,875770681,909588786,859058476c876165169,1815557424,909260338,892809776,1815096370,926430765c859256120,841759032,825700913,875705912,875392049,960051504c909193779,859058476,876165169,1815361074,892417586,925971509c1815096374,926101805,943142710,741618994,825439281,875837752c762066226,925905969,959985713,824980025,942748468,858797113c809004089,842608694,1815096376,875901233,925904949,824981561c942748468,842282041,825060405,825700404,960051256,875637810c959983923,959655988,926233196,875901492,824981552,925723702c875902774,842348600,842084908,909652279,1815688242,858992941c892876853,741618232,825439281,808728888,929839411,909652276c741487927,925723696,859191606,859124023,842084908,909652279c1815688242,960049453,842281779,741750585,825439281,808728888c929838901,842347060,741881906,825060400,825308980,892417332c875637817,959983923,892482612,858860908,909390137,842347312c859058476,876165169,1815687984,859191605,741750583,808793656c1815295287,892548909,858927664,841756721,825700913,875705912c808545337,909719093,942683700,859058476,876165169,1815425588c842217014,842216498,762064940,825701175,959919923,825371699c942749490,959722038,858860908,909390137,842347312,859058476c876165169,1815687984,859256118,942683698,762064940,959591223c959525937,825371699,942749490,959722038,858796396,859388213c741881904,825439281,875837752,913061170,825243189,741749557c808545328,943011892,842346806,859058476,876165169,1815425588c960049453,842281779,741750585,825439281,808728888,913061685c825243189,741749557,959540272,926234425,909194037,842084908c909652279,1815492148,909127985,909587506,824979512,942748468c842282041,892759093,909325880,824979512,876031340,926167600c741422130,926036274,842414129,762067252,925905969,959985713c824980025,942748468,858797113,909536313,943010353,808203314c825307500,825571384,741553206,825439281,875837752,762066226c859388209,959591475,824981047,942748468,892351545,892759095l909325880,808202296l876031340,909653044l741488696,926036274l842414129,762067252l825832241,858797620l824980021,942748468l858797113,892759097l926169401,808202805l858797113,909536313c842020400,808204344,842084716,858927154,741685300,825439281c875837752,762066226,859388209,959591475,824981047,942748468c892351545,892759095,825768247,808203316,892808556,926038324c741487669,926036274,842414129,762067252,825832241,858797620c824980021,942748468,858797113,892759097,842609209,808203825c892808556,959983672,741750068,926036274,842414129,829176116c876099632,943206706,875637816,959983923,892482612,892679788c808465971,1815096368,825636653,909129010,841758517,825700913c875705912,825060409,943010611,842544440,875637812,959983923c959655988,825636460,909324601,1815096368,859191085,892613939c841758258,825700913,875705912,825060409,875641139,892547126c875637810,959983923,959655988,909457004,925906742,1815096370c858798125,959920433,841758263,825700913,875705912,876178489c892418101,741487925,825439281,875837752,845952306,842413877c909193266,1815490860,943273773,842413625,841757240,825700913c875705912,825060409,858995001,926495284,875637814,959983923c926232628,926233196,875967797,824979512,925723702,943009849c809056309,842084908,909652279,1815688242,909325869,909457460c824980019,942748468,858797113,892496948,959787831,741488440c762066481,925972279,876164400,825371703,942749490,959722038c875638124,942749488,842611000,859058476,876165169,1815687984c960049975,875835696,829173804,875903289,825308725,825371705c942749490,909521974,959524204,875770681,909588786,859058476c876165169,1815557424,825439287,875706423,829173804,926429232c859388216,825371697,942749490,959590966,875638124,942749488c842611000,859058476,876165169,1815687984,842217010,825309237c1815096370,842084401,825308985,841757497,825700913,842151480c825322553,892547895,875836726,859058476,876165169,1815425588c959591986,909718841,1815096376,892942129,942946097,824981044c942748468,842282041,825060405,825700404,960051256,875637810c959983923,959655988,942945900,875966520,762064940,909390641c909587251,824981042,942748468,842282041,825060405,825700404c960051256,875637810,959983923,959655988,892810860,942682672c909717804,1815621686,842478648,959854646,825371698,942749490c959590966,858860908,943207731,875706421,859058476,876165169c1815687984,926103090,909653553,1815096372,825439288,959657265c825371699,942749490,959590966,858860908,909390137,842347312c859058476,876165169,1815687984,892548658,959919416,1815096370c892940344,858861620,825371700,942749490,959590966,858860908c909390137,842347312,859058476,876165169,1815687984,892548658c892481586,1815096374,825766705,942748464,824981814,942748468c842282041,825060405,825700404,960051256,875637810,959983923c959655988,859189868,808923697,808202292,942879084,909586741c741815856,825439281,875837752,762066226,925905969,959985713c824980025,942748468,858797113,909274169,842608947,741750581c809004080,925970737,741355830,926036274,842414129,762067250c925905969,959985713,824980025,942748468,858797113,909274169c808663346,741487412,959933488,942750006,741946169,926036274c842414129,762067250,925905969,959985713,824980025,942748468c858797113,909274169,875968562,741751096,809004080,875967285c741750070,926036274,842414129,762067250,925905969,959985713c824980025,942748468,858797113,909274169,960050994,741357107c859335728,825767992,741947440,926036274,842414129,762067250c925905969,959985713,824980025,942748468,858797113,909274169c825634867,741617717,859335728,959919668,741816114,926036274c842414129,762067250,892547889,943011896,824980530,942748468c858797113,909274169,909195059,741619256,859335728,858797360c741554489,926036274,842414129,762067250,825832241,858797620c824980021,942748468,858797113,909274169,808596787,741750066c842558512,876163638,741355576,926036274,842414129,829176114c909457715,892744757,875637814,959983923,892482612,859189868c858862902,808204338,842152044,808989489,841757237,825700913c842151480,825060409,875641139,892547126,875637810,959983923c959655988,859189868,842019381,808203829,925972588,892416569c841758000,825700913,842151480,875654201,808661299,808727094c859058476,876165169,1815425588,926103090,808727096,1815096368c926101816,909260595,825371698,942749490,959590966,858860908c909390137,842347312,859058476,876165169,1815687984,892548658c959919416,1815096370,942945329,808529969,824981561,942748468c842282041,926444597,942748464,741357616,825439281,808728888c845953333,859255350,875706419,762064940,943010609,808792377c824980537,942748468,842282041,825060405,943010611,842544440c875637812,959983923,959655988,909390188,959919417,741619250c925723696,959918903,943208752,842084908,909652279,1815688242c808726829,943206711,741488953,825439281,808728888,929839411c825372980,741749042,825060400,825439283,942880823,875637813c959983923,892482612,858860908,943207731,875706421,859058476c876165169,1815687984,842217525,741617719,859125046,825060406c808465459,876163123,875637813,959983923,892482612,858860908c943207731,875706421,859058476,876165169,1815687984,842217525c741617719,942944305,1815492405,858992941,909326389,741422388c825439281,875837752,762066226,892547889,943011896,824980530c942748468,858797113,943025209,808923699,858860596,842477617c858860908,943075891,859189553,859058476,876165169,1815425588c858992941,892876853,741618232,825439281,808728888,896284979c926036792,959198256,875574072,825060400,959919668,942880564c875637814,959983923,892482612,858860908,909390137,842347312c859058476,876165169,1815687984,859191605,741750583,909195064c1815689266,909653805,960049460,841756977,825700913,875705912c825060409,875641139,892547126,875637810,959983923,959655988c808793964,842479667,1815096368,825833777,909324339,841758256c825700913,909391416,825060406,825700404,960051256,875637810c959983923,959655988,909653612,842477880,1815096376,959526957c825636409,841758259,825700913,875705912,825060409,875641139c892547126,875637810,959983923,959655988,842610284,892678455c1815096370,892352557,842085426,841757744,825700913,875705912c825060409,875641139,892547126,875637810,959983923,959655988c926430828,909260596,1815096372,892418093,925971767,841758777c825700913,875705912,825060409,875641139,892547126,875637810c959983923,959655988,825833068,942944308,1815096368,925972525c875574328,841758001,825700913,875705912,825060409,875641139c892547126,875637810,959983923,959655988,842610284,825243184c1815096374,943208753,825570865,841758008,825700913,909391416c825060406,943010611,842544440,875637812,959983923,959655988c959985260,926430004,1815096370,959461421,909326644,841757235c825700913,875705912,825060409,875641139,892547126,875637810c959983923,959655988,943208044,808989233,1815096368,858863661c909522486,841757746,825700913,875705912,825060409,875641139c892547126,875637810,959983923,959655988,943208044,858994743c1815096374,876164909,875639096,841758520,825700913,875705912c825060409,875641139,892547126,875637810,959983923,959655988c825571180,892482608,1815096374,892811053,859386425,841758770c825700913,875705912,825060409,825700404,960051256,875637810c959983923,959655988,808728428,943076661,1815096368,808923441c842348082,824980536,942748468,842282041,825060405,875641139c892547126,875637810,959983923,959655988,858863724,825701689c1815096370,892547373,892352308,741357108,825439281,875837752c762066226,959984433,842217011,824979504,942748468,842282041c875654197,875968822,808466484,1815490860,909390125,825505844c741947447,825439281,875837752,762066226,943143217,959591990c824980017,942748468,842282041,909536309,858863921,1815161910c892612909,942879024,741552953,825439281,875837752,762066226c925905969,959985713,824980025,942748468,858797113,909536313c858863921,892742710,1815556917,875835693,892877109,741488433c825439281,875837752,762066226,925905969,959985713,824980025c942748468,858797113,909536313,858863921,858860598,842477617c943272300,825506099,741815344,926036274,875968561,762066486c892547889,943011896,824980530,942748468,858797113,825715769c825438259,808204342,842542444,808726836,741946928,926036274c842414129,762067252,892547889,943011896,824980530,942748468l858797113,825715769l808597297,808203833l842542444,859190072l741356337,926036274el842414129,762067252xl892547889,943011896l824980530,942748468l858797113,825715769l909587250,808202803el859319660,808858930l942749488,842611000l859058476,876165169l1815687984,842084407l808596787,762064940el842609720,876097848l909522999,892613936l842084908,909652279l1815688242,960049453l842281779,741750585el825439281,808728888l929838901,808662577l741880888,842099760l825636152,842544440l859058476,876165169el1815425588,859386417l926037049,824980536l942748468,842282041l909274165,926102834l741749042,942500912l825570101,825635889l842084908,909652279l1815688242,808726829l943206711,741488953l825439281,808728888l875637812,959983923l959655988,842412652l909195060,808202296l825569644,959656760l741552435,926036274l926036536,1815096370l842217522,829173804l943009845,825702193l825371702,942749490l959722038,858860908l909390137,842347312l943075381,741749044l825439281,875837752l929838386,909194544l741749559,875654192l808202801,875638124l926036789,875705397l859058476,876165169l1815425588,926495021l842413624,741486905l842413932,909326385el1815096376,859388209l926169395,841758775l825700913,909391416l825060406,858995001l926495284,875637814xl959983923,926232628l808858220,943208760l808203825,875638124l859191347,892613687l913062195,859386416c942420529,842348597,829175345,943207217,875835440,875637813c959983923,892482612,875639148,960051249,741619250,825439281c875837752,845952306,808859701,909455413,762064940,875967281c926234161,824980275,942748468,842282041,825322549,959983924c875967033,859058476,876165169,1815425588,959853617,926101813c824981554,825322550,926167347,909522998,859058476,876165169c1815425588,960049453,842281779,741750585,825439281,808728888c845952821,926232630,909324593,1815490860,942813489,925905203c824981559,942748468,842282041,825060405,858995001,926495284c875637814,959983923,926232628,808858220,909455413,824979504c875654198,959984436,825700913,859058476,876165169,1815425588c858797880,942684209,875637808,959983923,959787060,875640684c875705395,1815096368,859058477,842347314,741486647,825439281c875837752,762066226,892547889,943011896,824980530,942748468c858797113,909536313,926299192,1815161906,842281261,875966777c741685561,825439281,875837752,762066226,825832241,858797620c824980021,942748468,858797113,909536313,926299192,892873778c943077681,825060401,959722036,909520951,875637813,959983923c892482612,858860908,943207731,875706421,859058476,876165169c1815687984,876099126,741488438,859125046,825322551,925971762c808596281,859058476,876165169,1815425588,808726829,943206711c741488953,825439281,808728888,929839411,859320886,741617721c825060400,892483379,909391926,875637812,959983923,892482612c875770220,808988720,741880369,825439281,808728888,946615347c808597809,808202288,875835756,943077168,741946681,825439281c875837752,762066226,892547889,943011896,824980530,942748468c858797113,909274169,943076914,741881906,925723696,959525432c909521713,842084908,909652279,1815688242,959656237,808858673c741487923,825439281,808728888,845953331,875640885,875574070c762064940,909586737,842478391,757872437,808465969,842020917c762066486,825372729,825372978,959261750,875704880,909587762c942944620,926497072,741552951,825570865,942749748,762066228c859058993,808466737,824981554,808596025,808661810,825060403c959984951,842149941,959523895,892482873,825636147,842281580c875772210,757872184,809055283,959658295,892169266,926363699c875770161,892546348,892416049,1815688755,925970733,859123768c824981047,909457464,875835699,959589740,858993204,741553458c943272493,808728120,959278136,909587509,943010870,858992940c858992688,1815295287,825372978,909588276,757870648,943273777c875640886,842230838,808793904,741880626,959920433,808793395c762066995,858796852,808727864,942484529,825636402,892547379c959590764,892481593,741947445,825570093,909194040,929838387c926168373,942945077,892874028,842348855,1815163958,909130029c842412337,959199542,892352569,842609201,875639404,892941872c741684019,842543405,925905975,879507761,825636152,842609721c892743980,942749236,1815163953,842150189,808990262,741356085c825833773,942815281,762066224,959852594,825833523,757870643c925906739,876098610,959278132,875966519,892743730,859386156c959787312,1815359545,926036274,892679221,757872432,926298929c809056564,879505976,875704368,959459638,892548908,842216243c858876985,909652020,859125304,858927404,892746034,1815359798c808531757,842084401,757871925,925906993,859387954,762065974c808924977,825701432,942421302,892874800,859189304,842412396c858993462,741880372,909455661,875770680,1815557685,808728625c943011376,858926137,909587505,1815230256,909258802,909652022c757872176,943206449,959656242,762064947,942684465,808859953c858535991,942684472,875835703,943271276,859320377,741882163c858863149,808727863,913060151,809054261,741880633,909324589c942945329,1815360568,825440561,892744247,757871417,876032817c943011126,841837621,959852593,892547891,825371697,942682931c960050481,942879084,859255861,824980019,859320369,892745783c959278135,959788087,909588537,808594732,808597559,808991033c842152044,926167606,892089400,825833015,859124784,942879084c859255861,959197747,925905720,892483635,875900268,842282801c741552949,858994487,926300208,959540273,959460917,741683762c875901489,959526192,845953077,892679984,960051001,825044023c943142964,825701682,825060402,858863153,959787317,892415026c926497073,842543159,909586796,892678963,741881652,909522481c909456696,829174070,942815542,959918646,942746673,943142713c926234425,858861932,825569332,741487155,959983666,892810293c875392054,892679220,909455920,825768236,858798135,762065976c943141169,909261107,825306165,808662065,858994482,942682732c808532275,942421808,825635128,859386162,959917420,909586998c741879862,858862125,959788848,1815621939,842545197,926167090c824981296,909128502,875769910,808610873,825570614,825372723c942746924,808532278,1815425333,858994733,943273780,908930099c943077177,825635897,892875116,909718324,741815347,926363949c825308215,1815621683,892351545,859190576,825044021,892417334c842084914,942500916,876099889,959590457,858861868,892482105c1815294261,909326385,892876595,841758265,875573300,859124024c808529260,842149945,741617971,842479153,909588790,762065717c909194289,925970996,757871669,808989240,842348852,858614832c875705145,892482613,859319596,959592245,896282678,892876598c808465208,959524140,943273523,1815621688,808989745,892810806c757870902,926298929,959525945,829176118,959918899,925906740c942484529,926038069,892549425,808594796,875573297,741488434c942814007,825570612,875719732,842610743,757872437,858798134c959526455,825060409,959721521,942945076,859188272,809055031c1815689013,942749233,859321652,757871668,892352564,842215984c808545330,825635385,859126065,875638060,909129776,1815294512c892875833,926103603,875768884,909719856,829176119,859255349c825374002,858598450,876164152,876097589,842607980,909522228c875312437,842478391,808726841,825306476,926167096,926495286c943076396,858796081,762065456,892809521,959854129,757871417c909587513,859321910,808610870,859256119,808465715,942746924c808989234,825242169,925905516,842019636,741421104,943142957c926431031,829175351,943011378,825504816,858860592,959723057c892745784,842345836,876164657,741356850,943206701,842020659c1815163703,842151729,943274040,824981811,892743733,858994742c825322546,909129271,892941362,825634092,942879032,1815425073c909195057,876034358,757871415,842479158,842086457,858614839c909193273,808531001,909520172,825570616,946616369,909523257c859322416,842083628,859387189,892416050,959983980,959985207c741620020,876163377,926365748,829175864,942945588,960049976c960049452,926103093,1815557170,926037553,959721781,824981299c842346545,943075383,842099767,875967800,741683255,842150194c825701939,762066742,808529970,808859446,757872691,859125809c842413620,829176117,825765942,825372978,858860599,959657778c808728375,875703660,942748473,757872952,942880563,858797618c841837622,959656501,741816626,842608945,875968053,762064947c909129781,808794162,825371696,926169394,825766969,943074668c876033848,741748787,825702193,959526962,963393077,842019633c741815864,825322544,825374514,892088889,909390898,825322544c892940343,926102060,842099769,875968311,925971244,858876978c859387960,825832492,892431409,842544176,926234412,959540277c942749748,926363948,845951030,808466225,875768885,1815228471c808923442,908866864,909653552,925971052,741683248,892416822c825388080,909588278,909456940,845952823,858994225,943074354c1815164978,943010098,925644087,876099632,858862188,741814838c942946103,825388088,926037555,876033836,845953080,808465457c926362680,1815229495,825242674,892088883,943141174,892678764c741552176,926038068,926051384,842413364,959918892,845951536c842019129,858991665,1815688501,859058227,858535990,875574837c959460204,741421881,909391411,825453623,825571637,825832236c862728246,892613170,859057203,1815164982,909652275,875312185c859257143,909194092,741617976,842084405,825453616,892678195c875836716,862728240,926101553,942943286,1815557937,825634867c875312692,942683700,808465260,741881395,808923956,942828598c909390905,808596524,845952817,943141175,842345520,1815689010c909587506,925643313,808597811,909324908,741619508,943207224c842165305,825373744,960051500,829175093,959723833,842083378c926496305,943272300,741881145,825438769,829174584,825702457c842083383,892614963,943272300,741619761,875901489,845951283c876098609,842083382,808859704,858927724,741684785,875574065c845951030,825768243,858860596,825374003,875770476,741945399c876098353,845953337,909193779,875637817,943208752,926036588c741619248,959788081,845953330,809055025,875637814,875639859c925905516,741683507,808596529,829174585,892417081,858860600c859190073,959983980,741945651,943142193,829174068,809055800c909192246,926429239,842543468,741881392,892680241,829175602c842477624,942746673,909457209,959918444,741356088,808728881c829174065,909326647,959523890,858796856,943141228,741880121c909258802,829176112,943077431,808594489,808661303,943141228c741947446,942747954,829174837,943077431,842148921,825439289c926429548,741684534,842019890,845951280,926233904,875703349c942684211,909259372,741815352,825766962,845951024,825767476c858926130,909719609,892744300,741815859,859386162,845951030c842543672,808594489,942747696,825832044,741618997,825833265c845951541,892678457,892415028,909128247,825832044,741618997c842020145,845951543,892743737,875637810,959526196,943207020c741946424,960049969,845951543,875575352,858860601,808596535c926429804,741684534,825635633,845951542,876099128,858860595c808531507,909652588,741553208,942748465,845953329,960051000c858860600,942682417,809054828,741552946,875639601,845951798c959723065,858860596,926299186,825242476,741422136,892744497c862729012,842217008,875637812,959526707,808530796,741814328c942683441,862729273,892351281,892415029,926429497,858862444c741684528,892876337,862730297,892351281,959523893,825701429c825242476,741879859,892809522,845952052,808990519,858926128c875835956,875901548,741947186,959460658,845952308,909129522c892480564,892678966,909717868,741619249,960050226,829173816c943142199,875703345,909588277,959787372,741815601,859255602c829175857,926037556,842148921,858929460,858993004,741421108c892481842,829175602,909719090,959523890,926103608,909259116c741488185,808728625,829175606,909719090,942746674,825243440c942813548,741423161,875575089,829174325,943274034,925969457c842347568,926036332,741356855,909719089,963392053,959592244c876163372,1815230008,858993976,959523890,926495801,875902572c841758769,875772208,926182448,741553972,942747954,862730038c842478897,925905452,1815296305,825440050,808594488,858929461c926036588,841758521,825701168,942763060,741749553,892350514c829173808,892811313,909717804,1815427377,875901240,825831724c1815099442,892483384,943206700,1815097906,892875577,876097836c1815165239,892875313,925969459,892416569,875966828,824981813c926167863,825388085,741421872,825636401,845952312,926495540c842412332,1815295031,942749234,909192248,926364211,859386476c824980786,808596534,825453620,741619510,808466225,862730549c909324851,808988972,1815490872,825766963,959523889,892876081c892875628,824981809,808990521,875850808,741880883,876165425c879506488,875967033,808464940,1815361848,926234165,959523897c808989496,825636460,824981302,858927673,859270195,741422130c926365745,929837617,842020153,842543404,1815427382,875967544c925969462,892612919,825571692,824981043,875640886,808545329c909456176,859189548,1815097910,942682417,824980275,926168117c825322550,926366009,909390124,1815689269,892613169,824981812c808858164,858876977,859387443,875770156,1815097398,875901745c824979767,959918643,858876983,909389879,808661292,1815557426c859321137,824980025,825243442,842099768,808793648,842150188c1815425336,925970737,824980279,859189298,876178480,741618736c808857905,963393328,909194297,825307436,1815689524,825372721c824979762,892483888,808545329,909129015,875573548,1815230774c808596017,824981808,875771952,842099769,876032569,808530220c1815228465,926102577,824981303,959722289,892431411,842283057c858798380,829174073,909653301,943139895,1815228984,959657521c892088883,959526453,909521260,741815857,959658292,909208630c959787575,942879788,829174579,892483382,942877753,1815490617c842479153,841759029,909456437,943010156,741815349,926430769c875654193,876097585,926036268,829176118,842216753,926297145c946615346,825831992,959656236,896283185,926234937,825504556c862730289,909325873,859059500,829174578,892810295,943077164c829174320,892810295,842019116,1815426101,926168881,808528949c892547129,892875116,824980281,842151217,808610864,741880376c808530481,829175603,942946616,842150188,1815165232,808466481c842083385,960050482,825635180,824981810,875967282,859139120c824980792,942749488,741370929,926232889,741370931,825243447c741370936,925971509,825322545,741617970,959919411,859008052c741683254,909324594,926247991,741749554,909324598,808794220c808204600,925970796,741685552,959918898,858863980,825831474c1815096370,926036273,842608946,875705644,1815098932,808923441c841758009,1815689011,926364209,858534966,1815230257,943207217c875311929,1815163193,875574577,925643320,1815426869,942946609c824981553,808859447,925971052,741683248,808924211,825388082c892350519,909129260,845952568,808466225,859188277,1815098673c926298418,908867127,926365237,909193836,741487411,942815286c825388081,892811317,942683948,845952056,842412849,926362679c1815623732,909324594,925644594,943207479,875639404,741879856c876033847,875719730,842215728,825636140,845953079,808465717c942943283,1815623474,892614450,858534454,842021175,825832044c741421616,892678963,808676409,943076148,909456172,862729264c859388208,909323313,1815557684,959787315,858534197,808857913c842150764,741553460,943076148,825453617,876164664,959919148c862729015,825767473,808791092,1815097905,808661299,892089653c808465460,808530796,741750579,925972532,808676407,909390134c909390892,862730288,909324336,859057208,1815490615,876165170c875312692,925970482,825700972,741357623,926036533,875719737c842085943,959657772,845951026,926168627,859319348,1815689272c875573810,959197490,892680505,960049516,741488948,909193777c829175609,892942393,842083384,859320627,943272300,741814583c959656497,829175092,942749753,842083380,825439285,875639404c741749816,943206961,845951030,909194034,858860597,808858672c959656556,741617976,892547889,845951282,808924211,858860601c960050232,842216044,741946929,959460401,845953080,909129522c875637812,959592757,858862188,741748793,875770929,845952049c825440048,875637813,859385906,876163436,741881137,859386673c829174582,825440568,892415033,825505847,909652332,741748793c808924721,829175608,909128248,942746680,926037301,808989036c741421623,926496817,829175349,842545463,959523888,825307188c959918444,741488179,859322673,829174576,825833527,808594488c959460914,943141228,741947446,825700402,829173811,943077431c825371705,875903025,943141228,741947446,876163634,829174067c892745528,875703349,825242160,892351084,741685045,942879794c845953072,876099122,875703351,808464696,909390444,741486904c943272754,845952569,909325622,825371703,808858425,842543724c741945912,808464434,845953073,892678457,925969460,842346809c825832044,741618997,842478897,845952560,892678457,892415028c842478128,809054828,741487926,892613681,845953329,876099640c858860601,842479929,943207020,741946416,876032817,845951026c892745528,858860597,842412342,909652588,741553208,909325105c845951025,876099128,858860595,959526961,926429804,741882169c825307953,845953072,858927161,858860595,859190321,909718124c741620020,875705137,862730038,876097840,858860593,859059510c909128556,741618227,926102577,862730545,808988721,892415031c876165168,858862444,741684528,825832753,862730040,892351281c909192245,943273272,858862444,741684528,875903281,862728503c808661296,825371704,875836727,926364268,741355576,842281778c845952052,926037045,892480569,892614960,926036588,741619248c859190578,829175093,909194809,875703348,808991033,892809580c741423159,926233650,829175351,892418357,858926135,942748471c909390188,741947186,959722034,829174578,808727347,825371697c926037298,909259116,741488185,943208753,829175603,909719090c942746674,926298164,909259116,741488185,925906993,829174064c943274034,925969457,842347568,942813548,741423161,875575089c829174325,892811058,909192240,842348089,926169452,824981810c909653049,892890162,741487411,876165425,913061689,942748725c959459884,1815098419,926168884,825371699,926300209,892416876c841757239,959526704,926051379,741880115,959787058,845951794c926496562,858796588,1815359799,858863665,808594486,808465712c942748012,824980791,959526457,825781301,824980533,942813497c926444592,824980786,842151992,859401264,824980792,959919160c842099761,741553464,842610481,829175089,959788086,859255084c1815426868,858796338,909192241,892875062,859058796,824981305c876032566,909274163,741881905,842217009,845952823,892482361c875966764,1815359538,926298419,925969460,959787056,842216300c824981043,825765944,875785270,741421368,892418353,862729528c959526200,926495020,1815621688,875770932,959523896,876098617c842609772,841757750,959983664,909470772,741947189,859322673c913059896,926298422,842608940,1815294770,875705143,942746673c842086199,892942188,824980016,959853112,876112949,741749814c825702193,963392820,909324597,943075628,1815163953,858796081c824981045,842412854,825322544,858994736,875901228,1815492404c960049457,824981303,943011380,842099769,959722804,842281260c1815162934,909325105,824980281,808858675,8454192,2040507568c1466559726,-1577599835,6,1342177280,-901382367,1342177406c-901382367,1342177406,1493099584,1342177365,1493099584,-905969579c-1126361643,-137177947,802859540,2079450983,-1932142132,-374645199c4412092,947100013,-2044731296,-1315033361,110173465,1197358302c906623992,2126170337,-1997916399,1310543476,34561396,-682535500c-1712975487,-78691964,-649395418,1644747894,329130261,1569036252c-1607983745,-318403795,495215611,-1116441010,-1391631414,-1389333195c1092352621,-517941180,-1363940872,-2082047670,508627386,1930411107c-1541194891,1880071064,184948867,1592843890,1846313827,2126549434c-1032984123,-204730341,2014062302,1743460735,1173277954,-159285298c1897459473,-686168077,-260280153,1083291699,404032904,-53720830c1636178030,409044504,-330670138,204522689,-1022611261,-956068816c-1022604258,818089008,1882768140,-1083570826,-1096832007,1680536235c-1244853372,1801904180,210138459,1870569874,1440315769,-1346712279c-346886835,-448965738,1897809817,765315669,-1080570115,693493365c782798759,2082456575,-1191793761,-1175454224,-1259772630,-1644320890c-1374947201,-639076022,848649575,212803202,-802232371,-1180568026c-320847572,-721215639,2141251304,-2068415282,-71052908,-1836892611c-1841311936,-472974431,1052589415,755410673,760586485,1553683925c1921524136,-1337930678,2049177226,1894753891,336607999,-408466102c1540528665,-1748799274,1460009150,-352731995,1766501931,-777949776c1990782445,-806169156,-218489997,-586319399,-1124813140,-1184392157c1987116460,1111672646,385608355,-401037842,1906379913,455336207c2097622433,-1233875009,-2077169707,-593846704,-1167116373,974873898c-679981571,-405141578,-1491621870,-774867490,1740757118,1435111798c-1796714394,1186194950,850323269,-455859972,-1490181898,1326394911c-1581956534,324730874,102630243,2115552182,-1557549924,-1257562296c-1929571336,1807394897,-267761030,-1647881711,1201880994,-1718919544c679963929,-140221486,-1008859287,1038927876,-1448378643,2099247063c1252922338,1135452329,12733364,-130173951,442186457,1955535040c75096286,-1554154219,-708153001,2145310037,-587247643,-126015147c1201194636,-1125445914,-140036301,-1657955071,950669991,-829634898c247221615,471062224,905191619,1023667439,1105844840,40233673c-395694362,297582967,-848777887,857284456,1486755024,1023566622c-177408964,827800070,-773353188,-917431102,1930987880,-158937395c-1167354471,-44218882,445326286,-1111082824,1003951426,1336134881c-295359814,-1521006120,-41021100,656403982,-808377872,1875763347c-140689127,-1939016254,-1686062535,696668834,754552623,207273414c2072010383,-1863569601,-599880067,-48628695,-1657955040,-925231001c-185414413,1604755057,-1306988409,-1829297092,502742581,409044659c-2045222522,1765742689,818201068,204522252,59519171,206315207c-1022611261,952306736,1833268848,-18881025,-669688334,-2067383804c655167408,1420223734,147315359,214243385,1333190269,-276269121c-2035692120,2125012086,773261295,-102421832,-467686409,-415633475c-94487126,716775394,-579006555,-1275707513,-512144722,1440284499c-71636978,133364505,14105893,-164510374,-1324572960,-817268193c-1324449229,66974424,-131237319,-2122544648,-2137432560,-638839234c-1225671202,-1670842709,1247114332,-2130795844,-607194066,-338739859c-237135317,1897886708,-476766507,-1575916646,-998898759,1830583936c1714560251,-564940110,-1180702982,-411310806,-1800740417,-1076554323c-1347673706,-2110156990,1803384742,209409491,-1054933600,-1446366041c320771118,-796157974,173287414,598261306,-1525931635,-1441235346c-695978866,-23106763,-1047282160,-2140979392,-1128146959,1390346675c43347080,-1605407498,-235234482,-942029032,-1405511179,-657838467c-1395589557,512735594,223280982,-2014565127,-520847372,-1015104585c2003390159,1302998453,-859044875,-203731286,-885268237,854540240c2122724801,167326364,735367476,-1587869497,981544607,1789877883c-587663403,-1061267893,1741808829,-568428526,-73612808,-897691735c1319577941,-1800738851,153418782,385183195,-279092282,1811219398c-564076944,936971588,435132053,-1896123973,1546539691,693490554c967228591,-70507225,443250701,401755080,1633380758,-2016342770c-1328712278,-999146408,-1695019435,1615375336,762514638,121137112c1497069944,-46132578,603132287,-66759955,1647281726,-1795294948c-448294301,-555716251,-1428822142,1739322857,-832217652,-346437421c-1709216851,-1358452500,-1027113214,-1689273007,1440511551,-636816261c-829310393,-828988157,-2016666275,-1959569381,-728809599,1838731217c1626718771,653996507,-817501305,-1067695543,452313333,1674645411c-47071422,534208990,-462603509,-664968715,-1426336932,-1428728986c-94888432,-271052053,-103841928,-442929774,-887636133,-1022611151c818089008,623895308,409100534,-2045222522,29759585,1878903699c608560826,-621915651,0,810435913,227,-805306368c422,-1996488704,222776912,662026,1225588736,5391432c2491136,146735616,6,232335772,16777216,1111970419c483307008,233,1296131844,-1325399999,1643907983,5c1497919497,771752051,771751971,-1518862045,30271,1145677311c1584944193,-1811415572,-545663132,-1427802485,1026806606,-2095005679c-1861867516,-1509002476,354700132,176052589,1591305654,-555626562c2108872437,-1229267075,632703781,2018891481,-1836421994,177285669c1731282068,107088914,-1862237695,-1176725455,-625125589,-89704515c-559026693,-1973419051,-1388314702,-1622214235,2095900499,-65074c554225139,138547332,699712545,-76021832,-1199588065,-610126413c-865565458,-2007175998,-230781124,524060744,1132982522,-1225934364c971260635,569762681,-714435342,258575632,217194874,2031125254c-2008642070,764337468,173581671,-1210554479,1989668799,-870815062c-72060199,1748176054,193676171,-1173556703,1800861942,375604283c-105288346,-84935781,-1422096278,-232690709,795207868,1537708303c995480760,-2039567188,2038549608,-882192805,-69614154,1737560047c2045470654,-2008226434,237482812,-176961401,-787845293,531584664c1752911650,1025314743,-1009835498,-1861542041,2109036711,1121299793c-1336498636,-1286554499,-1310622867,-1796071053,-1711737270,-1643895438c572302690,-1898242737,284554741,-661678471,33480886,832659930c1455464987,847316027,1826765002,-1639701653,253548419,1773365137c-613361209,-817826914,-2101283938,1854803741,-185215267,29060522c1824344998,-1403033713,-930697554,763688051,-206445645,1508131687c-1861591970,-172893785,-1200774616,1837920366,-474359122,1760065848c-1913832312,-898035539,-1150064840,-1588649451,-858994848,830609584c-803820708,677371102,1859218372,249261530,-1481785603,1392085667c-465315921,1617737953,-902437635,-418947096,497732303,-1095882857c-1247919062,-171082931,1139502502,1870621831,1709950831,-1244961375c-806918348,-1861364304,1706120871,-1150535892,853241260,-1678843147c535581993,281893851,-320412039,-1232359427,-897867749,1191598949c-777035615,-1669997587,-1046986771,2123974360,830347246,232103492c-14848453,-738320416,470710544,225604530,1630117095,-655566962c207580655,1877206929,438378495,-1101532941,-221306344,788478785c-495593298,-1583948958,1673770628,1666977473,1035689275,384496836c913893841,1173157416,994556154,-298105990,-1550040134,1703598954c-308165856,-1761671297,-1187551686,-1930726429,-1150236797,1159968456c1829731451,617151433,155052772,-907217495,-211646298,-2022917543c662031564,-1483665746,1796785108,-1427393061,438422371,1910024403c-1352027785,-840729799,-1130565087,-232658443,-1900056080,-54035097c2031124956,1520361998,192666157,1349048230,185432793,858136636c1108378858,277094664,793233890,554189350,-2008936316,320316329c1108378657,-725343992,2113950169,1994274784,-229171895,-1602997633c1499291131,512200969,-1297175661,-440015910,217194883,-1133229152c212817378,-1089755247,-751555897,-724199779,-676177378,1317232344c278001919,-1311721075,994142439,-177823620,-1449916979,-1614826029c442988621,-735084848,1575952045,277805695,-1201918343,1808736784c569245535,1436611826,-44503330,789488542,-710740155,-1090592902c1405650935,-895526546,1062787029,-814826680,-1087114377,-1906097111c-1124375714,2099355917,1443073297,831111047,-1547907770,-923439693c1312159805,-870665188,-2087259114,-365204046,2069756767,-1911189698c1192010350,-713959025,-319441700,-1078535572,195023843,-1678055535c-1731131282,1969593883,1000148896,391062037,-830964883,-1110776394c-1278703857,-1862592067,-1795760562,1261074704,-2032510122,-1210075682c1841223131,1390808779,-1642880709,1777578077,1805045107,-2005090063c-155194308,-1487704384,-1214444737,-354592541,-697590941,-1660571001c1139114493,823456289,-642789537,145868917,1796426063,-1826746157c-816088647,-1284658163,1385444592,-1050120390,-625256389,-1026694928c-12570013,1985323348,716697684,1797994236,-405786666,2061118076c515262999,10731324,-48792947,-1975925933,-579696792,-131219026c2024081046,-743452068,-827908926,-345818946,-1454796987,-703092588c1161666285,2043275236,-808714676,1015563007,2113002267,-2080378912c-819850625,-1363459614,-1068342317,-16604291,-77225778,-192953349c-216391317,280909792,-1561145566,-1113725707,724204904,706025968c-708409416,-715441014,207076778,-259635663,1363661006,-791428965c1137737543,1329171890,-1332743898,1021294942,-297308706,-1191323238c-1648430529,641260275,1919870761,479403515,1112761587,-1233597467c-1651967298,1437336975,1058838772,493985634,-520029643,1425030081l77577720,1621445007l-1728692997,1484600792l-124157248,-1075689505l277094664,-1004468158l640632341,-2078209982l870743967,860942881l-201892536,280819614l-436552071,1776566971c-565330394,-681844179,-281106736,-1861562391,-744897817,-264441311c-232686112,-1713499244,936047670,-2139921185,-437056560,1143307951c-957169762,-741833673,-1715301711,-2006785286,1453995206,1706245711c2125987803,-2021430571,-303024184,560724079,1835470066,1669697870c955004758,834495159,925624445,-526406474,-1078587932,768425945c29828699,837298552,129843289,1617312515,1188665483,224041438c509754253,528976062,1851259317,1801734017,-1951162685,2146892922c2147409847,530484161,1010250146,725674707,-1178380789,276653240c1274117879,-235081183,-2005467473,-1092336324,-1342391183,1015569277c-612021139,567147422,-2026785550,1021592491,-722923648,942062457c-958022546,-1138853616,2031124983,-867753906,-749335611,-2057418914c703276517,-154502982,-1080171635,2031138553,478736602,-403458664c-755671461,-1617528560,1015565174,988885995,-103108782,1732215249c-1164909818,-590383509,-794757758,971040739,-547737770,779238623c406686897,-1730719197,193511009,1610149302,2002685621,456951885c581790960,-199112241,1804100535,-49977550,1840176385,-399514005c-762137663,1203949470,53591236,486631412,620633414,509383454c-1764688237,-7135589,1342141428,1322073224,1283075932,-654843674c-1577133464,1326228679,-412237986,517867491,-1205973893,-232655893c1807195164,1827103701,460563646,-1604845834,-158627601,-1419643384c-928589979,1442630339,-1741353744,-1277090885,1237067293,660496827c798434206,-311246396,-465000649,-1522843409,-701202746,-608987599c-512976656,-2118432898,-7449309,-381853415,-1326794447,1674603253c1940927282,995214590,-1940579177,1572263305,2037257783,960268394c2039302543,-247707945,1072960286,-165452177,138602782,1108378657c-804949752,1108380043,277094664,-974591390,-2078209980,822624784c1573156469,-562304257,1978943864,-1823060501,-1845987098,-1176222969c-1146403099,-1846905538,400980240,-505134441,-989341385,1834994520c-2081940136,572145423,-221229617,765425727,-1250995245,-1627407771c-370916357,-1460803774,-1901022272,2041512572,-465318935,-1381434055c-670088217,271242347,146313194,-1074528851,-1470006587,-417874303c-31482116,-1233579839,-1125165562,-1911423858,-609528395,1790997053c-2013405199,1327633535,-1044342269,-1353189680,-1242825878,1043867632c-33880589,138881274,260549812,-705446565,571956951,1732241359c1580760563,-2045264646,1798878152,525594619,1015576829,1030282807c1540335373,1654737951,874955975,-129790224,-1815480202,1802214582c-427828394,-1706824879,-570657147,-688692097,2113396604,-1664710577c835562108,991547634,-1328542994,-277991305,-1150437122,-2066782453c-808596376,1454456498,-1278888239,800942174,-1712266131,2120046767c-434954747,768372775,-154865831,-148646502,2062571131,-76709664c718895125,-660870379,-29687994,729765864,1038589508,-378770739c-289514809,-1904668438,1121186685,1850137060,-465189106,1689270814c-876363817,-945947018,-1305359119,1026251914,1545349368,-797303091c-550008914,-431761566,1549871401,-990408330,670883137,568194303c1614290162,1060620213,1903015643,-1685099826,-1130066960,-615585914c2062711473,-1736970565,1256917579,244211353,-1433783594,1596116039c816575253,1751175047,2022957237,-156384692,-325520366,2143915831c352311804,645877538,-40900930,572293117,-1887567025,-399280051c1638244657,-856967720,-672858617,1810248771,1739971191,-506540439c-170176953,498789617,-1937509141,-264104418,-1070836969,661832607c1400256414,-1877263283,-1763368607,952390424,-903831645,-1947167867c2128874608,2131365699,-1130088065,-1935541457,-1349960391,-79638651c112893917,674555111,413810592,367085447,1742432669,1569514169c-1927524761,-1670342413,-1116899411,-810127385,-1265044462,-353519910c-864901512,1996217037,-1315360284,-1231673365,-170328239,-246702541c587171932,138547332,1460700193,144227608,1108378657,-1901715192c277105758,-2078209982,1197953808,1066661536,1419215868,-440578207c2039288022,-2052063504,1439527880,-1176222937,-541760848,-1663714571c1600102669,-954966457,-1227517246,-1083655075,1408466585,-812646804c796837501,-941364483,1566172226,-1411876171,-328213938,-487563717c-204962409,-1663453258,-1328483577,648918967,-1010951938,-1410665857c-874105790,-2006779809,1456196412,-388151257,-637583705,-111249136c-1861259270,1446375655,-662749437,387831786,-930730410,-817311869c-1108350468,329139253,2082581301,341806073,505368354,1662481299c-539230419,-232708098,1492635516,-1312881425,1686063102,2087661181c-930711613,-1099444493,1583563827,-806658828,-253552967,-211173459c-167854985,-409923665,1895702397,2135899272,-930793482,516336723c-92516447,-1124982429,246388194,-1619794031,2031154173,477502230c-110001313,525930441,1851771852,-1103599885,1132180988,-313124380c-1115250408,528945034,484235693,-549689635,507026446,-1106555102c-347735646,-1628981217,-1444658565,-232674665,-845972644,272520011c-203467413,-930869359,-1403794573,-1227248225,-1139279302,-232708636c-2050085172,-158936120,-1482433288,-1645857726,-641243201,1791606643c-882324628,367705751,-610471391,133700276,937341215,113117511c-1493181570,-1445483493,1774493451,-1906221084,1896547217,-1392860498c-444815883,-373843122,1903767365,-937739128,884785887,-86987797c1835247759,-605040390,-69819210,-340742247,-1219555898,1008833271c-628209877,2000216505,-468519162,394320555,-340732762,-298182326c-573098946,-1033643795,-1370013953,-2038467109,1023535258,-1958758874c-2085253172,1021805269,641513766,2132800831,1386103866,118345429c-1164630467,-1362278627,-1835417619,-1242351827,-114171404,595475408c-1154236,-751846006,1676735075,1587522678,-92670029,-1157395633c-571637091,-2019406457,-1591236682,-1566805630,-1727017201,-1326064853c1211998528,-1208474887,-99715364,-1845603771,-1222283364,-1409033313c1919658441,-813222996,-1364723842,443135425,1412346228,-1053950287c-1227107909,-1051533090,239556014,1672641498,460323976,2133717488c-1748644461,-882744369,1690804452,277995753,-382605191,-1154638267c576965246,138547332,1274577953,-2075369855,554189328,1196626052c138552879,1108378657,598976904,-1617036338,-985814532,1506678667c-938610723,1529368889,1002380525,-1711807267,477370785,1802857022c-709034081,1084478122,-671750723,-1711567525,-755503929,1836539471c-1577793912,-1578598643,971260551,1182450297,390045230,258199330c688645083,2134123357,-709460273,-153373188,-132133093,-465418280c-882295207,-160567952,-566766405,-964142214,-1178935728,535033186c1116193023,-100238876,-642295309,-1971122724,-1494374547,-29672491c258993656,-1252350063,-463873126,-2039586677,-421577241,-939984691c-1312573524,-774705408,-211823037,696111013,-17850812,-1861292050c-86018073,-1124982405,299863550,-339095774,-1611517469,-2033202178c-404950072,-1639702339,1030536763,-1264699580,755898233,-1745056422c2078727422,2070342073,-133241924,1391484473,10862491,-279450963c-1639701576,1572270867,948957194,-1321088918,-1807830319,1336743819c-1253086743,-789413506,2093975950,942663377,1123396984,-107616199c-1409585194,-1023610335,1125642239,-404293148,-1639696578,-825803673c414979741,-502806413,-412795048,1739834860,-277224381,572514043c1818201039,1809521085,-704907434,-787550277,-289548392,2096243061c-1770178303,-521873520,-4478143,322856908,1590415138,-579879578c-1181540796,-131470535,-1158920248,1482132209,685624495,-1200417929c569608917,-1426274531,-464177184,-1409910354,-533218963,-1144030877c-678158740,565570238,-634498278,-928128139,-274008903,61980340c1669197191,-969142968,-1104779927,112243959,526491895,777495746c-1277349053,837111743,-1084211807,1301123870,-494977221,-2005008729c955878716,-69221945,-2005401679,-710236868,-797263990,845398906c-397296956,-1815574929,-1057856566,1010661085,281501876,1587321075c2023782837,1829514831,-1625147205,1067322563,1172934112,737916135c2010105560,208704536,-1367060278,1033715902,766609334,1585855010c184474805,1222053883,-928617515,-1350429959,-2045781101,423508976c-2077934428,1349096638,1521440879,1168662029,1674628924,-958746798c-557286850,-1904010169,560839669,-608052095,951238252,-1103263345c1919267030,1868221900,-1322128294,-1740773681,697538748,-1922962190c293586038,-2078209982,730350096,-2075369844,554189328,1196626052c138552879,1108378657,396601736,277094675,-1004468158,-1452156460c-17303428,-1496608024,-1452129450,-169462767,1720378512,-1412228489c1490267696,-1763067669,971260827,-300228993,-1608905351,2000488040c257727174,286492958,-1529435370,1434567880,904579480,-317883269c-272290990,379088249,1994079739,1116162891,-1260561948,605661190c-1323291651,-1669937446,-892956868,-739398951,1533873194,2021709419c554949362,-609309454,-97953084,-1999443920,493307079,1216586124c-1545013272,641409649,-1894669805,1851505606,-1639701063,2126609871c-816193200,1015572088,488937493,449412727,1495420875,917739998c-1159276447,-2093366707,-1319577226,-740591251,-602435613,170314367c1054403292,649387742,1740344932,-1910061763,1376329660,-577995491c-309410958,-1804895783,-697565251,696672144,1835784949,1558369026c-474242452,-930664466,1541903091,1403648419,-741833585,-231614102c266016700,106984484,917652701,1484242375,-150734893,1804985561c-1094732261,1557564907,1813507965,1648316313,-176625461,-841847381c-2110656453,510346693,-680142108,574174813,-614664179,-1229737188c-134250627,-1639694465,-1779253673,-100863455,-1606100065,-1849345796c-388966877,-617091464,-193196657,1052563133,-255103173,1019139996c-1225941436,-620861899,-2006253777,1475731260,832704735,-412917961c-373477417,2096243021,-1912860729,-1860798192,-1016761152,403021742c523079633,1721291021,1305595615,-2109537242,-82748704,1005781151c317053203,-1617166804,-232687624,-37409748,-1087331337,142157455c765369660,-882073277,-1799665699,2048751111,2080299999,-96680312c-1772143819,1065053335,-2008226182,421629756,871353648,-431130371c927097340,-756262874,-1411150548,-1033724696,-1750844068,-235616486c1279935100,-1334081294,-943667325,-2092966500,1207377915,1007811718c-1153613050,1281510559,-37544497,2090048659,-1269291997,-1717974921c-210803386,-278290181,-334100667,-997592205,521202739,-334141160c-1318185419,1670846415,-767189122,-874538392,-646120637,-885401569c-1811139441,554193248,138547332,-1123969039,-2078209896,554189328c1281265318,138547332,1393591329,-161462425,-339757151,57411730c-221815526,-239675982,1639130648,1193685058,-1559485108,-531331793c-2049990275,-1329160091,25114783,-623923993,-795039507,949056966c1116770994,-1386558162,1303045886,2024622198,199449089,-795617685c-337136552,-1999222478,-672463483,1926852200,-1360490154,-505759789c1706478962,718637339,1564694677,493195143,1063283957,1269219791c1210290573,1706407672,658282805,151218631,-157574408,992310263c1936923982,1557118390,61333168,-2015865784,-1829706225,-280593331c-1251564205,-1005678850,-561627991,-1853076070,2000850603,1144873663c1529215374,-615672338,1477314399,1945758045,157372726,1374219971c1506789736,-41699027,-174005133,-1594081961,-2001053619,-640766026c-134779906,775648726,835413564,-864177317,511988985,-302055050c-693898010,954262527,-638638173,-2005500209,2011035452,-1891858337c-512575552,-574950014,1576379256,1017007672,131015193,276951102c1005829753,-1639697473,2112863735,-890965471,-739870484,-422206868c-1627185782,1135078652,-2089666076,-2097524659,1143521047,-306382946c1776566863,2142364180,-1748054412,-209731281,-68452371,531227715c2129159094,-1232415878,1826568030,104518675,-1412965531,1796503536c-1629152010,1959579381,-2002338323,-1155634620,1857058242,-228337681c670859183,1882842178,125423304,-1404885443,1760962671,-1709248496c-822306575,-865564881,433958825,-443429086,-1661853213,175635142c-1132784119,-1632681965,-1721300732,691982688,-1338421620,306601837c27763940,791022310,-1629094044,503018087,-1682760557,473398013c-296878597,1459369720,451822487,-1673203565,-787169437,-1652440225c-1150962749,-321638946,-1826714371,1069237669,-2107559451,239893061c1761267005,1859468879,-860472649,837573333,-810312807,244713218c-1722562425,-1041645647,1283135295,319270978,-2078180660,554189328c-781027196,1108380043,277094664,-974591390,-2078209980,822624784c1590982261,-67667169,1388349743,493490974,-1905846871,-1425701487c-1252172983,-632158727,23840969,607985805,-1440810963,1674611696c2059709010,-710504986,1388827111,1939004994,-1237406489,-807538816c502263254,-341093109,-434918811,-589506338,-110653172,871290288c-1293679689,-1415474117,1905690014,-1227135834,-958744611,-53136366c1303870078,104623829,961411210,-1590836829,1917577663,-882433172c2079761377,-1211569190,-1847073854,-24271973,118386279,-214723868c-821864757,1531419390,1908739027,-974159015,-1564949039,-1294222810c2042537701,-1714458954,-1598628910,-334631137,1352889142,-1019191499c-1786298448,-1779880520,1407435113,-695919035,-1545364042,-821947327c-797034096,1913032206,1536275530,2050821027,648674965,-58107396c-161518589,-431237369,-501685776,-1515870722,1872858384,1521797000c-1863000906,-225261616,-108700520,-697318187,1052437559,631606848c-1654034460,2027840949,481688276,641406397,1340733758,-571225979l1132984191,1046653412el797898366,1999882374l-741624128,879860704l-1236371961,-176198425m598676896,1459422239l112801193,-1112321169m1556027063,175242677l-67131042,-2005336353l-1354249412,2140721422l-134311944,837318928el1421288297,29376009l-621912598,-7406991l438432753,-503940685l627734800,2006459963l1569115371,1337494451l-1885861225,784283683l375905198,-471256602l-1430928290,1028329100l-12061537,1283070903l1234393146,-261059218l938925208,780626946l2091483004,-1353243603l-1434998325,-585926787l-1099099473,1199496347l-1968643327,-300097413l-303659261,1234126042l-946630909,-1741039952l-1826714149,1585368851l667630728,1321254509l-1452427569,516112156l624780346,-1904362827l-202598486,-1845946498l-1717666810,-285787232l277094717,-2078209982l-974650696,-2078209980l822624784,576910453l138547332,983073825l-139498949,-1892099587l248378633,732432378l-1367472476,-1188889247l-1069866212,-2021338773l134153892,-825476749l331908559,195152233l1523436662,-1225067507l2084436181,2031137254l-218298178,1739424508l-1258389686,572185767l-1690176817,-1611406785l1516038071,-23069772l-930633740,-1854735037l621927042,-1264724100l1508194000,1054687195l2017329350,-1551012017l157510916,-664136130l1740970921,-1781897246l-721838600,-232664087l-2083459012,1960636961l844092811,-1642641737l-1899540846,-1225587733l-1362289171,1840614253l1566487467,-901776969l-1356391272,507782846l2124737422,2122900246l414980763,401912732l-1376578828,1491580252l428920384,-1984000132l987780986,-177424327l-1091015758,2045567930l-626453276,957641721l-1610801111,2103144153l1908803322,-999783551l-739402542,1304392714l1671908788,-1710330149l-566788489,-1974582319l849810946,473915326l-1100923294,1235083606l-776595847,-1236579553l-617784595,1840969046l1966331499,979756557l-654985392,-2051398014l-1527523857,-211632537l-541352777,1931219450l804207485,1808746274l569768894,1510888690l-1492913283,312057452l-1548617274,1714700839l-1419058419,-2143433880l-1642700609,1836192389l-235742556,1025395834l-432089243,-1032177359l-59666202,1341685757l337241155,62143981l503134253,982817012l-823014442,281410783l1664670093,190124403l-518546698,-1562084349l-1758384651,160377418l-2098398873,508006333l-1480733549,-693759090l1468613092,-1076874059l435168500,-435233910l-2030187794,1442078159l-526130612,1850636511l-1206469273,2021056887l1939261637,1047940255l1752255611,1796632283l-175967535,1722879116l-479340849,1912456989l-908008441,1594772601l1015565179,-448100772l2092626904,1796045512l1571617653,-671491281l837065029,554189329l-62779260,640631973l-2078209982,-1450687984l554899363,138547332l-640367583,-503481519l-1829798053,-1358844360l-674094202,1296663361l-711526682,1614290718l-795091339,-802538739l1939665558,546369651l-1749089849,1876852797l-521482655,-1418343140l1817456307,-1632678375l-202927861,-2008875425l1667028796,1024394237l-964133000,-711755044l1470172660,-928204946l2003635055,-1546211861l1440277106,-506138079l945582135,-789652213l590249918,-1710276289l-710482184,-1237709038l-709708404,1158298348l-1361217829,1626858197l1030916120,-258188464l-629523445,-35750278l-930809890,2087656947l-683898813,-1251102564l1573350069,-717919571l1491237836,331180088l-298095205,1037007550l2107437601,1876716228l1129564795,-931907100l-1751694102,1714701207l-662734579,990726966l2107037719,1111621004l1247759135,2056123153l-403424537,1492659661l-276842998,278000761l1643100557,-1556677l414801752,1592512290l-232690185,-1401492908l1878368271,-2061733981l-692595274,-295660575l-399776250,893962016l-397674959,-978050657l2139378339,-1998314179l921441321,1581539199l1773356834,205335239l-592028837,-952680484l213275068,-1729884786l1403986856,783572507l-257479450,127609338l-1899072086,-1015888013l755932538,946517467l-1394495737,-1077711139l-46363325,-701591922l-186356314,44642209l536034529,354827429l2100731852,-981493637l410967474,-7353621l-930787356,934671731l-540252027,343921149l2113982242,882062991l1674779745,-474885326l-1895211551,1203369673l355066947,600817004l-930885889,1558697485l-114788280,-295349700l1860504616,1967499046l524623618,2013832126l128469860,1906939453l-1687044152,-36271897l1127708564,-1682747446l1583869693,-430222154l-945017732,-396429083l2058954289,-1886484079l136414652,275932112l-704528393,1590511348l-2067294925,-1931046114l1062675229,-232716809l-456683940,837173712l-1927295055,1023913354l-911442650,-1929924461l554189333,-2008936316l1281261611,138547332l1393591329,1109798727l277094664,-1280735166l1073439267,1904201727l-1195959223,250951016l1853736830,248146625l-105205473,-88859065l-79321614,194378157l79214257,63037053l2035260662,827444618l-1418211708,-724224663l1648041712,-829502795l1472845190,-82880918l448661477,-541339870l1326267759,560847485l-2131477262,-474001667l1366831013,-465748856l-630269755,-1728955342l-2083319083,-355372944l865199884,-154488378l-924530811,-13763727l538605589,2050596737l1794334400,-1289996424l-316885325,2098703790l-712592113,1517252540l1098059119,-1397270984l-281156105,1015574397l1608351151,1936167177l1494804163,2063423916l-638461427,418571269l1304365745,-50666217l572473319,-344350257l-439377307,568586744l-1330338574,-1496608633l-1578622705,-895534279l-904978736,-936705098l-535239679,-294848357l-831740109,1623320081l1835505023,1492901503l-1897749604,1143307951l-644895842,64026737l1942520847,1126643181l1525070308,-656114245l-361164623,-1237775120l1345444398,-1149767551l-685512857,320373649l-370390379,-433746334l-2019581925,-210865830l863840759,1638092231l1641333173,858524851l1891164363,383089345l2019366608,-613939663l-857618934,-246711274l-1272340716,-1195525396l24751976,-320865569l483483482,1673219814l-239464457,-1443620027l-805605900,33483829l-1852497934,-279994309l-946042682,-1509851516l33536674,-1478221925l-2024807426,-842828856l-119251210,-67559455l-2030767583,-252253066l-251976225,-765210302l1216305775,1523737546l710343089,-1674659035l1716287691,606902752l1819318514,-358621033l1137925857,1351865051l-996442940,-1436302749l-836351756,903125937l920434680,464420577l438597033,-1222231945l1127318719,-2107027925l1138157163,-456464530l-653937208,-235602193l1843108598,-1066848389l1015332035,1799118202l834063188,-1643700081l-205070429,-1359634908l1133248125,-1891845660l386387337,-946320263l27475460,-460123154l280342966,-2078209982l696795664,554899360l138547332,-774585311l1108380043,277094664l-974591390,-2078209980l822624784,678196853l1068760383,-1279932045l-884118087,-1690987122l-1022980872,-1984581781l-474288378,377032878l-21072800,876747738l-1307439898,2083020949l968782798,-716530108l129954718,737997229l-276187809,976498822l-1692601762,1442375292l-386183978,2031155690l265418718,-613169018l-1124963117,-849166725l-1864659267,1200746848l145852844,303226803l-449236496,-345588009l-2033833127,1820804063l605658178,-1625332577l2045472575,-577058440l-84774241,-1179748080l496409290,998581373l-85765363,366136374l-746828037,-1806928139l-364662454,-483030292l522451070,-1494773495l-1315804005,-76685649l2068822499,-147027866l280360925,-428118407l-432782381,133004238l-1264644592,2119169638l-232680462,-816185540l1667731721,1336908493l-2007140514,1782419260l-1237741037,-301355818l320705240,1945532463l-765336509,731457094l990815203,-1462329152l1815411160,2058549721l-1688823087,-1104516275l1178289894,-1652492098l-21524865,-930615359l1521962483,-581112125l261549850,2054519514l-1296612138,1698093934l-319345394,-1679180065l-1639700034,1462814467l-175643152,-2006844555l1300832007,-1240969987l-2134021960,1361455980l-825198531,-2128576969l-418951322,1436683564l-857732996,-1060340199l1465251830,682893253l-891533021,-1962984583l-1760143528,710117356l-848604376,743391642l1816653219,-897731492l-1873530193,-1016760472l-901984266,-841858352l-1897444290,-1179411387l1442188645,107160700l-783093594,-215359058l1987089211,1174304378l-1651443959,-310665486l2146435002,-465410054l-806752839,-1080504050l998179833,-543547836l-574937721,-764684259l-1294082308,-1077411843l438399998,-474523597l1840602802,2107831931l-1107713898,-1549302648l207652418,609087437l-555737600,-1539782703l-2127382159,-1303348655l-868399929,1476871283l-949262734,-907311516l501717449,464723091l598561062,853630913l-304105042,-1802524396l-1764284692,1022808983l1840730788,-237004015l1350308145,-1087338010l-1753024673,-1693202300l-1510871585,-1998592462l-1175043099,2063066776l-2020835639,283244518l-668428513,1004677629l138547358,1108378657l1660182876,1108378658l-1736171256,288455226l-2078209982,-1655946736l1071404317,82024447l-710496885,-1347929684l-1547300252,-1778226137l-437207237,504264976l-1011606864,2025238859l-1182663155,-152547926l224061404,-193329811l1454221139,1073179647l319758872,-107070920l-1742083244,-1176849313l1566060167,-29489162l-1367797535,-1293236547l-862941097,-1385458447l-2050818314,336208243l-923734355,1541909257l2003677272,-613640249l-855032842,-702410188l-1732416025,-1643285944l-1936610426,-694966542l1217704215,-981567420l1992277354,-232669697l-613892708,-505610138l-1251188917,-1829237360l-1298362596,-811991939l507786877,1446507370l-1344131155,555087036l-1107313422,-409925601l208640986,-592471855l-344855705,571842483l-2041518129,1776631399l-444796383,-1162351762l-1921317138,418211763l-1235706765,-1584748045l1487402235,-921876881l-997116147,-175416141l-1420972618,-1528322141l-46531322,-429386494l-1347643545,-670053406l-637766794,572382843l-60871729,1316557010l-2005568162,-453402820l-370916697,1188349889l365838546,-1212664569l1283120445,-1243967850l-172664664,257481566l530835345,-964138755l-855837872,1395612263l1564304811,-613687561l-1084995194,-1616012295l487491982,1492532623l1423195272,-244596433l1491073045,-2006049818l1215528829,-1745388834l-1483666193,-496782244l1672695657,-2103144769l326098703,1777548904l44804017,1284787039l-1913832947,929420710l1217406114,-1248864156l-1882452510,-364653018l2070252516,1380186638l-368930018,-198064683l-240570108,-1632178601l871432109,-819848385l1956110515,-239077892l1962025283,-2053327353l2006177162,767061282l-86808765,1306590791l-1030878026,460545430l-654611896,2080340793l618654464,-64056546l-1546361438,-891486321l212110084,1338657487l207103248,1100840703l1284085463,533221862l1327373235,-2137666065l318935838,1661018759l800939146,2138914663l2109695483,832439217l-979690647,304145853l1016074021,-474656330l-172828426,-1278153124l-473797387,1756385171l-987082321,-1751706103l-1386155027,794676078l2035017689,1108378700l277094664,396383231l277094675,-1004468158l-1987325484,554189328l-362671996,-18282260l-671305765,1052303947l1492122558,1697998904l1862121197,249019256l2072110993,-409923602l968445865,-1492410812l-774547795,-781255008l731391226,-1435006875l-731089858,-942682421l-1158248258,285067005l755745458,2080235003l796505118,-375529322l-478060765,2060813032l805282039,-1025996736l-355640578,-1403562137l-2007974426,-1423198155l-1105815306,-595804345l-1630660486,-819847875l-810694859,-1402214683l564036807,466826503l1916189544,1030897744l984666291,-1898095931l-1281767673,2012716022l562821500,1062686962l1885323624,-227291715l780095481,-1863606716l-1510881677,2125376699l-1915799018,668392237l1151294095,1153917883l-2015651305,677294367l1791327431,2122426875l341767145,-1412313310l-1867153555,465265247l2133838735,2031128318l-825197538,-994175015l-1410669730,1729543533l1146978157,1802735950l-1192334506,-1817501977l-1099701889,631129125l-581992052,2031127038l1122536424,545049555l-328731762,1190050200l1066968555,-216138390l-1620281717,-1915827077l239903311,-23191302l1755179892,-117772873l-810122272,1046580713l-1083188322,-1738324931l1809507611,-409924177l1588776793,-1470432728l989816513,-262288264l-659706728,198278718l-819849122,-1221968836l568583295,99138802l149041073,2077292146l2105968081,1396617600l1845747589,2101092992l2115383950,1489757418l-1157236053,-270429010l-1991826967,-516823261l-637808838,501053341l-1728901342,797306684l-275197685,136290046l1283032977,1071347146l1629997229,-1218784789l2146953587,1753628665l-680939188,-773301887l1919140687,-1086645761l-1746193078,-1717624789l-139076189,-746714478l-512393405,1379590167l-924933652,367583975l1965070572,-140303388l-2020189054,-317242591l-455650750,1304164063l-448039448,-387981028l1995430285,271526026l795579720,-954320090l1891085324,-220632298l425622972,1825761058l500907725,-539028929l-1695106458,1805110317l1674289055,-449578142l-1134665423,-945502308l2068007036,1153930239l277094664,-1745811390l144227586,1108378657l-1901715192,277105758l-2078209982,1197953808l2009200224,680720319l-422746772,439644323l-1057589418,-930803901l938110915,-440931145l-545919553,89072154l813154271,-517258705l-183641897,-1863289964l1214898292,242931581l-799387463,-1607151742l1943674479,-171052586l-1910375391,-370485422l2131687530,1053391367l-307219086,-1934173285l2134281099,972350340l-474357269,-963168725l965534777,-1484860290l-1423841030,-797818949l-781770390,-2078175634l-1109113384,141587736l-1341273028,125005501l686650192,-835326891l-327372991,-1220039272l-207735447,507882325l391867510,1706012939l283319165,-1661274598l2040490453,1015567604l-709710388,-1052088906l868314994,-1390701324l-96829177,519943829l-1611398662,1672599459l-1920385383,-1794574962l543883745,-73121673l-298239163,83206904l-174751907,1537744269l254012077,-819848129l1395500774,-1374881529l-1585787205,1106258716l-1347656916,-282939999l-1415876154,-1319130136l919043930,-971192122l1241322308,-1008601447l-33796938,-1368271895l1774183963,-42872896l-1104300299,222854924l-1183937351,438381029l-1878114253,535508405l-1154552904,-2048082770l-2013684746,-814089760l572252091,1818184655l1058830223,-1135411862l1277636695,1651438869l-1826724339,467403540l2104937190,-1311216741l-614089026,-2019331199l1779303132,160375795l-1937951250,-1259455507l2146433021,-930660378l-652754189,-275886820l432008956,505368354l1564215955,649957101l903733429,-570871317l279575135,-306927219l2067217978,949896224l-1361213041,1513536450l-1506786664,-1689759993l-1345576002,-2114008767l-759017091,687361109l1964191522,-901568270l1234940583,1840846780l-412402894,-2047409982l1976151625,1577473852l1856196515,-1803569662l-134543189,-1190576709l2128384378,-1329725113l1719737898,2023683691l-1153511816,1056332533l959571218,-2016944356l432911256,2075117371l-465318914,-174230471l-1248726888,-940339628l-1442987491,-1826704546l999217498,428048302l1912718939,-485700350l1174347321,277094664l-1373566910,288455216l-2078209982,491536912l554211517,138547332l-1899059679,-276566216l19267448,-1316238755l-663392835,893265660l1066335391,-1579341377l-1895537769,-977979679l760843975,-703887886l14467383,391551979l-1281648404,-1274879526l1386665071,1119275391l-904034982,-314736904l-82213579,-102307321l-1139609507,-797740261l-185037084,572342183l-172036145,-1444658441l-107041386,-206886462l301085053,1863180732l-1058565880,-629409631l259864364,-835975180l-958243493,-442503798l1903422309,274086516l-547768631,1785133748l494872942,-1353853150l-33063143,240861664l-1721656858,-807657512l-592898404,395219227l1363805689,-608336818l-942632834,744445778l1407829723,-217085002l95009607,595519567l1270231405,-1488032964l-547201251,1698471600l-729784815,158568220l2029351385,1869785079l-1487108340,2012216173l-1731120897,1000085748l1543912807,-2047808669l-306135311,444706388l1665417714,-669191642l500071933,1158972876l-778787940,-1228253268l-1506020194,-821382438l-1249938667,922678842l598655103,-843514593l1068757761,-232682505l-703208772,-1090983481l281148399,-1235503495l791128109,473095904l1505436845,-2007009989l-1946173636,1894041521l-1327499581,-1345341592l-977208357,-273962195l-2041459775,-104740329l-458964912,652167674l-1401037841,2043444655l-1109180601,1112333592l-1696585248,-1791034307l-1964670069,1315977118l-1980530282,-930505890l1752759692,-2014036005l-161297572,920721899l2043669833,-41116094l-1253051323,-979792020l-463800771,-1252074613l1417309950,-105833394l463150148,-1344715818l-419875368,-2007269737l-1406727364,-1182486281l2104500180,-1271293539l769586028,1549738542l1804009183,594741108l-1728932070,277094664l-1105131454,-1987325679l554189328,-362671996l138724840,1108378657l1987391752,-51421484l616120253,-472405114l-1420355345,-817240234l-194693879,1698339905l1819032435,1669345112l-1370982114,283835070l450699897,-545784908l-603196563,-171076748l1357151408,-1251162488l-1062230356,649600092l1874429301,2141731710l1464916836,1023577930l-1672088567,-545952963l-474187890,-1393417955l406641583,737769903l-470162365,-2006843977l-713183428,-102480981l549263254,1113693764l60770771,-1133179705l1134554229,508858766l-617630181,-74642766l-1914340848,1852812077l-1515491934,1163710296l13035387,589010123l889671660,-728523541l199701482,972275915l836220472,929899303l1953690330,-1289972799l738122907,-1857520383l331425295,-1574457507l1399542301,-2041808874l1555255504,1075504860l1006049231,-1962700618l469259193,-1648940074l42948386,-492479172l-1801822498,478978175l-1113670394,1996141951l126327741,-14695441l-12810152,1811867641l2058304648,999478677l2138830782,-1382136776l1025977766,-2049257178l-394698754,-562491234l490720254,-351850078l-927273546,-981830387l-1362136098,-2052622886l1388655548,1567768252l2060982687,-278069327l157248453,-541535175l-2004991919,-1250477054l-1707381326,-727295791l-447245251,1627864113l-1409669618,-231546030l2040226011,203367040l-32942170,-111757099l970963513,-358622564l-1245135421,-1547735443l425750272,-1751630855l-693904668,-1260596805l-1316052109,-328670593l1313267131,1054178981l2096586303,-2074395157l1325966535,997682719l1690797084,652656993l-1036730326,-1853761031l-1950260941,166682584l1108378657,-1815863032l-2075369856,554189328l1196626052,138552879l1108378657,396601736l277094675,-1004468158l-1582179884,2142103484l-1807890064,-590207950l-488860857,1015571170l-2066100505,-352493699l2045002583,446649322l-806932062,-2020536417l521070473,-1738159690l1594618224,1015563000l1836801751,1204501640l1281918095,1372548531l1281932612,812387470l1707910493,2042039804l-348801523,-1302300983l-562313397,2031132403l1899929192,-291923236l-21168317,-1861242891l1332472551,1154730118l-1691083623,-1013526123l1299532830,-1944416645l991881054,1462870557l572407071,-1061011697l747620465,1618310352l-1592754471,-498234309l-1293733733,-415471315l-1615328569,1239574463l1670568711,903987076l679377912,-1099316798l-1294244431,1151804698l953975267,-864924553l1617688174,1680355964l1915328396,-17835275l1161034140,1133976302l-675646715,-443882569l-52119324,946593100l1817597878,-1733709566l-1224437281,-1303232432l1595674824,1768719539l1001789565,1939266307l2031127923,-1882064834l-213661564,-77632517l-216391187,325967837l-271784404,2124181404l733487015,-29385148l-1575157803,703334193l1878538855,1607378847l-186150644,-1771963643l-2091016467,-1562081013l-1940467636,64656914l-171668808,-124321980l87150987,881520187l281273271,-1793274424l240177033,-879899098l929797913,-64979503l1934783995,1916745505l1011845619,-1827880708l1573431037,-2103593181l968427215,1240165278l-1662549254,-730965823l-1063280788,-612667853l-971340338,1908650494l-749279694,1249174334l-180485514,-1861455899l2109268327,2113513006l799436944,-825249251l1015590988,1820435372l-1754421541,-2048943843l554189328,964628612l277449680,-2078209982l-387292656,554190021l138547332,-730434255l-1704098,308215802l-634573331,-368170524l-1422583034,2062990179l1936045211,-824251683l-1818314850,-2048869097l-1712121311,1144421839l-1142675938,-1568195066l-1104807377,-28463238l-356425612,1292470169l-566766112,-1454431720l-728091286,437736243l504573417,283709971l-738132735,-626086043l2062498852,876788695l512205286,1768395018l922905289,-241783497l1719586745,2100247688l-465335319,-1799032223l-1528462801,-310200738l105748174,1824241141l-575681406,-1909490323l-1822368601,1917034086l-395314615,-820878757l-38703589,1206503679l-1310313406,-465410125l-1687004319,-237201730l1590120359,1671570970l566683551,-1500338185l-126054574,2031127032l1457196490,-843526915l-464291735,-1326888562l-254593873,877236376l-37788459,-1351623023l-10818085,-2002257132l634695795,1155908012l874926450,460320677l-808931426,-619104831l-1186965815,-843706535l-1195177728,-629889042l2051831829,-2013940752l-865235594,-1090831911l1143504399,-100687970l-819849473,233684715l-957146591,-2009007049l362204476,1984567171l-720216051,-1894609902l562818430,-1345717006l-964133633,-539308500l-810121612,-1632346289l-164899935,-1111305634l1112028262,-1729095760l-65017040,-1032007392l2004556653,381226520l-1596645415,464375723l-15271511,551535301l1620337607,692637585l1669137503,-1670150596l-1718716937,1394453722l-271034711,1323013210l1053374913,-306496049l2139340663,-1227330149l1739413416,1201549540l1486243930,1068947501l1665060988,1764878393l770183458,-511789777l-1302085081,-1019297680l-446353388,138547505l1108378657,1585532924l1108378700,277094664l640632659,-2078209982l-1450687984,-84499533l-1308942351,-1548164533l528278407,1571499483l223898524,-1393833476l-849121938,-682223494l-1695648083,-787566933l2048788376,-367115216l-1331851485,1840917561l1966654955,2031137274l661231080,2144829748l-465423405,-1209215959l320762851,303944338l1707811818,1995193259l1635317421,-1639702175l1035956187,2093981252l-98487322,21471627l-1678140265,1138225215l-1031915036,-1142016646l2031140591,1995677878l745945884,-983916988l-972890698,-906359476l-415384842,-1443283353l-1908830960,-1392608847l2002595573,1562506637l1143042232,-506464738l1537128035,-428363301l236931025,1979287441l1857994168,536297159l-1485609926,-330763716l-543202965,1341493107l-345424739,1930415945l-842150743,2131519621l1528290547,-435367585l-138627249,-393009192l-1018399872,1994211939l-1873848412,-572265557l-1243727489,1999855357l-1338530884,1655264107l425114623,-923131655l-252981011,177107447l118217646,-772100436l427617671,-24197808l232292066,-204877764l1522553822,1906993429l1055030989,2062451280l862826576,981480000l2062547636,-465372177l-94394887,-1099362091l333444605,-237031006l1143177197,-1974699490l-2016373816,1292549112l-612893188,-1096823429l876779493,-1826750106l-856761810,976190277l-36214089,-1530760650l-1424218564,1917036492l-32338050,-1527567109l1489252588,806747973l1998097072,-1624967236l225128981,-1967799425l1908868331,-1969251190l-320392556,1327295991l225914781,-1485975570l-142148152,830946838l-1476978569,1186745838l-1250729033,-1661572555l-319561721,-1187124042l-2022777714,-1974511602l-810166365,1530731494l-1893587066,-1687830071l1797156599,-765211020l-1702765847,-1313236033l1108378667,277094664l640632403,-2078209982l-1450687984,554899363l138547332,-640367583l-71461871,1232519117l-1445116412,-69592221l100326778,246191766l-356293768,-1268895930l-1768545031,-773927252l1554865006,171797689l1876496007,1455126311l1639037579,-2037568387l-529541675,-755331332l1161594994,355180136l1742995883,512853952l1171215919,1365796090l-815870119,760964586l-136380997,-1639695426l167433062,2112302108l571489783,-27374641l1584992418,803959542l166565672,-1524405352l-999146097,-341295110l-152177619,-1396280788l-463227492,778897361l94488342,1599892907l1020165555,-187239387l2030851706,-1088503456l163540405,-964740882l903957222,2007031784l1509717795,812737252l260295455,869662554l1371365790,-1632557580l-1138344791,1683993582l957564103,-1915733492l297666910,1052976700l-401351820,1759889819l644652964,-885767383l-295195743,-1685152627l1699877433,-1910669728l-1693084195,-576249081l1106864719,864714670l-138901736,-1820974152l350291188,-265242287l796603690,1501017082l-13645425,-465331254l2121786233,-54097793l2104147893,1009175847l-141045722,917041121l-1410744852,-1078021537l2146368887,60346637l919689997,99935962l778534875,901199322l-493429952,122786279l1795408005,-1037835181l-1739516334,248496096l171535462,-66146328l-1824678908,-862740820l-964117047,1159846449l1064337006,1095911383l-1804950145,771466139l900598355,2000274511l-824295789,-672777477l-814824612,-1210323757l-252480817,-1728927940l304029900,2068784701l-930646059,-423462733l-1080021988,1108423140l277094664,1585481794l1108378700,277094664l640632659,-2078209982l-1450687984,2066228147l2011085823,-1246362551l103906069,-1848219133l1742668435,511864742l473397781,1540382452l-1251954511,-1090077447l212815263,1822482635l1781597374,1720835849l-1729026279,2146704624l-2022805908,1731670984l-1631746699,641541949l-1778786697,2137099536l-1912766627,-302190047l566492607,-1319346958l-366899458,1893349753l-684222998,-1233611091l-1511803546,-2058961534l1930546170,-233982859l1989882914,-737365268l-623980612,627643697l1265053767,-186156050l-2017532805,-1022768482l1701816054,-1552230023l-761402616,1203434428l1763531150,-751474765l-1623005037,-424731032l-903837190,-1191104109l-35766414,1754465359l-581891158,1676159213l-1180896770,-1491316676l-1080175090,-1141492255l-858291555,1899918189l981344127,-1332284665l-836587428,-579425388l-1133014024,933119027l-2073040131,-539102264l876787699,-172041242l-1578876229,1929020615l1734792058,-411231507l-1391563289,1475722743l-1587137470,-827402386l1503620816,-1396719951l2044798151,177856101l-2136698564,1221036798l1067513352,778110788l1287047828,-1838794695l785150540,1046605688l430852502,-1497988323l-205027985,-1527604706l993648188,-809700919l403310942,-701229805l1182637282,-1099053670l1864065844,-1796653551l-1302551353,-613590825l-755835854,1942521815l-1773373127,-251700978l-135593534,-632522290l1235639069,189168600l1108378657,365175048l1109798720,277094664l-1549170622,-2078207209l554189328,299488452l803011988,1112266750l222044597,259799694l1825553445,-1027061981l-790770260,871357162l1578039283,1173293475l580271641,1216573620l571520975,-177820337l-1401668658,1138722191l-601103825,1589945777l-1949359821,744352702l1905560539,-355512623l-702879932,-2080410673l130623286,276955103l-113335923,968110021l2034150954,-1958967219l-658811253,-1661019924l1560205421,1140438239l364305692,-1226123750l497990924,-1382643881l-1261063858,935809405l-1419043340,1808568150l1166897164,1032270440l-1767022629,1439453685l-736133917,1528448907l-1779881496,-864845983l2096203764,-1613220381l1936314475,-363542721l1995672346,-1397265282l738100455,590547220l1673650111,236300390l-434274561,426760460l657324828,-822810633l-296062423,-408424707l-398134840,-627869776l427085135,-241665693l-723734438,-21989440l1630136378,1006244638l1238326262,-655133560l-1615317530,1258753374l-543056843,-1115231357l-1611531153,-1639701570l1542683487,-554048446l281148399,-337806963l1327632606,320790379l-205551189,-1861410893l2104491495,818317395l152521103,-659632548l899270523,947187387l2004983974,-625648528l-343844362,-1761944473l-1445171710,1892481275l-1522348177,1127869290l2034764975,1924020439l1215969022,-155197752l-1312698652,191988509l400314703,-421104647l-380846497,639612985l-500627783,-634692802l-78019091,-1918385332l-795708894,1690088035l2047793647,1985631820l1257692636,509817835l-1852364653,-1190202835l-1094375876,2082581357l1593318729,-670305390l277095505,-2078209982l792744720,554189350l-2008936316,320316329l1108378657,-725343992l277449681,-2078209982l-320183792,-104967976l-457650343,-1396627040l678584550,373568286l-270012899,-1053235861l1102020322,528422291l-285274131,2038715046l409323162,703228087l835254499,1282875964l1583085065,1931674275l718538241,504269836l451949251,1757747293l-1264606162,2106428479l-1877602252,-1257491796l-1905200053,-1129843167l766035303,-859096724l-1719351726,-1070657672l1682790044,-1729125757l-599056503,2139478886l1857241391,-1657309192l-2129248714,-1198467989l476955310,472211551l-6137292,874223818l245625575,-1570997227l-223530854,-679240168l1200210456,-1785914157l-295873751,1932072451l413822694,-2086716301l1303848435,-590448765l-1330493127,-392677924l-1190147693,-659926561l1783187179,242801969l743224174,979837875l-586472115,-341868787l1554925323,403415900l1571749271,-529181889l-60282361,531781727l965206250,-274862850l1474793737,1129838974l-1078003228,438387697l2086111987,-1120106389l1575755182,352945108l-1889856117,-503759301l-2197232,1144913851l-634614173,1984689267l1532730780,1701286159l1131785939,-1842169460l1113630442,883157217l155712440,2057580850l1144402313,-1463237246l-520769058,-772332371l-376502522,1561390819l1846736787,77545187l929252551,2088312627l111076647,2029926841l-344835081,2013112900l-1226544189,1475618077l-993562703,570115521l-1045674589,285062845l-1687817788,264351960l371756076,-854297620l-310849553,-741833225l-2007663560,1174469692l499190033,144609159l1731307409,1144292927l-102185726,-1720613966l805125871,554189350l-2008936316,320316393l1108378657,-725343992l277449681,-2078209982l-320183792,-125911640l1331985927,1839488449l1931864268,-1249291269l1180990754,443697155l515711467,-1687299549l-80050480,-169156738l1563024242,1277079139l-604617158,1876725462l1139662264,2142047139l1123181057,2009228226l-662799780,-1113473610l231314790,563052051l237609951,1747415654l-1198422133,-974195439l112866019,307350516l-841851732,-227372535l-1945679720,-150520611l-1317727449,-1925656292l385977319,-1858367835l1479160275,-805958540l-1368698591,247672034l-20855111,78305826l-786345249,1437861270l450942132,-1277177892l-709716596,-1450119390l1341619911,-1181917230l-1452742723,139513664l1385841922,472817234l-1409498061,1808310210l678027348,-373461610l-452863331,1897750568l121071667,1679797271l-440884096,-808616124l2077012443,1695092039l-340120599,-465404946l-1088957703,-137420270l-2079330436,1584122984l-232690179,-575221492l21179822,449066349l-1081091587,1335772215l1123541951,1020323380l1727066996,829471388l-1410097596,-471902378l-611756198,511430578l-2865170,2031184595l-1836568438,765634526l859393543,1649479435l1919827816,1559826633l-1467947067,-520861987l-457644753,-944529794l-1651702907,1011451498l-99119326,1305440987l-1843107911,933168042l-146843606,1899573739l-1674172712,-1053435475l-1416952639,-344431032l1144241707,-1728984162l507060012,-1842557150l-1033645261,-607950410l-1974379578,554305144l138547332,1175831585l138552879,1108378657l396601736,277094675l-1004468158,2068961748l-273814083,1258431679l429992938,-176228637l1936946043,-540861919l851562212,1842058064l-1692579094,-54790501l-1226540359,934676271l1323012299,-1865973355l-1087113666,2146729796l407790011,1126005354l228679690,511983527l-955294060,1647434707l1359924096,963112526l-534171159,1810367239l143626525,-197522631l-298065689,-564357524l1772570394,2079332467l1963375862,1626998206l-448508958,-2089009888l-457799555,-1376261200l-1881162034,-510713657l1720547385,-194930989l-2018512757,1004521981l-556703902,2130632935l2126808343,-1893945785l997264567,-1374791624l-334711261,-1630048625l117669523,2071217139l235507579,171720372l-425431308,1989734008l-370611501,-269252303l619438212,-2140191962l-1891726415,878576091l575850444,-830647113l-1214192666,-1175616592l-751010951,-1225126845l737914654,832708319l1810463535,-727063486l12437164,1638745123l-465224707,-940770695l-819849249,1543430087l884152865,1562767207l-406587468,1942521806l-2008628490,1705930044l-1154631483,-936659112l-2090352401,-864555486l-1637854139,-1937213265l-2018003202,-21703260l2065365120,-948814993l-1334511292,-391758177l-1150842377,-73975908l-1234658077,-328734687l-590621145,-1144105869l-204149301,1995896526l-407290744,-292356696l852392767,-562992134l-236522374,-630596980l641515705,-771125463l564972798,1607714919l-232669709,-765213876l154491589,1108691185l277094664,-1943304126l277105758,-2078209982l793203472,554189350l-2008936316,-31214679l-69227014,1516316136l-1557028567,185643316l515883895,-777410966l297836453,-822492181l-2074902684,-1303071498l306013399,26856178l-583417164,-596396767l-126617266,-679018953l1998022988,-455657101l-2140412810,-276319154l-1107691534,64111867l487090686,487104880l-2098357904,-1022414286l-1865452024,999056506l-763950836,1753905168l1792891595,1106517424l-1179650844,253465649l252127374,2103425486l-65344916,-1917717221l1061210682,-589388209l654166255,-237195433l-135274583,-709960649l-906039636,-1662368072l778019259,1999895301l1983437965,-1618772156l186597482,-700516906l1222207741,1314714060l-32803176,-1081893874l1100705383,-1416299582l-1950370745,2136244274l1480228786,-1380468893l1024111071,-2117935879l-673810160,-2030139732l-787910885,-1162892392l2048803902,-350405995l1016783717,1878766643l1136382207,1140046308l416352495,-264614790l2134547724,-744602591l-1095848681,-450189941l-1364745935,-2919796l-955155519,-1130462987l1044405460,-1250822634l-964776694,-1822780913l1846681203,-1246363917l-1674674843,1299421022l-2025970850,-432100499l-1909723382,-284560420l1272920447,-1218683222l-305955063,-306701988l-1212761760,-1616979732l110304949,1557977518l-924348147,2031133138l2121995754,-795282681l-1869745565,-2009619257l-10248757,138547391l1108378657,-1122490488l-2078209896,554189328l1281265318,138547332l1393591329,-166967449l-184586277,-329621211l223899935,-1035743655l1070851695,-469321070l-1997261959,-1891482672l2009647881,851695790l1127174963,-1697540273l702248166,-574096814l-1146293084,-1051726391l1224430187,-33493487l1793019521,147868584l1984276566,664369568l-1809263231,355146093l957610344,-1525966834l-1452606200,88393568l1915394654,902852636l1559493139,103960335l-238472330,-186379020l-682477136,976406156l2072841392,653065834l-685449414,-1682760628l930582164,-590515305l-1743887748,-2098537146l753504787,-1729725767l-1107599708,-303608250l-517263136,-144901725l1071428825,-671593798l-207629677,1919140062l1667110647,-1343190444l-907053785,944397277l1391265125,513494661l1671907080,1809208535l524558080,2145932729l-1632577317,-701939052l-154511404,1008119095l54732837,92952249l1071351387,-232691724l-548408708,-2026790374l976841958,-413929624l-857421908,1191685546l-386432692,-1274249967l657429569,2142279428l-1623570808,-338996633l-1460537648,-1176485263l1228209052,691898188l1007414885,-2003998113l-1824170382,971501272l-1923114998,-599337176l716552494,2128983735l1039128815,333441940l1944138209,514523090l-955465325,-1497850300l-2078209982,1896366608l-1987325563,554189328l-362671996,138724840l1108378657,1987391752l-302030652,1283049335l1412067154,-241166839l-2086764829,-274093061l1470055410,1538087083l851352065,-2024542322l-1477120120,-394950284l-1504204567,756005244l698926379,-553565089l-1304522895,451965838l-414960967,-797785825l1345503611,-545047746l-1308638513,-1575012560l2044656689,-856331865l-1202497324,2046723293l-193498992,566629801l427587324,2102044259l-190090695,1147221144l-678632673,1417231488l-701998224,1423948419l1440000829,1113378627l-882373831,1360861548l-348066503,2092871030l1775158920,94262132l-72929794,950597101l1034046647,-1723944994l-569243037,462852388l-1880384019,-773914883l-664694905,534567863l-1436351587,-522143348l-42865992,-843663101l1998829557,530455884l-843455894,1236182322l-369805123,822979316l1647278382,1724323118l-1466374445,1329780672l1299778391,371949432l-846152083,-964139347l1726849044,1503761499l-340419169,-680742532l-260157564,2096243037l191831538,-1287415599l-1267901258,-815291451l2054408327,1347188997l-265018938,702604814l-104288319,417803972l1368170792,-2062438498l1691860377,1379506094l-1954577037,335310534l1417594627,-807877425l1857563513,-18626748l-52859179,-37452486l1996961069,-474350141l-2116623277,-1540179684l-1505988626,1903703428l-211964194,1295673176l797841211,1737558303l955249206,34097951l-46360332,572251957l641479887,-830717245l183202076,1108378657l365175048,1109798726l277094664,-1549170622l-2078207209,554189328l-1949182780,138547337l1645249569,1421405418l-1311310626,1487314425l884608263,818616031l1229505039,-1702025965l1605574158,577007491l1913005262,-1742035388l-1736635458,763682936l-1927782131,1067665853l485638105,1379243709l711104758,679458010l249690402,-1060436184l1772034637,-642802916l252140484,1281918252l-1890751827,-317032047l-1678655137,-320967827l-1550261983,-1544129651l-971623315,-850816231l-2097036320,-425854572l-914187201,-1222849864l-1709892712,497955212l1402083037,383042374l-967181438,-443311724l-1252922740,-1694648954l120661761,-538044174l-1067011880,943061788l1629831758,834217406l-486613071,-1932760834l528702920,426760330l1453734940,-1883203389l-612080782,-322026601l1688132510,631025804l900923820,-1099532882l-455693482,1036509418l1497254022,1622596417l-593485930,-1439327563l-203854225,-901191109l322134856,1470657120l-1612794261,1115416829l533264868,-964145410l2130500588,-1639695007l-898775506,759090940l-285338969,1613797538l-1830163429,-997005497l660088533,952710006l-1882639900,-1792873320l-63475724,-1172077952l-642302266,611693554l-1188066071,-1684325905l-1334387517,-839309779l761736814,-488127901l-403669312,-1885494560l-368674677,1067249077l-2006386575,1005791548l-1230099437,595417965l355227684,967828707l1121033974,277094664l91293762,277449680l-2078209982,-387292656l554190021,138547332l-998869711,-1007063200l-1441636529,832213669l866406817,639488612l184467945,-1401280622l1736322382,25131994l-1828536582,-1883290135l79902187,-467603319l-1926638284,1330073191l2137302952,-129079996l-1607866251,-221675361l842715306,151872025l-1826729217,-1514928423l-1559021656,-1118294579l-1351896219,163965401l-347235669,-1226909373l-614818615,-706445450l-959325376,-1998042062l-420081529,1655013062l-571801401,778729152l208739440,1589042100l1836724204,-1848677224l1490532427,1496598960l-1907126673,-1902352181l-505742216,665177597l175109634,-1401087186l1174255925,-1343344244l-587403883,-1325790847l1568261598,951972333l-972526733,1078729904l1841936075,-209733485l-955833757,1177621444l713517194,1541104508l926817110,-442489057l-327718788,-1204435622l-342887033,-1361881404l303492477,1549307608l-818615372,-1910207055l1729624131,-1097241369l-2054182404,1067578312l438378488,-355567501l-1238123575,1731927725l1457989181,-370916650l-1232612399,-997429130l2129464777,-1461443034l-390670708,418780296l-2026937378,-1311839743l320612747,-396823747l-689671399,426241624l-638863710,2140839537l1841969593,1940464558l-1138295406,-1772425252l-1302079878,-814212663l2077764878,1790706431l1058838772,-1639696260l1882088058,-647406199l1809219574,-1639699521l-2024291367,1806979112l-1647738558,641524807l1872604925,1888871668l1649678477,555220036l138547332,-1028094943l138724840,1108378657l-193646328,277095010l-2078209982,1648048792l-306399312,1908709203l-361804503,-745440401l641574412,-2072705348l-2130743409,-1408117950l-979753705,419904802l2131045101,2069178915l-1629916462,642582643l-212077577,-1186719756l-416266693,51850827l-195752899,1343746831l262204687,-1478893691l1938596567,1154325062l596512238,-1710268426l190166606,1564083385l-832047397,-1548501672l-334496629,412673634l-1301030706,1495175149l-1696100082,-373336557l140933024,-1393756851l1571874805,389913646l-1761947870,15700693l1044189807,-2062661813l1621775304,-17410740l-213223114,1797569742l-373442965,-501685727l1404920956,-671846413l-769150992,222095172l-1696491020,-193715570l994315212,1609449223l1838614150,-2116092643l295093363,-416307397l1915677978,843997295l-43726147,1601513009l-687344183,1842343433l1462762151,195455598l-1125815056,-539718009l2061480822,-171550768l190792149,2138423759l1143897726,201260574l-2009006945,-1006756036l-1731131169,1308471941l-620434663,1604520886l-129280540,-862529309l338642553,831404759l1912383342,166083436l-870653206,608928281l1757102511,-576243137l1379189278,-1497965910l462762631,-557400532l-286116637,963784610l-155640623,-1837265457l2136038298,469351841l-1670285506,-517053626l1606592817,-170233894l-155096717,1860002511l-1695424425,758307755l-1243691570,-169798143l234335670,-2008974129l-562344132,1508131403l-924077863,1063219504l1392172154,1852107672l-1148454178,-435201171l-987788592,-62587933l277094679,-2078209982l-974601544,-2078209980l822624784,576910453l138547332,983073825l-541474245,778558330l-1705853271,-1882809152l1706357988,78617576l1078373745,1633503270l-1387453618,-1661408655l-453901113,1560853336l-736920280,-19383543l1653834452,633171839l-1218337593,-1448706951l1624949907,-1233981957l-1338133427,-1296876265l-349068770,-488901093xl-355142412,-1613222474l941876227,-2006912908l984557372,-1288592879l-283661555,-1810977355l-558441304,980714484l794422710,-529007288l-2043119067,-1791590301l-1120486399,-1373618814l945594947,-922840474l-285115455,-953762563l-1131361507,-972390217l607927542,397207047l-1351963037,1570424409l-2118697529,26112348l-1728805956,-408093476l-613169017,571760243l-49587505,746425683l358371143,641535778l-1770158347,478093547l-289255769,-1914760931l138547332,-502234079l320316170,1108378657l-725343992,277449681l-2078209982,-320183792l-220276600,1233026823l-1645394443,-1665435005l-1482215418,-1488524979l-1105591999,-778282168l-946712914,-702906748l-1203766883,-361735521l1283019650,1337330210l1751500761,-1509709483l837100575,766042081l-547697554,-1838952892l1907974938,499824328l-268976065,-613632457l966610490,2098143771l229527825,-1260537068l968483802,-656397413l438412241,-162146957l2131247983,872075271l1662339735,1051841454l2131707671,1877825067l766933686,1890709642l-1477676388,-680619562l-276581538,1007113117l-270223164,-760033189l-427236701,-859655157l-1463140347,-1551440089l-416310012,-46727909l1413983617,1430191110l-1796013626,-2098077548l-1688303113,-477181082l-1719432636,903267666l929105813,-1533053511l597544846,99534517l-685441817,823094732l1002926847,1306230610l-608998018,-289243663l-790642353,-441005905l516405750,602378504l565967487,1108955930l-1625158049,-661006824l965677167,518940086l1645184088,-1859996014l-512551777,2141039840l1589844401,1320751219l-1076792606,-435581679l1620631857,-588996130l451987377,-1143898287l224132865,123221689l1513683719,-875603565l1029484520,1198366648l2094327384,1088348718l493670879,1662088299l1252227357,-258732104l1625876652,300051468l1034402534,1537098807l280820126,-1241074055l1657202124,958187144l320763825,-1334457538l-1621675858,138552892l1108378657,-401293432l554190021,138547332l1660187953,1108378658l-1736171256,-1258144966l953285815,-1190082161l-394454015,-2070435541l-1225491436,1717755139l1355252671,-280693113l-154495881,1127910589l1562528890,-1524508127l-943641375,-1552249534l-562563142,930302621l-1609573932,1296124895l-27652229,1704442386l-1524334688,515669939l586822291,-1320236633l524914527,-795365149l2000592882,-1784789954l2031130005,-1366776472l-955830527,-975557416l-1418603151,-1338352407l21963280,1916724730l1254838437,-2019314291l-1186704271,-956454474l-773207972,-1467085095l-509747091,-346433026l-1100998201,889818929l-295923981,586149396l1857899623,-1343936517l-1502851166,482391684l816038125,-266231654l1808884,-1251184027l1425154458,776894027l-1861739220,-547592825l-1483666214,-1042586187l-2125066431,1304173547l968471452,-518469316l1309363830,-163096282l652635739,-1174936422l-840243597,-141582739l1775699717,-542520914l-1117550868,1735635423l-879813442,292691609l131263585,-681644602l58352078,937909276l500755767,-464150750l1809378157,-1686725708l-1426842117,-2021183211l174962395,1473148712l1567811809,1669569743l-1682535518,-611082748l934133437,-677581609l1194950285,-1729885951l-1336367097,1355781859l-741695524,435319494l396387720,509663128l1105133083,-969220529l248747076,-591118851l-1858146263,-256228520l-311005682,-746703055l-1176223117,-2056792338l-651570232,-1177212708l965546149,837213308l1038963881,1024256913l-1210317530,1108423141l277094664,1084619842l138552879,1108378657l396601736,277094675l-1004468158,-1542333996l-1893734659,338896445l-504852531,459801967l-517023493,2110949245l-462390554,-71534194l-1683942317,-415662425l777429115,1051075493l-1416046702,-182481573l1400214650,-1952495101l-363603325,2116887364l-484611369,1248178294l939019385,510915434l-355640685,494834585l1307413396,884814317l-1213815076,-511856292l-196180776,837486050l515291321,1830244130l1106438425,1618863946l1866263233,277277113l1835460217,1832301915l2130234137,504720637l533467528,1125457088l1308103288,-478032900l-506735502,1945571167l-572484468,907175616l1969861487,1352201404l-1732157877,1964808547l900252920,-628286234l-99410406,-16147743l995476935,-426272498l-2042936896,1775755750l-1916844223,1122559025l-1096360733,-1085299908l956628124,1674462767l-1714311918,958806515l1782396774,1723344806l-1229382930,-942197023l1670037396,257743765l1298697593,1753157287l1214485223,-1938685361l-1695511440,-752191483l697263853,-1967297129l-1939091496,234754814l-951598120,-1574760477l-584792074,-1879853862l-1964536681,-1374807139l599675139,1006081180l-13087622,954134650l-504758408,1875366078l950425240,-675808332l-802651090,-1218066549l1104301923,-269611266l980163810,-1189323526l121393628,-1612960131l-2136767701,1618694683l-2126002741,-1210948664l-866113321,524478116l-1059663625,-1661542546l1942521111,562947316l-701762318,-1281533249l-1580776226,1521432099l636445117,1195850853l1626877054,1108423140l277094664,1084619842l138552879,1108378657l396601736,277094675l-1004468158,-1987325484l554189328,-362671996l-564741908,-1113643022l-863418524,645014485l1637128391,1181502573l-319811941,-153138140l-1014592067,1362906185l-2086920078,-1255770138l-28863902,-1834183362l-879089370,1213637794l-798243536,-1607296764l-822290450,645226340l1817420805,-2075021564l1116117793,-899073126l-1034748190,-1336721884l-1218486923,-1622218359l-819848391,-1104751750l-912735701,-1242348631l-606787965,-2008321378l-1382627524,-1261195935l-1503501579,804138310l-2039944422,1910165294l939313209,-744895604l868006467,-1869329296l1680943961,-1395156958l816121031,-1235585492l406170205,-1439414309l-1677021770,513435891l120894924,-1399549938l1908962694,-664723690l-169429158,1604168922l-1448221177,-180189071l-1267386271,1163758689l302955298,238073357l389750235,625821800l1462094687,657187355l-1830376140,-1559059017l-1462077135,-2037366159l1477150473,-108745181l-899159139,105553660l654154682,-1013212176l-1146945382,335120483l1858142335,639301447l464866549,-428162610l-439447846,-1569743287l-1021197898,230669698l-1908872089,593433067l386832634,1777768462l1071026162,-1023732812l1911593745,311905358l1791141882,1275031925l-1764113224,-1819861509l-521978608,-471163042l-830934819,31452719l-605234051,925896562l265564170,25358833l1688858828,1287960794l2125390615,-405333312l-1861673457,1941329831l-474917702,-260525608l-1925412784,2031147449l1352148536,1331269816l402648147,-2078209982l-251117040,320316164l1108378657,-725343992l277449681,-2078209982l-320183792,-220274040l-981306994,-1490094444l-1898699775,1773532391l2134370094,-935384783l2054969872,1779771928l-595857960,-1604155068l440001745,-1119433144l-882199188,1689359636l112991671,-129161667l-799327712,-185081211l836914324,377095841l1743676666,1191598397l1461255892,-1670172716l161903974,-49710131l-1155382575,-693311565l1524286207,1209875592l462948177,1299996349l-774310954,1559372227l-2007434125,1039430460l894847264,758852306l-1152963145,1205043051l1948362930,1384273908l-57839767,-420125660l1104498048,-822456958l1927820572,797091491l1619300258,-2044790715l225675032,-618899653l-533071827,1480941807l-2062191930,299533924l-642207668,-2084609102l843437305,-1361348931l-1647567557,1671218734l-729422720,-1139084352l-525265739,-1197557818l253141918,1144552191l967009584,1965585868l64867263,-610999437l312844788,-1839271243l741828154,1945466147l1521563251,902271946l-1554195562,-1610809015l1549813236,2023382726l2064506189,-1825056990l485746736,313253755l-204949577,1174650970l1027866484,-5392457l1565255569,-282361965l1842046931,370365150l-1681987437,1036828283l2095097455,-18729503l-270469712,1704097593l-2108433726,194654455l1021614324,1001371687l-660841222,1106777505l-97081776,-1913402457l-407528040,971781224l-611581088,-1598571994l1207044492,277094664l-1004468158,1281264787l138547332,1393591329l1109798727,277094664l-1280735166,-881131997l-1829077601,1293053600l1029945120,1570035116l1928562334,-2042645634l423497168,-1954671842l1470687132,-627550548l-355640607,-1381521049l-522017853,-531654603l-1202947343,1672921567l-946040034,668837156l1337225721,-55301587l1894966301,-1091749308l-234172931,-1195533241l986653210,-68141198l-1074518538,1416333411l-1728825648,963933532l-1105027516,-1004773737l-97848614,-1081505868l553221381,1039134418l-831574073,-120214949l395307675,1455021162l10524949,-255182151l1707751646,-178764229l-194875492,-2018512757l-1385001025,966207628l-294195929,-1609666278l1122709880,937450771l-1058335762,-923207058l1527463230,955151963l-2030159880,1506219883l810501812,243168046l-1628092562,-1642914238l125172367,1910921431l-1244742942,-1387434610l-1796536455,2133657507l1405934766,-590742077l658210061,293574763l620043161,488436215l945987448,733405783l-1228608576,344237984l1877600048,549856557l-1552741401,-1233203260l1571716510,-1860707515l755261959,-296752120l-112624241,-321540938l1133790963,-812223740l-198198241,425783264l-1113422563,1745549239l-569521141,1450757015l314516268,-1467071683l-99143425,700779464l2061200091,1946411317l28236272,259204047l-1711813007,-8230209l-2072042435,554189328l1010962564,1153820873l277094664,1966147650l-2078121228,554189328l993695876,-2116182l-1993467968,1980475586l-1387610288,-797198564l1487360404,2059061038l1448777986,-311878997l1197693490,1030022921l-93250055,-2075944897l-1878231963,-1595572045l1597670599,234420714el1598188265,-1593021493l-2144039851,1792051656l-578748623,-37000545l1029779942,-847569606l-235611144,-1946482635l-1143576038,342788055l597036763,-1271394566l-1147301947,-1446043112l-465311949,426603753l-1777447208,905543795l-2040286377,-1867803874l265200887,552112013l2096825543,136435924l-1443597212,-1353170639l-1079085348,1095745395l281860047,-889977621l153857621,2030139969l-1999146424,-205642778l-400163378,-832538698l1910725661,2034311151l116890488,-549942900l469895249,1146816802l837357108,1962573113l1998339208,-826694820l-283384156,1824126047l-54033472,-1887717075l831740451,1752933206l2060164838,-1320455516l-699500499,903931795l1871689978,-1939427018l525978728,122034506l-2116343818,-1318694215l-1093125674,854113916l1409024991,-1858756676l-1766513665,-328131471l256324207,-16208902l964096769,-1621032472l-515776233,-1090016835l-1166114624,1837639556l-2121169319,1818221051l-816898437,218006417l-1460258,-1627488544l-330885858,970810447l1585376583,618066467l-748055650,1139266603l-1543609884,925737369l-198891715,774975839l685897587,1676022503l451306767,-382082847l1690805949,-532527052l1442784105,-114166052l1108378659,277094664l793135586,554189350l-2008936316,320316329l1108378657,-725343992l-40955431,-1192261679l-1365046748,1716339153l-376476745,1057496866l1650282401,-1502931799l590744697,1782241906l-554136803,1871487926l-1218489351,-183922849l-974516586,874429731l-695348097,-862259477l-464825841,945201345l1099152594,1965029083l568142272,266911073l-544946272,-1032329276l-1802297773,959937166l-1476720241,718695311l569702393,-2097275653l-1146409483,2061401406l-1395239348,-948724818l-1655150383,564177141l1267782896,1657987299l-1765327736,-1278704113l-193131720,-1737885176l1048993971,-478360400l-1904702858,835567087l2124299152,1979258030l-1366928702,-37006021l514737590,827090308l1173355337,-1270614038l-1847914682,1797429862l-2037272660,-428912322l-329062227,-54271277l399627323,-1255805039l-1624238498,1972236538l1969671056,2014477021l1915153615,306655322l-282012813,-164307892l-1113934577,-1917898737l1791913571,1739082716l1855004179,-871780649l515294093,1487927844l-50169983,-1727300671l1583724447,852976702l-1111687993,-996683657l1971877173,-684196961l-727060884,1199295642l-1002963685,-517273222l1071307880,1235694156l-562144759,-1175389473l575335236,515133783l-470049950,196528821l-987106423,1836206445l-827859005,-689671225l658332871,-749096103l756945217,836783070l1026786273,-1334387643l1156052188,-1003386515l-1117721690,-1139085195l-827304145,1777712755l-1292990108,-2078017231l554189328,1239552132l1109798726,277094664l-1549170622,-2078207209l554189328,299488452l-304480889,-2129502857l-735691611,1195601520l-552988849,1624072823l1762934524,-706800906l-1218752329,-24193353l-1173010685,1282959836l1963436106,970914979l-1352716865,1743118278l1324403513,837304240l1994397921,412704594l-865486025,1026837850l-1283701978,160371323l1031336395,1907618598l-596684197,-859918713l2067988828,-172649011l-1655801584,-819849410l936749802,691136571l282384965,588802564l-2060644537,-252415032l-510848863,-39195913l-1637924834,1908528587l-371842403,950943214l-1006722090,-1712764008l-419117303,-1504861118l-816766521,398387785l-304563343,-1987248776l-876757033,1760680244l243895307,2013463548l-425088981,151777015l1894581343,858976584l-521686181,1554248231l360577038,-928795029l1617236469,-748256566l-1809939618,1196676662l572372395,1995017999l-1637614355,-99234300l1682133812,-2008483463l-1561310404,-1246090287l1327632821,-574945700l-386933685,-1380488695l315592055,2093273548l991778593,-953048550l-1861739122,-471808633l1897100040,-1327965987l394159861,-19174585l-87855763,-2051683700l-393840368,1408166416l1104039358,-73190150l-2143695306,-744865898l-777361447,292237935l1527633801,1362351279l-910462998,-1118734419l-888752089,-906777319l-1333825547,-159860051l1930615435,-253078406l224602031,518357470l1647218018,1855955101l446577024,-609483881l-517261700,792765017l165746451,-57608194l554189329,138547332l396567793,277094675l-1004468158,-1987325484l554189328,-362671996l138724840,1108378657l1987391752,-34657956l1858567155,488249365l-596947557,918609627l438660364,745693541l-195539930,133174471l319335062,1581846770l-107704968,1591232157l-1491985697,698842721l-608805717,-53853396l-1251933362,1397345126l-1882865827,-630695913l-426519222,-1425270167l-1701287115,1862710171l144629242,751729651l1828451144,258391613l-402216119,-1659762001l-1984533295,-815307228l-409924515,-306493982l-179971232,-377152282l1301467387,1439528522l1714701255,-573873746l1102410310,-463880218l38696594,1669643533l406841917,-1830595731l112405936,-997094317l-372436430,-476933732l-2109394378,-1181119415l-1630739406,207645673l-338099008,625931993l-619848794,579787678l2099048918,103936026l903130968,970782041l-906156855,-1829384903l1009152166,-118301851l991821652,-1639699338l-1850988781,-555956836l-174247546,-2018086522l777533754,809219950l-1323077693,2092578859l-1906097096,-1426739041l-1660558368,-1940924914l-1026731557,-1721983297l821615389,-451794240l1275864050,2035502020l1702285623,1420275836l-1152913523,-494450719l641408615,119554552l-510448953,806567793l617456082,1013054848l-1023444873,1607752867l1340067804,2066091378l1735266957,-1458785290l1040422244,1056756203l1850279779,424749021l883159110,-1978155212l1072203544,83338070l1705238424,-1745239965l281018215,-2078209982l663241232,144227608l1108378657,-1901715192l277105758,-2078209982l1197953808,-807274980l1766424541,-1908390714l-1684589530,1354315499l642583987,-1840176644l-2067299177,-1256015366l2065684595,-1906791344l-805396265,888528193l-766433732,2124934193l1237252751,2016749116l638482471,-1355209640l1771733894,-263495702l-1785941814,670035338l-473799742,1283092057l-1613032086,593357326l-680247635,35570083l1838715663,1968003438l-841258573,-412501583l-549328105,1635703563l-1468532010,-825460939l-1257664679,1527738789el-2026918344,929820564l584284261,-629918659l-1121006295,-1665143760c-1123048249,533416570,1675868523,-428686474,1944548278,-1928279324c-644448805,-2069397455,1021020659,-898513113,-411942417,-350898740c941477261,-616727956,744955111,834792211,1924751589,1283068830c154312376,954715936,1445382260,651459133,-1269078948,1611495131c589248921,914933483,183209690,1725618635,-279229982,-1001552199c-797427477,1481304186,1447574403,-956252343,853318724,1010748270c-161801410,-1298362569,1158116233,2043346811,-1636033510,872493608c-946788882,1233288708,-1944135800,-1754796973,-354379301,-1369230720c594919660,-898237444,-417226776,1965554236,-409758195,1738236200c226095072,-199457158,-156543412,-1031489225,-1052100911,1872816377c-924098936,-306805910,-104700733,-2056281878,1732011727,-1480120652c402047692,-2078209982,730350096,-2075369842,554189328,1196626052c138552879,1108378657,598976904,-404161720,170253295,-1470767221c1317461093,-419569762,-2044465673,-160559751,-933623395,-1724754276c-1132854989,160367727,-90698079,-1530424091,-1551912106,686261447c309049957,-1279313875,322227535,1487360064,1234411075,1837377084c1178198981,1454034950,1360599017,-372268625,375300559,1715588506c-856381860,-1698390540,1043706984,863686562,1461947495,431759759c1870003889,-1911919427,2024787581,50202751,577449250,1316768439c-441004613,-339860994,-594608689,1455179829,1000193517,1707041695c-1896747048,-1175571394,-1183992974,-911301394,-1845901199,1223111635c-145280163,1613034273,1031947150,-299586118,-191161233,-236908992c-37702974,977401885,1190607069,-35164509,1811251964,-2114102608c-1634113731,-90975225,-1251205643,-2112131770,1960805295,-577046853c-889496162,-569841476,2067098503,1635524305,-1204832719,1873569438c-19876805,-772768929,496662800,310006107,-2088523574,-2123136013c-705407537,-2009603818,-60273169,-1208069871,1405647564,1662251844c610508095,-1050574588,969036574,-272654408,-398954909,-1782684079c-104011832,-308774631,-1819323579,1199723468,515248538,-1567688579c1771246837,-2006207086,1339483763,1913555342,1676163459,-196889631c1636140636,619215744,277116832,-2078209982,-1546984944,-2078207209c554189328,-1949182780,138547337,1645249569,-771166998,-1344670146c1367413341,-1365186941,398230448,-1313564428,-297345121,962261751c-1526146326,1374147781,1183308707,662507984,-1826747780,-590679038c-1633620273,-1114744145,1442894872,-734529878,-1403597134,-915569369c251130475,837359978,-476479839,-1240260980,1369908149,-895132825c-968975431,1570376037,-710091577,-831432859,497249384,286202122c1532000143,-1563674550,186585009,1925302747,-1748102927,-138739880c485561598,-18759753,-1536088575,942573183,-1360693579,704768073c-358831296,1981479119,-1720892261,-595288359,2124706613,-803022561c990722335,-306764805,-1254908472,1418194630,1756887357,92234140c-796223175,957117393,-35360280,965927821,-677398487,1192111712c-658245367,-1354826276,88113689,410688889,-1904730729,-599071460c538557351,986122703,-855327013,-1686207556,-1075920058,971146728c-1411494535,-1957277302,-2083365128,-1280188153,1559372203,-1861264040c-676146265,510408104,-777058519,1893718252,1495200748,-560300604c-2139122464,712983405,-256208481,866111727,-1478239256,-2019479067c-1668450524,-1480620793,1673643271,499583096,2127680495,-1248690436c-1222249589,-181505242,290126305,-1480433859,508147140,277094675c-1004468158,1660176991,1108378658,-1736171256,288455226,-2078209982c-1655946736,-942132963,637500222,1748310033,-86447602,1026989816c1994119974,-1162751045,1997728309,445621888,-1687191972,-1256276078c1139726535,1420355519,1508711329,1307256397,-1590352051,561249577c765662930,-578609645,-135775312,-1044000864,-1617202830,-1330626682c13574676,290099326,1309328026,-688226160,2056706606,-31622454c488171549,-680190980,-836445359,-901866575,-473632812,177413778c-1946238546,-1078581699,-310057063,-1853923100,367244322,636257402c1670127395,-1356136184,-1227350567,-1203078712,-1855094115,-1593009933c-403403127,156404712,1942036245,-698757614,-721601917,-268694791c-1330514885,-1072175037,-964177486,-1881159491,-1860505576,-286130410c-899426185,719554104,-571631937,-42849921,-362333293,1820309118c1079552537,-1408525529,-590647929,-477247396,938728276,1265468988c-569032321,100404932,470808581,-199306516,-1334577947,1010496908c-1925656306,821447895,263951851,-1792673296,-1235310321,-905867106c649889213,322641575,-959000798,691832934,-356054641,-2005469450c-1710852094,1359978399,-1117274368,312145746,-1196211076,-1061228065c1002663027,-865932845,-1192788255,-99410414,-430348262,1945858613c-1761143778,452732649,2045908828,900279372,-239105888,778374680c365708167,2017133374,-1373123058,821426617,1066548078,-2078209982c554189328,1660183710,1108378658,-1736171256,288455226,-2078209982c-1655946736,-304463587,-1829732961,-585995256,1345123119,-913356101c-2007574826,-1402032836,-1808882845,-1347925895,562591116,-151319544c1846356348,-1041537867,-1668072849,27605406,-1155750756,-843564575c-1275812245,-86485327,1204135991,1811630035,1703389973,-620293026c-429286778,-2022405980,1014019568,1731758648,1170960061,817704061c109254865,1937149620,-1333527836,-1445235841,-1680387462,-280870099c903125946,-1568622942,1138952117,1048700900,-1191186890,-1763969379c-956058603,-1943053236,1655968169,1924766448,1852079987,988090651c-342415231,-1336249563,-294659814,-1413576561,641203487,198066107c1376778085,-678785537,-1240957376,-201065153,-1705151982,-787768421c893367832,1852226797,-1922785715,1955412262,-96061163,-212606120c78168973,-738779025,-2089433461,-1670865154,-551343986,1585634058c-1016393149,1476245805,-308423158,-672763185,1659637888,-869294968c-357187121,561224148,1933548786,2124301366,-52253342,-1636615840c-1179751506,505300006,1194387407,-1671246053,-1953789037,1316024865c148462687,-880973935,412856222,-1804074206,1677179003,1349851753c-1940899848,-20901633,-1499865046,-418318908,1921114152,-1934540096c-798514653,-505942032,804990835,-151598242,-926271162,-1103510101c1304259001,554398579,688697586,-352654465,2084341850,-1439046962c653487860,780730684,554189333,-2008936316,1281264427,138547332c1393591329,1109798727,277094664,-1549170622,-2078207209,554189328c-1311124284,-738951957,-1485677065,-817065836,1627789585,-1397119164c1210496217,-996537818,2038685436,1315357833,1278807307,1906370262c139490408,-1316070190,-1184696942,-295489242,1962305318,1268715728c-801979512,-1623485184,426970275,1214567117,-932945677,879091087c-668150849,-93459352,1746212839,-840850418,-1920354623,1987047826c432996035,1731992883,-364430482,549923866,1044713571,-756471610c150291492,-300056833,1284323559,563352492,-77254578,743434799c1782569993,-1729105783,-307167396,2109083480,798773076,-286760379c-1759931253,-1904914284,970267245,1763653823,-1364167518,651896636c-1303503177,-2090986682,329020891,1744113869,-1578229110,1628118916c-1116433573,1673889644,-1934168195,1320740750,550752684,2094837335c299095498,-422013011,1499028280,1835503881,1401428685,-942037431c-888702023,-504301443,2138601744,-1675814556,-201868125,-1020513533c-1617053978,1874555099,-613293129,920712130,-772390638,1207190326c606889237,1148437994,257013257,208744430,1754901920,596510585c-743875460,-772752061,-1531238900,112541505,1983397808,-613632073c-133766158,480654457,66513819,591826183,778608196,433921696c-1188641221,279299415,-2078209982,730350096,-2075369844,554189328c1196626052,138552879,1108378657,-1548506744,-304022794,-1339769505c-1990711989,-129459916,-632488507,-1333361965,-1904819067,-1277599928c-655736934,-1901898840,1250889652,616719306,-459737999,1153018036c1555598968,-1490854021,-1443764625,-732122517,-1041570154,-448808477c-1725781711,-969632991,4263653,2057486521,-1590564805,-1218527898c2099719387,99894061,1480143507,1314764398,1887096515,310080284c1461740402,-975956858,126967475,777294625,766037365,1108302327c-118863473,-82011416,1021613360,-722523866,1551990288,-2127453255c-1946531347,-517586640,-1992443591,-778394425,-818457796,1224327473c1837349901,-918811321,-4667443,906735682,447590007,-2059883432c124853137,-9403554,-1771007200,598559989,-397810612,-72496847c-426456212,-1241441283,1802745605,1929275970,-593694708,-1827377329c1104900751,1941384751,-1946976157,126063518,1281918479,1840365166c1880874424,-1150312741,-309227757,1911069517,2003753843,-1737640358c-410471732,473528886,651566723,-235536580,-1484531188,-1317221493c-896419444,904874574,-1483621450,1555797717,-1034420811,1273309389c1593210090,1285355891,110151807,-1930165048,1670101491,500526495c1217616832,518147154,554189333,-2008936316,1281264683,138547332c1393591329,1109798727,277094664,-1280735166,-277139421,616361543c133778194,-1369166936,142039187,1907629949,-1257664727,325606797c875093283,-1890591535,-1864433463,606639222,-90687356,1933208139c1413965434,-1668060050,-1364944450,-588957319,434099277,511945517c-355112301,-1296211053,-201139347,-746935856,-697056669,-597903766c-127190465,1416348631,477215026,-1245071687,-1176931027,954261745c2007001420,501473203,-1493275284,-831546105,1780650595,1064528955c697697495,-366535982,1699115977,-286508576,-238290712,-1707380584c-1344282141,-1265369661,-591145171,310360121,1690126735,-1714481177c1047561203,640938950,-91502105,563059251,-930733048,272772520c-1380748448,-2038476374,1231720480,1940013854,-700197276,2067659675c-419587185,-1367940815,-955930689,1668527909,-460409560,-1032992306c-1361402253,-930714407,431602099,-1162014942,763168572,220106567c329156497,-1176113401,905561849,-1200376749,1434478215,240650104c1530780262,516648686,1993927888,-1864768535,-1253636578,-1122992796c564882849,-1543649782,1807798533,781061296,-1328107814,-1662885831c-647121332,1324051479,1674628194,1790962578,-130105827,-1193061796c-857229861,1465441198,1003781434,-1240375650,554189396,138547332c1660159281,1108378658,-1736171256,288455226,-2078209982,-1655946736c2077734173,1273361471,1011462306,879688742,-1136433355,1225478383c-165438771,1516066977,700960164,-811224664,1991630725,-124576060c-212804200,915729863,-1552756171,363668510,-1335114978,758717551c1859354423,1573893851,-1406032605,-1086172223,1568521991,-1951483962c-1548468967,-19373184,1482487829,418858190,1180394986,1916776007c779125347,1787943792,2137046495,-1994275163,-952712818,-2063057623c1569108564,-1257190748,1012254229,-738726610,-411152775,-1639090883c777116563,1007266851,845400679,1007175850,-264081423,-899051497c1908513508,-459738215,320754614,-1319423202,-1953078022,-1778563129c1915296665,-1745122073,1209025531,825099765,16095555,-605268963c1290224787,-1695513764,1993226532,-617075391,1161806273,670613182c-912728954,346958585,997290681,-541512137,-416859247,-321997758c-1595851021,1970627751,-1919007691,2031127949,1060441336,-819847361c-2008890686,1352085702,-676553554,-1669673088,426871067,1933782245c1288668451,244112907,2019371068,-1967842280,1999665141,-223055546c-393486309,1542581623,1509419853,-278022817,-1126536488,487491379c-1419276022,1026735461,-34110628,-1622933560,1277069543,1267481917c-1712813682,-895746808,-102251883,-1177806116,645396753,1110777376c277094664,-2056189886,277449681,-2078209982,-387292656,554190021c138547332,-998869711,-922751134,1980012381,-1535410903,-1789492039c-334091841,-1754155722,379662819,-1826701441,596346145,1733678154c-583409980,379357800,1679732885,1068511890,1826606520,724392815c494037449,-338388748,-1353601066,-1519923877,-1045459102,511873567c841857171,1871917795,-2067294942,-906049539,-41339467,-1817792170c-1730372482,735477472,-131874918,-444506569,2047782498,-1458055117c1654190699,-1327654686,2051963053,1199470668,757083566,1069554974c-716177704,320782187,641525614,-1908439875,1113839596,641501342c-620434556,1290736229,326586282,-1642321523,-1408304647,-1230784762c-966923028,-1849460836,515416043,1329139702,569082755,960061711c-591407036,696634958,1852255120,-1446582292,1552774947,1545269467c256384483,1723445527,790039613,663817310,1126729498,-1891311894c-143411447,-2114830669,-2017949708,-1058947358,320674992,158338558c431639110,-1390806876,502118013,-2005623739,754554515,452158080c534174619,-86934862,-1679090563,1758623702,-639352268,1506783966c743599052,2064646619,-864951732,863040627,1914181857,840720460c-1935438185,1202217074,-1131961245,142115636,277922148,-2078209982c730350096,-2075369841,554189328,1196626052,138552879,1108378657c-1548506744,-941556994,-1740016962,1113836182,-638032643,200296997c-1157088092,836783337,-368218527,-1500927539,27735182,2108265589c-410042749,-1523622236,47457771,-913351105,-104307420,-1656760290c-1772393074,1806293889,1758618578,-181752488,497735062,1056732519c1362760005,-37812810,-527009073,1245536261,-170940791,889972503c618867898,865997598,1668527671,1170933030,969617453,2014358634c-860132150,-332312676,-1668325905,1014168166,-1036660442,-75014209c1192956039,-1932990739,-612041173,1690797135,2012115848,60968012c485299630,-614408987,2138122836,-276060436,-1237828616,1668460089c-719305852,-984775587,-277592741,-896691008,-871720816,-1950956923c1082267115,653225066,-30200263,-1335606616,-614687782,731253583c996667255,-445205940,-369245778,-1164764930,2072950118,1958825504c907746064,-1716582729,2017032123,636985775,2105167479,1378048139c-1961800981,1844904149,-1738399762,2142823857,128685063,83981215c-1872633813,-602044721,-1947182421,-807356872,-617094168,1143199451c2030651519,-690161452,181388777,-821336260,1731624050,-1684958081c-730601590,-601893350,159118275,1470919375,1836172469,935672827c-2078094650,554189328,442497156,554211517,138547332,1586406945c1108378700,277094664,640632659,-2078209982,-1450687984,-108698701c-1175574584,-1723250972,1470325426,-382467576,-1686385900,-754353463c-1891791581,-305201961,479270937,1605612108,-1548281021,1503694443c-884447444,106374101,518835783,1995249307,848837838,546395709c450262641,-1350670170,-1412322091,-1973590766,-1840938399,-53310413c-752257330,-41797523,1504114373,-886797936,1590524773,1696716495c968451966,872247814,-910634743,1849034188,1655061285,1277485858c-1227891491,-211576476,-2071995269,-1718569901,1713636207,-1619798451c578975718,-108110779,-2127511683,-703952282,-350751223,1943711069c-1657016910,-596452232,-1379193487,1553919045,-734512165,-1366338455c-315234343,-135900603,1170518590,-1654082569,-1632385103,-693686988c-388133376,2079523422,-953106636,389627833,1533018558,-241045786c218598780,-1176791077,-276896141,-363421856,-1951104631,-428010946c-1042606906,-1581564655,-297321252,1569379740,208095155,-1530528001c1377809866,-227293699,1656146750,-413173315,-638346115,-290294847c-1900927923,983761098,1826469067,-87267193,1015577338,-1066717733c-827800721,1013300292,-965972601,-1178994714,-629600071,-1227981240c963491690,2000996691,-406654317,1108380999,277094664,-389465022c554190021,138547332,1660187953,1108378658,-1736171256,-1126024390c-1359184753,1789864523,1489050261,918804751,-1969911179,1943114965c296858034,-1277939294,1154618066,-655746318,-790509992,-1918300438c-1348455308,1367547931,-761641138,1184666166,-1664992621,27734518c-1456623499,-1393038351,-1974849624,-818435692,2127331567,234720372c-1280104899,-832472202,-1485527186,-1704555325,308474057,475907682c-787506280,-952650216,1234623290,638408933,573727923,-872985017c-1539612418,-679162892,-1378049752,1992673814,1422625992,343098879c-296272749,-1729049432,-1894142300,2102246237,-1587375317,-249755302c-1795760984,1254784945,-1053711417,-369389899,-213618101,-1241039330c-928344299,-1895988921,227324466,-1910805286,-1207693183,-1163560243c2060447131,-1176289358,79725074,640966995,-91746238,1123187207c-1151807185,1484857497,1577827742,825206657,-1217050636,-1750263955c-1147714872,-360746593,1639830776,1610332471,-1570247783,2066569753c66031599,865349608,-1082939721,-1370264701,-1523402466,-604335698c1758296174,2058944525,-739695045,-1712682819,-297777062,1952922650c-1380661025,-1238411485,-1825709115,1704775555,-52900456,1741723068c1151716637,-1381192193,-93075323,2031131084,-830792294,-2067124690c2109380048,938504974,-36720199,1306132137,-1696340566,277094666c-1004468158,640632341,-2078209982,-1450687984,554899363,138547332c-640367583,-528648303,616193987,1283017474,313596530,-1428827068c726773205,-1081289289,446516373,-137252380,-80913511,-622172083c-135528152,-183403293,-262406566,384420283,-829206445,-1089620371c1723571639,-271649974,285725601,195114089,2106742437,-1548858045c-448860916,-783692656,-638723992,-1436340806,617060717,-1259954474c-677677427,-1033649000,641567486,-595586000,-1138895625,990858822c1150680713,-1485018438,515300797,-1716641389,-2002478861,836971514c-1764018463,-250309858,-2143220264,-614102937,-44864074,-1250600635c1808386922,1295145074,394168073,1148691167,-991983251,1081807646c-464649308,-1612816079,-1969232871,34104775,-373463332,-339447437c-1932009736,8526315,1465553327,-91298520,-434168313,45648177c296620830,-697009239,-676309133,-626730144,-1226229910,-1185104932c-675205890,1889071764,48663149,-1301100114,-716252020,920704907c1395364303,-45302422,463222637,1609944796,479420074,953457587c-610333221,-260839566,925064728,-899329402,-1151456299,-1771087882c652722625,-557122842,-2123665401,-969639947,-1249136574,195296013c-465365205,-942545799,-27139006,-711508417,-1809257040,-1932664975c-1381126667,1668446480,-2056895194,554189333,-2008936316,-1732436185c277094664,-1507784638,-2075369842,554189328,1733496964,-1091103673c-1828814857,903842824,-634254218,733964924,1680735029,296276586c165097589,-606366731,-590178346,-1489838154,-1324893194,-1461203165c871390178,515013273,1957046740,1024928903,2126986246,2057905725c1053652817,129691301,1474246893,721043065,160381212,-609266817c399562034,621243244,-164702993,1615196282,-1130076865,778257094c1668440900,-1178374784,-1938563136,1015009868,658333959,515011793c-1806142459,1603077471,1461960582,-833337530,1838700172,2011264707c-530230302,-2012896200,1161399459,-249060040,-1238739816,-322298724c1479367282,676142733,959895587,-270464625,-330532397,-406025671c2012119681,2126947996,1081355860,1932658228,-1061571995,270566623c117028581,1447860464,-1975923505,398211062,-276342803,-611609144c1462842833,-261072408,-1842231010,2108584939,-1466410287,-421695897c1395367866,191634154,-455637250,650096246,1552836281,1283049087c-439880734,-578797302,2133245335,-1164811728,1068967663,487722357c1455261059,-750569277,-1068150832,1450084444,1792465443,1706144573c-554182467,2031138299,1940895962,-71127811,2044831979,-1240187234c-1210736867,164123063,346611672,-2078209982,663241232,144227585c1108378657,-1901715192,277105758,-2078209982,1197953808,264369692c308530925,-1649932293,-91953245,692250186,-371604672,-2086105768c1148866362,-367845774,2021505870,1883234382,-1925241900,-1745545299c1248488761,1540069511,1064361921,1723629621,1926080330,-1395385101c-1149879433,-953978624,1282991556,837305912,1022877865,-1371450914c-1505836531,1379047374,482174390,104278999,-745276046,214345469c-1678226993,1148336596,731144922,1942529818,-951324079,1307812389c-2077868800,1362216957,495118538,666506796,-748604949,1696327334c-436705835,-1136735144,582872090,1014168282,-1984579290,1283018687c-1953582686,-2066123548,1198377469,231610606,-1087221906,-457837816c-1055130374,-1663487389,484501431,-1222402139,-573420074,-1666296276c-1178997988,1138608354,1470946163,-1564946596,-1396081455,852483149c-155079004,1868066791,389491094,-45295790,-1229375635,1108925724c-1097539104,1553099676,-1926061543,-772039496,-1190703853,-436868873c-522878339,1386909706,-393670969,-1177748775,-1393417869,-930763347c1314206147,-1366460612,-252314084,-1049202695,-18645018,1865993613c-135688607,138547358,-502234079,1660189055,1108378658,-1736171256c288455226,-2078209982,-1655946736,-941641443,-1829519506,-307941958c-542009689,-432512333,-1403737824,-1082487146,236420150,1805198314c2058672547,-135762499,-1182697576,-2063762887,1675560135,837077406c1302927713,1594704205,1232771950,-542567702,958263267,-2005588211c1283074924,-1185798600,-1536976786,-885678848,459385693,-690467719c-1489675634,-986134745,1878379960,1538725993,-1186483292,-769498254c-717528203,1313291351,1559088303,-1230881793,494862091,1674468790c1414394818,1609560198,-2041458940,776145095,1480275922,-1854608884c1320444362,55590872,1445218367,-1222426720,853754926,794742611c1104091310,-1353818145,-773214946,1374390280,503291001,-1193253493c2059854966,-864928146,1906932976,-622431287,-1143458646,-947605633c-2072586972,1592471659,-316972246,-217190592,-863624146,535604648c2062653145,-1426030056,295030037,152002043,-1348759349,-443326962c1462910434,-600255322,1992662263,-1682333974,2136159700,514739675c1199725516,521851331,-1724961353,-1979432407,-163877616,69717627c-947996724,1428922618,-555569204,-835246493,-1905300451,-100682231c-465311757,-504696183,-1179525543,1327633849,-1242862149,572308668c-949759537,425845826,-1924431577,554189328,1547833476,576910449c138547332,983073825,1108423034,277094664,-1122153406,-2078209896c554189328,1166986918,-1163979800,624792315,-1836408731,1596006935c1529571428,1443696467,663323901,1308470974,-1861560917,-608773721c163783249,-355078196,-1306269986,-2086280353,-1992710937,-2092817850c1014385982,-608951073,1617440182,-349504541,-1035928931,1290784126c-1316530000,-1404541635,888278118,2079175250,575028029,1690462467c515029708,1936904156,-1532071860,-1043395386,-493236674,2131147046c-1355358157,-543685391,-1077779549,1202459007,1952278041,1117628663c589039536,256768051,400120201,-2088582916,-1322019987,-779391566c1273475836,-98377860,-53590552,-135107634,-1644591537,-38197515c-593758167,-1485124582,-941857338,2140936950,-135886625,242793812c-107181682,-2006900835,-1700631514,-888975108,139982617,946109698c-2049147571,1072492208,-2131933330,417376122,66008800,425801644c-306206436,426043270,-1117193224,-1114534323,-1230817823,-1622953019c818644471,-1759808577,-464275828,-76398130,2117757223,1808990748c-1537286220,1912846736,348562696,-1505958515,1844688721,-79772829c-834260403,571522975,506761999,571489372,600961743,822932001c2093568814,1093918409,277094664,-1373566910,288455168,-2078209982c491536912,554211517,138547332,-1899059679,-1879643174,371987343c-426551765,1212971464,1856038665,-1349756755,283544897,1344683394c921532268,1840883893,963962119,-1674238659,-1264137260,-818172758c1313664841,-1502885189,-791439894,452360950,-2029092396,1135398070c684039850,1725798297,-1018771886,837314426,-651275959,667534450c457654007,-1450302274,774162324,507782007,-2065051666,-965422809c-1728354819,-205224861,-955044307,472268090,1091719591,-1457036312c-860990377,-1241098129,-1539078645,-1497281079,-46669784,-574291388c874921124,-1547849384,-884915018,69832593,521454721,-1549873667c752596031,902409987,-516823747,391694905,-137385400,1002946402c510793528,176010771,-2030163058,-868438541,-1068018260,-1119276445c-1319071322,-1006784045,435930993,-879946549,-521708852,154525720c-1285842513,-886621155,608377749,-2086777483,-1206295323,1850336205c-823819329,-490654866,-733285120,-1318944877,-367288904,113049001c-921640561,1248166749,52304141,-1696435445,-21388554,1126035425c-1661875396,463311525,-475650132,1619459688,-1372645609,1740884100c-557491498,-1729082704,-858951305,1149723757,-2078209293,554189328c793089476,554189350,-2008936316,320316329,1108378657,-725343992c2105233881,1551352808,533823826,641501410,-1553224867,1540502110c-1487455422,-1186694520,-721767062,487371227,-425679644,651484051c1506343483,-888718448,947909524,121386712,1039432437,-344225004c1660244814,-2089051975,-783100710,1139793694,-95287276,-1679408424c767227385,1428569347,1520382844,-1519188151,-1358182608,-1259686207c888283546,624653979,-432675093,-465377562,-2067288103,-1643213648c1909226883,-270354743,881485139,-352245293,320762414,-349783406c364169818,1975991527,-1924635375,1258526233,759041235,-76846529c624689543,1917614227,1035367290,917722603,1113495974,962976759c901140081,-1720863753,-1928215289,19343523,2135177646,-654459918c1189732447,-1740432656,997046912,-1114289641,-635447093,-1942297629c59033342,-673985068,1861757586,160370846,524348849,943453984c133800454,837572243,-1323286263,-608942764,-596607370,519465813c-1660003127,-1043040372,-251760518,-1883274086,-4674857,1803902872c969002800,-47767729,-63795651,-1057688576,-503638458,-1195851976c809139825,421128383,1951650082,2039731273,-1668066740,-1995491605c-2058517638,-1879668618,574110176,-42758984,-214915445,430843256c-473878043,-949242016,-1268136142,-1651784994,1021689786,893361190c-952607524,1290876727,1835229748,-836877251,-1918382537,2031152557c1338778886,1549950390,1108443078,277094664,-1943304126,277105758c-2078209982,793203472,554189350,-2008936316,-157043799,1048299386c-1768404617,-368031246,1748306219,-19555691,686318419,-355010985c972387559,-675848851,-434581234,1399441589,-483540567,-623587973c-1771153351,-829495925,1449712961,-953246945,197113966,1974234365c1104903132,1101997517,1655228943,-53518367,-864881236,1753665230c-1450304308,-271351872,-24168637,-903397076,498974385,1970482155c-613271065,-1230421220,-34763316,1975953262,-269444108,-2034671145c659740884,-1932591412,105913793,-1661766974,-476952740,-498306254c447252007,2041670281,-1768127737,2046886968,1937132224,-175677338c-1293298674,-1961629399,-1034410692,-1223295661,-676229337,26758752c-2008687996,1373616577,-483688510,-1567992527,-375595273,-1006875470c-1946538360,-1194028514,2079112314,754803534,-224544957,-380653387c-1632771799,-685891517,2010122273,1248594225,182922678,-142365241c-361121328,-650514970,1887156630,-370558038,856308193,-18665034c2052046772,1509306581,633733774,-831466253,946633159,-969333189c-607238154,2112159428,1088836035,-551344701,1348974111,936189647c-435259357,1135862377,-993301847,1857075167,-522069040,-3986564c-792732394,202796086,-478354271,1727259704,-205000844,600777956c-1397800460,-349782824,-763111701,1604753282,1639200692,-997736460c587173079,138547332,1460700193,144227608,1108378657,-1901715192c277105758,-2078209982,1197953808,-274204971,891667193,320742619c-821503254,1249185089,1356842695,481118095,1044159541,-470518030c-1892089756,-1223840695,-1142870299,-1317361181,-1598467684,1648190557c113091165,-2103609921,-1806917401,1750944253,-1494737127,-1891512018c1221481545,-1065215285,-727911636,834969516,-1539395369,1044696168c-911275242,-1319455622,-305886961,-1327794241,1688132748,-1084714804c1936963436,597496261,-1860699140,1907954459,2033574123,-782324156c1377419356,-1728865939,-306603856,-432313324,-1848145337,1428816912c355100219,734698939,208260372,-801890563,121482973,1245880791c-709551129,619810052,-620691645,-750500462,1579539087,2095804963c-974300054,1898836804,-1721729332,2137253714,-913351107,-1198352860c230078744,-1343348671,-70402312,-735691499,-1627515922,-95833954c1128733243,1331914555,-637551031,1725823839,1430239421,1933171887c-1721854749,1798601960,-2134407028,1932912349,1994155471,1674264304c-1210167720,-1687314503,-1268976350,926129691,1559550286,1329143219c1826553097,-987130277,1271772918,-974982798,-690587376,1776566998c-917399758,-503990466,-1228059961,1108610300,277094664,422021186c554211517,138547332,1586406945,1108378700,277094664,1615292243c-571496458,1963560763,459094377,502088143,-1668405443,-1348128962c-1619063333,-744246485,-436035919,-1150727999,1255379831,1593346618c-1294018250,-157509826,2022955921,-1344010164,1928494737,-60479940c-1584085114,-1313560977,-1460292258,1759756224,-1839289132,1829415139c-1110549378,1873384949,1897690086,-468946789,-1230428612,-1020396764c-951597276,-1489485920,850094215,1451833834,2008048181,-498306499c-1116370639,1922681624,1894412147,-158735658,1005052056,1271667888c1234132914,1145438260,1686969323,436043859,-421679113,945776592c-1935796424,-1224825749,-1770296297,1312395873,-24137310,-1855670044c1766604665,-1668708380,-964052206,2060037652,486388900,-697060421c309577871,2121829838,-1889513818,946128801,-152277024,-921176859c1270238093,2061725244,1897699569,-269551687,-1188676535,1644088753c-1418505411,576960350,901891706,-1781653640,-443099863,-217629262c-1180897138,-2085236810,-540971645,-410445328,-1711299432,1970627783c-1919007691,2031127949,1960294618,-89278725,-1009080332,1465616503c277094664,-1373566910,288455216,-2078209982,491536912,554211517c138547332,1586406945,1108378700,277094664,-104372397,1056758706c1731664265,-2036227522,-849698490,-261006298,-453954374,355753356c-293535885,1144263120,-2091975471,-1458786725,-1382601802,-1318216863c572110526,-1661733105,-543600932,632696409,1752015337,-728526978c873947269,1585858475,-1226949740,-426160857,222738602,-2032535450c-456805299,-1533646782,-810513255,1668441657,-411146433,-10712458c2028896113,-1273236409,-475372467,-348731560,807726541,-1186155585c-1627598221,485385914,2139388633,1896285431,-2000189011,182921133c-1869376435,980926259,-248728167,381200607,-1175466779,1906910902c1824201626,-1083074997,1914484837,-1380550682,1154922275,396991853c1060804559,1870082779,970059457,903876675,1627153866,1493151300c-1570696177,450880694,199284403,-1528238737,-419373087,480095814c264774732,486149121,-1189284249,1917612406,-135242036,1233505427c-1358046834,-964069695,-1640045971,-1045485893,1342097265,-69304947c-686885469,-633389108,147235947,1554666471,-345103877,-948752968c-814500124,-214036841,-853352144,-1170354959,322159829,-2006816730c288456680,-2078209982,525091344,554211517,138547332,1586406945c1108378700,277094664,1212639059,-319320329,-314416177,1958051548c-981318577,445662876,1690801344,-328601344,-989355727,1627939742c957262462,-1157971633,2059619917,1803225877,1197101855,517706526c1797203008,-889523431,-734741462,-106899507,-1470254420,-74866981c-383874677,-1650747087,1520931085,1240071093,-1070745376,836821735c835240524,-668583871,936154111,-556796142,1027371596,-832066522c320508515,369701465,847046515,279193148,-1157356707,1687740353c-261678546,-1238657896,641046430,488777196,-490656131,1779637796c-1687325705,-1528983574,-956357178,-2139235091,-1863676315,1461949225c-75260410,-591136941,-520785351,616806014,960095447,319378126c2092970871,-471623891,-1227765391,1071408941,68192108,1502497106c-691180841,-1728984605,1016619992,-2000912849,-679243313,-300716600c1194429903,293318314,62308759,-1852582713,-306761376,1316544480c1291421662,1508979402,-65546960,-540415219,-1682846044,-1438155044c-585926833,-162631225,691649815,-2008113862,26963004,-1918140730c1786496761,-80250888,138558879,1108378657,-1559957240,-2078207209c554189328,-1949182780,138547337,1645249569,-1144460054,-946659726c-1457258069,1207128171,697716344,-545326089,1159520490,794387560c757299434,-761681379,-597904789,938292846,-511288928,-1506611360c1194100276,960898476,1967093387,-315231807,2055381942,1087525841c58596078,152865983,77833916,-1862979407,113097357,1218814837c1428778108,834941410,-1284058224,-588550948,-145415242,-946037977c-1933954172,-434343054,1681633204,-421226254,690371892,2076763506c559929420,1434912216,900746350,1485264971,-897919761,-526552710c2026734938,939281725,1640861226,-305763386,222826716,-1221880205c711291469,-2073789403,-103939586,-41118948,516417161,-626701200c1897314085,112235932,804030643,503803548,-597201085,861895455c-1158357547,-895156624,1283070901,1663858392,-2102933366,-1003988999c1916352719,510511741,-1454171233,-1187516038,1503326323,430067983c-315464798,1047686093,-142360718,-1615740369,465022410,900310958c1808231809,1429732068,-89858673,-1182804186,-322247061,-404604448c-193749920,563852964,-1077727329,-1942968481,300908539,1108378657c277094664,-1732444073,277094664,-1507784638,-2075369842,554189328c1733496964,-1896456121,-1829339913,-1758228,-2144062856,1580653188c-594643149,1640835569,171798197,-1086920964,1299893837,-1758577246c-176042067,-1458083380,-1716613787,-1092229168,-587346611,1734044110c1360975882,830134569,-1116944249,1024401950,661394726,440303422c-725944660,1421428619,-1958154408,-1705017492,-744923328,-1489276283c462507265,956714987,-116340337,1716754438,1682274962,-1368352526c-31888060,-1185117219,229166648,1234115775,-24327058,1895169554c-1505856932,1588107734,1977747288,-1778318300,-992962383,133463667c191636726,309186334,-1208202313,1927232455,-662020757,1423020959c1625927271,-1187516325,401937201,1531525070,526146738,-1503189319c1073353294,-1218183694,-1343462343,-922305475,1652122597,1352410684c956087148,-1875789533,1926981339,506418491,476414867,-335797611c-785196407,-1182327796,-1921498695,-1225175880,-564972060,-1078927990c-1647519917,-595601613,-872503002,1036592565,-87138637,971028168c-1341908918,-174119581,277196534,-2078209982,22823440,-2078121228c554189328,2050660484,138547505,1108378657,-1256350388,641564375c-186253100,-1514810244,523859124,-1986654652,1836379351,1665601726c572455630,-1219075219,-1776429155,-286141366,-371668145,-461394600c1673566613,740195522,-364979453,117178815,844528265,-609379113c-955946259,707961795,209188933,-1343437915,-443763662,-702845558c1715655227,-1433286918,-76386565,900145447,-427285891,-415835600c-507434703,649515921,969238729,-1668675282,550738468,1306357669c-1865719631,-309074262,-526720719,-246043192,1737452570,320754457c-1243894890,-1336188699,2142058972,-919589942,-1187552579,1909266169c-656365716,-1731512601,1916507859,-1846853909,601229163,658263765c1442431871,-1684440383,-274290222,1495264759,-1663332858,-919264057c1840829785,-833074708,-1254392356,1587081622,-231514409,-778133082c1013488506,-1013043714,-622572426,-655509706,-1759659281,-743336229c-1010268951,-1684945867,-294475373,-1253546618,-438573275,-663815692c-231560714,-1368965990,-677398209,1838257480,-227811401,-2086716390c969598151,1126739529,1610251740,1108378700,277094664,640632787c-2078209982,-1450687984,554899363,138547332,-640367583,-528644335c-1531289661,-169260302,485379062,-704905815,50128442,993400020c-1450372883,-1108871627,1843075424,727109243,185905654,-462054154c-1397397261,-853896410,-1232082104,-1931590357,469249464,-1918979218c507781958,1180186490,-613437241,-2052368709,-1218759736,-864029477c-1456083499,538211677,-302638010,-144030415,-678359343,-1359051098c-1334722854,-458250067,1932388990,-481154597,-1668073624,-1288947869c-619206109,1239835542,-1336777784,1706477719,-20586076,1937971092c512942998,1924648467,-98988343,-1728832468,656976724,-411416586c-839144679,-871047219,209372345,452892934,406322630,-307063846c1926224006,1323048626,687143213,1917653840,1407662587,-1040345885c-487223819,-828709636,-1683028115,-1911508493,-717498781,-587486194c1015573724,-951154068,1541866422,1064586005,-187953730,-333531398c-620513677,2079980446,-1664909561,1911432281,-993552629,-1582491278c1836510940,-589912069,2006885597,1331220024,-982674530,-266012933c649443738,348876766,-1232644615,-2086793714,-202731155,-1280544547c1941511325,-1329933168,352246939,792595308,1802640818,1017031253c-576621690,926192566,501692550,654188524,-1585228342,150113037c1840816526,-2078156317,554189328,408359044,554211517,138547332c1586406945,1108378700,277094664,640632659,-2078209982,-1450687984c-650452045,1095728749,997084083,-1750545849,1116538683,1758541620c-861639740,390018181,841357456,1141162715,348803635,-1143367586c-406899556,1608277388,-998837344,1703148414,45316514,-1682473597c1422015856,-1116732603,-20861082,1043956635,145595285,-1018358637c-1078775244,-924170198,1658269182,-486479149,-1909332338,-1369298997c-1209095056,-1801037505,641348369,-1504074702,-175021935,668965326c812144473,971086052,-847559286,-1708593580,-1710466817,-1151485154c744760525,298515235,866921357,1030516721,253263800,-822294383c970029156,-1254908496,-617232730,2064641599,1948357838,1390107703c-924347165,-496659555,1539723829,367988150,121414556,-1091666233c448356576,-1312900339,-1108485127,116779917,874397403,-810658004c-1436718221,-1921255635,-572386732,-346918992,1841757989,1850329054c-296208338,-236782372,2132701164,1641014329,858399195,640274926c-455238807,617023702,198753567,-538984674,-592553925,-1677888711c1850260314,872081052,771624309,668872279,-783746822,711713828c138547332,1326482465,288455218,-2078209982,491536912,554211517c138547332,-1899059679,524545048,-258808898,-878336724,1069075049c2079497655,-1026253584,491203409,-1534773982,241437895,1224415560c-948780026,-430225446,-258877804,1838607644,161207819,382805703c1487624175,711809321,-879384301,200068278,-881795321,714603365c687087100,836777676,-1739810743,-2097106456,754065728,-135105832c-1800678331,-1942629304,1533043083,-909944849,-626757186,-1572061321c-47061717,-1678297652,-1353371296,2139511912,-1275654465,160375469c-1152831282,-2028200719,196543804,-1013514327,1998360908,1405170420c-1661877198,2025453027,-1429052563,-596978858,700541929,990218787c1749359639,-1980732539,-1725775567,1754287204,-478322084,159107578c505729223,-874100333,-595175314,1925303229,-1149112666,-175309343c-1069620072,1058186866,398362350,2147162102,-182046576,1818146426c-1695322597,-1192103439,510909796,-1343480686,-1003341100,-507543411c-438606052,-1053703718,638834932,-1100702765,-1012938523,-1276881482c1231930413,1945179864,-1620212330,267189018,-472405102,1533079517c1852178736,1151935277,-1737859934,-835373572,-328315914,1690067094c1580338387,-1081142062,554189524,138547332,-1949222671,138547337c1645249569,1153820906,277094664,1966147650,526439542,-141047554c1397850388,1851620678,-1921510789,-91189604,-1183684036,1192361631c250429975,-1697336844,2071026374,-1732864819,-186948737,-602212678c1965799759,1940296072,-410330364,1674632036,517199634,-1031744865c-2108476846,-1123901177,-54918790,-17863302,312987763,-1996997747c620033752,-900894928,2019803747,-417112499,1408229491,-2086776806c-1020517953,-538811100,-18796056,160376103,761416138,-970865109c-521278696,-1315514145,-1554069929,1189851603,1105097477,-1077983697c-107032905,-423384972,-403091684,498855736,112850491,-1216674292c1526270293,865363228,-436979926,1607804411,-421759204,-893991718c1465556765,232318290,519900359,-1334811260,38769052,128719600c649764735,-305423637,-1804616816,-1928563157,1006382682,-656218746c785988071,-947306532,-1143218268,-1079097089,837417811,321861921c803902955,-507537570,-1853924098,-1895334180,-1764515895,2098391945c865996448,-310094121,-592450928,2063147772,-1042301458,-188229533c-255036690,-309602696,1483727076,1331387631,1197250258,1010891682c-1737085627,1398555726,1108378657,-1199300344,1153820866,277094664c1966147650,-2078121228,554189328,993695876,2089792514,-456680340c-1649590198,-570579677,-1722855859,715430131,1876617944,1994078014c-365069669,1666872188,1677163919,-1157396551,-427299555,1457298063c-325519829,760768343,-118457637,-1942903734,-659857941,-399121994c-1254710975,-1521803518,-1461203100,858143845,2135988464,1697365321c2009388483,619420158,954519975,966164197,-93065675,-518464296c-428202762,1880257086,-848228964,1703008818,86440586,852389822c-153588303,1621399796,2060302813,494291860,997013097,1122383564c-1252874700,-1243892381,-1146600391,848544046,1573349179,-1211145803c-787685707,1655934488,1773530977,-915557320,1593648956,-1645722052c-942648151,-376167476,-79841677,-887385637,-1227259044,-531693743c1723605297,-1905201612,-1334543140,660470620,1531526584,320642226c-880232775,574652944,-1085485579,581883755,1195133884,-1887456345c-1666787575,919938247,1207552443,901121838,-480537109,-702551011c1908469123,-2002359350,-537954053,955120580,1951185124,-594643873c1752364349,1932911414,-1481639113,299874085,-1678742023,-1239241124c351065893,-149278919,-1043112429,-664217487,1030624763,1006176335c138547387,1108378657,-974599876,-2078209980,822624784,576910453c138547332,983073825,-1883790789,1022327934,-426936026,-1283377922c438416307,1964764483,1850554759,1211842382,-1210863212,-946028518c-372611708,-1949557515,-517347056,-53206735,-1278456655,-1187913504c-1386763778,801081319,1759058753,-643752252,507782010,79623038c-2116350057,-615197614,-1588305578,-539466417,2098917211,968432979c293374410,1483175973,-617761234,-1294151122,2006780382,-1203070130c-179673697,1077346111,-1889649409,1673544905,1850636354,1717576087c534264539,1782408924,-1293710251,1869534165,518380229,-514550030c2016700729,2031326286,1995797068,-1420272972,1837698960,-786023231c939281176,2040355498,-1049894865,-4895280,1377253486,-1161664902c953228019,2095495365,1555549517,-1040354631,-1946507982,1395651396c-918610426,-284395467,-1757556335,-907443379,837100645,1177613337c1568876114,641885136,2076337097,-1221928152,-129320387,-613772329c477330268,835405778,119138242,-153769585,1889937086,814952148c-1948632887,-1232331032,2130670925,-1078425129,1882892588,2058953597c-1895965121,281923021,-835757959,-1910927801,-2039507823,900980965c649860079,1886796001,-1281648483,-1643459778,-1346894191,-1672617833c-2008564348,554189328,1547833476,576910337,138547332,983073825c1108423034,277094664,496847938,1858590705,292516799,1598330911c2130450359,989496243,-1213628054,-1165009245,1017605701,808858662c464472495,863453419,1251228489,-1451562117,-113416949,995948173c256669752,-1615328711,1947111678,-2069126263,416562559,-311957958c1530243807,486279887,1696323217,726722890,1925229512,-1674419247c858580913,1661552111,-1804311292,-1459636565,-1778473775,901139738c-521026069,2018277832,-1885746290,641546028,160387036,-22460547c-1728998710,-1683070748,534255956,-387556500,955110505,-1158900434c1970188724,1732262851,1119936637,-174834552,-2073121106,-1095322680c-888200686,-1849105284,-1159623408,1926965585,835480402,-613565006c836154657,-1461138625,1420275696,-129460026,-1245481417,-445205206c-372688186,1398749674,-1045574681,2058947484,1852040870,301155982c853521261,-1184009672,256479071,1915916798,1031420220,-176982469c1998879054,-1530427085,756300048,666263945,-676069655,-1684327968c-789437973,1258210903,1071249769,-1661188467,-612983884,-1368505418c-625418076,497140527,-1373901805,-1818882543,-469966747,1475692854c-1948684950,-305317668,-434573193,1266475293,-1820853283,1008506715c-1548902649,1138105851,691868598,-656568818,-909155741,-967764110c-181813663,554211519,138547332,1586472481,1108378700,277094664c640632659,-2078209982,-1450687984,-621370445,1766404589,1782053097c-1220560636,-1218534755,-1649933575,923485163,-678502752,-1652621556c-760952940,513857456,1782143631,-2064800991,14037420,-2024637734c-1586074680,994352893,498754505,1542065787,861281255,182246840c-1339005039,-1684514203,-979840753,1970271747,-2101683332,-1208317834c1313976171,-1591198216,-1665926299,2047133585,641467109,-1283029795c-845499566,1198441818,416956409,-876772541,-1259844528,-1211361575c-2041085358,-194893579,-258132697,-1642532745,1879267891,-208024691c-351995463,-1347091386,-415376087,358344500,1639346403,-1696927289c714376181,1759628246,-159965248,2031147458,-136384450,-2014066556c562560127,-277357326,1358045629,-776613957,-684339855,-1561081724c1144569111,-490842210,1022501333,-2034816539,243221448,-1407293315c-867197767,-403274667,930727960,-457720804,794618100,-1368765063c-342695085,-1631996127,1380175826,-105307403,1313291154,-871809377c121324455,781823638,1607214076,-438607648,-1885597828,-516823772c-82388939,1380084685,201035365,-1398334109,-1734775337,-912677389c933815007,1091332072,252557728,-1266453437,-1444348453,-71260632c2069288002,-1251180737,-1992051732,1145477945,-1285796002,2065068419c1000273451,-443072114,430387382,1425309679,-1547700718,1872869000c311221914,-1767001618,-208777235,-728625580,-1228704033,-1076039197c-1575109187,-848235471,1698681805,2072226523,569058505,277694345c-2078209982,1633436176,-2078121228,554189328,2050660484,138547505c1108378657,-1732436660,277094664,-1507784638,-445935922,-352411885c-901089499,-775961944,1674789996,1251524814,-1743054672,1958375404c513356258,-1743404532,1945397478,281918068,-1334834567,881396965c-377707250,1926781809,-711795995,-1791993434,-1087231328,2068768327c1837162962,-1386250397,-590036135,226483308,-2122046938,-71935305c486073707,-710303301,40023745,965870264,-1380516875,1426475258c1230174660,-1385732378,-753944039,-848581790,1447588821,1290149641c641140247,-1439402887,-321440554,791470040,-2020537315,-1015323789c-1590951642,540286063,-429629162,-308274664,1772350568,1573807406c126464088,-12890725,816488248,339666792,1203712657,296540358c-1286048049,-117703827,876775253,-138449434,-1124982329,864008165c-289694140,1015575292,-770756429,846907900,-2019319207,-1116722033c-939673180,-2014319490,1059320776,-232709128,-130535824,478024129c531729826,-1268661095,1915724956,-1481762057,918894801,1826147481c527803319,670794851,-574023767,-727295693,1968326906,1532791773c189468338,-837203983,571521436,121881039,417457218,-1108911904c-31366806,-353711408,742164570,-1650664233,-665363409,-25496202c-1996748541,-949438138,-613572362,965426858,250259086,1025326445c-116617412,276700469,-1628598650,770568173,1042976123,-504831508c1006975171,514051415,-1212303699,452393844,-2091017595,-270770821c-1498346426,721383446,1209369584,-1003274926,-1301343181,-83531229c915133851,1790012809,-1594463525,-235587651,1090242604,494373149c446925837,259562398,-525649691,-1980085218,617103145,-1713164759c-2131822040,1047056941,2015563746,1725713759,-1703519219,-447234917c-2077901863,554189328,182587524,554899360,138547332,-774585311c1108380043,277094664,149744226,-721457456,1787074525,-2085868231c513587418,-95159402,140967539,-976550353,708173037,-42105719c1383388606,1362282267,-605037709,-839605198,-351056308,-1472860802c1195514855,-1825854134,-1448592857,1506579341,-1858116419,1429694508c-1855515416,-208549384,-1735379816,-1458927216,304393623,-1152232999c-1359647299,211496347,-1565501329,180569804,1527638909,2065036678c1021495102,-1395243246,222607742,-608437721,1784355507,2025171770c1865964590,-345263883,4823926,1299928363,612122606,-918272522c1282803383,1809493676,-549318702,-1453097725,-82030652,-1043388612c-2142531399,925749018,-451089281,1003915484,233471608,2085605211c438375394,-1120426253,-2019670999,1143504415,-628656482,1087094257c-1493774801,417749581,-202629470,1125616533,-353977884,-102481045c2080186321,-813895135,-2007531913,-609309498,-369180423,-1144044378c-10479392,-1189335120,-822769154,1723284342,-522140717,-1358480335c-1883347519,1380756260,1126025447,-1074643815,-261358779,-379334164c1641616008,-277833876,2105644489,1119185617,-781097420,-1797025498c-21799588,-831156720,-1904318231,520167912,710316051,-826753098c-2018677140,-673246264,-1312198173,1568731260,462998355,389750631c-1096298718,-232658952,-808521348,1674340487,572014351,-614226097c1658906999,-1773716344,-204962161,649959410,1855692356,1015573116c166482565,-38708902,1030012081,-174670527,-1268863474,-1133550647c2031139553,322936526,-1322954974,1549979430,-1685593898,32365097c-24419354,483122275,-470211517,-668361928,-1260691906,1011158735c-1235608369,-414429506,-331925987,1579051517,1006386908,-47977596c-915298013,2043251381,-1116156581,1919670451,2111874558,-1374273920c952092815,177172753,1108378657,365175048,1109798726,277094664c-1549170622,-2078207209,554189328,1373230276,-807240321,-867601729l326913078,-958967654l704496237,-1133168595xl225912380,160386846l26083517,1967944948l1021733826,6853414c952138403,-1142917439,1031812387,1008544104,-1377805690,-1909604826c1077942966,2027455065,-2043320650,-1972233586,-1401577132,2063526999c190704325,249325480,2016345137,1120297481,-709126439,-1375905098c777894701,-1741016360,-784694369,-64795647,-201720122,163343190c956776639,-132834230,1761077359,-1286990047,-1015493783,-930728179c-1101542669,-1906097118,571555615,1335475983,1773369197,-1013277237c536168891,333915367,-682581133,-207785523,-102615005,-1889945758c142531106,-63963619,1753624530,-1979932724,-462265395,1015575240c-1446661019,-930836653,1127321267,913520941,-728844231,-1059113366c-774534422,-211765153,2009562187,-1639702084,1610219423,-1239887608c1813642517,-41314689,217382343,-1911719879,-1447584623,1480359116c-1019766382,-28935487,1935922244,430110259,-1374478830,-811189079c108382201,-1102733377,-976803676,-1703136632,633973829,-267649688c-164555616,1782888583,-644894274,-420520801,1566302689,663817565c-206697099,1895579407,-1117832056,-232707097,-1619792260,-773353205c-1861411001,-102705273,1837534493,-704412177,1737289843,1015575421c-1897678241,2134800656,-465344569,2060351289,1839012913,1860797931c-2000849447,-1292514127,-84939392,572440510,1006231503,832707135c152932039,-1427970159,-190175395,238969308,1907048304,770869933c-365246835,-206381355,-475567959,-1537010356,2039929980,1672342278c1903014104,-1411988114,-219308284,433580897,939026101,-621432368c1442679518,1723710165,599909159,-1627571300,190617373,-385917923c1836509879,-1763264487,-181956720,1206373132,-1252347042,-1951947561c174490233,495467889,554189429,138547332,1660159281,1108378658c-1736171256,288455226,-2078209982,-1655946736,668684573,1674457919c235683010,-1535975574,1237033332,939118569,1702067434,262045408c68110674,-204630840,-48780132,511519005,-1190539639,1534024797c1048796687,-751499497,1651263988,224167099,-1976076163,-1428736048c-522820751,-1488770783,188950747,-1274986679,997577870,-209188888c-339912525,1737295968,1352914633,1749277616,-39903942,-553200212c557709181,-626086670,-1414852228,1557125974,1991240747,489810651c1675031539,-1420711088,-976959633,-465311861,-344260935,467892529c832708447,-1258627401,1734768912,-1164685651,-1035235758,-1779215389c-20840194,-208249180,942061359,1994879400,2139311588,-231930454c-1616380721,1335415053,563346047,-607376142,-663982470,1638917231c-1000394548,1423287010,-2087653581,-1045488661,1057076273,-1663609387c1474793740,560723167,-1460374758,-640625203,531231670,2137892969c-219631468,1860041915,-168869972,-539326792,-526655212,-559957963c-1044277719,1655526497,-690306451,-1702881406,-1807887127,-1023684409c1331595957,-325636114,275787064,868362381,-148529337,1973610915c615588390,1910091372,-1239699690,-503715811,-1292726246,797895037c-369899388,1144684367,-1175553122,2073969723,1143979503,-1128681954c-1865469737,-1195050621,-1384292570,1634854861,734637765,1323793179c1869649009,-1620232680,-2085646057,-780714267,1548687866,-1639699339c530709791,1872285966,-2032675073,-1315155000,-1490833547,580324552c603385268,-741833329,-953283004,-2058434663,216101832,-1110952196c-86739791,1994165823,-214136741,2008471863,-85639220,-1852439280c980618187,-596512270,266038286,879470051,-1585648543,-1373729513c1896968746,1634402559,1025010370,1670976839,62472974,-1642761857c955434186,-949571149,-923335314,-1478570682,-405393193,-535019663c-212571207,2023288816,-2078209066,554189328,793122244,554189350c-2008936316,320316329,1108378657,-725343992,2104955353,-1117801494c1766521380,-612412614,-1457001973,133779213,-1748537438,-271681812c664785809,656992485,491711423,-1590563721,-1495909658,-1150028634c-690407071,-1264112684,-1595571031,438133959,-40056087,-561022138c-385718245,-1605078745,1290192015,2119522829,-24986869,464748111c-452042141,1533891758,-386145939,228339559,-848468079,-41984022c-787583027,-1088193000,-1099057453,-1575536464,1539339264,-1074047269c-667586895,-1133578197,-1699520861,-1469651380,-675451563,-4723657c1117132567,201226724,1665410494,-1689061794,797304027,1015570812c481899292,-270607325,2095112602,-843564574,1299522357,-1913107846c45321845,-1867235982,-16785033,1144717271,-742723997,2095066342c502346985,1186827000,-1375298045,1659875669,1006128756,959570390c-1293237132,-1795100517,-746705504,1144881051,-21336477,1786318982c-947982488,-1772912234,-269583014,1833063157,-2134429194,1270301485c-751992177,1608624872,-614292145,239423962,-141995354,562985767c-1887153622,1087237413,654287845,1764780936,-276873528,1406191537c-2139119529,64384986,-1984277831,-1407896516,-1595527957,1952704359c-88647057,-1398320140,1542570271,563869119,333610226,-2020538209c2117700323,1048663960,-1765054825,969363913,136130062,602728337c-1026476234,720497409,937417678,910031123,-600188881,-1728128789c-1861722725,-1115504409,-1225091849,-1289791635,954579557,-31254916c2012463095,-965090238,571760139,528347983,1273467147,278851711c-265606535,-139026993,-952444469,-816944919,-466077223,-1309794893c1197321885,-67410630,952922678,1273593198,-264641470,-930699276c-1692207949,-689543561,-2146418021,2114679527,-433667358,-789935926c2142119886,1253865541,1593060252,1138089699,-1416087493,154367080c-882007999,-69505315,-1627976384,-2112838959,-890184911,754835668c-556607551,-556206160,-214799616,-912662376,138805009,1108378657c816718088,1108423034,277094664,-1122153406,-2078209896,554189328c-393294170,-548407571,-1758443147,-1354737718,-1846555067,2096142579c-575393138,683533397,-1147478206,-2118235866,1372431329,960795630c-1502887049,1713907260,-1483639084,-395115900,-1796253457,818388654c-1226390329,-523486731,1753083035,1518959014,1374427797,98083327c-791962008,1112789550,1865305983,1111065478,-541679922,-1410613424c-204962441,1048457157,503815748,-1639702408,-1789492039,-883518402c-788823190,-1645136139,-874485136,-132786408,-2037572595,-1201729835c1330626400,956922893,-251676573,-61122335,649942954,-31482300c-74581151,-710747642,-1100548684,-1425701503,1027690111,-862260423c503109677,1271438299,-773613165,-549381668,-1662716662,826749995c-24130921,-787619880,1824504728,229844541,-979510357,-261366153c2078323939,984931545,-614868485,-367620562,-1965062831,-825761446c483753819,-956523278,1144749659,-172134813,712577238,-192461480c-804314664,-405725424,-791729922,435294856,1800989397,1015982496c-1384752373,363469155,2047743963,572302035,1906959256,574790582c424542233,-501633307,-1829386498,-2100032517,1925483175,320215280c-2139191081,1796987901,-967632351,1878229437,1840172662,485911531c-702811713,-1882065685,1665416318,-873743634,-506662367,774356124c1051843118,-1140147065,1936552511,1196909520,-2021998787,-1276509347c-432867082,-1627488016,-41843439,-1352621733,190735409,508429816c2030415746,1915194957,-1192018586,-2068679219,602845415,1531387126c1730628790,858469869,-981013066,179801720,2045853302,495224931c-2028723020,1158376886,-1404689160,-235545745,260561937,563732669c1205910770,1015564030,1061066741,2082381380,699973045,-532454051c1888248105,912148060,-65083060,977794162,2120417144,-379331037c786932921,-527556678,-1740660484,-1642674818,-2045298385,-742076180c555220089,138547332,-1028094943,138724840,1108378657,-193646328c277095010,-2078209982,830093976,554189329,1279398020,-617144931c-101040377,437751371,577838171,-1551733965,-1511618975,1105074588c1224958467,728275172,996566714,573331557,982720889,121429682c-416049685,-1131513798,2062515905,887245989,-1211313831,-467225387c57134126,810230456,-1869555964,241942988,-869971359,1525666827c-1546528861,-2043395513,-69290039,-930646082,-612901133,-1668329500c144624050,732691789,1760487638,1530267204,-69232009,1282857853c870303222,1935906777,1292891859,-697076738,856637032,227152679c-999759720,20366305,-60847137,2121863394,612272104,-509993404c954559081,436587852,-416519953,504305465,325554444,-199894714c242896151,26889102,-1984947185,-496933166,-40305857,-96484704c1144061767,1782500963,-989699697,-57439190,521356368,1251532805c-58905811,-1227263631,-615122475,56154966,-107002912,-269418551c1004942403,-2072519938,-499108920,1016201907,-63219058,1061315051c1962247126,-514191152,1687173511,-2018774132,-1415354300,-1673691258c-1818882433,-454715277,-563601785,-521774363,1214630961,-1491912349c-1761169387,-1390593951,1574953400,435145956,132283251,449104022c798802995,1594868704,284097467,-1077543303,-232658952,-672171044c157692994,-772207159,958651929,-485025849,-2031335025,-1544521793c1783130905,1910091355,-144000331,-621946953,-649494444,531913041c-1730991831,212799372,-1325536073,1143370427,1562122142,1005031694c-573461226,-949797711,-413457430,-507911101,-930830410,-1097339661c2114012218,-340074027,-605548478,-2086544522,-613617777,-1268986758c-556824759,1015570687,531951527,-796993107,1908660350,1475309484c476804589,1847353967,-31018721,993892229,-26763708,-1575632931c158290880,303995073,-1241116841,-1278116977,-591696484,-1476672454c-1369835645,259065759,-1569055091,-1176994545,-1963138844,256963998c-2069368706,-1337274108,1108378664,-125558520,1281261899,138547332c1393591329,1109798727,277094664,-1280735166,-814019037,1232944647c-1728932148,-1500405676,2012357167,1149395920,807703386,640832098c-2091408478,151696521,1084824285,-618047001,450806834,1003900539c-768855915,-950058545,-1449332117,-1447326300,1625893696,1289673145c-1572547628,1191594022,-1468681241,686683969,-316522590,-2080571145c1540238443,-153684259,-590968762,569244542,533855474,1015570943c1358446351,-1761133432,-426491241,-2058401871,-822963256,665597900c1852004993,55778419,-956031158,-765820012,-1758916708,241078456c452729543,-121637076,-2007498985,-1049088196,971260427,1417335930c-1043012750,-791721615,-2047820265,-197232368,-930803807,-691801869c-33590221,1137215479,1971566429,1805313727,-105257918,-465331226c-1414862151,-1013324734,1608972410,-964144261,-1244823716,-808652255c326335834,-1764318946,-1218781475,1080794467,718790951,-626365071c-985504770,-2041632925,1037530056,-204962569,-67272835,-538561469c394247165,-881373406,1749359534,-1323525726,-1777519868,1063164288c185864126,1750425270,-1858037257,830628055,1016650106,-1686781487c-729848603,-1086165530,-46744514,-636011442,340704061,-1282142632c-1607682430,-921416546,-679239685,-1008803816,2103725750,-2116566772c-629859274,-700773503,-688663122,-1088687933,-232711183,-26220804c1195149414,1130284174,526132142,767417699,-1949575405,-930730217c-412132717,-2060472857,-1767005794,-127024227,990218892,1149881134c1731468703,988482419,-849872204,-316902439,-50726440,1885328963c1333544669,936242813,-55326588,473295722,2014375437,2125721398c-320343153,-1107199078,1192087103,-287612231,32203200,-1112181702c2017205431,123683896,-241456945,2011201496,-1639697154,1130212066c1977413991,-146223330,-169604831,-2006089809,2080067388,249766198c35610167,-949502129,-412375215,-1199701801,388305666,1041477168c782640690,-1044714090,-582291097,-1826710570,-140739116,-1029191526c1771921567,-1908871753,-3894826,1174344254,277094664,-1373566910c288455216,-2078209982,491536912,554211517,138547332,-1899059679c-283251520,-249177858,249804058,1336490602,179537575,334693343c1205801620,346132391,783150953,721214093,328486386,1260891103c-1195682229,805269377,1534057006,1020246867,293382410,-1688816717c-871064374,2037530937,85873231,1508483690,1070888672,1773356728c-761381953,-1147128287,659652454,-53289137,66977186,-1575494129c1274330929,-819851073,1199357719,135609480,-590308406,1836793778c-1924322389,1035862731,-617415346,400161666,-20885796,-680366111c1314333848,-180544402,571793321,-990097457,1137214543,503121455c-398760748,-1479214483,-819849922,-1342505041,-948713337,1937749533c2010425694,-833660450,1755637345,-227091520,2031153604,962851002c1014438058,-1699524186,1032836072,-1328602598,1931470691,-216861382c329025645,-1176662915,-1252010493,-1167739695,-1160289864,1792458327c-352379480,279706975,1186515577,-2040828651,-900433474,262647792c1006056381,1925933194,980905689,1671008182,1415349417,-1726873652c-157541298,402069036,-20483679,-822725770,-1453071884,-1151906013c-2006451349,-945971410,-469321487,-376161304,87146835,-259585640c-1845803764,-1562926349,-301695882,-1153854079,-638459986,-204962097c-1074921617,1804046605,120772379,-1846241923,-1246234671,-597692571c157186382,-94022659,1651740673,-252351213,-1519388992,-1907590376c208395118,-736546335,-2043109139,519563899,-21365071,-470836439c-419516455,-428241648,-1575067733,64365504,1474100948,2103043138c1015569632,-1095504217,448521791,-227818292,-1428460368,-304368809c-847350269,1775219485,1777679671,1876226593,1195458224,1111982575c-67831324,1327636030,-202530059,330225522,-1107982603,-680839108c-1677793387,832705151,1165733835,396049544,-1150206483,853919589c62603166,902669915,-1205121477,837302415,-1974480215,-1641375769c-1386760493,-1309046545,-206805732,-2119276996,641482107,1529527921c-1039150682,1789944767,277094667,-1004468158,640632725,-2078209982c-1450687984,554899363,138547332,-640367583,-495093999,616230863c2085149434,-314926357,-22214781,1675219502,-432858469,-267095768c-1117096691,-2145676953,1843016569,-504416341,-14036709,-690959168c964262251,1735630404,-780128660,-1176485051,-1080334607,2132654496c601161175,209604438,-1103170150,528273015,861014228,-579564195c2119061539,-1835099445,-1934350618,-1639518000,-574391276,-1060444911c-1172345045,-356295998,1870649637,260043642,2114951377,-232653328c-270881620,1272755151,1600607819,-801464000,480097058,-918571780c1731085945,-1615610049,485537267,-1862709540,393099256,-402700256c-2040529665,-1749879864,507784381,-1617693858,-964139780,1873671612c-1092120307,-2003849989,1698226933,-1503891397,234639292,-486417783c1672630708,-474818646,-1326157356,1023817565,-2121923692,-235870678c-1017694525,-271735066,2060804466,-1224991527,-1074985092,1771491444c-612711579,322805070,-96481502,-93933145,-940802361,1915348034c-1061957284,449846372,-1337706169,1851806175,-1267557363,-1071610632c1076824585,2119498740,-903637461,1036739901,1746838504,-2123918200c-1668633373,-1929896631,219911736,-142573669,-2095606601,1858892364c151091320,519092747,-416798150,1135072197,-1678542364,-819847969c-1712112025,1322809616,950595699,-311279944,2029255521,2088293242c-464660694,-1615428645,-970550498,-306526747,1671427695,-1554066567c-1460698666,326232928,771552458,-570548549,-2007269417,1062720828c-295484377,-137513091,-1381515023,1739157423,1643336679,-507995157c-1005782230,-376936843,1825876204,-312013349,-617915908,2143399034c-136306731,-243541771,1769549773,525810824,130588341,-2006485185c-998344900,102145914,-344753674,1486257584,-1175090817,2147155512c84986362,-488050832,1731371897,-1784443395,1642855461,-871061282c-87566709,1835266968,-13058144,378270748,-2093990159,-869060452c606935015,1148646809,-2078205956,554189328,-389891964,554190021c138547332,1660187953,1108378658,-1736171256,-1344128198,-1778696229c-97205685,243735565,1737558557,48684641,2127460152,1856928475c-86743243,1056510735,1991038678,1742539697,1924490925,2125429845c752573696,852274622,-1227879880,-184935439,-613520199,252656054c1526338890,333717959,-472128664,1705735539,-1116899988,553147899c-1515642912,1996236348,-736904129,-248072401,317224333,1696300153c-1553639308,1195606675,1835912456,367286806,-939551013,150988799c-278259503,2134673321,-41713954,-1644469776,-1745616400,1127062197c1763635778,-723815541,570222395,-1090253015,1919143875,1377395943c1029501658,-1729251402,-1048840,-394718978,1002928955,-819850786c373133155,1327968674,-409924450,562282976,-1061211918,1138133957c-1380959884,-1622934158,-1361740591,507837697,-1246762093,-700849419c-465064745,-559043622,-1638156551,1775182354,-146803992,1753493381c-174923060,1809954297,-629885519,1869003647,-44126923,-1477804089c2045129794,-2007073841,892077372,-788805796,928681945,573172732c-834513737,-200754628,1984379083,559412031,-2132228297,1886318576c-1155995506,-1324292323,-432946419,2049977952,1408301700,1299402353c317829166,766332119,-731740273,1731588566,-270748150,1127999359c-1613104668,2031147517,372841614,536678178,-87453911,-804274758c435110419,1599874109,1593868217,-1479203929,-1836604997,96060790c-2099578389,-1026441161,-1059271629,1007743894,-931995755,-411280578c-504386509,-1218011557,1204878623,-1041877950,-1861476601,-680742745c-1208953963,735498261,-1785940389,1536682789,-775438457,1130322795c-777460971,1022258096,-1157258307,-1895985985,52265685,1400020775c1204501640,-624839700,1605819225,1109901564,-1340266012,1122366189c-126910500,-2007236697,-323209412,-1393417835,941395043,-192942240c-691300963,367510331,-1114079993,1937251758,1170592712,-1642235017c1731773600,-1021431826,-870492932,-1362793759,-1547139623,-238440676c1108378719,277094664,396561122,277094675,-1004468158,-1987325484c554189328,-362671996,-553252628,1582268921,-1021473518,1931343159c-1861757325,-1609269261,-781140783,-453095302,-787517459,-132121704c1597802586,283043771,777410169,-2125215612,1211735494,-957236114c1001290000,-306725015,1607193976,-741400043,-1738749536,1724037815c-102733109,-2132121523,-154348515,1126682746,733827035,1138012917c580905811,1560344522,-1251695262,48506252,-709273952,2135333217c1001877123,-879441996,2040012278,-1214394804,-109053254,-2005270737c1448785094,-235058513,926299097,1134114051,1974094968,1454153131c-1461252765,-908049789,229132921,-1840260249,-897744005,326952043c1673830108,1599023170,-1861460900,1067476359,327795940,-193783263c2031145448,-390094642,869648557,2059526071,-1337231034,-872088371c-228240797,-1866002034,1594074311,-697072168,-1327205125,2002644213c-1398213235,490902465,837870520,2012518107,896482204,1541767123c-819849377,2142692305,-42999682,348555360,-890390838,-305119288c1261098727,1620620260,-685808915,878638619,-1542392598,-1844867767c-1242297445,344895860,241265632,-2069280992,828137579,281857495c531028935,-1033879615,-1668384710,434316951,669119514,997906856c-23105482,-1711693927,-130123504,-930738239,-151650957,313703742c1545727207,-2025875149,-272389637,618166050,385823339,-1076868487c1105931725,1976623544,-1553141215,-1969910196,-1768599651,494348749c1043844054,2031138557,919992254,-1040493385,-1176223097,-306831901c-326661347,-949520934,-255885958,-25469528,-589793302,2094847784c1195149387,2053485167,-77755148,1876791068,1036971423,1015574778c-1061817189,-1294413113,-929515293,-1302375671,1809025758,2043616438c-465433639,469430713,-654711742,-1386517061,1488903086,-1192863033c-1661549062,1505753823,-1661548081,-676569475,-171549972,1792400272c1803923356,-473798385,845645139,-260741145,770938681,-603766886c798724103,-2010776142,-2078196842,554189328,-388843388,554190021c138547332,1660187953,1108378658,-1736171256,288455226,-2078209982c-1655946736,534169373,-1750860865,-1051252500,-394729132,446851873c-177004350,-112666923,801044353,2067766852,-930701337,388254163c1201193002,-965673725,1208379418,1533990440,-1194509933,-784814675c1302520527,399701072,-1639701313,-8259553,792496215,926257530c1792318673,-106899513,438388370,1093961370,430495874,1617463611c-26659358,-97467805,1362101919,1907489654,-441328721,-1184066018c1420311704,-500171850,-88143613,1143308255,-37786013,-856546973c-1654888159,-1798273015,-1095192500,223135597,52200585,1181982104c854703321,-996363153,1377811476,-1193286043,-1526136707,162897614c-1148688080,882584298,-1927768784,1372477126,-2107352026,-26888635c-76476093,-510550350,49800720,96598662,-1042958181,1626614927c1532550922,-2140696309,212885519,997088108,-1018775560,-1170262090c-285219855,-1176222937,-1577363723,1551684239,765914799,-1233973001c2028712919,-420533142,-1279315703,1941386396,1241432817,1695584318c-1114004354,2116686664,1002292367,304159024,441434581,1608090527c-81921165,-1309735107,983513901,1138744157,-599303014,570294143c2140929266,-465408013,797252833,-1689544138,-1677642085,-391372925c1669356001,-1740776570,1890498981,-575553061,515412549,387661166c-1493542483,1593628291,1581655116,699848877,-72132434,1047964589c1584126206,-1949359599,1335845471,2115498238,914441249,-1282876218c-1358513331,-326716385,-102449241,819261985,-580677644,1089277167c-1240391634,-1342864221,195487625,-427968952,-1204388468,1860022520c-487737955,498095160,-1227133902,-438664603,-488556829,-368804863c1130952829,-786755471,-1175503281,-1375931871,-623754337,665056995c-1354885837,-18670496,-882943338,319195384,-553856337,1241171352c518160147,1135106618,-931471344,-1173776587,1214049591,729830830c138547347,1108378657,1660186972,1108378658,-1736171256,288455226c-2078209982,-1655946736,-605957859,-1744968450,239579140,-2085118631c-982847398,2032061546,2031129060,2125981566,194921523,-1687000041c-1689353051,-1398500876,1459270099,1124486266,-1482355797,-2057983708c-757426256,-7343489,-12810151,1493049312,1909734536,1051851767c-709826193,-327442898,-1468460879,1838624443,-1313564519,1249029376c-1910192009,-1629819727,-172827229,1840701150,1809508829,1135717056c1462533919,321862636,-788859508,2140619563,390010823,-71355998c572374843,-1221318961,926312565,-465316138,2125289385,-1898093194c-700628501,1113838221,-1077251203,901127089,-852898059,-450981061c-1174552146,418269037,1182419854,-1533082200,1619781725,-1281503267c276455898,-197681886,946678192,670484223,1163198028,1168495090c-1804186197,-175077232,-474948900,2060805488,-331893145,1824306394c-1222221609,993882228,-419512208,367727048,1627384316,975035667c-163933335,503554390,-1595441103,1003971383,1689855982,-1051796330c-616345039,1187751950,796714751,-477915634,1713686702,-563014888c951928002,187576815,-744763828,1820124030,-2099575033,-420113805c-393782031,-1629230359,-2115995413,-102481401,-558587959,522877478c-2007697287,1960654652,1799129171,2017028080,-1882186273,565816602c1145860104,2116981534,-747797968,-578368227,-1112382512,-953290911c-465320021,516402585,-686461252,-421830467,-1650567,1692129251c911465863,-1097339583,2031134196,1959387574,1433650844,1458930925c-1686832932,-847548096,-1290117382,-1898907480,-1688618525,-1731079960c-1278163019,-1361874566,1540319127,869910991,-1637024394,-515324017c-1416725711,-654643737,905566376,-1679293884,563733950,-35619598c1737558303,148333494,1572398407,-3014797,84985336,71219566c1477394963,-1824678974,-1682180024,2033514613,-1681838305,-2091104200c-1249596941,-1024936311,-1011740100,-1995884373,554193941,138547332c2049748513,138547505,1108378657,-1732436660,277094664,-1507784638c-186085682,-1041113585,1253188171,864474673,264487103,1877548377c-19548417,-1344930849,-42743676,-568592651,995938523,-1209704536c1708861950,-820117058,1373336051,-1447675967,1539501365,-1126720783c2141078570,128765942,1851513573,1838731534,916483812,1791189887c1530244027,-369268186,-690052833,21905217,1093574111,1706932575c-1024034353,-1200025467,-1861281665,-676183855,1117296288,-619860540c-38105810,-1502341379,-138539122,1022501309,561905532,-1397328654c973830694,-710231585,1002483416,-1297282379,-1753118813,-1130076429c-305546475,1515369591,1917607378,-177996402,825685195,-629862721c1836801751,1263221896,-2087696586,-1328431261,520606810,507785340c-104247578,-1042302969,456085951,-269638217,444253530,-219182678c1909993167,482131125,-945172702,326043564,888108511,-307003539c-1654397161,1698037046,-1022484232,-1074071845,2031155958,-1421018722c7880353,1361041631,-1891345727,146149705,1016232854,-1237900251c208881337,-413944092,-232597593,1735238141,-2017479061,-121226371c-1077000325,-307175487,1533342696,-1133515097,-954883002,-784934859c-2141318915,-69666343,1597896564,-1075343091,1117506301,-2073583132c-595707147,-673828486,919859043,-1869335694,-848461365,834218332c-1572448108,-267717005,971789751,1400228043,-290071955,2145308671c-1787405881,-839844265,1439585337,1263825821,590042797,-2142695404c-972285680,-1932642762,-2087797549,110914669,421296179,-654911609c171074712,1856824584,-290950231,-579887954,2004599708,-1111560723c1245657558,-69925256,798915835,-575018881,-1281427627,1523431907c-455309957,-200120115,-1275560095,-656470088,-1883182201,-1447331361c-205580492,-214652488,-1086071751,-1552053708,-574759704,1529715284c-1823827274,-370644057,1521546688,1572943297,-663946301,-1367876612c1673772929,-1228906848,1588842604,-915814527,-551100570,-1618402487c-339221039,-1238920588,-1442921190,-1547718250,1379593017,-588258828c1790934003,-76002006,-664186042,-1864120645,-1816712761,-282409086c-837490421,-645669345,-1900584333,-558366204,1978724337,1312334663c1421993053,-1405787485,68175523,1090785345,1440810000,144227910c-2113396606,-1333655520,320325862,1090785345,272696336,-250241834c1016021975,-1242277509,1424457912,-157853653,-679546915,-1106797996c1767067133,1666235066,-1857249187,-1347760048,2063970148,803679302c1938648211,2082835019,1046902637,871954539,2121845586,-91740042c-104908854,-1127045427,-1384374547,-1065437352,-382789036,-736545976c-126059966,-366522855,831812368,72131730,1481571077,2099768395c-628148635,-732304955,-126687242,-952230247,-1852896833,-663451568c743337892,327509587,1709804149,774551252,711277212,1715270349c-1287125822,1962648857,-1924370412,525919053,-1564480221,-1105396156c-2123920625,1031088764,2027444933,-438953800,441969110,-2130732292c-262212688,393098101,-1083502850,-769204691,1642715901,-43786439c-36225926,-1359739454,2130509041,-554161313,-338737319,-795951358c1873607737,-487099305,1954412025,327810462,-1314567129,2012809204c2127529816,474432785,1006386237,1169558197,-1211108224,-1448379682c-2088865996,1386933621,-1949593418,-1071659421,7063289,-1479006469c-2095467292,-621002788,2024513394,-1649018806,1205306567,-695941237c1930983611,-956614472,-1368274961,-1580100696,-1222459840,-1104676965c579591279,338312164,1194517420,1253401211,2047812798,-1958528973c-632381009,1391621872,1916509737,-1348840236,-1502878340,-1551004462c-1077957921,580539615,-1259086743,-1904727817,-51175566,-1158621782c-16489555,-1396871458,674741713,-991255469,-510955797,-257479428c-470237721,2104083499,1449307372,1906023889,1305442653,2040876423c1623125992,80071978,-613965330,-76088404,1815999542,-1791747092c835082694,518170836,904072473,1810420455,685362098,2045178324c1899499229,-1195591076,941287311,1291105070,-266000220,-125072582c-533797732,-123517323,1201952748,-197029420,-763519408,-1110002790c-789390567,711712647,-298619827,-1909795465,1584733705,-1789397441c1548571341,-1094157068,-245369294,1799278526,-678560325,-226036173c-225476429,-1953023776,-1708628065,224265583,68174085,1090785345c-462070256,136350091,-2113396606,-1905588192,68235644,1090785345c-849279984,-42249895,-159621127,371968690,-833773901,-75517414c-1791787081,-50239130,-169628670,-1393845807,1505252227,998920075c-1562397045,503137571,1978341099,62520603,-1041512577,973957615c1515051707,-103663944,1061676158,-1693013408,1251669687,-628630573c879304915,-1346747125,-1522010618,-2032469430,1734786805,-509260441c-881976804,1923273317,-1471506981,-1386894071,-1658371934,-1973498149c194767122,1549402596,-628200510,856854776,1288873555,-646723681c1014712539,-1791549740,-759544890,-1579915835,-1675273778,-1647405170c-276392653,1534773149,2008734476,-205835008,-826616823,-1030986158c1126884175,-1258097542,901551013,-1485997554,-1338738715,-630965075c1068532874,-1698700125,-1791583846,-789754202,1591970779,-1231869615c-1654423109,615075773,-611381258,-418536873,-1288873505,-789754430c-702829392,1903882447,260469420,2144961387,334439507,-164388381c52065557,1401544684,256854710,-462695446,499047393,924060915c-166031522,1696851242,1736550579,-2111545841,-173809449,1067672533c-2090757769,-213568805,1103467207,-416872130,97311069,-1122775477c1572137767,-394700876,1597828147,1069891484,2102322115,1792316874c-2120425512,85851840,-2115041665,-203427873,-704415641,-546571723c883525372,-1560592817,254686377,-426153994,1630701936,-202104510c104075816,-643443912,-254761271,1362293621,-660051035,1744435560c1869176184,-1889211453,310151276,-831151371,1597553991,1293382492c-1208616539,-852857636,-911339370,-1812267297,365744806,93113457c123588524,711211374,1199348813,2113657390,355166004,127586172c14128923,1670294405,1642808123,1287902874,-492572927,-133403712c-1189864015,-112349660,616195620,-358625178,473314727,-2014118202c-831979608,-102152661,-289695004,-689531600,1423883831,-1626248038c-1212888149,-1449301676,1312681176,-1263874086,-1799174489,-370195927c-1650655451,1232311351,-205355048,2136536975,556263040,272700190c68174084,-126911,576911634,136348168,-1039654782,1281303450c68174084,1090785345,72774488,469352295,-447119937,89848517c2082421355,1767064048,13899050,1671227526,-1834416178,-703671954c1465801611,626657105,1826980959,103750515,-1608628833,1961596915c1955363894,1060787590,770633595,-126784858,-760820294,-138550340c-1387050344,-858924189,338826915,647312926,1103045785,-1708854631c-1496608220,-1540696878,1360995387,-864384839,1501358342,-1582862389c-596625298,1866197460,-2051591023,-1102586358,1742788480,-728543421c-863050180,324847518,-2015467217,-1650493213,730862996,-820471583c1651694424,1320344337,460198686,-609720009,-1568460485,-1254146240c380266680,-2098726363,212847900,885753705,1484765239,-203379057c497335755,-1401862770,-201802373,739759283,969969629,-1549923586c-363963012,267727519,1506737055,1364847645,-1697208656,1492795737c-809256757,1294962792,1041709505,1298277066,-1133209989,670438053c-816192917,1860001966,-296055756,-1090580416,-812462437,-742403867c-1343397423,-1741165683,325956426,-543398482,267822305,1244417938c-980572181,2099503556,-1430750414,741825573,562894331,-1486979586c-1483575060,-534560892,-1075643450,-567284809,2109413519,-212448521c-675161520,-1163994447,-449589286,-256649830,807274477,-941496683c647313055,-1770928872,-1063595479,1406570995,-1109333243,-73200660c871421032,-462766344,-1096982407,-2030057822,-1495142581,-1893242401c381457495,1009350332,-1059603378,2115402242,1292367331,1663955365c-298332250,-1705719425,1817175852,483321522,1685917118,613216814c-1673539098,1495195726,-582754525,1809825667,-1407925869,1247762659c1747221986,1737740253,-1901941624,1610288458,2135101905,-812963479c1899097202,757871601,-837755314,985690873,1640771423,-1277596289c2073711831,1422900206,-1802176998,-1132235288,-701537253,-1390793104c-1829622113,696723254,-671977932,-2103435663,1166743455,-673610916c1498855623,-1146033081,68174165,1090785345,358056976,136471289c-2113396606,-1698559968,72113955,1090785345,1480655888,-1987320717c545392672,136348168,1938476651,-276891674,824022931,950181404c-1447231873,-1067563212,688792784,-188155381,472711496,414230744c-1210267438,1658698138,1996694574,1922034397,-616699820,-1457245734c1448298132,-149275785,-1958845326,-232804988,-1180444730,-243341332c698698791,2122058129,-35910399,-1521689853,-1706320231,-523660470c429008949,-1924149196,315304355,1522616504,-65290026,1517480702c839832781,1448112789,-891223407,-939287820,2080132764,-1890811067c-1685166189,175846218,1688072397,-1948721880,528380705,-1280872038c-1866894890,-1854893246,840857500,2016650855,-398837363,1486963649c697446985,793535562,1679769555,1462806569,-752194620,-793022372c1356900164,1782910528,-1421649009,-996596562,1575405681,1608452015c1278243777,-952348703,1921863929,-291570023,212919995,-628127908c754647954,-1005676189,451949672,-588264212,-1105236290,-1692405914c1589573895,439996809,-1595277627,344071811,-1949050480,376230950c-2135226153,-712177474,807229315,128951957,348861507,-487201256c-494180200,2120706810,-1813925361,642113006,-696836509,1948009856c-628935051,-37621824,1810002923,1491927006,-33666867,1853480858c-1717915176,2080242685,1052135590,-655213525,2094179859,675053309c1804197415,-1911373072,-956006589,-2045869752,-1336184752,527621625c-538476956,-307218513,-1676304659,-1264843212,-1207184170,1979060206c-1609348453,-2029813451,-240419819,-1615745508,738599804,1765744590c1196674346,-1448784601,-1121713709,-716309701,-2133626974,713372841c976833966,443181024,1707835651,363519964,1537050476,1168808246c-1781069945,-351532623,-2116006115,-1880467152,-373941966,-1575644084c-1066648511,1633405767,1237577473,2051130913,-300193585,2088144469c764170358,-750085172,711081021,-130122803,-1670819007,957553790c-470677890,-740206050,1945147974,-2021746796,1620504525,-1942615310c1817493981,-2018121858,464456679,299259374,-1520478661,68174085c1090785345,-926908912,272700183,68174084,483790913,136471289c-2113396606,-1698559968,-82926925,-470007869,-441441589,1402211429c197324988,945607334,-1926600129,-322866025,-292294417,-879538483c-1728688198,1587478104,2106437299,-1576137454,2099401321,1964792676c1780791684,-1469957347,1469164685,-367993498,-545843894,-342679923c1423621231,203345562,1346767421,1206786583,-1925880179,-1891934534c1601778377,-1685156818,1842438986,-1961906093,-375104250,-1568317596c625582401,-944627246,-894680188,-655052892,878967144,-817404306c-218936678,1251512291,-863984157,808512317,961527182,-118394597c1699481116,-382080974,-287489555,-2098588958,-614232113,-1078862969c1533771291,1372082222,1218870941,-96257181,-1786043688,1995175021c-517237826,-509027015,1643672187,1587184680,2016147158,-957421539c-707083527,-403367308,-1335430619,-1626422441,-658095337,1864819299c1459395917,1831864901,-1179947176,1526424200,435684093,-385028266c-629249612,1048444265,168889244,1883540340,421403309,59151668c-1407964394,-1317277530,-663963987,902638184,-483561465,1764181376c-782222942,305591342,-1226637632,2064224098,-83143005,1283018746c1696284584,-670169412,-319087692,-106962821,1009139070,-926487514c2146647914,325180154,-773653630,-106607209,-713048068,206608980c-1813803523,-1977953256,1228775074,-150651106,1837358009,-972550807c1271749558,-1542867741,602952309,1271112829,458708475,795472617c1521243178,-15645442,-436826004,938930687,1932741272,-1626012924c1381928508,-1347547265,-1962854723,1115293337,1872506546,421427774c1895678751,1824257689,-2028569334,-1597480458,-149051294,-1140225588c-1202465810,497608295,-1642586878,-1343282408,1908842274,-1068436717c-1678833051,258538335,-1615604979,1354570671,2087037322,-143225762c-554480999,1423474447,1740455706,-1335128898,457365387,-963753585c-503938987,1971318016,442829722,772410739,-137870249,-1010199355c920571845,-1297359217,137177850,-2113396606,-259913696,-1732360701c136348168,-2113396606,399042224,68174099,1090785345,362599952c2143803381,1448984555,1448256901,-1880898865,-852857281,149568738c-1419921575,-175315296,183762099,1918533078,-2049747384,-1512610158c-846877329,-25822815,102319710,-597024075,-1851252005,2081854071c-1498571009,-503484054,-1798134179,-73467862,-1791759346,131449062c91333965,929889512,882721630,853838576,-1925822850,977927258c593148983,1692744589,-511981516,-1331115599,-1691857800,2042284193c-82776437,1019499187,274416919,635802357,2074000340,1045478673c-300395062,981937348,329669369,743806888,-221253468,-1362400199c378655838,-1866878136,1988673218,1463283360,1731881655,1798566294c-1876316700,1146827654,-426677187,-2132371041,-907047989,752426617l1070546870,967895319l1201848995,-1576398225" fillcolor="black" stroked="f" o:allowincell="f" style="position:absolute;left:0;top:181;width:506;height:403;mso-wrap-style:none;v-text-anchor:middle;mso-position-horizontal-relative:char">
                  <v:fill o:detectmouseclick="t" type="solid" color2="white"/>
                  <v:stroke color="#3465a4" joinstyle="round" endcap="flat"/>
                  <w10:wrap type="none"/>
                </v:rect>
                <v:rect id="shape_0" ID="Shape 2869" coordsize="190767,137490" path="m81928,0l68491,36144l61773,54165l48349,90107l45199,97498l43650,103251l43650,107379l43650,114719l47447,118872l55067,119824l59322,120358l64465,119736l70510,117945l76555,116154l82601,113525l88646,110071l88646,108166l88659,107201l88659,105283l88659,102311l89776,96507l92011,87846l102705,58623l108039,43980l118745,14643l139750,12370l150266,11113l171272,8369l157569,44856l150711,63043l137008,99339l135674,102629l134785,105791l134341,108801l133896,111824l133655,114706l133655,117424l133655,124676l137261,128613l144425,129235l154724,130124l169266,124384l188075,111785l189154,113474l189687,114313l190767,116002l178892,124384l168148,130124l158521,133261l148895,136411l138582,137490l127622,136474l109703,134798l93485,116827l90018,115862l84100,114211l54839,128626l36919,126238l25730,124752l16776,120879l10071,114719l3340,108572l0,101422l0,93320l0,90830l89,88837l317,87287l533,85738l1321,82017l2667,76137l13691,47231l19190,32753l30213,3708l50902,2464l61239,1715l81928,0l2191652,0l-864550912,2127184843l65536,0l0,0l2162688,0l65536,262144l5505024,7340153l101,0l17891328,0l-1587544064,1431894294l-1600126976,1431894294l393216,0l131072,262144l0,0l0,0l0,0l0,65536l0,0l0,0l0,0l-1439170560,2127186492l-1439170560,2127186492l-1439170560,2127186492l-1439170560,2127186492l67043328,0l0,0l0,0l15204352,0l-1439170560,2127186492l-1439170560,2127186492l-1439170560,2127186492l-1439170560,2127186492l67043328,0l0,0l0,0l524288,0l14680064,-65536l-1,65535l1125908480,0l0,0l65536,0l0,0l5308416,0l65536,1769472l7208960,7602287l2097263,6619251l6881394,2097254l7602277,6881384l7340143,6488169l7536672,6488173l2097262,6553709l16121856,0l7405568,0l611319808,2127186409l-1349517312,1431894502l0,0l0,0l0,0l0,0l0,0l0,0l0,0l0,0l0,0l0,0l0,0l17891328,0l-1566572544,1431894294l-1974468608,1431894294l131072,0l131072,262144l0,0l0,0l0,0l0,65536l0,0l0,0l0,0l-1439170560,2127186492l-1439170560,2127186492l-1439170560,2127186492l-1439170560,2127186492l67043328,0l0,0l0,0l524288,0l-1439170560,2127186492l-1439170560,2127186492l-1439170560,2127186492l-1439170560,2127186492l67043328,0l0,0l0,0l17301504,0l2097152,-65536l-1,65535l1126039552,0l0,0l65536,0l21561344,0l5308416,0l65536,1835008l7208960,7602287l2097263,6619251l6881394,2097254l7602277,6881384l7340143,6488169l7536672,6488173l2097262,7078008l116,0l7405568,0l611319808,2127186409l-1319108608,1431894502l0,0l0,0l0,0l0,0l0,0l0,0l0,0l0,0l0,0l0,0l0,0l17891328,0l1497366528,1431894283l-867172352,1431894281l196608,0l131072,327680l0,0l0,0l0,0l0,65536l0,0l0,0l0,0l-1439170560,2127186492l-1439170560,2127186492l-1439170560,2127186492l-1439170560,2127186492l67043328,0l0,0l0,0l524288,0l-1439170560,2127186492l-1439170560,2127186492l-1439170560,2127186492l-1439170560,2127186492l67043328,0l0,0l0,0l524288,0l2097152,-65536l-1,65535l1194786816,0l0,0l65536,0l0,0l5308416,0l65536,1507328l7208960,7602287l2097263,6357107l7536750,6553632l7536745,7078000l7929953,7077920l6750313,7602280l0,0l0,0l7405568,0l611319808,2127186409l-1288699904,1431894502l0,0l0,0l0,0l0,0l0,0l0,0l0,0l0,0l0,0l791674880,1431894470l0,0l7405568,0l611319808,2127186409l-118489088,1431894451l0,0l0,0l0,0l0,0l0,0l0,0l0,0l0,0l0,0l0,0l0,0l3211264,0l1335885824,1431894404l-1615855616,1431894516l131072,0l0,0l3145728,0l35717120,0l0,0l-1118830592,1431894502l0,0l1826619392,1431894427l-1162870784,1431894344l0,0l0,0l-742391808,1431894502l0,0l0,0l0,0l0,0l0,0l-577765376,1431894410l-1382023168,1431894499l191889408,1431894502l1275068416,1431894503l0,0l714080256,1431894405l0,0l0,0l0,0l0,0l0,0l0,0l0,0l0,0l0,0l0,0l0,0l0,0l0,0l0,0l0,0l0,0l0,0l0,0l0,0l0,0l0,0l0,0l0,0l0,0l0,0l0,0l0,0l-1167065088,1431894344l893386752,1431894411l0,0l0,0l0,0l0,0l0,0l0,0l0,0l0,0l0,0l0,0l0,0l0,0l0,0l0,0l0,0l0,0l0,0l0,0l0,0l5308416,0l1673527296,1431894504l1674051584,1431894504l1674051584,1431894504l0,0l0,0l0,0l714080256,1431894503l-1572864000,1431894438l1962934272,1431894504l2162688,0l-806354944,2127186408l131072,65536l-1906311168,1431894504l26279936,0l1588068352,2127181805l-937426944,1431894502l-1055916032,1431894502l1289748480,1431894346l-1787822080,1431894366l469762048,2127185407l-1639972864,2127186442l1543503872,1431894502l1544552448,1431894502l1544552448,1431894502l0,0l0,0l0,0l131072,0l262144,0l1603796992,2127181805l-1042284544,1431894343l64684032,2126514176l0,1431830528l0,0l0,0l0,0l-476053504,1431894343l1606418432,2127181805l0,0l0,0l-1204813824,1431894502l0,0l0,0l0,0l0,0l-150994944,1431894438l-298844160,1431894429l-293601280,1431894429l1609039872,2127181805l0,0l1613758464,2127181805l0,0l0,0l0,0l0,0l-1439170560,2127186492l955252736,1431894468l25165824,1426063360l0,0l16777216,0l1379926016,1431894681l-329252864,1431894882l-330301440,1431894882l5308416,0l0,0l0,0l0,0l0,0l0,0l0,0l0,0l503382016,45l16842752,1431830529l5308416,0l0,0l0,0l0,0l0,0l0,0l0,0l0,0l65536,417l16842752,7282177l6357024,0l1684013056,2127186413l65536,65536l196608,0l-382730240,1431895522l-383778816,1431895522l0,0l-1735393280,1431894258l0,0l0,0l0,1431895558l0,0l6356992,0l2113929216,2127181804l-1042284544,1431894343l8585216,7340544l101,6684672l102,0l0,0l0,0l-499122176,1431894343l2030043136,1431894503l131072,0l2097196,0l3211264,0l131072,655360l6881280,6357101l6619239,6946863l6619248,103l-1121386496,1431894504l3211264,0l763363328,1431894503l2030043136,1431894502l-184549376,1431894501l851968,1431830528l15990784,6750318l3211296,0l65536,1432158208l458227712,1431894439l-627048448,1431894515l-847249408,1431894494l1207959552,1431894380l4259840,0l65536,786432l5242880,6488169l7667828,6619250l3276832,3407927l48,1431894502l0,1431894502l0,1431830528l3211264,0l-1077936128,1431894502l1719140352,1431894502l-289931264,1431894454l1026031616,1431894429l2106064896,1431894491l5308416,0l0,0l0,0l0,0l0,0l0,0l0,0l0,0l65536,7895l16842752,7609857l7405600,0l-1055916032,1431894502l-799014912,1431894502l-798490624,1431894502l-798490624,1431894502l-1080033280,1431894502l-1079508992,1431894502l-1079508992,1431894502l-740294656,1431894502l-739770368,1431894502l-739770368,1431894502l0,0l0,0l0,0l7405568,0l-1029701632,1431894502l1814036480,1431894500l1815085056,1431894500l1815085056,1431894500l-177209344,1431894501l-176160768,1431894501l-176160768,1431894501l-801112064,1431894502l-800063488,1431894502l-800063488,1431894502l0,0l0,0l0,0l4259840,0l1595932672,2127181806l65536,5832704l208863232,0l164036608,0l65536,65536l0,0l65536,0l5308650,0l-1850212352,2127181807l-1042284544,1431894343l8519680,1431306496l0,1431830528l0,0l0,0l0,0l1764753408,1431894502l0,0l5308416,0l0,0l0,0l0,0l-1021837312,1431894502l0,2097152l-1017642909,1431894502l-1543503872,1431894374l458752,2129854471l0,0l4259840,0l1595932672,2127181806l65536,5832704l368050176,0l289406976,0l65536,65536l0,503316480l2097152,6750318l4260272,0l164102144,2127181806l171442176,2127181806l0,0l-1980760064,1431894795l-714080256,1431894502l0,0l732954624,1431894503l15794176,0l-687341568,2127181806l1160773632,1431894387l-1614807040,1431894386l-1914699776,1431894407l-819986432,1431894679l0,0l-670040064,2127181806l0,0l0,63906l-1439170560,2127186492l0,7143650l-1439170528,2127186492l-654835712,2127181806l-640155648,2127181806l0,0l0,0l0,0l0,0l-805306368,1431894502l-1639972864,2127186442l-822083584,1431894679l-821559296,1431894679l-821559296,1431894679l0,0l0,0l0,0l65536,0l-1802240000,1431894470l15728640,0l2162688,0l196083712,1431894502l0,0l2097152,0l22085632,0l1337982976,2127181805l1181745152,1431894503l-714080256,1431894502l1283457024,1431894405l2049441792,1431894503l0,2097268l-1639972750,2127186442l176160768,1431894502l176685056,1431894502l177209344,1431894502l0,0l0,0l0,0l65536,0l6553600,7471136l7857,2097255l-1146093469,1431894502l2013790208,2127181806l-1125122048,1431894343l1292369920,1431894405l-1247805440,1431894502l504365056,2127181767l196608,0l720928,7216640l104,0l0,0l10223616,-1l511,0l0,0l1426063360,1431894681l1676673024,1431894887l1675624448,1431894887l-1525678080,1431894344l0,0l0,0l-1439170560,2127186492l-1439170560,2127186492l-1439170560,2127186492l0,0l0,0l2048917504,1431894503l26279936,0l1588068352,2127181805l-1204813824,1431894502l-1029701632,1431894502l1289748480,1431894346l-1809842176,1431894366l0,0l-1639972780,2127186442l1447034880,1431894681l1447559168,1431894681l1447559168,1431894681l0,0l0,0l0,0l65536,0l786432,0l1603797099,2127181805l-1042284544,1431894343l64618496,2048l7901,28311552l7907,0l0,0l0,0l-476053504,1431894343l1606418432,2127181805l0,0l0,0l-1055916032,1431894502l0,0l0,0l0,0l0,0l-503316480,1431894502l-2043674624,1431894424l-2031091712,1431894410l1609039872,2127181805l0,0l1613758464,2127181805l-1133510656,1431894502l0,0l0,0l0,0l591396864,1431894503l-1138753536,1431894502l17825792,1426063360l917504,503316480l738197614,7012354l1449132137,1431894681l-377487360,1431894882l-378535936,1431894882l26279936,0l1588068352,2127181805l-1055916032,1431894502l682622976,1431894503l1289748480,1431894346l-1831862272,1431894366l503316480,2097263l-1639972780,2127186442l1396703232,1431894681l1397227520,1431894681l1397227520,1431894681l0,0l0,0l0,0l65536,0l15990784,2097257l1603797099,2127181805l-1042284544,1431894343l64552960,6293504l7901,28311552l82845411,1431894502l83361792,1431894502l83361792,1431894502l-476053504,1431894343l1606418432,2127181805l-815792128,1431894502l-815792128,1431894502l-1029701632,1431894502l0,0l0,0l0,0l0,0l0,6881384l-55566655,1431894454l-339738624,1431894453l1609039872,2127181805l0,0l1613758464,2127181805l-1126170624,1431894502l0,0l0,0l0,0l-803209216,1431894502l846200832,1431894503l23068672,0l2097196,518324340l110,7012384l1353711721,1431894681l-1327497216,1431894887l-1328545792,1431894887l31522816,0l1283981312,2127181805l2127560704,1431894503l-639631360,1431894502l-1205862400,1431894344l-1919942656,1431894801l503316480,2097263l-1639972780,2127186442l0,0l0,0l0,0l0,0l0,0l0,0l0,0l15990784,2097257l1297088619,2127181805l-1042284544,1431894343l8454144,6295552l7901,28311552l7907,0l0,0l0,0l1764753408,1431894502l1299709952,2127181805l0,0l0,0l-1003487232,1431894502l0,0l0,0l0,0l0,0l0,6881384l2134908609,1431894405l2140143616,1431894405l516489216,7602208l7915,2097255l517603438,7733280l-214957975,1431894501l-216006656,1431894501l0,0l16368,0l0,0l0,0l0,0l0,0l0,0l0,16711680l-1439170528,2127186492l0,0l0,0l0,0l276234240,0l217251840,0l6422528,2105047l99,0l0,0l0,17891360l244,0l0,32l34725545,0l-1637089280,349583l0,0l-1195573248,268356499l-23638222,-169256199l-473494801,-648539985l1894557673,-467473957l-868748628,-1094859311l-981338129,-1065617302l2024344055,1131236194l-1952141076,880794629l-69240418,-57673274l2136314355,1390744796l803707964,427658423l-245137435,-154682067l-202904001,774872725l1442403654,-1153450599l-1619077390,-1211842576l-1749195873,-759908273l2040883558,-1852469852l936565345,1874761039l-1344309353,-132759876l510477879,1630331378l1788311291,-2009830513l-296655845,16753561l-1884932991,-761890790l-1737795897,-1874336595l-1437383591,1131197116l-875334877,16730873l-1410237929,346534246l972430753,-1114843414l-1488478488,394186494l536789139,-286495019l-626084545,1306406221l-1779024161,913216418l572214195,-1821245185l-256303390,-126828333l2094482531,1004763957l-1220073571,1047352018l-653827274,-76667913l-188778049,-1912112547l-1536074372,-1962509592l-1603154010,1579762409l605203307,-573209160l-1332647837,1566921912l1500615867,1073225854l-1948851345,-1625647421l1501049590,1537128845l-60179660,750798805l-701050810,-1893027983l-313831526,-2088535299l-15745669,5381081l1677739008,0l167772160,0l0,0l1075179520,-402397167l3,0l0,0l0,0l0,0l67112704,23792l168079872,2288l264448,655360l184570624,14576l71369728,-16777216l2097153,-642318336l26340437,0l1588068352,2127181805l2101346304,1431894503l-1204813824,1431894502l1289748480,1431894346l-1765801984,1431894366l0,0l-1639972864,2127186442l1541406720,1431894502l1542455296,1431894502l1542455296,1431894502l0,0l0,0l0,0l131072,0l262144,0l1603796992,2127181805l-1042284544,1431894343l64749568,2048l0,0l0,0l0,0l0,0l-476053504,1431894343l1606418432,2127181805l0,0l0,0l-937426944,1431894502l0,0l0,0l0,0l0,0l0,0l1346371584,1431894410l-1877999616,1431894407l1609039872,2127181805l0,0l1613758464,2127181805l-903872512,1431894502l0,0l0,0l0,0el-2062548992,1431894503l1808793600,1431894500l16777216,0l5593337,-423925760l5593337,0l1431894503,-887095296xl1431894502,7208960l104,17891328el0,-1189085184l2127181807,0l1431894366,268566528l336860180,-811592684l1431894503,0l0,2883584l336855040,49407l0,-65536l65535,4354l0,0l0,-2147418112l-1,-2147352577l-1,65535l0,-896532480l1431894502,0l0,0l0,1090519040l1632703238,-1439161849l2127186492,0l0,2162688l0,2007498752l2127186427,0l667418624,-1790967808l1431894345,2162688l0,-1176502272l2127186427,0l4194304,133120l0,4259840l0,870318080l2127181808,0l0,875560960l2127181808,1087373312l1431894408,0l0,1975517301l1431894503,0l0,5308416l1492772543,85l0,536870912l0,553648128l2,16777216l0,0l0,0l0,0l0,0l0,0l0,0l0,0l0,0l0,0l0,0l0,0l1492735834,536870997l1492735834,-1879048107l1492739353,-268435371l1492739353,-268435371l1492739353,-1342177195l1492735791,-939524011l1492735791,-939524011l1492735791,85l0,0l0,0l0,-805306368l1492735791,85l1492735792,536870997l1492735795,1342177365l1492735795,1342177365l1492735795,-1073741739l1492735795,-671088555l1492735795,-671088555l1492735795,85l0,0l0,0l0,-536870912l1492735795,1610612821l1492736570,-2147483563l1492736570,-1744830379l1492736570,-1744830379l1492736570,805306453l1492739365,939524181l1492739365,939524181l1492739365,85l0,0l0,0l0,-1073741824l1492739365,-1610612651l1492735811,-268435371l1492739365,134217813l1492739366,134217813l1492739366,85l0,0l0,0l0,0l0,0l0,0l0,268435456l1492735812,1073741909l1492735812,1879048277l1492735812,-2013265835l1492735812,-2013265835l1492735812,85l0,0l0,0l0,0l0,0l0,0l0,0l0,1358954496l0,-805306368l-902304707,1342177406l1492772683,-1879048107l1492772459,402653269l1492772547,85l-201326592,1476423168l1492772547,85l0,0l0,0l0,-1862270976l0,0l1492747592,-268435371l1492749022,536870997l1492753729,268435541l1492756223,-536870827l1492759305,-1073741739l1492760166,-268435371l1492763726,-536870827l1492768808,1610612821l1492771605,1610612821l1492775378,1929379925l1948178688,1929388032l-1593807104,536900638l1912632320,1845553664l1811947520,1763627264l285220864,536897793l1744858624,538889984l-1191155712,553676830l0,16777216l16777216,16777216l-905969664,126l0,553648128l0,1073741824l1492772460,-1879048107l1492752288,1761607765l285220864,555672833l0,-1342177280l1492772363,85l0,1728053248l536870912,285238016l1,-1879048192l1492716448,-268435371l1492716450,167772245l0,33554432l50331648,0l0,0l0,0l0,0l16777216,0l0,0l0,0l1728081408,939634688l-901104470,939524222l-901104470,939524222l-901104470,939524222l-901104470,-16777090l1492749059,85l0,0l0,-1476395008l1492742995,939524181l-901104470,939524222l-901104470,939524222l-901104470,939524222l-901104470,-16777090l3,0l0,0l0,-2013265920l1492756164,-1610612651l-416060,-1l553648127,352321536l71,0l0,16777216l0,268435456l1492756482,1895825493l0,1879048192l-901125852,-2147483522l1492772560,85l0,0l0,0l0,0l0,0l0,0l0,0l0,0l0,0l1492763902,85l0,1946157056l1979719680,287232256l1,-805306368l1492715357,-805306283l1492715360,150995029l0,33554432l67108864,0l0,0l0,0l0,0l16777216,0l0,0l0,0l0,939524096l-901104470,939524222l-901104470,939524222l-901104470,939524222l-901104470,-16777090l1492769283,85l0,0l0,-1476395008l1492742995,939524181l-901104470,939524222l-901104470,939524222l-901104470,939524222l-901104470,-16777090l3,0l0,0l0,-402653184l1492769511,-536870827l-402713,-1l16777215,-1577058304l72,0l0,16777216l0,1610612736l1492769649,1090519125l0,16777216l369098752,1845493760l1946185472,536899328l1627419392,1929408000l1660952576,1845518592l1644192000,1912631040l1728080128,1828724736l25600,1090519040l0,-268435456l1492772316,1342177365l1493042702,1879048277l1492818209,2013266005l1492818209,2013266005l1492818209,-1543503787l-5504541,16777215l0,822083669l0,-1610612736l-902304157,16777342l1711276032,1174405120l0,0l0,805306368l0,553648128l0,-2013265920l-902303787,16777342l1593835520,1342177280l1492772683,553648213l0,-1342177280l1492772363,85l0,-1073741824l-901382372,822083710l0,1879048192l1492772678,671088725l1492753725,85l0,0l0,-1879048192l1492769661,1090519125l1,16777216l1275068416,83886080l33554432,33554944l33554688,67109120l33554432,83886592l33554432,16777472l34390784,512l48753664,33554688l35077120,83886592l33554432,33554688l34732544,83886592l33554432,33554688l34501632,83886592l33554432,33554688l34387968,512l44678912,33554688l34274048,512l45478912,33554688l34219008,134218240l33563392,33554688l34219008,512l46925568,33554688l34219008,512l48782080,33554688l35129088,512l49572096,50331904l34868992,512l49298944,16777472l35405312,512l48908800,83886336l33554432,218104320l33565184,256l48147200,83886592l33554432,256l48423424,83886592l33554432,256l48560128,83886592l33554432,256l48836352,83886592l33554432,1358954752l1,-1073741824l-902304433,-1073741698l1492772543,1342177365l1492772145,-2147483563l1492747596,2013266005l1492772542,85l536899358,1073763328l-901117282,-1610612610l1492818245,-1476394923l1492818245,-1476394923l1492818245,85l0,0l0,0l0,16777216l0,-201326592l536897792,27392l1845556224,805332736l1492772341,134217813l-902304136,-268435330l1492731836,134217813l1492747597,805306453l1492772317,268435541l-902314210,50331774l0,134275585l1795162112,26624l0,0l0,-1677721600l-256,131071l0,0l0,-1879048192l1492903844,268435541l1492871088,85l1492871088,268435541l1492732069,85l0,0l0,939524096l-901104470,939524222l-901104470,939524222l-901104470,126l0,0l0,1879048192l1492772542,-1862270891l1,-1476395008l-902304418,-536870786l1492772655,-1610612651l1492772639,-536870827l1492732492,-2147483563l1492737678,85l-369071872,1073769984l-901117282,126l1492818255,268435541l1492818255,268435541l1492818255,85l0,0l0,0l0,33554432l0,1811939328l536882688,-1744760832l-902304417,-536870786l1492731841,-704642987l537395203,29696l1845493760,8192l0,0l0,0l0,-1610612736l1492731875,-1073741739l-902304417,126l0,0l0,-1073741824l1492772566,85l0,0l0,0l0,0l0,0l1845555712,-805280000l1492748977,536870997l1492748978,-402653099l-902304417,126l0,805306368l-902304416,1879048318l1492772460,85l0,0l0,0l0,-1342177280l1492771992,1610612821l1492771944,1879048277l1,-1090488064l536900638,25088l536897792,1610641408l1492818261,-536870827l1492870447,-805306283l1492870447,-1862270891l1,-1476395008l-902304418,-1610612610l1492772639,805306453l1492771955,-536870827l1492732492,1073741909l1492737667,85l-1342150912,1075764481l-901117282,-268435330l1492772442,85l1492772443,85l1492772443,85l0,0l0,0l0,33554432l0,603979776l-369071104,-1744802304l-902304417,-536870786l1492731841,-738197419l537395203,28160l1845493760,26368l0,0l0,0l0,-1610612736l1492731875,-1073741739l-902304417,126l0,0l0,1342177280l1492772568,85l0,0l0,0l0,0l0,0l-536840704,1073750016l1492748880,268435541l1492748176,-402653099l-902304417,126l0,805306368l-902304416,-1342177154l1492772641,85l0,0l0,0l0,-268435456l1492772658,1879048277l1492772353,1610612821l1,1677729792l1847502080,8192l-503289856,-536842752l1492818260,1879048277l1492870534,1610612821l1492870534,-520093611l1,-2013265920l-902304436,805306494l1492772548,268435541l1492772151,536870997l1492732088,-536870827l1492737676,85l-369071872,1073769984l-901117282,126l0,0l0,0l0,0l0,0l0,0l0,0l0,1811939328l536882688,1342246912l-902304435,-536870786l1492731841,2113929301l537919488,29696l1845493760,8192l0,0l0,0l0,-1073741824l1492772643,2013266005l-902304435,126l0,0l0,-536870912l1492772569,85l0,0l0,0l0,0l0,0l1845555712,1073768192l1492747647,-1879048107l1492747647,-536870827l536901888,27648l1946165278,1778411520l1845553664,-805298176l1492771956,-1073741739l1492771956,85l0,4190208l0,0l0,0l0,0l0,0l0,0l0,0l-16777216,939532288l-901104470,126l0,0l0,0l0,-1929379840l9,-2147483648l7,1644167168l1409294336,29184l0,0l0,0l1763629824,8192l0,0l26910,-520093184l1,-2013265920l-902304436,805306494l1492747589,268435541l1492772983,536870997l1492732088,-1610612651l1492736122,85l1964949760,1073750016l-901117282,126l0,0l0,0l0,0l0,0l0,0l0,0l0,-738197504l536899102,1342205440l-902304435,-536870786l1492731841,-1929379755l537919744,27648l1728053248,8192l0,0l0,0l0,1342177280l1492773149,2013266005l-902304435,126l0,0l0,-1073741824l1492772571,85l0,0l0,0l0,0l0,0l536898846,1073771520l1492747647,-1879048107l1492747647,285212757l1845518593,26368l-1392479232,570454046l1761637888,1881063168l1492773168,1610612821l1492773168,85l0,4190208l0,0l0,0l0,0l0,0l0,0l0,0l-16777216,939550720l-901104470,126l0,0l0,0l0,486539264l15,771751936l13,33554432l2030100993,8192l0,0l0,0l536898816,69888l0,0l905969664,-251199488l1,671088640l-901121388,126l0,0l0,0l0,-134217728l-901121385,126l1492818273,85l0,805306368l1492718457,-16777131l-1,16777215l0,-117440512l19,-2113929216l2,603979776l8,335544320l2652,-1879048192l1492774825,-268435371l1492773343,33554517l1811947520,1073801728l1492773340,-1879048107l1492732357,134217813l536870912,26624l0,-16777216l33554431,27136l0,0l0,16777216l-128,33554431l-128,16777215l0,-536870912l1492772936,1342177365l1492978356,-536870827l1492771810,85l-1342150656,939552257l-901104470,402653310l-901121384,587202686l8,335544320l2652,486539264l28,-1778384896l2654,603979776l8,335544320l2652,486539264l28,-1778384896l2654,-1610612736l1492773343,134217813l0,805306368l1492771375,805306453l1492771375,805306453l1492771377,-1207959467l1492773343,-268435371l1492771375,805306453l1492771375,805306453l1492771377,-1207959467l1492773343,1862271061l1728081408,1644175360l536895744,-486514176l536899328,29696l536899584,16802560l536870912,29696l0,0l0,0l0,0l0,738197504l8192,285219840l2,-50331648l1571814220,85l0,-1543503872l1021479446,1448964151l-1215461216,-569997426l499470263,382224680l-1059795161,-315227007l1035814373,-745205244l697044268,-978486395l-1801243508,1239879742l697099247,30437783l-771289395,-1418373833l-1673205875,-2132888438l-945230154,-945215089l1285516925,-368947934l-1296517919,638631962l1399140455,1107144893l847564329,842764071l1498882234,-2068843517l-533204363,-1345750116l2056441481,1906219205l1188698830,1920980689l-219740,1262054088l434043873,1562950442l-221135474,1334814061l49004,67108608l55267328,100668420l2048,1509957888l-1084543756,352321536l184549377,1593835520l1936483698,1701981743l-814976148,818113217l-69204468,1952509792l1357812831,1540589766l1054005153,-996822656l1686943276,1743648178l-1899533702,1228929170l-1389895229,-925818010l-340868391,485904577l1546493538,263702319l240998960,374138222l410035310,864444255l-1867075923,1772663086l1259034186,1360258477l1774797565,-1686993465l-708236212,-980628906l322383865,519960510l-243215899,1621570761l123817537,1831564006l1161502707,-717444049l-1639812146,1409280166l1048047665,655677139l1091261747,-636166412l-535005510,869523512l12259,67108608l55267328,100668420l2048,-1006624512l-965616418,-587202560l251658240,1677721600l1680831346,1919842159l2016310885,-1891341203l818113217,-2115025904l1087931388,-1486583441l627281257,-190824316l266045520,538663128l-385875968,298547035l1,-536870912l1492716280,-1879048107l1492716271,33554517l0,33554432l50331648,0l0,0l0,0l0,0l16777216,0l0,0l0,0l0,939524096l-901104470,939524222l-901104470,939524222l-901104470,939524222l-901104470,-16777090l3,0l0,0l0,134217728l0,939524096l-901104470,939524222l-901104470,939524222l-901104470,939524222l-901104470,-16777090l3,0l0,0l0,134217728l0,1610612736l-432791,-1l16777215,1493172224l71,0l0,16777216l0,0l0,1895825408l0,1879048192l-901125852,-1610612610l1492772577,85l0,0l0,0l0,0l0,0l0,0l0,0l0,0l0,0l0,805306368l1492772580,-268435371l1492742465,285212757l1,805306368l1492719426,1073741909l1492719397,33554517l0,33554432l50331648,0l0,0l0,0l0,0l16777216,0l0,0l0,0l0,939524096l-901104470,939524222l-901104470,939524222l-901104470,939524222l-901104470,-16777090l3,0l0,0l0,134217728l0,939524096l-901104470,939524222l-901104470,939524222l-901104470,939524222l-901104470,-16777090l3,0l0,0l0,134217728l0,536870912l-16777216,-1l16777215,-620756992l66,0l0,16777216l0,0l0,1895825408l0,1879048192l-901125852,-1610612610l1492772580,85l0,0l0,0l0,0l0,0l0,0l0,0l0,0l0,0l0,0l0,0l0,285212672l1,-536870912l1492716280,-1879048107l1492716289,33554517l0,33554432l50331648,33554432l0,0l0,0l0,0l16777216,0l0,0l0,0l0,939524096l-901104470,939524222l-901104470,939524222l-901104470,939524222l-901104470,-16777090l3,0l0,0l0,134217728l0,939524096l-901104470,939524222l-901104470,939524222l-901104470,939524222l-901104470,-16777090l3,0l0,0l0,134217728l0,536870912l-16777216,-1l16777215,1476395008l71,0l0,16777216l0,0l0,1358954496l0,16777216l469762048,1845493760l1946185472,536899328l1694528256,1761636864l536897024,1694525440l1912627712,1996514560l1660952576,1845522176l536896512,2013291776l1811969024,29696l-901382400,1090519166l0,16777216l335544320,1845493760l1946185472,536899328l1627419392,1929408000l1946165248,1627416576l536897792,2013291776l1811969024,29696l0,-1862270976l2,-1073741824l1492736513,85l0,-268435456l1492775741,268435541l1979719680,1612622592l1492739331,16777301l536870912,1879073280l1492775499,268435541l538893568,-1073713664l1492733536,33554517l1627389952,805314560l1492658569,268435541l536882176,-805280000l1492735838,50331733l1761607680,1610620928l1492739301,268435541l-1426041344,-2147455458l1492739323,67108949l1744830464,270461184l1492775603,268435541l1845604352,-2147457280l1492739309,83886165l536870912,-1610585344l1492775555,268435541l536895744,-536843520l1492735808,100663381l-318767104,-268410594l1492654536,268435541l1744860160,-2147421184l1492738759,117440597l536870912,268463360l1492652762,268435541l536928256,-536844288l1492738752,134217813l-1593835520,805334529l1492658569,268435541l-754949632,1610640926l1492738752,150995029l536870912,1342203904l1492654628,268435541l1845551104,26368l1492738754,167772245l1912602624,270460160l1492653997,268435541l1744858624,-536760320l1492711954,184549461l-822083584,805333278l1492742731,268435541l536882176,-268405760l1492735792,201326677l1845493760,1342185472l1492654628,268435541l1881070336,939532288l-901104470,126l536870912,268505344l1492654001,85l-620646400,939551006l-901104470,126l1744830464,270457600l1492654001,85l1744858624,939634688l-901104470,126l1660944384,270443776l1492654001,85l1728081408,939532288l-901104470,126l-352321536,268463646l1492654001,85l536897536,939552256l-901104470,126l1761607680,268443648l1492654001,85l1828776960,939532288l-901104470,126l771751936,268443648l1492654001,85l-1090449152,939552286l-901104470,126l536870912,268463104l1492654001,85l1862297600,536895744c0,-1860769536,2,0,0,0c0,0,0,4194304,0,0c0,12582912,0,-4194304,-1,12605695c0,4194304,0,12587008,0,12589056c0,0,0,0,0,0c0,0,0,4194304,0,4194304c0,12578816,0,12582912,0,4190208c0,4196352,0,0,0,12582912c0,0,0,4194304,0,4190208c0,12582912,0,12578816,0,4190208c0,4190208,0,0,0,12578816c0,0,0,4190208,0,4190208c0,12584960,0,12584960,0,4190208c0,4190208,0,0,0,0c0,0,0,0,0,0c0,0,0,0,0,0c0,12582912,0,4194304,0,4190208c0,12578816,0,12582912,0,4190208c0,4190208,0,0,0,12584960c0,0,0,0,0,4199424c0,0,0,12582912,0,12578816c0,4194304,0,4190208,0,12582912c0,12582912,0,4194304,0,0c0,0,0,0,0,0c0,4196352,0,12588032,0,12582912c0,4196352,0,4196352,0,12587008c0,12582912,0,0,0,0c0,0,8192,286080512,1,0c1492716171,-805306283,1492716176,50331733,0,33554432c33554432,0,0,0,0,0c0,0,16777216,0,0,0c0,0,1492772864,939524181,-901104470,939524222c-901104470,939524222,-901104470,939524222,-901104470,-16777090c1744830979,57600,0,0,0,1744830464c1728053820,939535360,-901104470,939524222,-901104470,939524222c-901104470,939524222,-901104470,-16777090,3,8192c0,0,0,134217728,0,-536840704c-16776644,-1,1493172223,2030043221,71,8192c0,16777216,0,201326592,0,1895833600c0,16777216,687865856,1845493760,1946185472,536899328c1627419392,1929408000,1677729792,1979737344,1845518592,1728078080c1912627456,536897792,2013291776,1912632320,1660969216,1845522176c1694524416,1929408000,1677747456,1811947520,1728080128,1946183680c1728053248,1644175360,1492773115,1895825493,0,1879048192c-901125852,1610612862,1492772587,85,0,0c0,0,0,0,0,0c0,0,0,0,0,0c0,0,1492773115,85,0,-201326592c536871491,285229568,1,-1610612736,1492716993,536870997c1492715946,16777301,0,33554432,83886080,0c0,0,0,0,0,0c16777216,0,0,0,0,0c1845494272,939532288,-901104470,939524222,-901104470,939524222c-901104470,939524222,-901104470,-16777090,3,2014977c0,0,0,134217728,0,939553792c-901104470,939524222,-901104470,939524222,-901104470,939524222c-901104470,-16777090,1761634307,2015488,0,0c0,1744830464,1661008384,1610620928,-16719360,-1c1862270975,1459617792,738197574,8192,0,16777216c0,1744830464,536899328,1895850752,0,1879048192c-901125852,1342177406,1492772589,85,0,0c0,0,0,0,0,0c0,0,0,0,0,0c0,0,0,26624,0,-771751936c1492772724,285212757,1,1073741824,1492720124,-2147483563c1492720123,83886165,0,33554432,50331648,0c0,0,0,0,0,0c16777216,0,0,0,0,0c1492772608,939524181,-901104470,939524222,-901104470,939524222c-901104470,939524222,-901104470,-16777090,536871427,29696c0,0,0,-402653184,536871476,939593984c-901104470,939524222,-901104470,939524222,-901104470,939524222c-901104470,-16777090,3,16896,0,0c0,134217728,0,-536862720,-16776652,-1c1493172223,-285212587,65,57600,0,16777216c0,201326592,0,1895851776,0,1879048192c-901125852,-805306242,1492772590,85,0,0c0,0,0,0,0,0c0,0,0,0,0,0c0,0,0,536882688,1492772207,-771751851c1492772724,285212757,1,-1342177280,1492718858,1610612821c1492718825,100663381,0,33554432,67108864,0c0,0,0,0,0,0c16777216,0,0,0,0,0c1492772608,939524181,-901104470,939524222,-901104470,939524222c-901104470,939524222,-901104470,-16777090,1845494275,8192c0,0,0,134217728,1744831035,941534464c-901104470,939524222,-901104470,939524222,-901104470,939524222c-901104470,-16777090,1761670147,8192,0,0c0,-939524096,1845501982,1610670080,-16769024,-1c553648127,-1392508928,1660944451,8192,0,16777216c0,-587202560,536897822,553675520,0,268435456c1492772267,1610612821,1492772267,33554517,0,1358954496c0,0,0,0,0,0c0,0,0,0,0,0c0,0,0,16777216,29440,16777216c257,553648128,0,0,1492772800,85c0,536870912,0,553648128,0,536870912c1492772990,-268435371,1492772965,536870997,0,1090519040c0,-536870912,1492768894,268435541,1492772522,-1073741739c1492771888,-939524011,1492771888,-939524011,1492771888,-1291845547c-5511862,16777215,0,1358954581,0,0c0,0,0,0,0,0c0,0,0,0,0,0c0,16777216,16377808,16777216,257,822083584c0,-1610612736,-902304157,16777342,1711276032,2013265920c1,0,0,805306368,0,822083584c0,1610612736,1492773006,268435541,1492772536,402653269c1677721601,218103808,1476395008,805306453,0,822083584c0,-268435456,1492772657,536870997,1492771961,1073741909c1492772454,-1610612651,1492772464,805306453,0,822083584c0,0,1492771963,-2147483563,1492772452,1073741909c1492772487,1895825493,376343865,943602918,728391631,838118877c0,-2147483648,1492772452,85,1492771963,1073741909c1492772487,1845493845,552071198,808255489,0,822083584c9,1610612736,-901126416,-1073741698,1492978297,-939524011c1492978297,-939524011,1492978297,268435541,1492732179,85c1492732179,85,1476395008,-2147483563,1492772710,-2013265835c1492772710,-2013265835,1492772710,-16777131,8388607,-16777216c8388607,0,0,0,0,-16777216c8388607,-16777216,8388607,0,0,0c0,-536870912,1492978297,-402653099,1492978297,-402653099c1492978297,-268435371,1492731836,-536870827,-901295434,-1879048066c1492772595,671088725,-901126421,126,1493033696,85c0,25600,1492752640,-805306283,16263170,1912602624c16777472,268438272,1492772711,85,0,0c0,0,0,0,0,0c0,0,0,-268435456,1492731836,85c0,1073741824,1492732179,85,0,-1476395008c-901121431,126,0,0,0,-671088640c-901121431,126,0,0,0,0c1492978298,85,0,0,0,0c1492772083,134217813,-901126416,126,0,671088640c1492772597,85,0,0,0,0c0,16777216,-128,33554431,-128,-1593835521c-901122715,126,0,-922746880,-901165684,16777342c0,2816,-901211288,939524222,1492772597,838860885c0,0,1492752721,85,0,0c0,0,0,1610612736,1492654000,-973078443c15,2560,1492752720,33554517,1476395008,838860885c0,0,21574912,-16777215,1694498815,25600c0,335544320,-905969664,126,0,-1744830464c1492903868,85,0,0,0,0c0,0,0,939524096,-901104470,536871038c1493172224,-16711160,-901171965,126,0,-805306368c1492710023,-1073741739,1492710023,85,1476656896,-838860715c15,-2147481600,-901171909,805306494,1492658569,-1124073387c15,-1610611456,-901171914,805306494,1492658569,-855637931c15,1627333632,-901171916,805306494,1492658569,-838860715c15,-2147480064,-901171910,1610612862,1492654000,-1124073387c15,-1610611456,-901171915,1610612862,1492654000,-855637931c15,1610678528,-901171917,1610612862,1492654000,-838860715c15,1073802240,-901171909,805306494,1492658569,-1124073387c15,1610618368,-901171914,805306494,1492658569,-855637931c15,536924416,-901171916,805306494,1492658569,-838860715c15,-1073681152,-901171909,-1342177154,1492654625,-1107296171c15,-536859648,-901171914,-1342177154,1492654625,-822083499c15,-1610561024,-901171916,-1342177154,1492654625,-805306283c15,268448256,1492752722,-1879048107,1492711655,-620756907c15,1342199296,1492752721,1610612821,1492654000,-939524011c15,536920064,-901171910,1342177406,1492652579,-905969579c15,-536815616,-901171916,1342177406,1492652579,-889192363c15,-1610584320,-901171918,1342177406,1492652579,-872415147c15,42752,-901171912,1610612862,1492654000,-654311339c15,536885504,1492752720,268435541,1492653997,-654311339c15,1610635520,1492752720,536870997,1492653996,85c15,1610643712,-901171910,-1879048066,1492752718,-1023410091c15,1610658048,-901171915,-1879048066,1492752718,-754974635c15,536904960,-901171917,-1879048066,1492752718,-738197419c15,-536831744,1492752721,1610612821,1492654000,-704642987c15,268478720,1492752718,1610612821,1492654000,-1090518955c15,536913664,-901171913,536871038,1492653996,-989855659c15,-2130745600,-901171913,1610612862,1492654000,-1040187307c15,-1073741312,-901171911,1610612862,1492654000,-1140850603c15,1073746432,-901171912,1610612862,1492654000,-1056964523c15,-1610547712,1492752719,268435541,1492653997,-1056964523c15,-536817408,1492752719,536870997,1492653996,-1056964523c15,1073804032,-901171910,-1342177154,1492654625,-1073741739c15,536935168,-901171915,-1342177154,1492654625,-788529067c15,-536869376,-901171918,-1342177154,1492654625,-771751851c15,-2147347968,1492752721,536870997,1492653996,-922746795c15,268437760,1492752810,536870997,1492653996,1694498901c50331648,268497920,1492752695,805306453,1492658569,-805306283c4,-805304832,1492752694,805306453,1492658569,-822083499c4,1342182912,1492752695,-1879048107,1492711655,-788529067c4,-1610609664,-901166639,805306494,1492658569,-1912602539c15,768,1492752815,85,0,85c0,0,4802816,536870912,1492653996,150995029c4,144384,-901166755,1610612862,1492752696,-100663211c3,1610614016,-901166753,536871038,1492653996,50331733c4,1610672896,-901166755,-1073741698,1492752695,85c15,65280,-901166848,126,0,0c0,0,0,0,0,0c0,16777216,-128,33554431,-128,-1c0,0,0,251658240,1492653824,-1610612651c-901120184,126,0,0,-901171831,67108990c0,-805173760,-901294477,-1879048066,1492772595,85c0,0,-901166754,126,0,0c0,-1610551552,-901122715,126,0,671088640c-901171831,16777342,0,-268435456,-901295151,-1879048066c1492772595,1677721685,0,0,1492653996,-16777131c-1,16777215,348,-1610612736,-901122715,126c0,1476395008,-901171831,16777342,0,-1073741824c-901295164,-1879048066,1492772595,-939524011,0,0c4,151552,0,0,0,0c0,0,0,0,0,0c0,0,0,0,0,0c0,0,0,1073741824,-901293876,536871038c1492990197,268435541,-901293766,536871038,1492990197,-1610612651c-901293871,536871038,1492990197,-1342177195,-901293402,536871038c1492990197,85,0,0,0,0c0,0,0,0,0,0c0,-905969664,-901185446,-1073741698,1492752699,822083669c9,1610612736,-901126416,536871038,1493064787,671088725c1493064787,671088725,1493064787,268435541,1492732179,85c1492732179,85,1040187392,-2139672772,1493064785,-2013265835c1493064785,-2013265835,1493064785,-16777131,8388607,-16777216c8388607,0,0,0,0,-16777216c8388607,-16777216,8388607,0,0,0c1677721600,1618244457,1493069994,1744830549,1493069994,1744830549c1493069994,-268435371,1492731836,-536870827,-901295434,-1073741698c1492772604,671088725,-901126421,-2147483522,1493069994,85c0,6513664,1702131712,-803179410,3154434,570425344c1914708528,1882202685,1492772700,85,0,0c0,0,0,0,0,0c0,0,0,-268435456,1492731836,85c0,1073741824,1492732179,85,0,-1476395008c-901121431,126,0,0,0,-671088640c-901121431,126,0,0,0,-1879048192c1493069995,85,0,0,0,-1879048192c1493069993,134217813,-901126416,126,0,1476395008c1492772606,85,0,0,0,0c0,16777216,-128,33554431,-128,-1593835521c-901122715,126,0,-922746880,-901165684,16777342c0,7497216,-901211288,1744830590,1492772606,838860885c0,0,544503909,4028515,0,0c0,0,0,1627389952,1332241210,2015389286c573579837,4028704,1043276336,37380412,1946157056,846750496c0,0,23273472,-16777215,1694498815,25600c0,335544320,1879048192,6765159,0,-1744830464c1492903868,85,0,0,0,0c0,0,0,939524096,-901104470,536871038c1493172224,-16711160,876098563,3088944,0,-805306368c1492710023,-1073741739,1492710023,85,939785984,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25307938,573584432c574454048,892941618,790769718,979450942,544503909,574453859c875575601,539111476,574454115,825701169,790769718,1630485566c1919318074,1631338093,1936879674,1868908404,1919950957,574452851c577071472,979450942,1934390881,1010708340,1882874159,1198814066c1047359333,1933205820,1684630639,1819044166,979450942,1650946675c544369731,1030513014,808464418,573583408,792477231,7551585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59717949,808858931,1031348258c892809762,573584432,1631338031,1954047290,1031299872,825440290c539111478,574454115,909718065,790769712,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7627621,1763731045,4028516,0,3825980c0,0,4028416,1862270976,1043276402,1886859068c1953708659,1046834297,1936750396,1685021242,796020857,1999584318c2000319344,1010724979,980643959,1047556983,1936750396,1984848698c1917874259,2000436783,1933210480,1047679088,2017091900,7172710c1866096956,2123366,926228992,3290934,0,0c0,0,0,0,0,0c0,16777216,-128,33554431,-128,-1c0,0,0,251658240,1701408768,-1606664670c-901120184,126,0,0,-901171831,67108990c0,-798407168,-901294477,-1073741698,1492772604,85c0,0,1010708258,3825967,0,0c973078528,-1608487316,-901122715,126,0,671088640c-901171831,16777342,0,-261065984,-901295151,-1073741698c1492772604,1677721685,0,0,807550328,-12701918c-1,16777215,358,-1610612736,-901122715,126c0,1476395008,-901171831,16777342,0,-1066504448c-901295164,-1073741698,1492772604,-939524011,0,0c1701607796,7814206,0,0,0,0c0,0,0,0,0,0c0,0,0,0,0,0c0,0,0,1073741824,-901293876,536871038c1493033682,268435541,-901293766,536871038,1493033682,-1610612651c-901293871,536871038,1493033682,-1342177195,-901293402,536871038c1493033682,85,0,0,0,0c0,0,0,0,0,0c0,-905969664,1650917466,544369731,1030513014,1093677090c0,16777216,318767104,536870912,738209280,973093632c1610624256,1056974592,1593843968,570440960,2097183488,687876096c1560304384,0,25600,1366768640,0,-939524096c-901120165,-1342177154,1492772886,-2147483563,1493064849,85c0,0,0,0,0,0c0,0,0,1342177280,0,822083584c9,1610612736,-901126416,126,1493064785,134217813c1493064785,134217813,1493064785,268435541,1492732179,85c1492732179,85,0,1610612736,1493064783,1744830549c1493064783,1744830549,1493064783,-16777131,8388607,-16777216c8388607,0,0,0,0,-16777216c8388607,-16777216,8388607,0,0,0c1476395008,805306453,1493064786,939524181,1493064786,939524181c1493064786,-268435371,1492731836,-536870827,-901295434,-2147483522c1492772614,671088725,-901126421,536871038,1493033678,85c0,25600,0,-805306368,16357378,1644167168c1492654000,-1342177195,1492772713,85,0,0c0,0,0,0,0,0c0,0,0,-268435456,1492731836,85c0,1073741824,1492732179,85,0,-1476395008c-901121431,126,0,0,0,-671088640c-901121431,126,0,0,0,1342177280c1493064786,85,0,0,0,-1073741824c1493064785,134217813,-901126416,126,0,402653184c1492772616,85,0,0,0,0c0,16777216,-128,33554431,-128,-1593835521c-901122715,126,0,-922746880,-901165684,16777342c0,0,-901211288,671088766,1492772616,838860885c0,0,15,0,0,0c0,0,0,1610612736,-901171917,1610612862c1492654000,85,15,48510976,-905969664,838860926c0,0,16777216,-16777215,1694498815,25600c0,335544320,0,13074176,0,-1744830464c1492903868,85,0,0,0,0c0,0,0,939524096,-901104470,536871038c1493172224,-16711160,3,14876672,0,-805306368c1492710023,-1073741739,1492710023,85,1476656896,-1879048107c1492711655,-620756907,15,1344066816,1492752721,1610612821c1492654000,-939524011,15,550672640,-901171910,1342177406c1492652579,-905969579,15,-524631040,-901171916,1342177406c1492652579,-889192363,15,-1607731712,-901171918,1342177406c1492652579,-872415147,15,5186560,-901171912,1610612862c1492654000,-654311339,15,547315456,1492752720,268435541c1492653997,-654311339,15,1624954368,1492752720,536870997c1492653996,-654311339,15,1625554176,-901171910,-1879048066c1492752718,-1023410091,15,1610678016,-901171915,-1879048066c1492752718,-754974635,15,553647360,-901171917,-1879048066c1492752718,-738197419,15,-533477376,1492752721,1610612821c1492654000,-704642987,15,277962240,1492752718,1610612821c1492654000,-1090518955,15,548883200,-901171913,536871038c1492653996,-989855659,15,-2146146048,-901171913,1610612862c1492654000,-1040187307,15,-1068286720,-901171911,1610612862c1492654000,-1140850603,15,1081069568,-901171912,1610612862c1492654000,-1056964523,15,-1601477632,1492752719,268435541c1492653997,-1056964523,15,-527611136,1492752719,536870997c1492653996,-1056964523,15,1081908480,-901171910,-1342177154c1492654625,-1073741739,15,538771456,-901171915,126c1492654625,-788529067,15,-529559808,-901171918,-1342177154c1492654625,-771751851,15,-2131919360,1492752721,536870997c1492653996,-922746795,15,275866880,1492752810,536870997c1492653996,1694498901,50331648,278358528,1492752695,805306453c1492658569,-805306283,4,-800916736,1492752694,805306453c1492658569,-822083499,4,1350269184,1492752695,-1879048107c1492711655,-788529067,4,-1608475136,-901166639,805306494c1492658569,-1912602539,15,-2132898048,1492752815,805306453c1492752813,-1711275947,4183,553498624,-901166755,536871038c1492653996,150995029,4,11261696,-901166755,1610612862c1492752696,-100663211,3,1624633600,-901166753,536871038c1492653996,50331733,4,1616155136,-901166755,-1073741698c1492752695,1761607765,15,-2147418368,-901166756,805306494c1492658569,-100663211,3,546426624,-901166753,268435582c1492653997,67108949,4,-520623872,-901166754,268435582c1492653997,83886165,4,538131968,-901111188,268435582c1492653997,117440597,4,-1594988800,-901166754,268435582c1492653997,134217813,4,-530186752,-901111189,-805306242c1492752541,-33554347,3,1620480256,-901166754,268435582c1492653997,-16777131,3,537878016,-901166754,268435582c1492653997,85,4,12404480,0,126c0,0,0,-1610612736,-901166755,536871038c1492653996,-50331563,3,-1059091456,-901166756,805306494c1492658569,-100663211,3,-1607860736,-901166753,268435582c1492653997,-150994859,3,546450688,-901166757,126c1492653997,85,0,2722304,0,0c0,0,0,0,0,0c0,16777216,-128,33554431,-128,-1c0,0,0,251658240,-901166848,-1610612610c-901120184,126,0,0,-901171831,67108990c0,-805306368,-901294477,-2147483522,1492772614,85c0,0,3,4717312,0,0c1476395008,-1610612651,-901122715,126,0,671088640c-901171831,16777342,0,-258485248,-901295151,-2147483522c1492772614,1677721685,0,0,-901166757,-16777090c-1,16777215,259,-1610612736,-901122715,126c0,1476395008,-901171831,16777342,0,-1073741824c-901295164,-2147483522,1492772614,-939524011,0,0c1492654000,85,0,0,0,0c0,0,0,0,0,0c0,0,0,0,0,0c0,0,0,1073741824,-901293876,-1073741698c1493033680,268435541,-901293766,-1073741698,1493033680,-1610612651c-901293871,-1073741698,1493033680,-1342177195,-901293402,-1073741698c1493033680,85,0,0,0,0c0,0,0,0,0,0c0,-905969664,16777306,536870912,1492752816,-2130706347c0,0,1492772853,-2147483563,-901123124,126c0,0,0,0,0,335544320c0,0,0,0,0,-1207959552c1492772623,85,-16777216,25165823,1476395008,85c0,0,0,0,0,1744830464c256,822083584,0,-16777216,16777215,939524096c-901104470,-16777090,-1,-1,-1,16777215c16777216,553648128,0,1073741824,1492711500,85c0,0,0,553648128,0,-1610612736c1492772630,85,0,0,0,553648128c0,805306368,1492772624,85,0,0c0,-1056964608,0,-1342177280,-901120252,1342177406c1492772927,85,0,0,0,-603979776c15,1610612736,1492752719,536870997,1492653996,-603979691c15,1610612736,-901171913,1610612862,1492654000,85c15,0,0,0,0,-1140850688c15,0,-901171911,1610612862,1492654000,-1140850603c15,-1073741824,-901171912,1610612862,1492654000,-1140850603c15,0,-901171911,126,1476395008,-1140850603c15,-1862270976,0,268435456,1492773385,402653269c1492773385,402653269,1492773385,1610612821,1492773385,1744830549c1492773385,1744830549,1492773385,1610612821,1492772628,-16777131c0,0,0,0,0,0c0,0,0,0,0,0c0,0,0,0,0,-1241513984c1492772926,1090519125,0,16777216,318767104,536870912c738209280,973093632,1610624256,1056974592,1593843968,570440960c2097183488,687876096,1560304384,0,25600,1627389952c0,-939524096,-901122852,16777342,0,0c0,0,0,805306368,-901122851,1744830590c-901122851,-1342177154,1492773507,-536870827,1492773528,-1342177195c1492773531,-2147483563,-901525741,805306494,1492658569,822083669c0,1073741824,-901293858,126,1492772627,-1610612651c1492772624,-1476394923,1492772624,-1476394923,1492772624,553648213c0,1610612736,1492772628,85,0,-805306368c1492772626,1627390037,1,1476395008,-901121422,126c0,0,0,0,0,0c0,0,0,0,0,-1342177280c1492772926,-1342177195,1492772626,85,0,0c0,0,0,0,1476395008,85c0,0,0,0,0,0c0,0,0,0,0,0c0,0,0,0,0,0c0,0,0,0,0,0c0,0,0,0,0,0c0,0,0,0,0,-268435456c-902353728,-2147483522,1492725868,85,0,0c0,0,0,0,0,0c0,0,0,0,150994944,16777216c0,-1610612736,1492774759,85,0,1090519040c2,939524096,-901104470,126,0,-1073741824c-901120183,-268435330,1492731836,85,0,-1476395008c1492772628,1140850773,-901171844,16777342,0,16777301c16777472,8092416,0,0,0,0c0,0,0,0,0,0c0,0,0,0,0,0c0,0,0,0,0,1073741824c1492732192,85,0,0,0,0c0,0,0,0,0,0c0,0,0,0,0,0c0,0,0,0,0,0c0,0,0,0,0,0c0,0,0,0,0,0c0,0,0,0,0,0c0,0,0,0,0,0c0,0,0,0,0,0c0,0,0,0,0,0c0,0,0,0,0,0c0,0,0,0,0,0c0,0,0,0,0,0c0,0,0,0,0,0c0,0,0,0,0,671088640c-901126421,-1610612610,1492773383,85,0,13394944c195949056,5586813,1066594852,16728242,0,-1862270976c0,1879048192,1492773424,2013266005,1492773424,2013266005c1492773424,-1073741739,1492773424,-939524011,1492773424,-939524011c1492773424,-1073741739,1492773420,-16777131,0,0c0,0,0,0,0,0c0,0,0,0,0,0c0,0,0,905969664,1492772631,1358954581c0,-939524096,-901120165,-1879048066,1492773411,-1073741739c1492773041,85,0,0,0,0c0,0,0,0,0,1342177280c0,285212672,4,0,0,4240275c1879048192,4262863,0,4240298,-536870912,4262863c0,4240314,-2013265920,4262864,0,4240321c-2013265920,4262865,0,4240282,671088640,4262868c0,4240261,671088640,4262870,0,4240253c536870912,4262871,0,4240275,-1744830464,4262870c0,4240310,1207959552,4262869,0,4240324c-2147483648,4262868,0,4240336,-1610612736,4262867c0,4240350,-2147483648,4262867,0,4240261c536870912,4262873,0,4240242,-1342177280,4262873c0,4240219,1073741824,4262873,0,4240202c-1744830464,4262872,0,4240200,-1744830464,4262871c0,4240202,1073741824,4262871,0,4240204c2013265920,4262870,0,4240204,1207959552,4262870c0,4240196,-134217728,4262870,0,4240184c-536870912,4262871,0,4240167,0,4262873c0,4240148,-1342177280,4262873,0,4240111c2013265920,4262872,0,4240106,1073741824,4262871c0,4240092,-805306368,4262871,0,4240081c1073741824,4262872,0,4240074,134217728,4262872c0,4240081,134217728,4262871,0,4240097c1207959552,4262870,0,4240111,-2147483648,4262869c0,4240174,268435456,4262865,0,4240179c0,4262864,0,4240200,1342177280,4262864c0,4240221,-1073741824,4262864,0,4240230c-671088640,4262865,0,4240219,-1207959552,4262866c0,4240160,-268435456,4262869,0,4240148c-268435456,4262870,0,4240146,-805306368,4262871c0,4240148,134217728,4262872,0,4240167c-1744830464,4262871,0,4240181,-805306368,4262870c0,4240219,671088640,4262868,0,4240233c1744830464,4262867,0,4240270,-1476395008,4262864c0,4240275,1879048192,-1740567601,0,-1224736768c0,0,419430400,16777216,83886081,-1862270850c0,-1140850688,0,0,436207616,16777216c83886081,-1996488578,0,-1023410176,0,0c452984832,16777216,83886081,-2130706306,0,-872415232c0,0,469762048,16777216,83886081,1493172350c0,16777216,1,0,486539264,16777216c83886081,1191182462,0,419430400,1,0c503316480,16777216,83886081,956301438,0,1006632960c1,0,520093696,16777216,83886081,738197630c0,1795162112,1,0,536870912,16777216c83886081,126,8192,285212672,4,687865856c0,0,0,0,16777216,16777216c83886081,905969790,0,33554432,0,0c33554432,16777216,83886081,1124073598,0,167772160c0,0,50331648,16777216,83886081,1342177406c0,402653184,0,0,67108864,16777216c83886081,1426063486,0,637534208,0,0c83886080,16777216,83886081,1526726782,0,889192448c0,0,100663296,16777216,83886081,1644167294c0,1157627904,0,0,117440512,16777216c83886081,1694498942,0,1627389952,0,0c134217728,16777216,83886081,1660944510,0,1644167168c0,0,150994944,16777216,83886081,1627390078c0,1677721600,0,0,167772160,16777216c83886081,1610612862,0,1744830464,0,0c184549376,16777216,83886081,1459617918,0,1476395008c0,0,201326592,16777216,83886081,1342177406c0,-1828716544,0,0,218103808,16777216c83886081,1090519166,0,-855638016,0,0c234881024,16777216,83886081,721420414,0,-134217728c0,0,251658240,16777216,83886081,234881150c0,385875968,1,0,268435456,16777216c83886081,126,0,570425344,1,0c285212672,16777216,83886081,126,0,-268435456c0,0,301989888,16777216,83886081,301990014c0,-687865856,0,0,318767104,16777216c83886081,520093822,0,-956301312,0,0c335544320,16777216,83886081,671088766,0,-1308622848c0,0,352321536,16777216,83886081,788529278c0,-1744830464,0,0,369098752,16777216c83886081,889192574,0,2130706432,0,0c385875968,16777216,83886081,939524222,0,1694498816c0,0,402653184,16777216,83886081,922747006c0,1275068416,0,0,419430400,16777216c83886081,805306494,0,1207959552,0,0c436207616,16777216,83886081,436207742,0,1442840576c0,0,452984832,16777216,83886081,126c0,2013265920,0,0,469762048,16777216c83886081,126,0,436207616,0,0c486539264,16777216,83886081,117440638,0,318767104c0,0,503316480,16777216,83886081,687865982c0,0,0,0,520093696,16777216c83886081,1728053374,1811947520,1845518592,738224128,-201318400c536897792,1761634048,1948175616,8192,0,-1862270976c1,-1476395008,-902304418,-1073741698,1492772566,1342177365c1492772568,-536870827,1492732492,-1879048107,1492737668,85c-369071872,1073769984,-901117282,536871038,1492818246,805306453c1492818246,805306453,1492818246,85,0,0c0,0,0,33554432,0,1811939328c536882688,-1744760832,-902304417,-536870786,1492731841,-721420203c537395203,29696,1845493760,536879104,1492772352,671088725c1492772352,671088725,1492772352,-1610612651,1492731875,-1073741739c-902304417,536871038,1492772654,-805306283,1492895573,-1610612651c1492772639,85,0,0,0,0c0,0,0,0,1845555712,805332736c1492751200,-2147483563,1492751200,-402653099,-902304417,126c0,805306368,-902304416,126,0,0c0,0,0,0,0,939524096c-901104470,1073741950,1492771950,1879048277,1,-1090488064c536900638,25088,536897792,536899584,1492818261,85c1492870854,-268435371,1492870853,822083669,0,0c1492771963,-2147483563,1492772452,1073741909,1492772487,85c0,0,0,1358954496,0,-1845493760c1571580303,85,0,0,0,-1610612736c1492772454,85,0,0,0,0c0,117440512,1792,0,0,1895825408c0,1342177280,1492772568,1610612821,1492772459,-2147483563c1492772459,-2147483563,1492772459,-1342177195,1492772458,-805306283c1492772458,-805306283,1492772458,-2147483563,1492772322,-1610612651c1492772322,-1610612651,1492772322,85,0,0c0,0,0,1090519040,0,-536870912c-902303693,16777342,0,805306368,-902303692,-1610612610c1492748870,85,0,-1342177280,1492772641,85c0,822083584,0,16777216,167772160,1828716544c1862300416,1929391360,1946185728,805318912,12288,4190208c0,1090519040,0,-536870912,-902303693,-2063597442c2,805306368,-902303692,-805306242,1492748352,16777301c0,-1342177280,1492772641,85,0,1090519040c0,1342177280,1492755502,-1073741739,1492978286,1342177365c1492978287,1476395093,1492978287,1476395093,1492978287,-1493172139c7955803,0,0,822083584,0,83886080c184549376,1409286144,536933376,-201256960,1728081408,1342185472c1627416576,536870912,-218103808,1090519166,0,83886080c251658240,1107296256,756994816,-1056894720,268443678,1864278273c1409294336,-536841728,1728081408,0,0,1073741824c0,1090519040,0,-536870912,-902303693,201326718c0,805306368,-902303692,-805306242,1492748352,201326677c0,1879048192,1492772460,16777301,0,1627389952c0,0,-902304642,-536870786,1492731841,2097152085c1342308352,85,1476395008,85,0,0c0,0,0,1073741824,1492731874,805306453c1492771945,33554517,1795162112,1610639360,0,-1862270976c4,587202560,956301312,150994946,-1056942592,2013274142c538896640,1744850944,1948167424,1828724736,1763626240,1845501952c-1342150912,1763630337,1845501952,-1342150656,1828724737,538894080c-587177216,1946165278,1862300160,1728081408,1811947520,1845555712c771778304,268443648,1948169985,1660952576,-503289856,536899072c-369071104,536899072,1744858624,1847521024,536897280,1744855808c538892032,1744858624,1847521024,536897280,-1593807360,738224385c1845501952,-285186048,1728081438,1660952576,1845522176,285220864c-587091967,1728081438,1342185472,-1392482304,536900638,-536840704c1660952576,-100636672,1728081408,1946165248,538899200,1744857856c1862296832,285220864,536929025,538894080,-536840704,285220864c536929025,1761677568,536882176,1728081408,2030067968,1946165248c538897152,-1493102336,536900894,-201296896,536897792,1744858624c1847504128,1946165248,-1526700032,536901918,1728081408,2030067968c1828724736,1845554176,536897536,1627459840,1728081408,1677729792c1847502080,1946165248,-503289856,536899072,-536840704,536899328c-654283520,536900638,1962959616,1662966016,1744838656,1845551104c536897536,1912632320,1845554176,536897536,1962963968,536901888c-620729088,536897822,-1157600000,1845501982,-1342150656,1728081409c1795170304,-201299968,1728081408,2013274112,536895744,-1593807872c536882718,-620737280,536897822,-335514112,1946165248,2030073088c1660952576,1845586176,536897280,-1526656768,536900638,1627459840c536897792,-201297152,1728081408,1845501952,1761671680,536882176c-503291136,536901888,-822058240,1912610846,-654281472,1728081438c285220864,1847513857,536897280,-620726784,536897822,1862296320c536899072,1728081408,-587091968,536897822,-536840704,1929388032c1845520640,536897536,-1392478720,738227230,1845501952,-1342150656c1946165249,1948165376,1660952576,538878720,-855610112,536897822c-1593807360,536897793,1912632320,1845553664,1946165248,-520064512c536897792,-1526656768,738227230,1979719680,536928256,-1593807872c536897822,1627417856,1728081408,1845501952,1761634304,1964949760c1929388032,1662955264,1946165248,-520067072,536897792,-1526697472c536900638,-1493145856,536899102,-620726784,536897822,1761629696c1948174080,1308631040,1828741376,536882176,1744858624,1845604352c536897280,-218078464,1828724736,1948178688,285220864,-1056937727c536900894,-335517952,1946165248,538897152,1912632320,-620646400c536896286,-1090449152,536899102,1627418112,536901888,-201296896c536897792,1744855808,1627500544,1946165248,1847520000,536897280c-1560255744,536898846,1728081408,1761634304,1830733568,536882688c1744849664,1845556224,536897280,1627420672,1811947520,538878208c-335514112,1879056384,-1560254464,1728081438,1879056384,-1526700032c536900638,1744857856,1881059072,1845501952,1761714432,285220864c1964949761,1660952576,536933120,-251628800,1744838686,-956274432c536899102,1761633280,1847510784,1660952576,1629415168,1342185472c-1392482304,536900638,-536840704,1409294336,1845560064,536897280c1862340864,1845551104,536882176,1744857856,536897792,1847503104c1795170304,1761634304,1744838656,-956274432,536899102,1744857856c536897792,-587174656,1795170334,1761634304,1946165248,773771008c0,2013265920,538896640,-1862250496,1,-1476395008c-902304418,-1610612610,1492772546,-536870827,1492772655,-536870827c1492732492,-2147483563,1492737681,85,0,1073741824c-901117282,805306494,1492818257,1073741909,1492818257,1073741909c1492818257,85,0,0,0,0c0,33554432,0,67108864,0,-1744830464c-902304417,-536870786,1492731841,-671088555,524291,0c0,0,0,0,0,0c0,-1610612736,1492731875,-1073741739,-902304417,126c0,0,0,-1342177280,1492772648,85c0,0,0,0,0,0c0,0,0,1073741824,1492748880,268435541c1492748176,-402653099,-902304417,126,0,805306368c-902304416,-1342177154,1492772650,85,0,0c0,0,0,-805306368,1492772715,-536870827c1492772369,85,1,0,0,0c0,-1610612736,1492818261,-805306283,1492871084,-1073741739c1492871084,1358954581,0,0,0,0c0,0,0,0,0,0c0,0,0,0,0,16777216c29440,16777216,1476395265,553648213,0,-536870912c-901121095,126,1073741824,524288,4,1895825408c0,-1342177280,1492772648,85,1492772595,402653269c1492772595,536870997,1492772595,85,1492772487,402653269c1492772487,536870997,1492772487,-805306283,1492771369,-402653099c1492771369,-268435371,1492771369,85,0,0c1744860160,2032051456,8192,-1862270976,0,1342177280c-902303826,126,0,0,0,0c0,1879048192,-901120304,-1342177154,1492772556,134217813c0,268435456,1492772550,268435541,1492772550,268435541c1492772552,-939524011,1492772556,268435541,1492772550,268435541c1492772550,268435541,1492772552,-939524011,1492772556,536870997c1492755659,-218103723,8192,285212672,1,536870912c-902303815,126,0,0,0,0c0,-536870912,-902303812,126,0,0c0,805306368,1492718457,85,0,0c0,16777216,-128,33554431,-128,16777215c0,0,0,1879048192,1492772542,1610612821c1492828101,33554517,336860176,-535555052,1492772541,85c0,117440512,335544320,12648212,0,-16777216c83886079,1114624,0,0,0,16777216c-128,33554431,-128,16777215,0,-536870912c1492772370,85,0,0,0,0c1360201281,941754209,-901104470,126,8192,553648128c0,-2013265920,-902303787,16777342,1593835520,-1879048192c1492772459,553648213,0,16777216,16777216,150994944c0,33554432,0,1090519040,0,-805306368c1492753887,268435541,1492769578,-1342177195,1492771874,-1207959467c1492771874,-1207959467,1492771874,1526726741,371308,0c0,822083584,0,1073741824,-901121097,126c134217728,402653184,1677721601,218103808,1476395008,805306453c0,1090519040,0,-536870912,-902303693,16777342c0,805306368,-902303692,-1610612610,1492748870,85c0,536870912,1492772554,1073741909,0,1358954496c0,0,0,0,0,0c0,402653184,1492772640,85,-905969664,1476395134c1492772640,85,1492772654,117440597,1476396800,85c0,1358954496,0,-805306368,-902304707,-1879048066c1492772459,-1342177195,1492771960,402653269,1492772640,85c-536870912,1476403200,1492772640,-805306283,1492895573,85c0,0,0,822083584,0,-2147483648c1492772653,85,1492772473,85,1492772341,-201326507c536897792,805376256,0,1358954496,0,0c0,0,0,0,0,0c0,0,0,0,0,0c0,16777216,0,16777216,1492713729,553648213c0,-2147483648,1492773090,85,0,536870912c0,822083584,0,-536870912,1492772675,-268435371c1492772682,-1342177195,1492772812,85,2,1660944384c1342185472,1358981120,0,0,0,0c0,0,0,0,0,0c0,0,0,0,0,16777216c14591307,16777216,257,1895825408,0,83886080c536870912,1392508928,1845600512,1929388032,1662955264,1795170304c-553621504,536897822,1744859136,536897792,1744860160,1845518592c536897536,-889162752,1744858654,1946165248,-503289856,28160c1845493760,-1342169088,1492773006,85,0,1879076382c0,-1862270976,1,-1476395008,-902304418,-1342177154c1492772648,-1073741739,1492772566,-536870827,1492732492,805306453c1492737680,85,-1342150656,1075764993,-901117282,536871038c1492818260,805306453,1492818260,805306453,1492818260,85c0,0,0,0,0,33554432c0,-872415232,1946165278,-1744803840,-902304417,-536870786c1492731841,-687865771,1879572483,26624,536870912,27392c0,0,0,0,0,-1610612736c1492731875,-1073741739,-902304417,126,0,0c0,-536870912,1492772655,85,0,0c0,0,0,0,0,0c1744838656,807326464,1492751200,-2147483563,1492751200,-402653099c-902304417,126,0,805306368,-902304416,126c0,0,0,0,0,0c0,939524096,-901104470,536871038,1492772655,-1610612651c1,536882176,1912632320,28416,536897280,-2147413760c1492818258,-268435371,1492870456,-536870827,1492870456,1895825493c0,-268435456,1492772673,1073741909,1492772816,1476395093c1492772816,1610612821,1492772816,-268435371,1492772654,134217813c1492772655,268435541,1492772655,-805306283,1492772807,-402653099c1492772807,-268435371,1492772807,85,0,0l1660952576,1629415168l0,0m0,0l0,0l7602208,15335529m2097262,7274769l7209184,7602208l1744858654,285220864m1662970113,1342185472l-1392482304,536900638l536897822,-956273408l536899102,1744860160l1845501982,-956274432m536898846,1912632320l1845522176,536897280el-234853376,1728081408" fillcolor="black" stroked="f" o:allowincell="f" style="position:absolute;left:490;top:409;width:299;height:215;mso-wrap-style:none;v-text-anchor:middle;mso-position-horizontal-relative:char">
                  <v:fill o:detectmouseclick="t" type="solid" color2="white"/>
                  <v:stroke color="#3465a4" joinstyle="round" endcap="flat"/>
                  <w10:wrap type="none"/>
                </v:rect>
                <v:rect id="shape_0" ID="Shape 2870" coordsize="83286,129619" path="m83286,0l83286,13562l77600,22417c75070,27235,72282,33248,69177,40303c63932,52241,58827,64446,54902,76574c50978,88703,49022,97110,49022,101809c49022,112566,53721,118180,63132,118624c67157,118802,71374,118002,75565,116135l83286,111811l83286,117067l81747,117421c71362,121211,53902,129619,41643,128962c29096,128276,19342,125190,12408,119831c4166,113468,0,104197,0,92107c0,82023,2781,70771,8369,58274c13970,45777,21361,34626,30226,24860c38627,15595,48085,8725,58606,4280l83286,0xe" fillcolor="black" stroked="f" o:allowincell="f" style="position:absolute;left:777;top:433;width:130;height:203;mso-wrap-style:none;v-text-anchor:middle;mso-position-horizontal-relative:char">
                  <v:fill o:detectmouseclick="t" type="solid" color2="white"/>
                  <v:stroke color="#3465a4" joinstyle="round" endcap="flat"/>
                  <w10:wrap type="none"/>
                </v:rect>
                <v:rect id="shape_0" ID="Shape 2871" coordsize="110186,134188" path="m10071,0c23292,457,32690,3835,38291,10236c58712,6972,68936,5258,89357,1626c74854,40716,67576,60211,53061,99111c50813,104254,49708,108052,49708,110528c49708,118643,54178,122784,63144,122923c68961,123012,75959,121539,84138,118478c92304,115405,100102,111176,107480,105816c108560,107429,109106,108255,110186,109868c101003,117246,90170,123190,77750,127648c65316,132105,53746,134188,43002,133947c26200,133566,9513,118072,6033,117424l0,118813l0,113557l4026,111303c3493,108598,3213,107239,2680,104546c2680,101854,3188,98361,4090,94171c4458,92405,5118,90068,6045,87185c17335,58852,22975,44628,34265,16180c29782,10236,23965,7175,16802,6947c10516,6744,5334,8903,1194,13449l0,15308l0,1746l10071,0xe" fillcolor="black" stroked="f" o:allowincell="f" style="position:absolute;left:908;top:431;width:172;height:210;mso-wrap-style:none;v-text-anchor:middle;mso-position-horizontal-relative:char">
                  <v:fill o:detectmouseclick="t" type="solid" color2="white"/>
                  <v:stroke color="#3465a4" joinstyle="round" endcap="flat"/>
                  <w10:wrap type="none"/>
                </v:rect>
                <v:rect id="shape_0" ID="Shape 2872" coordsize="83287,46038" path="el32893,0l46596,406l53467,559l787,69850l16954,75223l32068,83287l46038,77915l45974,75235l45923,69863l45834,65608l42863,60338l38849,54064l33795,48933l29654,40411l20904,38278l20955,34189l21044,20803l36563,12078l44298,7239l44120,4839l44031,0l43828,8522l35903,15342l28550,20486l21780,25642l15011,29756l7747,32893l0,2168399l0,-385875968l1431895522,0l0,0l0,2162688l0,0l0,1163264000l-95223807,1l0,2162688l0,65536l327680,7471104l6553673,3342388l0,2162688l0,588251136l1431894500,482344960l2127185407,1936261120l574442612,3223857l0,-599785472l1431895522,-1530920960l1431895015,-1500512256l2127186471,830078976l-31856,3211263l0,3211264l0,1497366528l1431894502,16777216l0,0l0,471859200l1431894500,3145728l0,3211264l0,-65536l1426128895,-1439170560l2127186492,-65536l-1,-1l-1,65535l2113994752,3211264l0,56229888l0,58851328l0,58785792l0,58720256l0,792461312l1882878071,3240815l0,65536l524288,5242880l7536751,7602281l7274601,110l28798,1769209856l1917216118,3239279l0,1959264256l2127181806,0l8192000,131072l5505025,121l0,1936654336l1936090703,3241061l0,65536l655360,4259840l6488174,7274600l5505138,7340153l101,2036531200l942875197,3223601l0,1959264256l2127181806,0l8192000,131072l7864321,0l0,6356992l103,3211264l0,65536l131072,4784128l100,6815744l6488169,0l101,3145728l0,3211264l0,-2021654528l2127186411,65536l65536,-842006528l1431895626,-239599616l1431895626,-239599616l1431895626,4259840l0,65536l1179648,7143424l6553701,6357097l6881327,6357101l6619239,3604531l6946862,6619248l103,196608l1747058688,4289652l0,65536l196608,1510998016l1431894502,-394264576l1431894499,1506803712l1431894502,-1525678080l1431894950,1508900864l1431894502,613416960l1431894500,4259840l0,0l0,0l0,0l65536,65536l1912668160,80958l65536,973144064l536962671,81272l1031340032,4272162l0,131072l786432,6881280l6357101,6619239l3604531,6946862l6619248,103l543581775,807550328l1031348258,4206626l0,154206208l0,-262144000l2127186406,-229638144l1431895352,-229113856l1431895352,-229113856l1431895352,319815680l1431894345,318767104l1431894345,0l979435520,-231704991l1431895352,-231211008l1431895352,-231211008l1431895352,-65536l32767,-65536l32767,0l0,0l0,-65536l32767,-65536l32767,0l0,0l1634861056,-233805449l1431895352,-233308160l1431895352,-233308160l1431895352,-1125122048l1431894343,-1226833920l2127185746,630194176l1431894500,-349700096l2127186406,1941962752l1431895433,0l0,29284l1043276396,47216444l8290,1030225920l1953456674,-524279192l1431894499,0l0,0l0,0l0,0l0,0l0,0l0,-1125122048l1431894343,0l0,322961408l1431894345,0l0,1772617728l2127186426,0l0,0l0,1775763456l2127186426,0l0,0l0,2051014656l1431895019,0l0,0l0,-620756992l1431895522,-267911168l2127186406,0l0,656932864l1431894500,0l0,0l0,0l0,-2147418112l-1,-2147352577l-1,1705050111l2127186421,0l0,-1932984320l2127186253,65536l0,1744845886l2127186075,657981440l1431894500,3276800l0,805306368l1030889506,12322l0,0l0,0l0,574095360l1835101728,1344421221l1970561897,838886770l573649718,156704l574423040,3292706l0,0l16858174,-65536l6619135,100l0,1310720l1919352832,28769l0,-1130889216l1431895015,0l0,0l0,0l0,0l0,-1439170560l2127186492,2097152l140050432,67043586l808464943,12086l0,-2016411648l1431894258,-2017460224l1431894258,0l1886847999,1984848698l1885434439,1180920168l1701667186,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701867310l1819113582,1836216166l779318369,795308655l2002874980,1835495017l808595308,1882142256l1970561897,1042441586l1667854396,1667854394l1819113504,1882878830l574448489,1886680168l1932472122,1835362403l1865315169,2020500848l1868983405,1952542066l1919889011,1919168359l1852405601,795635047l909127730,1667854383l1701999988,1882996258l1849320297,1667846262l1010725456,979593584l1349930595,1684611186l942875197,1634607138l574449005,1952672080l543519349,825439794l1701060642,1030906739l1010704930,1667854383l1984848698,1010725456l979593584,1349930595l1917870953,979450942l1281583472,1936417647l1131376160,1735287144l1886601573,1031037797l539111714,1749249902l1701277281,1869771329l1634035831,574452580l1043276337,1768959804l1315125859,1667846262l1010725456,1667854383l1349938746,1917870953l1768963134,1818376803l1766223977,1010723948l1818376801,1914728553l1651336506,574448741l878987634,1010704944l1647993135,1047554412l1933205820,1699898226l1814066275,838869565l1948262960,841818685l1914708535,841818685l1646273072,841818685l1043276343,1933205820l1952805492,1010722915l1768307297,1699900524l1043297379,979447612l1701999731,1047028596l1768959804,1818376803l1766223977,1010723948l979593584,1917874291l1299669536,1030055023l1953849634,1010705007l1719155297,1010724210l1718565473,1031282790l539111458,807550329l1010708258,2019900001l2019762292,875700797l808661040,1663050288l824327545,859322679l790769714,1630485566l1919318074,1631338093l1936879674,1868908404l1919950957,574452851l1952671090,1631338018l1282826554,1043297395l979447612,1953722992l1836016967,1882143806l1933206377,1047679088l1768959804,1768962659l792477283,1919367777l1768452193,1952531555l792477281,1919367777l1768452193,792477283l1765437559,1852402798l792477285,1919171191l1852405601,792477287l1047673463,980889404l2004827760,156350230l0,482344960l2127185407,482344960l2127185407,0l0,0l0,-1077280768l2111615977,761159073l-102324258,714516139l1965856562,-641225928l2107394428,-1468292666l-181498499,-767018229l2133128792,-1076522564l-288692857,1417740543l-2099923622,-1849876147l-800423249,-969699932l-1411746404,-127604086l-2025940370,-986863842l-546269249,1607239613l1576657457,-843613611l-256204102,932101457l1766823859,1529125208l-811350656,-233736677l-623650051,-251605308l-16531476,26624l0,15888l0,0l32466,-1995177984l2010855506,-102384693l-1793294409,-241189133l444056611,-976896635l443980997,1502860365l1673088857,-43637114l-167873333,-259021190l683591567,631151856l-918655275,1843317251l16717460,-1818641823l1348888293,-1426030793l518120290,58023l1140363131,255l0,0l0,0l0,0l0,0l0,-2147418112l-1,-2147352577l-1,65535l0,0l0,983040l1351595954,1218479352l2127186431,0l0,-1996488704l2127186229,262144l0,1943062035l2127185750,630194176l1431894500,0l0,1493172224l1837011353,11227l0,0l-568459264,1704988479l2127186421,0l0,-1993867264l2127186229,65536l0,-772744074l2127185747,630194176l1431894500,6553600l0,738197504l1939039355,-46541l-1,486604799l1,1704984576l2127186421,0l0,-1990721536l2127186229,65536l0,-994043396l2127185747,630194176l1431894500,13107200l0,1996488704l-299676295,52700l0,0l0,0l0,0l0,0l0,0l0,0l0,0l0,0l0,0l0,-868220928l2127185752,-373293056l1431894499,974127104l2127185753,-373293056l1431894499,-778043392l2127185752,-373293056l1431894499,-1498415104l2127185754,-373293056l1431894499,0l0,0l0,0l0,0l0,0l0,0l0,1522663424l877287936,426239205l1051381628,9567257l0,1126170624l2127186429,65536l0,0l0,0l0,1141374976l2127186429,1145044992l2127186429,1149239296l2127186429,1152909312l2127186429,1158152192l2127186429,1162346496l2127186429,1166540800l2127186429,1169686528l2127186429,1172832256l2127186429,81788928l1431895665,1444872192l1431895665,81788928l1431895681,0l1431830528,4259840l0,65536l196608,1438646272l1431894681,-30408704l1431894505,-1351614464l1431894502,-1525678080l1431894950,-1415577600l1431894502,-1279262720l1431895306,7405568l0,1922039808l2127186418,65536l65536,951582720l2127186427,-1743585280l1553854405,838969439l1043276344,963147580l2127186427,1635123200l841104748,8760l1815740416,28257l0,801636352l1431894500,801636352l1431894500,0l0,838860800l1431894500,5308416l0,65536l1179648,7143424l6553701,6357097l6881327,6357101l6619239,3211316l6946862,6619248l103,1835495017l808595308,1882142256l1970561897,25970l980889404,7421554l0,1922039808l2127186418,65536l65536,951582720l2127186427,411566080l-1495562200,838970520l1043276344,963147580l2127186427,1635123200l841104748,8760l1815740416,28257l0,814219264l1431894500,814219264l1431894500,0l0,249561088l1431895558,2162688l0,-30408704l1431894434,0l0,0l0,9502720l0,2053111808l1431895306,2053636096l1431895306,2053636096l1431895306,1321205760l1431895644,1321730048l1431895644,1321730048l1431895644,2088763392l1431895522,16711680l0,0l0,0l0,0l0,0l0,0l0,0l0,0l0,0l0,1729495040l1431894503,4259840l0,0l0,0l0,0l65536,65536l1929445376,82810l65536,838926336l1040261688,90658l1043267584,5308416l0,65536l1179648,7143424l6553701,6357097l6881327,6357101l6619239,3670067l6946862,6619248l103,1132098362l980885619,1030513014l574108194,15919l1349663351,7421554l0,10682368l0,8388608l0,32243712l0,-720371712l1431894320,-1821376512l1431895644,16777216l1,0l0,1040187392l30524,0l0,1979711488l11625,0l0,1006632960l1587831,1010708322l1916434223,4259902l0,65536l1179648,7143424l6553701,6357097l6881327,6357101l6619239,3735603l6946862,6619248l103,196608l574423040,2191202l0,743440384l1431895021,486539264l2127185407,543490048l1635138167,3226988l0,0l0,0l0,65536l0,0l0,0l0,8454144l0,65536l3080192,6684672l7077993,3801189l3080239,7602223l7340141,7077935l3473525,3211316l3604531,3473458l3539062,7536694l7602222,7340141l7077935,3473525l3211316,3604531l3473458,3539062l3735607,7602222l7340141,268435456l0,0l0,23134208l0,1918369792l2127186426,0l0,0l0,0l0,0l0,0l0,0l0,2053111808l1431895019,485490688l1431895021,0l0,0l0,0l0,0l0,17503l0,0l0,0l0,0l0,0l0,0l0,0l0,0l0,0l0,0l0,0l0,0l0,0l0,0l0,0l0,0l0,0l0,0l0,-1058013184l2127181612,1820327936l1431894320,0l0,0l0,0l0,0l0,0l0,0l0,0l589824,121343l0,1589641216l1431894502,0l0,26279936l0,1588068352l2127181805,940572672l1431894500,284164096l1431894500,1289748480l1431894346,-516947968l1431894365,536870912l7208992,-1639972640l2127186442,986710016l1431894452,987758592l1431894452,987758592l1431894452,0l0,0l0,0l0,131072l0,517734400l2097251,1603797108l2127181805,-1042284544l1431894343,57606144l7342080,32l518324224,99l0,0l0,0l0,-476053504l1431894343,1606418432l2127181805,0l0,0l0,887095296l1431894500,0l0,0l0,0l0,0l0,16777216l2105057,-1016070034l1431894441,-54525952l1431894449,1609039872l2127181805,0l0,1613758464l2127181805,0l0,0l0,0l0,0l0,743440384l1431894499,1389363200l1431894496,32505856l0,16384108l2097251,116l6889173,989855776l1431894681,-73400320l1431894861,-74448896l1431894861,27328512l0,983040l12845056,589824l6815822,7216879l2097255,6750318l517800368,2097257l6627356,538771565l7208992,7930080l7602208,7929973l7602208,7667816l2097249,7667828l6889173,17891360l6889181,7208992l28311656,6750318l7602208,2097269l7471220,517669296l2097251,15990900l2097257,514916456l6750318,7143456l7937701,6488096l518324328,2097251l16973934,2883693l17891360,2097379l6815851,7209204l2097255,516096107l7208992,15990887l2097257,6815860l2105065,7471220l7209071,2097255l6815843,6357241l2097196,515178611l2097262,14680179l6750318,17891360l2105057,515309678l6750318,6750240l7209185,2097256l6815854,6495949l6488096,7274600l17891360,7209184l6619168,2097261l517668973,2097257l514654324,2097264l516227188,6815854l7733280,7274720l6488096,16318568l2097249,16384108l2097251,7667828l6889173,7733280l6364907,7405600l14745717,7602208l2105065,7667828l7216807,46l0,26279936l0,1588068352l2127181805,966787072l1431894500,887095296l1431894500,1289748480l1431894346,-494927872l1431894365,0l0,-1639972864l2127186442,828375040l1431894681,829423616l1431894681,829423616l1431894681,0l0,0l0,0l0,131072l0,262144l0,1603796992l2127181805,-1042284544l1431894343,57671680l2048,0l0,0l0,0l0,0l0,-476053504l1431894343,1606418432l2127181805,0l0,0l0,940572672l1431894500,0l0,0l0,0l0,0l0,0l0,1613758464l1431894419,1619001344l1431894419,1609039872l2127181805,0l0,1613758464l2127181805,-404750336l1431894495,0l0,0l0,0l0,1145044992l1431894493,1291845632l1431894491,16777216l0,0l0,0l0,975175680l1431894681,1615855616l1431894863,1614807040l1431894863,26279936l0,1588068352l2127181805,-1237319680l1431894499,940572672l1431894500,1289748480l1431894346,-472907776l1431894365,0l0,-1639972864l2127186442,-188743680l1431895352,-187695104l1431895352,-187695104l1431895352,0l0,0l0,0l0,131072l0,262144l0,1603796992l2127181805,-1042284544l1431894343,57737216l2048,0l0,-672137216l1431894492,-671612928l1431894492,-671612928l1431894492,-476053504l1431894343,1606418432l2127181805,-1276116992l1431894499,1409810432l1431894983,966787072l1431894500,0l0,0l0,0l0,0l0,0l0,1346371584l1431894410,-1877999616l1431894407,1609039872l2127181805,0l0,1613758464l2127181805,-2055208960l1431894491,0l0,0l0,0l0,1160773632l1431894489,1981808640l1431894494,16777216l0,0l0,0l0,970981376l1431894681,1796210688l1431894863,1795162112l1431894863,5308416l0,1053818880l1431894492,1054343168l1431894492,1054343168l1431894492,0l0,0l0,0l0,1936719872l1431894491,-1912602624l1431894500,285212672l269159182,5312534l0,1008730112l1431894500,1009254400l1431894500,1009254400l1431894500,0l0,0l0,0l0,-878706688l1431894495,993001472l1431894500,335544320l336860180,5313556l0,0l0,0l0,0l0,-1407188992l1431894499,-1406140416l1431894499,-1406140416l1431894499,-2081423360l1431894499,998244352l1431894500,67108864l16777220,2163069l0,1003487232l1431894500,482344960l2127185407,0l0,5308416l0,2013790208l2127181806,-1125122048l1431894343,1298661376l1431894346,1016070144l1431894500,179306496l2127181771,393216l2013265920,621177l-2004384256,35465l0,0l0,72417280l0,0l0,0l0,0l0,0l0,0l0,0l0,0l0,1722810368l1431894373,0l0,-691011584l1431894385,0l0,0l0,0l0,0l0,-568328192l1431894384,0l0,0l0,0l0,0l0,0l0,0l0,0l0,1504706560l1431894373,0l0,0l0,-578813952l1431894384,0l0,1768947712l1431894373,0l0,0l0,0l0,0l0,0l0,0l0,0l0,0l0,0l0,0l0,0l0,0l0,0l0,0l0,0l0,0l0,0l0,0l0,1362100224l1431894385,0l0,0l0,0l0,0l0,0l0,0l0,0l0,0l0,0l0,0l0,0l0,0l0,0l0,0l0,0l0,0l0,0l0,0l0,0l0,0l0,0l0,0l0,0l0,0l0,0l0,0l0,0l0,0l0,0l0,0l0,0l0,0l0,0l0,0l0,0l0,0l0,0l0,0l0,0l0,0l0,0l0,0l0,0l0,0l0,0l0,0l0,0l0,0l0,0l0,0l0,0l0,0l0,0l0,0l0,0l0,0l0,0l0,0l0,0l0,0l0,0l0,0l0,1453326336l1431894387,1039138816l1431894386,0l0,0l0,0l0,0l0,0l0,0l0,0l0,0l0,0l0,0l0,0l0,0l0,0l0,0l0,0l0,0l0,0l0,0l0,0l0,0l0,0l0,0l0,0l0,0l0,0l0,0l0,5308416l0,1101004800l1431894500,1101529088l1431894500,1101529088l1431894500,0l0,0l0,0l0,1093664768l1431894500,1707081728l1431894387,2130706432l-1943757049,2226895l0,1438121984l2127186428,0l8323072,845152256l1431894387,5308416l0,0l0,0l0,0l0,-1905262592l1431894500,-1904214016l1431894500,-1904214016l1431894500,1270874112l1431894410,1088421888l1431894500,-167772160l1912201951,2209717l0,1095761920l1431894500,482344960l2127185407,0l0,5308416l0,2013790208l2127181806,-1125122048l1431894343,1298661376l1431894346,1108344832l1431894500,179306496l2127181771,393216l-16777216,288512l-889475840,57337l0,0l0,72417280l0,0l0,0l0,0l0,0l0,0l0,0l0,0l0,0l0,0l0,0l0,0l0,0l0,0l0,0l0,-568328192l1431894384,0l0,0l0,0l0,0l0,0l0,0l0,0l0,0l0,0l0,0l0,-578813952l1431894384,0l0,0l0,0l0,0l0,0l0,0l0,0l0,0l0,0l0,0l0,0l0,0l0,0l0,0l0,0l0,0l0,0l0,0l0,0l0,0l0,0l0,0l0,0l0,0l0,0l0,0l0,0l0,0l0,0l0,0l0,0l0,0l0,0l0,0l0,0l0,0l0,0l0,0l0,0l0,0l0,0l0,0l0,0l0,0l0,0l0,0l0,0l0,0l0,0l0,0l0,0l0,0l0,0l0,0l0,0l0,0l0,0l0,0l0,0l0,0l0,0l0,0l0,0l0,0l0,0l0,0l0,0l0,0l0,0l0,0l0,0l0,0l0,0l0,0l0,0l0,0l0,0l0,0l0,0l0,0l0,0l0,0l0,0l0,1453326336l1431894387,1039138816l1431894386,0l0,0l0,0l0,0l0,0l0,0l0,0l0,0l0,0l0,0l0,0l0,0l0,0l0,0l0,0l0,0l0,0l0,0l0,0l0,0l0,0l0,0l0,0l0,0l0,0l0,0l0,5308416l0,1193279488l1431894500,1193803776l1431894500,1193803776l1431894500,0l0,0l0,0l0,977272832l1431894497,961544192l1431894405,-1426063360l968105053,2178453l0,1438121984l2127186428,0l8323072,845152256l1431894387,5308416l0,0l0,0l0,0l0,1275068416l1431894500,1276116992l1431894500,1276116992l1431894500,934281216l1431894405,1180696576l1431894500,1845493760l-137372699,2192731l0,1188036608l1431894500,482344960l2127185407,0l0,5308416l0,2013790208l2127181806,-1125122048l1431894343,1298661376l1431894346,1200619520l1431894500,179306496l2127181771,393216l922746880,351179l2024681984,52914l0,0l0,72417280l0,0l0,0l0,0l0,0l0,0l0,0l0,0l0,1722810368l1431894373,0l0,0l0,0l0,0l0,0l0,0l0,-568328192l1431894384,0l0,0l0,0l0,0l0,0l0,0l0,0l0,0l0,0l0,0l0,-578813952l1431894384,0l0,0l0,0l0,0l0,0l0,0l0,0l0,0l0,0l0,0l0,0l0,0l0,0l0,0l0,0l0,0l0,0l0,0l0,0l0,0l0,0l0,0l0,0l0,0l0,0l0,0l0,0l0,0l0,0l0,0l0,0l0,0l0,0l0,0l0,0l0,0l0,0l0,0l0,0l0,0l0,0l0,0l0,0l0,0l0,0l0,0l0,0l0,0l0,0l0,0l0,0l0,0l0,0l0,0l0,0l0,0l0,0l0,0l0,0l0,0l0,0l0,0l0,0l0,0l0,0l0,0l0,0l0,0l0,0l0,0l0,0l0,0l0,0l0,0l0,0l0,0l0,0l0,0l0,0l0,0l0,0l0,0l0,0l0,1453326336l1431894387,1039138816l1431894386,0l0,0l0,0l0,0l0,0l0,0l0,0l0,0l0,0l0,0l0,0l0,0l0,0l0,0l0,0l0,0l0,0l0,0l0,0l0,0l0,0l0,0l0,0l0,0l0,0l0,0l0,2162688l0,-806354944l2127186408,65536l65536,1195376640l1431894500,2162688l0,1195376640l1431894500,1272971264l1431894500,0l0,26279936l0,1588068352l2127181805,1308622848l1431894500,1496317952l1431894500,1289748480l1431894346,126877696l1431894366,0l0,-1639972864l2127186442,1048576000l1431894681,1049100288l1431894681,1049100288l1431894681,0l0,0l0,0l0,65536l0,262144l0,1603796992l2127181805,-1042284544l1431894343,58523648l2048,0l0,0l0,0l0,0l0,-476053504l1431894343,1606418432l2127181805,0l0,0l0,1277165568l1431894500,0l0,0l0,0l0,0l0,0l0,1010827264l1431894500,-1075838976l1431894498,1609039872l2127181805,0l0,1613758464l2127181805,0l0,0l0,0l0,0l0,-1439170560l2127186492,1303379968l1431894500,16777216l0,0l0,0l0,1050673152l1431894681,1569718272l1431894705,1568669696l1431894705,5308416l0,0l0,0l0,0l0,0l0,0l0,0l0,0l0,65536l0,16842752l1,26279936l0,1588068352l2127181805,-89128960l1431894500,1277165568l1431894500,1289748480l1431894346,148897792l1431894366,0l0,-1639972864l2127186442,1031798784l1431894681,1032323072l1431894681,1032323072l1431894681,0l0,0l0,0l0,65536l0,262144l0,1603796992l2127181805,-1042284544l1431894343,58589184l2048,0l0,0l0,0l0,0l0,-476053504l1431894343,1606418432l2127181805,0l0,0l0,1308622848l1431894500,0l0,0l0,0l0,0l0,0l0,1010827264l1431894500,-1075838976l1431894498,1609039872l2127181805,0l0,1613758464l2127181805,0l0,0l0,0l0,0l0,-1439170560l2127186492,1334837248l1431894500,16777216l0,0l0,0l0,1004535808l1431894681,1583349760l1431894705,1582301184l1431894705,5308416l0,0l0,0l0,0l0,0l0,0l0,0l0,0l0,65536l0,16842752l1,5308416l0,0l0,0l0,0l0,0l0,0l0,0l0,0l0,65536l0,16842752l1,4259840l0,1395654656l1431894406,1180696576l1431894500,124780544l1431894501,0l0,0l0,0l0,4194304l0,72417280l0,0l0,0l0,0l0,0l0,0l0,0l0,0l0,1722810368l1431894373,0l0,0l0,0l0,0l0,0l0,0l0,-568328192l1431894384,0l0,0l0,0l0,0l0,0l0,0l0,0l0,1504706560l1431894373,0l0,0l0,-578813952l1431894384,0l0,0l0,0l0,0l0,0l0,0l0,0l0,0l0,0l0,0l0,0l0,0l0,0l0,0l0,0l0,0l0,0l0,0l0,0l0,0l0,0l0,0l0,0l0,0l0,0l0,0l0,0l0,0l0,0l0,0l0,0l0,0l0,0l0,0l0,0l0,0l0,0l0,0l0,0l0,0l0,0l0,0l0,0l0,0l0,0l0,0l0,0l0,0l0,0l0,0l0,0l0,0l0,0l0,0l0,0l0,0l0,0l0,0l0,0l0,0l0,0l0,0l0,0l0,0l0,0l0,0l0,0l0,0l0,0l0,0l0,0l0,0l0,0l0,0l0,0l0,0l0,0l0,0l0,0l0,0l0,0l0,0l0,0l0,1453326336l1431894387,1039138816l1431894386,0l0,0l0,0l0,0l0,0l0,0l0,0l0,0l0,0l0,0l0,0l0,0l0,0l0,0l0,0l0,0l0,0l0,0l0,0l0,0l0,0l0,0l0,0l0,0l0,0l0,0l0,72417280l0,0l0,0l0,0l0,0l0,0l0,0l0,0l0,1722810368l1431894373,0l0,0l0,0l0,0l0,0l0,0l0,-568328192l1431894384,0l0,0l0,0l0,0l0,0l0,0l0,0l0,1504706560l1431894373,0l0,0l0,-578813952l1431894384,0l0,1768947712l1431894373,0l0,0l0,0l0,0l0,0l0,0l0,0l0,0l0,0l0,0l0,0l0,0l0,0l0,0l0,0l0,0l0,0l0,0l0,0l0,0l0,0l0,0l0,0l0,0l0,0l0,0l0,0l0,0l0,0l0,0l0,0l0,0l0,0l0,0l0,0l0,0l0,0l0,0l0,0l0,0l0,0l0,0l0,0l0,0l0,0l0,0l0,0l0,0l0,0l0,0l0,0l0,0l0,0l0,0l0,0l0,0l0,0l0,0l0,0l0,0l0,0l0,0l0,0l0,0l0,0l0,0l0,0l0,0l0,0l0,0l0,0l0,0l0,0l0,0l0,0l0,0l0,0l0,0l0,0l0,0l0,0l0,1453326336l1431894387,1039138816l1431894386,0l0,0l0,0l0,0l0,0l0,0l0,0l0,0l0,0l0,0l0,0l0,0l0,0l0,0l0,0l0,0l0,0l0,0l0,0l0,0l0,0l0,0l0,0l0,0l0,0l0,0l0,2162688l0,-2101346304l1431894500,-2096103424l1431894500,0l0,26279936l0,1588068352l2127181805,1277165568l1431894500,2102394880l1431894500,1289748480l1431894346,104857600l1431894366,0l0,-1639972864l2127186442,361758720l1431894681,362283008l1431894681,362283008l1431894681,0l0,0l0,0l0,65536l0,262144l0,1603796992l2127181805,-1042284544l1431894343,58458112l2048,0l0,0l0,0l0,0l0,-476053504l1431894343,1606418432l2127181805,0l0,0l0,1496317952l1431894500,0l0,0l0,0l0,0l0,0l0,1010827264l1431894500,-1075838976l1431894498,1609039872l2127181805,0l0,1613758464l2127181805,0l0,0l0,0l0,0l0,-1439170560l2127186492,1522532352l1431894500,16777216l0,0l0,0l0,1035993088l1431894681,1908408320l1431894864,1907359744l1431894864,5308416l0,0l0,0l0,0l0,0l0,0l0,0l0,0l0,65536l0,16842752l1,3211264l0,1167065088l1431894501,1244659712l1431894501,-1644167168l1431894501,-1648361472l1431894501,2097152l0,26279936l0,1588068352l2127181805,1562378240l1431894500,-2068840448l1431894502,1289748480l1431894346,1944059904l1431894366,0l0,-1639972864l2127186442,1256194048l1431894681,1257242624l1431894681,1257242624l1431894681,0l0,0l0,0l0,131072l0,262144l0,1603796992l2127181805,-1042284544l1431894343,63569920l2048,0l0,0l0,0l0,0l0,-476053504l1431894343,1606418432l2127181805,0l0,0l0,1530920960l1431894500,0l0,0l0,0l0,0l0,0l0,-1311768576l1431894410,-1306525696l1431894410,1609039872l2127181805,0l0,1613758464l2127181805,0l0,0l0,0l0,0l0,-1439170560l2127186492,1557135360l1431894500,16777216l0,0l0,0l0,1321205760l1431894681,974127104l1431894882,973078528l1431894882,5308416l0,0l0,0l0,0l0,0l0,0l0,0l0,0l0,65536l0,16842752l1,26279936l0,1588068352l2127181805,1593835520l1431894500,1530920960l1431894500,1289748480l1431894346,1966080000l1431894366,0l0,-1639972864l2127186442,611319808l1431894681,612368384l1431894681,612368384l1431894681,0l0,0l0,0l0,131072l0,262144l0,1603796992l2127181805,-1042284544l1431894343,63635456l2048,0l0,0l0,0l0,0l0,-476053504l1431894343,1606418432l2127181805,0l0,0l0,1562378240l1431894500,0l0,0l0,0l0,0l0,0l0,-1311768576l1431894410,-1306525696l1431894410,1609039872l2127181805,0l0,1613758464l2127181805,0l0,0l0,0l0,0l0,-1439170560l2127186492,1588592640l1431894500,16777216l0,0l0,0l0,1357905920l1431894681,1022361600l1431894882,1021313024l1431894882,5308416l0,0l0,0l0,0l0,0l0,0l0,0l0,0l0,65536l0,16842752l1,26279936l0,1588068352l2127181805,1625292800l1431894500,1562378240l1431894500,1289748480l1431894346,1988100096l1431894366,0l0,-1639972864l2127186442,1300234240l1431894681,1301282816l1431894681,1301282816l1431894681,0l0,0l0,0l0,131072l0,262144l0,1603796992l2127181805,-1042284544l1431894343,63700992l2048,0l0,0l0,0l0,0l0,-476053504l1431894343,1606418432l2127181805,0l0,0l0,1593835520l1431894500,0l0,0l0,0l0,0l0,0l0,-1311768576l1431894410,-1306525696l1431894410,1609039872l2127181805,0l0,1613758464l2127181805,0l0,0l0,0l0,0l0,-1439170560l2127186492,1620049920l1431894500,16777216l0,0l0,0l0,1360003072l1431894681,1070596096l1431894882,1069547520l1431894882,5308416l0,0l0,0l0,0l0,0l0,0l0,0l0,0l0,65536l0,16842752l1,26279936l0,1588068352l2127181805,1656750080l1431894500,1593835520l1431894500,1289748480l1431894346,2010120192l1431894366,0l0,-1639972864l2127186442,1251999744l1431894681,1253048320l1431894681,1253048320l1431894681,0l0,0l0,0l0,131072l0,262144l0,1603796992l2127181805,-1042284544l1431894343,63766528l2048,0l0,0l0,0l0,0l0,-476053504l1431894343,1606418432l2127181805,0l0,0l0,1625292800l1431894500,0l0,0l0,0l0,0l0,0l0,-1311768576l1431894410,-1306525696l1431894410,1609039872l2127181805,0l0,1613758464l2127181805,0l0,0l0,0l0,0l0,-1439170560l2127186492,1651507200l1431894500,16777216l0,0l0,0l0,1382023168l1431894681,1118830592l1431894882,1117782016l1431894882,5308416l0,0l0,0l0,0l0,0l0,0l0,0l0,0l0,65536l0,16842752l1,26279936l0,1588068352l2127181805,1688207360l1431894500,1625292800l1431894500,1289748480l1431894346,2032140288l1431894366,0l0,-1639972864l2127186442,621805568l1431894681,622854144l1431894681,622854144l1431894681,0l0,0l0,0l0,131072l0,262144l0,1603796992l2127181805,-1042284544l1431894343,63832064l2048,0l0,0l0,0l0,0l0,-476053504l1431894343,1606418432l2127181805,0l0,0l0,1656750080l1431894500,0l0,0l0,0l0,0l0,0l0,-1311768576l1431894410,-1306525696l1431894410,1609039872l2127181805,0l0,1613758464l2127181805,0l0,0l0,0l0,0l0,-1439170560l2127186492,1682964480l1431894500,16777216l0,0l0,0l0,1386217472l1431894681,1167065088l1431894882,1166016512l1431894882,5308416l0,0l0,0l0,0l0,0l0,0l0,0l0,0l0,65536l0,16842752l1,26279936l0,1588068352l2127181805,1719664640l1431894500,1656750080l1431894500,1289748480l1431894346,2054160384l1431894366,0l0,-1639972864l2127186442,605028352l1431894681,606076928l1431894681,606076928l1431894681,0l0,0l0,0l0,131072l0,262144l0,1603796992l2127181805,-1042284544l1431894343,63897600l2048,0l0,0l0,0l0,0l0,-476053504l1431894343,1606418432l2127181805,0l0,0l0,1688207360l1431894500,0l0,0l0,0l0,0l0,0l0,-1311768576l1431894410,-1306525696l1431894410,1609039872l2127181805,0l0,1613758464l2127181805,0l0,0l0,0l0,0l0,-1439170560l2127186492,1714421760l1431894500,16777216l0,0l0,0l0,1390411776l1431894681,1215299584l1431894882,1214251008l1431894882,5308416l0,0l0,0l0,0l0,0l0,0l0,0l0,0l0,65536l0,16842752l1,26279936l0,1588068352l2127181805,1773142016l1431894500,1688207360l1431894500,1289748480l1431894346,2113929216l1431894366,0l0,-1639972864l2127186442,1262485504l1431894681,1263534080l1431894681,1263534080l1431894681,0l0,0l0,0l0,131072l0,262144l0,1603796992l2127181805,-1042284544l1431894343,63963136l2048,0l0,0l0,0l0,0l0,-476053504l1431894343,1606418432l2127181805,0l0,0l0,1719664640l1431894500,0l0,0l0,0l0,0l0,0l0,-2043674624l1431894424,-2031091712l1431894410,1609039872l2127181805,0l0,1613758464l2127181805,-1804599296l1431894501,0l0,0l0,0l0,93323264l1431894501,1745879040l1431894500,16777216l0,0l0,0l0,1394606080l1431894681,1263534080l1431894882,1262485504l1431894882,5308416l0,0l0,0l0,0l0,0l0,0l0,0l0,0l0,65536l0,16842752l1,5308416l0,0l0,0l0,0l0,0l0,0l0,0l0,0l0,-1543438336l63846,16842752l1,4259840l0,870318080l2127181808,42270720l0,875560960l2127181808,1087373312l1431894408,42270720l0,565182464l1431894503,65536l1431894272,4259840l0,164102144l2127181806,171442176l2127181806,0l0,-2048917504l1431894366,827326464l1431894501,0l0,1875902464l1431894500,5308416l0,-1850212352l2127181807,-1042284544l1431894343,8323072l1431306496,0l1431830528,0l0,0l0,0l0,599785472l1431894503,1758461952l1431894500,3211264l0,177209344l1431894505,-506462208l1431894504,248512512l1431894505,1405091840l1431894404,3145728l0,26279936l0,1588068352l2127181805,1818230784l1431894500,1719664640l1431894500,1289748480l1431894346,2135949312l1431894366,0l0,-1639972864l2127186442,-421527552l1431895522,-420478976l1431895522,-420478976l1431895522,0l0,0l0,0l0,131072l0,262144l0,1603796992l2127181805,-1042284544l1431894343,64028672l2048,0l0,0l0,0l0,0l0,-476053504l1431894343,1606418432l2127181805,0l0,0l0,1773142016l1431894500,0l0,0l0,0l0,0l0,0l0,1613758464l1431894419,1619001344l1431894419,1609039872l2127181805,0l0,1613758464l2127181805,0l0,0l0,0l0,0l0,-1439170560l2127186492,1799356416l1431894500,16777216l0,0l0,0l0,1413480448l1431894681,1311768576l1431894882,1310720000l1431894882,5308416l0,0l0,0l0,0l0,0l0,0l0,0l0,0l0,65536l0,16842752l1,4259840l0,65536l786432,5242880l6488169,7667828l6619250,3276832l3670070,48l1431894500,0l1431894501,0l1431830528,5308416l0,0l0,0l0,0l0,0l0,0l0,0l0,0l0,469827584l17919,16842752l1,2162688l0,-1601175552l1431894423,1816133632l1431894502,3014656l0,2162688l0,-1032847360l1431894438,1890582528l1431894504,131072l0,26279936l0,1588068352l2127181805,1932525568l1431894500,1773142016l1431894500,1289748480l1431894346,-2136997888l1431894366,0l0,-1639972864l2127186442,1220542464l1431894681,1221591040l1431894681,1221591040l1431894681,0l0,0l0,0l0,131072l0,262144l0,1603796992l2127181805,-1042284544l1431894343,64094208l2048,0l0,0l0,0l0,0l0,-476053504l1431894343,1606418432l2127181805,0l0,0l0,1818230784l1431894500,0l0,0l0,0l0,0l0,0l0,1346371584l1431894410,-1877999616l1431894407,1609039872l2127181805,0l0,1613758464l2127181805,-11534336l1431894501,0l0,0l0,0l0,-2140143616l1431894456,1844445184l1431894500,16777216l0,0l0,0l0,1415577600l1431894681,-1712324608l1431894882,-1713373184l1431894882,5308416l0,0l0,0l0,0l0,0l0,0l0,0l0,0l0,65536l0,16842752l1,5308416l0,0l0,0l0,0l0,0l0,0l0,0l0,0l0,65536l32,16842752l1,5308416l0,0l0,0l0,0l0,0l0,0l0,0l0,0l0,65536l7915,16842752l1,4259840l0,0l0,0l0,0l65536,65536l65536,65536l65536,65536l65536,65536l1431830528,2162688l0,-864550912l2127184843,65536l0,0l0,9502720l0,-1370488832l2127181807,0l0,0l0,0l0,-797966336l2127186430,559939584l1431894503,524288l0,1721761792l1431894502,1721761792l1431894502,1755316224l1431894502,561512448l1431894503,1721761792l1431894502,1721761792l1431894502,1755316224l1431894502,561512448l1431894503,1875902464l1431894500,6750208l236,17891328l0,-1189085184l2127181807,0l0,0l0,0l0,-1126170624l2127181807,0l0,0l0,2033188864l1431894291,0l0,0l0,-2147418112l-1,-2147352577l-1,65535l0,0l0,1760559104l1431894500,13631488l1431894366,268566528l336860180,766514196l1431894503,0l0,2228224l336855040,49407l0,-65536l65535,4354l0,0l0,-2147418112l-1,-2147352577l-1,65535l0,1866465280l1431894500,0l0,0l0,1090519040l1632703238,-1439161849l2127186492,0l0,17891328l0,-332398592l1431894283,-461373440l1431894283,327680l0,131072l262144,0l0,0l0,0l0,0l65536,0l0,0l0,0l747372546,-1439170558l2127186492,-1439170560l2127186492,-1439170560l2127186492,-1439170560l2127186492,67043328l0,0l0,0l0,524288l63232,-1439170560l2127186492,-1439170560l2127186492,-1439170560l2127186492,-1439170560l2127186492,67043328l239,0l0,0l0,524288l16187392,2097152l-65536,-1l65535,1191051264l0,247l0,65536l0,0l0,7405568l0,611319808l2127186409,1893728256l1431894500,0l0,0l0,0l0,0l0,0l0,0l0,0l0,0m0,0l63232,1945108480c1431894503,15138816,0,7405568,0,611319808c2127186409,184549376,1431894516,0,0,0c0,0,0,0,0,0c0,0,0,0,0,0c0,0,1627464707,292,0,0c1627464707,6357284,0,65536,1507328,7208960c7602287,2097263,6357107,7536750,7143456,7209061c6619236,7012384,7012457,7012449,6881397,1638400c65536,1703936,0,524288,65536,6291456c0,26279936,0,1588068352,2127181805,-665845760c1431894502,1818230784,1431894500,1289748480,1431894346,-2114977792c1431894366,0,0,-1639972864,2127186442,1134559232c1431894681,1135607808,1431894681,1135607808,1431894681,0c0,0,0,0,0,131072c0,786432,0,1603796992,2127181805,-1042284544c1431894343,64159744,2048,0,0,0c0,0,0,0,0,-476053504c1431894343,1606418432,2127181805,0,0,0c0,1932525568,1431894500,0,0,0c0,0,0,0,0,1912602624c1431894500,1346371584,1431894410,-1877999616,1431894407,1609039872c2127181805,0,0,1613758464,2127181805,-2037383168c1431894502,0,0,0,0,0c0,606076928,1431894503,1854930944,1431894500,30408704c1426063360,786432,0,738197504,2,1400897536c1431894681,1861222400,1431894882,1860173824,1431894882,30474240c0,2050490368,2127186411,65536,65536,0c0,0,0,0,0,0c0,-1735393280,1431894258,65536,0,65536c0,0,0,0,0,0c0,0,517537792,1863319651,2127186458,799014912c1431894500,797966336,1431894500,1519386624,1431894502,282656768c0,221970432,0,1863319552,2127186458,0c0,0,0,-1735393280,1431894258,0c0,0,0,10682368,0,8388608c0,0,0,0,0,-1735393280c1431894258,0,0,0,0,0c0,0,0,574423040,1667329122,1931485803c7631476,104,0,0,0,0c0,0,0,0,0,-1415577600c1431894499,-1416626176,1431894499,65536,7667712,-192937863c0,0,2097257,112,0,0c0,-1743585280,1553854405,7317599,7208992,7143683c6357024,6815854,6619168,109,6881355,-1439162687c2127186492,958070784,1846625076,6343,2884016,7733280c6889179,35717152,0,0,0,2025848832c1431894503,0,0,1826619392,1431894427,-1162870784c1431894344,0,0,0,0,2066743296c1431894500,0,0,0,0,0c0,0,0,0,0,-577765376c1431894410,-224395264,1431894502,851443712,1431894503,-814743552c1431894503,0,0,714080256,1431894405,0c0,0,0,0,0,0c0,0,0,0,0,0c0,0,0,0,0,0c0,0,0,0,0,0c0,0,0,0,0,0c0,0,0,0,0,0c0,0,0,0,0,0c0,0,0,0,0,0c0,0,0,0,0,-1167065088c1431894344,893386752,1431894411,0,0,0c0,0,0,0,0,0c0,0,0,0,0,0c0,0,0,0,0,0c0,0,0,0,0,0c0,0,0,0,0,0c0,0,0,0,0,3211264c0,1037041664,2127181804,771751936,1431894503,1796210688c1431894502,599785472,1431894503,7143424,6357024,3211374c0,1559756800,2127181806,65536,6815744,771751936c1431894503,262144,0,14811136,15466496,4259950c0,870318080,2127181808,0,0,875560960c2127181808,1087373312,1431894408,0,0,716177408c1431894503,0,0,21037056,0,65536c4980736,65536,131080,131073,131073,131073c134027,327681,131072,1,192845,1c185237,1,179421,65537,139259,1c176271,262145,131072,393217,131072,327681c131072,393217,131072,655361,131100,393217c131072,131073,131103,1,178519,1c184408,1,186139,1,185360,1c190394,1,185894,1,195537,1c185272,131073,136046,1,183481,196609c133899,786433,131118,65537,131753,1c179061,65537,137798,1,175607,65537c137798,851969,131105,65537,137811,589825c131136,65537,137811,327681,131072,3211265c0,1782579200,1431894502,373293056,1431894502,168820736c1431894502,0,0,0,0,3211264c0,373293056,1431894502,1782579200,1431894502,168820736c1431894502,0,0,0,0,4259840c0,870318080,2127181808,65536,0,875560960c2127181808,1184890880,1431894410,0,0,-2037383168c1431894502,0,0,2162688,0,-712507392c2127181807,65536,6225920,-817889280,1431894503,26279936c0,1588068352,2127181805,2102394880,1431894500,-1764753408c1431894500,1289748480,1431894346,23068672,1431894366,0c0,-1639972864,2127186442,1040187392,1431894681,1040711680c1431894681,1040711680,1431894681,0,0,0c0,0,0,65536,0,262144c0,1603796992,2127181805,-1042284544,1431894343,58327040c2048,0,0,0,0,0c0,0,0,-476053504,1431894343,1606418432c2127181805,0,0,0,0,2068840448c1431894500,0,0,0,0,0c0,0,0,0,0,1010827264c1431894500,-1075838976,1431894498,1609039872,2127181805,0c0,1613758464,2127181805,0,0,0c0,0,0,0,0,-1439170560c2127186492,-1738539008,1431894500,16777216,0,0c0,0,0,968884224,1431894681,1078984704c1431894864,1077936128,1431894864,5308416,0,0c0,0,0,0,0,-491782144c1431894501,-490733568,1431894501,-490733568,1431894501,-977272832c1431894501,-1819279360,1431894501,-50331648,1431894501,2162688c0,-806354944,2127186408,131072,65536,73400320c1431894502,26279936,0,1588068352,2127181805,1496317952c1431894500,2068840448,1431894500,1289748480,1431894346,45088768c1431894366,0,0,-1639972864,2127186442,998244352c1431894681,998768640,1431894681,998768640,1431894681,0c0,0,0,0,0,65536c0,262144,0,1603796992,2127181805,-1042284544c1431894343,58392576,2048,0,0,0c0,0,0,0,0,-476053504c1431894343,1606418432,2127181805,0,0,0c0,2102394880,1431894500,0,0,0c0,0,0,0,0,0c0,1010827264,1431894500,-1075838976,1431894498,1609039872c2127181805,0,0,1613758464,2127181805,0c0,0,0,0,0,0c0,-1439170560,2127186492,406847488,1431894494,16777216c0,0,0,0,0,1021313024c1431894681,48234496,1431894705,47185920,1431894705,2162688c0,1438121984,2127186428,0,8323072,845152256c1431894387,5308416,0,2141192192,1431894500,2141716480c1431894500,2141716480,1431894500,0,0,0c0,0,0,375390208,1431894493,1949302784c1431894406,0,0,5308416,0,0c0,0,0,0,0,-2144337920c1431894500,-2143289344,1431894500,-2143289344,1431894500,1925185536c1431894406,2130706432,1431894500,0,0,2162688c0,2135949312,1431894500,482344960,2127185407,0c0,5308416,0,2013790208,2127181806,-1125122048c1431894343,1298661376,1431894346,1349517312,1431894500,179306496c2127181771,393216,0,393216,0,0c0,0,0,2162688,0,-806354944c2127186408,65536,65536,2143289344,1431894500,2162688c0,2143289344,1431894500,-2146435072,1431894500,0c0,2162688,0,1438121984,2127186428,0c8323072,845152256,1431894387,5308416,0,-2129657856c1431894500,-2129133568,1431894500,-2129133568,1431894500,0c0,0,0,0,0,2128609280c1431894500,827326464,1431894387,0,0,5308416c0,0,0,0,0,0c0,-2120220672,1431894500,-2119172096,1431894500,-2119172096c1431894500,-1328545792,1431894490,-2140143616,1431894500,0c0,2162688,0,-2134900736,1431894500,482344960c2127185407,0,0,5308416,0,2013790208c2127181806,-1125122048,1431894343,1298661376,1431894346,1421869056c1431894500,179306496,2127181771,393216,0,458752c0,0,0,0,0,2162688c0,-806354944,2127186408,65536,65536,-2127560704c1431894500,2162688,0,-2127560704,1431894500,-2122317824c1431894500,0,0,2162688,0,-1176502272c2127186427,0,4194304,2048,0,5308416c0,-2103443456,1431894500,-2102919168,1431894500,-2102919168c1431894500,0,0,0,0,0c0,-2142240768,1431894500,-1912602624,1431894500,0c0,2162688,0,993001472,1431894500,-2116026368c1431894500,0,0,5308416,0,0c0,0,0,0,0,1494220800c1431894500,1495269376,1431894500,1495269376,1431894500,1184890880c1431894498,-2116026368,1431894500,0,0,2162688c0,-2108686336,1431894500,482344960,2127185407,0c0,5308416,0,2013790208,2127181806,-1125122048c1431894343,1298661376,1431894346,-161480704,1431894500,179306496c2127181771,393216,0,524288,0,0c0,0,0,2162688,0,-806354944c2127186408,65536,65536,-2101346304,1431894500,5308416c0,-497025024,1431894494,-496500736,1431894494,-496500736c1431894494,0,0,0,0,0c0,412090368,1431894494,-1710227456,1431894500,1795162112c1802502145,5308417,0,0,0,0c0,0,0,826277888,1431894492,827326464c1431894492,827326464,1431894492,-1444937728,1431894493,-2094006272c1431894500,1962934272,2043412481,5308417,0,2013790208c2127181806,-1125122048,1431894343,1298661376,1431894346,-2078277632c1431894500,179306496,2127181771,393216,-385875968,576992c-1565089280,59830,0,0,0,72417280c0,0,0,0,0,0c0,0,0,0,0,0c0,0,0,1722810368,1431894373,0c0,-691011584,1431894385,0,0,0c0,0,0,0,0,-568328192c1431894384,0,0,0,0,0c0,0,0,0,0,0c0,0,0,1504706560,1431894373,0c0,0,0,0,0,0c0,1768947712,1431894373,0,0,0c0,0,0,0,0,0c0,0,0,0,0,0c0,0,0,0,0,0c0,0,0,0,0,0c0,0,0,0,0,0c0,0,0,1362100224,1431894385,0c0,0,0,0,0,0c0,0,0,0,0,0c0,0,0,0,0,0c0,0,0,0,0,0c0,0,0,0,0,0c0,0,0,0,0,0c0,0,0,0,0,0c0,0,0,0,0,0c0,0,0,0,0,0c0,0,0,0,0,0c0,0,0,0,0,0c0,0,0,0,0,0c0,0,0,0,0,0c0,0,0,0,0,0c0,0,0,0,0,0c0,0,0,0,0,0c0,0,0,0,0,0c0,0,0,0,0,0c0,0,0,0,0,0c0,0,0,0,0,0c0,0,0,1453326336,1431894387,1039138816c1431894386,0,0,0,0,0c0,0,0,0,0,0c0,0,0,0,0,0c0,0,0,0,0,0c0,0,0,0,0,0c0,0,0,0,0,0c0,0,0,0,0,0c0,0,0,0,0,0c0,0,0,0,0,5308416c0,-1192230912,1431894494,-1191706624,1431894494,-1191706624c1431894494,0,0,0,0,0c0,-875560960,1431894496,-175112192,1431894386,-33554432c369122059,5357928,0,0,0,0c0,0,0,-1704984576,1431894500,-1703936000c1431894500,-1703936000,1431894500,997195776,1431894493,-2005925888c1431894500,369098752,-2059885976,5325568,0,2013790208c2127181806,-1125122048,1431894343,1298661376,1431894346,-1990197248c1431894500,179306496,2127181771,393216,1627389952,203850c-26733312,23307,0,0,0,72417280c0,0,0,0,0,0c0,0,0,0,0,0c0,0,0,0,0,0c0,0,0,0,0,0c0,0,0,0,0,-568328192c1431894384,0,0,0,0,0c0,0,0,0,0,0c0,0,0,0,0,0c0,0,0,0,0,0c0,0,0,0,0,0c0,0,0,0,0,0c0,0,0,0,0,0c0,0,0,0,0,0c0,0,0,0,0,0c0,0,0,0,0,0c0,0,0,0,0,0c0,0,0,0,0,0c0,0,0,0,0,0c0,0,0,0,0,0c0,0,0,0,0,0c0,0,0,0,0,0c0,0,0,0,0,0c0,0,0,0,0,0c0,0,0,0,0,0c0,0,0,0,0,0c0,0,0,0,0,0c0,0,0,0,0,0c0,0,0,0,0,0c0,0,0,0,0,0c0,0,0,0,0,0c0,0,0,0,0,0c0,0,0,0,0,0c0,0,0,0,0,0c0,0,0,0,0,0c0,0,0,0,0,0c0,0,0,0,0,0c0,0,0,1453326336,1431894387,1039138816c1431894386,0,0,0,0,0c0,0,0,0,0,0c0,0,0,0,0,0c0,0,0,0,0,0c0,0,0,0,0,0c0,0,0,0,0,0c0,0,0,0,0,0c0,0,0,0,0,0c0,0,0,0,0,5308416c0,1018167296,1431894493,1018691584,1431894493,1018691584c1431894493,0,0,0,0,0c0,2026897408,1431894490,-1720713216,1431894500,0c0,5308416,0,-2110783488,1431894500,-2109734912c1431894500,-2109734912,1431894500,0,0,0c0,0,0,-1771044864,1431894500,-1917845504c1431894500,0,0,2162688,0,-806354944c2127186408,65536,65536,1103101952,1431894500,2162688c0,1103101952,1431894500,-1907359744,1431894500,2097152c0,35717120,0,0,0,-470810624c1431894501,0,0,-1153433600,1431894344,-1162870784c1431894344,0,0,0,0,-1881145344c1431894499,0,0,0,0,0c0,0,0,0,0,0c0,247463936,1431894878,0,0,1289748480c1431894458,0,0,714080256,1431894405,0c0,0,0,0,0,0c0,0,0,0,0,0c0,0,0,0,0,0c0,0,0,0,0,0c0,-1065353216,1431894344,0,0,0c0,0,0,0,0,0c0,0,0,0,0,0c0,0,0,0,0,0c0,0,0,0,0,0c0,0,0,0,0,0c0,0,0,0,0,0c0,0,0,0,0,0c0,0,0,0,0,0c0,0,0,0,0,0c0,0,0,0,0,0c0,0,0,0,0,34668544c0,-287309824,1431894350,1805647872,1431894404,1192230912c1431894405,1779433472,1431894408,-1624244224,1431894422,2121269248c1431894424,308281344,1431894430,1607467008,1431894430,1839202304c1431894430,-1480589312,1431894430,-1512046592,1431894434,1283457024c1431894435,1668284416,1431894435,40894464,1431894436,91226112c1431894436,1231028224,1431894436,122683392,1431894439,637534208c1431894439,1354760192,1431894452,-1685061632,1431894453,524288000c1431894454,-1209008128,1431894455,7340032,1431894461,-1545601024c1431894468,2049966080,1431894480,622854144,1431894489,507510784c1431894490,2096103424,1431894490,-2080374784,1431894490,-1086324736c1431894490,-1923088384,1431894493,-382730240,1431894493,-783286272c1431894496,-1881145344,1431894499,2066743296,1431894500,15728640c1431894502,-742391808,1431894502,750780416,1431894503,-2140143616c1431894504,662700032,1431894505,1573650432,-1381197584,-780255528c572022283,708590799,-471564361,-390270431,-500190971,-789155320c-2038050437,1051820157,64980307,1008894062,372412029,-874190210c100313944,-510349637,1193404911,837231497,-70305055,-579363367c-217112035,-2047918952,-1731130577,530513647,2038927624,-613037492c667462975,1523706721,-135695433,-2042627713,1773227112,-396787241c1673744337,991559538,-348828993,-1625281641,-1243765863,2114622199c1971274707,987764705,-559813550,-387782712,546892821,-1557928843c-1772322057,390275463,-682474771,-1141448732,1266018381,5315813c0,0,0,0,0,0c0,-1552416768,1431894499,0,-155582464,-1548210790c1431894499,-1828716544,1431894500,458752,1431830535,0c0,5308416,0,1037041664,2127181804,238026752c1431894496,-396361728,1431894494,-1552416768,1431894499,0c-159973376,-1548205120,1431894499,1419771904,1431894983,0c0,0,0,3211264,0,1145044992c1431894408,-1254096896,1431894408,-1725956096,1431894500,-1059061760c1431894405,476053504,1431894499,5308416,0,0c0,0,0,0,0,0c0,0,0,0,0,0c0,65536,41,16842752,1431894273,2162688c0,-1010827264,1431894501,0,0,69861376c0,3211264,0,-1220542464,2127186427,0c1507328,18350080,6553600,852013,0,-1539309568c960185851,3274990,0,131072,655360,6881280c6357101,6619239,6946863,6619248,103,1597308928c1431894502,34668544,0,-1451687936,1432202493,0c0,515964928,2097262,14680172,538705952,515309686c538771566,7733280,6889179,538705952,517275747,3022877c5373965,6889171,17891360,516358249,2097269,6815854c6495905,5505056,516620402,6815854,4390944,7209204c2097255,27328595,3014766,5505056,6881524,6815776c7602401,7602208,514261096,3801197,5046285,6357424c7733280,7216811,7143456,6357424,6422560,7929953c3014702,3014702,852014,524301,2949165,7274541c7274544,2949165,852013,851981,851981,851981c851981,851981,513867860,2097257,6815854,2097376c6815851,6488289,3014760,5505037,28311656,2097249c15990883,2097196,6815843,2097263,6815843,7209210c2097255,7274595,2097262,516882536,3014761,5636109c7209186,2883687,6488096,14680168,2097263,7667825c2097405,6815824,7610029,7602208,3022573,4980749c6488314,7208992,7930080,6488096,6488289,15990816c6750318,6488096,6357096,7602208,2097269,6815860c515965033,2097262,6815824,7610029,6750240,14745705c2097263,6815854,515965033,3014773,5636128,7937709c6488096,2097395,6815860,7209184,2097256,6815824c7610029,17891360,518193584,2097251,6815851,2079850740c2100767962,3273743,0,-1220542464,2127186427,0c1835008,18350080,6553600,852013,1431830528,1530986496c1637475854,3266713,0,65536,589824,2949120c2949165,3145839,2949231,2949165,-1447362560,2129153797c-1238274781,26295371,0,1588068352,2127181805,2068840448c1431894500,-1560281088,1431894499,1289748480,1431894346,-3145728c1431894365,-268435456,-1061228155,-1639951123,2127186442,996147200c1431894681,996671488,1431894681,996671488,1431894681,0c0,0,0,0,0,65536c0,-118751232,-1040453698,1603827984,2127181805,-1042284544c1431894343,58261504,-5240832,45451,-537526272,26800c0,0,0,0,0,-476053504c1431894343,1606418432,2127181805,0,0,0c0,-1764753408,1431894500,0,0,0c0,0,0,0,0,-1728053248c1526087109,1010863076,1431894500,-1075838976,1431894498,1609039872c2127181805,0,0,1613758464,2127181805,0c0,0,0,0,0,0c0,-1439170560,2127186492,-4194304,1431894496,25165824c1962934272,-278997898,-1187004932,-687831516,1461252067,1012946603c1431894681,926941184,1431894864,925892608,1431894864,5308416c0,0,0,0,0,0c0,0,0,0,0,0c0,0,0,1258356736,56997,16842752c1,3211264,0,327680,786432,5439488c7209204,2097255,6881358,7077933,15335529,110c1431894498,4259840,0,870318080,2127181808,1966080c0,875560960,2127181808,1087373312,1431894408,1966080c0,-25165824,1431894501,65536,0,5308416c0,-1256194048,1431894408,-1255669760,1431894408,-1255669760c1431894408,0,0,0,0,0c0,-1034944512,1431894453,1134559232,1431894408,-33554432c-1354987413,5346682,0,301989888,1431894495,303038464c1431894495,303038464,1431894495,0,0,0c0,0,0,-1811939328,1431894500,-1725956096c1431894500,-83886080,-494962616,5341639,0,1048576c1431894497,1572864,1431894497,1572864,1431894497,0c0,0,0,0,0,-581959680c1431894497,-1720713216,1431894500,721420288,1401102473,5338497c0,-1962934272,1431894496,-1962409984,1431894496,-1962409984c1431894496,0,0,0,0,0c0,-2117074944,1431894490,-1715470336,1431894500,-1996488704c-639249249,2227999,0,-1995440128,1431894500,1960837120c1431894465,2097152,0,907083776,0,-654376960c268493055,1179207242,16843008,1610637312,-604045312,50348800c33751554,50529026,50529283,84411652,84149253,101123850c201985032,185207564,302910731,286133520,269159182,319885334c353703188,404164364,303567894,-15461100,21168347,84149251c84477188,219416837,336858379,336860180,336860180,336860180c336860180,336860180,336860180,336860180,336860180,336860180c336860180,336860180,336860180,285262079,9306120,570491838c17891840,-16707325,2031812,17105152,16843009,1c0,50462976,117835012,185207048,-1258240769,16908304c67240707,67437827,16777220,50463101,85001216,1093738770c1632703238,342958599,-1584299726,-1321065720,-783149631,1647518960c168395378,421009174,656811290,875178280,943142453,1145256505c1212630597,1414744649,1482118741,1684232793,1751606885,1953720937c2021095029,-2071758215,-2004384123,-1819112823,-1751738988,-1566926440c-1499093853,-1431721817,-1246448718,-1179076682,-993803590,-926431547c-741160247,-673786412,-505751080,-437984286,-370612250,-202182166c-134810124,-329224,18809028,16843520,16843009,65793c0,50462976,117835012,185207048,-1258240769,16908305c50594818,67438340,33619972,33620087,84152579,302395681c1627869505,841094001,1108609153,-1045323375,1379083017,1919030768c605424337,-249175756,437852183,690497318,926299434,1127889208c1195787588,1397377352,1465275732,1666865496,1734763876,1936353640c2004252020,-2105902728,-2038070141,-1970698105,-1785425006,-1718052970c-1532779878,-1465407835,-1280136535,-1212762700,-1027950152,-960117565c-892745529,-707472430,-640100394,-454827302,-387455259,-202183959c-134810124,-329224,51118298,285343745,1056968963,-70256640c-577844449,444186412,-108573842,-1134598507,-1283511361,230634583c1925455301,-1359128100,-1225343473,1869049266,16755642,-2000202043c-2026946756,-21240596,-1014842161,2070667215,1864133924,-606783981c853507256,1812791551,-562891159,1920431721,-385562149,-1816845639c-137540369,-781510275,-1826058356,2094382168,-384080063,-1611205034c913636057,16770345,-1916130140,122487039,-6565894,1037443328c1999415742,2003491217,-1170390766,533696636,708836555,-368180993c-1003532812,1551533082,-1619109258,-1854507236,-447744184,-848299010c-285282574,-839522854,-1900813267,317580278,-437570487,-927993540c953867210,1757123254,649691276,1235904953,-103195163,-609137934c-1756890129,-225754086,-1685065017,1985258478,1755281014,1885666703c-2064202403,-1841986891,-1983962769,-226598537,1196637653,-1830497865c-1907040286,2141650041,-1749433934,2113142502,-1177158699,-470230111c-692275116,-2101916705,-1318995589,-601642629,-1897008471,-254847691c-1663575299,775521628,998968117,-288181961,1047511358,1014603512c-1368220721,-1145348139,-408225307,2068397192,-1314593415,-1285010980l-102469171,1792537247xl-34453077,1114372582l-2007172168,-1614328354l2046203259,-204610419" fillcolor="black" stroked="f" o:allowincell="f" style="position:absolute;left:895;top:328;width:130;height:71;mso-wrap-style:none;v-text-anchor:middle;mso-position-horizontal-relative:char">
                  <v:fill o:detectmouseclick="t" type="solid" color2="white"/>
                  <v:stroke color="#3465a4" joinstyle="round" endcap="flat"/>
                  <w10:wrap type="none"/>
                </v:rect>
                <v:rect id="shape_0" ID="Shape 2873" coordsize="200863,136347" path="m147675,318c155334,0,161531,1626,166256,5207c170980,8788,173342,13932,173342,20650c173342,22441,173215,23901,173000,25032c172771,26162,171983,28778,170637,32868c160159,58903,154927,71920,144437,97879c141745,104026,140436,108776,140436,112141c140436,119761,145123,123393,154533,122987c162585,122631,172161,119228,182397,112573c189522,107937,194843,104178,198196,101968c199275,103518,199784,104305,200863,105855c189890,114770,179044,121539,168301,126200c157556,130848,146469,133414,135039,133858c122275,134341,112382,132017,105321,126962c98272,121920,94729,114795,94729,105601c94729,99555,96076,93472,98768,87351c110592,58001,116510,43294,128333,13843c128880,12471,129133,11798,129667,10439c129133,10185,128880,10071,128346,9817c127444,9855,125996,10566,124282,11963c114922,19710,105473,30861,96062,44107c89573,53226,81673,66320,72555,83274c66725,94107,59703,107112,52413,121895c49695,127406,46875,131318,43853,133248c40830,135192,36271,136182,30226,136220c10071,136347,0,128422,0,112751c0,108052,1346,102006,3987,94615c15887,62941,21831,47054,33744,15253c54914,11341,65519,9296,86690,5029c68961,52743,60071,76556,42329,124028l42329,126708c42329,127241,42329,127533,42329,128067c43002,128067,44488,126835,45707,124663c63703,92659,74726,62014,83515,48425c103657,17310,125171,1270,147675,318xe" fillcolor="black" stroked="f" o:allowincell="f" style="position:absolute;left:1062;top:427;width:315;height:214;mso-wrap-style:none;v-text-anchor:middle;mso-position-horizontal-relative:char">
                  <v:fill o:detectmouseclick="t" type="solid" color2="white"/>
                  <v:stroke color="#3465a4" joinstyle="round" endcap="flat"/>
                  <w10:wrap type="none"/>
                </v:rect>
                <v:rect id="shape_0" ID="Shape 2874" coordsize="352857,262319" path="l333375,787l339192,0l343904,724l347497,2921l351066,5131l352857,8471l352857,12954l352323,15443l352057,16675l351524,19177l337274,54966l330162,72822l315913,108547l304940,135738l297662,154280l294081,164122l284049,191592l278968,209829l278968,218783l278968,221920l280492,224422l283515,226263l286538,228130l290144,228791l294399,228244l306946,226632l325996,217462l351524,200558l352057,203175l352311,204470l352857,207086l339878,215786l327063,223063l314414,228867l301765,234658l289065,238341l276302,239941l261519,241795l250089,240500l242024,236093l233959,231686l229934,224549l229934,214681l229934,209537l231039,202971l233274,194983l235509,186995l240056,173838l246723,155575l257048,127305l267107,102807l276962,82321l289255,56832l317919,12916l317919,12916l317615,12535l288760,36766l270218,66383l256108,88925l240335,118339l223215,154356l210858,180340l200355,204470l191630,226492l167983,236652l156147,241681l132500,251574l163970,164046l179705,120142l211175,32156l211684,29934l211951,28829l212458,26607l212458,23470l211113,22073l208420,22377l202146,23101l193434,34404l182525,56172l177800,65608l173672,74613l170079,83045l160668,105283l155943,116408l146520,138595l139357,155689l131293,171971l122352,187414l110261,208293l98044,224904l85763,237223l70536,252476l55449,260718l40463,261925l35535,262319l30785,261988l26200,260883l21603,259791l16726,257670l11595,254775l8077,252781l5220,247841l3213,239916l2540,237287l800,230264l165,220663l0,218161l851,216560l2184,216471l4204,216332l5639,218313l6896,221513l10160,229870l17082,237465l25362,243319l33642,249174l41593,251765l49213,251130l57277,250469l64288,246139l70231,238112l76150,230086l84607,213385l95580,187960l102019,172580l105232,164871l111684,149479l121984,125870l130277,108026l136551,95987l148628,72822l160795,54762l172834,41808l188506,24956l204851,15418l221869,13424l231940,12243l240068,13919l246228,18440l252375,22962l255460,29591l255460,38316l255460,41453l255346,43853l255130,45555l254902,47257l254115,49657l252768,52730l232614,105969l222542,132563l202388,185649l202921,185585l203213,185547l203746,185484l213830,163297l223736,140500l233985,118478l248780,86639l264287,60769l278638,41808l297549,16815l315913,3112l333375,787l87045676,0l87097344,0l10682368,524451l333375,787l339192,0l343904,724l347497,2921l351066,5131l352857,8471l352857,12954l352323,15443l352057,16675l351524,19177l337274,54966l330162,72822l315913,108547l304940,135738l297662,154280l294081,164122l284049,191592l278968,209829l278968,218783l278968,221920l280492,224422l283515,226263l286538,228130l290144,228791l294399,228244l306946,226632l325996,217462l351524,200558l352057,203175l352311,204470l352857,207086l339878,215786l327063,223063l314414,228867l301765,234658l289065,238341l276302,239941l261519,241795l250089,240500l242024,236093l233959,231686l229934,224549l229934,214681l229934,209537l231039,202971l233274,194983l235509,186995l240056,173838l246723,155575l257048,127305l267107,102807l276962,82321l289255,56832l317919,12916l317919,12916l317615,12535l288760,36766l270218,66383l256108,88925l240335,118339l223215,154356l210858,180340l200355,204470l191630,226492l167983,236652l156147,241681l132500,251574l163970,164046l179705,120142l211175,32156l211684,29934l211951,28829l212458,26607l212458,23470l211113,22073l208420,22377l202146,23101l193434,34404l182525,56172l177800,65608l173672,74613l170079,83045l160668,105283l155943,116408l146520,138595l139357,155689l131293,171971l122352,187414l110261,208293l98044,224904l85763,237223l70536,252476l55449,260718l40463,261925l35535,262319l30785,261988l26200,260883l21603,259791l16726,257670l11595,254775l8077,252781l5220,247841l3213,239916l2540,237287l800,230264l165,220663l0,218161l851,216560l2184,216471l4204,216332l5639,218313l6896,221513l10160,229870l17082,237465l25362,243319l33642,249174l41593,251765l49213,251130l57277,250469l64288,246139l70231,238112l76150,230086l84607,213385l95580,187960l102019,172580l105232,164871l111684,149479l121984,125870l130277,108026l136551,95987l148628,72822l160795,54762l172834,41808l188506,24956l204851,15418l221869,13424l231940,12243l240068,13919l246228,18440l252375,22962l255460,29591l255460,38316l255460,41453l255346,43853l255130,45555l254902,47257l254115,49657l252768,52730l232614,105969l222542,132563l202388,185649l202921,185585l203213,185547l203746,185484l213830,163297l223736,140500l233985,118478l248780,86639l264287,60769l278638,41808l297549,16815l315913,3112l333375,787l892548920,825320241l49362224,0l530579456,2127185407l530579456,2127185407l859308032,824980275l859060275,942813539l741357624,926167601l842083377,858992953l925970732,824981561l909523250,808528951l1664693044,825831985l824980275,892875056l942813484,741357624l925904945,842083377l909390648,825768236l842097463,875836471l892877100,842083381l909719861,892350764l824981046,942814258l825306162,1664300601l959721777,824980018l808531769,892350764l741553972,909652019l909716529,741488176l808530996,959996727l741553973,842150709l825764918,741553974l842217014,842476592l741684533,926036792l909534004,741683767l808531001,959786039l741552183,825700401l892088881,858862642l825372972,1664432440l959854900,842083381l909128759,943076396l824980791,825438515l859057208,741553464l842216241,878917684l808663088,892547372l741488945,926037555l858860593,842543414l842019628,824981042l842151475,808543024l741422896,859190065l808204084,942813484l741487156,825306160l825571122,824979555l892352560,858860594l824981044,808464944l959654966,959199032l892417588,943010147l908867384,825506098l942748204,875311411l875900983,926102316l824980532,859124277l959722851,824980529l825504561,892679724l959199537,741751090l959854136,808791088l912472370,825637176l926037292,908866356l825700400,892745516l875312693,959591218l875704620,1815622192l842215988,842083385l942683958,858928227l824981810,875706162l842279985,741945907l892809777,875311923l959591218,942813484l1664562736,808465204l842083378,926298168l875836460,824981560l859321906,892611637l741814327,909390385l912470838,858797875l909261100,925645109l909260596,808597036l942421041,892417331l876098604,828585266l892744496,925969463l741355827,825569841l824979767,741357362l909587505,858535223l1702377521,0l0,0l2162688,0l483393536,2127185407l483393536,2127185407l221249536,0l2097152,0l749862912,1432202093l0,0l49287327,0l403701760,0l-1367343104,1431894425l-1407188992,1431894039l8192000,65536l-1488977920,1431894425l-2136997888,1431894425l6815744,131073l-1498393353,1431894425l-1335885824,1431894039l6815744,65537l-1396702712,1431894425l-1389363200,1431894425l1469186048,16l-1495225341,1431894425l-1960837120,1431894425l6815744,1l-788478538,2127186249l945815552,1431894425l256901120,16l-1435493250,1431894425l-1391460352,1431894039l6029312,8650752l-792698003,2127186249l-1858076672,1431894403l257490944,16l-1315954397,1431894425l-1993342976,1431894057l7471104,131073l-1322237423,1431894425l-1993342976,1431894057l7471104,65537l-1319071857,1431894425l-1993342976,1431894057l7471104,1l1360036368,1431894425l-1407188992,1431894039l264699904,0l1328589492,1431894425l-1391460352,1431894039l266076160,0l1331738247,1431894425l-1407188992,1431894039l266076160,0l929067737,2127186229l-1335885824,1431894039l265945088,0l972040068,2127186229l-1391460352,1431894039l263979008,0l956360769,2127186229l-1335885824,1431894039l263979008,0l952124669,2127186229l-1335885824,1431894039l263979008,0l964754719,2127186229l-1335885824,1431894039l263979008,0l960520951,2127186229l-1335885824,1431894039l263979008,0l1352688576,1431894425l-1407188992,1431894039l264503296,0l935336160,2127186229l-1407188992,1431894039l264372224,0l1370541496,1431894425l-1335885824,1431894039l265617408,0l947956202,2127186229l-1335885824,1431894039l264634368,0l1355866622,1431894425l1340080128,1431894034l264634368,0l985695406,2127186229l-1335885824,1431894039l264044544,0l903876740,2127186229l-1335885824,1431894039l265093120,0l866125890,2127186229l-1335885824,1431894039l265158656,0l989879971,2127186229l-1335885824,1431894039l264044544,0l908104678,2127186229l-1335885824,1431894039l265093120,0l870323261,2127186229l-1335885824,1431894039l265158656,0l998299898,2127186229l-1993342976,1431894057l264044544,0l916505007,2127186229l-1993342976,1431894057l265093120,0l878751876,2127186229l-1993342976,1431894057l265158656,0l981504531,2127186229l-1335885824,1431894039l264044544,0l899694381,2127186229l-1335885824,1431894039l265093120,0l861992770,2127186229l-1335885824,1431894039l265158656,0l994112127,2127186229l-1993342976,1431894057l264044544,0l912319450,2127186229l-1993342976,1431894057l265093120,0l874520607,2127186229l-1993342976,1431894057l265158656,0l1002460636,2127186229l565182464,1431894042l264110080,0l920688895,2127186229l565182464,1431894042l265224192,0l882915553,2127186229l565182464,1431894042l265289728,0l1376840604,1431894425l-409993216,1431894264l266010624,0l1364228339,1431894425l-1335885824,1431894039l264765440,0l975185468,2127186229l592445440,1431894034l264896512,0l887139725,2127186229l592445440,1431894034l264962048,0l849370764,2127186229l592445440,1431894034l265027584,0l939555574,2127186229l-1335885824,1431894039l265879552,0l1344296744,1431894425l-1391460352,1431894039l265879552,0l1348500451,1431894425l-1407188992,1431894039l265879552,0l979434763,2127186229l1318060032,1431894425l264437760,0l895536844,2127186229l1318060032,1431894425l265486336,0l857795357,2127186229l1318060032,1431894425l265551872,0l1373689839,1431894425l-1335885824,1431894039l265682944,0l1309684451,1431894425l-1335885824,1431894039l264175616,0l924870259,2127186229l-1407188992,1431894039l264568832,0l931160279,2127186229l-1335885824,1431894039l264372224,0l968930025,2127186229l-1335885824,1431894039l263979008,0l943764978,2127186229l-1335885824,1431894039l264306688,0l1335936778,1431894425l-1391460352,1431894039l264306688,0l1340126771,1431894425l-1407188992,1431894039l264306688,0l977287992,2127186229l565182464,1431894042l264241152,0l891342672,2127186229l565182464,1431894042l265355264,0l853572832,2127186229l565182464,1431894042l265420800,0l1367401715,1431894425l-1407188992,1431894039l264830976,0l-1441729439,1431894425l-1407188992,1431894039l6619136,196608l923797570,1431894425l-1993342976,1431894057l80740352,0l919657269,1431894425l-1993342976,1431894057l80674816,0l928051774,1431894425l-409993216,1431894264l80805888,0l-778019424,2127186249l-1993342976,1431894057l260964352,0l-1350553946,1431894425l-1389363200,1431894425l1469710336,16l1562405028,2127186249l-1407188992,1431894039l67698688,0l1560333412,2127186249l945815552,1431894425l66715648,0l1600144505,2127186249l-1407188992,1431894039l67305472,0l1566576785,2127186249l935329792,1431894425l258539520,0l1551947527,2127186249l-1993342976,1431894057l66715648,0l1595941726,2127186249l-1391460352,1431894039l67371008,0l1591747785,2127186249l-1391460352,1431894039l67436544,0l1814077086,2127186466l-1391460352,1431894039l67567616,0l1587588949,2127186249l-1391460352,1431894039l67633152,0l1809903734,2127186466l-1647312896,1431894424l66977792,0l1583395676,2127186249l-1391460352,1431894039l67043328,0l1579210454,2127186249l-1391460352,1431894039l67108864,0l1574978064,2127186249l-1407188992,1431894039l67502080,0l1570788112,2127186249l-1407188992,1431894039l66912256,0l1556102812,2127186249l-1993342976,1431894057l66715648,0l1604336202,2127186249l-1391460352,1431894039l66519040,0l1528839282,2127186249l-1391460352,1431894039l67239936,0l1818289042,2127186466l-1335885824,1431894039l66519040,0l1606427830,2127186249l-1335885824,1431894039l66519040,0l1610628471,2127186249l-1335885824,1431894039l66519040,0l1547743291,2127186249l966787072,1431894425l66584576,0l1801507046,2127186466l-1993342976,1431894057l66584576,0l1805706494,2127186466l-1335885824,1431894039l66846720,0l1544600348,2127186249l984612864,1431894425l66650112,0l1541465590,2127186249l-1993342976,1431894057l66650112,0l1538306489,2127186249l1002438656,1431894425l66453504,0l1535161061,2127186249l-1335885824,1431894039l66781184,0l1530972057,2127186249l966787072,1431894425l67174400,0l1795192771,2127186466l-1993342976,1431894057l67174400,0l1791016221,2127186466l-1407188992,1431894039l67764224,0l1975563001,2127186466l-1407188992,1431894039l71499776,0l-784298780,2127186249l-1858076672,1431894403l257228800,0l1161847213,1431894425l-1391460352,1431894039l81264640,0l1157660264,1431894425l-1391460352,1431894039l81199104,0l1166042637,1431894425l-1335885824,1431894039l81330176,0l1526757095,2127186249l1018167296,1431894425l76939264,0l-1482637520,1431894425l-1335885824,1431894039l6750208,1l-1479496312,1431894425l-1391460352,1431894039l6750208,8519681l-1475299655,1431894425l-1335885824,1431894039l6750208,65537l-780112572,2127186249l-1993342976,1431894057l262602752,0l-687848352,2127186241l-409993216,1431894264l261554176,0l-1376762137,1431894425l-1407188992,1431894039l8060928,0l1154520055,1431894425l-1407188992,1431894039l257425408,16l-767521457,2127186249l-1335885824,1431894039l74186752,0l-769607445,2127186249l-1993342976,1431894057l74252288,0l-1471142381,1431894425l-1391460352,1431894039l5963776,8650753l-735043320,2127186249l1056964608,1431894425l66322432,0l-737092371,2127186249l-1391460352,1431894039l65732608,0l-732913979,2127186249l1035993088,1431894425l65601536,0l1048583751,1431894425l-1993342976,1431894057l65601536,0l1997593512,2127186466l1106247680,1431894425l65863680,1l-740235328,2127186249l-1407188992,1431894039l66125824,0l1118840381,1431894425l-1993342976,1431894057l65863680,0l-744439365,2127186249l-1391460352,1431894039l65994752,0l-747625246,2127186249l1072693248,1431894425l66256896,0l-765449840,2127186249l1106247680,1431894425l65798144,1l-750727623,2127186249l-1407188992,1431894039l66060288,0l1121997316,1431894425l-1993342976,1431894057l65798144,0l-754923305,2127186249l-1391460352,1431894039l65929216,0l-758062867,2127186249l1088421888,1431894425l65536000,0l-761209701,2127186249l-1335885824,1431894039l66191360,0l-763312639,2127186249l-1391460352,1431894039l65667072,0l-803203165,2127186249l945815552,1431894425l257622016,16l-798985541,2127186249l-1993342976,1431894057l257556480,16l-790599611,2127186249l-636485632,1431894034l257359872,16l-771727135,2127186249l-1407188992,1431894039l73990144,0l1995493754,2127186466l-1993342976,1431894057l74317824,0l1008760070,2127186229l-1407188992,1431894039l263258112,0l1012934647,2127186229l1173356544,1431894425l262995968,0l1795191337,1431894425l-1407188992,1431894039l6488064,0l-1346340150,1431894425l-1407188992,1431894039l6750208,196608l847278861,2127186229l-1335885824,1431894039l263716864,0l843083806,2127186229l-1391460352,1431894039l263585792,0l809508828,2127186229l-1391460352,1431894039l263520256,0l1381038466,1431894425l-1407188992,1431894039l263127040,0l1385172825,1431894425l-1407188992,1431894039l263192576,0l801156635,2127186229l-1407188992,1431894039l262930432,0l796975340,2127186229l-1407188992,1431894039l262864896,0l805314833,2127186229l-1407188992,1431894039l262799360,0l838865028,2127186229l-1407188992,1431894039l263061504,0l834700416,2127186229l-1335885824,1431894039l263716864,0l830513741,2127186229l-1391460352,1431894039l263520256,0l826330844,2127186229l1395654656,1431894425l263651328,0l822099495,2127186229l-1391460352,1431894039l263520256,0l817923539,2127186229l1431306240,1431894425l263782400,0l813757028,2127186229l-1391460352,1431894039l263585792,0l1448088318,1431894425l870318080,1431894059l262733824,0l-1358924860,1431894425l-1335885824,1431894039l1469579264,0l-773808168,2127186249l-1407188992,1431894039l74121216,0l-1343178465,1431894425l-1335885824,1431894039l5832704,65536l-1340064670,1431894425l-1335885824,1431894039l5832704,1048576l-1335847652,1431894425l-1335885824,1431894039l5832704,131072l-1332704546,1431894425l-1335885824,1431894039l5832704,983040l-1467954950,1431894425l-1391460352,1431894039l5963776,8716289l-786369535,2127186249l-1391460352,1431894039l75038720,0l1991301045,2127186466l-1407188992,1431894039l68681728,0l-819937683,2127186249l-1391460352,1431894039l69271552,0l-805283607,2127186249l-1391460352,1431894039l68747264,0l-815737038,2127186249l-1391460352,1431894039l69140480,0l-817853723,2127186249l-1391460352,1431894039l69206016,0l1988112614,2127186466l-1335885824,1431894039l68943872,0l-809458400,2127186249l-1391460352,1431894039l68812800,0l-813688473,2127186249l-1391460352,1431894039l68878336,0l-794756679,2127186249l-1391460352,1431894039l75104256,0l-775891677,2127186249l-1407188992,1431894039l74055680,0l1170261916,1431894425l-1391460352,1431894039l81395712,0l-1354717454,1431894425l-1389363200,1431894425l1469644800,16l-1464804457,1431894425l-1978662912,1431894425l6619136,1l-1450117915,1431894425l-1407188992,1431894039l6619136,65537l-1445979406,1431894425l-1407188992,1431894039l6619136,131072l1983959824,2127186466l-1335885824,1431894039l71303168,0l-824176167,2127186249l-1335885824,1431894039l71172096,0l-828320766,2127186249l-1335885824,1431894039l71237632,0l-832506357,2127186249l1212153856,1431894425l70975488,0l-836735461,2127186249l1222639616,1431894425l70909952,0l-840901705,2127186249l-1407188992,1431894039l71041024,0l1979754199,2127186466l-1407188992,1431894039l71106560,0l-845126756,2127186249l-1407188992,1431894039l70123520,0l-849308418,2127186249l-1407188992,1431894039l70778880,0l-1328482777,1431894425l-1407188992,1431894039l1469841408,0l-1325344232,1431894425l-2136997888,1431894425l1469841408,65536l-878648493,2127186249l-1993342976,1431894057l71630848,0l1285557973,1431894425l1293942784,1431894425l262537216,0l-853476620,2127186249l-1407188992,1431894039l71368704,0l-857705788,2127186249l1239416832,1431894425l70189056,0l1134623685,1431894425l-1335885824,1431894039l262471680,0l1518394867,2127186249l1257242624,1431894425l70844416,0l1514165611,2127186249l-1391460352,1431894039l70254592,0l1509952929,2127186249l-1391460352,1431894039l70451200,0l-861895647,2127186249l-1391460352,1431894039l70582272,0l-866119548,2127186249l-1391460352,1431894039l70713344,0l-870304702,2127186249l-1391460352,1431894039l70057984,0l-874488300,2127186249l-1391460352,1431894039l70647808,0l-1420786942,1431894425l-1412431872,1431894425l1468792832,0l1505792776,2127186249l-1391460352,1431894039l70320128,0l1501612942,2127186249l-1391460352,1431894039l70385664,0l1497419509,2127186249l1275068416,1431894425l70516736,0l1493180058,2127186249l-1407188992,1431894039l71565312,0l-1453289201,1431894425l-1978662912,1431894425l6619136,0l1522546548,2127186249l1194328064,1431894425l76218368,0l1993393927,2127186466l-1993342976,1431894057l260898816,0l-1438634956,1431894425l-1391460352,1431894039l6029312,8585216l1138810477,1431894425l1141899264,1431894425l258605056,0l-1364136397,1431894425l1141899264,1431894425l1469513728,16l1131428316,1431894425l-1993342976,1431894057l260571136,16l1128277201,1431894425l-1993342976,1431894057l260505600,16l1443937565,1431894425l870318080,1431894059l71434240,0l-1432327733,1431894425l-1335885824,1431894039l6684672,1l-1429190642,1431894425l-1391460352,1431894039l6684672,8519681l-1424963831,1431894425l-1335885824,1431894039l6684672,65537l1125148107,1431894425l-1407188992,1431894039l76283904,0l-1372530644,1431894425l1340080128,1431894034l8192000,0l1440774106,1431894425l-1335885824,1431894039l262668288,0l-782193229,2127186249l-1391460352,1431894039l258146304,0l-1053625225,-238800301l-1175067748,-765235848l1792235178,-1049892388l92939049,1159468859l-261388952,583086473l-1874041703,2103598184l2076834531,617662217l-431385826,-2041024821l-1043612196,-2115066254l-1929518661,1055168757l312898240,-1098453441l-82315753,640716927l1589017333,-210887828l-235802214,1943889080l-333671906,842716335l-1082094140,-613999391l834788069,332985537l1687933734,-1614223938l-464144701,1841573299l-250161079,1837471347l-319087969,-676621809l1626332643,1711353947l-1457312402,1784455748l892730520,1850472142l-1134520596,839701348l-1894460834,138597567l1108378657,-784797432l1108380043,277094664l-974591390,-2078209980l822624784,1624536693l-1748435425,1367414007l1568491091,2014477166l-1869702003,1919565050l301899705,-314435769l-726535154,1901774490l-1231762053,-614236264l452377332,733564892l-1500411787,-1965357965l-790928153,-740879773l-2133680354,1395806914l44107650,-1174308163l-278037764,-1479511042l-130314990,-185149304l1299132452,1673683914l593382776,-270502937l-1638917549,740409219l-496687933,-516822817l-1893390338,1649003017l566635309,-303359802l-1764171808,1590056881l-340667485,-562887354l-1085919423,-1630619713l-1012370183,-112255770l-1141950233,-1175045347l2063993862,-116828745l-1805312934,-197711309l-718930971,-596173729l-1228612890,1520377290l-656059817,-49494259l1885701150,1334942896l-1407520766,-1163952377l-879039706,1874563309l209070996,-64071027l-488274373,-650516520l-1992303570,-606100281l-1370947653,-369404993l792273201,-359273709l-1080598993,2136800993l125754513,-744502897l317426070,-1643208579l-2074683597,-1343581971l-115147556,-541200774l-942119999,-864882956l-1948878608,1877009645l1532817240,1553388111l1090232903,1982678332l1547980440,277094739l-2078209982,-974601544l-2078209980,822624784l576910453,138547332l983073825,-1884028357l-946049924,-1388295452l-39509091,1330531805l-1533480039,-622143446l-617136529,1031445366l1517518058,-142766237l59226467,-2014503493l-593850394,-1728697514l1483167724,-260383955l832850680,-1419908212l903984856,916537832l1860240053,0l697303040,1431895780l482344960,2127185407l0,0l0,0l809041920,842476596l875785268,926495799l842609196,892562481l909520945,858862892l892562481,926234674l926169132,892562481l926234674,959590700l862729269,842215989l892415027,1815295028l808596787,824981301l892810806,825570156l741618229,925972785l859008055,876032567l959722796,862729782l909193267,842476594l1815228984,959787315l824980273,875903024l808676407,808728884l892547372,1815622455l909588786,824980022l942814261,959605808l825765940,875966764l1815228977,808728626l824981812,959787321l926051378,943077688l959459884,1815687736l959985458,841758774l943142961,926051379l943077688,825373228l1815097913,875575346l841757241,842282034l942828594,892417331l909259308,1815295538l892745778,841758771l858863666,959605808l875835696,942813740l1815165239,859060530l841759033,875706418l808676404,909392182l909259308,1815229238l959787571,841758265l909391665,892562482l875705649,808464940l1815622965,808596787l841758517,925971248l892562485,825307954l875573804,1815099188l942814515,841758517l942683952,859008054l943142969,892416556l1815492663,808923699l841757494,909128498l825453619,875639860l942813740,1815557688l925970483,841758006l892744755,942828600l892743737,942879276l1815163955,859191090l841757232,876165427l909274161,959526193l825504300,1815427383l808465714,841759032l808792116,875719728l875704370,909324844l1815296304,959656754l841759029,943075635l842165302,875772217l875704876,1815688245l960049714,841757747l943076401,842165297l875772217,959459884l1815556917,808530738l841759027,926495280l858942513,876032563l876163372,1815296057l892678962,824981808l960050744,875719733l909455408,859255084l1815622456,926299186l824980274,926233909l892496949,942944311l926036268,1815425075l825701938,824981296l808989232,926051383l842414390,858929196l845951282,892483896l909454389,1815229240l959918387,824981809l909195570,925971308l741945657,825831985l825453622,892417591l892481836,845952307l909588536,909323312l1815492151,842020658l908867633,859321142l909455980,741879857l842610744,875719733l892547888,942747948l1815687987,842215986l824980785,892548149l825388086,943011888l808988972,1815098419l858796082,841758005l926168112,959540272l808662577,909259308l1815230772,959919665l841757496,892745267l892431410,926167350l825504300,1815164982l892482353,841756720l926232885,909208628l808925491,875966764l1815491632,926496561l824980784,875638834l825388082,892809521l825373484,845952565l943075633,959589428l1815360313,959525170l841756981,959592504l842084972,741881140l808859186,825388087l943010866,875770412l845951031,825307441l842148915,1815295792l876097586,841756722l926364466,842019436l741749809,808530738l959540273,875770931l875836204,829174832l842347064,909454389l1815230257,943142705l908865584,942683701l859255148,741488438l825635895,925985843l959918128,808663084l829175092,909520950l808528952,859320885l892678508,741553209l875966769,829175856l842348084,858860592l892941624,959656300l741815603,909456689l829176120,959590707l925969459,825702705l842150252,741487923l876034097,829174833l909258801,808594481l859386424,808991084l841757748,809055282l892890164,741553719l842478386,929837874l909325616,842347052l1815492404,875836725l909257785,942749488l875574380,841757494l842608950,892562485l741684021,858928690l862730545,892876592l825635372,1815623737l808597042,909257776l859322416,909193836l841757488,959920437l909208625,741749303l909587762,829173815l892941617,875901484l1815426871,926363704l842347052,1815164983l808596021,926167596l1815163960,858862131c959656492,1815490873,808727858,926102060,1815558194,741355576c842019634,829174838,841758006,909520946,741370931,825766194c946614582,841756981,909456945,825388080,841757752,926168625c842296369,841757744,858994225,909470770,841759027,825440305c943090739,841758265,825569586,808545331,741357105,943272498c829173815,842543159,926102060,1815426612,909325618,875703346c959525683,909325164,841757236,925972788,825519156,741554485c925971762,879506742,858862137,825569836,1815098161,926037813c892480567,959853616,842282604,841758776,858863156,808938553c741421874,825766706,929837617,808792374,808661548,1815492656c808858680,825371703,892875571,892680556,824979512,909719352c808545328,959524914,842477868,1815099445,842346545,824980019c926430262,825322545,876099121,959721772,1815689012,959525425c824980536,926430514,858876976,926364208,942682412,1815491120c892744497,959197493,926431541,942944620,741880374,842543671c909208626,892942128,926168364,829174326,859320887,825502772c1815621688,892876849,841758256,909457716,875573868,741422392c825505073,842165304,959854641,875770156,845952050,876163379c842083376,1815295026,808465458,824981558,959527219,909390444c741880370,875837489,892496944,892810034,959590956,845951542c909391157,959589424,1815165237,875902258,858533942,909194040c892678764,741357108,892612916,892496947,909390645,942879788c845951797,858862901,892611632,1815426357,959722802,875311664c926233143,875901548,741683505,892746036,892496951,943077170c926037292,845951027,825635379,808528948,959854901,842150508c741487669,892482353,845951798,942879280,942746680,959723061c842019436,741421625,892680241,845952312,825373488,942746675c926168373,858796652,741749815,875903025,845952056,859321137c909192240,926495283,858927724,741749559,892351537,845951024c943272755,825306165,943141944,942944876,741357623,859190840c909274169,926429748,925906476,845953334,859191351,825502776c1815621688,892811570,824981812,892418102,892416876,741552441c842084659,858993516,741685043,1815558199,875575096,909588021c946614316,926494775,741618739,808545328,858929206,892090422c892613682,859008049,892810035,926431020,959656812,741488945c875785264,875575603,875706156,926167916,741816628,825375026c825570156,741750320,825438517,842347372,741815608,825701432c842347372,741815608,892940849,892562484,858927922,875901228c862729012,892351029,909192247,1815426870,892417331,824980530c926363961,926102380,741619506,909718581,859008054,842412336c942815020,862728754,825832753,808528947,926168376,875574124c741356601,926233393,845953075,909522745,892415026,808989236c876163692,741423152,825505329,845951538,875574328,959523897c842609969,943141484,741881401,943271986,845953330,909719607c825371704,859322168,943141484,741881401,959525426,845951026c959721528,842148914,842150964,859320940,741683509,842412594c845951798,859125304,842148920,808661304,809054828,741618737c926429746,845951289,959657017,842148921,875835960,909128556c741749817,909521458,862728755,960050482,825371702,842413111c825570156,741618229,892350514,862730293,892351029,808594487c892809523,842347372,741421363,875835442,862728247,892875317c808594487,909652023,959656812,741881656,926232882,862729784c909129522,842148915,859189299,875639660,741617972,943206962c862730038,909586736,858926133,943011380,959984236,741684784c859321138,845951284,808662583,858926130,825506105,825635436c741945653,925971506,845952313,942682165,875703353,808465712c842281580,741618224,808858418,845951801,892941107,858926137c909653553,959591020,741618489,892613170,845953332,859388210c825371700,825767476,959591020,741618489,892940338,845952819c858796339,808594489,825702706,858993260,741619506,959723825c845951800,808793395,942746681,892942646,808727148,741750064c942880561,845953075,842479156,892415027,892810549,926233196c741880880,859255345,845952304,808531766,808528951,925906994c909587052,741488185,842215992,942828593,892678713,943076652c862728755,825833265,842083385,1815490873,959918387,824981809c909195570,925971308,741683510,859124273,942828597,808859448c926298924,845952566,825372727,909519928,1815296051,825636146c942422064,892483896,808727148,741684019,859320625,845953331c825373490,892415029,909456180,808530540,741881144,858798129c845951028,892547120,808594485,808924212,825831788,741356342c875967026,829174329,943273782,858926131,842348086,909455724c741815345,909194290,829174072,808792627,892480560,876033329c859189612,741357369,808728113,829175348,808925495,842083381c842281264,825307756,741685041,892416563,825388086,876099121c960049708,845952051,892940593,942812209,1815687736,875704626c841758773,925906486,842084972,741881140,926167858,825388080c858861873,808596012,845951799,842283056,842148912,1815557939c825372722,841758260,825241907,859386220,741618484,808727603c942763060,892482866,825636140,829174327,808990519,892742704c1815621686,909326129,925643319,858863156,808923500,741947184c875574072,909208629,943076912,892350764,1815296050,959788337c824980276,808728113,875654200,808596790,942879020,1815427381c859386673,824981301,943076661,858876985,859386417,825700652c1815164729,858927665,824980021,825505592,825322548,825635376c942682668,1815296306,875575353,842148916,875575604,926234732c841757494,842151731,808938547,741749557,875705650,896284215c959722549,808858156,1815621943,909389876,909257779,892483889c892679020,841758003,825438774,808676409,741685303,959526450c845953080,808464950,808858156,1815296056,808857906,892480563c825833273,926298476,841758258,926299957,825322544,741685557c926168370,946615607,741816112,926037298,896282936,741356082c943141938,862728500,741552434,960049970,845952561,741356597c842478386,946616120,841756720,909258803,909208628,842148917c859190832,841756780,909195313,892890161,825371697,808858934c942748268,825371700,825701430,808596588,825371700,842216246c859190636,825371705,858862392,959985260,842148918,858862897c825241964,841756726,926431538,925985840,741488688,876032818c845952310,842412853,859058732,1815687475,875967283,875703346c876032313,892417132,841757497,909586741,959736885,741552434c825308466,896282675,926364215,808792620,1815688756,942814262c875703352,959656246,842020716,841756979,825309235,909601842c741356849,808465202,946615864,925906484,858862124,1815427123c943011129,942746672,808859959,842019180,741945648,892483377c829173816,858928432,909192242,825702452,825307500,741619766c876164145,829176119,943272242,842083380,808925237,808661356c741816114,808988721,829175346,892679731,892939313,1815558201c909653041,925644850,842151986,808857964,741685559,909587509c925985842,875771954,942748716,829175856,808794168,875703350c1815491897,942944306,824979765,942748725,825373292,741946936c842281777,858942516,808728881,842150188,845951796,909127732c858860600,1815687481,842413106,824981554,808727608,842347116c741685043,909718066,909508658,875903031,267401216,0c532676608,0,0,529268736,862715904,926102323c943139893,859008055,842608953,862728236,809055028,842476596c875785268,926495799,842609196,892562481,909520945,858862892c892562481,926234674,926169132,892562481,926234674,959590700c862729269,842215989,892415027,1815295028,808596787,824981301c892810806,825570156,741618229,925972785,859008055,876032567c959722796,862729782,909193267,842476594,1815228984,959787315c824980273,875903024,808676407,808728884,892547372,1815622455c909588786,824980022,942814261,959605808,825765940,875966764c1815228977,808728626,824981812,959787321,926051378,943077688c959459884,1815687736,959985458,841758774,943142961,926051379c943077688,825373228,1815097913,875575346,841757241,842282034c942828594,892417331,909259308,1815295538,892745778,841758771c858863666,959605808,875835696,942813740,1815165239,859060530c841759033,875706418,808676404,909392182,909259308,1815229238c959787571,841758265,909391665,892562482,875705649,808464940c1815622965,808596787,841758517,925971248,892562485,825307954c875573804,1815099188,942814515,841758517,942683952,859008054c943142969,892416556,1815492663,808923699,841757494,909128498c825453619,875639860,942813740,1815557688,925970483,841758006c892744755,942828600,892743737,942879276,1815163955,859191090c841757232,876165427,909274161,959526193,825504300,1815427383c808465714,841759032,808792116,875719728,875704370,909324844c1815296304,959656754,841759029,943075635,842165302,875772217c875704876,1815688245,960049714,841757747,943076401,842165297c875772217,959459884,1815556917,808530738,841759027,926495280c858942513,876032563,876163372,1815296057,892678962,824981808c960050744,875719733,909455408,859255084,1815622456,926299186c824980274,926233909,892496949,942944311,926036268,1815425075c825701938,824981296,808989232,926051383,842414390,858929196c845951282,892483896,909454389,1815229240,959918387,824981809c909195570,925971308,741945657,825831985,825453622,892417591c892481836,845952307,909588536,909323312,1815492151,842020658c908867633,859321142,909455980,741879857,842610744,875719733c892547888,942747948,1815687987,842215986,824980785,892548149c825388086,943011888,808988972,1815098419,858796082,841758005c926168112,959540272,808662577,909259308,1815230772,959919665c841757496,892745267,892431410,926167350,825504300,1815164982c892482353,841756720,926232885,909208628,808925491,875966764c1815491632,926496561,824980784,875638834,825388082,892809521c825373484,845952565,943075633,959589428,1815360313,959525170c841756981,959592504,842084972,741881140,808859186,825388087c943010866,875770412,845951031,825307441,842148915,1815295792c876097586,841756722,926364466,842019436,741749809,808530738c959540273,875770931,875836204,829174832,842347064,909454389c1815230257,943142705,908865584,942683701,859255148,741488438c825635895,925985843,959918128,808663084,829175092,909520950c808528952,859320885,892678508,741553209,875966769,829175856c842348084,858860592,892941624,959656300,741815603,909456689c829176120,959590707,925969459,825702705,842150252,741487923c876034097,829174833,909258801,808594481,859386424,808991084c841757748,809055282,892890164,741553719,842478386,929837874c909325616,842347052,1815492404,875836725,909257785,942749488c875574380,841757494,842608950,892562485,741684021,858928690c862730545,892876592,825635372,1815623737,808597042,909257776c859322416,909193836,841757488,959920437,909208625,741749303c909587762,829173815,892941617,875901484,1815426871,926363704c842347052,1815164983,808596021,926167596,1815163960,858862131c959656492,1815490873,808727858,926102060,1815558194,741355576c842019634,829174838,841758006,909520946,741370931,825766194c946614582,841756981,909456945,825388080,841757752,926168625c842296369,841757744,858994225,909470770,841759027,825440305c943090739,841758265,825569586,808545331,741357105,943272498c829173815,842543159,926102060,1815426612,909325618,875703346c959525683,909325164,841757236,925972788,825519156,741554485c925971762,879506742,858862137,825569836,1815098161,926037813c892480567,959853616,842282604,841758776,858863156,808938553c741421874,825766706,929837617,808792374,808661548,1815492656c808858680,825371703,892875571,892680556,824979512,909719352c808545328,959524914,842477868,1815099445,842346545,824980019c926430262,825322545,876099121,959721772,1815689012,959525425c824980536,926430514,858876976,926364208,942682412,1815491120c892744497,959197493,926431541,942944620,741880374,842543671c909208626,892942128,926168364,829174326,859320887,825502772c1815621688,892876849,841758256,909457716,875573868,741422392c825505073,842165304,959854641,875770156,845952050,876163379c842083376,1815295026,808465458,824981558,959527219,909390444c741880370,875837489,892496944,892810034,959590956,845951542c909391157,959589424,1815165237,875902258,858533942,909194040c892678764,741357108,892612916,892496947,909390645,942879788c845951797,858862901,892611632,1815426357,959722802,875311664c926233143,875901548,741683505,892746036,892496951,943077170c926037292,845951027,825635379,808528948,959854901,842150508c741487669,892482353,845951798,942879280,942746680,959723061c842019436,741421625,892680241,845952312,825373488,942746675c926168373,858796652,741749815,875903025,845952056,859321137c909192240,926495283,858927724,741749559,892351537,845951024c943272755,825306165,943141944,942944876,741357623,859190840c909274169,926429748,925906476,845953334,859191351,825502776c1815621688,892811570,824981812,892418102,892416876,741552441c842084659,858993516,741685043,1815558199,875575096,909588021c946614316,926494775,741618739,808545328,858929206,892090422c892613682,859008049,892810035,926431020,959656812,741488945c875785264,875575603,875706156,926167916,741816628,825375026c825570156,741750320,825438517,842347372,741815608,825701432c842347372,741815608,892940849,892562484,858927922,875901228c862729012,892351029,909192247,1815426870,892417331,824980530c926363961,926102380,741619506,909718581,859008054,842412336c942815020,862728754,825832753,808528947,926168376,875574124c741356601,926233393,845953075,909522745,892415026,808989236c876163692,741423152,825505329,845951538,875574328,959523897c842609969,943141484,741881401,943271986,845953330,909719607c825371704,859322168,943141484,741881401,959525426,845951026c959721528,842148914,842150964,859320940,741683509,842412594c845951798,859125304,842148920,808661304,809054828,741618737c926429746,845951289,959657017,842148921,875835960,909128556c741749817,909521458,862728755,960050482,825371702,842413111c825570156,741618229,892350514,862730293,892351029,808594487c892809523,842347372,741421363,875835442,862728247,892875317c808594487,909652023,959656812,741881656,926232882,862729784c909129522,842148915,859189299,875639660,741617972,943206962c862730038,909586736,858926133,943011380,959984236,741684784c859321138,845951284,808662583,858926130,825506105,825635436c741945653,925971506,845952313,942682165,875703353,808465712c842281580,741618224,808858418,845951801,892941107,858926137c909653553,959591020,741618489,892613170,845953332,859388210c825371700,825767476,959591020,741618489,892940338,845952819c858796339,808594489,825702706,858993260,741619506,959723825c845951800,808793395,942746681,892942646,808727148,741750064c942880561,845953075,842479156,892415027,892810549,926233196c741880880,859255345,845952304,808531766,808528951,925906994c909587052,741488185,842215992,942828593,892678713,943076652c862728755,825833265,842083385,1815490873,959918387,824981809c909195570,925971308,741683510,859124273,942828597,808859448c926298924,845952566,825372727,909519928,1815296051,825636146c942422064,892483896,808727148,741684019,859320625,845953331c825373490,892415029,909456180,808530540,741881144,858798129c845951028,892547120,808594485,808924212,825831788,741356342c875967026,829174329,943273782,858926131,842348086,909455724c741815345,909194290,829174072,808792627,892480560,876033329c859189612,741357369,808728113,829175348,808925495,842083381c842281264,825307756,741685041,892416563,825388086,876099121c960049708,845952051,892940593,942812209,1815687736,875704626c841758773,925906486,842084972,741881140,926167858,825388080c858861873,808596012,845951799,842283056,842148912,1815557939c825372722,841758260,825241907,859386220,741618484,808727603l942763060,892482866l825636140,829174327l808990519,892742704l1815621686,909326129l925643319,858863156l808923500,741947184l875574072,909208629c943076912,892350764,1815296050,959788337,824980276,808728113c875654200,808596790,942879020,1815427381,859386673,824981301c943076661,858876985,859386417,825700652,1815164729,858927665c824980021,825505592,825322548,825635376,942682668,1815296306c875575353,842148916,875575604,926234732,841757494,842151731c808938547,741749557,875705650,896284215,959722549,808858156c1815621943,909389876,909257779,892483889,892679020,841758003c825438774,808676409,741685303,959526450,845953080,808464950c808858156,1815296056,808857906,892480563,825833273,926298476c841758258,926299957,825322544,741685557,926168370,946615607c741816112,926037298,896282936,741356082,943141938,862728500c741552434,960049970,845952561,741356597,842478386,946616120c841756720,909258803,909208628,842148917,859190832,841756780c909195313,892890161,825371697,808858934,942748268,825371700c825701430,808596588,825371700,842216246,859190636,825371705c858862392,959985260,842148918,858862897,825241964,841756726c926431538,925985840,741488688,876032818,845952310,842412853c859058732,1815687475,875967283,875703346,876032313,892417132c841757497,909586741,959736885,741552434,825308466,896282675c926364215,808792620,1815688756,942814262,875703352,959656246c842020716,841756979,825309235,909601842,741356849,808465202c946615864,925906484,858862124,1815427123,943011129,942746672c808859959,842019180,741945648,892483377,829173816,858928432c909192242,825702452,825307500,741619766,876164145,829176119c943272242,842083380,808925237,808661356,741816114,808988721c829175346,892679731,892939313,1815558201,909653041,925644850c842151986,808857964,741685559,909587509,925985842,875771954c942748716,829175856,808794168,875703350,1815491897,942944306c824979765,942748725,825373292,741946936,842281777,858942516c808728881,842150188,845951796,909127732,858860600,1815687481c842413106,824981554,808727608,842347116,741685043,909718066c892496946,808858677,892940844,845951289,909391157,942877744c1815490867,875902258,875311158,859124785,892678764,741749811c892875572,892496947,808661301,892679212,845952309,809055285c926166066,1815557426,825505074,875312433,926234169,842347116c741881399,859255349,858942512,875640370,892350764,1815688761c892482098,824980020,909455923,808610867,943207218,892875052c1815688246,959590450,824979762,943011128,808610869,858862131c892875052,1815557173,926101554,824981044,942945592,825388084c808663091,859189548,1815558450,926102066,824981043,808792116c858942512,892877107,942747948,1815623476,926430258,942420024c959657526,875967084,741816370,909586486,926051385,942880312c942748716,845953072,875902777,909192249,1815425336,959787315c858534705,1815228721,858993459,925644087,946616120,875901497c808597816,892483628,842019379,879505716,842412857,741618226c859139120,959919408,741750068,926036274,875903025,896284464c926232627,909456441,842084908,892875063,1815556148,859387192c858798128,842542130,808991028,1815426866,809055544,926036022c876162101,858863666,1815687989,858862647,842413877,842607668c926298422,1815162934,808596536,926102328,892873783,842611000c1815295289,959787577,859254839,842542130,825768244,1815164469c892940345,892482354,808987696,942814520,1815164217,875968049c808663350,942421044,859321650,892877105,875706476,842020921c942421303,926429753,909455413,842283372,875770168,925643832c892547380,875705911,892483948,959721529,942421300,942682676c926364467,959461740,909130035,942422068,909587762,909324856c842283116,876034352,942420790,859321655,825701430,842610796c825702200,942420016,942682676,825766707,959461740,943272247c942420278,892547641,875968304,875706476,808532025,959198772c825766452,943010356,892483692,825634867,824980022,859059766c808857648,892955697,825374521,741816119,959722040,825241656c809004088,825439544,741946935,858929464,909586485,876047412c859125041,741488441,909717561,825242165,809069625,909195065c741945909,875639863,925972536,809004086,808662328,741751097c960050489,842479161,876047415,859125041,741553977,825373752c808923189,842558521,875968309,741880121,892417079,926495541c876112948,925970994,741617968,875705400,959788599,876047410c876099121,741552949,808858169,959919667,809069618,875771193c741617712,909194295,909587256,809004087,825439544,741421104c926496057,858797624,876047417,842347825,741554225,926233144c808726576,959999025,943206450,741423160,943207736,875967030c842558514,842478389,741488441,875968049,875705140,963391540c892877109,808466740,842283052,858994736,963391800,842086704c959788856,859060524,859191088,946615865,943273010,825833264c892483628,892875572,946615601,892352821,942682679,825505580c875771189,946615350,825373236,825504310,943142956,909586745c946615352,909522992,943206451,842610732,859255861,929837623c942944564,892614968,909261100,892810032,946615605,909654069c859387184,842283052,875770933,946615345,825242164,942814777c875706412,808532025,946614836,892416564,892810289,942684204c808662069,929838130,842281268,909719602,959789100,808466737c946615606,808597552,876097588,842283308,875770168,929838136c942944564,909455671,892483628,825634867,946614326,926233906c842150193,875706412,892942137,946615605,892547641,808858930c943011884,892352056,946615353,943273010,875835441,942684204c959723060,963392564,892746037,909523252,959789356,809056561c946614835,825504313,943207735,859060524,825241904,963393332c909654064,876098359,892483628,808857653,963393593,876032564c875573816,892811308,875639091,946614577,809055543,859322672c909261100,858927153,946615857,943273010,842216752,959789100c842281521,963393335,842479925,825571378,875706412,892352569c946616626,808793394,825636148,842610732,926496566,963392562c959527221,926102841,825505580,808531255,963391545,892877109c909324596,942684204,808532279,963393592,926167601,808923954c892483628,825701174,963393079,858797618,842609207,942684460c859190840,946615861,808924466,808465456,842610732,892679223c946615857,825439543,859387442,959789356,842086709,946616369c808924471,808597044,825766188,842151477,1815230769,842150968c943273265,876096568,859320370,1815427123,909259833,892941112c892873784,942815544,1815556658,959722040,825766200,926428208c909129525,1815230001,842150968,943274295,876031029,892614961c1815556153,942815544,926366000,926428215,825307957,1815294521c892941625,825372985,876162104,858863666,1815361588,875968049c926037557,942421555,909391920,875573813,842283116,858994736c959199287,959591986,943075640,892811372,875967288,942420022c943273010,808858929,959789164,959525427,942421552,825635385c926103089,825505644,859058488,959199026,959658288,892875568c842086764,942683956,942422067,959920181,892811319,959461740c825308722,959197232,875967794,959459637,959461740,892352050c942421561,959789104,909324343,842283372,808530484,942420276c825504313,825439031,909588588,909654320,942421040,943011890c909521461,842610796,875836471,959198777,909718834,859190329c825505644,943011123,942421810,909456690,825505849,875706476c926496569,925644598,892547380,842412855,959461740,892811317c942421296,859125813,858927669,808923500,926364466,741421621c741370928,825388080,943075894,1815096376,858994740,859124537c825371702,942749490,925905973,859321452,892549427,841758259c825700913,808727864,842165303,959722033,741749557,808610864c892417849,1815096370,943273015,825831990,875637810,808596019c859385906,808202348,842609772,842217272,1815096375,926101556c909586736,1815096368,909324589,859058999,741617713,825439281c875837752,762066226,925905969,959985713,824980025,942748468c858797113,825781305,808464953,892742704,1815491381,942944557c926366008,741356089,825439281,875837752,762066226,909324594c943143225,824981560,942748468,842282041,943090741,876033329c858860596,859254833,875638124,959658041,859124531,859058476c876165169,1815425588,858992941,892876853,741618232,825439281c808728888,913062195,926232888,908866612,926102837,858860908c808924729,842086194,859058476,876165169,1815425588,942879021c859190073,741355570,825439281,875837752,829175090,825833012c875574840,909192248,875638124,842151225,825504565,859058476c876165169,1815425588,909717805,926103600,741356081,825439281c875837752,913061170,926232888,824980532,943140204,943141944c741880629,926036274,842414129,963393844,825767220,842347829c859058476,876165169,1815425588,959853874,842084656,909192240c875638124,959722803,808792627,859058476,876165169,1815425588c959656237,808858673,741487923,825439281,808728888,913062195c859386416,942420529,925906230,762065461,909261111,808466489c825371699,942749490,959722038,942746988,925906997,842479158c859058476,876165169,1815294004,876033330,876163129,909192244c858860908,892941617,926495540,859058476,876165169,1815425588c960049453,842281779,741750585,825439281,808728888,929838901c825308980,824980528,925905203,825060403,842150451,842282803c875637811,959983923,892482612,959524204,875770681,909588786c859058476,876165169,1815557424,825701431,741617713,859125046c825060407,809054515,892875063,875637815,959983923,892482612c959524204,875770681,909588786,859058476,876165169,1815557424c825701431,741617713,858876977,858796086,943076150,859058476c876165169,1815425588,808726829,943206711,741488953,825439281c808728888,845953331,959853622,875575609,829173804,892875315c959723832,875637810,959983923,892482612,858860908,909390137c842347312,859058476,876165169,1815687984,808859186,909194807c1815096368,825439025,842543927,824981300,942748468,842282041c825060405,825700404,960051256,875637810,959983923,959655988c909521516,825636656,808202294,959592812,926365232,841758515c825700913,842151480,825060409,943010611,842544440,875637812c959983923,959655988,892744300,808793145,808204344,842479980c808465456,841758774,825700913,842151480,825060409,875641139c892547126,875637810,959983923,959655988,859189868,809056057c808204336,909457772,925906483,841759030,825700913,842151480c825060409,943010611,842544440,875637812,959983923,959655988c859189868,809056057,808204336,842348908,909390385,841759030c825700913,842151480,825060409,943010611,842544440,875637812c959983923,959655988,859189868,809056057,808204336,875968876c926168375,841759025,825700913,842151480,825060409,943010611c842544440,875637812,959983923,959655988,859189868,809056057c808204336,808860012,959459893,841756981,825700913,842151480c825060409,943010611,842544440,875637812,959983923,959655988c859189868,809056057,808204336,892547436,943207986,741750581c825439281,875837752,762066226,925905969,959985713,824980025c942748468,858797113,909274169,858797364,741751090,859401264c909325109,741357105,926036274,842414129,762067250,925905969c959985713,824980025,942748468,858797113,909274169,842478388c741618226,858876976,875900983,909718577,859058476,876165169c1815425588,858992941,892876853,741618232,825439281,808728888c845953331,825636150,942683191,963391532,892942132,842019382c842084908,909652279,1815687730,858992941,892876853,741618232c825439281,808728888,845953331,859190326,943076148,829173804c943011123,842413622,875637810,959983923,892482612,875770220c808988720,741880369,825439281,808728888,845952051,859190326c943076148,963391532,959853880,909128757,842084908,909652279c1815687730,858992941,892876853,741618232,825439281,808728888c845953331,875574326,875836724,963391532,926430000,808728374c842084908,909652279,1815687730,858992941,892876853,741618232c825439281,808728888,845953331,959460662,808595763,946614316c842085942,809056309,842084908,909652279,1815687730,858992941c892876853,741618232,825439281,808728888,845953331,892417334c909456952,963391532,926431544,825702713,842084908,909652279c1815687730,858992941,892876853,741618232,825439281,808728888c845953331,875574326,875836724,963391532,808532016,943142452c842084908,909652279,1815687730,858992941,892876853,741618232c825439281,808728888,845953331,959460662,808595763,946614316c842215479,825635379,842084908,909652279,1815687730,858992941c892876853,741618232,825439281,808728888,845953331,892417334c909456952,963391532,959592505,943274041,842084908,909652279c1815687730,960049453,842281779,741750585,825439281,808728888c845952821,875574326,875836724,963391532,808793649,925904949c842084908,909652279,1815687730,960049453,842281779,741750585c825439281,808728888,845952821,959460662,808595763,805318700c829174327,942748468,808793145,1815096368,1811950640,1815096368c800074800,0,1060110336,0,0,1057685504c862715904,926102323,943139893,859008055,842608953,862728236c809055028,842476596,875785268,926495799,842609196,892562481c909520945,858862892,892562481,926234674,926169132,892562481c926234674,959590700,862729269,842215989,892415027,1815295028c808596787,824981301,892810806,825570156,741618229,925972785c859008055,876032567,959722796,862729782,909193267,842476594c1815228984,959787315,824980273,875903024,808676407,808728884c892547372,1815622455,909588786,824980022,942814261,959605808c825765940,875966764,1815228977,808728626,824981812,959787321c926051378,943077688,959459884,1815687736,959985458,841758774c943142961,926051379,943077688,825373228,1815097913,875575346c841757241,842282034,942828594,892417331,909259308,1815295538c892745778,841758771,858863666,959605808,875835696,942813740c1815165239,859060530,841759033,875706418,808676404,909392182c909259308,1815229238,959787571,841758265,909391665,892562482c875705649,808464940,1815622965,808596787,841758517,925971248c892562485,825307954,875573804,1815099188,942814515,841758517c942683952,859008054,943142969,892416556,1815492663,808923699c841757494,909128498,825453619,875639860,942813740,1815557688c925970483,841758006,892744755,942828600,892743737,942879276c1815163955,859191090,841757232,876165427,909274161,959526193c825504300,1815427383,808465714,841759032,808792116,875719728c875704370,909324844,1815296304,959656754,841759029,943075635c842165302,875772217,875704876,1815688245,960049714,841757747c943076401,842165297,875772217,959459884,1815556917,808530738c841759027,926495280,858942513,876032563,876163372,1815296057c892678962,824981808,960050744,875719733,909455408,859255084c1815622456,926299186,824980274,926233909,892496949,942944311c926036268,1815425075,825701938,824981296,808989232,926051383c842414390,858929196,845951282,892483896,909454389,1815229240c959918387,824981809,909195570,925971308,741945657,825831985c825453622,892417591,892481836,845952307,909588536,909323312c1815492151,842020658,908867633,859321142,909455980,741879857c842610744,875719733,892547888,942747948,1815687987,842215986c824980785,892548149,825388086,943011888,808988972,1815098419c858796082,841758005,926168112,959540272,808662577,909259308c1815230772,959919665,841757496,892745267,892431410,926167350c825504300,1815164982,892482353,841756720,926232885,909208628c808925491,875966764,1815491632,926496561,824980784,875638834c825388082,892809521,825373484,845952565,943075633,959589428c1815360313,959525170,841756981,959592504,842084972,741881140c808859186,825388087,943010866,875770412,845951031,825307441c842148915,1815295792,876097586,841756722,926364466,842019436c741749809,808530738,959540273,875770931,875836204,829174832c842347064,909454389,1815230257,943142705,908865584,942683701c859255148,741488438,825635895,925985843,959918128,808663084c829175092,909520950,808528952,859320885,892678508,741553209c875966769,829175856,842348084,858860592,892941624,959656300c741815603,909456689,829176120,959590707,925969459,825702705c842150252,741487923,876034097,829174833,909258801,808594481c859386424,808991084,841757748,809055282,892890164,741553719c842478386,929837874,909325616,842347052,1815492404,875836725c909257785,942749488,875574380,841757494,842608950,892562485c741684021,858928690,862730545,892876592,825635372,1815623737c808597042,909257776,859322416,909193836,841757488,959920437c909208625,741749303,909587762,829173815,892941617,875901484c1815426871,926363704,842347052,1815164983,808596021,926167596c1815163960,858862131,959656492,1815490873,808727858,926102060c1815558194,741355576,842019634,829174838,841758006,909520946c741370931,825766194,946614582,841756981,909456945,825388080c841757752,926168625,842296369,841757744,858994225,909470770c841759027,825440305,943090739,841758265,825569586,808545331c741357105,943272498,829173815,842543159,926102060,1815426612c909325618,875703346,959525683,909325164,841757236,925972788c825519156,741554485,925971762,879506742,858862137,825569836c1815098161,926037813,892480567,959853616,842282604,841758776c858863156,808938553,741421874,825766706,929837617,808792374c808661548,1815492656,808858680,825371703,892875571,892680556c824979512,909719352,808545328,959524914,842477868,1815099445c842346545,824980019,926430262,825322545,876099121,959721772c1815689012,959525425,824980536,926430514,858876976,926364208c942682412,1815491120,892744497,959197493,926431541,942944620c741880374,842543671,909208626,892942128,926168364,829174326c859320887,825502772,1815621688,892876849,841758256,909457716c875573868,741422392,825505073,842165304,959854641,875770156c845952050,876163379,842083376,1815295026,808465458,824981558c959527219,909390444,741880370,875837489,892496944,892810034c959590956,845951542,909391157,959589424,1815165237,875902258c858533942,909194040,892678764,741357108,892612916,892496947c909390645,942879788,845951797,858862901,892611632,1815426357c959722802,875311664,926233143,875901548,741683505,892746036c892496951,943077170,926037292,845951027,825635379,808528948c959854901,842150508,741487669,892482353,845951798,942879280c942746680,959723061,842019436,741421625,892680241,845952312c825373488,942746675,926168373,858796652,741749815,875903025c845952056,859321137,909192240,926495283,858927724,741749559c892351537,845951024,943272755,825306165,943141944,942944876c741357623,859190840,909274169,926429748,925906476,845953334c859191351,825502776,1815621688,892811570,824981812,892418102c892416876,741552441,842084659,858993516,741685043,1815558199c875575096,909588021,946614316,926494775,741618739,808545328c858929206,892090422,892613682,859008049,892810035,926431020c959656812,741488945,875785264,875575603,875706156,926167916c741816628,825375026,825570156,741750320,825438517,842347372c741815608,825701432,842347372,741815608,892940849,892562484c858927922,875901228,862729012,892351029,909192247,1815426870c892417331,824980530,926363961,926102380,741619506,909718581c859008054,842412336,942815020,862728754,825832753,808528947c926168376,875574124,741356601,926233393,845953075,909522745c892415026,808989236,876163692,741423152,825505329,845951538c875574328,959523897,842609969,943141484,741881401,943271986c845953330,909719607,825371704,859322168,943141484,741881401c959525426,845951026,959721528,842148914,842150964,859320940c741683509,842412594,845951798,859125304,842148920,808661304c809054828,741618737,926429746,845951289,959657017,842148921c875835960,909128556,741749817,909521458,862728755,960050482c825371702,842413111,825570156,741618229,892350514,862730293c892351029,808594487,892809523,842347372,741421363,875835442c862728247,892875317,808594487,909652023,959656812,741881656c926232882,862729784,909129522,842148915,859189299,875639660c741617972,943206962,862730038,909586736,858926133,943011380c959984236,741684784,859321138,845951284,808662583,858926130c825506105,825635436,741945653,925971506,845952313,942682165c875703353,808465712,842281580,741618224,808858418,845951801c892941107,858926137,909653553,959591020,741618489,892613170c845953332,859388210,825371700,825767476,959591020,741618489c892940338,845952819,858796339,808594489,825702706,858993260c741619506,959723825,845951800,808793395,942746681,892942646c808727148,741750064,942880561,845953075,842479156,892415027c892810549,926233196,741880880,859255345,845952304,808531766c808528951,925906994,909587052,741488185,842215992,942828593c892678713,943076652,862728755,825833265,842083385,1815490873c959918387,824981809,909195570,925971308,741683510,859124273c942828597,808859448,926298924,845952566,825372727,909519928c1815296051,825636146,942422064,892483896,808727148,741684019c859320625,845953331,825373490,892415029,909456180,808530540c741881144,858798129,845951028,892547120,808594485,808924212c825831788,741356342,875967026,829174329,943273782,858926131c842348086,909455724,741815345,909194290,829174072,808792627c892480560,876033329,859189612,741357369,808728113,829175348c808925495,842083381,842281264,825307756,741685041,892416563c825388086,876099121,960049708,845952051,892940593,942812209c1815687736,875704626,841758773,925906486,842084972,741881140c926167858,825388080,858861873,808596012,845951799,842283056c842148912,1815557939,825372722,841758260,825241907,859386220c741618484,808727603,942763060,892482866,825636140,829174327c808990519,892742704,1815621686,909326129,925643319,858863156c808923500,741947184,875574072,909208629,943076912,892350764c1815296050,959788337,824980276,808728113,875654200,808596790c942879020,1815427381,859386673,824981301,943076661,858876985c859386417,825700652,1815164729,858927665,824980021,825505592c825322548,825635376,942682668,1815296306,875575353,842148916c875575604,926234732,841757494,842151731,808938547,741749557c875705650,896284215,959722549,808858156,1815621943,909389876c909257779,892483889,892679020,841758003,825438774,808676409c741685303,959526450,845953080,808464950,808858156,1815296056c808857906,892480563,825833273,926298476,841758258,926299957c825322544,741685557,926168370,946615607,741816112,926037298c896282936,741356082,943141938,862728500,741552434,960049970c845952561,741356597,842478386,946616120,841756720,909258803c909208628,842148917,859190832,841756780,909195313,892890161c825371697,808858934,942748268,825371700,825701430,808596588c825371700,842216246,859190636,825371705,858862392,959985260c842148918,858862897,825241964,841756726,926431538,925985840c741488688,876032818,845952310,842412853,859058732,1815687475c875967283,875703346,876032313,892417132,841757497,909586741c959736885,741552434,825308466,896282675,926364215,808792620c1815688756,942814262,875703352,959656246,842020716,841756979c825309235,909601842,741356849,808465202,946615864,925906484c858862124,1815427123,943011129,942746672,808859959,842019180c741945648,892483377,829173816,858928432,909192242,825702452c825307500,741619766,876164145,829176119,943272242,842083380c808925237,808661356,741816114,808988721,829175346,892679731c892939313,1815558201,909653041,925644850,842151986,808857964c741685559,909587509,925985842,875771954,942748716,829175856c808794168,875703350,1815491897,942944306,824979765,942748725c825373292,741946936,842281777,858942516,808728881,842150188c845951796,909127732,858860600,1815687481,842413106,824981554c808727608,842347116,741685043,909718066,892496946,808858677c892940844,845951289,909391157,942877744,1815490867,875902258c875311158,859124785,892678764,741749811,892875572,892496947c808661301,892679212,845952309,809055285,926166066,1815557426c825505074,875312433,926234169,842347116,741881399,859255349c858942512,875640370,892350764,1815688761,892482098,824980020c909455923,808610867,943207218,892875052,1815688246,959590450c824979762,943011128,808610869,858862131,892875052,1815557173c926101554,824981044,942945592,825388084,808663091,859189548c1815558450,926102066,824981043,808792116,858942512,892877107c942747948,1815623476,926430258,942420024,959657526,875967084c741816370,909586486,926051385,942880312,942748716,845953072c875902777,909192249,1815425336,959787315,858534705,1815228721c858993459,925644087,946616120,875901497,808597816,892483628c842019379,879505716,842412857,741618226,859139120,959919408c741750068,926036274,875903025,896284464,926232627,909456441c842084908,892875063,1815556148,859387192,858798128,842542130c808991028,1815426866,809055544,926036022,876162101,858863666c1815687989,858862647,842413877,842607668,926298422,1815162934c808596536,926102328,892873783,842611000,1815295289,959787577c859254839,842542130,825768244,1815164469,892940345,892482354c808987696,942814520,1815164217,875968049,808663350,942421044c859321650,892877105,875706476,842020921,942421303,926429753c909455413,842283372,875770168,925643832,892547380,875705911c892483948,959721529,942421300,942682676,926364467,959461740c909130035,942422068,909587762,909324856,842283116,876034352c942420790,859321655,825701430,842610796,825702200,942420016c942682676,825766707,959461740,943272247,942420278,892547641c875968304,875706476,808532025,959198772,825766452,943010356c892483692,825634867,824980022,859059766,808857648,892955697c825374521,741816119,959722040,825241656,809004088,825439544c741946935,858929464,909586485,876047412,859125041,741488441c909717561,825242165,809069625,909195065,741945909,875639863c925972536,809004086,808662328,741751097,960050489,842479161c876047415,859125041,741553977,825373752,808923189,842558521c875968309,741880121,892417079,926495541,876112948,925970994c741617968,875705400,959788599,876047410,876099121,741552949c808858169,959919667,809069618,875771193,741617712,909194295c909587256,809004087,825439544,741421104,926496057,858797624c876047417,842347825,741554225,926233144,808726576,959999025c943206450,741423160,943207736,875967030,842558514,842478389c741488441,875968049,875705140,963391540,892877109,808466740c842283052,858994736,963391800,842086704,959788856,859060524c859191088,946615865,943273010,825833264,892483628,892875572c946615601,892352821,942682679,825505580,875771189,946615350c825373236,825504310,943142956,909586745,946615352,909522992c943206451,842610732,859255861,929837623,942944564,892614968c909261100,892810032,946615605,909654069,859387184,842283052c875770933,946615345,825242164,942814777,875706412,808532025c946614836,892416564,892810289,942684204,808662069,929838130c842281268,909719602,959789100,808466737,946615606,808597552c876097588,842283308,875770168,929838136,942944564,909455671c892483628,825634867,946614326,926233906,842150193,875706412c892942137,946615605,892547641,808858930,943011884,892352056c946615353,943273010,875835441,942684204,959723060,963392564c892746037,909523252,959789356,809056561,946614835,825504313c943207735,859060524,825241904,963393332,909654064,876098359c892483628,808857653,963393593,876032564,875573816,892811308c875639091,946614577,809055543,859322672,909261100,858927153c946615857,943273010,842216752,959789100,842281521,963393335c842479925,825571378,875706412,892352569,946616626,808793394c825636148,842610732,926496566,963392562,959527221,926102841c825505580,808531255,963391545,892877109,909324596,942684204c808532279,963393592,926167601,808923954,892483628,825701174c963393079,858797618,842609207,942684460,859190840,946615861c808924466,808465456,842610732,892679223,946615857,825439543c859387442,959789356,842086709,946616369,808924471,808597044c825766188,842151477,1815230769,842150968,943273265,876096568c859320370,1815427123,909259833,892941112,892873784,942815544c1815556658,959722040,825766200,926428208,909129525,1815230001c842150968,943274295,876031029,892614961,1815556153,942815544c926366000,926428215,825307957,1815294521,892941625,825372985c876162104,858863666,1815361588,875968049,926037557,942421555c909391920,875573813,842283116,858994736,959199287,959591986c943075640,892811372,875967288,942420022,943273010,808858929c959789164,959525427,942421552,825635385,926103089,825505644c859058488,959199026,959658288,892875568,842086764,942683956c942422067,959920181,892811319,959461740,825308722,959197232c875967794,959459637,959461740,892352050,942421561,959789104c909324343,842283372,808530484,942420276,825504313,825439031c909588588,909654320,942421040,943011890,909521461,842610796c875836471,959198777,909718834,859190329,825505644,943011123c942421810,909456690,825505849,875706476,926496569,925644598c892547380,842412855,959461740,892811317,942421296,859125813c858927669,808923500,926364466,741421621,741370928,825388080c943075894,1815096376,858994740,859124537,825371702,942749490c925905973,859321452,892549427,841758259,825700913,808727864c842165303,959722033,741749557,808610864,892417849,1815096370c943273015,825831990,875637810,808596019,859385906,808202348c842609772,842217272,1815096375,926101556,909586736,1815096368c909324589,859058999,741617713,825439281,875837752,762066226c925905969,959985713,824980025,942748468,858797113,825781305c808464953,892742704,1815491381,942944557,926366008,741356089c825439281,875837752,762066226,909324594,943143225,824981560c942748468,842282041,943090741,876033329,858860596,859254833c875638124,959658041,859124531,859058476,876165169,1815425588c858992941,892876853,741618232,825439281,808728888,913062195c926232888,908866612,926102837,858860908,808924729,842086194c859058476,876165169,1815425588,942879021,859190073,741355570c825439281,875837752,829175090,825833012,875574840,909192248c875638124,842151225,825504565,859058476,876165169,1815425588c909717805,926103600,741356081,825439281,875837752,913061170c926232888,824980532,943140204,943141944,741880629,926036274c842414129,963393844,825767220,842347829,859058476,876165169c1815425588,959853874,842084656,909192240,875638124,959722803c808792627,859058476,876165169,1815425588,959656237,808858673c741487923,825439281,808728888,913062195,859386416,942420529c925906230,762065461,909261111,808466489,825371699,942749490c959722038,942746988,925906997,842479158,859058476,876165169c1815294004,876033330,876163129,909192244,858860908,892941617c926495540,859058476,876165169,1815425588,960049453,842281779c741750585,825439281,808728888,929838901,825308980,824980528c925905203,825060403,842150451,842282803,875637811,959983923c892482612,959524204,875770681,909588786,859058476,876165169c1815557424,825701431,741617713,859125046,825060407,809054515c892875063,875637815,959983923,892482612,959524204,875770681c909588786,859058476,876165169,1815557424,825701431,741617713c858876977,858796086,943076150,859058476,876165169,1815425588c808726829,943206711,741488953,825439281,808728888,845953331c959853622,875575609,829173804,892875315,959723832,875637810c959983923,892482612,858860908,909390137,842347312,859058476c876165169,1815687984,808859186,909194807,1815096368,825439025c842543927,824981300,942748468,842282041,825060405,825700404c960051256,875637810,959983923,959655988,909521516,825636656c808202294,959592812,926365232,841758515,825700913,842151480c825060409,943010611,842544440,875637812,959983923,959655988c892744300,808793145,808204344,842479980,808465456,841758774c825700913,842151480,825060409,875641139,892547126,875637810c959983923,959655988,859189868,809056057,808204336,909457772c925906483,841759030,825700913,842151480,825060409,943010611c842544440,875637812,959983923,959655988,859189868,809056057c808204336,842348908,909390385,841759030,825700913,842151480c825060409,943010611,842544440,875637812,959983923,959655988c859189868,809056057,808204336,875968876,926168375,841759025c825700913,842151480,825060409,943010611,842544440,875637812c959983923,959655988,859189868,809056057,808204336,808860012c959459893,841756981,825700913,842151480,825060409,943010611c842544440,875637812,959983923,959655988,859189868,809056057c808204336,892547436,943207986,741750581,825439281,875837752c762066226,925905969,959985713,824980025,942748468,858797113c909274169,858797364,741751090,859401264,909325109,741357105c926036274,842414129,762067250,925905969,959985713,824980025c942748468,858797113,909274169,842478388,741618226,858876976c875900983,909718577,859058476,876165169,1815425588,858992941c892876853,741618232,825439281,808728888,845953331,825636150c942683191,963391532,892942132,842019382,842084908,909652279c1815687730,858992941,892876853,741618232,825439281,808728888c845953331,859190326,943076148,829173804,943011123,842413622c875637810,959983923,892482612,875770220,808988720,741880369c825439281,808728888,845952051,859190326,943076148,963391532c959853880,909128757,842084908,909652279,1815687730,858992941c892876853,741618232,825439281,808728888,845953331,875574326c875836724,963391532,926430000,808728374,842084908,909652279c1815687730,858992941,892876853,741618232,825439281,808728888c845953331,959460662,808595763,946614316,842085942,809056309c842084908,909652279,1815687730,858992941,892876853,741618232c825439281,808728888,845953331,892417334,909456952,963391532c926431544,825702713,842084908,909652279,1815687730,858992941c892876853,741618232,825439281,808728888,845953331,875574326c875836724,963391532,808532016,943142452,842084908,909652279c1815687730,858992941,892876853,741618232,825439281,808728888c845953331,959460662,808595763,946614316,842215479,825635379c842084908,909652279,1815687730,858992941,892876853,741618232c825439281,808728888,845953331,892417334,909456952,963391532c959592505,943274041,842084908,909652279,1815687730,960049453c842281779,741750585,825439281,808728888,845952821,875574326c875836724,963391532,808793649,925904949,842084908,909652279c1815687730,960049453,842281779,741750585,825439281,808728888c845952821,959460662,808595763,946614316,892811319,909588529c842084908,909652279,1815687730,960049453,842281779,741750585c825439281,808728888,845952821,892417334,909456952,963391532c808792376,825439540,842084908,909652279,1815687730,858992941c892876853,741618232,825439281,808728888,845953331,875574326c875836724,946614316,959854905,825766708,842084908,909652279c1815687730,858992941,892876853,741618232,825439281,808728888c845953331,959460662,808595763,946614316,960049462,808924978c842084908,909652279,1815687730,858992941,892876853,741618232c825439281,808728888,845953331,892417334,909456952,963391532c825308217,926036274,842084908,909652279,1815687730,960049453c842281779,741750585,825439281,808728888,845952821,875574326c875836724,963391532,825438769,808793145,842084908,909652279c1815687730,960049453,842281779,741750585,825439281,808728888c845952821,959460662,808595763,946614316,842347575,925906480c842084908,909652279,1815687730,960049453,842281779,741750585c825439281,808728888,845952821,892417334,909456952,829173804c875704368,859189302,825371702,942749490,959590966,892745068c875706417,824980534,942748468,875574329,909274162,808530228c741357616,842624048,943207984,741685560,926036274,842414129c896284978,942748982,875967538,859058476,876165169,1815229488c842348082,959525938,1815096370,959592504,892679473,825371699c942749490,959590966,892745068,875706417,824980534,942748468c875574329,909274162,959984181,741880375,858876976,876099127c875574832,859058476,876165169,1815425588,959460397,842217785c824981041,942748468,909259833,909274164,808529974,741618230c858876976,842150966,959656760,859058476,876165169,1815425588c858992941,892876853,741618232,825439281,808728888,845953331c909587510,808727605,963391532,942748983,943076405,842084908c909652279,1815687730,875706677,875836724,875637808,959983923c875769908,875967084,892746040,808202801,926431340,926495537c841758002,825700913,842151480,959802425,892613682,741356596c825439281,808728888,845952051,909718582,942944306,946614316c926103860,875968304,842084908,909652279,1815687730,875706677c875836724,875637808,959983923,875769908,892744300,892809776c808203320,959658348,892679477,841757751,825700913,842151480c825060409,943010611,842544440,875637812,959983923,959655988c892744300,892942136,808202805,875770220,909718068,741618743c825439281,875837752,762066226,825832241,858797620,824980021c942748468,858797113,909274169,959920181,741487925,858876976c808794164,825570352,859058476,876165169,1815425588,808726829c943206711,741488953,825439281,808728888,845953331,926430518c842347833,963391532,859060535,859191092,842084908,909652279c1815687730,942748465,808465968,824980019,942748468,842282041c909274165,926102580,741357111,959999024,909325621,741618744c926036274,842414129,829176114,808988979,858796086,875637810c959983923,892482612,892744300,859191348,808203827,926234732c859126071,841758517,825700913,842151480,858876985,909129777c842215472,859058476,876165169,1815425588,892679730,926429493c1815096370,859255601,943274038,824981811,942748468,842282041c825060405,943010611,842544440,875637812,959983923,959655988c892744300,959592502,808203316,808661356,876099129,741422388c825439281,875837752,762066226,892547889,943011896,824980530c942748468,858797113,909274169,892809524,741749046,842624048c808925236,741946674,926036274,842414129,762067250,925905969c959985713,824980025,942748468,858797113,909274169,943076660c741487416,859401264,808857905,741947186,926036274,842414129c762067250,892547889,943011896,824980530,942748468,858797113c909274169,842478388,741618226,909732912,808663352,741683760c926036274,842414129,762067250,892547889,943011896,824980530c942748468,858797113,909274169,959920435,741879856,876178480c875968307,741881657,926036274,842414129,762067250,892547889c943011896,824980530,942748468,858797113,909274169,909128500c741881910,858876976,859387187,943142710,859058476,876165169c1815425588,959656237,808858673,741487923,825439281,808728888c845953331,808662070,943207990,829173804,825242675,926365234c875637809,959983923,892482612,875638124,942749488,842611000c859058476,876165169,1815687984,859059762,943076912,1815096376c842479417,960051000,825371698,942749490,959590966,892745068c875706417,824980534,942748468,875574329,909274162,825504308c741487921,959999024,842281777,741488438,926036274,842414129c896284978,942748982,875967538,859058476,876165169,1815229488c859125298,909260085,1815096372,892548408,859320887,825371698c942749490,959590966,892745068,875706417,824980534,942748468c875574329,909274162,808596533,741355576,858876976,808728374c892417841,859058476,876165169,1815425588,808726829,943206711c741488953,825439281,808728888,845953331,859321398,909588784c762064940,825504817,876163639,824981811,942748468,842282041c825060405,825700404,960051256,875637810,959983923,959655988c825636460,909324601,909717804,1815621686,926102073,926234425c875637808,959983923,892482612,959524204,875770681,909588786c859058476,876165169,1815557424,876032056,842347312,963391532c892746033,959853111,859058476,876165169,1815425588,960049453c842281779,741750585,825439281,808728888,946616117,876033584c741749048,842624048,825569336,741619511,825439281,875837752c762066226,960049204,825373497,875637814,959983923,875967028c942684268,943207728,1815096376,943142701,876163376,841757746c825700913,875705912,825060409,858995001,926495284,875637814c959983923,926232628,808858220,859059769,808202805,858860908c892678197,909392179,859058476,876165169,1815425588,942879021c859190073,741355570,825439281,875837752,829175090,926496308c858992689,909192246,909455724,892351538,741880368,926036274c842414129,762067252,925905969,959985713,824980025,942748468c858797113,926313529,909654326,808204344,909455724,858993456c741486900,926036274,842414129,963393844,825767220,842347829c859058476,876165169,1815425588,825701942,942945845,829173804c825241654,808793140,825371701,942749490,959722038,875638124c942749488,842611000,859058476,876165169,1815687984,808662838c842478645,829173804,892745269,943142455,825371701,942749490c959722038,892549484,926495283,824980025,942748468,842282041c892496949,959657272,741356085,892431408,876163381,926037303c842084908,909652279,1815688242,960049453,842281779,741750585c825439281,808728888,913061685,892417846,741880886,892431408c876164409,909260593,842084908,909652279,1815688242,959656237c808858673,741487923,825439281,808728888,913062195,825701175c741879856,892431408,876032313,892876599,842084908,909652279c1815688242,959656237,808858673,741487923,825439281,808728888c913062195,909325367,741618741,942763056,925905969,909652023c842084908,909652279,1815492148,959656237,808858673,741487923c825439281,808728888,913062195,926299447,741749046,892431408c943011640,959723832,842084908,909652279,1815688242,959656237c808858673,741487923,825439281,808728888,913062195,858994231c741487921,942763056,809056560,875771699,842084908,909652279c1815492148,875966765,842085175,741751096,825439281,875837752c913060914,926366006,741488951,892431408,959656760,909588021c842084908,909652279,1815688242,959656237,808858673,741487923c825439281,808728888,913062195,859058231,741880371,892431408c825375031,875902000,842084908,909652279,1815688242,959656237c808858673,741487923,825439281,808728888,913062195,942682423c741619256,892431408,926495799,875966520,842084908,909652279c1815688242,808726829,943206711,741488953,825439281,808728888c913062195,842020151,741357616,892431408,943140919,842084664c842084908,909652279,1815688242,808726829,943206711,741488953c825439281,808728888,913062195,842086710,741750066,892431408c808531509,842086450,842084908,909652279,1815688242,960049453c842281779,741750585,825439281,808728888,913061685,892417846c741880886,909208624,858993712,842019382,842084908,909652279c1815688242,959656237,808858673,741487923,825439281,808728888c913062195,959526198,741356592,892431408,859322418,842543673c842084908,909652279,1815688242,959656237,808858673,741487923c825439281,808728888,913062195,959656503,741749561,942763056c942815281,842281017,842084908,909652279,1815492148,858992941c892876853,741618232,825439281,808728888,913062195,959526198c741356592,909208624,842282544,808663095,842084908,909652279c1815688242,858992941,892876853,741618232,825439281,808728888c913062195,959526198,741356592,909208624,842412081,825701432c842084908,909652279,1815688242,858992941,892876853,741618232c825439281,808728888,913062195,959526198,741356592,892431408c876033844,825831987,842084908,909652279,1815688242,926299705c925906744,875637810,959983923,892482612,892745324,926233656c1815096374,825243697,808923189,841758260,825700913,909391416c825060406,858995001,926495284,875637814,959983923,926232628c892745324,926233656,1815096374,892352561,875966519,841757753c825700913,909391416,825060406,943010611,842544440,875637812c959983923,959655988,943076972,842479156,1815096368,875836721c858796086,841758772,825700913,875705912,943287353,842085940c741619256,825439281,875837752,913061170,808793654,741486897c892431408,909390132,809055541,842084908,909652279,1815688242c960049453,842281779,741750585,825439281,808728888,913061685c808793654,741486897,892431408,808663091,959984694,842084908c909652279,1815688242,842018865,909652788,824981045,942748468c842282041,909536309,892548404,808203312,859124076,825635125c741422640,926036274,842414129,762067252,892547889,943011896c824980530,942748468,858797113,909536313,825309239,808203320c859124076,842479920,741815600,926036274,842414129,963393844c943142454,842477623,859058476,876165169,1815425588,925972278c808465460,829173804,825571639,926364217,825371697,942749490c909521974,959524204,875770681,909588786,859058476,876165169c1815557424,925972278,808465460,829173804,808532279,842151473c825371697,942749490,909521974,875638124,942749488,842611000c859058476,876165169,1815687984,909588278,875704884,829173804c892679993,808465206,825371697,942749490,909521974,875638124c942749488,842611000,859058476,876165169,1815687984,959721783c909588281,762064940,842283063,943142969,825371696,942749490c959722038,942746988,925906997,842479158,859058476,876165169c1815294004,842478898,808990770,1815096368,825635121,842478648c824980273,942748468,842282041,825060405,875641139,892547126c875637810,959983923,959655988,842086508,875967542,1815096368c926232881,842020406,824980534,942748468,842282041,825060405c875641139,892547126,875637810,959983923,959655988,825309292c808532281,1815096372,909521201,909259824,824981299,942748468c842282041,825060405,943010611,842544440,875637812,959983923c959655988,858863724,925970483,1815096374,909260081,808924471c841758009,825700913,875705912,808545337,909195313,909718071c859058476,876165169,1815425588,859387447,875967033,762064940c842544177,892810038,824979506,942748468,842282041,825060405c943010611,842544440,875637812,959983923,959655988,892810860c942682672,762065196,959919153,859191604,824980017,942748468c842282041,825060405,875641139,892547126,875637810,959983923c959655988,892810860,942682672,825571372,825767481,875638124c959591735,892679737,859058476,876165169,1815425588,858992941c892876853,741618232,825439281,808728888,913062195,842020151c908867632,926102837,943140204,842084656,741488437,926036274c842414129,762067252,859388209,959591475,824981047,942748468c892351545,909274167,842020402,741487927,908946480,876099384c842347320,842084908,909652279,1815163954,959460397,842217785c824981041,942748468,909259833,909274164,875902257,741750577c825060400,926299955,858862134,875637815,959983923,892482612c875638124,942749488,842611000,859058476,876165169,1815687984c808857656,741880377,825322544,842347573,892678192,859058476c876165169,1815425588,808726829,943206711,741488953,825439281c808728888,845953331,842282805,942683189,1815490860,926299949c875639349,841758517,825700913,875705912,825060409,943010611c842544440,875637812,959983923,959655988,825505644,892810808c1815096370,959854381,876032054,841758004,825700913,875705912c825060409,858995001,926495284,875637814,959983923,926232628c842282860,942813749,1815096376,926167341,842281265,741423155c825439281,875837752,762066226,825832241,858797620,824980021c942748468,858797113,959802425,926364470,909650998,892809269c925723699,875574579,808596275,842084908,909652279,1815688242c909455409,909391417,824981552,942748468,842282041,909536309c875704883,808202803,859254124,842608695,741422899,926036274c842414129,762067252,825832241,858797620,824980021,942748468c858797113,892759097,909259575,808204336,859254124,858863922c741947193,926036274,842414129,829176116,959787824,942682937c875637816,959983923,892482612,909457004,859124016,1815096374c942944305,926103605,824979765,942748468,842282041,825060405c858995001,926495284,875637814,959983923,926232628,909457004c859124016,1815096374,926497073,892549429,841757233,825700913c909391416,825322550,875705904,808990263,859058476,876165169c1815425588,909653302,808990259,762065196,842019895,842216755c825371704,942749490,959722038,875638124,942749488,842611000c859058476,876165169,1815687984,842085942,875706421,829173804c943206705,942878772,875637809,959983923,892482612,959524204c875770681,909588786,859058476,876165169,1815557424,909653302c808990259,762064940,875836471,909326643,825371701,942749490c959722038,858860908,909390137,842347312,859058476,876165169c1815687984,960050486,842348340,762064940,909587511,875705650c825371702,942749490,959722038,925905260,859387442,741880882c825439281,875837752,913061170,909455926,741751096,925723696c875836726,808728633,842084908,909652279,1815688242,909127985c909587506,824979512,942748468,842282041,892759093,825768247c824980532,892808556,926037808,741552694,926036274,842414129c762067252,925905969,959985713,824980025,942748468,858797113c909536313,842020400,808204344,842084716,926497073,741749043c825439281,875837752,762066226,859388209,959591475,824981047c942748468,892351545,892759095,825768247,808203316,892808556c858929460,741683251,926036274,842414129,762067252,825832241c858797620,824980021,942748468,858797113,892759097,842609209c808203825,892808556,842412088,741815864,926036274,842414129c829176116,876099632,943206706,875637816,959983923,892482612c892679788,808465971,1815096368,825636653,926494770,841756976c825700913,875705912,825060409,943010611,842544440,875637812c959983923,959655988,825636460,909324601,1815096368,859191085c909259059,841759027,825700913,875705912,825060409,875641139c892547126,875637810,959983923,959655988,909457004,925906742c1815096370,858798125,825438258,841758006,825700913,875705912c876178489,892418101,741487925,825439281,875837752,845952306c842413877,909193266,1815490860,943273773,892680249,841756980c825700913,875705912,825060409,858995001,926495284,875637814c959983923,926232628,926233196,875967797,824979512,925723702c959787065,825308729,842084908,909652279,1815688242,909325869c909457460,824980019,942748468,858797113,892496948,959787831c741488440,762066481,925972279,858863410,825371701,942749490c959722038,875638124,942749488,842611000,859058476,876165169c1815687984,960049975,875835696,829173804,875903289,892810041c825371700,942749490,909521974,959524204,875770681,909588786c859058476,876165169,1815557424,825439287,875706423,829173804c926429232,925904950,825371696,942749490,959590966,875638124c942749488,842611000,859058476,876165169,1815687984,842217010c825309237,1815096370,842084401,909390649,841758516,825700913c842151480,825322553,892547895,875836726,859058476,876165169c1815425588,959591986,909718841,1815096376,892942129,858863921c824981299,942748468,842282041,825060405,825700404,960051256c875637810,959983923,959655988,942945900,875966520,762064940c909390641,825242675,824979509,942748468,842282041,825060405c825700404,960051256,875637810,959983923,959655988,892810860c942682672,909717804,1815621686,842478648,909654071,825371697c942749490,959590966,858860908,943207731,875706421,859058476c876165169,1815687984,926103090,909653553,1815096372,808662072c808989496,825371702,942749490,959590966,858860908,909390137c842347312,859058476,876165169,1815687984,892548658,959919416c1815096370,892940344,842545200,825371704,942749490,959590966c858860908,909390137,842347312,859058476,876165169,1815687984c892548658,892481586,1815096374,825766705,876098352,824981046c942748468,842282041,825060405,825700404,960051256,875637810c959983923,959655988,859189868,808923697,808202292,942879084c842477877,741683768,825439281,875837752,762066226,925905969c959985713,824980025,942748468,858797113,909274169,842608947c741750581,809004080,909455665,741684022,926036274,842414129c762067250,925905969,959985713,824980025,942748468,858797113c909274169,808663346,741487412,959933488,892811574,741356595c926036274,842414129,762067250,925905969,959985713,824980025c942748468,858797113,909274169,875968562,741751096,809004080c875639605,741552952,926036274,842414129,762067250,925905969c959985713,824980025,942748468,858797113,909274169,960050994c741357107,859335728,892745784,741880368,926036274,842414129c762067250,925905969,959985713,824980025,942748468,858797113c909274169,825634867,741617717,859335728,808466228,741749044c926036274,842414129,762067250,892547889,943011896,824980530c942748468,858797113,909274169,909195059,741619256,859335728c858862896,741422135,926036274,842414129,762067250,825832241c858797620,824980021,942748468,858797113,909274169,808596787c741750066,842558512,808661814,741618744,926036274,842414129c829176114,909457715,892744757,875637814,959983923,892482612c859189868,858862902,808204338,842152044,876165424,841758009c825700913,842151480,825060409,875641139,892547126,875637810c959983923,959655988,859189868,842019381,808203829,925972588c892547641,841759027,825700913,842151480,875654201,808661299c808727094,859058476,876165169,1815425588,926103090,808727096c1815096368,926101816,842020661,825371704,942749490,959590966c858860908,909390137,842347312,859058476,876165169,1815687984c892548658,959919416,1815096370,942945329,859322416,824981553c942748468,842282041,926444597,942748464,741357616,825439281c808728888,845953333,859255350,875706419,762064940,943010609c942944825,824979510,942748468,842282041,825060405,943010611c842544440,875637812,959983923,959655988,909390188,959919417c741619250,925723696,808989495,943075640,842084908,909652279c1815688242,808726829,943206711,741488953,825439281,808728888c929839411,825372980,741749042,825060400,825439283,909391927c875637813,959983923,892482612,858860908,943207731,875706421c859058476,876165169,1815687984,842217525,741617719,859125046c825060406,808465459,926299190,875637808,959983923,892482612c858860908,943207731,875706421,859058476,876165169,1815687984c842217525,741617719,942944305,1815492405,858992941,926169141c741487926,825439281,875837752,762066226,892547889,943011896c824980530,942748468,858797113,943025209,808923699,858860596c842477617,858860908,808923699,909391156,859058476,876165169c1815425588,858992941,892876853,741618232,825439281,808728888c896284979,926036792,959198256,875574072,825060400,959919668c892941365,875637808,959983923,892482612,858860908,909390137c842347312,859058476,876165169,1815687984,859191605,741750583c909195064,1815689266,909653805,892941875,841758003,825700913c875705912,825060409,875641139,892547126,875637810,959983923c959655988,808793964,842479667,1815096368,825833777,808529971c841758004,825700913,909391416,825060406,825700404,960051256c875637810,959983923,959655988,909653612,842477880,1815096376c959526957,909587257,841757496,825700913,875705912,825060409c875641139,892547126,875637810,959983923,959655988,842610284c892678455,1815096370,892352557,909326386,841758512,825700913c875705912,825060409,875641139,892547126,875637810,959983923c959655988,926430828,909260596,1815096372,892418093,808923959c841758771,825700913,875705912,825060409,875641139,892547126c875637810,959983923,959655988,825833068,942944308,1815096368c925972525,926102840,841757490,825700913,875705912,825060409c875641139,892547126,875637810,959983923,959655988,842610284c825243184,1815096374,943208753,909259057,841757745,825700913l909391416,825060406l943010611,842544440l875637812,959983923l959655988,959985260l926430004,1815096370l959461421,876098868l841756720,825700913l875705912,825060409l875641139,892547126l875637810,959983923l959655988,943208044l808989233,1815096368l858863661,876099638l841757495,825700913l875705912,825060409l875641139,892547126l875637810,959983923l959655988,943208044l858994743,1815096374l876164909,909522231l841759031,825700913l875705912,825060409l875641139,892547126l875637810,959983923l959655988,825571180l892482608,1815096374l892811053,909195576l841758519,825700913l875705912,913047609l892548405,892548140l1860201524,0l2117074944,0l0,2114912256l862715904,926102323l943139893,859008055l842608953,862728236l809055028,842476596l875785268,926495799l842609196,892562481l909520945,858862892l892562481,926234674l926169132,892562481l926234674,959590700l862729269,842215989l892415027,1815295028l808596787,824981301l892810806,825570156l741618229,925972785l859008055,876032567l959722796,862729782l909193267,842476594l1815228984,959787315l824980273,875903024l808676407,808728884l892547372,1815622455l909588786,824980022l942814261,959605808l825765940,875966764l1815228977,808728626l824981812,959787321l926051378,943077688l959459884,1815687736l959985458,841758774l943142961,926051379l943077688,825373228l1815097913,875575346l841757241,842282034l942828594,892417331l909259308,1815295538l892745778,841758771l858863666,959605808l875835696,942813740l1815165239,859060530l841759033,875706418l808676404,909392182l909259308,1815229238l959787571,841758265l909391665,892562482l875705649,808464940l1815622965,808596787l841758517,925971248l892562485,825307954l875573804,1815099188l942814515,841758517l942683952,859008054l943142969,892416556l1815492663,808923699l841757494,909128498l825453619,875639860l942813740,1815557688l925970483,841758006l892744755,942828600l892743737,942879276l1815163955,859191090l841757232,876165427l909274161,959526193l825504300,1815427383l808465714,841759032l808792116,875719728l875704370,909324844l1815296304,959656754l841759029,943075635l842165302,875772217l875704876,1815688245l960049714,841757747l943076401,842165297l875772217,959459884l1815556917,808530738l841759027,926495280l858942513,876032563l876163372,1815296057l892678962,824981808l960050744,875719733l909455408,859255084l1815622456,926299186l824980274,926233909l892496949,942944311l926036268,1815425075l825701938,824981296l808989232,926051383l842414390,858929196l845951282,892483896l909454389,1815229240l959918387,824981809l909195570,925971308l741945657,825831985l825453622,892417591l892481836,845952307l909588536,909323312l1815492151,842020658l908867633,859321142l909455980,741879857l842610744,875719733l892547888,942747948l1815687987,842215986l824980785,892548149l825388086,943011888l808988972,1815098419l858796082,841758005l926168112,959540272l808662577,909259308l1815230772,959919665l841757496,892745267l892431410,926167350l825504300,1815164982l892482353,841756720l926232885,909208628l808925491,875966764l1815491632,926496561l824980784,875638834l825388082,892809521l825373484,845952565l943075633,959589428l1815360313,959525170l841756981,959592504l842084972,741881140l808859186,825388087l943010866,875770412l845951031,825307441l842148915,1815295792l876097586,841756722l926364466,842019436l741749809,808530738l959540273,875770931l875836204,829174832l842347064,909454389l1815230257,943142705l908865584,942683701l859255148,741488438l825635895,925985843l959918128,808663084l829175092,909520950l808528952,859320885l892678508,741553209l875966769,829175856l842348084,858860592l892941624,959656300l741815603,909456689l829176120,959590707l925969459,825702705l842150252,741487923l876034097,829174833l909258801,808594481l859386424,808991084l841757748,809055282l892890164,741553719l842478386,929837874l909325616,842347052l1815492404,875836725l909257785,942749488l875574380,841757494l842608950,892562485l741684021,858928690l862730545,892876592l825635372,1815623737l808597042,909257776l859322416,909193836l841757488,959920437l909208625,741749303l909587762,829173815l892941617,875901484l1815426871,926363704l842347052,1815164983l808596021,926167596l1815163960,858862131l959656492,1815490873l808727858,926102060l1815558194,741355576l842019634,829174838l841758006,909520946l741370931,825766194l946614582,841756981l909456945,825388080l841757752,926168625l842296369,841757744l858994225,909470770l841759027,825440305l943090739,841758265l825569586,808545331l741357105,943272498l829173815,842543159l926102060,1815426612l909325618,875703346l959525683,909325164l841757236,925972788l825519156,741554485l925971762,879506742l858862137,825569836l1815098161,926037813l892480567,959853616l842282604,841758776l858863156,808938553l741421874,825766706l929837617,808792374l808661548,1815492656l808858680,825371703l892875571,892680556l824979512,909719352l808545328,959524914l842477868,1815099445l842346545,824980019l926430262,825322545l876099121,959721772l1815689012,959525425l824980536,926430514l858876976,926364208l942682412,1815491120l892744497,959197493l926431541,942944620l741880374,842543671l909208626,892942128l926168364,829174326l859320887,825502772l1815621688,892876849l841758256,909457716l875573868,741422392l825505073,842165304l959854641,875770156l845952050,876163379l842083376,1815295026l808465458,824981558l959527219,909390444l741880370,875837489l892496944,892810034l959590956,845951542l909391157,959589424l1815165237,875902258l858533942,909194040l892678764,741357108l892612916,892496947l909390645,942879788l845951797,858862901l892611632,1815426357l959722802,875311664l926233143,875901548l741683505,892746036l892496951,943077170l926037292,845951027l825635379,808528948l959854901,842150508l741487669,892482353l845951798,942879280l942746680,959723061l842019436,741421625l892680241,845952312l825373488,942746675l926168373,858796652l741749815,875903025l845952056,859321137l909192240,926495283l858927724,741749559l892351537,845951024l943272755,825306165l943141944,942944876l741357623,859190840l909274169,926429748l925906476,845953334l859191351,825502776l1815621688,892811570l824981812,892418102l892416876,741552441l842084659,858993516l741685043,1815558199l875575096,909588021l946614316,926494775l741618739,808545328l858929206,892090422l892613682,859008049l892810035,926431020l959656812,741488945l875785264,875575603l875706156,926167916l741816628,825375026l825570156,741750320l825438517,842347372l741815608,825701432l842347372,741815608l892940849,892562484l858927922,875901228l862729012,892351029l909192247,1815426870l892417331,824980530l926363961,926102380l741619506,909718581l859008054,842412336l942815020,862728754l825832753,808528947l926168376,875574124l741356601,926233393l845953075,909522745l892415026,808989236l876163692,741423152l825505329,845951538l875574328,959523897l842609969,943141484l741881401,943271986l845953330,909719607l825371704,859322168l943141484,741881401l959525426,845951026l959721528,842148914l842150964,859320940l741683509,842412594l845951798,859125304l842148920,808661304l809054828,741618737l926429746,845951289l959657017,842148921l875835960,909128556l741749817,909521458l862728755,960050482l825371702,842413111l825570156,741618229l892350514,862730293l892351029,808594487l892809523,842347372l741421363,875835442l862728247,892875317l808594487,909652023l959656812,741881656l926232882,862729784l909129522,842148915l859189299,875639660l741617972,943206962l862730038,909586736l858926133,943011380l959984236,741684784l859321138,845951284l808662583,858926130l825506105,825635436l741945653,925971506l845952313,942682165l875703353,808465712l842281580,741618224l808858418,845951801l892941107,858926137l909653553,959591020l741618489,892613170l845953332,859388210l825371700,825767476l959591020,741618489l892940338,845952819l858796339,808594489l825702706,858993260l741619506,959723825l845951800,808793395l942746681,892942646l808727148,741750064l942880561,845953075l842479156,892415027l892810549,926233196l741880880,859255345l845952304,808531766l808528951,925906994l909587052,741488185l842215992,942828593l892678713,943076652l862728755,825833265l842083385,1815490873l959918387,824981809l909195570,925971308l741683510,859124273l942828597,808859448l926298924,845952566l825372727,909519928l1815296051,825636146l942422064,892483896l808727148,741684019l859320625,845953331l825373490,892415029l909456180,808530540l741881144,858798129l845951028,892547120l808594485,808924212l825831788,741356342l875967026,829174329l943273782,858926131l842348086,909455724l741815345,909194290l829174072,808792627l892480560,876033329l859189612,741357369l808728113,829175348l808925495,842083381l842281264,825307756l741685041,892416563l825388086,876099121l960049708,845952051l892940593,942812209l1815687736,875704626l841758773,925906486l842084972,741881140l926167858,825388080l858861873,808596012l845951799,842283056l842148912,1815557939l825372722,841758260l825241907,859386220l741618484,808727603l942763060,892482866l825636140,829174327l808990519,892742704l1815621686,909326129l925643319,858863156l808923500,741947184l875574072,909208629l943076912,892350764l1815296050,959788337l824980276,808728113l875654200,808596790l942879020,1815427381l859386673,824981301l943076661,858876985l859386417,825700652l1815164729,858927665l824980021,825505592l825322548,825635376l942682668,1815296306l875575353,842148916l875575604,926234732l841757494,842151731l808938547,741749557l875705650,896284215l959722549,808858156l1815621943,909389876l909257779,892483889l892679020,841758003l825438774,808676409l741685303,959526450l845953080,808464950l808858156,1815296056l808857906,892480563l825833273,926298476l841758258,926299957l825322544,741685557l926168370,946615607l741816112,926037298l896282936,741356082l943141938,862728500l741552434,960049970l845952561,741356597l842478386,946616120l841756720,909258803l909208628,842148917l859190832,841756780l909195313,892890161l825371697,808858934l942748268,825371700l825701430,808596588l825371700,842216246l859190636,825371705l858862392,959985260l842148918,858862897l825241964,841756726l926431538,925985840l741488688,876032818l845952310,842412853l859058732,1815687475l875967283,875703346l876032313,892417132l841757497,909586741l959736885,741552434l825308466,896282675l926364215,808792620l1815688756,942814262l875703352,959656246l842020716,841756979l825309235,909601842l741356849,808465202l946615864,925906484l858862124,1815427123l943011129,942746672l808859959,842019180l741945648,892483377l829173816,858928432l909192242,825702452l825307500,741619766l876164145,829176119l943272242,842083380l808925237,808661356l741816114,808988721l829175346,892679731l892939313,1815558201l909653041,925644850l842151986,808857964l741685559,909587509l925985842,875771954l942748716,829175856l808794168,875703350l1815491897,942944306l824979765,942748725l825373292,741946936l842281777,858942516l808728881,842150188l845951796,909127732l858860600,1815687481l842413106,824981554l808727608,842347116l741685043,909718066l892496946,808858677l892940844,845951289l909391157,942877744l1815490867,875902258l875311158,859124785l892678764,741749811l892875572,892496947l808661301,892679212l845952309,809055285l926166066,1815557426l825505074,875312433l926234169,842347116l741881399,859255349l858942512,875640370l892350764,1815688761l892482098,824980020l909455923,808610867l943207218,892875052l1815688246,959590450l824979762,943011128l808610869,858862131l892875052,1815557173l926101554,824981044l942945592,825388084l808663091,859189548l1815558450,926102066l824981043,808792116l858942512,892877107l942747948,1815623476l926430258,942420024l959657526,875967084l741816370,909586486l926051385,942880312l942748716,845953072l875902777,909192249l1815425336,959787315l858534705,1815228721l858993459,925644087l946616120,875901497l808597816,892483628l842019379,879505716l842412857,741618226l859139120,959919408l741750068,926036274l875903025,896284464l926232627,909456441l842084908,892875063l1815556148,859387192l858798128,842542130l808991028,1815426866l809055544,926036022l876162101,858863666l1815687989,858862647l842413877,842607668l926298422,1815162934l808596536,926102328l892873783,842611000l1815295289,959787577l859254839,842542130l825768244,1815164469l892940345,892482354l808987696,942814520l1815164217,875968049l808663350,942421044l859321650,892877105l875706476,842020921l942421303,926429753l909455413,842283372l875770168,925643832l892547380,875705911l892483948,959721529l942421300,942682676l926364467,959461740l909130035,942422068l909587762,909324856l842283116,876034352l942420790,859321655l825701430,842610796l825702200,942420016l942682676,825766707l959461740,943272247l942420278,892547641l875968304,875706476l808532025,959198772l825766452,943010356l892483692,825634867l824980022,859059766l808857648,892955697l825374521,741816119l959722040,825241656l809004088,825439544l741946935,858929464l909586485,876047412l859125041,741488441l909717561,825242165l809069625,909195065l741945909,875639863l925972536,809004086l808662328,741751097l960050489,842479161l876047415,859125041l741553977,825373752l808923189,842558521l875968309,741880121l892417079,926495541l876112948,925970994l741617968,875705400l959788599,876047410l876099121,741552949l808858169,959919667l809069618,875771193l741617712,909194295l909587256,809004087l825439544,741421104l926496057,858797624l876047417,842347825l741554225,926233144l808726576,959999025l943206450,741423160l943207736,875967030l842558514,842478389l741488441,875968049l875705140,963391540l892877109,808466740l842283052,858994736l963391800,842086704l959788856,859060524l859191088,946615865l943273010,825833264l892483628,892875572l946615601,892352821l942682679,825505580l875771189,946615350l825373236,825504310l943142956,909586745l946615352,909522992l943206451,842610732l859255861,929837623l942944564,892614968l909261100,892810032l946615605,909654069l859387184,842283052l875770933,946615345l825242164,942814777l875706412,808532025l946614836,892416564l892810289,942684204l808662069,929838130l842281268,909719602l959789100,808466737l946615606,808597552l876097588,842283308l875770168,929838136l942944564,909455671l892483628,825634867l946614326,926233906l842150193,875706412l892942137,946615605l892547641,808858930l943011884,892352056l946615353,943273010l875835441,942684204l959723060,963392564l892746037,909523252l959789356,809056561l946614835,825504313l943207735,859060524l825241904,963393332l909654064,876098359l892483628,808857653l963393593,876032564l875573816,892811308l875639091,946614577l809055543,859322672l909261100,858927153l946615857,943273010l842216752,959789100l842281521,963393335l842479925,825571378l875706412,892352569l946616626,808793394l825636148,842610732l926496566,963392562l959527221,926102841l825505580,808531255l963391545,892877109l909324596,942684204l808532279,963393592l926167601,808923954l892483628,825701174l963393079,858797618m842609207,942684460l859190840,946615861l808924466,808465456l842610732,892679223l946615857,825439543l859387442,959789356l842086709,946616369l808924471,808597044l825766188,842151477l1815230769,842150968l943273265,876096568l859320370,1815427123l909259833,892941112l892873784,942815544l1815556658,959722040l825766200,926428208l909129525,1815230001l842150968,943274295l876031029,892614961l1815556153,942815544l926366000,926428215l825307957,1815294521l892941625,825372985l876162104,858863666l1815361588,875968049l926037557,942421555l909391920,875573813l842283116,858994736l959199287,959591986l943075640,892811372l875967288,942420022l943273010,808858929l959789164,959525427l942421552,825635385l926103089,825505644l859058488,959199026l959658288,892875568l842086764,942683956l942422067,959920181l892811319,959461740l825308722,959197232l875967794,959459637l959461740,892352050l942421561,959789104l909324343,842283372l808530484,942420276l825504313,825439031l909588588,909654320l942421040,943011890l909521461,842610796l875836471,959198777l909718834,859190329l825505644,943011123l942421810,909456690l825505849,875706476l926496569,925644598l892547380,842412855l959461740,892811317l942421296,859125813l858927669,808923500l926364466,741421621l741370928,825388080l943075894,1815096376l858994740,859124537l825371702,942749490l925905973,859321452l892549427,841758259l825700913,808727864l842165303,959722033l741749557,808610864l892417849,1815096370l943273015,825831990l875637810,808596019l859385906,808202348l842609772,842217272l1815096375,926101556l909586736,1815096368l909324589,859058999l741617713,825439281l875837752,762066226l925905969,959985713l824980025,942748468l858797113,825781305l808464953,892742704l1815491381,942944557l926366008,741356089l825439281,875837752l762066226,909324594l943143225,824981560l942748468,842282041l943090741,876033329l858860596,859254833l875638124,959658041l859124531,859058476l876165169,1815425588l858992941,892876853l741618232,825439281l808728888,913062195l926232888,908866612l926102837,858860908l808924729,842086194l859058476,876165169l1815425588,942879021l859190073,741355570l825439281,875837752l829175090,825833012l875574840,909192248l875638124,842151225l825504565,859058476l876165169,1815425588l909717805,926103600l741356081,825439281l875837752,913061170l926232888,824980532l943140204,943141944l741880629,926036274l842414129,963393844l825767220,842347829l859058476,876165169l1815425588,959853874l842084656,909192240l875638124,959722803l808792627,859058476l876165169,1815425588l959656237,808858673l741487923,825439281l808728888,913062195l859386416,942420529l925906230,762065461l909261111,808466489l825371699,942749490l959722038,942746988l925906997,842479158l859058476,876165169l1815294004,876033330l876163129,909192244l858860908,892941617l926495540,859058476l876165169,1815425588l960049453,842281779l741750585,825439281l808728888,929838901l825308980,824980528l925905203,825060403l842150451,842282803l875637811,959983923l892482612,959524204l875770681,909588786l859058476,876165169l1815557424,825701431l741617713,859125046l825060407,809054515l892875063,875637815l959983923,892482612l959524204,875770681l909588786,859058476l876165169,1815557424l825701431,741617713l858876977,858796086l943076150,859058476l876165169,1815425588l808726829,943206711l741488953,825439281l808728888,845953331l959853622,875575609l829173804,892875315l959723832,875637810l959983923,892482612l858860908,909390137l842347312,859058476l876165169,1815687984l808859186,909194807l1815096368,825439025l842543927,824981300l942748468,842282041l825060405,825700404l960051256,875637810l959983923,959655988l909521516,825636656l808202294,959592812l926365232,841758515l825700913,842151480l825060409,943010611l842544440,875637812l959983923,959655988l892744300,808793145l808204344,842479980l808465456,841758774l825700913,842151480l825060409,875641139l892547126,875637810l959983923,959655988l859189868,809056057l808204336,909457772l925906483,841759030l825700913,842151480l825060409,943010611l842544440,875637812l959983923,959655988l859189868,809056057l808204336,842348908l909390385,841759030l825700913,842151480l825060409,943010611l842544440,875637812l959983923,959655988l859189868,809056057l808204336,875968876l926168375,841759025l825700913,842151480l825060409,943010611l842544440,875637812l959983923,959655988l859189868,809056057l808204336,808860012l959459893,841756981l825700913,842151480l825060409,943010611l842544440,875637812l959983923,959655988l859189868,809056057l808204336,892547436l943207986,741750581l825439281,875837752l762066226,925905969l959985713,824980025l942748468,858797113l909274169,858797364l741751090,859401264l909325109,741357105l926036274,842414129l762067250,925905969l959985713,824980025l942748468,858797113l909274169,842478388l741618226,858876976l875900983,909718577l859058476,876165169l1815425588,858992941l892876853,741618232l825439281,808728888l845953331,825636150l942683191,963391532l892942132,842019382l842084908,909652279l1815687730,858992941l892876853,741618232l825439281,808728888l845953331,859190326l943076148,829173804l943011123,842413622l875637810,959983923l892482612,875770220l808988720,741880369l825439281,808728888l845952051,859190326l943076148,963391532l959853880,909128757l842084908,909652279l1815687730,858992941l892876853,741618232l825439281,808728888l845953331,875574326l875836724,963391532l926430000,808728374l842084908,909652279l1815687730,858992941l892876853,741618232l825439281,808728888l845953331,959460662l808595763,946614316l842085942,809056309l842084908,909652279l1815687730,858992941l892876853,741618232l825439281,808728888l845953331,892417334l909456952,963391532l926431544,825702713l842084908,909652279l1815687730,858992941l892876853,741618232l825439281,808728888l845953331,875574326l875836724,963391532l808532016,943142452l842084908,909652279l1815687730,858992941l892876853,741618232l825439281,808728888l845953331,959460662l808595763,946614316l842215479,825635379l842084908,909652279l1815687730,858992941l892876853,741618232l825439281,808728888l845953331,892417334l909456952,963391532l959592505,943274041l842084908,909652279l1815687730,960049453l842281779,741750585l825439281,808728888l845952821,875574326l875836724,963391532l808793649,925904949l842084908,909652279l1815687730,960049453l842281779,741750585l825439281,808728888l845952821,959460662l808595763,946614316l892811319,909588529l842084908,909652279l1815687730,960049453l842281779,741750585l825439281,808728888l845952821,892417334l909456952,963391532l808792376,825439540l842084908,909652279l1815687730,858992941l892876853,741618232l825439281,808728888l845953331,875574326l875836724,946614316l959854905,825766708l842084908,909652279l1815687730,858992941l892876853,741618232l825439281,808728888l845953331,959460662l808595763,946614316l960049462,808924978l842084908,909652279l1815687730,858992941l892876853,741618232l825439281,808728888l845953331,892417334l909456952,963391532l825308217,926036274l842084908,909652279l1815687730,960049453l842281779,741750585l825439281,808728888l845952821,875574326l875836724,963391532l825438769,808793145l842084908,909652279l1815687730,960049453l842281779,741750585l825439281,808728888l845952821,959460662l808595763,946614316l842347575,925906480l842084908,909652279l1815687730,960049453l842281779,741750585l825439281,808728888l845952821,892417334l909456952,829173804l875704368,859189302l825371702,942749490l959590966,892745068l875706417,824980534l942748468,875574329l909274162,808530228l741357616,842624048l943207984,741685560l926036274,842414129l896284978,942748982l875967538,859058476l876165169,1815229488l842348082,959525938l1815096370,959592504l892679473,825371699l942749490,959590966l892745068,875706417l824980534,942748468l875574329,909274162l959984181,741880375l858876976,876099127l875574832,859058476l876165169,1815425588l959460397,842217785l824981041,942748468l909259833,909274164l808529974,741618230l858876976,842150966l959656760,859058476l876165169,1815425588l858992941,892876853l741618232,825439281l808728888,845953331l909587510,808727605l963391532,942748983l943076405,842084908l909652279,1815687730l875706677,875836724l875637808,959983923l875769908,875967084l892746040,808202801l926431340,926495537l841758002,825700913l842151480,959802425l892613682,741356596l825439281,808728888l845952051,909718582l942944306,946614316l926103860,875968304l842084908,909652279l1815687730,875706677l875836724,875637808l959983923,875769908l892744300,892809776l808203320,959658348l892679477,841757751l825700913,842151480l825060409,943010611l842544440,875637812l959983923,959655988l892744300,892942136l808202805,875770220l909718068,741618743l825439281,875837752l762066226,825832241l858797620,824980021l942748468,858797113l909274169,959920181l741487925,858876976l808794164,825570352l859058476,876165169l1815425588,808726829l943206711,741488953l825439281,808728888l845953331,926430518l842347833,963391532l859060535,859191092l842084908,909652279l1815687730,942748465l808465968,824980019l942748468,842282041l909274165,926102580l741357111,959999024l909325621,741618744l926036274,842414129l829176114,808988979l858796086,875637810l959983923,892482612l892744300,859191348l808203827,926234732l859126071,841758517l825700913,842151480l858876985,909129777l842215472,859058476l876165169,1815425588l892679730,926429493l1815096370,859255601l943274038,824981811l942748468,842282041l825060405,943010611l842544440,875637812l959983923,959655988l892744300,959592502l808203316,808661356l876099129,741422388l825439281,875837752l762066226,892547889l943011896,824980530l942748468,858797113l909274169,892809524l741749046,842624048l808925236,741946674l926036274,842414129l762067250,925905969l959985713,824980025l942748468,858797113l909274169,943076660l741487416,859401264l808857905,741947186l926036274,842414129l762067250,892547889l943011896,824980530l942748468,858797113l909274169,842478388l741618226,909732912l808663352,741683760l926036274,842414129l762067250,892547889l943011896,824980530l942748468,858797113l909274169,959920435l741879856,876178480l875968307,741881657l926036274,842414129l762067250,892547889l943011896,824980530l942748468,858797113l909274169,909128500l741881910,858876976l859387187,943142710l859058476,876165169l1815425588,959656237l808858673,741487923l825439281,808728888l845953331,808662070l943207990,829173804l825242675,926365234l875637809,959983923l892482612,875638124l942749488,842611000l859058476,876165169l1815687984,859059762l943076912,1815096376l842479417,960051000l825371698,942749490l959590966,892745068l875706417,824980534l942748468,875574329l909274162,825504308l741487921,959999024l842281777,741488438l926036274,842414129l896284978,942748982l875967538,859058476l876165169,1815229488l859125298,909260085l1815096372,892548408l859320887,825371698l942749490,959590966l892745068,875706417l824980534,942748468l875574329,909274162l808596533,741355576l858876976,808728374l892417841,859058476l876165169,1815425588l808726829,943206711l741488953,825439281l808728888,845953331l859321398,909588784l762064940,825504817l876163639,824981811l942748468,842282041l825060405,825700404l960051256,875637810l959983923,959655988l825636460,909324601l909717804,1815621686l926102073,926234425l875637808,959983923l892482612,959524204l875770681,909588786l859058476,876165169l1815557424,876032056l842347312,963391532l892746033,959853111l859058476,876165169l1815425588,960049453l842281779,741750585l825439281,808728888l946616117,876033584l741749048,842624048l825569336,741619511l825439281,875837752l762066226,960049204l825373497,875637814l959983923,875967028l942684268,943207728l1815096376,943142701l876163376,841757746l825700913,875705912l825060409,858995001l926495284,875637814l959983923,926232628l808858220,859059769l808202805,858860908l892678197,909392179l859058476,876165169l1815425588,942879021l859190073,741355570l825439281,875837752l829175090,926496308l858992689,909192246l909455724,892351538l741880368,926036274l842414129,762067252l925905969,959985713l824980025,942748468l858797113,926313529l909654326,808204344l909455724,858993456l741486900,926036274l842414129,963393844l825767220,842347829l859058476,876165169l1815425588,825701942l942945845,829173804l825241654,808793140l825371701,942749490l959722038,875638124l942749488,842611000l859058476,876165169l1815687984,808662838l842478645,829173804l892745269,943142455l825371701,942749490l959722038,892549484l926495283,824980025l942748468,842282041l892496949,959657272l741356085,892431408l876163381,926037303l842084908,909652279l1815688242,960049453l842281779,741750585l825439281,808728888l913061685,892417846l741880886,892431408l876164409,909260593l842084908,909652279l1815688242,959656237l808858673,741487923l825439281,808728888l913062195,825701175l741879856,892431408l876032313,892876599l842084908,909652279l1815688242,959656237l808858673,741487923l825439281,808728888l913062195,909325367l741618741,942763056l925905969,909652023l842084908,909652279l1815492148,959656237l808858673,741487923l825439281,808728888l913062195,926299447l741749046,892431408l943011640,959723832l842084908,909652279l1815688242,959656237l808858673,741487923l825439281,808728888l913062195,858994231l741487921,942763056l809056560,875771699l842084908,909652279l1815492148,875966765l842085175,741751096l825439281,875837752l913060914,926366006l741488951,892431408l959656760,909588021l842084908,909652279l1815688242,959656237l808858673,741487923l825439281,808728888l913062195,859058231l741880371,892431408l825375031,875902000l842084908,909652279l1815688242,959656237l808858673,741487923l825439281,808728888l913062195,942682423l741619256,892431408l926495799,875966520l842084908,909652279l1815688242,808726829l943206711,741488953l825439281,808728888l913062195,842020151l741357616,892431408l943140919,842084664l842084908,909652279l1815688242,808726829l943206711,741488953l825439281,808728888l913062195,842086710l741750066,892431408l808531509,842086450l842084908,909652279l1815688242,960049453l842281779,741750585l825439281,808728888l913061685,892417846l741880886,909208624l858993712,842019382l842084908,909652279l1815688242,959656237l808858673,741487923l825439281,808728888l913062195,959526198l741356592,892431408l859322418,842543673l842084908,909652279l1815688242,959656237l808858673,741487923l825439281,808728888l913062195,959656503l741749561,942763056l942815281,842281017l842084908,909652279l1815492148,858992941l892876853,741618232l825439281,808728888l913062195,959526198l741356592,909208624l842282544,808663095l842084908,909652279l1815688242,858992941l892876853,741618232l825439281,808728888l913062195,959526198l741356592,909208624l842412081,825701432l842084908,909652279l1815688242,858992941l892876853,741618232l825439281,808728888l913062195,959526198l741356592,892431408l876033844,825831987l842084908,909652279l1815688242,926299705l925906744,875637810l959983923,892482612l892745324,926233656l1815096374,825243697l808923189,841758260l825700913,909391416l825060406,858995001l926495284,875637814l959983923,926232628l892745324,926233656l1815096374,892352561l875966519,841757753l825700913,909391416l825060406,943010611l842544440,875637812l959983923,959655988l943076972,842479156l1815096368,875836721l858796086,841758772l825700913,875705912l943287353,842085940l741619256,825439281l875837752,913061170l808793654,741486897l892431408,909390132l809055541,842084908l909652279,1815688242l960049453,842281779l741750585,825439281l808728888,913061685l808793654,741486897l892431408,808663091l959984694,842084908l909652279,1815688242l842018865,909652788l824981045,942748468l842282041,909536309l892548404,808203312l859124076,825635125l741422640,926036274l842414129,762067252l892547889,943011896l824980530,942748468l858797113,909536313l825309239,808203320l859124076,842479920l741815600,926036274l842414129,963393844l943142454,842477623l859058476,876165169l1815425588,925972278l808465460,829173804l825571639,926364217l825371697,942749490l909521974,959524204l875770681,909588786l859058476,876165169l1815557424,925972278l808465460,829173804l808532279,842151473l825371697,942749490l909521974,875638124l942749488,842611000l859058476,876165169l1815687984,909588278l875704884,829173804l892679993,808465206l825371697,942749490l909521974,875638124l942749488,842611000l859058476,876165169l1815687984,959721783l909588281,762064940l842283063,943142969l825371696,942749490l959722038,942746988l925906997,842479158l859058476,876165169l1815294004,842478898l808990770,1815096368l825635121,842478648l824980273,942748468l842282041,825060405l875641139,892547126l875637810,959983923l959655988,842086508l875967542,1815096368l926232881,842020406l824980534,942748468l842282041,825060405l875641139,892547126l875637810,959983923l959655988,825309292l808532281,1815096372l909521201,909259824l824981299,942748468l842282041,825060405l943010611,842544440l875637812,959983923l959655988,858863724l925970483,1815096374l909260081,808924471l841758009,825700913l875705912,808545337l909195313,909718071l859058476,876165169l1815425588,859387447l875967033,762064940l842544177,892810038l824979506,942748468l842282041,825060405l943010611,842544440l875637812,959983923l959655988,892810860l942682672,762065196l959919153,859191604l824980017,942748468l842282041,825060405l875641139,892547126l875637810,959983923l959655988,892810860l942682672,825571372l825767481,875638124l959591735,892679737l859058476,876165169l1815425588,858992941l892876853,741618232l825439281,808728888l913062195,842020151l908867632,926102837l943140204,842084656l741488437,926036274l842414129,762067252l859388209,959591475l824981047,942748468l892351545,909274167l842020402,741487927l908946480,876099384l842347320,842084908l909652279,1815163954l959460397,842217785l824981041,942748468l909259833,909274164l875902257,741750577l825060400,926299955l858862134,875637815l959983923,892482612l875638124,942749488l842611000,859058476l876165169,1815687984l808857656,741880377l825322544,842347573m892678192,859058476l876165169,1815425588l808726829,943206711l741488953,825439281l808728888,845953331l842282805,942683189l1815490860,926299949l875639349,841758517l825700913,875705912l825060409,943010611l842544440,875637812l959983923,959655988l825505644,892810808l1815096370,959854381l876032054,841758004l825700913,875705912l825060409,858995001l926495284,875637814xl959983923,926232628l842282860,942813749l1815096376,926167341l842281265,741423155l825439281,875837752c762066226,825832241,858797620,824980021,942748468,858797113c959802425,926364470,909650998,892809269,925723699,875574579c808596275,842084908,909652279,1815688242,909455409,909391417c824981552,942748468,842282041,909536309,875704883,808202803c859254124,842608695,741422899,926036274,842414129,762067252c825832241,858797620,824980021,942748468,858797113,892759097c909259575,808204336,859254124,858863922,741947193,926036274c842414129,829176116,959787824,942682937,875637816,959983923c892482612,909457004,859124016,1815096374,942944305,926103605c824979765,942748468,842282041,825060405,858995001,926495284c875637814,959983923,926232628,909457004,859124016,1815096374c926497073,892549429,841757233,825700913,909391416,825322550c875705904,808990263,859058476,876165169,1815425588,909653302c808990259,762065196,842019895,842216755,825371704,942749490c959722038,875638124,942749488,842611000,859058476,876165169c1815687984,842085942,875706421,829173804,943206705,942878772c875637809,959983923,892482612,959524204,875770681,909588786c859058476,876165169,1815557424,909653302,808990259,762064940c875836471,909326643,825371701,942749490,959722038,858860908c909390137,842347312,859058476,876165169,1815687984,960050486c842348340,762064940,909587511,875705650,825371702,942749490c959722038,925905260,859387442,741880882,825439281,875837752c913061170,909455926,741751096,925723696,875836726,808728633c842084908,909652279,1815688242,909127985,909587506,824979512c942748468,842282041,892759093,825768247,824980532,892808556c926037808,741552694,926036274,842414129,762067252,925905969c959985713,824980025,942748468,858797113,909536313,842020400c808204344,842084716,926497073,741749043,825439281,875837752c762066226,859388209,959591475,824981047,942748468,892351545c892759095,825768247,808203316,892808556,858929460,741683251c926036274,842414129,762067252,825832241,858797620,824980021c942748468,858797113,892759097,842609209,808203825,892808556c842412088,741815864,926036274,842414129,829176116,876099632c943206706,875637816,959983923,892482612,892679788,808465971c1815096368,825636653,926494770,841756976,825700913,875705912c825060409,943010611,842544440,875637812,959983923,959655988c825636460,909324601,1815096368,859191085,909259059,841759027c825700913,875705912,825060409,875641139,892547126,875637810c959983923,959655988,909457004,925906742,1815096370,858798125c825438258,841758006,825700913,875705912,876178489,892418101c741487925,825439281,875837752,845952306,842413877,909193266c1815490860,943273773,892680249,841756980,825700913,875705912c825060409,858995001,926495284,875637814,959983923,926232628c926233196,875967797,824979512,925723702,959787065,825308729c842084908,909652279,1815688242,909325869,909457460,824980019c942748468,858797113,892496948,959787831,741488440,762066481c925972279,858863410,825371701,942749490,959722038,875638124c942749488,842611000,859058476,876165169,1815687984,960049975c875835696,829173804,875903289,892810041,825371700,942749490c909521974,959524204,875770681,909588786,859058476,876165169c1815557424,825439287,875706423,829173804,926429232,925904950c825371696,942749490,959590966,875638124,942749488,842611000c859058476,876165169,1815687984,842217010,825309237,1815096370c842084401,909390649,841758516,825700913,842151480,825322553c892547895,875836726,859058476,876165169,1815425588,959591986c909718841,1815096376,892942129,858863921,824981299,942748468c842282041,825060405,825700404,960051256,875637810,959983923c959655988,942945900,875966520,762064940,909390641,825242675c824979509,942748468,842282041,825060405,825700404,960051256c875637810,959983923,959655988,892810860,942682672,909717804c1815621686,842478648,909654071,825371697,942749490,959590966c858860908,943207731,875706421,859058476,876165169,1815687984c926103090,909653553,1815096372,808662072,808989496,825371702c942749490,959590966,858860908,909390137,842347312,859058476c876165169,1815687984,892548658,959919416,1815096370,892940344c842545200,825371704,942749490,959590966,858860908,909390137c842347312,859058476,876165169,1815687984,892548658,892481586c1815096374,825766705,876098352,824981046,942748468,842282041c825060405,825700404,960051256,875637810,959983923,959655988c859189868,808923697,808202292,942879084,842477877,741683768c825439281,875837752,762066226,925905969,959985713,824980025c942748468,858797113,909274169,842608947,741750581,809004080c909455665,741684022,926036274,842414129,762067250,925905969c959985713,824980025,942748468,858797113,909274169,808663346c741487412,959933488,892811574,741356595,926036274,842414129c762067250,925905969,959985713,824980025,942748468,858797113c909274169,875968562,741751096,809004080,875639605,741552952c926036274,842414129,762067250,925905969,959985713,824980025c942748468,858797113,909274169,960050994,741357107,859335728c892745784,741880368,926036274,842414129,762067250,925905969c959985713,824980025,942748468,858797113,909274169,825634867c741617717,859335728,808466228,741749044,926036274,842414129c762067250,892547889,943011896,824980530,942748468,858797113c909274169,909195059,741619256,859335728,858862896,741422135c926036274,842414129,762067250,825832241,858797620,824980021c942748468,858797113,909274169,808596787,741750066,842558512c808661814,741618744,926036274,842414129,829176114,909457715c892744757,875637814,959983923,892482612,859189868,858862902c808204338,842152044,876165424,841758009,825700913,842151480c825060409,875641139,892547126,875637810,959983923,959655988c859189868,842019381,808203829,925972588,892547641,841759027c825700913,842151480,875654201,808661299,808727094,859058476c876165169,1815425588,926103090,808727096,1815096368,926101816c842020661,825371704,942749490,959590966,858860908,909390137c842347312,859058476,876165169,1815687984,892548658,959919416c1815096370,942945329,859322416,824981553,942748468,842282041c926444597,942748464,741357616,825439281,808728888,845953333c859255350,875706419,762064940,943010609,942944825,824979510c942748468,842282041,825060405,943010611,842544440,875637812c959983923,959655988,909390188,959919417,741619250,925723696c808989495,943075640,842084908,909652279,1815688242,808726829c943206711,741488953,825439281,808728888,929839411,825372980c741749042,825060400,825439283,909391927,875637813,959983923c892482612,858860908,943207731,875706421,859058476,876165169c1815687984,842217525,741617719,859125046,825060406,808465459c926299190,875637808,959983923,892482612,858860908,943207731c875706421,859058476,876165169,1815687984,842217525,741617719c942944305,1815492405,858992941,926169141,741487926,825439281c875837752,762066226,892547889,943011896,824980530,942748468c858797113,943025209,808923699,858860596,842477617,858860908c808923699,909391156,859058476,876165169,1815425588,858992941c892876853,741618232,825439281,808728888,896284979,926036792c959198256,875574072,825060400,959919668,892941365,875637808c959983923,892482612,858860908,909390137,842347312,859058476c876165169,1815687984,859191605,741750583,909195064,1815689266c909653805,892941875,841758003,825700913,875705912,825060409c875641139,892547126,875637810,959983923,959655988,808793964c842479667,1815096368,825833777,808529971,841758004,825700913c909391416,825060406,825700404,960051256,875637810,959983923c959655988,909653612,842477880,1815096376,959526957,909587257c841757496,825700913,875705912,825060409,875641139,892547126c875637810,959983923,959655988,842610284,892678455,1815096370c892352557,909326386,841758512,825700913,875705912,825060409c875641139,892547126,875637810,959983923,959655988,926430828c909260596,1815096372,892418093,808923959,841758771,825700913c875705912,825060409,875641139,892547126,875637810,959983923c959655988,825833068,942944308,1815096368,925972525,926102840c841757490,825700913,875705912,825060409,875641139,892547126c875637810,959983923,959655988,842610284,825243184,1815096374c943208753,909259057,841757745,825700913,909391416,825060406c943010611,842544440,875637812,959983923,959655988,959985260c926430004,1815096370,959461421,876098868,841756720,825700913c875705912,825060409,875641139,892547126,875637810,959983923c959655988,943208044,808989233,1815096368,858863661,876099638c841757495,825700913,875705912,825060409,875641139,892547126c875637810,959983923,959655988,943208044,858994743,1815096374c876164909,909522231,841759031,825700913,875705912,825060409c875641139,892547126,875637810,959983923,959655988,825571180c892482608,1815096374,892811053,909195576,841758519,825700913c875705912,825060409,825700404,960051256,875637810,959983923c959655988,808728428,943076661,1815096368,808923441,959526450c824981041,942748468,842282041,825060405,875641139,892547126c875637810,959983923,959655988,858863724,825701689,1815096370c892547373,925972276,741618996,825439281,875837752,762066226c959984433,842217011,824979504,942748468,842282041,875654197c875968822,808466484,1815490860,909390125,875575348,741815604c825439281,875837752,762066226,943143217,959591990,824980017c942748468,842282041,909536309,858863921,1815161910,892612909c925970736,741683513,825439281,875837752,762066226,925905969c959985713,824980025,942748468,858797113,909536313,858863921c892742710,1815556917,875835693,959920437,741748788,825439281c875837752,762066226,925905969,959985713,824980025,942748468c858797113,909536313,858863921,858860598,842477617,943272300c959789363,741618232,926036274,875968561,762066486,892547889c943011896,824980530,942748468,858797113,825715769,825438259c808204342,842542444,909586740,741815857,926036274,842414129c762067252,892547889,943011896,824980530,942748468,858797113c825715769,808597297,808203833,842542444,808596280,741750327c926036274,842414129,762067252,892547889,943011896,824980530c942748468,858797113,825715769,909587250,808202803,859319660c909129010,741815603,926036274,842414129,829176116,825372978c892875573,875637814,959983923,892482612,959461228,942945591c1815096376,909326381,875901751,841756982,825700913,875705912c842099769,859189810,909194809,859058476,876165169,1815425588c809054263,842348857,762064940,959460408,808923440,825371701c942749490,959722038,875638124,942749488,842611000,859058476c876165169,1815687984,875573559,875704369,829173804,926496569c959525941,825371705,942749490,909521974,875638124,942749488c842611000,859058476,876165169,1815687984,808530231,808858934c762064940,825570360,892810802,825371702,942749490,959722038c875638124,942749488,842611000,859058476,876165169,1815687984c842084407,808596787,762064940,859386936,825505840,825371704c942749490,959722038,875638124,942749488,842611000,859058476c876165169,1815687984,926363703,808990776,762064940,942814001c926038068,824981303,942748468,842282041,825060405,825700404c960051256,875637810,959983923,959655988,909390188,825505849c741879860,825060400,859124275,858928180,875637810,959983923c892482612,825372012,960050739,943208503,859058476,876165169c1815425588,959853617,875639864,908867632,909325621,926428524c942945848,741554484,926036274,842414129,762067252,859388209c959591475,824981047,942748468,892351545,825715767,942682934c808204340,942813548,926233909,741553977,825439281,875837752c829175090,959658290,943141428,875637812,959983923,892482612c842412652,842478389,808203825,892874092,909587507,741356086c926036274,842414129,762067252,925905969,959985713,824980025c942748468,858797113,825715769,926430771,808203312,892874092c892352311,741881911,926036274,842414129,829176116,876163890c859321905,875637810,959983923,892482612,825243500,892352824c1815096374,875770161,909324854,824980792,942748468,842282041c825060405,943010611,842544440,875637812,959983923,959655988c842412652,909195060,808202296,825569644,876163896,741815864c926036274,842414129,829176116,842478898,842412596,875637812c959983923,892482612,942684012,825504820,1815096374,875640113c909456945,841756977,825700913,875705912,825060409,875641139c892547126,875637810,959983923,959655988,842020716,959788085c1815096370,959460657,959591737,841759026,825700913,875705912c825060409,875641139,892547126,875637810,959983923,959655988c875575148,808595765,1815096368,825636909,909457720,841758516c825700913,875705912,825060409,875641139,892547126,875637810c959983923,959655988,892352364,926036536,1815096370,909522989c892940593,841758772,825700913,875705912,825060409,875641139c892547126,875637810,959983923,959655988,925906796,875770673c1815096372,808925229,926167091,841757232,825700913,875705912c825060409,875641139,892547126,875637810,959983923,959655988c808466284,943273781,1815096372,876034093,859322420,841756720c825700913,875705912,825060409,875641139,892547126,875637810c959983923,959655988,909129580,808990516,1815096376,842281261c909653808,741487673,825439281,875837752,762066226,842085425c942748468,824980023,942748468,842282041,875654197,959920182c842217522,829173804,926232629,926364217,825371702,942749490c959722038,858860908,909390137,842347312,859058476,876165169c1815687984,842215479,942813488,829173804,909193269,876163633c825371698,942749490,959722038,858860908,909390137,842347312c859058476,876165169,1815687984,942878775,875968053,829173804c876034356,808794417,825371705,942749490,959722038,926036332c943075381,741749044,825439281,875837752,929838386,909194544c741749559,875654192,942748473,943009840,842084908,909652279c1815688242,808726829,943206711,741488953,825439281,808728888c929839411,892745009,741486899,825060400,842216756,808597816c875637809,959983923,892482612,959524204,909522999,842086706c859058476,876165169,1815425588,959526454,741749553,892431408c875901490,942945590,842084908,909652279,1815688242,876163377c808989235,824980534,942748468,842282041,909601845,859320626c808204342,960049516,859386675,741814841,926036274,875968561c762066486,859388209,959591475,824981047,942748468,892351545c909274167,943274032,741749048,825060400,909652788,892941363c875637814,959983923,892482612,858860908,909390137,842347312c859058476,876165169,1815687984,959590454,741486899,892876088c1815490866,942879025,875573560,824981303,942748468,842282041c825322549,959983924,875967033,859058476,876165169,1815425588c909653298,892351792,1815096374,909324589,909324596,741816627c825439281,875837752,829175090,942748721,909261113,875637812c959983923,892482612,909390188,858862905,741880375,829175345c875639601,825440306,875637814,959983923,892482612,959524204c875770681,909588786,859058476,876165169,1815557424,892352050c858861879,909192246,842084716,926364216,741421106,825439281c875837752,762066226,859388209,959591475,824981047,942748468c892351545,909274167,892351792,741355574,829175345,959657012c909457203,875637813,959983923,892482612,808925292,808988979c824979512,942748468,892351545,825715769,842281780,808202292c875638124,842215987,858994487,859058476,876165169,1815425588c858992941,892876853,741618232,825439281,808728888,913062195c909391926,824980023,875638124,959527218,842282544,859058476c876165169,1815425588,959656237,808858673,741487923,825439281c808728888,913062195,909391926,942420535,909717813,762065208c875705393,942880313,824979763,942748468,842282041,825060405c943010611,842544440,875637812,959983923,959655988,943076972c842479156,892679724,829175603,825569841,808532020,875637815c959983923,892482612,875638124,942749488,842611000,859058476c876165169,1815687984,942814775,875575603,762064940,842478385c909128501,824980532,942748468,842282041,858876981,942682164c942813488,859058476,876165169,1815360304,842608952,741355568c875654192,926363700,909127988,859058476,876165169,1815425588c858992941,892876853,741618232,825439281,808728888,845953331c909521462,943206968,762064940,825374775,842150713,825371705c942749490,959722038,858860908,909390137,842347312,859058476c876165169,1815687984,825767218,808662580,1815096372,892350765c892483123,741683762,942879277,858796088,762065200,892809521c926365232,757872692,842348087,876098867,925985848,858927673c943141173,808529196,959985972,943207218,959592812,875575603c825306169,909392181,959789112,909258092,943207217,741487929c808663093,926168632,825060403,808728376,808923444,825371699c959787824,876097848,925905516,875771958,741421877,909586742c825373238,875392055,942879027,909260853,808594732,842019124c825374772,808529260,825635636,909717810,825371948,909129009c875901494,959524204,825571634,825636408,892350764,943075637c1815557431,942813491,875706425,825044016,876099888,875836213c942500913,892416818,741553463,925905974,842610225,892431415c825243960,858993463,825371948,926431280,1815622200,892547629c842149944,824980529,942879801,942684472,858614832,926298931c909130033,842283052,859189559,762066227,842543153,825506096c757870644,959656246,959658297,859335729,943208244,741946928c959591219,859125048,909208631,859387704,875771699,909192492c842150961,942881075,909389164,875835700,741421111,825505841c842217269,762067257,825242930,925905206,942746681,926168883c926167857,825437548,926429241,741946937,909588013,942748214c829176112,859189814,875967027,925969459,892547377,926169395c875638124,825440053,842019890,943141164,892679220,1815622711c926038328,842346547,942746672,926167093,842281266,825306476l842347571,909718832xl959658028,858861623l762066996,876165169l942683700,824980531l959789107,926299447l808530284,943141688c741815606,876099373,876034359,829174323,859320369,875573304c926034995,876163127,1815361078,876034349,858863925,757870649c943140914,960049202,946614328,842412594,876099380,842412332c909325620,1815296310,876032301,892548152,741683764,926298929c808726836,829175600,876099125,959459641,808594481,926168113c909521207,942746988,808925494,858796082,825831724,892745017c1815098672,942747699,808925497,858598453,859059249,959854389c842476908,892548406,741618993,825243953,875837239,762064953c825438769,808597047,757871413,842281270,909260339,892628020c926364466,741487411,892547895,959984694,825060402,875573301c943141169,825044023,859125305,909719349,925723701,842608697c859124024,876031276,959920176,1815295799,858862125,808990259c741618995,892941105,959852600,879506481,925905204,741356854c925970733,942682932,1815295537,943141421,926364464,757871670c959919153,808530229,762065460,858796849,960050225,825044016c875640120,875574073,959590764,842215737,741487924,859256369c959658038,896283697,942879545,909588274,926035244,842020144c1815556921,859189549,925972792,741946421,875574327,825375024c875392057,943076921,858994999,825568556,842151990,1815556408c959983917,809055027,741880627,959723057,808661040,896284465c859190838,959460149,808660268,959787827,1815228472,909586733c825700660,741879864,809055537,943076656,762065208,909128755c942946102,892152885,943206966,875901751,808529260,825832760c858928185,909192492,825634867,858863417,808529260,926102065c859320624,825306412,892678706,1815099191,875639085,808794417c741552946,925970733,892612661,1815557171,859189298,942881081c757871158,943075633,876034098,825060405,859123768,859386417c825044020,825702201,959460145,825699692,808663352,741422905c909718829,926103345,762067250,942813745,942813494,824979513c858796597,959592247,908946480,892352053,925972537,959720748c842283316,829176117,926234680,892416304,858860592,876164147c909719602,875638124,842348336,909522736,825306412,892941110c926364466,926428524,959655993,741748791,876034097,858994229c845953328,925907248,909719856,875965740,808531760,762066738c842545204,926102583,908930099,825569333,808596790,959524204c808661561,808924467,808856876,808464694,1815164978,926101805c926169392,741553462,959853357,959721524,929837881,926036537c825242163,892546348,859255353,1815687223,942682413,943273264c741554489,909324594,959459384,829174585,892810546,858862900c876031276,842020148,1815558456,876032307,925906482,825044016c842216502,926234672,841837625,909391664,959787832,825044023c892548147,926495032,825060401,875640113,909456695,875900204c808464945,1815361335,842283309,960049457,757872953,942945848c892940856,825060406,943207481,808859703,942746680,808466231c892614201,859124076,925972530,741356594,859125041,825767987c829174065,842021168,809054771,959523891,926298680,842216248c875901292,808991031,741356596,808924978,859255865,841837625c842544944,943274288,959261746,808858679,875836721,808594796c808597559,808991033,842151980,926167606,896283704,825833015c859124784,942879020,859255861,963392051,925905720,892483635c942746924,842019896,926233400,876162412,959721526,741618233c942879021,892940856,1815229748,892941101,959461680,858860593c859123763,892352561,892415340,942945075,959655984,842411308c859058482,1815491636,925972013,892744497,824981810,875639600c909325620,892431414,825571121,943009848,875638060,909522738c1815556914,842152245,926299190,808594732,808793137,859386931c959786348,808794163,741620019,842477869,926496312,1815359797c859321393,926365233,757871666,858797618,892941112,859335733c808794162,741357622,825504045,942684473,1815228722,959655993c892875832,825830454,926102838,1815229240,808859697,808465458c808203061,926496364,808661043,824979508,942748468,943142201c942959664,875836210,741357113,926036274,875903025,812398384c812396588,946614316,875575600,808597809,842283052,892745524c946615865,943142199,943075893,909261100,926234932,946616633c808858164,909717817,842610732,875705909,963391800,842348848c892614960,943011884,942814776,946614841,909455929,825766962c909261100,909390642,963392567,909194802,842215737,842610732c875705909,963391800,858928690,876033588,959789356,925907253c946614320,842478134,959853113,842283052,959787314,946616632c825504313,926036021,825766188,892940853,1815622192,892874808c943142457,842542135,825768244,1815162931,942815544,808988721c842542134,808924469,1815491889,909194295,842151985,842607673c842479925,1815427127,809055544,892352560,926428213,842215478c1815557685,926496057,959918642,909650998,959592242,1815230519c825831481,909259577,876096567,909587506,1815361845,892418097c959984178,959198264,943143221,892416823,875706476,842020921c942420791,809055543,875704371,942684268,875968310,942421808c842479664,876099640,842610796,859255861,824980023,909455672c892613170,809069621,943207737,741750839,959722040,842018872c876178482,875640882,741422642,909718841,808990000,842558520c892745525,741356601,959788856,909588022,942763060,842151217c926366008,942684204,909652535,946615858,943273010,842086449c959789356,859256887,963391794,892352050,943141681,859060524c909588272,963393592,892614965,876099641,825766188,926430773c1815491383,960050489,892613944,876096568,943011633,1815361335c825439289,909718068,842607665,825569334,1815689011,808662073c943077175,842542136,859255605,1815622194,892418097,959920432c942420785,926233911,909390645,825505900,842478903,942420276c942813748,875769906,842283372,892875320,942421049,825504313c825439031,959461740,859387186,824981552,842346808,859125049c959999032,892614450,741881655,925971512,926365749,892890161c859191352,741750326,909718841,808990000,926444600,892549173c741751094,942814265,876032817,942763056,909194545,959656501c959789100,892352048,946614323,892809524,858992697,892811308c875966519,946616369,926300208,875574326,959461676,825375027c963392056,892483888,942682937,825766188,959590965,1815622450c926496057,926234424,876096561,943011633,1815426610,859385913c909521209,959982645,842413362,1815230516,926234424,875967792c808987705,875967544,1815098425,892418097,959590966,942421302c959789104,926431030,825505900,892876087,959199025,926496050c942944817,842610796,875705909,942421304,808662322,875903287c892811372,942880565,824980528,808792376,942750009,876178488c875640882,741683509,925971512,825571381,876178487,859321906c741487929,809055544,892352560,876178484,842281267,741946937c875706680,892679729,942763062,959722801,859190834,942684204c909324857,946616633,892809524,876164151,959461676,876098097c946616377,892613938,959526451,892811308,943272758,963391542c825766452,808728371,825766188,926233909,1815623734,959787577c942944311,876096563,943011633,1815490608,926038328,892810292c876162101,942815282,1815097398,926038328,859255604,876162103c959920178,1815492402,892418097,959657521,942421301,959527221c809054257,825505900,842478903,942420531,909194807,926037045c959461740,825505586,959197494,842348853,859386166,892483692c859058229,824979504,875901240,942880562,809004083,892744760c741617975,925971512,858798389,809004082,842610488,741749041c926234424,842479921,926444600,875575093,741357363,859385913c876098610,942763060,959591729,875574070,959789356,926299446c946615349,892809524,959590457,859060524,909457200,946615603c909193780,842019637,892811308,842151735,946616113,808924471c909588532,825766188,943207989,1815426098,808465977,825702708c876096564,926234417,1815557175,808662073,808728119,876096561c892743986,1815558450,926234424,825373239,892939319,959788089c1815361592,892418097,959853877,942421809,859125808,942880560c825505900,809055543,959199026,959723058,808989237,943011948c892482617,942420785,858797623,859190578,909588588,858994225c824980023,842346808,892352057,959999031,943142450,741488185c959722040,808988984,909732920,808792112,741618743,926234424c859257137,809069619,892679225,741879860,842609976,942683445c942763060,842413361,909456434,909261100,825833778,946615864c943273010,876032560,909261100,959656754,946616624,959722041c959723830,842283308,859059257,963391793,858797618,943075894c825766188,892482613,1815426864,926233144,859386160,842542136c825768244,1815492914,959983672,858929464,842607666,825569334c1815296051,875705400,959657009,892873776,959592760,1815492913c959788088,942813493,959982642,859321394,1815492920,876163129c942879797,942746681,842151217,808727097,959789420,859320633c942421816,943273010,959461425,959461740,892680497,959197239c926496050,942682929,825505644,909456441,942421813,859321650c892877105,892483692,909325620,942420530,825504313,825832759c842610796,942749748,942421555,892941620,925905714,959461740c892876853,959198771,842217776,842085171,825766252,842609717c741422385,808596536,892743730,809069624,926300216,741552950c859387192,875639090,809069618,892679225,741357625,942748727c892877111,876112951,808531506,741618743,926234424,859257137c959999027,926168370,741881912,926037049,876164916,942763064c943076657,926431543,842283052,959787314,946615864,943273010c892876592,842610732,825766965,946616628,942880050,909652024c859060524,942747952,946616376,943274032,842479928,825766188c943271989,1815687476,926430520,942683705,876096562,943011633c1815425072,825635385,825309238,892939314,808727865,1815230258c909652024,926233142,809053239,959787577,1815621683,892418097c925905714,959197751,825833781,892745273,825505900,876033335c942421561,876032569,926298677,842610796,875639604,959197233c909194802,808792887,892483692,859058229,824979504,825569592c943273014,959999026,842544178,741553459,925971512,842479157c842624048,842215990,741685304,842608697,842414128,809004088c892483896,741423412,959788856,909588022,942763060,959722801c842217009,909261100,892746036,946614582,943273010,876099376c892811308,943207222,946615347,942880050,842543160,842610732c892940344,946614578,926102834,876098611,892614700,892482873c963392822,925905716,858994229,959789356,876165173,829175858c859124024,825438262,892939315,892482873,1815099185,925971512c943273525,892939313,842609977,1815359541,808596536,926495800c876031026,825767985,1815098417,943206456,942750005,842542134c943207221,1815558192,808662073,909652017,926428214,808924981c1815228724,959788088,858796341,842542129,925905717,1815163956c825373752,825833524,942746677,959591729,842610485,909588588c892811568,942421560,892809524,842151734,909261164,875836979c942421558,825242164,909325369,825505644,943273015,942422320c859125808,942880560,959789420,842019893,942420791,926364983c825440560,892811372,842412856,942421040,925972786,842217524c842283116,808924211,959198262,892614960,959984436,825766252c808661557,741815602,825439289,808923700,809069621,892745784c741619765,909259833,808923960,892890161,892678713,741880881c875639863,859060280,842558520,892548661,741685560,959787577c876098872,892955699,942750009,741880369,909652024,942682934c842558516,892809529,741488944,892940345,892940338,809004080c942814520,741487929,859387192,943206450,959999029,943142450c741879861,892417079,808596277,926444601,909523253,741946935c825831992,892876087,876112950,942945074,741619760,943207736c959787062,959999026,825506098,741618230,909718841,808662581c876047408,892418097,741552182,876163129,943076917,842558521c909586745,741356081,892941625,808923193,842624055,959854901c741946676,926233144,808923696,876112949,808792370,741487922c875639863,842610488,926444595,875769910,741816624,825831992c859321399,809069619,943010361,741421112,892874808,942945337c892890161,909652793,741618228,959983672,942682425,876112948c926234417,741880887,809054264,942814517,959999026,809056306c741619249,892417079,825701173,876112953,943141938,741750835c943272505,926431027,809069620,892482361,741749046,858928184c892352308,942763058,959722801,875574322,892811308,926298936c963392818,892483888,892876599,842283308,876164151,946616376c926233911,808989492,825505836,876033335,946615353,808858164c808794424,842610732,875705909,929838392,943075636,825372724c943011884,909652537,946614329,859255350,892613936,842610732c892745528,946614841,859190578,842478389,825766188,858928693c1815556919,892874808,875575097,809053234,926233145,1815492407c859387192,825504306,809053238,859386169,1815491384,925971512c942946101,892939320,808597817,1815556916,842608697,842414128c876031029,959723313,1815294003,892940345,909588280,842542130c859255097,1815425336,959592760,825635124,926428215,825243957c1815361588,892418097,943075892,959197495,909325874,875575091c842283116,808924211,824980021,825569592,943273014,809004083c909718840,741421616,825635385,959788854,942763062,909194545c808859955,943011884,825374264,962801971,892746037,842609718c825766188,809055285,741553976,926429240,892876594,842607672c842019126,741357104,892418097,825767221,925643833,892547380c909587765,842283107,909717808,942421043,925972786,942880820c825505836,808990007,959198768,842348848,909392176,825505580c959461171,942420275,909587762,876163382,909392227,892612918c942420536,892809524,825768246,959461676,959853876,942421300c942880050,808988728,825505836,926364983,959197749,909194802c892483128,842283107,859191602,942422326,892809524,875837239c943011884,842283321,959198514,926169392,808924976,825505836c809055543,942421810,875836722,892351280,859060579,925907248c942422323,892809524,892744248,892483628,892941877,942421560c875903024,825439029,825505580,825701683,959198512,926036788c943273010,959592547,942880561,942421297,875901492,959787315c909261100,808595505,824979510,875901240,825636402,809053234c892482361,741880118,926234424,875770672,892953398,892482873c741554230,859385913,909194546,876096564,926234417,741749554c959787577,943141431,842542136,959526197,741750065,892417079c942945333,842621749,825702709,741488183,892942136,876033584c892873778,842414136,741815089,892678712,859322678,942746678c959460657,825635128,909261100,943141680,946025265,942944825c926299440,959789356,909325624,942421553,942813748,875574834c825505836,926430519,942421559,909654069,909455667,942684204c892875577,929248053,842281268,876034097,892483628,926299703c959198768,859322674,925972023,942684204,858929463,942421047c909522992,942945585,825766188,842609717,1664496950,943206456c943077429,842542128,825701173,741552183,942815544,926233911c959982641,808990258,741750069,959722040,825571639,809053234c959526713,1664234803,892874808,842216756,892939320,875705657c741617977,875705400,909653815,942746680,959460657,892613689c842283052,892744755,942421300,943273010,959524912,909261155c842019636,942420534,842216754,892613938,909588524,825833776c959197490,842479925,842479409,825766188,959985205,741486896c892941625,842282290,842556213,808991028,741749557,875967033c825569331,892873780,909588536,741750585,859189817,808596534c876162104,842544690,741486900,892418097,825309492,946024498c876032569,926495796,959789356,876034353,959198009,859059762c825505073,842283308,909390905,925642802,943206708,876032816c842283052,909325365,962801975,808597808,909260344,842610732c825373753,959199282,909194802,875967288,959592492,859060017c942421554,842217781,926431280,892483628,926036021,828584503c909455672,943075634,959982648,909588530,741946424,925971512c892483637,809053238,926233657,741749047,892679992,909652791c876031032,842150961,1664235827,892678712,925906224,876096563c892743986,741617715,943273273,875967541,926428209,808924981c741750065,959788088,892351029,926428208,859189558,1664694067c808596536,926102328,942746678,959591729,909258805,942684204c875902516,942422069,943273010,943011121,959789356,842478133c959199537,959658288,875836464,825505635,858798136,942420023c859321655,959984695,842610732,959854900,942421044,825766457c875769904,959789356,959461685,942421557,892941620,842282289c959461731,825309491,959199029,943012149,875705401,825766188c892743989,741815090,959788856,892482096,892873784,858993976c741487673,825831481,875574329,959996720,943142450,741619255c858862647,808531765,959982648,842085938,741749049,875706680c876164665,809053239,809055033,741684278,942814265,943143223c876110648,825571637,741816631,943207736,809054774,959982641c825308722,741487414,892418097,859189812,959199029,842479925c842020914,892811308,909193523,962802742,858928690,859058483c892811308,892416057,925644852,943075636,892351795,842610732c808858679,942421555,959722041,825571638,859060524,825702192c962801719,858797618,842609207,892614700,808531257,942421810c859190578,959918901,942684204,959984181,959199284,892877109c825243956,842283052,892351793,929249328,942944564,959854135c842610732,858929204,942420789,892941620,943273777,842283308c842610488,959197240,876032564,808990262,959789356,808661559c946024758,825242164,909325369,825505580,909193780,942421298c943075897,825504304,892614700,858928441,942420529,926102834c943207475,842283308,909521975,962802999,909194802,859255608c943011884,909523255,925643317,876032308,892418105,892811308c808661049,942421298,892941620,909455410,959789100,825307699c962803507,959527216,808727090,909261100,842348852,942420792c842610741,875706167,825505580,892941367,942422325,892547641c926102833,892614700,808531257,962802738,926036788,892679986c892483628,825634867,959198518,875639604,875837745,842283308c942945337,925644343,892547380,858928695,959789100,942684465c962801716,926038320,959852852,909261100,926495284,959199284c809055538,909587510,892614700,858993977,942421043,959527221c825570097,892483628,926036021,828585527,909455672,943075634c959982648,825309234,741357365,959722040,825766200,959982642c942748722,741486641,875706680,926430769,876031030,842347825c1664169012,808596536,892744760,892873785,859388216,741749045c909194295,875574584,942746675,892679473,960049464,892811308c808793909,959198777,943012144,825372728,909392227,859058486c959198769,959723058,892811060,825505580,926429494,942422323c875903024,942814005,943011884,842609209,942421552,959459897c842150960,842610787,909324598,942420536,808466741,959721528c842610732,808464696,959198515,859059762,808595505,959789356c943076662,925643313,942944564,892614968,892811363,842348599c942421046,926233911,858797621,892811308,825634871,959198773c909194802,909195575,825505580,909521208,942422066,926102834c909258805,892483683,825243445,925644341,892809524,808596272c892483628,892875572,942421809,875770420,842478391,825505580c909455672,942422064,808924466,842216497,842283107,859255859c925643319,825766196,942683701,842610732,942683193,942422324c909455929,876098610,943011884,959918649,942420530,809055543c942813745,842414179,809054775,942420529,892547641,959590449c959461676,842152241,824981300,875901240,926430770,959982640c925971506,741421875,959722040,859123768,842621744,859190070c741422649,825635385,942879280,876031024,959526449,741748789c926494777,943011889,892873777,942682169,741618992,875705400c858993201,876176182,892418098,741356080,926037560,892811314c842542132,842217525,741553463,892874808,876165170,842607671c943075638,741750579,892679992,842085431,876045108,909456177c741421110,842412601,959656755,876096563,859126069,741685040c892940345,876032562,959982645,892417074,741749296,959983672c858929464,926442294,859189558,741488950,875639863,892416818c842542130,892351797,741945907,959788088,859124021,926428216c876033333,741880371,892941625,959984434,876110647,959460914c741946937,825439289,942944564,876031028,825767985,741421108c842216505,943272247,876096566,859126069,741356339,926494777c808859953,842556215,825701173,741617719,859387192,909193778c876162104,825504051,741619764,942748727,808726840,892939313c892482873,741749300,959788088,842019125,892953398,825374521c741880373,825373752,825833524,876096564,808792370,741619257c859387192,876163122,876031024,859321905,741945397,875705400c959787569,876110644,825571637,741882167,825832760,808662322c876096564,942944562,741356089,909652024,808661302,808987700c875900985,741880376,909194295,859256881,842621751,959591478c741749815,959788088,942813493,892939321,926234169,741814576c825373752,842610740,926428209,892549173,741357113,825831481c892680242,876045110,959723313,741814584,892940345,892612914c909651000,942815026,741684535,808465977,942944309,842542130c825701173,741486647,875705400,825307953,842556209,808924469c741750065,909194295,842151985,959982649,808792882,741617973c926037560,959590451,959982643,825570098,741945904,892874808c942945337,959996727,959461426,741552693,858928184,926103348c876031026,825373745,741553715,943011640,875836723,909650994c942815026,741815346,942815544,825439543,809001783,876164408c741816372,909717561,842019381,892939315,909456953,741486904c942748727,892743992,842607670,842215990,741488696,926037560c943143218,809067316,959590713,741487157,825373752,825833524c892873781,959983929,741947698,909457208,909523251,876031024c925972017,741488441,842216505,909719088,909665074,808662834c741880624,892940345,859256376,892873782,909261112,741552945c808662073,942879025,892939312,876099897,741749554,909194295c943141944,892887860,825373497,741880625,959788088,942813493c808987700,842413624,741554229,959984952,858863154,842542128c909129013,741683249,909455928,859059507,876045110,892614961c741553462,959787577,808792375,876096566,842348853,741552435c909259833,909193784,926428213,858797877,741553459,876097592c825701686,876110642,825766450,741357621,909194295,842151985c808987700,943011896,741880116,959788088,808988981,959982641c825506098,741814321,959984952,858863154,809067319,859125305c741553461,892941625,842019129,876031024,942749233,741947444c909261112,925971249,876096560,859126069,741487411,859387192c825374776,842556208,825701173,741355575,926233144,926168886c892939318,825832761,741356080,909194295,942946353,959982649c808728882,741880627,959788088,825766453,892887865,909719352c741946163,892874808,942945337,842542137,842020661,741748791c959984952,909259577,876031024,959526449,741748789,926496057c842543922,876110645,825571637,741355576,926429240,959656761c876162101,909391666,741423158,959592760,875967028,808987702c926037816,741880881,925971511,909127733,876176180,808990770c741422645,959788088,925905717,876096565,959919154,741750065c875706680,842020145,959982647,808532018,741946421,842412601c959525683,876045110,808990769,741357624,842609976,875771189c876096565,842348853,741617715,892874808,909586739,808987702c942814520,741422393,959787577,960050736,809067316,926430521c741487920,875639863,942749752,876096565,892416562,741488953c942814265,959789106,959982643,943142450,741552439,808662073c892745271,909665074,942815026,741684535,943010360,909259571c876096565,859320370,741685299,892418097,942684468,959198007c825833781,926430008,875706412,942749753,962804016,959527216c808924469,892483884,858863417,925644848,943075636,808531251c959789100,842281521,959198007,842543668,926496056,942684204c876164408,962803764,959591986,875706680,892614700,892482873c942421558,926102834,926037810,959461676,960049461,824981554c842346808,892352057,842542129,909325877,1664496689,875705401c909128242,959982644,859321394,741751096,926429240,875640626c876031032,876099121,741945648,859387192,842412082,876096565c859126069,1664168755,859124280,959722295,959982640,892417074c741945904,876163129,942749237,808987696,808662328,741356597c942748727,875639096,892873780,943273784,1664692785,959788088c842019125,959982648,926168370,741356081,892874808,942945337c808987701,875706680,741486898,943010360,943141171,876031032c909456177,1664234547,959788856,842020662,842542134,876032313c741945907,842216505,943141687,892873778,909261112,741421873c858928184,942684212,809053238,892679225,1664365111,942748727c875771185,809053237,876163385,741357874,825831992,925905975c808987698,842610488,741814838,875706680,909455416,926428208c858992694,1664692787,825832760,825637176,876031026,926233393c741946931,926429240,825309234,842542131,892809529,741880883c959983672,959722802,876096565,859320370,1664170035,842150968c909259064,842542132,925905717,741750071,909194295,875574584c959982641,909194290,741553717,859124280,942684216,926428214c960049206,1664168497,808465977,808925492,876096568,842348853c741422384,959592760,959787060,876162099,842086450,741945394c892418097,926365750,942421555,808924471,909260340,825505891c926430519,959198007,809055538,909653046,842283052,959723568c925643319,943206708,808726833,909261100,943142449,942422069c942880050,808988728,943011939,942749240,942420791,959789104c842084406,892614700,925971769,942422329,942813748,909455411c842283052,959984689,824980017,892678456,859387701,842556217c842478389,741487159,925971512,909260853,842542128,825504309c741814329,859387192,842151480,876031024,942749233,741619764c926429240,808859442,876176179,859191090,741357104,875706680c909652536,842542134,909325877,741356593,825831992,842216503c808987703,809056568,741945653,926038328,808923700,942760756c842413361,909653553,959461676,825635379,959199538,875967794c959525683,943011884,825439800,942421557,842610736,808465715c825505580,825701433,946025528,926233911,842477620,959461676c909652018,959199538,925905716,842086710,842610732,925906227c824980534,842346808,892352057,892939312,943208249,1664561971c959722040,926036024,808987702,942815032,741552433,909457208c808596533,808987696,909718840,741357879,942814265,842021175c942746672,842282289,825766711,959789155,909522995,942420791c943273010,825242417,859060524,909522736,942420278,926431285c892877110,959789100,875968563,942421809,808924466,842348080c825766243,875966773,741945911,959984952,909522738,842542133c808991028,741421616,892678712,959788336,842542130,842150709c741880885,909455928,926102835,876176182,842544690,741881398c892418097,859191602,942421552,926233911,859124533,842283052c959984689,942421553,926233911,875574837,909261100,926167858c946025011,892809524,876164151,842283052,925971761,942420275c859387952,926168376,825505580,892941367,942421813,808924471c808793653,909719596,842283058,962802993,842479925,959722802c942684204,825767224,824981045,909455672,876163378,809053235c959984441,741750584,842608697,926365493,959982649,859321394c1664694328,909261112,842021175,876096560,943011633,741552176c875901496,926365747,808987700,909588024,741945396,909194295c808662328,892939315,909260089,1664103732,959788088,942682933c808987696,875967544,741356857,943206456,892418101,942746678c959591729,909455414,942684204,959919416,942421552,942944825c859190576,892483683,842216248,959198007,959591986,909587512c825505836,842544439,959199285,959591986,926234937,892483628c892482099,925643828,943075636,926233909,909261155,859321905c959197239,825636404,925906485,825505580,825635128,959197745c858797618,943272503,909719596,959592498,925644339,892547380c842543158,859060579,959525937,942422067,842478134,808465720c825505580,875705653,959198259,875573302,808925497,892614700c892482873,925643062,892547380,926496054,842283107,859322164c959198776,825636404,808595766,825505836,926299447,959197234c892483888,858798136,959461676,909652018,942422066,875639348c925972792,959789155,942684465,942420531,892809524,808990518c959461676,859126065,942420785,959984185,825635120,892483628c909195059,942421817,892876848,875772216,842283363,842544183c942422070,926102834,808466225,892483628,875638839,942420019c959789104,943207734,892483628,925972275,942420016,825373236c909390390,959789155,909130033,942421555,926102834,892352305c943011884,858928696,959197753,943274293,808858165,842283052c959984689,942422065,909654069,926496818,892483683,959525938c942421046,892809524,909260598,909261100,892416820,959199283c943273266,808728629,825505580,909654068,942422072,858797623c942749746,892614755,858928441,942420017,825504308,859125810c959789100,926430512,824980019,909455672,926168888,926428213c926300469,741554226,926234424,875770672,926442294,842215478c741552435,875706680,858863409,876096562,926234417,741816628c892940345,876033592,892939313,909326137,741685304,892417079c859058741,842556212,942682933,741750324,842414392,926298680c842607669,875967286,741683506,926429240,842412601,942746672c943076657,909457208,842283308,842281272,946025014,808924471c842347315,959789356,842413366,942421556,842019380,909195056c825505836,959853879,942422327,808662322,892547641,959461676c942747702,929247796,892547380,959723574,942684204,842348084c959197744,825636404,875968565,892483884,875966521,942421048c909654069,875704626,825766188,926037045,1664299569,808662073c842084657,876162105,909391666,741488438,943206456,892942645c876096569,959524914,741357617,959525943,875967796,959982648c859321394,1664562995,825831992,825766711,892873782,942815544c741487412,825831481,875704889,842542130,842020661,741487924c859124280,808793904,876031024,959526449,1664497207,825636664c875639862,842542133,909586745,741945649,842216505,875704887c876096562,859320370,741357619,959983672,858928434,808987703c825636408,1664496947,942748727,825308721,808987700,943208760c741421623,825831992,875771191,959982646,959919666,741421879c959592760,825440563,942746675,892679473,825242168,959461731c808662326,959197492,875967794,808794164,842283052,959526193c942421560,892876848,875968823,825505580,892680246,959199541c943012144,959460663,892483939,943011897,942420532,926364983c875903281,842283308,926430263,942421553,925972786,909457461c942684204,825506103,942422070,808924471,808792883,825766243c825832501,741816632,959591481,808662068,842542134,959920436c741684791,926037049,842479668,842542133,859255605,741488946c959525943,859387444,876110646,825766450,741816119,959984952c825569844,808987702,942815032,741423160,825373752,942747701c876096568,825571637,741751095,825831481,859256626,892887858c808859704,741355574,892418097,876034102,942420280,825504308c909127987,875706412,892418105,942421045,842479664,942683703c842283052,825701427,929248817,943075636,859058229,959461676c808988983,959198774,808794416,943011384,892811308,808661049c841756979,808728374,909193777,895692844,926298675,942683702c808202284,959591724,926430770,942421555,825700918,875575605c909261100,858927153,962802482,858862388,859387961,959789100c808988720,942421301,808858164,859126072,842414124,842543671c942421555,892352816,942813237,842283052,892745524,946026041c943142199,943075893,909261100,926234932,942422329,808858164c909717817,842610732,875705909,959197496,842348848,892614960c943011884,942814776,946025017,909455929,825766962,909261100c909390642,959198263,909194802,842215737,842610732,875705909c959197496,858928690,876033588,959789356,925907253,946024496c842478134,959853113,842283052,959787314,942422328,825504313c926036021,825766188,892940853,741880368,892874808,943142457c842542135,825768244,1664167987,942815544,808988721,842542134c808924469,741750065,909194295,842151985,842607673,842479925c741685303,809055544,892352560,926428213,842215478,1664562741c926496057,959918642,909650998,959592242,741488695,825831481c909259577,876096567,909587506,741620021,892418097,959984178c959198264,943143221,892416823,875706467,842020921,942420791c809055543,875704371,942684204,875968310,942421808,842479664c876099640,842610732,859255861,824980023,909455672,892613170c809067317,943207737,741750839,959722040,842018872,876162098c875640882,741422642,909718841,808990000,842542136,892745525c741356601,959788856,909588022,942760756,842151217,926366008c942684204,909652535,942421554,943273010,842086449,959789356c859256887,959197490,892352050,943141681,859060524,909588272c962803768,892614965,876099641,825766188,926430773,741749559c960050489,892613944,876096568,943011633,741619511,825439289c909718068,842607665,825569334,1664694067,808662073,943077175c842542136,859255605,741880370,892418097,959920432,942420785c926233911,909390645,825505836,842478903,942420276,942813748c875769906,842283363,892875320,942421049,825504313,825439031c959461676,859387186,824981552,842346808,859125049,959982648c892614450,741881655,925971512,926365749,892887857,859191352c741750326,909718841,808990000,926428216,892549173,741751094c942814265,876032817,942746672,909194545,959656501,959789100c892352048,946024499,892809524,858992697,892811308,875966519c942422065,926300208,875574326,959461676,825375027,959197752c892483888,942682937,825766188,959590965,1664627506,926496057c926234424,876096561,943011633,741684786,859385913,909521209c959982645,842413362,741488692,926234424,875967792,808987705c875967544,1664103481,892418097,959590966,942421302,959789104c926431030,825505836,892876087,959199025,926496050,942944817c842610732,875705909,942421304,808662322,875903287,892811363c942880565,824980528,808792376,942750009,876162104,875640882c741683509,925971512,825571381,876162103,859321906,741487929c809055544,892352560,959971380,892483637,1660959028,841821232c492910646,0,591396864,2127185407,591396864,2127185407c697303040,1431895780,697303040,1431895780,875626496,959657527c859385909,959721827,842479410,741749048,808531505,942813494c824979762,926038324,825766455,841821238,859060278,825701173c959721772,842479410,741618998,842281777,825767729,875651891c926364217,892679730,943075884,892678964,824979764,926038324c892744247,942484533,808662320,859320886,959721772,842479410c741814328,842019885,808662326,828586297,926038324,808989239c841821239,859060278,825701173,959721772,842479410,741814328c808203576,829173804,959460918,926233141,909192246,825506098c943075637,808202348,808202349,808202348,808859500,942682674c859124012,842347827,808611129,909260601,842476594,909587511c842492985,942750000,909585460,808596016,925985848,892875828c875902520,892875308,942682674,829240374,959591990,825307191c858860595,942748212,842478645,858860908,942944825,875574066c909325612,909127737,896284723,959985203,842151991,892939564c859255350,1815621684,943076149,808532281,925969458,909653044c808857904,876097900,825242933,741488697,909457709,875837234c896348723,959985203,909391928,825831724,842217010,1815097907c892614705,825373237,892089911,959985203,808989239,841837669c892875827,909587251,842477868,825765944,574107700,1818846752c1819239276,574452335,1667329122,1931485803,1802465908,574448741c1864376934,1819042106,1852405615,1819043171,577118781,2037674784c574449004,1769172848,1852795252,1935827258,1953852527,1701591909c876246118,1950036025,876245103,2000369968,1752458345,960049722c1768253499,980707431,993341746,762278765,1885434487,2037674797c1849320812,996503151,1702112630,1630368888,1869112174,1768766066c1701602404,1869835579,1936683053,1869182057,1869098350,1870293362c1818326126,1818587693,1986622561,1751333477,1042444897,1715107388c543976553,1701067375,1952671092,1937076077,1768711013,574450531c1948263028,1030058105,1819243298,539124841,1869377379,574435954c1953065079,1043276389,1933211196,1802465908,1868767333,1030909804c875766562,878785846,1869226018,1953721961,1030057081,1970237986c539124846,1667526245,574451809,1952541798,809381666,859387191c439433265,0,482344960,2127185407,482344960,2127185407c0,0,0,0,892338176,762066225c875770680,859322679,959851820,959985207,1815164468,875903025c859191603,757872436,926365489,858861876,963393584,808792116c892548661,909192492,842346805,875704626,825765228,959723577c741945904,959656241,892678706,829174577,859190072,959789111c875703350,942944304,1815295281,959459629,858927664,824980529c909260598,892745529,825060403,875966772,892809522,942484532c875575346,808596793,959655276,892613171,741683764,892549165c909718071,909470768,943011895,741355571,859386157,943208758c829175856,909129780,909457206,825044017,959919667,909717812c858876985,876164915,825700407,892874028,825700920,1815425849c825242157,842281008,925643319,876098099,875640117,926167660c892483896,908930103,926101560,960049462,825306476,876164144c808989747,926103084,892352819,829176119,876097846,875771957c875375668,808792120,842150706,959459692,825308722,741553465c808726829,808857656,963392306,859125812,876032824,808727340c926300473,892431417,842217266,842084917,942877996,892614964c1815361584,875706669,892745269,926166069,959592243,1815098417c942747949,909587504,741816626,825767476,808661040,825060402c825571121,960050742,959261747,909522740,909326390,925905516c858994485,741355573,842543405,959461426,1815162930,876032050c808595507,757870896,926431032,926365751,842099766,808990006c808530996,825438508,943273014,1815426616,825373997,842283318c757870645,859322417,926036023,829174067,942813751,859322680c892415033,909456944,842216248,925970796,842412086,741685556c942749229,825766705,829175088,909521207,926168889,908930099c959592246,926036280,959655276,959852848,741355828,943076909c825308469,959999032,808859193,741554232,892481837,842217781c1815425328,926496817,876165174,824980537,875837745,943142712c875654200,943207477,741947699,892942641,842478390,829175604c892809782,859386929,825306167,926037296,926430768,942813548c926168629,841758000,858927665,909195062,841837623,909127984c858797623,825044024,875771192,892483126,909208633,842086448c925970993,842215724,926495543,1815098423,959722029,943206707c858598457,842543927,909324342,892480876,842609458,824981305c892483889,859059766,892169264,842412088,808465720,842084908c959919161,1815164980,943207981,859060023,824981040,842086199c892940600,825846838,942813235,808204086,842084716,959525431c842345522,808858676,925970796,741685552,959918898,926036332c741619255,842477875,942879084,741554488,825309492,808792428c741488692,892810551,876163436,741880120,909588273,825388080c892350519,926167852,845951536,808466225,808856629,1815492662c808923442,908866864,808792371,909193836,741750583,926299446c825388087,842216246,842544684,845951288,926430513,808922165c1815361592,909324594,925644594,943207479,858862188,741814838c942946103,825388088,942682164,926365484,845951540,858861620c909454386,1815623473,808793394,875311920,943141432,876032620c741488181,809056051,959605810,825372721,892547884,862730549c909325360,892546104,1815359542,960049203,858534195,926299190c892416876,741422393,909195571,842230832,859124786,909325356c862728504,959854641,926166068,1815295801,943075635,892089393c808595760,858862444,741684528,808727605,825453616,909587248c825766956,862730039,875640368,875834422,1815621686,858796083c875313206,909129523,959984236,741749812,825242164,926051383c808990513,842151212,845953335,825636660,859253810,1815097913c875967282,942421047,959985715,808596076,741421620,892942649c959540277,842609721,825372972,1815558454,959985969,824981557c942748466,959540275,925972280,858927404,1815426105,825768241c824980536,859059506,825388081,909391924,942813484,1815098936c825438770,824980790,909389875,858942512,875640889,858992940c1815163445,926167858,824981808,959723571,858942521,959852850c808726828,1815623737,808923698,824980534,842609972,825388089c909130035,859058476,1815359796,859254834,824980785,959459892c959540275,943010100,959656236,1815295539,859387953,824981809c876099381,942763057,909130038,926298412,1815558192,808597553c824981558,842347832,942763063,825374512,959983916,1815491895c943273777,824979506,825242681,925985841,842412857,943272236c1815294003,959985457,841758769,808858160,925985849,959985208c925905452,1815098161,909653809,841759032,892875057,925985844c959985208,959590956,1815163700,909588529,841758005,808595508c808610865,892810549,859058732,1815621688,943075890,841758516c808532020,875719728,842086454,959656492,1815492920,859125298c841758518,909326641,942828592,959592498,808464940,1815621936c892418354,824980533,892418359,959605810,875902257,926232876c1815490610,892418354,824980533,926036021,959605810,842348080c875835692,1815687477,943208498,824981812,926497075,942828594c959721528,926101804,1815097908,909588530,824980789,909194803c942828594,859060278,858992940,1815097654,943077426,824980276c825766195,942828601,943274295,825438508,1815621681,842021170c824980275,909390131,959605811,876164150,842215724,1815557684c942747699,824979764,875902515,808676403,875705142,859058476c1815687479,942682419,824981296,959983669,825453620,892678195c959787308,1815558193,808661299,824980789,959789110,825453624c892678195,892940588,1815164724,858861619,841758768,875902769c926051380,808466487,875770412,1815360562,842282290,841759031c876163125,842165301,875966519,909455916,1815426355,825637169c841757750,943274292,925985840,825767733,892613164,1815492407c825832753,841758517,825440051,875654200,959918646,875704876c1815294521,875770673,841756976,842347057,842099767,842414390c943272236,1815556920,959853105,824980022,909128760,842099767c842414390,808988972,1815162935,959984177,824979768,892612663c842099762,825768248,808923436,1815229748,926364209,824979509c892746038,876178482,741945911,942946609,946614838,842216245c960049452,1815558452,825505078,808594488,808727353,876033132c841757495,909652273,825453623,741488437,825700402,845951801c942748471,892351020,1815294521,959918642,808594487,875640627c825766252,841758259,808792112,825322544,741685048,825637169c946615609,741618993,842086705,946614328,741683767,842545201c963391538,741685299,926169137,829174073,859125810,959918380c1815425330,892614193,925969465,892810291,808530540,824979763l942749238,875719733xl741816627,926037553l845951796,943206710l859189548,1815557938l842217778,909192245l875573812,909194092c824980535,892350519,859008057,741749554,942684209,862729777c825309236,825831724,1815427125,825571379,959523897,942684215c859059308,824981556,942946617,959736884,741619250,942682162c896283705,959919414,943272236,1815099443,909194806,959523895c858993202,842217324,824979764,825702200,959933490,741486645c909260849,946615609,909391412,926363948,1815426097,858862905c909192246,825504056,808464748,741750067,909325873,829173810c859320369,892415027,909587508,959525228,741816121,892744753c829176120,875902002,875637817,825243186,858993004,741554486c909390641,829173808,926168371,858860593,926496562,926101868c741749808,842019633,829175605,959658035,842083378,942747703c808595820,741356854,942813745,829175089,926363953,842083379c808662576,808728940,824980532,808465969,960064567,741749044c875639089,829176121,842084912,808528945,825569849,925905260c741748789,909389873,829174329,808464946,808528953,959722296c959590764,741619506,825241905,829174320,926364468,825306167c859386931,825569644,741487672,959655993,892431409,926300213c943208236,829174322,859386678,892677170,1815687478,825636401c875312950,909718329,926298476,741946674,859321140,909208627c959787575,959984428,829175344,892483382,892480569,1815491892c892876081,824981300,825702454,825504108,741619760,909586993c825322553,959591221,842479148,943221812,741423410,825832241c959802418,741815609,825308211,825453624,741749558,842216501c925985843,741685044,808990263,925985842,741685044,892481585c829175092,892810295,959459628,1815425840,959789105,825306163c808596021,942682732,824981554,858796338,942763063,741880889c808596017,829174073,959459384,842150188,1815689525,842085937c842083385,808728115,942880108,808528949,825766199,959197292c859256113,925642860,942747703,892088428,825700660,842084716c858534961,876164917,909325164,841758000,926298929,842478956c908867123,1815491377,942683448,1815096377,808923441,841758009c1815689011,842215737,842086704,829173804,842478129,741488945c875835957,829173814,959461169,858926133,829176119,909588274c825437236,829174327,959985715,959720499,829174065,942944309c892808242,829175095,825766969,925969464,1815098935,808923442c858535216,842020660,925971052,741683248,943075382,825388086c892350519,825439788,845951029,926365233,892742710,1815557942c859189554,908866099,825766456,892416620,741685048,943206455c825388084,926037555,876033836,845953080,842412849,926362679c1815623732,808726834,925644848,842282807,808727148,741487409c925972021,892496952,858796085,842544172,845953079,909456439c926100530,1815228473,808532274,858534194,959788339,875574124c741881395,808858931,808676404,825440569,875967276,862730038c892941617,959654961,1815098929,875704883,875311925,825767475c942748524,741620022,926496564,825453619,875640886,825242924c862728242,892351281,875899957,1815097396,858796339,875312695c926363960,909128556,741749809,808858676,808676408,943076144c926102572,845952560,875837752,842279990,1815556400,925972274c892088376,959918642,926167660,741486902,842609463,858942512c876033078,942880812,845953336,842281010,960048177,1815426361c876165425,824980025,959852850,959540279,943012152,858927404c1815296049,926431537,824981297,876163890,959540277,876097848c892481836,1815163700,942944562,824981044,909654066,842165296c892743987,808661292,1815098932,943272754,824980529,842347315c858942513,959461172,942879020,1815689524,825373490,824981814c943271988,842165304,875966519,892612908,1815687737,959656242c824981040,825504564,808610868,892416823,842281260,1815296304c825506097,824981557,909326643,942763059,959525689,926232876c1815163960,959854641,824981040,942683958,942763063,943075378c892875052,1815556661,925906993,824979762,892811576,925985846c808597561,876163372,1815163184,859387697,824980022,808663097c925985843,942750008,842019372,1815687222,909653809,841759032c858863408,925985840,959985208,825307692,1815360824,909653809c841759032,859060530,942763057,892679735,808727084,1815162930c892678194,841758007,808989492,842165304,926169142,942944812c1815097393,943076402,841757233,959985971,909274166,926298933c959525420,1815098931,942815282,841759026,825241648,959605816c875902257,959918380,1815229745,892418354,824980533,808597301c959605814,875902257,808792364,1815230258,909130034,824980021c825570356,942828601,959723576,959656236,1815230265,808990770c824981812,842282803,942828592,892679735,909324588,1815230001c943077426,824980276,825635635,942828592,859060278,825438508c1815687480,959920178,824981561,808530227,959605816,858993200c825438508,1815295540,875968818,824980537,909390387,808676407c825505841,909324588,1815295029,859189299,824980530,825701172c825453625,925906992,808792364,1815361848,808661299,824980789c942750005,825453623,892678195,943075628,1815623989,808661299c824980789,926168377,808676401,942682929,925970988,1815360565c943142706,841756720,875705395,892496948,959918644,808792620c1815426105,808923698,841757750,892548661,959540277,875966774c959722028,1815099449,926234417,841756984,926364980,892431414c926232889,926102060,1815621939,842413105,841759031,842609714c858876979,825242675,842084908,1815556661,959853105,824980022l859322425,842099767m842414390,876097836l1815557680,959853105l824980022,808923192l842099761,825768248l808923436,1815229748l959984177,824979768m892612663,842099762l808793911,959852844m1815229750,842478649l959523897,842414132l859125868,824980019l959723833,892759095l741880116,859385906l879505460,859255863m825307692,1815557688l926232883,808594482c859386167,859255404,841758769,842609968,842165299,741816631c926101554,829174833,909324600,808464940,1815097397,926429489c959523893,892940598,892418156,959523892,808989233,842479724c942746677,808596024,942881132,942746677,825833268,942813548c824980277,825375031,909208629,741946676,875771697,845952311c825438257,909521196,1815427121,959657010,909192247,859060018c825635436,824981560,926036790,959605815,741683763,842282545c862729264,876033585,808923436,1815688496,858927923,942746678c909195312,942945132,824979761,943010105,942894133,741945653c943143217,879507504,942945076,960049452,1815361588,909261108c808594484,876165168,892745068,824981815,942880825,909536304c741815857,842152241,929837875,825504307,926429484,1815228727c808794423,942746674,892941874,909391980,824981044,875640631c892955701,741749553,825767473,829174068,892547120,909192246c808597043,808530284,741552952,875836721,829175351,926497073c875637815,959984950,875704684,741946421,909259825,829174064c959853363,858860595,808465972,-1342144256,-294019156,-1520997908c111278012,0,558891008,2127185407,558891008,2127185407c1078984704,1431895780,1078984704,1431895780,-708182016,-1514349291c351785684,1731189418,-864292377,831313369,-1125536930,1828733778c1614312345,-276422688,431070766,-569994979,-129540548,-516552197c293518024,1955129911,1951276366,-1274933411,-2116595371,-2070288879c654004033,1993952003,358746332,-602694111,2136835479,765470749c-68352629,1310557283,-893553546,900533603,1840066677,1145117690c-119463720,1252963305,-1165760903,1662931209,1970474940,-1734073541c-2089807973,1913325080,1667166430,-1167192957,-981548911,465726953c-554447856,2138573862,40364825,-834277683,301367679,-210691857c-1479075353,871398512,-2009034312,35132685,1862061129,409044504c-971480698,-1041479073,-1022611260,818089008,516359052,818089036c204522252,1987066051,-104895995,-1413570645,-2073810190,884329739c1533765344,-1844672907,2037350049,693492089,1303362253,-1762962707c-1713029805,1433476679,-47342134,1975490510,-1490463266,-13719409c-1619255357,-256313685,716828669,-2034964123,2141060519,1252920312c1742334073,-2110614179,-854806754,651177703,750363126,1777131585c-388693217,-830496538,-1803241860,1039909841,1083343678,-1584250929c1742982907,-247546563,-181598554,-718449248,-1470325931,1249019937c-1968160564,1668948982,-9375834,1242828858,434612045,-698625382c-1097350288,-1521023496,736819644,-1335276882,-305028755,-1133074195c1943007957,-638387685,-1394799239,599585974,-1397135460,1182167293c-1555938617,-300483606,-1981278043,259105036,-1592056863,-1082325203c-709462897,1350840551,-1411605858,716861239,-46523547,-1227392947c317184519,-559474776,2127679605,1986511320,1716881937,110422096c1162261478,-63787289,-152775648,531049888,1246695214,-90065598c1662212863,-1241113085,-1669457725,1218652588,-122352865,1368194323c2053880488,300943946,-1566718126,-2008571073,429493086,-769095827c1777837155,79945223,-314708792,-676746370,-495116297,-1454723565c-1270633056,16826955,-638042700,-1072014534,-562786536,352614880c1470324093,1440074353,-444604715,1440546639,-1929872087,-431515450c868018958,33007415,-1482871395,-1372018158,1875807430,-804340659c-1021570090,-281676768,1748829164,-918427174,-436050454,2011720238c1628552385,1758292141,-801957601,509124116,1010631267,116747508c472995642,-1026431087,1758023964,-848095095,-1711896882,-21337195c-822256315,-1206219997,1119733304,-516172011,-1169185844,-655465174c1420121929,251498001,-265871378,-1815097055,426757600,-1023959743c965504245,-1566867270,791250514,-970131057,-1895015747,1065058398c2106649647,702299790,553458172,1738354077,-204940776,1911878348c-2023774562,1018304752,898823972,-1289881794,-2045222522,1636178017c-328646888,204522689,-1022611261,-956068816,-1022604258,818089008c1882768140,-9616010,-218177563,81270109,-1333475782,-165212913c-1621842204,956876762,2097988888,-1085311266,-1460696969,1988536781c-276911844,-1204939001,-134617814,-1109123157,-1427686929,-486908355c-1523926753,-2015527665,-1363937729,1407285578,240507135,435927784c621277947,1510004541,-520736315,531696798,869222778,-659485054c956562930,-117953158,276921481,1048615262,-556143594,-1414073923c1553754358,-1135979148,780205730,1843121908,736874301,-185475686c-714006669,-1696361186,-1180561045,-2134608381,-76735362,-1301925348c-86092878,716808166,-1075348507,-1382765855,-1765812971,1118809121c-1501415025,-747930249,-1609794731,-1480515843,782879284,-367845740c-154104937,973755431,-1927042882,1856310305,-1901455234,903250996c285122411,1086428094,-243244225,-1279475241,-2007834879,-167602836c1319128940,418511515,-171451961,2108438937,1272498734,1789710590c1444843449,-116568321,-192418772,-1209994113,-809271621,-1250465458c-179459539,-1429419005,-202122418,-791987232,-1053626561,-1669429707c873068850,-953428783,-1616815352,2067431726,-714428578,1272772855c-1111441834,308793828,-119660936,-1443128127,1439333967,-582047959c513059559,-620157700,-971573907,-957391517,1886123267,1155424478c-1791502067,-1155928170,-1416692879,2052861522,-1356245549,658089660c234605605,-937792648,-1776815541,241261417,-1433939699,1487981941c1438937660,-392497138,-832550741,-668110068,2013739111,-1638319239c2147303442,-316411119,1056703826,476196742,1670708729,1709524882c-2099322767,-374680089,-865621003,-741448355,-1377084984,-325443733c45025192,1371719551,1067143101,2069224566,1205471988,63869370c1573820069,461884445,-2121583784,-774598849,862820559,-614402622c-2027488463,1238320619,-171942846,-1558514240,1113837839,-553832001c186636129,-169579205,1557683553,1722481619,279631699,-335914978c2028984338,-1829122177,1541773677,835393471,818089009,204522252c-165335069,-2045222304,1636178017,-1828600296,-1167065653,-47954458c14347857,1224736768,175132229,1,-1496317952,1c1351155712,168642382,2586,1212747008,21060,9731c101236482,-1677721600,907561,1929445376,4343634,-383988050c67108864,1095582055,-1884225536,90307595,150994944,1935231088c590217216,590217216,1067808769,-16777098,1094994341,-329353132c1687422973,-1948288553,1319822710,289223635,75702464,345048616c1688604275,1830102091,-1240826279,-1101080219,-169942577,2105389782c632732383,-651839925,-1770498602,630360684,-1811246806,308752708c17195532,831586434,733600920,-1109738153,-67459273,-706826771c-1299554301,-1515372545,1402949369,-830673689,-201326847,-2078209843c554189328,-1205226300,536573951,-1279754307,-287595979,-1026791292c1015569644,1223835279,-98616184,-465336336,-608768583,2033837122c-232655389,282421908,2047830413,101511713,-361164669,1015563917c1731038941,-1861592923,-1078470553,-1435068433,-640935830,-1225018254c-1956105460,554404675,-155579150,996890360,1712743236,-1678132883c1794830331,-341099384,-1124982421,254764520,-1201952879,-1405397548c1753640620,1534689740,-1228182834,-268707387,-1100508913,2121919335c1015565541,-2029115469,1408594888,-1731130769,572501846,-1217889457c373103887,1740885794,-1483666657,1367192920,876795309,2108708518c1840468156,1941037435,1251275297,1922693366,1654522917,1327635621c-175187171,2031154677,-1227321450,-637403424,456237409,995541154c-902659836,1802297912,-2086779869,-1861280553,-949374105,-1629785895c-1630584589,495108339,-579957233,-1426786858,-1509835923,-1888699061c-1364435097,1942521518,-1288862476,1744024035,1582949443,-1483666852c687190489,1857580450,-1368552336,954448346,-2006390663,-1383207620c952793360,364606311,1621184290,-1328755513,1546748440,-556788053c-1003986980,-630271637,-49357971,-1549292098,-1353516662,-505134121c-44012360,-389401116,-806942881,-1759663414,717139495,1303748164c-1493840517,-2025591955,1869578092,-1587156025,884329317,-1328552089c-1483665963,744862038,-1397003209,-181216403,698085090,-618664875c2031144283,-34806042,464948143,1707768736,-1589180837,-305025184c-308513317,-658401217,-293693114,1144094231,990762398,-520151698c282328607,-1306784135,-418549133,-1906234980,-270996265,-1861460115c-9444377,-216391393,415127536,1106431778,-1372651717,1659008472c-2069784869,-1050426442,996367374,-1002587299,-787027212,674658537c-96080650,2050705336,-1158792381,1789107267,543525595,2146279875c982974215,-474400922,-2087916685,-927239993,2068128694,-915599492c-467351301,-1459012118,-1496716043,1509122696,-863540038,-1373145652c-727215858,-613738301,1672145845,-753262133,2003949736,967797169c567141243,-172188430,-252567063,1737408369,-587413635,242815105c760913634,-1509196838,-649041705,1007357306,-365746656,138547332c-502234079,640632777,-2078209982,-1450687984,554899363,138547332c-640367583,-528613295,1232526903,2146588445,-73370574,156851549c-1826715759,-625824085,-2082093597,-1609764319,-490965941,-1861439659c-943780953,-1647102934,517264790,-656952742,-11631778,-1928293896c-407777095,2084258152,-839555424,-743861243,1302314933,-803575944c-1378603138,2136862494,2031128314,280517678,1600900898,-232657409c-564813580,-1627563794,1160711843,2060821239,-138477857,1850984583c-708141223,1212111063,2010083003,700396531,1586389828,230488931c293413281,-2024406131,1177651647,-1281114931,1036580205,474887672c382474932,-1299998988,1609186157,1048272379,1854805391,-1891169118c-589991463,1827468724,-473975078,-1861509165,1855716071,462999816c-1602919010,356228367,1830244130,-1227982725,264096485,-1112291193c1318124313,278197982,1447766649,-561587621,-608706635,-882000171c995288590,1570640801,1936323504,-244607283,1015577792,-1057570836c1067930478,-474505973,1676336472,-2015990885,-40041038,558097793c1597052146,1977200591,1325969864,-747957431,-1181540848,231693177c-256676436,978490420,1002530927,-254100648,1673711072,1426014258c1417041313,-64309264,-697619658,2095566895,393927210,1008645706c-1929337921,1409095546,1753889219,-1361218937,-1762120255,1551410438c-1026314286,-1093753060,1173054264,-1800844913,-304736344,-465224290c1283049959,-3159042,456951874,-528616997,2139357167,-489741806c-743523519,2109756003,-822148445,-67410528,1811185603,-520938975c571522647,-173870385,1757257188,-265606531,-1205201639,-1965701497c-1428858052,822892477,-823097786,-1689172016,1204868032,-1304178561c642726285,1588629489,-566435911,-1695660179,1069088217,-207765774c690370778,-76386585,-216231139,-448638108,-1095337781,-1885501190c-195711995,1648303256,891122079,-1042218758,-128651205,-1895522371c-77552311,-661064132,-1067942603,-537355902,146793031,1108378657c365175048,1109798726,277094664,-1549170622,-2078207209,554189328c299488452,264568253,-1873219331,904319127,-200364873,1182748505c795294856,-409923684,-2052374048,-1867680405,-2100259667,-1614162125c557049471,1211322610,-1628178595,2031140087,-1142555970,644473922c769543614,-791192606,-370196826,-409924913,567515586,-521126670c-1796071043,916053523,-549991692,-796888220,-1343884533,-1639701122c935785151,-1311520636,-90586478,-964140318,1331079732,-614091970c-713115649,-930643094,1877864503,-232690696,1315792652,1449362833c-1221006281,2100411746,-1237898264,-455041108,-641747443,1529728319c2013382438,1496442921,50838848,-1956616645,-565782120,-1928504679c-1105305029,-1256224888,-2123474951,-1016372153,2055975838,-1216350468c-1048576289,-1574986101,-751028431,187384042,-1195785386,-149914268c558625150,-1343095566,1015576318,1908335685,2108685500,1832683611c-1629780660,-232665605,-1417203276,-2143493053,2043996431,1849173691c281470396,-138666375,1316556929,-976468192,1590908427,-444244409c-1171657947,-1913206152,-104882717,-629600074,-1742960400,1541927861c282260830,1990170233,-348354485,1379594547,-772154705,107429761c1807388899,-2099458186,-472866571,1446633703,-539010513,-1322356164c588791180,1637406546,-1240758082,-1252001555,1299668622,-266650488c-819810964,-1208737335,845908067,33359207,1802350301,-1041747994c-1630367053,-1001930033,-201117252,1176306023,505740829,-1826726765c-1684614914,-184577250,-2008023181,1548668220,-431195601,1759049696c-945684774,1582238884,-471372353,2065620487,-340255156,485630451c-714360932,-1100159133,-165973084,-274704386,150375304,1705730550c-1010260265,-262800182,-1147652852,498327843,-1152795610,-1641587103c-1003514077,938308289,-270251865,-962249920,836121726,-254037098c2128702616,595704647,436178517,837369185,-172954951,845402218c-25972685,-1757720124,-1987291876,928888533,1786342934,-1892074360c-679899831,519126086,1866462227,519447398,554189545,138547332c-1949301391,138547337,1645249569,1153820906,277094664,1966147650c-10632074,2027846634,-344591287,-426551731,127006840,-440802237c1052486470,277998197,-1760041351,937550914,1489307609,1483562955c260302877,-819848641,1072877645,-751984776,1706389331,-73465926c1122624579,-1062670873,2089726131,-377901310,971260875,-408049411c1809321795,-368039212,-1391937393,-977275907,-2119671430,-51963970c-1040310370,112621840,-1900220586,-1248980484,1037806421,-244662158c2139618783,55517716,-792608614,1789876214,-256513029,-214026201c-84018427,-1274525912,1527744428,-673844291,-819849378,-211337241c-94488451,-930736196,-76859213,-48278545,926713976,222128350c526110631,-949837492,-265017660,1995981710,-1231828488,1449880476c1374060507,-2053487637,2145254518,2094461796,1333655519,2090649224c-231617110,-298116656,2008076298,-17863120,196832696,1753534311c-1295004212,-782847682,1588839862,1831845224,-1348865820,92167512c669389598,1496173680,-1695103761,2079794133,-528813994,368799104c355129720,1188600811,-385991937,1143701335,-851581026,-941003670c-353452454,2106489104,-465382413,242108121,518276551,-681267142c1993065407,-238576130,-1968033332,-130208932,-849601496,-1362068962c1658795911,702956503,1985765673,1103427473,-14156579,-232661516c-1251985380,-616613945,-831427146,-258240662,-2034457461,-1311027481c-1149570438,1268283374,-1723143414,-703689122,1202358834,358556364c-2026853389,-1251450673,1282970592,318156226,938252532,-58734193c571801561,-1104773297,-33714202,1327635583,1301249539,837301112c-664689247,130870197,1138222334,2003559988,1768404442,1205980878c-235545778,-350373140,512525300,401621526,-1614795693,-1641581885c1297315383,1636834108,412542241,-1556560813,-2050350945,1888219283c1132389388,2139032079,800891961,965517819,-2052093635,-570736433c-418989409,-1607977756,-2028426689,-1659510457,-1184375959,1734184162c-208855986,-1382256488,-407016073,315602543,-625698572,2028662198c-842239322,-461964326,-340682447,1370920487,871749887,1559317406c-2078081144,554189328,408359044,554211517,138547332,1586406945c1108378700,277094664,-1605933229,-62942218,1632933763,-689586865c-260469488,-930762754,659934579,-1329994685,-169888414,228382138c1197432737,-1027140514,1572263314,-1715509060,1817441150,2110754814c-47219002,1120396266,-1252173340,1319884922,1005350874,-1746735010c-1225537403,127719863,-1213148941,-31019593,2143534616,1118563058c1607198260,1015571192,659999691,-1477911224,282722110,-84320647c-409923729,55981552,-354910401,1444355543,-2084010450,-53524273c901640169,890478148,-109305429,571760523,-1826742449,761468787c-18883585,2096242983,-279382065,-21905660,2103738183,-1015255250c-204962185,868120526,-195140796,-1177556132,-1376722154,2012441023c-1342832964,2112327951,-2005860833,-159428804,1405650231,-1591818580c1677360207,-490933727,-1861308523,-39881753,377032947,1595700763c-906399357,-870360817,-210870325,-54642586,-465339467,418207257c-1967290719,-1390442737,-585311015,249511014,572405916,-1564603569c535512569,2074011576,-1750473662,1559372202,1271763835,1796226643c-1846288555,1942520847,-1616096309,985061805,-457435142,-856547035c-930755026,-118061357,1118282716,-1080170956,1943652199,1818937791c-1748277045,555084478,-1260675854,520615962,1194843825,2114371081c463929307,195680172,-462830433,-1852939937,-1368323325,-173213022c1323662501,1172944795,-2005829329,-540533956,-348865342,-1879387989c-93494360,-1227100208,-1711548764,-957632337,-138981619,725361042c-1176859065,108476641,-1411116297,-1508409126,1256960212,1055799833c-304228556,-4037672,-609331394,-1702461579,641532392,-863289418c-712788593,641525634,1059470521,981409781,-716005820,1023872462c498767142,-307311289,764582335,-189402313,-788975135,1143176763c-1962938781,1674784701,1986261234,-1285644372,1341815287,-1648688245c-2015498878,-1232625075,-2103367769,262315121,731451343,1085339099c-112706143,-591923166,1174015606,-1668153774,-1615387281,-911473701c-1401787479,2127529779,-1045518345,1947888053,-1319883087,-1144967682c-558441519,-1363062048,-636598443,-2006732165,-266637316,-1820381711c-812137011,-456433053,-379271264,2031129056,1172910568,2126196126c-2078121014,554189328,-2125727612,277105758,-2078209982,793203472c554189350,-2008936316,-836521047,-56648197,-1950007895,-581317097c969412079,-312793007,-583287012,-1583745052,1042052121,-1620347542c-1428833025,-1119837230,1540879845,-946209907,1339226092,-2006091938c228717766,-2019432321,2033837122,776370882,571948958,-619748401c1562971107,-813747165,-53102978,469162933,-654827569,1508131399c1892378942,-1141477907,2061383636,1355188315,1656339166,-14687243c-465401920,-201718151,-589711527,1837794061,-710480473,-117556421c-1861259283,-1699390809,-1947969061,-410620320,-840507587,-1396180744c11649975,1137824495,-1510776874,1143569871,-285282402,-409923857c2080038775,-21171679,571596685,-471086641,-23072207,-930689077c-1108878093,1000227872,1144876222,2041880119,1512902167,-23593843c-1183062308,-1132763415,972558051,-1689063330,-1392466497,-1192273942c329139235,173913843,1782091760,-776912440,-1953218894,-380654313c2125811561,-1898909055,-780349559,2016948198,960689581,-688286232c564919151,-3998478,-465365009,1055385337,1738425399,-1647392964c1931000854,1491208136,-320379585,1130869701,-68191772,-819847202c-1116971125,1449909017,-1143604233,-1731129617,1978580439,24965665c-1869185735,1105257687,-855655509,571686503,1717488591,1155362749c968463134,-923260437,-239408057,-1353164918,1999166924,-709332205c488764298,-525665081,-1360767689,1839986297,1675638713,1824247673c-1093168098,438416874,1977232979,-1178030621,-1259361548,-2029801026c1214479853,1774599181,-138533275,-150556492,-1038130784,1127110564c-1078731469,-1590565553,515858493,994938259,-1478328513,1015578110c-952567411,-1308893247,1015576575,-1965708635,2060483255,-1003330621c1877496250,-896284538,-574557597,-1271120522,-217004192,-1252090728c1333305465,-1150481362,-1012981192,-532701684,-414848627,-668206156c410505158,-905154412,-1095859120,-1237476032,573419911,-1252096454c-83165476,-716646641,-104290709,-1817214446,-259649573,-1541849541c-1098635972,1867540884,224046936,1011198046,1382273231,1053219503c1205782650,-175209700,-2128515653,1826341340,-1892109634,-692175479c-864918096,1517247181,-810470932,-1130873370,-232156264,1988977132c1108443076,277094664,-1943304126,277105758,-2078209982,793203472c554189350,-2008936316,320316329,1108378657,-725343992,2091479513c-385943560,1453771666,296317507,-1862932940,2003208932,816567066c-346500178,-1684608584,2134500419,2045647582,1755322893,-965264122c504323226,370217865,-928721237,-1739226684,2067131081,1391267196c2045756715,-82405267,1266080573,-465402037,112516441,-47965784c-625926101,1016886982,-641022321,718532010,1801153804,-226983722c-232713254,-992235860,821700954,-947334424,-1944230076,-397900895c1906567415,321272610,-963702366,-1183949893,-811711451,1350484349c2026854881,356288614,1998398616,-887436930,-564583857,1630974873c1304094424,1988311490,1840339161,-472654983,2145130383,-603314486c-566306582,1680258270,1030208398,-1131534651,491915551,1927122045c-638742845,-1114346631,-1864995841,-181828001,40725466,1818026707c-287065182,-204962001,-1554258030,-1890342407,1792264324,-1124978215c605018903,-586784652,-952716732,-749176899,-638123017,460035556c-339820618,2103236237,-1720969233,-882753713,-1409976088,1003344493c-981323280,-467768507,1574401498,220346678,484138232,2109125555c2146959231,1469989951,563475134,-1611006734,-56605477,596755768c2028523734,-1881458706,-1108050931,993967318,-1661940881,1144831703c901180830,802881126,1015573247,-547883553,925999632,-672701601c1307163951,-948112863,277740559,-1064233351,-1362926220,-786954849c220147087,-546924335,642634190,-528334076,-1610935974,322695936c739435993,-123757570,754065783,-134363860,-1883295581,1007188262c1127063197,-573870943,127187783,-545645194,-2005139749,905592006c-1751752901,2050980716,1015565542,806953359,-46927923,-52015752c641155681,752020568,-391388275,1556243100,446145597,2096231623c-229881278,-2085586040,-1664630585,-75284515,-2042104033,104600060c-1615119037,-817077684,-1812085987,595366812,2008307748,1184471496c-67932315,1173318048,1944851975,868518387,404689132,904664425c-810455530,2120455959,1758610847,1137434522,534347003,-1882506792c1620315188,-2078209967,-251117040,-1732443753,277094664,-1507784638c-2075369842,554189328,1733496964,-1577689017,-1830043721,436431880c-1292712099,418494165,1113699110,1279731248,799214629,2111853701c1703268257,-1615804768,-419332296,-304427092,-959406936,-1304915595c776114322,-22193459,1984801510,24685896,1795941210,1490064342c854321076,-2054629815,1758980869,1450367342,-743511919,1927404215c459650765,-1792354935,-2023931048,-182622833,-817930132,-1924421951c-129490031,895858102,-953729895,-133627031,-134833254,1312499059c-1233947875,-1336094787,1208199134,260560980,1301475558,1408190076c-21666139,-1446769010,-1696692676,-1416524723,-1082703218,-1908130462c-296016391,1608207765,1566051847,913570281,-1022795439,1750198510c760860617,1945994169,1475715300,1302395965,-1232553384,-19280209c-688392341,1009662837,1529989990,-104038989,1981711444,-420610303c-2710540,-1556553501,-807801049,1015576190,1601691127,-1064354680c-2099154249,2027797237,945681827,423403086,1040699170,2031124976c-1086590018,-140622797,561901501,-322247438,1825826424,-1964583518c-56687843,-465328148,1300460089,394459728,-1639700289,1340980471c342484034,1954525666,798478030,-302809151,1140583295,-1239438876c2055137379,1589021395,325902135,1694907092,-257177637,-160754569c-174136036,-311112498,1149806269,-1027924374,-277958539,-1343069225c1109916799,-932169244,1023900110,1873560358,275314216,-241557776c802094232,-1446221689,572120495,-471494193,-962792927,151681018c331119382,77508416,1620666121,-1943453999,1840265550,-468564385c-436099164,1680811530,1738466815,-1826751630,-40127716,-82036870c-118600195,-1755907018,-1826951613,1671185648,1607537855,-1013087805c-558144077,-34810835,-1517085044,-448808123,1166172465,1024347258c1332280013,-1217473218,-708004294,-1724781478,47166363,-2029087225c-1315351608,1069672895,1112308503,-871168080,277094778,-2078209982c-1949207944,138547337,1645249569,1153820906,277094664,1966147650c526308470,805042043,508739721,-1457690093,-1852938475,1235944837c-105554597,-908439035,-1929286712,757349664,-257286408,1382273163c-428161878,-405428595,1112721361,-411856162,-2135540052,-691020305c186511341,1709943637,-555347030,215801048,-1325832303,-1221333291c1001579523,-1632919148,-1502505339,-575218844,315022007,2130498868c-716327046,-1979302802,-1556525576,-1079956031,1819429865,-506763485c-629410141,-1028142869,-1684936733,1744735651,-469299602,-873253998c-19987626,-748992614,1500628235,-775557245,648198341,-441263174c-1233535322,-761671826,530626267,921439727,894477171,-1329381281c-1198160065,1771432237,1163125697,-1227455202,1101259677,-1865481708c248544825,1248986766,-1554280012,-1787151093,-64574978,66881881c133586796,-253342761,-18736927,279291301,-2005950067,-1235569465c-795806500,-1728933177,-705067684,936800196,1077852908,-467294834c-1247975057,-730276251,-1122191878,1042692885,-2058360327,2145252296c-465336329,2118017705,-2043703562,-1065929784,-522990666,120877467c-407482762,-1594523796,522432277,-1453916924,1862711605,-1212304557c-1252212970,1577742845,-537133143,1015576830,246368203,-125855535c284688015,1764878457,156546851,-368984002,1910173277,-234909958c-1290133005,283244153,992307833,-344483802,-1285716276,-1756383093c596613130,-1372668104,-434739237,1591994673,-1934969404,-1623373042c-1208006668,978090523,1850315608,-1729073011,37222108,2083424108c763144575,-877701340,2108323753,-1344466057,-1682014958,21462748c2072684771,65936608,-621943161,55152452,-1329097841,-610780714c328408717,-2007073073,1831324476,-816922434,480865718,975094591c-1255850652,-1433502278,2129915031,110229783,-1600545156,1039071035c1108378657,-1199300344,1153820674,277094664,1966147650,-2078121228c554189328,993695876,-34099350,160381145,-99693067,-1540642809c1638825478,481895165,1807760163,-1534622511,1929903878,-808530887c1762904197,1980473801,224054732,-709428492,-428065288,-1099362127c-51184376,1248308610,-1481310593,-819848484,1067139570,-1214254110c-1269146393,-184639493,1137215399,-2104397059,2082804186,-793469481c-614865610,-968958657,1333280256,77827439,1040802669,-1445434858c-496515813,-124401049,-371918435,1022501331,562286832,-1955275534c-1221439531,-1835133114,-342964402,-306777341,1840172317,-1418873461c-1218617677,-1731575815,-1095817444,-1910619098,377398507,-1686206237c-1676100582,-199756621,1554903826,1079568309,2082050254,2055847567c960159831,-1292538696,-1161889685,-461771549,-103110380,691606643c-643826400,-92447890,-2123250170,-758880125,181661084,-1269973132c-614226099,2006584942,-773965954,42618435,-1103976682,1646018399c1455317310,2034867681,533837334,-306820277,1457204570,1802353397l225784790,1346004454l-2099710537,-276448730l1738863573,-1208786242l-86000740,2104695825l573566779,-1100230841l-232655365,2103053908l1822884851,-971859554l665039353,224801858l1756064483,-1082114613l-2053237152,-1536331246l2062676698,1698504268l837172951,-423462343l-33787504,1129314431l-317449756,755217469l-199361224,-700803944l-540085813,-1928280580l1935882457,-167029487l65083290,-173874052l1251422509,1728679722l-1115493127,-1826732145l-1901609524,-455694829l-1252554431,-188755916l-1978011612,-286912805l-813236790,1280701533l-538926110,1735282296l2008553149,-981960991l-1619814712,2067691084l-613912244,-781511058l-1930067214,-815353588l501444054,124911047l2043273444,2069827148l1547470923,-656061818l-931349773,1969950074l794668283,1171782107l288482457,-2078209982l-1510194672,1109798724l277094664,-1549170622l-2078207209,554189328l1373230276,1541537147l949153663,-2035351122l1104663075,-431142525l517314294,1969240095l231775198,-1764742597l1936956658,-954167056l1033355009,1634721408l484502222,-1280608819l426529838,194948942l1609820049,1015563006l-43819817,2017267459l-590968705,-187329670l1851236621,1875422391l-344494837,1923339949l559274210,937546994l188243056,-1093603619l1059270271,-124121279l315991782,-1934214641l-321539403,-616232390l-709960330,409008098l1346204296,200318043l2061138492,-553787778l-204962569,1132228381l-1663615864,-1246401104l-1386363030,-858442390l945349243,-1693205144l-1091683475,557698938l-998400782,2070928490l-465349686,-355961799l-1751673020,224801859l920158073,389745995l-1937926440,524435965l290086731,-411398669l-840436678,173602861l2045738934,-1928293900l996274105,1493166143l572045663,-144774193l1425154413,262960874l-1552943712,-1232790417l-506021931,116285587l552086502,825575623l-1612166154,-1547324383l1031767122,696837157l2134305812,576603231l-949374137,1527528746l-589515173,-1127794881l-1911769519,-1466375155l458469155,-433146786l-84891860,-1442342103l1938738805,2059629255l-617804131,121137845l-575872593,1136640878l-1896006515,-1495912818l-1577786259,-519919313l-1524632772,-871029188l2071803551,-1295679592l-350716195,-453013558l1942521167,-2059946507l-35664792,571768785l-1887567665,1630835510l845402908,-505171501l-913372835,1128774134l1813326308,-14430275l231244750,1214048214l1022961784,686712146l644801804,41239975l-1105246945,1685588131l1023912011,-932075114l-409243201,-1795303800l-901564553,-40127665l-1235326994,2095471444l-439899092,837312248l-1854228186,-1131442551l-804773499,-149917085l-187301441,861850950l512018325,495773331l-146843869,1559372037l-790313074,-1322129855l-1970462769,641533869l-1815499651,361559984l-2078209982,730350096l-2075369856,554189328l1196626052,138552879l1108378657,598976904l-12584094,1232175055l1756935964,2114909493l-1049723449,521063018l1207548593,-218450914l-1376041563,-1324640775l2097461430,-167525922l-1971761252,-2077142579l1772845006,-254487243l-1251853538,-2033283382l1784138197,-436531370l572177927,1876933583l2102332733,-232690214l-41880516,-1511801010l-2007926737,-974897860l853176024,-711396804l1887687442,216715632l-969698841,-2047423823l1908991175,369044987l-2128602504,-1065731681l2020275038,-1280107465l-1360192330,259856301l-1126857035,1868197743l943813389,-139675818l2112830949,-1354987409l157277565,-1015847023l-1403447066,226164057l98169306,-1323765020l390971146,-402851099l-819847361,1709930913l-119156830,-232659983l-2018462556,262589328l966912033,-792027333l-1228271842,29895427l-1679812380,871263480l298740903,2137047526l2137876373,-1671889954l-1349590365,-1639701122l1910083499,251908344l-311179132,-465361099l-1151670599,-1311185795l-253069040,783694092l-2125450790,1740339184l-1848171545,-1793910653l1659497546,468067726l1518837664,-135041423l-952926935,-1251892403l-1285434175,-885838836l-1049577248,-803809926l829971734,182151174l382525894,351357820l-323737185,1756937658l-553551441,1525473274l-434319009,-144458930l1173469711,-190188517l902822765,-234750228l999396639,-957395040l-2067293048,-1566178946l-1694367814,-22551521l-930656285,-154287245l-503782306,570161439l1988556018,-537856276l1123089189,1876059089l-901218470,-1319447965l623531769,-878956869l-530166664,-232510311l-1754500968,-504717344l-616311970,-1001352238l1673829244,-190159934l-1311889848,-130689893l-516498249,-1457803650l1998201973,-1078516168l725823876,1803708750l1849939686,-924529945l-270989899,-151915266l2070797210,-1010800337l2050786492,1416313949l-1892567349,-1549924576l619955935,2108618142l-465335298,-1987101511l2031552461,80189516l-301882562,-1226534125l1108391345,277094664l-1607890878,-2078207209l554189328,-1949182780l138547337,1645249569l1153820906,277094664l1966147650,1059613814l1933554685,-1179404855l-1899278995,-124045931l1807943308,109688239l-1360807185,1612085520l-620839308,-432782821l-1783492084,-830724000l1144634995,-1630188898l-1392001293,1596718321l-2031121995,1580872752l2090540274,-699008794l-353830068,-562491143l-2045783561,-740592696l2075980396,-1110613314l1620106126,-1404595727l-1291275895,-267250977l-672843471,1508599486l-544815573,1114408771l-1625024100,1067392868l2021256047,-1612866871l284881522,-893800839l2099091098,222004516l922411859,-82455860l-170689458,1251232886l-320191567,2128819594l153035768,-1683560559l-1347317140,-470061602l1719357369,-570999672l2031138295,-739869842l-823774141,268955003l1723113230,-226603018l1022501267,164583935l-849123439,1582280602l1015569783,325729679l-692700782,-655488596l789781906,1131673208l1188192740,-483682010l-1069871453,-660023648l-647219975,-780487943l1302025882,-423744917l-1102693562,2141028600l-1040271474,-204961809l-1017465011,450714862l-636512529,-696617606l1857206084,241514203l-538118355,-1097078338l60703785,-262721337l1979025381,126378491l-45250273,-1196029876l1820380520,1028728363l936300664,1719738494l753338191,2085986829l432857096,-155136898l-984132105,589870111l2043337801,1485504315l-325642665,673862535l-1697813677,-1557377215l1550600173,-1345684044l1754289202,-154966665l-792052529,1053676098l1166993228,1706668956l2086008333,-1509530844l-1362013456,1005791713l2054582419,155582070l-224554761,-1158841442l-92278785,-1176223129l248506861,-104884015l1144749827,-2015389154l501070629,-53318696l-38609442,-20985857l857350515,-1293699240l2070787422,-1770151178l-2000815712,1118021508l-854826874,2379247l-773922786,1906587847l1367421625,-944615302l1942764868,1918371652l1690790758,-909513850l-1826756711,639349532l-1054626479,-1372397217l351133625,-325808215l-1751722202,-1539508525l292403026,837935003l-430932975,1606365321l-2070445321,-543484984l849736173,-444014618l-1732643261,-914688026l-427324290,521200119l-36165481,-1640242647l554189328,1547833476l576910433,138547332l983073825,1108423034l277094664,496847938l-12592043,-1962613865l-1395284307,1689233465l665044498,999686764l283504831,-1340207495l1271116826,226014897l-1430683138,-587798451l1829591783,1408530949l-11096665,406845291l940773154,1425645114l1603807723,-2017862988l-161654738,-503431673l-1112639216,1471343302l-238251888,-156406892l1938146046,-1391195615l164163822,1482418091l-948474448,-153391977l885852475,-405396974l1217969517,-2036462222l-225668693,399938470l1145607345,1791327864l-8994883,-1661853251l1725655229,1273093376l-1867158433,479393805l2108857487,2110757372l1780368438,-1386858509l-1129323985,-232712716l532545468,-622358264l-787714149,1742516120l-1276415509,-819849825l1736855783,560588094l1860533490,-289753109l-1282573562,1931013479l-206153572,-73299287l1868081140,231279942l-1278963401,-1225421988l-1549054547,111470503l50149885,1743153173l-491803497,1993871307l2077883507,-819847714l-755212501,1582201104l1015575925,-1478166113l-1041636286,-767109945l118869568,1035450421l-1773372707,-1464477042l1593161048,-1861265189l-48258073,1355188328l1741487347,-1420611750l-144884379,-2032440354l-104901559,-1902137957l-1893921143,-2007435715l794088508,368143297l-430383112,2106093083l-565677185,-275253382l1554485516,1776444340l-1083985073,260220046l1746104287,-1318456514l1594010535,223122507l-1500648134,-1573427755l1682477092,-491417640l646958093,-454409258l242967947,508707834l-706084205,83112389l1475455281,-1382107410l1060368639,-1278270949l-59467808,1139916789l125104673,-1970955082l578261973,1127069805l1207620455,-1236410114l-1765634548,1209758557l970521450,8126331l505733099,-1560531309l-1885088667,80403711l-821255029,273664586l-15968219,-683565698l-431191658,-1289762735l-280027621,511743437l-2028797293,-1973223134l1731181916,-75530945l-1317159067,1764859395l-1111123173,621945061l-1237544945,-152849071l1559605976,-172764946l-1813790100,-1352093617l163916369,-308832490l1856856307,-651207221l1283017703,138547332l-15694815,320315475l1108378657,-725343992l277449681,-2078209982l-320183792,-604051192l1272446127,-1103185694l945352699,-312134296l2020539830,-1861298245l-293895705,-1444441841l1144633679,-1381561442l-1596861098,-86937858l1697355812,1051359112l-875271052,-1094201394l-38078840,-1307509306l-80933950,511442397l-1775273548,602512864l-387743393,-142944894l1076887456,-20785016l1743441242,-424913065l898126013,-156554312l1203639960,2061270207l1033817624,902767133l-439374393,-945001498l119643780,1746654005l1349662395,-1287818688l-986009392,126803290l-156001849,2088236955l-232682503,1748981584l-1116708927,-101551155l1143897935,1938877342l-1146752570,377401004l764268346,-1893214501l-1153130662,390383459l528997274,-953655631l-76888708,-377585239l571760371,1839976911l1603319167,-1894007966l-25219125,511250574l-640757636,1589952023l1839983331,1835472573l1313103231,1449882513l-407310741,2140384030l633238497,-1943691708l-19050623,-394719095l-750589813,-1910473525l-1729337357,-347672903l1782552741,-1947001347l2074045558,1334693580l-99726174,1962843680l-1217880597,-520553747l-372263293,-1640078963l1035956187,462971716l-1351886107,1508348173l677294799,-1045931270l2017132390,-1729077812l1054387628,1577832830l1020207640,2142710332l-232659996,-1325012804l1913184815,-780414730l-2139257211,-2058142031l-2140273697,-1904395230l-360835534,-1420243996l-1363474950,-370155116l596199201,987836903l-1646658609,572382583l1016656655,187663855l-17852207,-1861738594l-900957817,-1388323979l-345954360,1941396177l-109053975,1281918527l-2116589135,1339156569l-9280573,1254046489l731376437,-1550213344l-1829259811,1137933834l400651647,-330155296l-406266207,-334108446l-462085992,-2097700061l562533980,1122834243l-538650798,-397558794l484789109,-1914118175l-1971916839,1209020200l640641941,214375995l376485804,-1124935317l572087933,-848506137l1058921278,1725947666l765130426,-1620338740l1650707359,837104635l-1665376671,2093458631l-8699064,138725267l1108378657,43512072l554211517,138547332l1586406945,1108378700l277094664,1615292243l-1082670602,1814598391l-1545155227,1444557936l1136719479,-1010268913l-1221072273,-1075464212l450852333,-553300190l791705535,-673109182l-1795879464,1955655795l2101897696,-1190233385l-2100274608,1872770255l-697050594,569757169l1385046524,1793714903l125767416,1916717434l-1678921675,-1953712421l-2072037749,-348523293l736344545,969316150l2117700836,-89686316l-1146412568,1792045631l1859217185,-662429298l415097925,1007186037l-1112535604,1342665582l1428745587,1104033260l-1729332049,1773619117l1442029109,1981695403l186080108,2103816113l437314331,-711132426l-193355927,-868448172l-1227509075,1925270117l-197934737,128785300l-1778763135,-98632266l-1549798399,-1721519657l-1903326914,-510326539l1998613249,1174119488l-118605509,1560606114l-1913285249,-1386502115l1057956842,-422632932l122891686,-1146221319l480344782,742518827l-1582322589,-957406547l-391406735,1521573803l-969488513,1153834184l-1723204333,-1228676618l-369230772,464417235l-1066811418,-167939633l213790134,-1190311809l-440832372,857350441l-1248850368,-1205867723l-1363464469,-158995268l-527959653,-1144030727l-819848225,-1888723125l1782520951,1471959805l357312304,224554741l345185894,-434381821l-1686276406,-1095640981l-2116328002,-595090573l-211153406,-301363421l-309560011,-38474181l-427823113,-204961985l483989442,-51409331l572112878,-1826742449l-312656886,-1255752306l-348791328,1608382769l-1928287750,988656809l544945982,-1892114876l-1028727415,-1738918213l128331842,-1097119665l1102040099,2105671369l1439875665,573110348l-227208401,-1479916760l-1136026702,846051607l-1025021125,1233516288l1014352302,-1554119081l40805199,-1416331338l-1141376248,2058946877l1199496337,716226049l1801879838,2021170934l-172278066,306116186l473510373,-1735931937l991546803,-25448505l971260875,-1728733836l1421185520,499643278l1588198850,1519591091l-1371828519,1528398719l41025990,971181261l138805022,1108378657l816718088,1108423034l277094664,-1122153406l-2078209896,554189328l948883110,2028962799l1560356351,-1112437814l893265660,1066335391l-904034982,-314736904l-82213579,-102307321l-1139609507,-797740261l-185037084,572342183l-172036145,-1444658441l-107041386,-206886462l301085053,1863180732l-1058565880,-629409631l259864364,-835975180l-958243493,-442503798l1903422309,274086516l-547768631,1785133748l494872942,-1353853150l-33063143,240861664l-1721656858,-807657512l-592898404,395219227l1363805689,-608336818l-942632834,744445778l1407829723,-217085002l95009607,595519567l1270231405,-1488032964l-547201251,1698471600l-729784815,158568220l2029351385,1869785079l-1487108340,2012216173l-1731120897,1000085748l1543912807,-2047808669l-306135311,444706388l1665417714,-669191642l500071933,1158972876l-778787940,-1228253268l-1506020194,-821382438l-1249938667,922678842l598655103,-843514593l1068757761,-232682505l-703208772,-1090983481l281148399,-1235503495l791128109,473095904l1505436845,-2007009989l-1946173636,1894041521l-1327499581,-1345341592l-977208357,-273962195l-2041459775,-104740329l-458964912,652167674l-1401037841,2043444655l-1109180601,1112333592l-1696585248,-1791034307l-1964670069,1315977118l-1980530282,-930505890l1752759692,-2014036005l-161297572,920721899l2043669833,-41116094l-1253051323,-979792020l-463800771,-1252074613l1417309950,-105833394l463150148,-1344715818l-419875368,-2007269737l-1406727364,-1182486281l2104500180,-1271293539l769586028,1549738542l1804009183,594741108l-1728932070,277094664l-1105131454,-1987325679l554189328,-362671996l138724840,1108378657l1987391752,-51421484l616120253,-472405114l-1420355345,-817240234l-194693879,1698339905l1819032435,1669345112l-1370982114,283835070l450699897,-545784908l-603196563,-171076748l1357151408,-1251162488l-1062230356,649600092l1874429301,2141731710l1464916836,1023577930l-1672088567,-545952963l-474187890,-1393417955l406641583,737769903l-470162365,-2006843977l-713183428,-102480981l549263254,1113693764l60770771,-1133179705l1134554229,508858766l-617630181,-74642766l-1914340848,1852812077l-1515491934,1163710296l13035387,589010123l889671660,-728523541l199701482,972275915l836220472,929899303l1953690330,-1289972799l738122907,-1857520383l331425295,-1574457507l1399542301,-2041808874l1555255504,1075504860l1006049231,-1962700618l469259193,-1648940074l42948386,-492479172l-1801822498,478978175l-1113670394,1996141951l126327741,-14695441l-12810152,1811867641l2058304648,999478677l2138830782,-1382136776l1025977766,-2049257178l-394698754,-562491234l490720254,-351850078l-927273546,-981830387l-1362136098,-2052622886l1388655548,1567768252l2060982687,-278069327l157248453,-541535175l-2004991919,-1250477054l-1707381326,-727295791l-447245251,1627864113l-1409669618,-231546030l2040226011,203367040l-32942170,-111757099l970963513,-358622564l-1245135421,-1547735443l425750272,-1751630855l-693904668,-1260596805l-1316052109,-328670593l1313267131,1054178981l2096586303,-2074395157l1325966535,997682719l1690797084,652656993l-1036730326,-1853761031l-1950260941,166682584l1108378657,-1815863032l-2075369856,554189328l1196626052,138552879l1108378657,396601736l277094675,-1004468158l-1582179884,2142103484l-1807890064,-590207950l-488860857,1015571170l-2066100505,-352493699l2045002583,446649322l-806932062,-2020536417l521070473,-1738159690l1594618224,1015563000l1836801751,1204501640l1281918095,1372548531l1281932612,812387470l1707910493,2042039804l-348801523,-1302300983l-562313397,2031132403l1899929192,-291923236l-21168317,-1861242891l1332472551,1154730118l-1691083623,-1013526123l1299532830,-1944416645l991881054,1462870557l572407071,-1061011697l747620465,1618310352l-1592754471,-498234309l-1293733733,-415471315l-1615328569,1239574463l1670568711,903987076l679377912,-1099316798l-1294244431,1151804698l953975267,-864924553l1617688174,1680355964l1915328396,-17835275l1161034140,1133976302l-675646715,-443882569l-52119324,946593100l1817597878,-1733709566l-1224437281,-1303232432l1595674824,1768719539l1001789565,1939266307l2031127923,-1882064834l-213661564,-77632517l-216391187,325967837l-271784404,2124181404l733487015,-29385148l-1575157803,703334193l1878538855,1607378847l-186150644,-1771963643l-2091016467,-1562081013l-1940467636,64656914l-171668808,-124321980l87150987,881520187l281273271,-1793274424l240177033,-879899098l929797913,-64979503l1934783995,1916745505l1011845619,-1827880708l1573431037,-2103593181l968427215,1240165278l-1662549254,-730965823l-1063280788,-612667853l-971340338,1908650494l-749279694,1249174334l-180485514,-1861455899l2109268327,2113513006l799436944,-825249251l1015590988,1820435372l-1754421541,-2048943843l554189328,964628612l277449680,-2078209982l-387292656,554190021l138547332,-730434255l-1704098,308215802l-634573331,-368170524l-1422583034,2062990179l1936045211,-824251683l-1818314850,-2048869097l-1712121311,1144421839l-1142675938,-1568195066l-1104807377,-28463238l-356425612,1292470169l-566766112,-1454431720l-728091286,437736243l504573417,283709971l-738132735,-626086043l2062498852,876788695l512205286,1768395018l922905289,-241783497l1719586745,2100247688l-465335319,-1799032223l-1528462801,-310200738l105748174,1824241141l-575681406,-1909490323l-1822368601,1917034086l-395314615,-820878757l-38703589,1206503679l-1310313406,-465410125l-1687004319,-237201730l1590120359,1671570970l566683551,-1500338185l-126054574,2031127032l1457196490,-843526915l-464291735,-1326888562l-254593873,877236376l-37788459,-1351623023l-10818085,-2002257132l634695795,1155908012l874926450,460320677l-808931426,-619104831l-1186965815,-843706535l-1195177728,-629889042l2051831829,-2013940752l-865235594,-1090831911l1143504399,-100687970l-819849473,233684715l-957146591,-2009007049l362204476,1984567171l-720216051,-1894609902l562818430,-1345717006l-964133633,-539308500l-810121612,-1632346289l-164899935,-1111305634l1112028262,-1729095760l-65017040,-1032007392l2004556653,381226520l-1596645415,464375723l-15271511,551535301l1620337607,692637585l1669137503,-1670150596l-1718716937,1394453722l-271034711,1323013210l1053374913,-306496049l2139340663,-1227330149l1739413416,1201549540l1486243930,1068947501l1665060988,1764878393l770183458,-511789777l-1302085081,-1019297680l-446353388,138547505l1108378657,1585532924l1108378700,277094664l640632659,-2078209982l-1450687984,-84499533l-1308942351,-1548164533l528278407,1571499483l223898524,-1393833476l-849121938,-682223494l-1695648083,-787566933l2048788376,-367115216l-1331851485,1840917561l1966654955,2031137274l661231080,2144829748l-465423405,-1209215959l320762851,303944338l1707811818,1995193259l1635317421,-1639702175l1035956187,2093981252l-98487322,21471627l-1678140265,1138225215l-1031915036,-1142016646l2031140591,1995677878l745945884,-983916988l-972890698,-906359476l-415384842,-1443283353l-1908830960,-1392608847l2002595573,1562506637l1143042232,-506464738l1537128035,-428363301l236931025,1979287441l1857994168,536297159l-1485609926,-330763716l-543202965,1341493107l-345424739,1930415945l-842150743,2131519621l1528290547,-435367585l-138627249,-393009192l-1018399872,1994211939l-1873848412,-572265557l-1243727489,1999855357l-1338530884,1655264107l425114623,-923131655l-252981011,177107447l118217646,-772100436l427617671,-24197808l232292066,-204877764l1522553822,1906993429l1055030989,2062451280l862826576,981480000l2062547636,-465372177l-94394887,-1099362091l333444605,-237031006l1143177197,-1974699490l-2016373816,1292549112l-612893188,-1096823429l876779493,-1826750106l-856761810,976190277l-36214089,-1530760650l-1424218564,1917036492l-32338050,-1527567109l1489252588,806747973l1998097072,-1624967236l225128981,-1967799425l1908868331,-1969251190l-320392556,1327295991l225914781,-1485975570l-142148152,830946838l-1476978569,1186745838l-1250729033,-1661572555l-319561721,-1187124042l-2022777714,-1974511602l-810166365,1530731494l-1893587066,-1687830071l1797156599,-765211020l-1702765847,-1313236033l1108378667,277094664l640632403,-2078209982l-1450687984,554899363l138547332,-640367583l-71461871,1232519117l-1445116412,-69592221l100326778,246191766l-356293768,-1268895930l-1768545031,-773927252l1554865006,171797689l1876496007,1455126311l1639037579,-2037568387l-529541675,-755331332l1161594994,355180136l1742995883,512853952l1171215919,1365796090l-815870119,760964586l-136380997,-1639695426l167433062,2112302108l571489783,-27374641l1584992418,803959542l166565672,-1524405352l-999146097,-341295110l-152177619,-1396280788l-463227492,778897361l94488342,1599892907l1020165555,-187239387l2030851706,-1088503456l163540405,-964740882l903957222,2007031784l1509717795,812737252l260295455,869662554l1371365790,-1632557580l-1138344791,1683993582l957564103,-1915733492l297666910,1052976700l-401351820,1759889819l644652964,-885767383l-295195743,-1685152627l1699877433,-1910669728l-1693084195,-576249081l1106864719,864714670l-138901736,-1820974152l350291188,-265242287l796603690,1501017082l-13645425,-465331254l2121786233,-54097793l2104147893,1009175847l-141045722,917041121l-1410744852,-1078021537l2146368887,60346637l919689997,99935962l778534875,901199322l-493429952,122786279l1795408005,-1037835181l-1739516334,248496096l171535462,-66146328l-1824678908,-862740820l-964117047,1159846449l1064337006,1095911383l-1804950145,771466139l900598355,2000274511l-824295789,-672777477l-814824612,-1210323757l-252480817,-1728927940l304029900,2068784701l-930646059,-423462733l-1080021988,1108423140l277094664,1585481794l1108378700,277094664l640632659,-2078209982l-1450687984,2066228147l2011085823,-1246362551l103906069,-1848219133l1742668435,511864742l473397781,1540382452l-1251954511,-1090077447l212815263,1822482635l1781597374,1720835849l-1729026279,2146704624l-2022805908,1731670984l-1631746699,641541949l-1778786697,2137099536l-1912766627,-302190047l566492607,-1319346958l-366899458,1893349753l-684222998,-1233611091l-1511803546,-2058961534l1930546170,-233982859l1989882914,-737365268l-623980612,627643697l1265053767,-186156050l-2017532805,-1022768482l1701816054,-1552230023l-761402616,1203434428l1763531150,-751474765l-1623005037,-424731032l-903837190,-1191104109l-35766414,1754465359l-581891158,1676159213l-1180896770,-1491316676l-1080175090,-1141492255l-858291555,1899918189l981344127,-1332284665l-836587428,-579425388l-1133014024,933119027l-2073040131,-539102264l876787699,-172041242l-1578876229,1929020615l1734792058,-411231507l-1391563289,1475722743l-1587137470,-827402386l1503620816,-1396719951l2044798151,177856101l-2136698564,1221036798l1067513352,778110788l1287047828,-1838794695l785150540,1046605688l430852502,-1497988323l-205027985,-1527604706l993648188,-809700919l403310942,-701229805l1182637282,-1099053670l1864065844,-1796653551l-1302551353,-613590825l-755835854,1942521815l-1773373127,-251700978l-135593534,-632522290l1235639069,189168600l1108378657,365175048l1109798720,277094664l-1549170622,-2078207209l554189328,299488452l803011988,1112266750l222044597,259799694l1825553445,-1027061981l-790770260,871357162l1578039283,1173293475l580271641,1216573620l571520975,-177820337l-1401668658,1138722191l-601103825,1589945777l-1949359821,744352702l1905560539,-355512623l-702879932,-2080410673l130623286,276955103l-113335923,968110021l2034150954,-1958967219l-658811253,-1661019924l1560205421,1140438239l364305692,-1226123750l497990924,-1382643881l-1261063858,935809405l-1419043340,1808568150l1166897164,1032270440l-1767022629,1439453685l-736133917,1528448907l-1779881496,-864845983l2096203764,-1613220381l1936314475,-363542721l1995672346,-1397265282l738100455,590547220l1673650111,236300390l-434274561,426760460l657324828,-822810633l-296062423,-408424707l-398134840,-627869776l427085135,-241665693l-723734438,-21989440l1630136378,1006244638l1238326262,-655133560l-1615317530,1258753374l-543056843,-1115231357l-1611531153,-1639701570l1542683487,-554048446l281148399,-337806963l1327632606,320790379l-205551189,-1861410893l2104491495,818317395l152521103,-659632548l899270523,947187387l2004983974,-625648528l-343844362,-1761944473l-1445171710,1892481275l-1522348177,1127869290l2034764975,1924020439l1215969022,-155197752l-1312698652,191988509l400314703,-421104647l-380846497,639612985l-500627783,-634692802l-78019091,-1918385332l-795708894,1690088035l2047793647,1985631820l1257692636,509817835l-1852364653,-1190202835l-1094375876,2082581357l1593318729,-670305390l277095505,-2078209982l792744720,554189350l-2008936316,320316329l1108378657,-725343992l277449681,-2078209982l-320183792,-104967976l-457650343,-1396627040l678584550,373568286l-270012899,-1053235861l1102020322,528422291l-285274131,2038715046l409323162,703228087l835254499,1282875964l1583085065,1931674275l718538241,504269836l451949251,1757747293l-1264606162,2106428479l-1877602252,-1257491796l-1905200053,-1129843167l766035303,-859096724l-1719351726,-1070657672l1682790044,-1729125757l-599056503,2139478886l1857241391,-1657309192l-2129248714,-1198467989l476955310,472211551l-6137292,874223818l245625575,-1570997227l-223530854,-679240168l1200210456,-1785914157el-295873751,1932072451l413822694,-2086716301l1303848435,-590448765l-1330493127,-392677924l1783187179,242801969l743224174,979837875xl-586472115,-341868787l1554925323,403415900l1571749271,-529181889l-60282361,531781727el965206250,-274862850l1474793737,1129838974l2086111987,-1120106389l1575755182,352945108l-1889856117,-503759301l-2197232,1144913851l-634614173,1984689267l1532730780,1701286159l1113630442,883157217l155712440,2057580850l1144402313,-1463237246l-520769058,-772332371c-376502522,1561390819,1846736787,77545187,929252551,2088312627c111076647,2029926841,-344835081,2013112900,-1226544189,1475618077c-993562703,570115521,-1045674589,285062845,-1687817788,264351960c371756076,-854297620,-310849553,-741833225,-2007663560,1174469692c499190033,144609159,1731307409,1144292927,-102185726,-1720613966c805125871,554189350,-2008936316,320316393,1108378657,-725343992c277449681,-2078209982,-320183792,-125911640,1331985927,1839488449c1931864268,-1249291269,1180990754,443697155,515711467,-1687299549c-80050480,-169156738,1563024242,1277079139,-604617158,1876725462c1139662264,2142047139,1123181057,2009228226,-662799780,-1113473610c231314790,563052051,237609951,1747415654,-1198422133,-974195439c112866019,307350516,-841851732,-227372535,-1945679720,-150520611c-1317727449,-1925656292,385977319,-1858367835,1479160275,-805958540c-1368698591,247672034,-20855111,78305826,-786345249,1437861270c450942132,-1277177892,-709716596,-1450119390,1341619911,-1181917230c-1452742723,139513664,1385841922,472817234,-1409498061,1808310210c678027348,-373461610,-452863331,1897750568,121071667,1679797271c-440884096,-808616124,2077012443,1695092039,-340120599,-465404946c-1088957703,-137420270,-2079330436,1584122984,-232690179,-575221492c21179822,449066349,-1081091587,1335772215,1123541951,1020323380c1727066996,829471388,-1410097596,-471902378,-611756198,511430578c-2865170,2031184595,-1836568438,765634526,859393543,1649479435c1919827816,1559826633,-1467947067,-520861987,-457644753,-944529794c-1651702907,1011451498,-99119326,1305440987,-1843107911,933168042c-146843606,1899573739,-1674172712,-1053435475,-1416952639,-344431032c1144241707,-1728984162,507060012,-1842557150,-1033645261,-607950410c-1974379578,554305144,138547332,1175831585,138552879,1108378657c396601736,277094675,-1004468158,2068961748,-273814083,1258431679c429992938,-176228637,1936946043,-540861919,851562212,1842058064c-1692579094,-54790501,-1226540359,934676271,1323012299,-1865973355c-1087113666,2146729796,407790011,1126005354,228679690,511983527c-955294060,1647434707,1359924096,963112526,-534171159,1810367239c143626525,-197522631,-298065689,-564357524,1772570394,2079332467c1963375862,1626998206,-448508958,-2089009888,-457799555,-1376261200c-1881162034,-510713657,1720547385,-194930989,-2018512757,1004521981c-556703902,2130632935,2126808343,-1893945785,997264567,-1374791624c-334711261,-1630048625,117669523,2071217139,235507579,171720372c-425431308,1989734008,-370611501,-269252303,619438212,-2140191962c-1891726415,878576091,575850444,-830647113,-1214192666,-1175616592c-751010951,-1225126845,737914654,832708319,1810463535,-727063486c12437164,1638745123,-465224707,-940770695,-819849249,1543430087c884152865,1562767207,-406587468,1942521806,-2008628490,1705930044c-1154631483,-936659112,-2090352401,-864555486,-1637854139,-1937213265c-2018003202,-21703260,2065365120,-948814993,-1334511292,-391758177c-1150842377,-73975908,-1234658077,-328734687,-590621145,-1144105869c-204149301,1995896526,-407290744,-292356696,852392767,-562992134c-236522374,-630596980,641515705,-771125463,564972798,1607714919c-232669709,-765213876,154491589,1108691185,277094664,-1943304126c277105758,-2078209982,793203472,554189350,-2008936316,-31214679c-69227014,1516316136,-1557028567,185643316,515883895,-777410966c297836453,-822492181,-2074902684,-1303071498,306013399,26856178c-583417164,-596396767,-126617266,-679018953,1998022988,-455657101c-2140412810,-276319154,-1107691534,64111867,487090686,487104880c-2098357904,-1022414286,-1865452024,999056506,-763950836,1753905168c1792891595,1106517424,-1179650844,253465649,252127374,2103425486c-65344916,-1917717221,1061210682,-589388209,654166255,-237195433c-135274583,-709960649,-906039636,-1662368072,778019259,1999895301c1983437965,-1618772156,186597482,-700516906,1222207741,1314714060c-32803176,-1081893874,1100705383,-1416299582,-1950370745,2136244274c1480228786,-1380468893,1024111071,-2117935879,-673810160,-2030139732c-787910885,-1162892392,2048803902,-350405995,1016783717,1878766643c1136382207,1140046308,416352495,-264614790,2134547724,-744602591c-1095848681,-450189941,-1364745935,-2919796,-955155519,-1130462987c1044405460,-1250822634,-964776694,-1822780913,1846681203,-1246363917c-1674674843,1299421022,-2025970850,-432100499,-1909723382,-284560420c1272920447,-1218683222,-305955063,-306701988,-1212761760,-1616979732c110304949,1557977518,-924348147,2031133138,2121995754,-795282681c-1869745565,-2009619257,-10248757,138547391,1108378657,-1122490488c-2078209896,554189328,1281265318,138547332,1393591329,-166967449c-184586277,-329621211,223899935,-1035743655,1070851695,-469321070c-1997261959,-1891482672,2009647881,851695790,1127174963,-1697540273c702248166,-574096814,-1146293084,-1051726391,1224430187,-33493487c1793019521,147868584,1984276566,664369568,-1809263231,355146093c957610344,-1525966834,-1452606200,88393568,1915394654,902852636c1559493139,103960335,-238472330,-186379020,-682477136,976406156c2072841392,653065834,-685449414,-1682760628,930582164,-590515305c-1743887748,-2098537146,753504787,-1729725767,-1107599708,-303608250c-517263136,-144901725,1071428825,-671593798,-207629677,1919140062c1667110647,-1343190444,-907053785,944397277,1391265125,513494661c1671907080,1809208535,524558080,2145932729,-1632577317,-701939052c-154511404,1008119095,54732837,92952249,1071351387,-232691724c-548408708,-2026790374,976841958,-413929624,-857421908,1191685546c-386432692,-1274249967,657429569,2142279428,-1623570808,-338996633c-1460537648,-1176485263,1228209052,691898188,1007414885,-2003998113c-1824170382,971501272,-1923114998,-599337176,716552494,2128983735c1039128815,333441940,1944138209,514523090,-955465325,-1497850300c-2078209982,1896366608,-1987325563,554189328,-362671996,138724840c1108378657,1987391752,-302030652,1283049335,1412067154,-241166839c-2086764829,-274093061,1470055410,1538087083,851352065,-2024542322c-1477120120,-394950284,-1504204567,756005244,698926379,-553565089c-1304522895,451965838,-414960967,-797785825,1345503611,-545047746c-1308638513,-1575012560,2044656689,-856331865,-1202497324,2046723293c-193498992,566629801,427587324,2102044259,-190090695,1147221144c-678632673,1417231488,-701998224,1423948419,1440000829,1113378627c-882373831,1360861548,-348066503,2092871030,1775158920,94262132c-72929794,950597101,1034046647,-1723944994,-569243037,462852388c-1880384019,-773914883,-664694905,534567863,-1436351587,-522143348c-42865992,-843663101,1998829557,530455884,-843455894,1236182322c-369805123,822979316,1647278382,1724323118,-1466374445,1329780672c1299778391,371949432,-846152083,-964139347,1726849044,1503761499c-340419169,-680742532,-260157564,2096243037,191831538,-1287415599c-1267901258,-815291451,2054408327,1347188997,-265018938,702604814c-104288319,417803972,1368170792,-2062438498,1691860377,1379506094c-1954577037,335310534,1417594627,-807877425,1857563513,-18626748c-52859179,-37452486,1996961069,-474350141,-2116623277,-1540179684c-1505988626,1903703428,-211964194,1295673176,797841211,1737558303c955249206,34097951,-46360332,572251957,641479887,-830717245c183202076,1108378657,365175048,1109798726,277094664,-1549170622c-2078207209,554189328,-1949182780,138547337,1645249569,1421405418c-1311310626,1487314425,884608263,818616031,1229505039,-1702025965c1605574158,577007491,1913005262,-1742035388,-1736635458,763682936c-1927782131,1067665853,485638105,1379243709,711104758,679458010c249690402,-1060436184,1772034637,-642802916,252140484,1281918252c-1890751827,-317032047,-1678655137,-320967827,-1550261983,-1544129651c-971623315,-850816231,-2097036320,-425854572,-914187201,-1222849864c-1709892712,497955212,1402083037,383042374,-967181438,-443311724c-1252922740,-1694648954,120661761,-538044174,-1067011880,943061788c1629831758,834217406,-486613071,-1932760834,528702920,426760330c1453734940,-1883203389,-612080782,-322026601,1688132510,631025804c900923820,-1099532882,-455693482,1036509418,1497254022,1622596417c-593485930,-1439327563,-203854225,-901191109,322134856,1470657120c-1612794261,1115416829,533264868,-964145410,2130500588,-1639695007c-898775506,759090940,-285338969,1613797538,-1830163429,-997005497c660088533,952710006,-1882639900,-1792873320,-63475724,-1172077952c-642302266,611693554,-1188066071,-1684325905,-1334387517,-839309779c761736814,-488127901,-403669312,-1885494560,-368674677,1067249077c-2006386575,1005791548,-1230099437,595417965,355227684,967828707c1121033974,277094664,91293762,277449680,-2078209982,-387292656c554190021,138547332,-998869711,-1007063200,-1441636529,832213669c866406817,639488612,184467945,-1401280622,1736322382,25131994c-1828536582,-1883290135,79902187,-467603319,-1926638284,1330073191c2137302952,-129079996,-1607866251,-221675361,842715306,151872025c-1826729217,-1514928423,-1559021656,-1118294579,-1351896219,163965401c-347235669,-1226909373,-614818615,-706445450,-959325376,-1998042062c-420081529,1655013062,-571801401,778729152,208739440,1589042100c1836724204,-1848677224,1490532427,1496598960,-1907126673,-1902352181c-505742216,665177597,175109634,-1401087186,1174255925,-1343344244c-587403883,-1325790847,1568261598,951972333,-972526733,1078729904c1841936075,-209733485,-955833757,1177621444,713517194,1541104508c926817110,-442489057,-327718788,-1204435622,-342887033,-1361881404c303492477,1549307608,-818615372,-1910207055,1729624131,-1097241369c-2054182404,1067578312,438378488,-355567501,-1238123575,1731927725c1457989181,-370916650,-1232612399,-997429130,2129464777,-1461443034c-390670708,418780296,-2026937378,-1311839743,320612747,-396823747c-689671399,426241624,-638863710,2140839537,1841969593,1940464558c-1138295406,-1772425252,-1302079878,-814212663,2077764878,1790706431c1058838772,-1639696260,1882088058,-647406199,1809219574,-1639699521c-2024291367,1806979112,-1647738558,641524807,1872604925,1888871668c1649678477,555220036,138547332,-1028094943,138724840,1108378657c-193646328,277095010,-2078209982,1648048792,-306399312,1908709203c-361804503,-745440401,641574412,-2072705348,-2130743409,-1408117950c-979753705,419904802,2131045101,2069178915,-1629916462,642582643c-212077577,-1186719756,-416266693,51850827,-195752899,1343746831c262204687,-1478893691,1938596567,1154325062,596512238,-1710268426c190166606,1564083385,-832047397,-1548501672,-334496629,412673634c-1301030706,1495175149,-1696100082,-373336557,140933024,-1393756851c1571874805,389913646,-1761947870,15700693,1044189807,-2062661813c1621775304,-17410740,-213223114,1797569742,-373442965,-501685727c1404920956,-671846413,-769150992,222095172,-1696491020,-193715570c994315212,1609449223,1838614150,-2116092643,295093363,-416307397c1915677978,843997295,-43726147,1601513009,-687344183,1842343433c1462762151,195455598,-1125815056,-539718009,2061480822,-171550768c190792149,2138423759,1143897726,201260574,-2009006945,-1006756036c-1731131169,1308471941,-620434663,1604520886,-129280540,-862529309c338642553,831404759,1912383342,166083436,-870653206,608928281c1757102511,-576243137,1379189278,-1497965910,462762631,-557400532c-286116637,963784610,-155640623,-1837265457,2136038298,469351841c-1670285506,-517053626,1606592817,-170233894,-155096717,1860002511c-1695424425,758307755,-1243691570,-169798143,234335670,-2008974129c-562344132,1508131403,-924077863,1063219504,1392172154,1852107672c-1148454178,-435201171,-987788592,-62587933,277094679,-2078209982c-974601544,-2078209980,822624784,576910453,138547332,983073825c-541474245,778558330,-1705853271,-1882809152,1706357988,78617576c1078373745,1633503270,-1387453618,-1661408655,-453901113,1560853336c-736920280,-19383543,1653834452,633171839,-1893128643,-1859683056c-1218337593,-1448706951,1624949907,-1233981957,-1338133427,-1296876265c-349068770,-488901093,-355142412,-1613222474,941876227,-2006912908c984557372,-1288592879,-283661555,-1810977355,-276650909,1839282075c1103456165,-1045090867,-1956911099,-398050459,-342302415,250010593c-116694122,-368973793,-384564286,1318037967,300529384,997317473c997639070,-1146501323,-1883388250,1047601436,1134291472,1039130640c-1124471114,-1851460019,-537837810,-1441032024,1063499739,1063327637c-65802588,-325357989,-521838857,-188229319,-1639092072,-410728570c1943955787,1596521946,-26421739,1044094718,1003430419,567014111c-1034210534,-227309318,415388382,-329341797,-93179233,1771971652c-1731644554,1888516001,-1078977683,1734328258,-1334644592,-592904936c-2081104202,-306824588,-45600935,2049302647,-2140961224,-1140746954c1031978294,-1572622816,-1838794660,2076297470,-1124208895,-887240922c-2135442288,1022805514,-435739588,-1369237588,-967200918,1036475802c1901887927,-2084830834,-52651788,-930617428,1584651123,1523524116c-1923875573,1330064509,253891932,-2030754243,552310397,1319574655c287174338,277122527,-2078209982,-1559567856,-2078207209,554189328c-1949182780,138547337,1645249569,-662115094,2131227358,1173703038c2055445997,805739707,-380786777,21079878,1531493914,1320079772c2122631058,-107096550,1520416831,1401088624,170019961,-942059594c-1454020507,606053891,-538889755,-865194584,-834347174,1662685795c-1228377671,-1069605430,-1237848073,1312480108,572209565,1360100623c-1156313682,-472206115,731593145,-1546528544,-713876959,1131411029c-804815096,1251423226,-743546091,1192705713,1445691151,2058776557c-259379786,1922855089,-1848203284,-1285630098,1402859395,-1195099129c-799281180,-492580174,-1274288504,1074121922,-416831286,-1660640378c-48502993,-1383989962,-66694073,29775166,-527133453,-1980267791c-882468002,-1975196786,-984442493,127219158,1975072609,-812735329c-961207395,-51968530,1842140964,1929326863,2136095687,1836994011c2113002419,-1051726142,-928001825,-1175001674,-1861738809,-92331033c1394221499,241123865,-703029470,275765401,1706441103,-2074599698c-1231920625,346001698,-1394548365,431062941,275996355,1927433913c-1928216623,-516823543,-1579261800,-944644892,2136021744,-16663599c918097243,-83425448,1502829112,-1343697969,-1615315620,-430422163c-500269868,-773898018,1953176940,2031969041,263735971,-391319404c1812750568,-1159327262,1144470951,-107062370,-1233579844,-439568890c-964140346,2008103196,-885124322,816754805,641507159,-2078209982c-1081589232,1153820692,277094664,1966147650,-2078121228,554189328c993695876,-55069438,-913360687,469874960,-1456740227,2081719447c-586959116,-2084608414,-158904121,-1804079292,-1933707574,1283081018c-635347678,752985377,-1925003327,-138763398,1251860087,-640403597c1272946703,259738945,-1173160358,2141218199,2142479652,848502460c-911793414,-1889554098,-1327292599,-1611476841,1144944446,-1785358946c-1519879920,788639368,752404231,-713964070,1558817649,571519034c-436600497,1353019966,-1249031477,1416726435,-1447642812,-933443843c249156073,-529684338,-637607523,432532313,-1892565408,-1896663799c-300618148,1281827567,670789309,1336061925,-1232820628,-1058202432c-1600507741,-1712000991,1919221787,563787116,1984648434,489434702c1703383304,215670620,1706403729,255967707,468418902,-1281602116c-918799943,1316413720,1495682571,1851520583,-459659546,-428623369c-1636971030,117831567,-911316521,-2031296599,-1310737053,482240371c513395599,-329182862,-305788974,1640945502,1545339770,-315148313c-1625154088,-345119659,-1682674728,503028598,823503604,-1227126905c1999112813,-387885106,-1664131726,-1952291965,-1643865162,-1094853741c-321439827,2123224988,151078713,-1475897116,-1763463080,-1612951345c1925632970,1703418354,-677898336,-31777184,-565231138,-1807432134c1039994579,-265691964,1129877822,1846472890,926018934,1114887038c-688997916,-741833369,685562153,279296469,-595838579,1420374502c-342802963,86392076,837138396,554189329,-62779260,640630949c-2078209982,-1450687984,554899363,138547332,-640367583,-419585007c641568543,-1882385357,91218408,-654632088,-2021793490,2061925842c2039407728,341048252,2124913569,-1602492615,598027862,-678281562c-1923372136,-1803881185,1241731957,-628913249,591718995,1792507437c-1334385891,1283017317,-211142664,1519591027,-1818629427,-1953227394c837635565,-1495518019,-1319323738,-2066161283,98759758,-1195822613c1327636150,-384209641,-414563854,-356425603,-373723332,-428273530c-1252299418,-887526090,1828552440,294133269,482353100,309871381c-872657416,-730668159,257941963,-1802734601,1723915744,-1284557294c-188975767,1581994136,-1721526079,-990350052,484849064,505076365c-1696466413,-976748791,-1727120555,1103160983,-504986053,1195469271c-466514497,-589085976,-1556300122,-56836273,1177499908,-1391303730c972265937,929446182,665217597,451831480,920762041,-1080768553c-610966646,-1921446052,245845352,-1830328193,38750307,-1938781070c2013633264,1726862122,1838623119,-807892291,318671979,-1009250818c266585927,-940137949,-1260724956,-1936224269,463309543,1359195662c-1801706562,1283079159,-260374728,-8898338,-792796695,1452830663c-72075098,-2077304905,-947138520,1331935077,251544018,484634606c1559902828,1373419804,779945788,-2094293028,1377534115,-976527237c1674084679,685225938,-425407392,-789110974,-546389802,-2062050058c-453741624,-185458291,1522521643,1155445661,908304839,1639799471c1013261807,746473287,837050616,554189329,-62779260,640630949c-2078209982,-1450687984,554899363,138547332,-774585311,1108380043c277094664,-1192433054,670228054,1197784479,601214089,-1731778958c1282236820,245057132,1277488368,-1916930337,1279902598,544362812c2011595676,-1839024858,-1791033785,690393772,-1532834918,-986691498c-1727737749,-672227278,1600442108,-1543166347,-1358664621,-1692302255c999965318,-18691479,1042596434,1567993939,-376850593,456761166c-746926302,-1037320666,1135200664,646166003,1923013589,-952334261c-1386107498,1660269779,759604834,-350605330,-819034520,-935759398c-880003076,-1169960039,1282421692,727290004,-1742576591,80194775c1982607525,-1436699046,1205540917,-1380537804,1760795658,-1244914022c-1878128844,1971760276,521564616,-1218783135,-1394936346,-435724387c-2005816915,945943874,-1939753867,-1155381923,-1240657394,500895280c1214781243,-882956979,-501524699,-1389091029,-1514695962,2033296146c1114745050,-2029418864,-1373415413,-341968508,-1627600281,-1682307510c-1678760195,10142619,-2006729821,8328185,-146313535,1291134490c-1043457099,-1898256774,-1639324210,-1044995473,-1115503839,-328790593c300650040,-1728437409,-1743907058,-1879938570,330579926,-1693334789c1280209392,-1476783465,1903520450,-994554881,503027417,1024496519c-1621171997,-253893654,-298856840,-595787297,259185644,805975856c-235860012,-255065726,-1193646935,-485012284,448822958,504358871c1470599433,1421505462,-1311185999,-2007961480,-642151108,641235216c-1866968936,-330084519,138549247,1108378657,-1559957240,-2078207209c554189328,-1949182780,138547337,1645249569,-494342934,1905193694c-158022270,604088110,-186151212,-416388683,691109687,1511049279c706247292,-304584171,-1991975813,-456023966,-834135495,-1251164858c-1793799318,498558129,641533628,975239245,-494546853,1284830455c111227362,1694111354,1497196526,-19642618,802445080,1969658995c2077034918,1121058057,-407651550,-1023420756,1015569114,122767389c1589451672,-204059268,566481368,-59548430,1933346904,1226849780c718419286,766979387,2137766727,-1464711213,1475638305,1869173378c1680145549,1300293365,1300382165,891080442,-1499237656,-1885196414c-129671036,-2028435938,1463487859,-131212516,1626333241,1925601349c-2040232683,-1337191974,1672665528,-721845313,1992110661,490450651c-970023476,-461347940,-205466491,347454490,-1211703119,-1549879138c2063535894,1697662008,1976318371,-876645080,-479001635,-1577788524c-223014235,1715114590,1965239351,913535989,-1815455055,-610912825c21603164,1173659645,1590058080,-582125414,-685606131,-399469769c-545579789,-1212738901,-1067781176,-9157117,-1212727997,-409862227c2140364107,1741942571,1390308811,-393013741,-1099195458,-1502659124c903970016,-172949790,2000285664,-624794222,821527123,-1728836710c-1205388060,1559903151,362928284,-1504689672,-878183882,-1650946573c879290293,56637932,-1171858548,160211127,554190834,138547332c-1936473055,277105758,-2078209982,793203472,554189350,-2008936316c-31214679,2107624314,1856017146,-1222619886,-710132381,-2036441708c-1283558669,231769663,320739646,-409171074,1454135208,1524751000c-1452807475,-1547457113,-1741299486,2062671951,-1042302900,-1826724938c-1524316260,1912154077,707612596,-467796812,977563890,-839008531c-1673006582,572176573,1064450767,636943344,-2006728716,919622763c1969002740,-1639696012,1587002914,-220543972,-2018182614,2097528713c-288218887,801586671,-1436823953,-358876971,-597026929,-1726654791c985202848,954134730,1178297802,1872557400,-259263390,-1883273297c680308082,-316196457,1897590390,829988878,1561543403,334378976c-93404949,1027524856,1985698571,939014382,392922878,1186224583c1932406863,1198395006,507682549,-91251181,1490487157,-1159564826c1838069198,125414733,128161003,-592543955,-37530676,2098060489c-1737808069,463016319,-235461387,-1619518180,-497600414,-339727434c-1482639676,-416279420,623734761,199696582,-809196685,2107553406c-616211026,1644663063,-335008508,2106584655,-1397294775,1190390997c1929659284,-1138765930,-270470097,-2061690528,-138953310,-871667702c-879239667,590108280,1128075967,822061198,197720599,1792747973c-516588837,-638553085,600768942,-831451277,1790941687,608042882c1108378751,277094664,-389465022,554190021,138547332,1660187953c1108378658,-1736171256,-1247134918,398524383,-1463645906,-1085245941c-1222857398,1368707195,-953263961,-1727890758,447436378,1513287017c-418822301,502873444,-1740637583,1952810051,-2135715828,-2067291931c-102080710,1793658360,1808490306,-1940545268,-1983348684,-13538608c1788861824,837221835,490356065,-604451461,137753076,1780124667c-2015904810,249238638,251274134,-1882868680,572046237,-416044593c1961485379,1322785133,-2139908594,-1286130183,-1826716061,-1527279445c-1886580786,80158952,-657163013,1952712737,1093773812,1994174296c-1082933330,-674283185,82514124,-1370109196,2051082539,1917352193c602310871,-36768834,2008475685,1545457248,535785955,-1686603455c-1987311881,139583288,153230338,238306395,2100900329,1015575802c-1554221284,-425406791,-195039461,-2084541255,-1188168505,1512279931c-1554632301,-1629067141,1923381963,2016260427,-409741746,-1191561760c-1321832561,-865563546,424288089,670435142,1387889115,970371430c-1099120936,64959208,-1615047684,603951413,477206197,846195825c-1409675449,-217972984,31996278,-518545567,-1447173823,-2134851833c663009918,-2040959608,-637828719,511405151,-2087596209,-1210184450c2128674793,354328318,1682959431,-314099235,-232563074,-1818352426c-735325335,1642349543,-1583766530,658323245,828372005,-143446479c317139169,1695507430,-522118426,-1497503431,1211393223,594141250c-153332225,-2078017231,554189328,1239552132,1109798726,277094664c-1549170622,-2078207209,554189328,299488452,-2016281201,170178799c1104260771,1807181389,522381711,1335967496,346645085,209299051c-630054090,-1961006534,-1548296456,1408855948,-1889552545,244774153c-1121729046,-729861090,-152316275,1376767130,-1597905845,-1127073706c-153403005,700478751,-1117707811,-945811480,-406528124,508805751c2056164499,160381239,1804576763,-134665514,486220276,771064574c2101263275,1447852766,-1683051306,1758578547,-1460298408,-722460256c-521974896,1015571154,-2045798713,188265416,-100076419,1622382697c-860864890,-1971920004,-1108373896,999305677,346979998,1388475897c1429974662,1169620427,1703157422,-79089332,-135641617,256291907c-1704554021,-1347654878,1363052177,-391256465,-489427870,-734266173c-275703855,375305509,-252010704,-879725171,2061333862,-321947630c811233830,-747433401,-598937808,-1257245132,806337946,1852018095c1272736462,504588200,-1361613167,-1014117367,-98296138,2004965551c2076310786,-1214277365,1681808997,-54054185,-797459012,1966458007c-73435768,-294856905,-862268247,-48543877,159040567,-597106389c843857882,1510558119,-85991810,-347817488,1364664906,-1688068428c-894049285,-209122378,1231930665,-540840590,1942474407,1556600548c-1286002883,289526617,1272851742,-2082393632,-599442125,-186863498c-1989327641,-341392335,-260719264,1462746138,-1099706704,-1989907979c-114183442,1108378659,277094664,793135586,554189350,-2008936316c320316329,1108378657,-725343992,-41479719,1568140761,1017479442c1852888102,256853827,1652023050,1056727245,318138644,1354225119c-692603045,1191444110,1776073237,-1471525768,-56396537,767506910c-540627105,-885430299,1068519152,417411560,1599239904,-1154017127c1297796201,1126579508,310096764,-238351985,-215597704,1381724595c-1366827921,22858942,-1781695677,2031154613,389979470,-1427452126c-398772267,-633001679,1778651348,256320280,1942521133,279048436c-352853619,1075772841,-708075937,580743617,1039067606,-1546241874c1268302846,-955672087,-1539119356,566732365,-364261551,-1150216258c-42406440,-1076393588,-650851395,-1945409295,66850441,-1473546237c-285743447,73337099,-246910739,-1285868750,-232267545,-133276509c-1234496131,301320355,-2100666267,-2090937498,-701066210,-1247066285c-1894833635,-51546391,-838558109,1395980821,-109484989,1262258248c735159024,297121210,106712866,-599007813,1779034351,-1921536585c-775154993,1461812420,-1575339235,495896369,-980971256,1929962464c-656576237,1727377624,1799821182,1835925211,-896730429,2031125941c-367990650,1304318958,888816078,-835257437,1066827833,1742328730c846188970,-678882965,-726705395,1877627187,2007878075,-1205355183c-1390818554,1878378995,-1163022209,-628361608,1417310994,665841898c-2116154013,-1922949403,-1600298450,964718239,60234398,914152364c-1571167957,387133248,-134346271,1108475024,277094664,619776066c554899363,138547332,-774585311,1108380043,277094664,-974591390c-2078209980,822624784,693925493,2079587823,404057799,1302011162c-556016533,1829516992,1634015781,1277570162,348648536,-1433008144c284300040,-1921491383,1184758164,450846424,2120328978,1554721191c1127013302,55508170,-882461343,-1084402871,1477939141,-716514712c443147923,1798679308,-1281647976,-570790138,2079525022,-213373746c-1103270661,-1421275290,179300358,1825676562,1713670582,207474535c1172498321,-614404677,484898117,-788797051,1984581010,1137137101c1638819380,1917246923,-1075428939,1989338201,-1123220914,-365075580c1399658559,766546659,-1940715853,305317009,-1851987507,842458002c-1941339579,-466437735,1810472652,79694944,-153490471,-609868466c-610346227,-237624690,-266699492,-1353185743,-178702892,617167324c-851850755,1889964789,-614122458,-11208462,745945885,655597124c-979594836,830922460,1904670109,960137142,-1217515944,1875062843c942387491,1144552634,-1331720605,-471815435,-703685371,1373342799c-1631599923,-618817188,717238520,603120914,1271155724,-784893613c-1334024842,-275950425,1205975879,510124679,1106781755,717686560c1064427923,-1580060653,-41933619,2021080161,1554236159,-807641132c225595359,311261990,-1275697298,-1788565236,-773112317,123944700c668823113,-263841455,-1087097693,-2028434921,-1554628632,-543685385c-1067227741,-9988103,138547391,1108378657,-1122490488,-2078209896c554189328,1281265318,138547332,1393591329,-165918873,2145243105c1153853769,874942016,921410455,229855417,570173005,-2070441391c-1174764345,-663505630,-1404011745,-1596486056,-582889474,641479925c-332279215,-91259225,641485246,2015852597,609756686,-2088325319c1609197978,-1328877493,-309684852,1673668591,1851384770,359287930c-368140325,1051534173,-1046227084,-1827732962,1500409240,1773368653c-1179529765,-350754967,-619978943,-86613634,2000005239,-1889939764c1906685193,-1372038385,-275478737,2019899243,876421843,-852895116c-332350162,-1530422081,1249557775,-1184161845,-1015651357,1941366386c-890997785,2111540496,-2144216682,-1980529497,-953729829,1106233969c-1244862606,-846337259,2053912605,484956989,-351064985,1625633217c329151161,-1632088966,-819984078,-931907353,2050840102,1683760852c1994110043,966352909,-957668577,-1898301816,-641004821,1239574234c-2034634917,954975309,-394604424,998463562,-1085712824,-1673214208c-881970468,457063486,-1892157861,1938403996,-8698617,471497162c841522812,636367873,2114242449,-678934142,-330068962,-1713662105c847309536,-1058230685,-67361931,-1612133771,-96671967,-1777502937c1630070675,-270506085,-2038821511,1447883804,-1187514709,919716484c-386285238,1585999776,-2090153749,1690561974,-1595213374,1724876143c649357116,-1026775097,138549238,1108378657,1586375560,1108378700c277094664,640632659,-2078209982,-1450687984,-79158349,-605034520c-544536027,-597317547,-543273338,-302520579,226068003,161347182c1453115482,20158770,74431610,245434767,-1796867432,-1286167353c-2067291265,-1167775513,942477931,-850414657,1346376500,-1639753561c641485203,-473600636,-804895175,401168042,-1582345959,-1580209713c-845539746,-1503893951,-1644901132,-1268213052,-811450827,-1939393670c563042083,-21947972,1824354165,-830632438,142571695,757203710c1253515883,-843362692,570353078,-36705346,1211489422,-1108519236c1671379869,-271030849,876515057,-1284326930,-1527858835,-932066898c869503481,861751527,-215877801,1133404196,-1380303486,477097508c239137947,-1295846943,-132252224,954022465,1856194295,-2097349145c1521511413,1732084221,-737698151,502659731,1833350508,-2085649893c-155487009,1570692506,-390280453,1804066312,517045045,-1238277764c1721677871,-1271173204,2069888720,2031145456,1364925850,-1463152006c-2081193085,1439662451,-518597132,1307543607,1360133224,2060236798c-213625912,-1656790253,-2130434973,1394524513,-1615316542,1852043199c1716643896,-406284866,2031745484,1397091736,1405916047,295323522c-126017866,351642254,-1248695917,-428636053,-1987162154,964915726c-1277074456,-2040728509,2072011141,2006983912,138547332,-502234079c320316362,1108378657,-725343992,277449681,-2078209982,-320183792c-163655160,308129753,-427601535,-2085572960,-1728833604,-543182412c-218632634,-622184102,-725244664,-610053657,298862215,175908733c-201157858,-288367414,1521458848,-736576114,-156609024,-827141065c-2060997546,-227817107,426381047,2124493289,512549785,599111187c1533497767,-1682322779,157664830,-590914150,1466291628,1818807921c420093347,2005864719,944397136,263299788,-908391649,284259009c-10971186,352253882,-1078518543,637664993,-2038455183,1991587886c-397824283,-1421858303,-120591716,1151039002,-1629906579,1932909700c-652247388,958386210,603667213,-1647776329,-288967373,-113421177c1637640375,-1724316289,1943130250,1911044364,-477233692,-1205257838c778098591,-116832498,-35858237,-2112245954,-1653013184,496441466c-451113352,-1146626998,164569113,-1092928825,-2084778748,-1018782850c-2048344098,1299790306,1368042462,1593346902,-519601198,564900785c1566072050,-743993073,900257714,120135276,-655568465,-202608417c2110019870,-1797202278,1131249791,-1851839873,-789581638,-605539425c837134307,1998882721,-2063098739,-989354049,142107585,-739303993c2130476753,-208947822,1931917093,-102632146,1597837642,-1245403198c554901065,138547332,1247790113,-2078121228,554189328,2050660484c138547505,1108378657,824024396,2067711960,403777023,-368154571c-1627850024,-618250954,-742689061,-365577551,-1501530350,2119965327c-1080910993,-658000610,-406895634,463557800,642603501,659377643c-47603403,382869875,504573347,1001446787,-811534360,1903346117c1065787291,571781296,-1870790449,-1030090422,-2138026486,-634464518c2060090006,-400687587,469507352,-615393419,-1682846172,-271267266c512943044,-1045558637,641567742,-409354314,1625615748,-1272802945c-2072373789,522397164,17326988,500805419,2043197144,-2103592886c-1728867987,-1903582964,-1947670540,521472338,-837651519,981718617c184145149,-197398532,-398217039,-776814569,-927086969,-266825761c-15298278,-663228687,-2043098525,-1765856541,696245741,999554418c-1233196441,-1441174401,-1691926440,1837607947,-933438261,-615193715c-2042873869,1098861421,247782933,-133888516,-756278257,-186256354c-175329165,-787596230,1289194808,-1779748618,-101707845,-1458596571c-1868646818,-2051159551,514270908,-819850437,-2006530346,160377148c-151590201,2013431926,-1616930298,-1090498289,-145572505,1148981914c-236996429,1819525310,-372032573,2128727138,504543463,1746598419c1916135001,337540091,652842759,391912188,743209458,-2002766423c236515775,1132932709,54400460,-837912517,-105271769,997077237c138559378,1108378657,1688084744,-2078121228,554189328,2050660484c138547505,1108378657,1092459852,2107633114,1812501232,-214967022c1253789740,-690566769,-1388541866,-1553748882,1215927342,1972154280c201859464,696055547,1689611789,980402667,966696083,-1533279835c971094812,-1502884424,1454486516,-1472726312,1205028805,-1424659461c341730695,-1702438137,-2002459031,-1242527884,-1976026000,1857906488c746407371,416362685,-1900804477,-85691530,1937748099,1383770587c1127062487,-1682247870,-1230883372,129344128,-404470813,-298434943c-157435649,-1273653541,1548535555,296324143,-1695522124,2138272441c287010404,679557861,1931864983,-652562342,-2003833233,-48256066c1069229623,-144372786,-1912647153,2118178698,-46156280,1913844739c-1684301219,-1239887605,-1125305025,-1639092634,958827876,957707405c-480708026,-1014107309,544146600,-963914761,-1627487371,680434792c-620044509,306404994,-1188183189,-703965187,1926229405,276879334c-1668783380,-1043346385,-1714099531,-1661853325,1144419135,-1386053986c962657506,1806605939,1143388590,-405856738,-820295888,-1953260446c-232682613,1549749872,1737558233,-1348547715,52566171,-1199860616c443114487,939020405,285183056,-534053183,-171661671,-534190320c1119908481,-1574728527,-269430681,796123607,-883019781,960952054c-978597686,1773780537,1936936381,-1326309109,-343987956,-2007307526c-489784260,1861528121,20719347,1108684425,277094664,-1960081342c277105758,-2078209982,793203472,554189350,-2008936316,320316329c1108378657,-725343992,2095821273,1576522740,-1869305998,420597580c-1488690938,-1260802887,170280998,-553859942,-997623421,218844774c-422163399,1953001888,1557268560,-174935666,824621410,1730604643c282096886,-1014477921,-1795108814,212049723,-758310541,1626556516c-577779612,-742443931,-328673236,401078893,-1542559723,-1228812831c-242053751,-20744593,489888206,997091132,739961415,274931911c684080709,1143263977,2130643189,954723869,330058893,810426772c-365954203,-603378609,-259429825,-10708753,257486256,1330937270c1648701340,-1802768664,1351915289,443387509,952056277,1956800799c658288304,515319515,323400270,1977320286,281875356,579495925c528785902,-1822727925,-2022916748,-276995131,-410088266,-777236808c-1370021677,-708150052,-1750265389,1530455768,-1861658279,449670503c-1505143928,2075772889,-125973753,2031149552,426016632,-1130128355c855897079,-1226390740,1893441437,-474517573,-205333647,1091712736c1127666166,1695893492,-974511060,-1240906637,804130641,-1382019983c125397145,1551639438,-1119628375,638374384,1061266619,1068500661c-1212713416,-470623380,880408582,-342156122,-1928920074,-1639701690c513814120,-969205283,-984106714,138547365,1108378657,1586244488c1108378700,277094664,640632659,-2078209982,-1450687984,-84499533c-1117786656,625717284,-1724610216,-37357496,-2100045236,-997871482c1598590582,1067103193,1403574506,263491235,1674201743,-193911614c-1464540008,-1904720711,1601920184,-428890333,-1301566991,-426322852c-1176256022,-1456347841,-1826514654,249939508,-1061617599,-398755166c-1117347535,752596830,1127054631,848496116,-1234282439,-826061219c1931243642,1668420219,344348448,1588839892,-1826551919,-847958444c1509371304,1234125327,-1696007958,-1791952100,690371812,2115032303c-1548133247,1240301873,1093700602,-1187389146,-1530427075,1396494746c-1053700297,-1139980039,222784899,-942814916,-1337786440,-1367919093c-1403512147,462521656,-2090989711,-1826554000,1291163248,-464772179c-919476151,-882050131,469624468,-1224362495,1782737779,-267619586c1867504796,1922011924,774848987,-2140965961,-1818326029,-2045835389c-1100067736,-575115855,-1629786085,-1894532241,-1689391727,-613191192c-1235585170,-1295214483,2050418568,511908921,-12835114,-636685835c-880040061,-1181961860,1246677649,-1145686545,-1764382831,-38445893c684573271,1961511909,-109879562,-931181412,80217744,-1175221004c1839162251,1539317205,1280460947,1108680418,277094664,-1943304126c277105758,-2078209982,793203472,554189350,-2008936316,807646121c-297275525,1259480252,732432377,1486073444,528287863,-1893109324c1569568009,-584903832,-590269400,13209423,-1804168993,948184104c1783364248,1719300922,1819169863,-1715561325,964275876,-733094683c-1423107617,1788026499,1670638293,-613567811,-1445923838,-1033645190c-1234512269,977263708,-1009256341,-1187883925,-1229382543,1965929929c-521029159,1766602976,-541886560,1835802083,-1660442882,-1838952849c1815833122,81215347,449980822,1942612519,971007302,-118952212c1889071563,-505177541,-37507105,-684870509,-1204167485,1234113151c401040573,-2081187377,-205111696,-907598285,-1707869557,604512655c766036102,1935675458,1370140083,-1876916609,1126058346,-698059870c-73673149,-1685095619,-516823299,-1480610186,-1222260987,-1255644301c-909187954,-1502363027,1826205402,-1179400058,253893049,121420477c-1891160707,-2020537058,-284748898,-956712475,-1269615111,1720170611c125326720,-630845864,1861114685,-321904949,-471238952,102666457c2103752007,1839316240,-972414549,-788159491,212888512,-1361432946c1614393558,-1236493086,1813502317,-865972501,-342727728,-1105368385c1381824574,-1243891485,-609301273,2100975448,1587428308,1112847889c277094664,87099458,-2078121228,554189328,2050660484,138547505c1108378657,-1256350388,-197166121,-1331541019,-64603063,1731540078c1357888579,-1697822453,1487009315,-844866979,-1314379321,-544878683c516191925,-577177453,-305663152,-768264556,605987698,-1021438547c477081707,2134322489,-1227133229,-1524408881,1405201457,-1090011326c-1211736707,1025084334,1669374900,-132776232,1154373724,1709840631c-1371060645,-2107411905,-613405072,-1109431663,-962232480,-1047623391c1026148150,-1303083768,-895197818,-971655920,-315737003,1316606967c1966991230,-611082675,-1406980527,-899204087,1219113571,1878080520c-1877479358,-1696282007,-208047679,1404495000,857608990,1694151003c1204259734,463050237,-1930989015,1140561915,99960848,-1723649746c1411186933,1150540780,-2091103001,958700272,759264974,-1044260040c-1094826689,-595187720,721013144,1924732078,775371633,999415737c-1270683865,1056173262,1688707297,1144354165,-1920103010,217610512c524238645,-1027420382,818317378,-1666297705,-813639764,-1994679174c753211761,-2061274301,-569684785,675024524,471365725,2012580533c1900443440,-535039308,-310908789,-347251727,-1252042249,1792601965c-2026652454,-1861608178,-1117410457,-2091107022,-3605001,-1998086333c1027427358,-1987163252,-49767960,-1030370661,450689511,-116278836c505423479,554189365,138547332,-1949203087,138547337,1645249569c1153820906,277094664,1966147650,-278739850,-1755461377,2099869188c-2068208517,700421462,-1254691818,836999025,-1082190175,-2061397218c-733338741,-557553835,-1972839111,-1332406628,848454686,-843563088c1534029023,1774791469,-1728832142,-1344869420,-849629359,-1889360537c-1843412561,-1198317950,853750317,-1792905325,-939686713,901106174c-1319699063,-1669426266,2128648412,-1080415274,1580726307,-1369250431c-667715058,-227825385,-1729994088,2024648925,2018277966,766396286c488516896,-19382336,-1083452081,-412216546,-2067978692,-672362945c-2002894237,-343660996,308665092,1336560879,697111415,-101081572c-1224299506,-320031069,2006763101,-1611951677,267787960,-2088546503c1628381675,-666617543,-833692481,730868101,-403935641,1998825926c-254059379,501439514,-1323888824,205350585,207499031,-2028329071c-555072728,-1224110268,1051981683,-2014019086,-1092450376,481345761c234754845,1246103920,-123463238,-1233277671,-1673191955,-1768716172c1652567289,-610592013,2058493910,478018257,2010553323,1110730962c-1294018076,1808554447,31140946,-498304240,-193737615,417411952c1615622680,-1902693860,1618119843,-1536997464,-2093695865,-1050408840c138547344,1108378657,1586441096,1108378700,277094664,640632659c-2078209982,-1450687984,-83975245,1925105632,-896100279,1694319203c1243994616,1017383920,1290386184,1851863520,-1446122995,881763977c-1804271193,1048804777,1587865487,636200239,1581187796,1696909711c-669058616,1838062911,-612264357,1674734505,-1386714926,-711527126c1969692074,289750780,95834426,2060451263,1610997910,-1500952003c-417860145,750400779,320742627,-1237896290,86401907,808273355c-1402324533,1825208336,1335676091,1576004657,-93938545,-786023310c1606402613,277347207,-420657381,-30700344,-2075141244,1938318535c1280079854,363725730,-588964627,710204256,-1494450319,1006169995c-1371949512,1132749682,-2074225376,1163642189,-1799295116,-1735341427c-1031418870,367758262,1818902658,775497455,1118371379,-1680166812c189782876,-277402730,-1303626905,-1045502602,419359229,-1251558765c1310751630,454063297,112670235,2008783279,-1582335943,1316431351c1485536634,1256935971,13994769,535719415,-441345950,-1811447880c1939802027,-534051583,-2033217439,1521212445,-1237808144,-471281696c-690234569,1216300067,-120293111,-974530852,1731988175,2087898891c-1803589834,-410346607,-702884749,-205267937,1926171003,-994748500c1006333297,-892979259,1108378658,-125558520,-1732437409,277094664c-1507784638,-2075369842,554189328,1196626052,138552879,1108378657c1672718728,667482501,1189394926,1655871817,34101155,-887822028c2060032891,-1927032055,-52981955,404352462,-1303634799,457400243c-1905548361,1730959776,601213768,-834206121,379264748,1020163821c1446851224,1987125393,1755716310,-1395282050,1695722449,-2107536803c-1942777275,1993276626,946721577,-154796670,-1987028570,2070268708c-691052851,1736336673,1913010617,-787926019,97307064,992308790c-484285786,-589476828,-1721452849,-595856541,-1269595009,57645456c-699570652,2011602803,1548034690,-1082263154,-1972993744,-167127542c-1386353897,-307072038,-596075205,762436722,-330977845,1004231838c1416221752,-405164401,1380314421,-1304496154,-1275640380,-944661144c758423219,-1912547673,39774429,-1087079437,1069139760,29235001c-286893216,-1921191519,-1747251961,-428623397,-1621037186,-2121668010c306088884,348579453,1024573915,1021092283,-711135673,1202937226c-16839577,-1245010747,-973254113,-885067149,2042454710,-1669470369c1942084083,609087154,13274802,-1261749597,1753705693,2063268556c769342600,-1016086421,-1136341336,1837579365,-135870868,280607161c2118703737,-1217743154,-917292691,-225216700,-1924667454,554189328c1010962564,1153820873,277094664,1966147650,-2078121228,554189328c993695876,2089794786,709603068,445999791,-653305663,-1972029757c-1797944683,-1313705007,832704945,315798484,452084946,-967255830c250269921,880053673,538685344,1196315011,-1841900902,982730396c838245570,-1334509145,-336484051,799583479,-1449883062,-2131767497c-1938522420,641535485,2071376819,-1485910431,-1933334668,-255223194c-966651294,-1684530083,-1239887601,-616904905,1491421590,1689462285c1313284658,1627311095,-873159621,-1591158908,-904483364,-1933019451c1174361291,1016271987,-861344169,-1364944656,-1151496423,-1825866419c156934498,-592908003,2142344438,-1547220278,-1900691151,1917577723c1042215748,-1760184825,-2126002006,-1305309443,1826229644,276925979c2060302340,-308561243,1068661455,-2112701981,1632830656,272770612c2047343240,-785431822,546945880,-1113696127,-1484694005,1207185711c393066357,1120442285,1906293655,-721884545,-1187552835,-342269957c1511629415,-1880130771,803734511,-1497943148,1803796339,-1189171629c-1850825422,2020531194,878797,641432249,-2000825367,1213897194c1008397888,-924879769,1461956020,-473582033,-813460691,-845650532c-1782776616,-853710896,-1375779675,-930763348,-1714619789,496662800c774819451,-1781496630,1930329530,-1313261584,-22413873,-441823783c554343139,138547332,1175831585,138552879,1108378657,396601736c277094675,-1004468158,2006047188,1606672509,1258431674,443698297c-733736271,-1378506027,-709416111,1284882316,-1310451043,1536817105c1749941037,19454698,2095314924,-27593455,-910430117,1347622633c-1234317677,-1648902387,-213227845,-744362034,879300871,1453656993c1296268690,-317938770,-862919362,-664219319,767220205,-1720866205c-1630133049,1988998374,-996616293,-1963015581,338699837,-721953664c1313258525,-24560881,1790592149,-574773380,563289782,-1728865874c737839268,920728035,-1826711845,232321300,-2006482879,1840700261c1497759059,-882199179,1483893705,-2029433550,-1562437762,-1989327753c320783583,61096059,1630659662,-468082722,1707575967,1725694472c1903421885,-554112060,434867415,-1850802046,-450341030,503839374c-1993218529,320733880,2074677678,1467209332,-614410320,929749668c-1143163159,754891100,-225126463,-1972539240,-911342874,-594759054c-678701746,-1848690976,-1117105365,929955148,-824435812,1588223989c-1682760557,232470740,-411903073,1578692723,1384527651,735431269c1475787614,-1044277649,-85580057,1879563978,2012578155,-1337801164c-82987637,388696995,-461773757,-465385519,1044381281,-307178089c-546204632,-1376416563,2031136173,1160143730,1108706662,277094664c522684482,554211517,138547332,1586406945,1108378700,277094664c340223827,2146942711,-1945595138,209073631,1786567218,-80401473c-764779475,812978600,-1812657705,-1747526693,-541664046,-1141463246c-819744505,1541581031,2056860656,701767346,747074726,1007041815c641564359,2001828521,-291160371,955058106,1048139743,958147322c1400834447,-718087249,1802246096,-722524921,-260377042,1698652229c1120320676,1665412707,1837130610,-541017661,-766735245,1627864191c1959864125,1946492594,90149976,-1081712755,1195792163,1452068436c1992519064,1407350753,-1539776411,-1935439867,-1523038919,1419309351c480032298,1517481162,512579629,-668784563,160381238,2043932641c-1975915444,-2105415732,-1499695122,777289414,104087668,-1301974222c-2065710919,-1226502112,-1729100039,-858827188,938904121,1475155900c-1781993593,902945675,1508398897,-920719248,1944818225,1523678638c1852287128,-1615141155,451564331,-2030171284,-1367939881,1723410111c-964731762,-203273095,1091233223,-1114120832,1647345446,653245074c225787831,-2055004910,952325821,1339085635,-2007187371,-635218322c-1287820586,-658676303,-1241784585,-1193641712,-1392675921,-1460929598c1050573281,-1625442796,1370994645,-539489848,138548392,1108378657c-1123997816,-2078209896,554189328,1281265318,138547332,1393591329c-165918873,-823324735,133894755,-408707672,-431293820,-1019205310c-1923552807,1329234856,510805114,-1152456173,-531728259,601124927c397249855,1832490997,-1735964054,-540976181,-2143994000,-1488296260c485716685,997698772,1895873398,-440088797,1178094712,-525782552c1373519095,-1039290815,-1748064706,1706447410,735517885,-42858953c-1493314669,1238305990,970234872,1658471538,-1491457132,-229542968c-1574582453,1023430131,-939686874,-389394127,371989890,837494714c-425274527,1708483867,-866589192,-333792194,-86367555,-1188676494c1337952693,-1314763655,1961134990,-906132263,418269037,1332612558c-217530574,-50666315,845398299,-407397159,-1616569120,1305917219c1445780946,-350446418,-924665415,-613202979,-816031828,2094113464c-598889271,-1364970801,1877472961,697724760,-682485961,929955148c-585320775,-505396712,1805434516,-1575396206,-1665626830,1293144571c-386418425,-2105678347,-1878335275,247943850,-86382455,561232332c-1381126926,834914437,2000440917,-31674739,1878651125,2145829238c-846332189,-1906217160,278853609,-2078209982,2038424080,-2078121228c554189328,2050660484,138547505,1108378657,-1323459252,-1083258913c767202035,-1767379547,1655955377,-1457461704,-1902728108,2083962746c602541591,-643601511,1841134260,2006513640,2050603393,80184573c-912366625,425800164,1095585193,-1687265523,317344122,-270278743c655178013,728533109,641223802,-1737574062,-1660902301,-1419916491c1283005281,1519310552,-953702603,-843528904,409563125,-1281074249c1668462919,1668665890,1012389179,-860926393,1006591213,-16009566c1572216190,-205364274,-259632051,-821796881,147293777,936521283c-368289733,1640665460,1071140532,1212089168,1067472420,1143912227c-816631069,414068574,1608466895,-1390497970,-2012687895,-1669770773c1703615999,-461981472,1047427782,2096155762,1942581673,883612390c-1350583336,-719009916,812352630,1663721195,-280957669,607056653c-1381446522,-1764155412,-2112324879,-854217984,1576735125,-1865742065c1578020763,1038280083,-727296206,-1661477832,-1628801339,903125945c1306230611,1540103854,-775731326,766975770,1110022447,1829800452c-830736837,-1211366361,-1594177666,-1345563349,644079330,1813892663c-1240887697,-403441153,-225844157,-564534806,364493233,1840992034c-1128483349,-774954468,-465385629,-2128144031,1108381003,277094664c-193897406,277095010,-2078209982,830093976,554189329,1279398020c144227613,1108378657,-827973368,333989262,-1828996449,-1603984067c571970186,1751408417,257121067,-2063772147,-1363269751,-710193667c-643329782,575790006,-271840829,-421598507,-480267741,-1528331355c575047993,1295942466,618609782,766958516,-68984728,-90313942c-847330752,1487949039,1698541959,208055368,-1303235342,993885165c1761813062,-1161009982,-807657806,1884058482,214344878,-834747953c-1188633959,-533496058,82947894,1671683992,293584834,1712932780c-1460177827,128991901,-130866404,1502154573,-1057220647,-1821539454c1840427315,-1292054133,-545502233,1172896290,1808727246,-2041579534c653630969,-131465799,-870654821,1707517818,452380636,-1998618724c-1118504986,-1987178888,530446748,1814464609,1358731938,-149304573c2097285207,2102212708,-290421284,1198407660,-1485143827,920656096c934020079,-1457776287,-410587713,-67626652,-1907507864,903986577c-1278888285,-2047369405,1941909707,-1232300261,1104077907,1764227954c35421754,-541824045,-1181703074,-1526173181,-443738938,-1219385796c-1016893965,843971390,-1080046010,-1827724784,1012670004,-221306352c-232709167,1395536140,-557220663,554189107,138547332,2046864929c138547505,1108378657,-1732436660,277094664,-1507784638,-337998130c328175606,1445664300,2043209363,-418822068,1487761056,-1925075060c1031934182,2003587110,-1464518931,-452497991,624769396,-875258827c-1398098778,-280375493,-893694388,-1779784085,2062995667,-2116805898c-860453106,-1633008724,-1751570235,-967678243,1736098630,1363751400c-999106258,1056384969,616438599,-946558578,595013156,-806478268c-785939223,1711130228,-2073847557,774763460,1027262227,1369906214c1676165394,1415031079,1483721902,-2046052858,1305060419,-534206783c38075703,1017437637,-1319619546,1152820157,-1886270655,-998177751c-839049452,-1270897762,-1358746405,-448973367,-902176463,-1438116008c-1084033073,389561287,-1240261006,730729085,-1376549122,1437387836c845398103,-1851343543,-1311526560,-948845571,348854779,1523370893c-535240473,-1716582091,1008579419,462801703,1299522627,1692763038c-473057255,-2084606391,862899941,-184491327,2140394570,-1648840350c-39196133,-510720324,-2091005680,420301413,1930101534,-1560896798c-270401863,-885243107,-1834640143,665590685,-26680410,387408006c-930828753,1524000707,1253105349,1903663344,1684917453,183714951c1108378657,-1782308600,1109798725,277094664,-1549170622,-2078207209c554189328,1373230276,-1008173701,-2125308809,-1998446639,-1419958724c845063019,994204626,2055776087,-1251296956,-1310993158,-1528554228c-611064160,-96786732,999315912,-208352505,920139903,2062878524c-1961607692,1397681019,-1732680971,-723876997,-551628462,135545839c1121516114,-168191002,1023618490,863786278,122247839,-953113229c-1228820725,563786986,1989883122,-420797125,-421075403,-1344674750c-1934588729,2105777678,-1228312116,1699999714,701707402,1915677441c-1164831970,-900011226,1021777332,1695643079,-1776710328,215173891c1782525246,25688939,2022909244,1937404492,1441480118,-1717160269c-604552610,1316043109,-1275644490,-989357715,681807121,967704871c-1141735612,-530589443,451954409,-1165977533,1243036525,-657736299c-471606753,-956396486,-841743484,714266579,278818552,-307164785c-148889792,-1576650693,1452476409,1091121644,1163178272,2121718708c1800789104,1556684534,2005703950,1887093204,-2070220546,-1428713537c1603862456,-818910331,525285825,-1908540121,-201262030,373735668c-1086791173,2121382072,-390123462,-786294503,-733383597,1380743571c921410707,-2089121521,-2005498547,971018230,-1934089672,-1500775053c628683568,837097902,-1218387007,-952973461,-1025592215,-1078289013c-1675215643,1557935423,926402360,1647594737,1144876387,-835203554c-307393113,621181200,1572229068,2143706210,554189329,-2008936316c1281264683,138547332,1393591329,1109798727,277094664,-1280735166c-948242781,1232551547,1240635032,153872912,-1701484491,1666449109c-162060056,1961355990,1567439349,-787556425,-927603176,-1045867671c-847518931,1480186580,-443836818,-582889842,-1692445080,-1200699602c1828522943,2078045612,634208731,-904969809,1608606376,-173212465c-825308046,483158150,2143332750,927199187,1093467791,-1095644633c736828861,971470195,1125964658,-1915963735,-1485898259,-1678477882c1641541616,-657160519,-20175022,499223758,1925318224,1197251827c1932714898,-2044206516,1787370152,-2096662095,70817436,1254128129c1617326966,-737217145,-383143191,624724755,-44842408,-1893222635c1314969521,-628883048,-1178499003,2143441375,1429332779,-554196342c1286793628,780715004,-1843491846,-1132807980,1666087916,-1220334339c-1330253155,-517346993,541302445,136435486,154236880,766921324c-1379464473,-1177487485,-303633799,-1181296327,-1146457989,971106793c834024202,-1078657309,819296847,42883574,-722262586,2043137648c641415276,1207354937,-20653106,1371766244,633553126,-1239425245c516903015,2015573965,-496376306,1789477811,-1210071861,-607097168c729604321,-585695293,1815531711,-459207658,-466033796,-277584141c618984391,1106518991,-1126650705,-689181914,-1753034109,934567846c-1074503244,-1932016505,277095167,-2078209982,-1122478320,-2078209896c554189328,1281265318,138547332,1393591329,-153794713,-1023807577c618345765,-622193890,222416648,-960017803,1200574687,-1674240851c1995587132,6611956,-1404465351,786806541,-1444693023,1369223546c1683857593,-1570938307,1975453373,-1595440483,1241355340,521758813c-785471768,1414106945,449530062,-215170942,-1616063332,-1328074300c-865557442,186007108,-1267021393,-1995460262,2009066948,-594759461c-1865653090,-1217609896,298152819,-67361891,320573719,-521440839c-1371244235,-1067658914,-1720888807,-1733256973,1813310905,-1974999493c68194775,1715164458,-1648683734,-854316086,519900265,-1361194956c-1579743427,468142658,-1929062987,-12376847,1167252224,-628108476c1914920485,1550482667,-213596691,2127327533,-414017184,1581088611c-1775974001,-1189562222,541134262,-1090998290,1024850893,334418982c-1331781890,440138313,1731937095,-1102491805,-77604353,-1195546915c-592489153,-1797033159,2095618398,-2004063436,-421691193,1708094261c1055946460,1314415563,-1615218722,-182281363,-1642351524,-649185485c498294004,-49721543,-1772393250,-1225341655,-244167731,2031142370c1121375958,-1758303772,-1220621999,1254613493,217888461,554189332c-2008936316,-1732437721,277094664,-1507784638,-2075369842,554189328c1733496964,-1477025721,-1891901969,963212553,1104091997,658316781c792632462,232501157,-1288986753,-1632513117,1220666882,-1820869783c-1975891245,-650748168,-1757498658,-611191140,139229331,2123476964c641495794,-947454875,-1502633580,-1252085324,-1077892875,-1395365661c-1461480866,1551789322,-1779057202,1944481705,1889235228,641524748c-81480023,-953892051,1067501383,1753720632,971649707,1647662729c1916630960,-1993219508,-887571083,1869836953,-489262870,-526846327c481311719,1605520332,3426703,468403270,-2142018419,-1342760451c1741743837,389560415,-1536455522,1813493502,-1839098245,-1314763207c-1192952177,1064931684,-2015073972,-1156408183,-1374370167,-1264289079c-1279582979,-930097549,-1915874701,1319534200,-945713312,1876965476c-186255636,1267583255,1849445302,-1729004829,-138841828,1011478510c-843990746,1396531710,-1218532493,-965074333,527971777,-718694962c1035134358,-259067129,-810108516,1837335477,435216321,-1533483127c1690802687,1144354165,-1920103010,-1193641712,-1225034537,-1477117267c-2005416998,554194779,138547332,2050010657,138547505,1108378657c-1732436660,277094664,-1507784638,-2075369842,554189328,1733496964c-609027641,428424956,-1572968649,-1589213535,1546046810,884666481c1569514737,-9235148,298905216,-53394380,-1369734322,733391116c-1688097385,-1229016723,-150003175,1323080947,777641881,-1578555978c-1887541139,1619383443,1202402327,999579270,1294448350,-1196759399c-127529658,-1269987623,1749214405,-1936087914,1715064752,1732207474c-1971918978,2138177372,-196642578,1682813979,-950475862,-305272010c-1279315932,-764167860,1723506428,2061049070,83328900,-1985122041c665684167,-1806890265,-1087139693,-1248249225,-1461718740,-857401672c649509359,463106473,-1773441861,-1201291407,2011591196,-1222398538c-1653783338,-1748035671,853229370,-289312905,272841169,1707750880c-1371250436,336550143,-457792927,-692905249,-311489568,-538860312c-1371085056,608967837,201396168,-161014534,1903606044,1590456908c-862717968,-644986491,1992404749,-496122231,649829950,-948846161c2106413054,-173802530,1070389006,-1536435649,1407649990,570121386c767093614,-1226520717,244830067,-516885698,-856568542,-992626115c1747325747,2145945698,138547505,1108378657,-1732436148,277094664c-1507784638,-2075369842,554189328,1733496964,-1896396729,1674570999c2128407874,1146057909,1184679298,-1799349616,-251632441,-1590563735c1671349511,-1434558200,-1051772658,1313716986,185957059,1394568059c-1826732198,608181979,-216437985,-1138046214,-674376652,-1297286752c-1629771683,-1987314807,-1724782306,-1861378661,-72000857,-1193260567c-488128467,-1035193888,943796680,-1811949530,-149801012,1917640399c-1406780100,-1838952857,844698394,-411888119,641479292,593301668c-540951804,439248024,-1801916313,-1751206357,636233269,779951394c505733825,1945594387,-1880450195,633775325,-588396801,-1905950595c-1825992470,-1643751645,-145491069,1916394691,-1233198859,-455662397c1389246777,863441673,-1758626624,-915282973,1731049169,-2022948900c1230111760,1792498062,-907815219,1675139313,2117024920,-1848670020c1841878915,-1915752941,-1364572367,-1047064197,-725154890,828412307c-538907209,-2015474056,852118777,-718251535,-351405033,-828055607c2128386993,2001709639,1908923667,-1122503090,-1657132743,1815906382c2126905755,-956723797,2012768891,1033894711,-2078209982,-251117040c320316164,1108378657,-725343992,277449681,-2078209982,-320183792c510835656,28034963,1349232932,1316505587,-67688042,-521478274c1684555036,2028613465,-1440928477,-1301556583,913235036,1503672301c-278863482,-2043369934,632047404,1988835654,-238979777,-1548292811c1406237314,451821778,-1933638786,-1497626340,816907427,-1165127435c-1552611651,1820084389,836916521,-745524796,1826403190,599186667c-1691879595,864339868,1936886970,-1347099108,-1728945093,1026877156c-445503194,-666076216,98050399,1282299271,1481323952,-722511737c1903872634,-2057641827,1295874253,-1909835780,1808163277,282914246c-1770844856,1917695787,2082810469,33457252,-1826817586,-427164276c1282416327,-1222255963,-1784909546,-2001533264,1855729644,1866669575c2065685607,-573230241,-26166540,464898724,1993886842,-930454740c1475969703,953140264,-897748423,463412845,-243619501,-260851401c1359960474,1671567778,1808657714,-1083031950,-1037043837,-1379229775c-1481761865,1837184425,-85693497,-577809097,-685311324,-429147777c971041994,-1671370782,-1230703501,798957979,-1486897213,2147191856c-2078207505,554189328,5705860,554211517,138547332,1586406945c1108378700,277094664,1615292243,2096598774,736924406,846790629c-628850636,1999855158,703716494,1857380813,-419689923,-833765578c1034046842,-810707154,1775039873,-1922717417,-405759570,-850542875c1775164669,-670406821,-651603682,-930664070,572439916,354827535c2134779756,-156493250,1200346298,-279423815,2137819976,1598069343c1921373081,1291953979,1340808081,-913360634,-1744373488,2056414803c-1728945083,1833217648,-1948385767,-835143332,482282920,-865187441c-32309620,1918660853,-1713985986,123231912,69498338,-1733192191c2121516240,620103668,-820114580,1270289005,1002944508,1567322847c-1818240886,-1368959791,-262446871,322025783,936253429,1555192649c649666396,307144295,-34455558,1681504099,-1136807956,1676003590c641491577,-1150529380,-1188873988,1725665329,1429959387,-2087510481c580197477,-628495364,470602034,1102690695,1287163256,904181497c-578101677,-682377296,-684483124,-1457070977,632671230,1588805065c-1228342578,407517664,627290116,-1359546977,138547333,1108378657c1660158300,1108378658,-1736171256,288455226,-2078209982,-1655946736c2128065821,13903421,-730008346,1957995957,239345465,-321418858c280915316,-87137465,1668096542,-677529770,-733309411,-883953935c-1386681896,-1718229889,2093114304,-620549090,29354558,2055800572c-1663618474,1793973165,-1547450619,-129684942,-1012593545,-1271746580c1837819276,-767830501,-956668350,1861986961,556268402,578631079c-634329464,691136310,-745414207,1758013110,154024389,-1708876662c1873092819,1622232541,-425029429,-516821613,-1379344230,1813705045c1394173839,-1416228066,1625667035,970764379,734691245,1656604976c385464631,-1486065203,921164000,-1764517685,1055617595,124490219c1322591190,-1015077060,2059490809,-1445815399,-302518362,-1912186593c617061595,-715536075,1240231352,2111622744,-241781445,1591172760c-1582894541,-1686449762,771636328,1282851742,-1221141788,-1158686483c-1763993827,-2065050703,-1003109432,-1449944175,1703341682,-416959160c-101390885,-1443440530,1016787506,-1187008921,-1790388321,-541626991c1008398955,-456686689,-1370932790,2111587112,-2075369478,554189328c1205014660,138552879,1108378657,396601736,277094675,-1004468158c-2028873260,1606672509,1257415866,1274476009,-39248658,-432351749c349438716,283982646,-164255347,425770471,-830771749,-1309267114c-1661596908,1760814197,-1826181963,-347550438,1160492687,767069406c-1284629512,591826334,930750020,-1329117608,1455151983,868779435c-186927269,-304755585,1969072437,474357780,1160900086,248641386c-2035886191,-1092964610,-1465012111,-360782673,702247725,929620818c929275027,-1440500948,1670830871,1674070502,-929583022,-509319754c395640517,-476679293,-837607790,-1899400521,472709657,-1420519180c1207314216,-1424365702,-540160517,-994456556,-1727656838,-37348610c-1814423497,-662245966,515011279,-114471204,324020468,972780109c-1797041177,-1913273859,-453188875,124636826,-1309434961,-698118640c-1408314053,1826413819,-1972618104,62310222,1259690983,230571892c-1225067316,-1233916898,-73475325,2131196921,609852611,-1760857618c426951879,-287530579,-1476694666,-1528963882,-835160162,-1818341544c-151272083,-1181028316,1876829877,1442387147,235845255,-1855093858c1893594090,480097196,-728730695,-593776454,191632638,498216766c-1437242510,1938177182,-1816732255,948320052,535567847,1439311614c-1962040957,-1584527118,-639406664,1108378657,277094664,-1732437929c277094664,-1507784638,-2075369842,554189328,1196626052,138552879c1108378657,-474764920,2121128250,1270038863,-901301394,121345960c926171789,1808034001,881183908,412096319,-1025822170,1379091460l-1738664758,882686937l1569515455,-207593508l-75578250,2040685955m2105737907,1030790071l54875330,-1352221328l-2086928703,-1684718023l345180333,842318669l1210761139,771672298l667651633,-1401901470l1497348078,856790182l-1540217286,1620158041l-1729875864,1166686689l-296432261,1493146152l-1155622388,617462621l-81580956,730665418xl1878078380,2142780780l-930017512,2019872508l-1649395247,-962153165l1547138081,-1797041445l-1818375961,1379263077l230054854,-1550051857l2126972732,1625341678xl-1156769095,-604393026l-343032339,1054541557l1462514718,1802751918l1873862114,-14292142l-941724218,942566985l-52629928,1877799394l-465993954,568025551xl-772918486,-1687607767l148301021,-1122032441l-1088549928,1480318943l-425955768,225784826l777465342,-117823522l-467349176,277097067l-2078209982,2050117392xl138547505,1108378657l-1732436660,277094664l-1507784638,-333934898xl-474079421,-1523781486l-899036251,-1648934984l-1661961230,726778580l891428167,214410373xl424152676,-1006221061l1205520242,-694884773l-316870511,-703894122xl650578331,1475286737l1495881899,-1458361747l-860435563,-553186324l-77214864,503065239xl919349492,-1740033568l-1310156724,557875968l1926769906,-733612046l-1942629304,1533043083l-909944849,-626757186l-1572061321,-47061717l-1678297652,-1353371296xl2139511912,-1275654465l160375469,-1152831282l-2028200719,196543804l-1013514327,1998360908l1405170420,-1661877198l2025453027,-1429052563l-596978858,700541929m990218787,1749359639l-1980732539,-1725775567l1754287204,-478322084l159107578,505729223l1925303229,-1149112666l-175309343,-1069620072l1058186866,398362350l2147162102,-182046576l1818146426,-1695322597l-1192103439,510909796l-1343480686,-1003341100l-507543411,-438606052l-1053703718,638834932l-1100702765,-1012938523l-1276881482,1231930413l1945179864,-1620212330l267189018,-472405102l1533079517,1852178736l1151935277,-1737859934l-835373572,-328315914l1690067094,1580338387l-1081142062,554189524l138547332,-1949222671l138547337,1645249569l1153820906,277094664l1966147650,526439542l-141047554,1397850388l1851620678,-1921510789l-91189604,-1183684036l1192361631,250429975l-1697336844,2071026374l-1732864819,-186948737l-602212678,1965799759l1940296072,-410330364l1674632036,517199634l-1031744865,-2108476846l-1123901177,-54918790l-17863302,312987763l-1996997747,620033752l-900894928,2019803747l-417112499,1408229491l-2086776806,-1020517953l-538811100,-18796056l160376103,761416138l-970865109,-521278696l-1315514145,-1554069929l1189851603,1105097477l-1077983697,-107032905l-423384972,-403091684l498855736,112850491l-1216674292,1526270293l865363228,-436979926l1607804411,-421759204l-893991718,1465556765l232318290,519900359l-1334811260,38769052l128719600,649764735l-305423637,-1804616816l-1928563157,1006382682l-656218746,785988071l-947306532,-1143218268l-1079097089,837417811l321861921,803902955l-507537570,-1853924098l-1895334180,-1764515895l2098391945,865996448l-310094121,-592450928l2063147772,-1042301458l-188229533,-255036690l-309602696,1483727076l1331387631,1197250258l1010891682,-1737085627l1398555726,1108378657l-1199300344,1153820866l277094664,1966147650l-2078121228,554189328l993695876,2089792514l-456680340,-1649590198l-570579677,-1722855859l715430131,1876617944l1994078014,-365069669l1666872188,1677163919l-1157396551,-427299555l1457298063,-325519829l760768343,-118457637l-1942903734,-659857941l-399121994,-1254710975l-1521803518,-1461203100l858143845,2135988464l1697365321,2009388483l619420158,954519975l966164197,-93065675l-518464296,-428202762l1880257086,-848228964l1703008818,86440586l852389822,-153588303l1621399796,2060302813l494291860,997013097l1122383564,-1252874700l-1243892381,-1146600391l848544046,1573349179l-1211145803,-787685707l1655934488,1773530977l-915557320,1593648956l-1645722052,-942648151l-376167476,-79841677l-887385637,-1227259044l-531693743,1723605297l-1905201612,-1334543140l660470620,1531526584l320642226,-880232775l574652944,-1085485579l581883755,1195133884l-1887456345,-1666787575l919938247,1207552443l901121838,-480537109l-702551011,1908469123l-2002359350,-537954053l955120580,1951185124l-594643873,1752364349l1932911414,-1481639113l299874085,-1678742023l-1239241124,351065893l-149278919,-1043112429l-664217487,1030624763l1006176335,138547387l1108378657,-974599876l-2078209980,822624784l576910453,138547332l983073825,-1883790789l1022327934,-426936026l-1283377922,438416307l1964764483,1850554759l1211842382,-1210863212l-946028518,-372611708l-1949557515,-517347056l-53206735,-1278456655l-1187913504,-1386763778l801081319,1759058753l-643752252,507782010l79623038,-2116350057l-615197614,-1588305578l-539466417,2098917211l968432979,293374410l1483175973,-617761234l-1294151122,2006780382l-1203070130,-179673697l1077346111,-1889649409l1673544905,1850636354l1717576087,534264539l1782408924,-1293710251l1869534165,518380229l-514550030,2016700729l2031326286,1995797068l-1420272972,1837698960l-786023231,939281176l2040355498,-1049894865l-4895280,1377253486l-1161664902,953228019l2095495365,1555549517l-1040354631,-1946507982l1395651396,-918610426l-284395467,-1757556335l-907443379,837100645l1177613337,1568876114l641885136,2076337097l-1221928152,-129320387l-613772329,477330268l835405778,119138242l-153769585,1889937086l814952148,-1948632887l-1232331032,2130670925l-1078425129,1882892588l2058953597,-1895965121l281923021,-835757959l-1910927801,-2039507823l900980965,649860079l1886796001,-1281648483l-1643459778,-1346894191l-1672617833,-2008564348l554189328,1547833476l576910337,138547332l983073825,1108423034l277094664,496847938l1858590705,292516799l1598330911,2130450359l989496243,-1213628054l-1165009245,1017605701l808858662,464472495l863453419,1251228489l-1451562117,-113416949l995948173,256669752l-1615328711,1947111678l-2069126263,416562559l-311957958,1530243807l486279887,1696323217l726722890,1925229512l-1674419247,858580913l1661552111,-1804311292l-1459636565,-1778473775l901139738,-521026069l2018277832,-1885746290l641546028,160387036l-22460547,-1728998710l-1683070748,534255956l-387556500,955110505l-1158900434,1970188724l1732262851,1119936637l-174834552,-2073121106l-1095322680,-888200686l-1849105284,-1159623408l1926965585,835480402l-613565006,836154657l-1461138625,1420275696l-129460026,-1245481417l-445205206,-372688186l1398749674,-1045574681l2058947484,1852040870l301155982,853521261l-1184009672,256479071l1915916798,1031420220l-176982469,1998879054l-1530427085,756300048l666263945,-676069655l-1684327968,-789437973l1258210903,1071249769l-1661188467,-612983884l-1368505418,-625418076l497140527,-1373901805l-1818882543,-469966747l1475692854,-1948684950l-305317668,-434573193l1266475293,-1820853283l1008506715,-1548902649l1138105851,691868598l-656568818,-909155741l-967764110,-181813663l554211519,138547332l1586472481,1108378700l277094664,640632659l-2078209982,-1450687984l-621370445,1766404589l1782053097,-1220560636l-1218534755,-1649933575l923485163,-678502752l-1652621556,-760952940l513857456,1782143631l-2064800991,14037420l-2024637734,-1586074680l994352893,498754505l1542065787,861281255l182246840,-1339005039l-1684514203,-979840753l1970271747,-2101683332l-1208317834,1313976171l-1591198216,-1665926299l2047133585,641467109l-1283029795,-845499566l1198441818,416956409l-876772541,-1259844528l-1211361575,-2041085358l-194893579,-258132697l-1642532745,1879267891l-208024691,-351995463l-1347091386,-415376087l358344500,1639346403l-1696927289,714376181l1759628246,-159965248l2031147458,-136384450l-2014066556,562560127l-277357326,1358045629l-776613957,-684339855l-1561081724,1144569111l-490842210,1022501333l-2034816539,243221448l-1407293315,-867197767l-403274667,930727960l-457720804,794618100l-1368765063,-342695085l-1631996127,1380175826l-105307403,1313291154l-871809377,121324455l781823638,1607214076l-438607648,-1885597828l-516823772,-82388939l1380084685,201035365l-1398334109,-1734775337l-912677389,933815007l1091332072,252557728l-1266453437,-1444348453l-71260632,2069288002l-1251180737,-1992051732l1145477945,-1285796002l2065068419,1000273451l-443072114,430387382l1425309679,-1547700718l1872869000,311221914l-1767001618,-208777235l-728625580,-1228704033l-1076039197,-1575109187l-848235471,1698681805l2072226523,569058505l277694345,-2078209982l1633436176,-2078121228l554189328,2050660484l138547505,1108378657l-1732436660,277094664l-1507784638,-445935922l-352411885,-901089499l-775961944,1674789996l1251524814,-1743054672l1958375404,513356258l-1743404532,1945397478l281918068,-1334834567l881396965,-377707250l1926781809,-711795995l-1791993434,-1087231328l2068768327,1837162962l-1386250397,-590036135l226483308,-2122046938l-71935305,486073707l-710303301,40023745l965870264,-1380516875l1426475258,1230174660l-1385732378,-753944039l-848581790,1447588821l1290149641,641140247l-1439402887,-321440554l791470040,-2020537315l-1015323789,-1590951642l540286063,-429629162l-308274664,1772350568l1573807406,126464088l-12890725,816488248l339666792,1203712657l296540358,-1286048049l-117703827,876775253l-138449434,-1124982329l864008165,-289694140l1015575292,-770756429l846907900,-2019319207l-1116722033,-939673180l-2014319490,1059320776l-232709128,-130535824l478024129,531729826l-1268661095,1915724956l-1481762057,918894801l1826147481,527803319l670794851,-574023767l-727295693,1968326906l1532791773,189468338l-837203983,571521436l121881039,417457218l-1108911904,-31366806l-353711408,742164570l-1650664233,-665363409l-25496202,-1996748541l-949438138,-613572362l965426858,250259086l1025326445,-116617412l276700469,-1628598650l770568173,1042976123l-504831508,1006975171l514051415,-1212303699l452393844,-2091017595l-270770821,-1498346426l721383446,1209369584l-1003274926,-1301343181l-83531229,915133851l1790012809,-1594463525l-235587651,1090242604l494373149,446925837l259562398,-525649691l-1980085218,617103145l-1713164759,-2131822040l1047056941,2015563746l1725713759,-1703519219l-447234917,-2077901863l554189328,182587524l554899360,138547332l-774585311,1108380043l277094664,149744226l-721457456,1787074525l-2085868231,513587418l-95159402,140967539l-976550353,708173037l-42105719,1383388606l1362282267,-605037709l-839605198,-351056308l-1472860802,1195514855l-1825854134,-1448592857l1506579341,-1858116419l1429694508,-1855515416l-208549384,-1735379816l-1458927216,304393623l-1152232999,-1359647299l211496347,-1565501329l180569804,1527638909l2065036678,1021495102l-1395243246,222607742l-608437721,1784355507l2025171770,1865964590l-345263883,4823926l1299928363,612122606l-918272522,1282803383l1809493676,-549318702l-1453097725,-82030652l-1043388612,-2142531399l925749018,-451089281l1003915484,233471608l2085605211,438375394l-1120426253,-2019670999l1143504415,-628656482l1087094257,-1493774801l417749581,-202629470l1125616533,-353977884l-102481045,2080186321l-813895135,-2007531913l-609309498,-369180423l-1144044378,-10479392l-1189335120,-822769154l1723284342,-522140717l-1358480335,-1883347519l1380756260,1126025447l-1074643815,-261358779l-379334164,1641616008l-277833876,2105644489l1119185617,-781097420l-1797025498,-21799588l-831156720,-1904318231l520167912,710316051l-826753098,-2018677140l-673246264,-1312198173l1568731260,462998355l389750631,-1096298718l-232658952,-808521348l1674340487,572014351l-614226097,1658906999l-1773716344,-204962161l649959410,1855692356l1015573116,166482565l-38708902,1030012081l-174670527,-1268863474l-1133550647,2031139553l322936526,-1322954974l1549979430,-1685593898l32365097,-24419354l483122275,-470211517l-668361928,-1260691906l1011158735,-1235608369l-414429506,-331925987l1579051517,1006386908l-47977596,-915298013l2043251381,-1116156581l1919670451,2111874558l-1374273920,952092815l177172753,1108378657l365175048,1109798726l277094664,-1549170622l-2078207209,554189328l1373230276,-807240321l-867601729,326913078l-958967654,704496237l-1133168595,225912380l160386846,26083517l1967944948,1021733826l6853414,952138403l-1142917439,1031812387l1008544104,-1377805690l-1909604826,1077942966l2027455065,-2043320650l-1972233586,-1401577132l2063526999,190704325l249325480,2016345137l1120297481,-709126439l-1375905098,777894701l-1741016360,-784694369l-64795647,-201720122l163343190,956776639l-132834230,1761077359l-1286990047,-1015493783l-930728179,-1101542669l-1906097118,571555615l1335475983,1773369197l-1013277237,536168891l333915367,-682581133l-207785523,-102615005l-1889945758,142531106l-63963619,1753624530l-1979932724,-462265395l1015575240,-1446661019l-930836653,1127321267l913520941,-728844231l-1059113366,-774534422l-211765153,2009562187l-1639702084,1610219423l-1239887608,1813642517l-41314689,217382343l-1911719879,-1447584623l1480359116,-1019766382l-28935487,1935922244l430110259,-1374478830l-811189079,108382201l-1102733377,-976803676l-1703136632,633973829l-267649688,-164555616l1782888583,-644894274l-420520801,1566302689l663817565,-206697099l1895579407,-1117832056l-232707097,-1619792260l-773353205,-1861411001l-102705273,1837534493l-704412177,1737289843l1015575421,-1897678241l2134800656,-465344569l2060351289,1839012913l1860797931,-2000849447l-1292514127,-84939392l572440510,1006231503l832707135,152932039l-1427970159,-190175395l238969308,1907048304l770869933,-365246835l-206381355,-475567959l-1537010356,2039929980l1672342278,1903014104l-1411988114,-219308284l433580897,939026101l-621432368,1442679518l1723710165,599909159l-1627571300,190617373l-385917923,1836509879l-1763264487,-181956720l1206373132,-1252347042l-1951947561,174490233l495467889,554189429l138547332,1660159281l1108378658,-1736171256l288455226,-2078209982l-1655946736,668684573l1674457919,235683010l-1535975574,1237033332l939118569,1702067434l262045408,68110674l-204630840,-48780132l511519005,-1190539639l1534024797,1048796687l-751499497,1651263988l224167099,-1976076163l-1428736048,-522820751l-1488770783,188950747l-1274986679,997577870l-209188888,-339912525l1737295968,1352914633l1749277616,-39903942l-553200212,557709181l-626086670,-1414852228l1557125974,1991240747l489810651,1675031539l-1420711088,-976959633l-465311861,-344260935l467892529,832708447l-1258627401,1734768912l-1164685651,-1035235758l-1779215389,-20840194l-208249180,942061359l1994879400,2139311588l-231930454,-1616380721l1335415053,563346047l-607376142,-663982470l1638917231,-1000394548l1423287010,-2087653581l-1045488661,1057076273l-1663609387,1474793740l560723167,-1460374758l-640625203,531231670l2137892969,-219631468l1860041915,-168869972l-539326792,-526655212l-559957963,-1044277719l1655526497,-690306451l-1702881406,-1807887127l-1023684409,1331595957l-325636114,275787064l868362381,-148529337l1973610915,615588390l1910091372,-1239699690l-503715811,-1292726246l797895037,-369899388l1144684367,-1175553122l2073969723,1143979503l-1128681954,-1865469737l-1195050621,-1384292570l1634854861,734637765l1323793179,1869649009l-1620232680,-2085646057l-780714267,1548687866l-1639699339,530709791l1872285966,-2032675073l-1315155000,-1490833547l580324552,603385268l-741833329,-953283004l-2058434663,216101832l-1110952196,-86739791l1994165823,-214136741l2008471863,-85639220l-1852439280,980618187l-596512270,266038286l879470051,-1585648543l-1373729513,1896968746l1634402559,1025010370l1670976839,62472974l-1642761857,955434186l-949571149,-923335314l-1478570682,-405393193l-535019663,-212571207l2023288816,-2078209066l554189328,793122244l554189350,-2008936316l320316329,1108378657l-725343992,2104955353l-1117801494,1766521380l-612412614,-1457001973l133779213,-1748537438l-271681812,664785809l656992485,491711423l-1590563721,-1495909658l-1150028634,-690407071l-1264112684,-1595571031l438133959,-40056087l-561022138,-385718245l-1605078745,1290192015l2119522829,-24986869l464748111,-452042141l1533891758,-386145939l228339559,-848468079l-41984022,-787583027l-1088193000,-1099057453l-1575536464,1539339264l-1074047269,-667586895l-1133578197,-1699520861l-1469651380,-675451563l-4723657,1117132567l201226724,1665410494l-1689061794,797304027l1015570812,481899292l-270607325,2095112602l-843564574,1299522357l-1913107846,45321845l-1867235982,-16785033l1144717271,-742723997l2095066342,502346985l1186827000,-1375298045l1659875669,1006128756l959570390,-1293237132l-1795100517,-746705504l1144881051,-21336477l1786318982,-947982488l-1772912234,-269583014l1833063157,-2134429194l1270301485,-751992177l1608624872,-614292145l239423962,-141995354l562985767,-1887153622l1087237413,654287845l1764780936,-276873528l1406191537,-2139119529l64384986,-1984277831l-1407896516,-1595527957l1952704359,-88647057l-1398320140,1542570271l563869119,333610226l-2020538209,2117700323l1048663960,-1765054825l969363913,136130062l602728337,-1026476234l720497409,937417678l910031123,-600188881l-1728128789,-1861722725l-1115504409,-1225091849l-1289791635,954579557l-31254916,2012463095l-965090238,571760139l528347983,1273467147l278851711,-265606535l-139026993,-952444469l-816944919,-466077223l-1309794893,1197321885l-67410630,952922678l1273593198,-264641470l-930699276,-1692207949l-689543561,-2146418021l2114679527,-433667358l-789935926,2142119886l1253865541,1593060252l1138089699,-1416087493l154367080,-882007999l-69505315,-1627976384l-2112838959,-890184911l754835668,-556607551l-556206160,-214799616l-912662376,138805009l1108378657,816718088l1108423034,277094664l-1122153406,-2078209896l554189328,-393294170l-548407571,-1758443147l-1354737718,-1846555067l2096142579,-575393138l683533397,-1147478206l-2118235866,1372431329l960795630,-1502887049l1713907260,-1483639084l-395115900,-1796253457l818388654,-1226390329l-523486731,1753083035l1518959014,1374427797l98083327,-791962008l1112789550,1865305983l1111065478,-541679922l-1410613424,-204962441l1048457157,503815748l-1639702408,-1789492039l-883518402,-788823190l-1645136139,-874485136l-132786408,-2037572595l-1201729835,1330626400l956922893,-251676573l-61122335,649942954l-31482300,-74581151l-710747642,-1100548684l-1425701503,1027690111l-862260423,503109677l1271438299,-773613165l-549381668,-1662716662l826749995,-24130921l-787619880,1824504728l229844541,-979510357l-261366153,2078323939l984931545,-614868485l-367620562,-1965062831l-825761446,483753819l-956523278,1144749659l-172134813,712577238l-192461480,-804314664l-405725424,-791729922l435294856,1800989397l1015982496,-1384752373l363469155,2047743963l572302035,1906959256l574790582,424542233l-501633307,-1829386498l-2100032517,1925483175l320215280,-2139191081l1796987901,-967632351l1878229437,1840172662l485911531,-702811713l-1882065685,1665416318l-873743634,-506662367l774356124,1051843118l-1140147065,1936552511l1196909520,-2021998787l-1276509347,-432867082l-1627488016,-41843439l-1352621733,190735409l508429816,2030415746l1915194957,-1192018586l-2068679219,602845415l1531387126,1730628790l858469869,-981013066l179801720,2045853302l495224931,-2028723020l1158376886,-1404689160l-235545745,260561937l563732669,1205910770l1015564030,1061066741l2082381380,699973045l-532454051,1888248105l912148060,-65083060l977794162,2120417144l-379331037,786932921l-527556678,-1740660484l-1642674818,-2045298385l-742076180,555220089l138547332,-1028094943l138724840,1108378657l-193646328,277095010l-2078209982,830093976l554189329,1279398020l-617144931,-101040377l437751371,577838171l-1551733965,-1511618975l1105074588,1224958467l728275172,996566714l573331557,982720889l121429682,-416049685l-1131513798,2062515905l887245989,-1211313831l-467225387,57134126l810230456,-1869555964l241942988,-869971359l1525666827,-1546528861l-2043395513,-69290039l-930646082,-612901133l-1668329500,144624050l732691789,1760487638l1530267204,-69232009l1282857853,870303222l1935906777,1292891859l-697076738,856637032l227152679,-999759720l20366305,-60847137l2121863394,612272104l-509993404,954559081l436587852,-416519953l504305465,325554444l-199894714,242896151l26889102,-1984947185l-496933166,-40305857l-96484704,1144061767l1782500963,-989699697l-57439190,521356368l1251532805,-58905811l-1227263631,-615122475l56154966,-107002912l-269418551,1004942403l-2072519938,-499108920l1016201907,-63219058l1061315051,1962247126l-514191152,1687173511l-2018774132,-1415354300l-1673691258,-1818882433l-454715277,-563601785l-521774363,1214630961l-1491912349,-1761169387l-1390593951,1574953400l435145956,132283251l449104022,798802995l1594868704,284097467l-1077543303,-232658952l-672171044,157692994l-772207159,958651929l-485025849,-2031335025l-1544521793,1783130905l1910091355,-144000331l-621946953,-649494444l531913041,-1730991831l212799372,-1325536073l1143370427,1562122142l1005031694,-573461226l-949797711,-413457430l-507911101,-930830410l-1097339661,2114012218l-340074027,-605548478l-2086544522,-613617777l-1268986758,-556824759l1015570687,531951527l-796993107,1908660350l1475309484,476804589l1847353967,-31018721l993892229,-26763708l-1575632931,158290880l303995073,-1241116841l-1278116977,-591696484l-1476672454,-1369835645l259065759,-1569055091l-1176994545,-1963138844l256963998,-2069368706l-1337274108,1108378664l-125558520,1281261899l138547332,1393591329l1109798727,277094664l-1280735166,-814019037l1232944647,-1728932148l-1500405676,2012357167l1149395920,807703386l640832098,-2091408478l151696521,1084824285l-618047001,450806834l1003900539,-768855915l-950058545,-1449332117l-1447326300,1625893696l1289673145,-1572547628l1191594022,-1468681241l686683969,-316522590l-2080571145,1540238443l-153684259,-590968762l569244542,533855474l1015570943,1358446351l-2058401871,-822963256l665597900,1852004993l55778419,-956031158l-765820012,-1758916708l241078456,452729543l-121637076,-2007498985l-1049088196,971260427l1417335930,-1043012750l-791721615,-2047820265l-197232368,-930803807l-691801869,-33590221l1137215479,1971566429l1805313727,-105257918l-465331226,-1414862151l-1013324734,1608972410l-964144261,-1244823716l-808652255,326335834l-1764318946,-1218781475l1080794467,718790951l-626365071,-985504770l-2041632925,1037530056l-204962569,-67272835l-538561469,394247165l-881373406,1749359534l-1323525726,-1777519868l1063164288,185864126l1750425270,-1858037257l830628055,1016650106l-1686781487,-729848603l-1086165530,-46744514l-636011442,340704061l-1282142632,-1607682430l-921416546,-679239685l-1008803816,2103725750l-2116566772,-629859274l-700773503,-688663122l-1088687933,-232711183l-26220804,1195149414l1130284174,526132142l767417699,-1949575405l-930730217,-412132717l-2060472857,-1767005794l-127024227,990218892l1149881134,1731468703l988482419,-849872204l-316902439,-50726440l1885328963,1333544669l936242813,-55326588l473295722,2014375437l2125721398,-320343153l-1107199078,1192087103l-287612231,32203200l-1112181702,2017205431l123683896,-241456945l2011201496,-1639697154l1130212066,1977413991l-146223330,-169604831l-2006089809,2080067388l249766198,35610167l-949502129,-412375215l-1199701801,388305666l1041477168,782640690l-1044714090,-582291097l-1826710570,-140739116l-1029191526,1771921567l-1908871753,-3894826l1174344254,277094664l-1373566910,288455216l-2078209982,491536912l554211517,138547332l-1899059679,-283251520l-249177858,249804058l1336490602,179537575l334693343,1205801620l346132391,783150953l721214093,328486386l1260891103,-1195682229l805269377,1534057006l1020246867,293382410l-1688816717,-871064374l2037530937,85873231l1508483690,1070888672l1773356728,-761381953l-1147128287,659652454l-53289137,66977186l-1575494129,1274330929l-819851073,1199357719l135609480,-590308406l1836793778,-1924322389l1035862731,-617415346l400161666,-20885796l-680366111,1314333848l-180544402,571793321l-990097457,1137214543l503121455,-398760748l-1479214483,-819849922l-1342505041,-948713337l1937749533,2010425694l-833660450,1755637345l-227091520,2031153604l962851002,1014438058l-1699524186,1032836072l-1328602598,1931470691l-216861382,329025645l-1176662915,-1252010493l-1167739695,-1160289864l1792458327,-352379480l279706975,1186515577l-2040828651,-900433474l262647792,1006056381l1925933194,980905689l1671008182,1415349417l-1726873652,-157541298l402069036,-20483679l-822725770,-1453071884l-1151906013,-2006451349l-945971410,-469321487l-376161304,87146835l-259585640,-1845803764l-1562926349,-301695882l-1153854079,-638459986l-204962097,-1074921617l1804046605,120772379l-1846241923,-1246234671l-597692571,157186382l-94022659,1651740673l-252351213,-1519388992l-1907590376,208395118l-736546335,-2043109139l519563899,-21365071l-470836439,-419516455l-428241648,-1575067733l64365504,1474100948l2103043138,1015569632l-1095504217,448521791l-227818292,-1428460368l-304368809,-847350269l1775219485,1777679671l1876226593,1195458224l1111982575,-67831324l1327636030,-202530059l330225522,-1107982603l-680839108,-1677793387l832705151,1165733835l396049544,-1150206483l853919589,62603166l902669915,-1205121477l837302415,-1974480215l-1641375769,-1386760493l-1309046545,-206805732l-2119276996,641482107l1529527921,-1039150682l1789944767,277094667l-1004468158,640632725l-2078209982,-1450687984l554899363,138547332l-640367583,-495093999l616230863,2085149434l-314926357,-22214781l1675219502,-432858469l-267095768,-1117096691l-2145676953,1843016569l-504416341,-14036709l-690959168,964262251l1735630404,-780128660l-1176485051,-1080334607l2132654496,601161175l209604438,-1103170150l528273015,861014228l-579564195,2119061539l-1835099445,-1934350618l-1639518000,-574391276l-1060444911,-1172345045l-356295998,1870649637l260043642,2114951377l-232653328,-270881620l1272755151,1600607819l-801464000,480097058l-918571780,1731085945l-1615610049,485537267l-1862709540,393099256l-402700256,-2040529665l-1749879864,507784381l-1617693858,-964139780l1873671612,-1092120307l-2003849989,1698226933l-1503891397,234639292l-486417783,1672630708l-474818646,-1326157356l1023817565,-2121923692l-235870678,-1017694525l-271735066,2060804466l-1224991527,-1074985092l1771491444,-612711579l322805070,-96481502l-93933145,-940802361l1915348034,-1061957284l449846372,-1337706169l1851806175,-1267557363l-1071610632,1076824585l2119498740,-903637461l1036739901,1746838504l-2123918200,-1668633373l-1929896631,219911736l-142573669,-2095606601l1858892364,151091320l519092747,-416798150l1135072197,-1678542364l-819847969,-1712112025l1322809616,950595699l-311279944,2029255521l2088293242,-464660694l-1615428645,-970550498l-306526747,1671427695l-1554066567,-1460698666l326232928,771552458l-570548549,-2007269417l1062720828,-295484377l-137513091,-1381515023l1739157423,1643336679l-507995157,-1005782230l-376936843,1825876204l-312013349,-617915908l2143399034,-136306731l-243541771,1769549773l525810824,130588341l-2006485185,-998344900l102145914,-344753674l1486257584,-1175090817l2147155512,84986362l-488050832,1731371897l-1784443395,1642855461l-871061282,-87566709l1835266968,-13058144l378270748,-2093990159l-869060452,606935015l1148646809,-2078205956l554189328,-389891964l554190021,138547332l1660187953,1108378658l-1736171256,-1344128198l-1778696229,-97205685l243735565,1737558557l48684641,2127460152l1856928475,-86743243l1056510735,1991038678l1742539697,1924490925l2125429845,752573696l852274622,-1227879880l-184935439,-613520199l252656054,1526338890l333717959,-472128664l1705735539,-1116899988l553147899,-1515642912l1996236348,-736904129l-248072401,317224333l1696300153,-1553639308l1195606675,1835912456l367286806,-939551013l150988799,-278259503l2134673321,-41713954l-1644469776,-1745616400l1127062197,1763635778l-723815541,570222395l-1090253015,1919143875l1377395943,1029501658l-1729251402,-1048840l-394718978,1002928955l-819850786,373133155l1327968674,-409924450l562282976,-1061211918l1138133957,-1380959884l-1622934158,-1361740591l507837697,-1246762093l-700849419,-465064745l-559043622,-1638156551l1775182354,-146803992l1753493381,-174923060l1809954297,-629885519l1869003647,-44126923l-1477804089,2045129794l-2007073841,892077372l-788805796,928681945l573172732,-834513737l-200754628,1984379083l559412031,-2132228297l1886318576,-1155995506l-1324292323,-432946419l2049977952,1408301700l1299402353,317829166l766332119,-731740273l1731588566,-270748150l1127999359,-1613104668l2031147517,372841614l536678178,-87453911l-804274758,435110419l1599874109,1593868217l-1479203929,-1836604997l96060790,-2099578389l-1026441161,-1059271629l1007743894,-931995755l-411280578,-504386509l-1218011557,1204878623l-1041877950,-1861476601l-680742745,-1208953963l735498261,-1785940389l1536682789,-775438457l1130322795,-777460971l1022258096,-1157258307l-1895985985,52265685l1400020775,1204501640l-624839700,1605819225l1109901564,-1340266012l1122366189,-126910500l-2007236697,-323209412l-1393417835,941395043l-192942240,-691300963l367510331,-1114079993l1937251758,1170592712l-1642235017,1731773600l-1021431826,-870492932l-1362793759,-1547139623l-238440676,1108378719l277094664,396561122l277094675,-1004468158l-1987325484,554189328l-362671996,-553252628l1582268921,-1021473518l1931343159,-1861757325l-1609269261,-781140783l-453095302,-787517459l-132121704,1597802586l283043771,777410169l-2125215612,1211735494l-957236114,1001290000l-306725015,1607193976l-741400043,-1738749536l1724037815,-102733109l-2132121523,-154348515l1126682746,733827035l1138012917,580905811l1560344522,-1251695262l48506252,-709273952l2135333217,1001877123l-879441996,2040012278l-1214394804,-109053254l-2005270737,1448785094l-235058513,926299097l1134114051,1974094968l1454153131,-1461252765l-908049789,229132921l-1840260249,-897744005l326952043,1673830108l1599023170,-1861460900l1067476359,327795940l-193783263,2031145448l-390094642,869648557l2059526071,-1337231034l-872088371,-228240797l-1866002034,1594074311l-697072168,-1327205125l2002644213,-1398213235l490902465,837870520l2012518107,896482204l1541767123,-819849377l2142692305,-42999682l348555360,-890390838l-305119288,1261098727l1620620260,-685808915l878638619,-1542392598l-1844867767,-1242297445l344895860,241265632l-2069280992,828137579l281857495,531028935l-1033879615,-1668384710l434316951,669119514l997906856,-23105482l-1711693927,-130123504l-930738239,-151650957l313703742,1545727207l-2025875149,-272389637l618166050,385823339l-1076868487,1105931725l1976623544,-1553141215l-1969910196,-1768599651l494348749,1043844054l2031138557,919992254l-1040493385,-1176223097l-306831901,-326661347l-949520934,-255885958l-25469528,-589793302l2094847784,1195149387l2053485167,-77755148l1876791068,1036971423l1015574778,-1061817189l-1294413113,-929515293l-1302375671,1809025758l2043616438,-465433639l469430713,-654711742l-1386517061,1488903086l-1192863033,-1661549062l1505753823,-1661548081l-676569475,-171549972l1792400272,1803923356l-473798385,845645139l-260741145,770938681l-603766886,798724103l-2010776142,-2078196842l554189328,-388843388l554190021,138547332l1660187953,1108378658l-1736171256,288455226l-2078209982,-1655946736l534169373,-1750860865l-1051252500,-394729132l446851873,-177004350l-112666923,801044353l2067766852,-930701337l388254163,1201193002l-965673725,1208379418l1533990440,-1194509933l-784814675,1302520527l399701072,-1639701313l-8259553,792496215l926257530,1792318673l-106899513,438388370l1093961370,430495874l1617463611,-26659358l-97467805,1362101919l1907489654,-441328721l-1184066018,1420311704xl-500171850,-88143613l1143308255,-37786013l-856546973,-1654888159l-1798273015,-1095192500l223135597,52200585l1181982104,854703321l-996363153,1377811476l-1193286043,-1526136707l162897614,-1148688080l882584298,-1927768784l1372477126,-2107352026l-26888635,-76476093l-510550350,49800720l96598662,-1042958181l1626614927,1532550922l-2140696309,212885519l997088108,-1018775560l-1170262090,-285219855l-1176222937,-1577363723l1551684239,765914799l-1233973001,2028712919l-420533142,-1279315703l1941386396,1241432817l1695584318,-1114004354l2116686664,1002292367l304159024,441434581l1608090527,-81921165l-1309735107,983513901l1138744157,-599303014l570294143,2140929266l-465408013,797252833l-1689544138,-1677642085l-391372925,1669356001l-1740776570,1890498981l-575553061,515412549l387661166,-1493542483l1593628291,1581655116l699848877,-72132434l1047964589,1584126206l-1949359599,1335845471l2115498238,914441249l-1282876218,-1358513331l-326716385,-102449241l819261985,-580677644l1089277167,-1240391634l-1342864221,195487625l-427968952,-1204388468l1860022520,-487737955l498095160,-1227133902l-438664603,-488556829l-368804863,1130952829l-786755471,-1175503281l-1375931871,-623754337l665056995,-1354885837l-18670496,-882943338l319195384,-553856337l1241171352,518160147l1135106618,-931471344l-1173776587,1214049591l729830830,138547347l1108378657,1660186972l1108378658,-1736171256l288455226,-2078209982l-1655946736,-605957859l-1744968450,239579140l-2085118631,-982847398l2032061546,2031129060l2125981566,194921523l-1687000041,-1689353051l-1398500876,1459270099l1124486266,-1482355797l-2057983708,-757426256l-7343489,-12810151l1493049312,1909734536l1051851767,-709826193l-327442898,-1468460879l1838624443,-1313564519l1249029376,-1910192009l-1629819727,-172827229l1840701150,1809508829l1135717056,1462533919l321862636,-788859508l2140619563,390010823l-71355998,572374843l-1221318961,926312565l-465316138,2125289385l-1898093194,-700628501l1113838221,-1077251203l901127089,-852898059l-450981061,-1174552146l418269037,1182419854l-1533082200,1619781725l-1281503267,276455898l-197681886,946678192l670484223,1163198028l1168495090,-1804186197l-175077232,-474948900l2060805488,-331893145l1824306394,-1222221609l993882228,-419512208l367727048,1627384316l975035667,-163933335l503554390,-1595441103l1003971383,1689855982l-1051796330,-616345039l1187751950,796714751l-477915634,1713686702l-563014888,951928002l187576815,-744763828l1820124030,-2099575033l-420113805,-393782031l-1629230359,-2115995413l-102481401,-558587959l522877478,-2007697287l1960654652,1799129171l2017028080,-1882186273l565816602,1145860104l2116981534,-747797968l-578368227,-1112382512l-953290911,-465320021l516402585,-686461252l-421830467,-1650567l1692129251,911465863l-1097339583,2031134196l1959387574,1433650844l1458930925,-1686832932l-847548096,-1290117382l-1898907480,-1688618525l-1731079960,-1278163019l-1361874566,1540319127l869910991,-1637024394l-515324017,-1416725711l-654643737,905566376l-1679293884,563733950l-35619598,1737558303l148333494,1572398407l-3014797,84985336l71219566,1477394963l-1824678974,-1682180024l2033514613,-1681838305l-2091104200,-1249596941l-1024936311,-1011740100l-1995884373,554193941l138547332,2049748513l138547505,1108378657l-1732436660,277094664l-1507784638,-186085682l-1041113585,1253188171l864474673,264487103l1877548377,-19548417l-1344930849,-42743676l-568592651,995938523l-1209704536,1708861950l-820117058,1373336051l-1447675967,1539501365l-1126720783,2141078570l128765942,1851513573l1838731534,916483812l1791189887,1530244027l-369268186,-690052833l21905217,1093574111l1706932575,-1024034353l-1200025467,-1861281665l-676183855,1117296288l-619860540,-38105810l-1502341379,-138539122l1022501309,561905532l-1397328654,973830694l-710231585,1002483416l-1297282379,-1753118813l-1130076429,-305546475l1515369591,1917607378l-177996402,825685195l-629862721,1836801751l1263221896,-2087696586l-1328431261,520606810l507785340,-104247578l-1042302969,456085951l-269638217,444253530l-219182678,1909993167l482131125,-945172702l326043564,888108511l-307003539,-1654397161l1698037046,-1022484232l-1074071845,2031155958l-1421018722,7880353l1361041631,-1891345727l146149705,1016232854l-1237900251,208881337l-413944092,-232597593l1735238141,-2017479061l-121226371,-1077000325l-307175487,1533342696l-1133515097,-954883002l-784934859,-2141318915l-69666343,1597896564l-1075343091,1117506301l-2073583132,-595707147l-673828486,919859043l-1869335694,-848461365l834218332,-1572448108l-267717005,971789751l1400228043,-290071955l2145308671,-1787405881l-839844265,1439585337l1263825821,590042797l-2142695404,-972285680l-1932642762,-2087797549l110914669,421296179l-654911609,171074712l1856824584,-290950231l-579887954,2004599708l-1111560723,1245657558l-69925256,798915835l-575018881,-1281427627l1523431907,-455309957l-200120115,-1275560095l-656470088,-1883182201l-1447331361,-205580492l-214652488,-1086071751l-1552053708,-574759704l1529715284,-1823827274l-370644057,1521546688l1572943297,-663946301l-1367876612,1673772929l-1228906848,1588842604l-915814527,-551100570l-1618402487,-339221039l-1238920588,-1442921190l-1547718250,1379593017l-588258828,1790934003l-76002006,-664186042l-1864120645,-1816712761l-282409086,-837490421l-645669345,-1900584333l-558366204,1978724337l1312334663,1421993053l-1405787485,68175523l1090785345,1440810000l144227910,-2113396606l-1333655520,320325862l1090785345,272696336l-250241834,1016021975l-1242277509,1424457912l-157853653,-679546915l-1106797996,1767067133l1666235066,-1857249187l-1347760048,2063970148l803679302,1938648211l2082835019,1046902637l871954539,2121845586l-91740042,-104908854l-1127045427,-1384374547l-1065437352,-382789036l-736545976,-126059966l-366522855,831812368l72131730,1481571077l2099768395,-628148635l-732304955,-126687242l-952230247,-1852896833l-663451568,743337892l327509587,1709804149l774551252,711277212l1715270349,-1287125822l1962648857,-1924370412l525919053,-1564480221l-1105396156,-2123920625l1031088764,2027444933l-438953800,441969110l-2130732292,-262212688l393098101,-1083502850l-769204691,1642715901l-43786439,-36225926l-1359739454,2130509041l-554161313,-338737319l-795951358,1873607737l-487099305,1954412025l327810462,-1314567129l2012809204,2127529816l474432785,1006386237l1169558197,-1211108224l-1448379682,-2088865996l1386933621,-1949593418l-1071659421,7063289l-1479006469,-2095467292l-621002788,2024513394l-1649018806,1205306567l-695941237,1930983611l-956614472,-1368274961l-1580100696,-1222459840l-1104676965,579591279l338312164,1194517420l1253401211,2047812798l-1958528973,-632381009l1391621872,1916509737l-1348840236,-1502878340l-1551004462,-1077957921l580539615,-1259086743l-1904727817,-51175566l-1158621782,-16489555l-1396871458,674741713l-991255469,-510955797l-257479428,-470237721l2104083499,1449307372l1906023889,1305442653l2040876423,1623125992l80071978,-613965330l-76088404,1815999542l-1791747092,835082694l518170836,904072473l1810420455,685362098l2045178324,1899499229l-1195591076,941287311l1291105070,-266000220l-125072582,-533797732l-123517323,1201952748l-197029420,-763519408l-1110002790,-789390567l711712647,-298619827l-1909795465,1584733705l-1789397441,1548571341l-1094157068,-245369294l1799278526,-678560325l-226036173,-225476429l-1953023776,-1708628065l224265583,68174085l1090785345,-462070256l136350091,-2113396606l-1905588192,68235644l1090785345,-849279984l-42249895,-159621127l371968690,-833773901l-75517414,-1791787081l-50239130,-169628670l-1393845807,1505252227l998920075,-1562397045l503137571,1978341099l62520603,-1041512577l973957615,1515051707l-103663944,1061676158l-1693013408,1251669687l-628630573,879304915l-1346747125,-1522010618l-2032469430,1734786805l-509260441,-881976804l1923273317,-1471506981l-1386894071,-1658371934l-1973498149,194767122l1549402596,-628200510l856854776,1288873555l-646723681,1014712539l-1791549740,-759544890l-1579915835,-1675273778l-1647405170,-276392653l1534773149,2008734476l-205835008,-826616823l-1030986158,1126884175l-1258097542,901551013l-1485997554,-1338738715l-630965075,1068532874l-1698700125,-1791583846l-789754202,1591970779l-1231869615,-1654423109l615075773,-611381258l-418536873,-1288873505l-789754430,-702829392l1903882447,260469420l2144961387,334439507l-164388381,52065557l1401544684,256854710l-462695446,499047393l924060915,-166031522l1696851242,1736550579l-2111545841,-173809449l1067672533,-2090757769l-213568805,1103467207l-416872130,97311069l-1122775477,1572137767l-394700876,1597828147l1069891484,2102322115l1792316874,-2120425512l85851840,-2115041665l-203427873,-704415641l-546571723,883525372l-1560592817,254686377l-426153994,1630701936l-202104510,104075816l-643443912,-254761271l1362293621,-660051035l1744435560,1869176184l-1889211453,310151276l-831151371,1597553991l1293382492,-1208616539l-852857636,-911339370l-1812267297,365744806l93113457,123588524l711211374,1199348813l2113657390,355166004l127586172,14128923l1670294405,1642808123l1287902874,-492572927l-133403712,-1189864015l-112349660,616195620l-358625178,473314727l-2014118202,-831979608l-102152661,-289695004l-689531600,1423883831l-1626248038,-1212888149l-1449301676,1312681176l-1263874086,-1799174489l-370195927,-1650655451l1232311351,-205355048l2136536975,556263040l272700190,68174084l-126911,576911634l136348168,-1039654782l1281303450,68174084l1090785345,72774488l469352295,-447119937l89848517,2082421355l1767064048,13899050l1671227526,-1834416178l-703671954,1465801611l626657105,1826980959l103750515,-1608628833l1961596915,1955363894l1060787590,770633595l-126784858,-760820294l-138550340,-1387050344l-858924189,338826915l647312926,1103045785l-1708854631,-1496608220l-1540696878,1360995387l-864384839,1501358342l-1582862389,-596625298l1866197460,-2051591023l-1102586358,1742788480l-728543421,-863050180l324847518,-2015467217l-1650493213,730862996l-820471583,1651694424l1320344337,460198686l-609720009,-1568460485l-1254146240,380266680l-2098726363,212847900l885753705,1484765239l-203379057,497335755l-1401862770,-201802373l739759283,969969629l-1549923586,-363963012l267727519,1506737055l1364847645,-1697208656l1492795737,-809256757l1294962792,1041709505l1298277066,-1133209989l670438053,-816192917l1860001966,-296055756l-1090580416,-812462437l-742403867,-1343397423l-1741165683,325956426l-543398482,267822305l1244417938,-980572181l2099503556,-1430750414l741825573,562894331l-1486979586,-1483575060l-534560892,-1075643450l-567284809,2109413519l-212448521,-675161520l-1163994447,-449589286l-256649830,807274477l-941496683,647313055l-1770928872,-1063595479l1406570995,-1109333243l-73200660,871421032l-462766344,-1096982407l-2030057822,-1495142581l-1893242401,381457495l1009350332,-1059603378l2115402242,1292367331l1663955365,-298332250l-1705719425,1817175852l483321522,1685917118l613216814,-1673539098l1495195726,-582754525l1809825667,-1407925869l1247762659,1747221986l1737740253,-1901941624l1610288458,2135101905l-812963479,1899097202l757871601,-837755314l985690873,1640771423l-1277596289,2073711831l1422900206,-1802176998l-1132235288,-701537253l-1390793104,-1829622113l696723254,-671977932l-2103435663,1166743455l-673610916,1498855623l-1146033081,68174165l1090785345,358056976l136471289,-2113396606l-1698559968,72113955l1090785345,1480655888l-1987320717,545392672l136348168,1938476651l-276891674,824022931l950181404,-1447231873l-1067563212,688792784l-188155381,472711496l414230744,-1210267438l1658698138,1996694574l1922034397,-616699820l-1457245734,1448298132l-149275785,-1958845326l-232804988,-1180444730l-243341332,698698791l2122058129,-35910399l-1521689853,-1706320231l-523660470,429008949l-1924149196,315304355l1522616504,-65290026l1517480702,839832781l1448112789,-891223407l-939287820,2080132764l-1890811067,-1685166189l175846218,1688072397l-1948721880,528380705l-1280872038,-1866894890l-1854893246,840857500l2016650855,-398837363l1486963649,697446985l793535562,1679769555l1462806569,-752194620l-793022372,1356900164l1782910528,-1421649009l-996596562,1575405681l1608452015,1278243777l-952348703,1921863929l-291570023,212919995l-628127908,754647954l-1005676189,451949672l-588264212,-1105236290l-1692405914,1589573895l439996809,-1595277627l344071811,-1949050480l376230950,-2135226153l-712177474,807229315l128951957,348861507l-487201256,-494180200l2120706810,-1813925361l642113006,-696836509l1948009856,-628935051l-37621824,1810002923l1491927006,-33666867l1853480858,-1717915176l2080242685,1052135590l-655213525,2094179859l675053309,1804197415l-1911373072,-956006589l-2045869752,-1336184752l527621625,-538476956l-307218513,-1676304659l-1264843212,-1207184170l1979060206,-1609348453l-2029813451,-240419819l-1615745508,738599804l1765744590,1196674346l-1448784601,-1121713709l-716309701,-2133626974l713372841,976833966l443181024,1707835651l363519964,1537050476l1168808246,-1781069945l-351532623,-2116006115l-1880467152,-373941966l-1575644084,-1066648511l1633405767,1237577473l2051130913,-300193585l2088144469,764170358l-750085172,711081021l-130122803,-1670819007l957553790,-470677890l-740206050,1945147974l-2021746796,1620504525l-1942615310,1817493981l-2018121858,464456679l299259374,-1520478661l68174085,1090785345l-926908912,272700183l68174084,483790913l136471289,-2113396606l-1698559968,-82926925l-470007869,-441441589l1402211429,197324988l945607334,-1926600129l-322866025,-292294417l-879538483,-1728688198l1587478104,2106437299l-1576137454,2099401321l1964792676,1780791684l-1469957347,1469164685l-367993498,-545843894l-342679923,1423621231l203345562,1346767421l1206786583,-1925880179l-1891934534,1601778377l-1685156818,1842438986l-1961906093,-375104250l-1568317596,625582401l-944627246,-894680188l-655052892,878967144l-817404306,-218936678l1251512291,-863984157l808512317,961527182l-118394597,1699481116l-382080974,-287489555l-2098588958,-614232113l-1078862969,1533771291l1372082222,1218870941l-96257181,-1786043688l1995175021,-517237826l-509027015,1643672187l1587184680,2016147158l-957421539,-707083527l-403367308,-1335430619l-1626422441,-658095337l1864819299,1459395917l1831864901,-1179947176l1526424200,435684093l-385028266,-629249612l1048444265,168889244l1883540340,421403309l59151668,-1407964394l-1317277530,-663963987l902638184,-483561465l1764181376,-782222942l305591342,-1226637632l2064224098,-83143005l1283018746,1696284584l-670169412,-319087692l-106962821,1009139070l-926487514,2146647914l325180154,-773653630l-106607209,-713048068l206608980,-1813803523l-1977953256,1228775074l-150651106,1837358009l-972550807,1271749558l-1542867741,602952309l1271112829,458708475l795472617,1521243178l-15645442,-436826004l938930687,1932741272l-1626012924,1381928508l-1347547265,-1962854723l1115293337,1872506546l421427774,1895678751l1824257689,-2028569334l-1597480458,-149051294l-1140225588,-1202465810l497608295,-1642586878l-1343282408,1908842274l-1068436717,-1678833051l258538335,-1615604979l1354570671,2087037322l-143225762,-554480999l1423474447,1740455706l-1335128898,457365387l-963753585,-503938987l1971318016,442829722l772410739,-137870249l-1010199355,920571845l-1297359217,137177850l-2113396606,-259913696l-1732360701,136348168l-2113396606,399042224l68174099,1090785345l362599952,2143803381l1448984555,1448256901l-1880898865,-852857281l149568738,-1419921575l-175315296,183762099l1918533078,-2049747384l-1512610158,-846877329l-25822815,102319710l-597024075,-1851252005l2081854071,-1498571009l-503484054,-1798134179l-73467862,-1791759346l131449062,91333965l929889512,882721630l853838576,-1925822850l977927258,593148983l1692744589,-511981516l-1331115599,-1691857800l2042284193,-82776437l1019499187,274416919l635802357,2074000340l1045478673,-300395062l981937348,329669369l743806888,-221253468l-1362400199,378655838xl-1866878136,1988673218l1463283360,1731881655l1798566294,-1876316700l1146827654,-426677187l-2132371041,-907047989c752426617,1070546870,967895319,1201848995,-1576398225,6316231c-1620586289,814817859,-1186158955,-711809755,1745142039,217014701c-462719285,395528289,-363365693,-530494114,508151989,-165974483c-1955860328,-1224102009,1906945813,437859786,1583265478,-637766714c484483915,-737239405,-948576344,-187521379,-1971351180,-1755819598c579791823,186924620,2025220004,-69215181,-1990272289,-2082503481c-1067801793,1394173689,-711778762,-1886704650,2107539077,1996225607c-1612608013,861896441,1551218478,2135103582,-1933633600,358781726c2054976479,790254806,1822707685,1374430780,-712930123,-246002830c-81250053,-912277176,1564415806,2139340866,719822943,47886139c-812361745,-1086871054,-979741474,2092034259,-1496070672,-800602926c-813846069,-927640710,1335718200,-1297239751,-911098827,-895755151c981949497,2079586467,-1986045257,263758522,-923544689,1276601291c-1563928155,-1055401489,195273853,-108377219,-313058279,-1659937727c-909739399,753162978,342420448,-802016449,-1961448863,-1632953339c1541832240,1395586526,1139065449,-2135698646,-2033453413,516348621c-1626584941,-1347101417,1741674739,-689047567,-1358925650,-566503549c1416525999,-1420493715,1096007009,272696336,-2079309564,1660492119c545392674,136348168,1596168898,272696396,68174084,1450399809c-205560572,750706673,15525116,1057956805,1796024940,1842567103c-812433741,-348629082,-1160815649,1955978922,-1282036492,1123667667c-1876179032,-1072415586,-1819350561,785288918,-1429356833,196992225c1506948019,-538163724,1602021263,1297849087,1351952805,-770709601c-840117607,-1625140631,-1165107325,1008310749,-1855029701,-1462617422c-560779973,389959122,-1934326971,-1075103195,619423058,-1881168707c-683071389,1316221092,1395386626,-760867949,645196420,-1481316037c-184749914,-1307144812,1521410882,662034371,-996325410,-1640439357c-485626183,-1667032168,751093012,-2015840134,-1469340590,1119776400c-480073357,-1902939805,-1312299046,-559821923,517764505,-1027248910c-1796526536,1391501947,-151521377,-1521268070,511482796,-1639270405c-1304768992,-906541117,-431269894,-835613439,-1165381240,-263428431c498382672,-26798091,-1651818928,-313744185,1754472139,-1348207844c-1705719889,-636882311,-727561095,1461333671,-1076284948,883527543c-777440788,1045364025,-1752580368,2008967638,-1199785673,-1728882881c-1875186476,-496777895,-1699257948,-357482241,-1010874882,-1728679846c-78245188,-1076625460,-341027025,1206203082,-276694148,1853049496c-1705718668,1866343621,-1319278540,-798468485,1067105050,-125193337c248458735,-74947786,1758945159,-639059394,955993536,-769060633c-332324460,-654644283,379581473,2063561158,1423076478,2046883994c1190049337,-1207248481,178666476,-328079464,1767056884,1055922070c-1078410534,1993701213,232155475,-256959776,-2072383432,1330560691c351923170,-1674017818,-2136877352,-534480395,2079529923,-811950128c-376144416,-309516939,417461728,1723079403,2015106242,-1732027043c-1763150597,161828251,-1655384494,-1259716862,-879896402,-1817239948c-539474125,-322842680,416002353,1211383268,-1728702498,-1259914152c-1408057425,-2113394057,545392672,720405000,72113955,1090785345c1480655888,-1987320717,545392672,136348168,-527774101,1864307692c-1364158235,64024923,-1286956529,2025488560,1232711126,2124069415c-239935146,-1651942272,-48233401,1785152947,813199475,995845956c186288976,-466700637,-269682749,934540230,189581229,-1688248507c-1653787479,-1143209560,883533687,921630235,919503253,-1231122313c1975624558,1727785428,-2116035947,-2093665809,-825259801,-1724668253c-745943228,-1172187807,-1405376419,1521901200,837285571,2093406913c1920330438,960722514,1738270601,-62983834,-1950507404,-1813778892c1372441000,1294110094,128417658,-1067503909,-1315689225,1014063679c-1303855889,-570099220,-1102765437,-1796928378,541009972,-328088296c979983648,1163147911,-352877899,-1272011787,-1161429694,-921094318c-1454250974,1314758107,915329882,380839892,1637829084,2136194257c-1051871311,-772815233,713383072,-1272298471,452580590,-1530416998c505421382,-166773029,2045307679,794539533,-1376780611,2136012283c954431094,484596316,-1966662637,-646635616,-1366599083,-281737539c-1954882121,-1140588887,1150875246,1454483555,-1312921260,1353947486c-805757576,-483636104,-1987111574,-4204905,-569172453,-246646561c-2100055784,-680868177,870308528,445849206,2023677433,1767074282c300448798,-1527617197,-907620529,834921823,370106536,-1946693641c-771156085,767679482,-877288875,-1740051635,-732147810,-405787713c1061382510,911965666,659770009,-1548488785,430263783,-1835105064c1741740941,1017440422,-1106820978,1740839710,-1626777795,-1393263521c2128652503,-97289802,-819964372,386648555,1060742477,-650970227c1845304663,-780898632,-52387266,-955364210,-1372264231,-1735658625c-1993297101,157473854,1592714455,-1014335893,-251698289,1251571565c-1652638765,-232901463,1741208015,-1696809269,731304653,136092384c-817021231,1675226122,-966948465,-1023321312,-830509983,-1463950291c1472421454,179162498,-2113396606,545392672,399030972,68174099c1090785345,-115550704,-2113396126,545392672,-1281703416,-1644402142c-879888161,-1227476438,-570704342,-1018520849,1238884455,-294164893c1842648574,-1238006978,449813244,1596734823,1840442167,-1079759491c-1388253973,-141705090,-559723115,-1382088846,-647179610,380267568c1844220510,-1684820827,1421983342,1779392666,913579324,981771190c73997549,-365244907,1357322046,-1881417077,510972890,-1813804427c-1739008536,879747015,-1352754516,-324831993,-1983176407,1343899075c-533001410,61369013,-1988479500,397650100,-240825018,-2075689391c974725628,507592115,836355350,406812476,-238570588,748231990c1921607094,-734440910,879541063,-1106466403,1669639751,-1656614880c-1912541329,-1077078213,696578681,466364754,-1112491920,-475581365c224486372,-872705931,-160240410,952321039,1239719014,-1078887696c1819045468,987543211,-265020473,-517348118,-1160597569,-962589470c-1559875875,117135938,-2084062243,102354045,1694233141,-1674061581c-1836539095,633838846,1648661223,753500120,-959887746,-1935219693c98896030,-977478292,-600335788,1767062269,1780555308,-866214249c702828633,-940586169,-1663929137,1650707806,335423449,435955257c641480703,1446640043,1115986163,872314680,312393596,-2058356858c-1641876841,-1450643077,-806027468,1294623487,1173747349,-1551610382c708902742,-1358922107,717801111,775688911,909799725,-1418837154c-364070614,-1562232428,967055985,1038240350,-2034992088,1024376158c-1066502391,293013351,-1626865929,-1705717124,-1076820163,-1131300806c-2038805112,-949782032,-883569586,-230755929,1408220169,1251708615c2111859939,-2132363235,2111068841,-96635208,-760810532,-965001956c951491156,1826057646,-1496469691,-680268959,1215970514,668046950c-698188677,77175380,885194238,1247208254,210673336,1103428955c-1172521230,2135152387,-40112380,265961898,-2082708149,1154430557c-772534804,771544446,-1886560269,-1728679722,-541119484,1203043100c-1656072590,-988135682,1045613819,-1161745440,545393282,136348168c-893640574,1091770312,272696336,-703577852,576911644,136348168c-1039654782,1281303450,68174084,1090785345,475427672,-335823013c-774276417,-1685559452,-1791977320,1586996710,1634112818,1816300814c1286824352,-1642896090,-33969481,-139107333,-1932962733,-1862442567c78197929,2004151430,-211175008,-946785274,1613977282,1570440471c-1495940233,1950215378,1846323629,913483452,-1693635991,-1422275941c23690081,837649421,28481844,-2076098390,476613555,-854820549c-710893208,-483764080,-256151112,1817058355,-543619429,2050119147c91367825,-126113998,440173440,-1613773096,1634112819,1324125442c-785542350,-242613567,-104254407,-1420793853,-1919153775,-926933781c2109563521,1528096312,1724408439,-1447071881,624037172,698388239c1125736818,-8798546,829072899,-644210361,-2141342164,275567820c-1888382963,-1252670725,339978650,-504096774,818427003,-1873761702c-236215014,169745185,1978684155,-2091657613,1822435086,1301366596c-1861536082,961217171,-2125869648,1975413911,-211998638,897567827c-1554592821,-1173585044,29836316,803868299,-876865241,-468351178c2049325106,-1940639686,-427890317,1423081127,-1358937958,-647148095c879186032,-1668182007,1136337911,1596239409,1640182210,736759135c-901611195,154431778,-1990662029,1986831116,-328475721,1447750910c1602595899,1979752947,211416748,1719612855,965362307,-707703296c863904133,-168792844,1422622319,2132682650,1117410506,-1321136503c-388499151,1075071802,240903883,598521132,1569097844,244823240c-53237538,451949867,1150842026,-1919543672,1789297533,-1179539487c2064564894,1400295017,-721732389,1825744435,-249132065,-145139731c-687058790,-687843120,-1625579267,-506542371,-823707455,1721054620c-1509044521,-1388657454,974488641,23881512,-472669449,1922518968c1673051384,-68711152,1429269623,475650443,-533747849,1946892609c107138872,-1840453129,-490135538,-123881419,-1294425412,883538791c452255063,-723752621,-1239474593,-1591908931,-1272289021,-1259722177c-43468122,300012172,-1487253988,-524595232,1866272598,-71222544c1804062830,820432211,1338037641,272696340,68174084,-469542847c136350091,-2113396606,-1905588192,68235644,1090785345,-849279984c-36040359,-209729599,-305370958,315386550,-1675824119,-1027961539c1711592049,677157704,1110664864,-1844809471,-1539556943,1354331851c1604642835,-1359047768,896188874,2021516971,-1705715792,-394063276c668230114,-1354622033,1782277958,443332358,-2121575119,1591530561c-1449072525,1780015412,2086780355,-1585365699,-457985151,-1497554823c-138023998,1721798504,-628761030,-1175110955,-819899765,710983069c2049760461,-1284303848,1091931156,-2143311507,-1574281603,-1012739258c182655303,-121441714,-340210584,-1705118808,1721053593,1205736178c-1644265182,1408179001,1225555075,-1701042678,1393086405,-2099482789c924546081,-344650077,1388383246,954404108,-1687833382,-2081672023c201719416,-2048492751,2040876055,1288163832,435479253,-770896396c945006183,478036871,470916435,-1617265033,339059341,-329412656c-1145662992,-1409464750,155076671,-399221006,1765879091,1372386826c-1265918272,1372779718,-851226845,158316358,786244975,-708231681c780550445,129008626,-1744715454,1605123068,1741672494,-162576567c1540887937,-453533167,-1880555797,-1705720705,1021774936,233458811c1033588395,546565158,1680179323,425608371,768875510,1611996798c28000649,-807192054,435179624,-1728995341,-815892944,-93593301c1793489985,-1508581969,1243570344,-2053206984,-129375149,1866393564c1939459370,-370345992,-802646957,-609506380,-1441916332,-406693285c1434786455,-1245173254,729440588,-1186597936,-1185584250,-9833590c-760857154,112741048,-1597781740,871470960,-232528798,-723797806c-2054054257,1767076305,-406556714,1797371547,-290270849,-12260840c-149854650,786953156,808667801,1557872256,1500577054,-866750710c382726311,2037831794,702277466,1332968184,1026861479,1789291885c750567105,-783357179,-533902283,-2135339725,-234517553,-1739557201c230744738,-1084352536,1767058167,-1164004326,-190866602,-2029558708c532345396,1476059406,-1923879132,-791243204,-1851791646,-1719822369c-258411938,-1331195458,1971476447,1090786965,272696336,-1787281148c-2111426671,545392672,-1407155704,1153823289,272696336,-2079309564c1011181365,-10515978,1006816149,336853279,-1662646868,-872053364c1079531771,315811661,965359482,438986708,-1562365932,33406259c-66728236,1526014888,-1085796046,-427904809,-1276756750,435692100c879507355,-1054988651,1156245942,-1378432497,1889609624,-788750189c-165555103,-1082931858,1356698653,1942396970,641538682,1003851001c1326391827,1373812120,1892842490,-1227324614,-806590071,1340877289c-1910179643,-1718655359,-669377793,1581038006,-410637193,-992054419c-1400376310,777188486,1304201538,2092910871,1397348594,-349894039c1047034503,-891318228,-1338916321,1399247742,821738089,2020107395c-348870243,1394139703,-1922023444,1189557417,860527567,-1289479861c-1121986445,1039902787,1559432821,-184901868,-1018520929,-19130311c-1130677727,524257341,-1752289498,814366972,2031575501,477727246c2115043051,-255432954,-1101186197,518993043,-1465692802,47807054c-422746179,-1800768865,-1557441599,-28918394,154258958,-1922761520c683009838,1173625170,46377364,1675200308,1804382386,345439032c-1461049135,669377497,1057479215,1767079664,-1353710074,445849294c2115289721,878393554,-603097905,-940786634,1487844579,596053334c42772125,2086365650,-4200914,-1367609305,-34437738,-65780230c-406909794,-1676468566,-1275146898,568803262,118902901,2115915899c1767072248,301235742,-887985837,-2124676120,-768215116,28570560c-623212421,-1494499471,-174790185,-194415821,2018202668,230087583c-674018661,1553448579,1252194074,-138695986,761651411,-1477013121c-826778251,-1422833753,-309449821,-83774512,-298384030,-834702909c-1122345735,-1105409744,-1347031618,2120652085,-1509712114,235261740c1329398983,-411348532,-278356631,-1997607999,-866410784,-1791296166c18066962,-1815183630,-1068027257,-45438795,1719222451,1943254619c-270822565,441768889,-1837483145,1671423147,-916257041,-1521540425c590734018,-1882224177,-508865171,505930264,-1698269765,1035859461c1462156326,1454043757,1555004387,-2113396606,545392672,-234705144c68175045,1090785345,1194689552,-2113365826,545392672,-424639992c1053427884,-511746050,-154367310,-1275436260,-796629190,974519609c-1640653785,1759320937,-808071522,-1901006893,1846359419,-1968066685c-269965329,1006427458,-1447855121,-212618444,1958531750,1767062004c1942465590,-1469193278,689198985,1867375055,-997666877,-327615663c-760820796,1519180908,-1357402298,-397674247,2113425563,471608232c1620389056,-236866296,-920859634,-1716301722,2055168459,-1963001636c-1430971804,-2081893421,1296456280,-87777945,1927294876,31233369c1024944703,977201108,-1071890801,1184471734,-821301747,-852858691c1399440868,316465333,-287629425,879664122,624789141,1040181817c1251735419,1592753075,1983427923,883529964,-664614303,1311234374c-963470890,-1620588045,-544516815,-1739604487,-2042743990,-2032741523c-1422146201,1858324280,-1257721876,-1363901315,-1830475638,-1672787848c-609026778,-1588486261,-1917157076,-1192131417,1977666680,1185204145c44431386,1562073997,-881398992,1517676500,363084987,1047594510c-1900543483,579278448,2096093769,-1926601543,-320388049,830062227c2096732809,-1050706159,866177495,-1087093776,-1374717218,1651981165c-919875738,-1663897295,-397903690,972027930,2023089883,1814647372c-320627189,-1944100683,896120733,1038270328,1605590934,1358804324c1701812913,-1728883147,-818778824,1741680504,-1310335119,-990797874c1251692435,-814484237,671804059,-1855887553,-1363389700,-43481200c1820321288,1422505181,-86606694,1034179196,969073617,-687316545c-868629045,-19871049,1029319255,-31279697,-298099892,487214795c2112081097,1068602485,996533250,393880440,1534585877,1656702364c-1394372931,1651885280,-657705237,-311318838,-1785243221,-678815002c-781496519,-80940475,1154398274,-1514751965,738187411,-82536880c-2053895534,375557907,-1358536118,-1562221983,-539544407,-490800250c1759411118,2032323882,523545357,-1545100327,-324578055,-1150797035c-1676956494,1894569801,-1357223853,-747598496,-885397572,2064585502c1977023593,-1427098270,68174084,1090785345,-117385712,-2113396126c545392672,597344776,1090800735,272696336,1935163652,-1083898794c1958702071,-1486474151,1665131313,2095789261,81035005,1822754738c526804899,-2022406582,392757893,-624044215,1057583802,-137996637c113122387,-180378187,711081811,-369104947,1020438091,-1508651781c-2082804526,-1568336487,203070293,-302764381,-1447330577,-733028044c-1992384879,921377497,-1186318752,-1624907894,-1045771142,1922995061c1664902859,-820267075,-1338345723,388556525,-375436637,-1115779059c-949597431,-1687991866,-2029465659,827194192,1698106891,-549967815c222648993,481465255,869556674,-1496624473,1899863250,1738167494c1421966495,2084915757,594928079,-655568218,-1705714765,636765593c-518838151,871300030,1859872405,-228276309,-2024150526,-1791923018c1769201281,-1705714590,-889951831,1322806036,2057185162,-1080404782c847218683,-1024604523,824372281,-1209713813,1064030836,1846821369c1202722034,969366184,-1609783461,1428401434,1832601554,837551100l-729951375,362739755l-1790381046,-1017709616l1031888735,1869483383c-1118094382,-1267280816,1455209086,622669453,-1634481937,2073852825c2055420259,1165885046,-588018632,605715781,936232495,-852860706c1734334453,-812151510,1305638881,525431092,-797991693,1933404060c-1324315499,-319260136,-233232836,1003059215,-81790013,-818210720c-83378423,504397375,-79709421,1282977918,-959728152,-42220957c-2018632510,-318006706,-1074943971,1658424884,2072919695,310141614c75872215,684845998,-2005190154,1664203642,1572782308,-923217242c617129691,1334888400,-500004959,1926149825,-1122938802,-1911380655c-2042870471,930986911,248642478,-1949700420,-836243784,370457441c1941078993,581426743,-1880636138,1439112796,1123870361,-786973434c1304425526,2011160973,724951988,2045835782,936984868,-591373009c-1718807891,-663550888,827382264,349134400,-1259649671,-148355818c1581050985,-227370109,770685422,1706125990,738934335,725577749c572367569,-2082492225,-1934273157,-431292563,256156019,1028076642c-143741708,-944716388,-165488764,-673189736,367331385,-2105434784c545392672,136348168,-973983057,1090785348,272696336,-1102629500c545392792,136348168,-1394167678,-189868408,-676941672,432910990c962746332,-1447780773,726979105,969028568,1672457252,-1521275379c1427887347,-567649324,1286339314,1874287013,-1623938681,1298658555c1180588453,550562605,-425249814,-978675410,300453370,-168592327c-1153117530,125041904,1847401833,196710380,-361678952,-1252850216c2101501528,1927186539,1299386468,452049914,751281202,-969953130c-716347865,641287458,1475752581,-1765899720,-2034485578,535586245c-1361470177,1217886384,-458036878,-1815097277,-1622597177,-1286059623c-765889938,541037231,-1728593515,894257051,-172188441,-1791660115c171015558,939330647,-2060448051,-865309082,2033654356,-1758930416c363807686,-441937141,-1610633218,-426429601,845113241,-1050761579c-633324487,-609978896,-134622474,-619294070,-1106821750,-1857561072c-724948174,1762126934,-1959002920,-370177573,1449648812,631076939c1230254322,-206348741,-1183461361,-339646679,-360785983,-1630585297c-564349225,1141809578,642908113,-2001308131,489001463,-219595530c-1712965941,391913198,-522197796,1840371963,1999940011,-1449689633c1190281524,359508409,2042059277,-426610385,-1282745443,-2046609298c1494520563,-906250030,-509622993,1257255334,872210356,2130625452c-109120673,1361570431,895762352,-960411249,-1394517461,1979391771c-147309072,-482132604,1414916243,1407515196,1773720230,1472808190c2048191092,471446281,2076834811,-49254735,290097673,586450679c-453824262,-1524982391,-1081132675,-99655553,2075071835,-760826397c-328123580,571727603,100460463,1202957164,-400048399,852825583c-1594136643,1173107881,-555660197,2050850495,-999475410,-798977188c1071990762,-1709398373,-539933033,600786097,-175240562,1023069762c428596186,-1295373965,-579781847,-1797336369,-1107377576,-1495932678c-1493836590,-1563079237,448060993,191213925,1536990584,1886331874c-1636772199,526256667,-979266317,1698632478,-1422296749,-1551929654c-1956760820,1764877436,1750299214,-1070795670,-529109553,545392679c136348168,28057730,272942578,68174084,897847361,144227911c-2113396606,-1333655520,320325862,1090785345,272696336,454401238c816785354,1489089471,582665921,819584921,204677603,-219354469c120804950,1171325362,-1059598529,984503297,1058315162,1981314035c-1725118232,-3148990,361431424,67895626,-1403486000,-1320398432c-804508953,-1621065765,843658409,1821144533,42046772,-125070624c-690752743,-1481389856,777450705,2137256035,-139748849,1522747247c2122258794,-1276737223,1665638247,-1013505356,-1169815370,-353786548c647311898,1984119060,784744899,1781207090,-2040612742,386818748c1437270937,1784046132,1105451768,1732732115,-1134909025,788733052c-1448988857,-641315535,-1682457827,-1971207350,1290478461,-1385928283c172907329,-128865694,-41343395,-1446977261,-1420649934,-309894858c913052829,2136793473,832554992,-1982536043,1423091379,921581618c1251478543,1827032531,1837573445,1109436245,1700300047,736389195c-927125102,-13203775,-478813490,857859706,-45317188,-1429243355c1117977355,-1685753850,1718402316,-1592765681,-1125954417,751424886c-1193203624,1422424149,-486955172,394912758,-530040235,-1449859886c1973717300,60877549,-496731122,1196162215,-103925905,1845346231c-2109418842,-101403544,718169773,-294900243,-281231516,-927982581c307754982,2011613360,-1426551842,347855703,1064724476,-1716837005c1714683865,-697885065,250300273,1061373983,674870767,-1561410681c177596372,193678766,-1820970392,331585473,-2126541035,401864678c-158322448,627588174,1983758739,-103348104,-1710291005,-1699393334c1892067322,517001181,-477406391,-703056956,-93108517,1667135309c-1133570390,-438956777,1386487322,1188782190,981364954,-1746454526c-36068914,-1685092475,482526634,-2050659362,-508929553,-1024529096c1849034115,-1939014206,1413054146,-39694000,537348908,-1370658396c1473928081,173303717,1492145792,-1839279923,-824647437,-371363625c2042872811,-663691506,299801172,-1052761028,172921953,1906625616c-1730545124,1660511822,1204222750,-410869397,1492551264,558230807c-789197558,2043625203,-817061051,284530386,1833871355,1375576303c545451980,136348168,-1073995646,576911618,136348168,-1039654782c1281303450,68174084,1090785345,-732531880,-302342306,36486495c-1317022797,558148710,-214324150,-1042567533,1503940033,880537683c-1698884792,-1077700954,-878840644,-110447893,-1208092545,777210520c-1815097248,580362895,1767719057,1508871329,-1447732311,-1146602147c-1955743522,-1239731031,-2120927636,849732276,-2144315426,-1559507174c396677334,1423866782,1964486426,-732828285,997580624,98878390c-825306156,1934268973,1576297972,-730932184,-1463646674,809897459c1172557228,-2076198931,-633984081,209269460,336466946,-444734712c-448800654,1665722890,1287255153,1470538446,1207164145,-1857444531c-18907874,-1127045571,854580723,57697941,1717988358,1906658535c1683437779,439069737,83935014,1122621851,-1286429521,331003854c-1169901605,-196744738,1070857572,883532796,-2063712817,344143017c74823906,1309980547,1386699218,1384488824,-1843768098,-1536017609c-262721713,-777757250,947684437,-839895002,1744224467,-1892519315c-1014309478,1345924666,1531003953,1699547745,882198191,-1106065961c1160221046,1177494929,-2093761387,1977381355,433643600,1933279242c1521073390,1243856816,86467706,-1203616106,-1108886522,295835448c455192476,-292986049,-445824053,-2027749595,-669198962,-96931457c-539747607,-930794358,-1356006951,1805773764,-763887968,2138581983c-1358103069,-116507942,1584102197,-333513719,986949929,-258150046c1743736382,2122091847,-232702980,1069478239,-1511292109,-198847774c-133438415,818353945,86308412,-1898222036,1572794491,521931752c1683464133,1884827878,645529821,-1623024049,-343594677,1897608679c-2118329283,-2041765380,-386080586,-1218212001,528685155,1815176983c-171942087,-1245649967,-177521873,-531804758,208715381,-958151697c-8996617,443110254,1051696245,1927280191,346660618,468192115c-1366847286,366125390,1163659482,393149212,1902289758,1260601097c-1942665349,-2015440401,-550032433,-347811958,-838901706,362764334c-1420958718,560818256,546512523,1762084997,1222697583,-338740805c-1626705206,435436881,-755677204,-1444908441,-1900651358,-1838077029c-78989351,-2063993470,-1695871529,136673164,-2113396606,-1333655520c320325638,1090785345,272696336,1660493014,545392674,136348168c582195906,-942343442,-781849601,-1697754409,-316546569,-1586198594c-663128452,662690379,2089008382,631605779,-1294397236,1939830019c1693558795,461335277,773260394,1721054301,1490294487,931065387c951930270,-476930422,582166983,-834594171,2121480206,-164801324c-889995233,-572687633,681890470,-2032786745,258429626,-377570914c-48284583,832513993,948865877,-943310342,842765137,-1110091132c1390923963,2122178862,819928035,-962296171,2017657899,-1217883683c475608233,1859030562,-363403052,-1844505176,626086422,-2145369457c-95827229,889809663,-1911496294,-1257415989,-1928931954,-1907939629c220884158,2002636791,-852860451,1604898214,-785725722,-1177433764c-1395258653,-2077021849,926867381,-1637155586,-211090157,1601807563c344677536,-155193111,1251487737,2138037747,-1013295909,2118971399c1557041029,-322856289,-829923564,255797217,1202751591,-782763131c-2082520047,-747798081,1456424221,-1967222832,990706297,-1131855617c328178767,-1369906421,1243279766,2124880901,1438101055,-1153487589c-1749681959,2111810510,1767047669,-504884424,1429413447,-283476853c-1738652707,-2110686928,-1359119295,1422114679,-284931942,1136216011c-1332414966,1737677286,-739612731,-948999716,-1376546635,395230228c-1544574135,-854654532,-744675529,1470080239,-764299024,1039678325c-41836755,782033237,-333004930,1626857753,-1132112785,-418753173c1312182280,-1050771823,381445913,1949678681,-1681250855,-1127802216c-1278884579,-579153992,2107633464,-1988002543,1993832972,-1549490288c1266734877,1473081383,-312945932,-119374042,-65373644,219340692c-17442078,1258266895,-1685131855,-762813107,-436386182,1501421608c-122518142,-1673156105,1505331919,633728700,-416547204,-1266446416c-656603386,-834727489,-686732585,-2069281424,1372668863,-418808690c1383664851,524525518,-710608692,1973768687,1861962530,2061759114c-444993286,904887262,-903158123,-1281647713,-327582854,515399099c2065688154,-983578554,1802923065,-320606441,1079663503,391597967c509451898,1762848732,-276827157,2039768608,-812730366,208134445c1312768943,-845513599,-134428267,1571729471,68239318,1090785345c2017526800,640651669,-2113396606,545392672,-973981268,1090785348c272696336,1164391812,-1087899948,1167576053,1435687293,-1576342985c1514581262,-811780922,1296176860,889748341,-549846628,-48045735c-1640695587,-1926828475,100438119,898300449,1745700116,293503274c2017393605,-214652517,1664350219,472099043,886540477,1181188287c-1455732457,-674300488,-529315175,474905120,245201005,308477802c-369827009,-1663916365,1423601982,1815010349,-82684773,-1924982233c-1688359200,-777411252,1053811929,883537141,-1202416212,-1892178788c1420289952,-774622778,1294624821,1230651817,-1336901942,641569478c-1692452322,-228505475,-1303882696,137143129,-298544827,-1213725949c-48644900,1825734201,866010802,-508236784,-1332415975,868060039c-901898500,171761823,336193285,-211940536,1769586336,799307033c-1448281283,-1975726284,-846953186,-578949319,-120412611,892469193c78790283,1044139129,426944188,-565435941,882869559,-1644540207c-1688455551,1693949176,-1419281410,1819634216,-618940597,-674962469c-1786913514,-1764847622,1136104399,1299947729,1103482771,-155506087c647313389,2096874260,-476296708,1147115402,1101454143,-1173441636c529505838,-1728601608,-1898851510,-1699410471,-1344749835,-2034391583c-1376046393,-708570086,1810599646,-1958533415,-814021913,-505944894c-1578383623,-104269091,2115440156,2011611974,-696387072,-1301431385c-2027997074,-426795577,1170027795,1877724979,1291963781,-1046075592c-1617668999,2050336340,1421966961,-401870438,1305236757,-200197407c-1734468381,-745280314,-353552412,-580272702,-833901056,-1967526356c754915936,2088530752,509146889,-1193435687,801963423,760532093c-910266490,686949972,-1900782536,-1044060237,-580697603,-1968802002c-768912899,-10343812,2096417400,-2049457960,1767296101,-631453356c832919204,687589202,-1480920604,2088751591,1719280366,-940413913c-1989564616,-1064226822,-565195523,-1099998270,-1013295919,-1791877673c343405446,-1872825823,-826617443,-1596662064,1150239161,1007341494c1358195623,-902192941,2107892951,-1887744574,1025489826,-1235549239c-1639920998,-941278022,-1779243087,1096007008,272696336,-2079309564c1660492119,545392674,136348168,1596168898,272696396,68174084c1450399809,-209748284,1501544199,-1597401348,659640918,-1902810051c-240890273,-657036900,387663878,-1516449357,-1521674473,1856212201c1027677236,731114284,-1850794588,1848491062,-406921003,-1791905923c868390182,-62583853,-1617979508,-974744268,-763651933,484016191c465336202,-150000689,-506093918,1066972870,-1705714049,-1847605081c-2108403547,-1509949393,1094994337,-339102892,-881333483,-470474880c-365195946,1551170832,-1165902470,-734924334,-201065752,1957317899c-366419683,-1462887560,1991324841,2054264268,-185743536,1435027290c-482374365,-348775133,-870884965,-449877606,2054826088,-84198671c1076254512,1616347501,-1711535203,-1336860692,-967007033,938303742c-499388693,-1276648024,-232450610,-1689774798,-1174592166,-487528829c-107622860,2103440457,828320763,-1194322475,1306219019,-1415077554c1853839938,1706375915,-336116016,-1578946139,-366896084,-956020513c-686918976,-1112199997,-1010210142,-1588104767,-1513651083,-933018145c455360069,143536093,-769341525,454949261,-1791791433,-820265562c1831182259,1744429759,1185489713,-1974688034,-744163468,1049096446c-254989720,-1953142240,-1887016187,368938675,-1487324762,-990256130c377344628,-848110581,1815756985,685401950,-1051155189,-835067657c-1224070567,-226066809,-499918758,1435127009,-1099552708,-685880170c-1980941162,-92081599,-1126770685,1265784902,90532648,-1120760134c1574857479,241793780,-1798634755,2045812881,-1533031599,-1811174256c870643163,-1294235672,1139406622,942133563,-1211191016,-1919396871c-1902032494,1579351294,-1547927485,-826793085,1065875388,-1122588064c1251669819,-1778604909,732896146,853772766,-1636456480,732759239c909376026,-1496129482,816203148,72116564,1523600488,-24821064c474979980,2051270550,1710857039,1329458817,585296507,-1123765362c-1180200946,-355732853,-2124771868,197782006,1772440727,-944743600c547242660,1827073662,632622371,-1809688327,-785820279,2055164007c-810428739,518951870,587451164,1423091395,466132008,1472292803c-1599111214,272696711,68174084,-1333915583,1091770312,272696336c-703577852,576911644,136348168,-1039654782,-1004358758,-495043429c1785540786,177861900,-375933738,585944299,-1153557602,-852857544c-949347118,-1595042563,759359768,-92228688,-66738742,-686066292c-1330427239,-1282072956,-470863513,-742691027,-1116852908,883529587c-1503458485,-1421261614,-620136897,2111781862,-1919265596,-411244133c2078045990,67021231,1328414932,1254045344,854035175,1708049320c-1810747471,625517221,88766449,-832957996,-1831033133,-1292560030c2095723673,-761565,-770364888,1304086406,-797281883,-1280974237c-62988825,-356271365,1004036235,755835873,-197280405,-1640653763c1354025569,-1045373012,248420948,1532022514,1991325170,884558140c1387127947,-639085916,2134404450,-99659930,778615446,-1856219471c-1169775797,-1590953658,-91106226,2021910659,1304939006,139588005c-1633185342,-1718921936,-650142711,-151137179,697885556,499052772c1378704804,-698484549,1050862385,1055979790,778302935,-553744499c-739293933,677788900,-68931032,-1638903966,-268636108,-1932902079c-554790231,736356163,635644182,589977935,-550022949,681205326c1004206201,1930816945,1055307891,1285455177,-1609516319,2072969137c-852859169,-671690170,1964285353,1469885210,-166551867,-335744868c-822361111,561228823,-1991410869,917624692,-1534457892,1282979539c2083245672,-1829686812,-1354244730,-465702919,2140326815,-2002047292c1964793378,1558255818,-954905952,1489405520,1313635481,-1187056225c1273295869,1284395114,838700835,670237045,-18151118,-1738675258c-1263899982,1933417750,387601614,874206201,529561486,909685060c-1513280918,1482062897,-268738134,1398466233,476984937,-278489807c1798556193,-684350446,439993361,1964827532,1785557127,-1075387730c-1790250490,1729881708,-272058230,-1586551071,-200462953,-174009540c-1453404493,197815846,-2015045005,1119681537,-941736290,-334885611c1517671336,519342333,-668509675,1371128287,-2015049139,1945958714c-365636954,-552322056,-1138004782,2012816070,-1051936264,-971887117c-996334915,2091195449,1935484088,868124728,-343158907,-812828092c-306451305,-211302881,1559514510,58041580,1778744175,68174106c1090785345,525829136,136471289,-2113396606,-1698559968,72113955c1090785345,1480655888,-1987320717,545392672,136348168,864734827c-637732247,1116993227,360323786,1580749582,-590505721,-456516504c1966849232,-1895611639,1244037439,-1625818683,1143379255,455986790c-213214250,109779252,-161689210,334577571,958190246,-1970978423c-810229925,-236348844,-187521309,1450958861,-1890748373,-1448805828c-696435404,-2021800576,1355455247,-2086653120,438080396,430115559c-1239617943,-1828924699,1643141801,-1607559419,575975249,-912714221c-1386679080,579206112,-531383700,71883895,114680397,1978226841c-713192296,-916925050,420966982,-285419277,927658147,-134660199c1772107655,842543435,810363496,-1924447866,-657188302,1404030568c1937519657,-1482282149,-2033360687,1292654841,-319390831,505845041c-1701024825,338215878,-1945236871,1874831762,-1750623683,1608349843c-1698693894,-2116299958,-1599609641,159008060,-1114723261,883532528c259789085,-1137048846,1170916916,943092532,642362364,-963299691c-1013444275,1321195587,-620127697,-267112313,1268524508,1007008138c642293952,-619095341,-1597943870,1476792190,-308229867,651429094c-1346606709,238454044,711253359,-1745189811,-320326897,-404776272c1938899177,1548013847,526078118,130273229,1773920465,480751133c-798446660,843983041,80312997,-1215879330,-572109677,542861332c226670131,526009818,1335644611,1176319806,942835520,-273557923c-747181146,666085088,-275808358,561568201,98216242,-1127508403c1450959822,-766820504,-269740959,1906554637,-1161204106,-126011218c217720089,-40036081,168425460,1412328810,2125555878,1927603972c-1589451007,1960912516,1272905490,1084430733,-440584222,829073101c2036434481,-1076232577,501650742,-1449165841,-310928588,405181744c249770436,-1429145765,1325782787,1899040540,-1699674032,-1741879267c163020396,302245143,-387836868,-2085362907,-1521274426,-347222091c1592378025,448720069,1721146228,-710946736,-1292951351,1129446532c-1326980880,1103379018,2072591537,823634371,-946293088,-2126258499c-128062056,-520819364,-1873654472,105030329,-340975367,166099534c-1973256111,29502878,1400158443,1088955739,-205048310,-2094797670c1432830782,599638188,136348168,-2113396606,1596173040,272696396c68174084,-462202815,136350091,-2113396606,-831846368,1370292362c-1129747880,1432757354,1784369400,1219631569,-1212511796,912140107c-41949547,-716363791,-757445342,-1967844032,-1499636291,-699371310c1869941314,-1314380803,1024442078,1048283690,1767065330,1302803218c1189669285,-2145142275,804508762,-1500171107,-576239907,711735353c536642381,-737938866,1212631447,516397918,-1705715591,369060148c1485038829,-1791991908,-1815550586,-1767630829,-2135408477,608487199c-1985879222,377454655,339075850,891254987,-2095224313,-1272051151c-1608724743,1101062351,1128990999,1460468798,2128381187,1308491327c-1436229961,1972154411,488693116,-477974161,241059638,1482445838c-867057984,631235021,-1266542574,-309456023,-1044877797,-1919280556c-773327986,-523803497,1514474042,-1705720385,1587728291,2104476150c-828746531,1839330358,-1206041576,-208786526,508025319,-194603725c1767049668,1708424866,1051627959,1921834560,-989538543,-1448819468c947788852,-739016136,450804289,-651200919,375813624,-1554826288c547610929,-954228549,-1493006415,-363457462,-1399977548,194490552c-1108481580,1408571064,-481753345,-714820418,2101124911,1083856074c-410780908,-994799537,1943046123,-158130489,85560856,-92953666c1937008761,-1132109120,-1759891123,-802422820,-534178681,820203474c1454432580,-1060173425,1926252518,1742926310,59033522,-495724266c-760465503,1211388312,-520753569,-1463135107,-1192401147,2002634379c1328123423,1308193928,-1420544790,519773262,707328535,-954246039c-1675697842,-1435977576,605692182,-1750201111,-401077429,-813572644c284325134,2104497701,-231020867,-356960635,1699503094,-937504504c1542590878,-1619504555,-1360137634,-801258480,-2133204255,-817453949c2047640838,1950316649,898656699,1942016241,-105697389,113239591c-1733022198,-1319098284,1900812601,-130204667,-845173451,905916687c899769584,-2113007934,-41716252,-1768817493,-1540250517,-181460904c-2144245839,-12428613,1040669558,-1898353373,-494457221,-1084847210c-343854507,-1493238986,-802422936,-1030196365,1441033083,-498119596c1189931644,550556655,1569676094,-1026256702,-1192018382,422642285c136532379,-2113396606,-259913696,1281303274,68174084,1090785345c-1947962536,-2113396599,545392672,-1966183672,-97177798,-1660590652c694648895,-1469187029,-806099843,-1220119363,-1237679709,-694055133c-41943314,-1732947129,-2117460192,-1521689763,324064361,2034050968c-833097086,-1523333218,468676831,1038275916,1398730943,1012263529c-1639589273,-1257945338,-1743547535,710525239,-1813440758,542686041c-1083504497,2122949739,-484033404,1846367907,-2127790967,458582528c-1088867868,662248064,985390697,169413457,1230370483,-1666338450c645682804,585768847,-2015642147,-849289737,-271707289,1339923632c2133908378,-1275784314,2095720657,-692445681,-109957804,1580509628c2103175727,432097684,-100498127,1360455285,1714830607,-1386166835c724736631,-1250075634,1854354601,-1705717316,-16895252,-1448548120c-1370459046,-870911803,-313695955,1442496215,-1647417005,1294623547c528338573,-1401076710,-991610014,-596580572,-1623040563,-1281768231c671404710,441172227,-1176597638,-113443639,-728250305,-105217067c853013780,1831103205,-1530188676,1099065069,-1617110244,-612209725c-678665339,-2009365190,2119086195,-837070678,2000399765,568543897c-1546520531,1658146119,-1652589428,-405428067,-470674439,-1079809956c1614296927,-1670951638,575478460,1132811956,1748401848,1195336765c-208930171,-1369745373,-837333792,-1311331711,1547780799,470686479c545992343,-1805657667,-487071057,-1124205957,-1300504402,-191906298c2089621223,-1334233325,975090716,-1290348406,1278601267,998768210c1004328832,-515775604,135847946,980804535,1300509481,1897368361c309639999,-1726691917,802018373,-39411508,952906220,-678437669c1908874704,-10861095,1610285890,-1674905167,809196863,1175569575c1284603357,-234271905,1029420055,-1619467912,165940393,-1586407638c1741635296,1338137073,-1885402018,-1777056354,-699031252,895480404c516281288,342318639,814282286,-2115470020,1434010277,-1524135147c-377202759,-1410431879,1041157954,-277006901,-1248150987,1185299962c-96813199,-760807964,-26098572,-1079833459,-901325455,480570193c1399881243,694416336,1785521035,-1705719190,1223969225,1742763958c1926917524,-127532300,-1142976396,-672721987,-808571652,-740358232c455425733,-2113252232,545392672,-1138720248,320325866,1090785345c272696336,1660493014,545392674,136348168,582195906,-163865668c-1621793344,1597859799,-820265541,126889891,1598494753,981508938c-109088841,1504005343,-1788376260,-733035989,-1567650034,703397254c1141443788,-1170523408,1380556624,1681360712,-889309739,711344071c-828527731,-414374160,739796236,-825592237,1968028509,-1528714235c126290972,-1723649217,-113357021,1664395700,-672181993,-2105887978c32732186,1025447634,1927133834,-1584679658,125889040,-393784838c-734701322,1742606110,-1931575122,1691641285,-1171003142,1853837690c1237101369,735984507,1961609707,-724409889,1988946298,-1749598338c-1807106054,907750780,-963301268,1572257821,1373587096,-1514241242c50141506,413297564,2137867035,1941931177,-325655235,1422423098c-1153800806,1595044476,-1370368469,1063160901,-1795934735,1408561468c579130022,-312435736,-385826562,1349819301,-1791294098,-1420772474c-1086863110,-2041763219,-1955449166,-254630325,311098809,-931607835c253759751,1814690242,-367213141,-1707676723,1182597865,267308675c897843088,-1909271086,-1788086693,-1349071251,1305184147,660138650c1001254286,-1823827338,-48569906,-878152740,-1334448041,2118921159c-1917509448,-1749963129,-232707524,-459134775,-1356371721,1339459468c1484645663,1022508758,-1165473960,1006836751,475607911,1423069443c-676102285,651280717,157169438,267165615,-526413584,-332302046c1959942642,1578808607,1624670276,-538021906,-2047473800,-1867331881c-1759060827,-1122173793,-741266184,457501571,-918982555,490910587c-1892432937,-852858820,-1204077300,-329105623,474693180,-1447072070c1434492468,515235787,1855027517,996634300,947651577,1950050559c1502936440,-1008352046,-1317439621,754690111,-227197159,1199331833c123858172,-226948993,2083770156,109096721,-454404359,1750049099c56440414,1815411301,-1594411674,1597365907,-904796256,531630456c1793119879,383728350,2043400358,-1759757854,-1482508325,-433887132c1606957457,-1281619609,1059870553,1525400147,-656456806,1301812145c1908894997,-1553026504,1761893033,-790179875,1022785927,2037562490c129285620,-826929799,-2134407633,545392672,136348168,2089724866c1090785585,272696336,-1848811260,545400367,136348168,967581826c-591601109,-489977404,-828928203,-337481959,465567012,954670799c1781716097,-12742854,-382424700,-1252822615,-271980168,-160216422c-760837180,-1607784348,-1029087418,-832056303,1023320271,1644868378c-571506977,-71511386,-1791954947,1833261734,-195962383,-2116195130c517869529,-1263243605,1594072704,864859392,1274836596,-1543527889c1422373811,-136618598,884165274,-988332409,1866354515,-1749955286c1217871344,-1544478805,274757782,396866367,-768232715,152185592c246434548,624510417,-1282531138,1525469814,1192162645,1568282455c-1734061256,-1878208569,-812673938,-1404465306,-1238671603,-336346897c2005300349,1094517118,736761001,1571267819,2037497944,1400503550c304367797,-1229925722,-1008602881,-1146301786,1767058154,-212854894c-660082743,-1506423432,2091064530,-486572132,-375043049,1740031465c244138895,-508129377,1769493628,95803613,-1949136205,1592237432c656633026,-949491479,-1784078992,682451793,72118676,-1454273591c-494604317,-1750628552,651001456,-652902480,1036519970,-1821300252c-1000818170,889807099,174366439,2022005974,1122459159,-1695830246c-461909781,600649505,-726245233,-835166802,-153323755,-966175910c-958410297,1582161251,2040503819,1792325106,-1861550378,-316306585c-6814941,-342896592,-1646880442,-1374390016,-232076873,-924665133c-1625081950,859700931,-1962878591,1336661097,-854366760,1708113121c-1268634192,1328141854,-794306080,858994795,-1647498653,-1435902345c2061317910,-1019958901,-1592749164,442800540,401835511,1515789681c-604713024,-1922649092,-1271048452,1508496767,-609270111,-1921158725c-1566931375,-1501622853,711384107,-538501245,1470107403,-486658067c-590174637,1307281149,-1881441883,180384739,-1912736647,-609428655c212439933,-373056459,810956332,2044786028,-1671464830,749032185c-687370441,-211944621,1800315899,641499989,1340254188,2139274348c1889527531,2103566034,-350946297,-664184217,-527046146,-1960200005c1847311752,749062270,1940243775,-166394472,-572982558,-56855731c1040880928,1908144471,-253340434,-1511963815,310030908,-562155817c993497864,-1292515943,-911297456,-352114597,-1508658696,-377938734c-1274238568,932401103,989910939,-2109399210,545392672,136348168c-1947967425,-2113396599,545392672,2089708296,1090785585,272696336c1506631940,-495092911,1501183511,-1258916048,1857757013,-1346278893c-897940422,-1710291011,-480136374,739027360,-1365136441,2046985581c-1908552120,505935770,675942215,935164550,-1502747201,-1474165550c-869314613,-1404720485,-2041259081,1333717514,1422293278,-1256889702c-1183971388,-1224321842,-319167659,-1791893533,1964801126,-319374351c304518451,-542327487,-92670073,1767062008,-1080039938,-1491686812c-629546418,837580475,516908693,-2043593348,396298046,951156805c1004262378,145270608,-1550043504,-233919977,1978710139,-298152670c1353239129,-677377012,-1000053655,1762302548,-332827663,-1237807441c134086381,661235020,-702379777,979393099,-1959444965,38062586c-1248065219,321239490,1448978451,1067758436,-339112153,1400569695c-193871255,1113476211,652181551,424321035,536608573,441769727c-1342890633,-537653519,551757828,800498773,-314016422,1472125165c2146272607,-1014092567,1909740009,-10242825,564603029,-1717181595c395265437,1160993771,1696033644,-489894691,951892603,-903998002c-1215237917,-1119462238,1670332018,1548514205,1915268196,1863537448c1885581064,1767078653,-834751486,-1617805742,916191348,-407908520c243043100,-1723024421,-529949636,-838542172,2119346394,236357249c-1935688898,-1546151070,148071023,848118710,-474157440,-2124590218c-170838769,998691941,1237901097,-1036642498,795973396,1657547859c-517001221,-1018678169,1533234078,636583199,-1556584109,-933521694c996462819,-593729029,-450897738,91223356,-1318636313,1577254076c343696019,348319975,-421105158,-775111312,-1159476578,1295063494c257687970,1186522107,-1627901289,112735091,-811403404,2079301100c-1120622179,1543220251,-185892701,664732274,-1680055934,1056047548c217935929,-717787659,1838997653,1750285326,-236985302,399358162c1032501745,1288314408,1405696083,-211424046,-784396961,1206226160c-271745477,-1256267602,163512668,-1638701231,844489997,-955262883c1204502590,1842276436,-971619022,732177201,-641207414,-1147535999c1635962756,-1335166518,-311963369,859891391,-142302843,904121437c1987166128,1313316622,-1125010785,1126526866,-1267954701,-1358727731c-1423221375,-1938448649,136348168,-2113396606,-924140512,272700183c68174084,483790913,136471289,-2113396606,-1698559968,-72605005c-1308647459,-407915829,202163999,-1165549243,-689367884,-668441526c-1448383558,-1045461196,-558398052,732686209,1599134470,-1641746055c-51807091,-1670819047,-301673362,1423684572,-1256218854,1458828151c-1266595441,-1086694946,-182552962,2116083377,953752463,541928036c1164819074,297628813,991826386,1522842254,-745491197,1383307347c339075753,1990022667,-1096118495,-1489209610,-71148353,1024047326c-1812755647,-760950106,-1846037592,1052857782,-878887160,2112025327c-207061573,2098101565,-1580292335,1188118719,-655369625,-1705720911c2028615854,-646191997,-439940674,1911030734,2050971056,-467968271c1113217189,-1264949619,-1241348639,1283003125,1158096918,1336102545c-1122255963,-746819760,-911913573,-825011801,-1704056359,-268727765c-1705717633,-931586233,1532861012,-1715440687,-167727597,-1618892449c-983874983,-1565025526,-181179049,-958399033,-115932740,-857114016c-1218748938,-1538045288,-1211822948,1395520958,-393046423,1879437917c1985917646,-1094251935,-1376284713,2091207904,635352321,-332202542c-2131959511,-1031555830,-673233385,-1678333010,476148554,753500861c1864090510,-1705717316,677831942,-42883226,-1750878325,-1178081335c-1460166319,1015861680,-1963721688,1789906210,-1529449331,-1333358867c-356667875,-1368829078,-813989827,-1509062976,-1091435846,281846940c-508227689,-973919973,458837719,-509385836,1975780223,171557342c-1876307996,-1186452241,-746722252,-112821552,131749203,739718204c-183305406,-974469209,1743279216,1943894026,531343539,711669917c-397178419,-461751973,-927640827,-386211794,-1439112243,1158443238c-572149975,1423424543,2044717978,1695328667,-1587975220,-241099186c-1798134133,-1648371669,-717835203,-192016527,-598968104,346721848c-106900750,-1758092461,1249578183,1558963260,507295617,513471538c1981361215,-1260582340,-2124535402,-1474993083,1444603997,1977827232c1290486973,224282664,-1911372098,2098623153,661883414,1841075152c-1975526760,-1639762665,-1194459446,-802773273,606016911,1184069359c1151577886,173314590,566380447,784188252,-113981764,1323766857c1228498849,1830476350,-1759883530,602283225,625880249,173718571c-2113396606,545392672,399043260,68174099,1090785345,-115550704c-2113396126,545392672,597344776,1090800735,272696336,1935163652c-1086792618,2084516853,-999036199,-1427178298,1204294560,701181761c1264894772,-303335320,-1212915516,1398470109,1122900149,426341091c1692247885,-801788740,-484011152,1941865323,579917937,241280589c-390354463,-1978076621,-2120143979,-283398742,-2109746879,206633222c1271456751,1772441031,-1791891221,-1937149594,1024228990,-2035000229c-2026005046,-1689408858,-1286956746,1398676862,-1754427741,377217999c-494376822,-2008730400,843181772,1755174233,-1311461862,1117752895c-845349965,419983741,232228507,1934269198,-1358151979,101547068c1643443810,650876424,1717088392,1209676579,-1691081429,-1705981675c1810997322,856624750,1463341640,1006129828,1608024867,-2021466953c1745556551,-1337685120,1017073199,-1625904543,1307049215,1879378341c-1312442546,-550180161,1072451242,-2083713129,-124576914,506739400c-1653062905,-1584644337,419251114,-2026850726,253482150,647312925c-1971150522,-335708241,673501862,-1005071996,-1020879637,210521953c-22137175,598609125,-515720452,2031533148,-510554071,-284078923c1408428994,163963416,-630253260,-267581566,-119115622,1890931529c230584443,159178894,-219303546,199630516,1694259000,-185486032c-1709952453,898408905,1944252170,-655559139,1204628073,1298656894c1325637733,1828036694,-1748092686,-501713503,649963416,1065600276c954949916,697710188,-739507202,2059633938,2003724290,881619065c-1419973076,2135283875,-1193097130,779134668,1068582324,-424013379c1255902726,-1139328314,-1679041439,1811834429,1432019752,-372932447c-810083303,-1450904259,-1021408166,245265213,-1093457586,-1374981698c-136513733,912872198,1423554398,-777125242,-596543445,1894868836c-284271479,-2046593117,944498456,474078559,209652307,-2021183497c-1921888042,-1632573337,927630600,1476182239,-415601821,1659806527c-199280429,1591189713,-746471913,-1184044850,1975818766,-653372550c-105439324,375299587,2072949802,-1772693283,-930093973,-809352359c1423735068,-150634726,455055506,1975179155,-2076118725,-1413612230c1465178039,-1916935872,648232468,1312487571,1777402887,-183882234c-1034040236,1049514051,-1705720713,-638490741,-1627145299,1814102781c-1161586884,1957376110,-2113396577,545392672,504349192,136471289c-2113396606,-1698559968,72113955,1090785345,1480655888,1606702707c1607335071,-1146573636,-1678441360,1781331082,-269132498,-1758714963c517574481,124038467,908713733,-1623417198,1464168257,883533639c-496353442,1449792627,2056888481,-193615165,407392696,-982130034c-1752215493,-1715687263,939717669,45449837,-749929564,-1931973259c793674017,-208026786,-1448784665,1657632850,2010127042,1367743726c-92152466,1371225586,-478680237,-130284235,1779098905,-690746427c890740490,101245393,-1467226806,1201249331,1191961581,1305634865c713726209,-1751657847,-558891599,2004033927,1400305340,515468905c350020931,-1088186210,21701256,-1194191546,1592019067,-858037974c1959699149,1423337086,301542554,951065620,1254195260,-561979849c-14962934,308437373,-586166283,1521058047,25738332,-1474092191c-1338478993,-1313195057,61107007,393761398,-1674935033,-1850874972c1833248871,-610426431,-1111957322,1175205601,-355697861,-1836635c-760862722,1710519484,-1271371437,2097921971,-1780159212,-340961367c1692829000,-635795803,242863362,-1009228783,754038295,920183684c471387123,134162409,-1168221305,-369313148,-1252849231,2050322488c946676404,1273265447,2104550602,-2106617396,-1686813379,-547154049c-1528395425,1709159563,577811954,-193146916,-643478489,-1433987715c1742776630,-1178575156,1229922897,-1151105600,1400569207,1588451865c-503773373,-2010710100,-491889193,-539842024,-1078974929,1300988205c-814662726,-760688668,-2026587362,-1392192661,833069841,1513025804c-1687349921,-506439632,-1514214110,-335673315,1689154994,-559124185c-1741715969,-1891847350,932048491,-852858019,-601314378,-890273136c1444416521,-1944581484,-10358757,-828191284,1058566078,-255465821c1024229180,-935056546,-553852317,440768385,-1891664133,659319809c-1206634629,-735103628,167770108,2135641834,1824504121,-1993513534c-467209080,-1447138715,-1065357319,-1346541025,-503901828,1138165856c-2006038658,2072544554,-441610392,658558893,1422687646,-71395430c1959962351,-810485936,738530159,-814662790,-1720172947,-1011856670c-674683162,1203717906,1093221525,518630927,-1457687137,1006465316c-1276243215,1320723347,-816696336,1967369760,725225239,68493014c1090785345,2017526800,640651669,-2113396606,545392672,-973981268c1090785348,272696336,1164391812,2145384298,-1959831561,-46313705c-463820388,-1329081961,1423941745,1364975002,-1927092453,498240885c1400087644,-1817954320,1523536231,-2089804512,1072491252,592536744c-988332337,-1720255531,-1594432694,-632302714,183055598,-1656464177c-365116170,-767224496,-1470310795,-971248357,695981619,288588683c1727289746,-273034676,-733367926,-512395780,1031664345,-1350082696c2068553542,-1243368188,911734330,1158397571,-1791682512,921640486c-1030674795,293550327,-963145547,676644817,696808795,1111204666c-394268953,-1791758339,-733884186,-520816874,-905322439,647153994c-500199074,1882483256,-1472399220,-1504694473,307002120,1788295243c1486934932,-1791518626,-1290813530,762900077,-1532351622,-671416637c-852859201,-279571511,-834699451,-1131586847,-1346617037,1433017176c-54578061,-264451071,-715477894,591337794,1360173391,674516466c-2113969569,-240825173,-1409636719,-1450772257,1649232986,886360566c1941564854,2031029672,-1603277712,-737942605,5180127,33240295c-641635368,-1240428260,-417481635,1938564203,41533771,-652643348c-53810300,-1890734564,-1448543682,1731657012,-289529884,-717968992c-1789397498,-1527616078,-1697534261,242000876,211188923,2047159725c-266613169,1743630843,-339759001,-243280172,1423179623,691747373c1077709635,-644923601,-67490210,2009759457,1653419809,30874236c-1485975306,122103244,-678395419,-2107391539,550585082,1103575629c-735852488,-1588798372,903533001,-847542735,-1948927780,1810562993c1871291724,907054242,-585199575,-852657855,756339205,-638576758c-385921056,-1395481069,-1191262693,-1724391705,-1247288502,-809178675c2087549552,735852900,-1644405060,-1448543004,-1373594060,1134465431c-1837878618,-975092273,640914237,728528330,-1965391761,-473127502c379348445,-1106032913,1675096021,-1017001150,-1388088447,-409760634c-1331591363,-1627418305,409657215,1322511537,-1635141749,-453154769c-1410088775,-1973913279,-1493426649,-416074583,-1700532432,460083013c1767179493,-772534356,-1519137506,-1739719991,1931068295,1197225713c1511877030,-2017650241,-1603814643,-1840481740,-1373669365,2010494490c1422424606,-1138654822,-1733826929,-704119041,316597262,68174084c1090785345,798086520,136348198,-2113396606,-231101408,68175045c1090785345,1731560464,-973743035,1708785359,1241192401,-730224364c-250091886,149877692,45844330,-1510998616,564387187,-1854249301c-494948402,-1666587100,-2039692520,-1046608711,1976639710,-482402425c-1741175818,-1882438230,309114586,-1570797873,1228048700,1182018275c-238124421,1357196375,-47816821,444872612,-420931776,-1474304973c-304990574,750223027,1932783671,1557884025,936932626,-795916308c-777456202,-314184211,-1729847957,-988720502,906134953,477218262c-473012393,120976473,629917034,-1691181397,-1360810683,-57693987c469090159,267702950,1961933267,-113968146,1452480015,1921862895c-328279023,600381247,1607747891,-589083442,-1689705143,2055910234c1126102195,1020373123,828781944,428030876,-2042654928,-450428418c-1450825458,1812312685,-183738533,-1926068817,1642726115,-1006687813c652468933,-1188062674,-1950894564,343774938,791681827,309936546c300383759,-685197997,378955760,949759601,527792782,-114235275c573987855,610611948,-1111644075,2126662548,-1105676643,-813375642c1319761702,1045289431,2054802951,460087800,-1076252210,1292778647c-563020806,641879155,1186259843,1439589210,-1695499408,1363272746c-2034715804,1394168742,-195431831,-1965200307,-766620391,-990822522c-1127045533,854564347,-90207403,-1791647751,1027594881,-218796666c1251692499,-561957069,701098379,2134422867,2114469142,1960596210c-760853037,-1098786580,-1456878017,-1413704047,-1972863713,-1729816752c2031904900,-1099788695,876045568,1750276919,1558935834,-1958243728c-1552717369,-1163492042,-1347650676,484309834,-1484074578,1422949150c1816768922,-1956701221,553564525,-209005702,1016438520,-1485931090c-453198091,1909944493,-389400996,1889815389,-154831747,2006141594c-2091041446,-384577189,-524623736,1876484776,-1971342856,1358283748c1797879903,919471466,-855265439,-1179833623,-1307178379,1093441784c-1548301015,-1837691009,-413547385,-67214543,-539130625,-388729357c-676050374,-1901404237,2019350893,-618028724,-819737716,-852858561c186481233,1342962915,-1132176754,-680543094,-257292343,-481316485c-590092259,-729999431,916246183,-1359255915,-1932351843,1381819022c-1412749180,-841916854,-1083412357,1283064048,1606993638,1492382055c1073515782,136348198,-2113396606,-230839264,68175045,1090785345c1194689552,-2113365826,545392672,-424639992,2130282668,2084546547c760718681,-302615206,-104934367,517571401,732028224,818674311c1854083817,1752290987,-434308573,-302594231,-139505497,-845624340c1742973136,-911729468,-1657735747,1109712419,1111987687,-593432604c1003649426,-1221965737,27177884,1296208061,449746299,-524169041c-391185851,-579769051,1667186563,-703369123,524871608,-337466135c-1469443374,1658711055,500092202,-1829706264,1553027502,1355611078c-952744498,-1109949225,-290011492,1429478891,-284184821,1007076221c1051196355,-760847366,1526679992,880815270,401070569,1890381648c-367570821,-1422335498,751789648,-377487971,1731048962,-2100399980c909292418,1970699730,-18747488,1199464815,-772307670,144263633c-1135236531,783191790,557607251,702977492,1091969467,928995087c-953803654,1621378001,-1180758401,-1541837362,1311759987,-1381539936c-738888445,-2059257546,1152618002,-993999102,-656016840,-344214561c355772808,-1538104118,1092064370,-1585316646,1181307681,-1300274218c511605678,-91207481,1596133698,-407039798,-143189383,-54885313c1994070128,1036797643,1592366161,-338671737,-310070092,1359946221c-1797026244,-1564097355,-924324747,-1130326105,-1753667840,-1938276616c902023221,-1375891649,268299000,-1175237992,1400635327,-2047033751c860527055,-1547985332,-1745460529,-751057209,-1704155362,1332344352c249925135,343465962,414311349,-455471426,-2046013068,-998356541c-207851786,-1711792787,-2034600303,1145435182,367474914,586754270c1330564456,-571426077,1423540015,2044257434,1983277395,-1838540591c-608640181,-1486478469,-37425164,624509387,2146311365,1872512409c-27226457,549675652,300016078,1274645356,430263591,1495627173c-1658931514,1900230086,-1695048213,-151276726,-1469756229,1503402723c-1352632634,2072526747,2101617751,-44437341,-418152341,1604226387c1170515256,-1955459194,-2018001384,-882002300,-743622533,1203571403c2144137651,1811025165,-588357744,1251528459,1041563251,-131384721c1741202300,560470513,-1649745023,214095846,-780915906,-1925235394c-1762282146,871043132,-422953266,1054979723,-418093443,-122841385c-990611604,-659205327,-1447599175,217346868,-196679757,-249145996c972668606,907994012,-89073009,545392719,136348168,-2130960254c-2111426671,545392672,-1407155704,1153823289,272696336,-2079309564c-1102747851,2032120311,1520526823,-374679461,-124136692,-2132135275c-1261151925,989393595,-602061598,719901206,-1911182110,645293728c129890945,1422556958,-868640358,1342671136,662420355,1884744042c465856419,-612044992,-105055605,1828322309,1435899137,1237024574c-304641750,968029094,-414931685,1632180208,-542969639,-672960857c1190547625,-931492063,-911273646,2111653727,-759528396,-741072447c-1252520946,-1963315570,-1717788517,-1099622820,1205737326,-899446486c400471277,2136743015,1049033245,-1736974608,-1706544310,-182821684c476432874,-368652749,214504807,1588302314,-382676548,1079988144c-806099187,-1926598849,1638835335,625917723,-87949939,1697795327c-1817064150,-1871901784,-1146898680,1546474691,-899876290,1346669015c-491824401,2089640600,-770559352,-1734082156,903692383,267679207c1986572193,-1705718162,-1723638494,-904307124,-1661972138,759193500c1937974897,2097573475,-1556694228,-696353610,-1010991494,-1892663675c1394793247,1844997440,711646647,-649386419,243770422,1821959385c502891737,-1915865959,1529911179,1906805219,-974197571,-1016262351c-774809611,-1348443263,-454894833,-1210723279,1083427269,-1139149905c689501766,1286917080,-2059753090,-1456492248,1810832819,920324473c1547028127,-188797967,-53303797,1690179579,-743846614,-461136008c-1723516391,1779613275,177542653,1633540714,1906444252,-455299108c-2076649075,1697163102,-1748403835,-974329690,6329116,507951063c882353147,-394396176,374483323,125691588,-668805811,-1558601842c-451239444,-168411846,1397397935,479912777,-942187533,1926960482c701243883,2072764393,-343755395,-477640795,-678741842,-1829863628c-1760273751,1523637352,1395975108,1570532292,2122150340,-1223189822c1398915311,-151855511,-1823827337,-1750487901,-272964721,1519968525c918362559,-1523215203,-1278118544,-1294530664,2039080236,-265897790c-923046721,824074983,-918877679,-1319341675,914853703,1983345807c-2013624699,982402685,754603998,2096099790,-760812573,-1330863012c349796656,-1527451103,-1604660279,1600009500,-883143139,-1896356790c-782526576,1987283415,1392622307,-2001640855,1609315497,-1614550804c2058722463,1156495088,667667167,-239354512,-200750554,-411288734c-1148292897,-2033763527,272793557,68174084,-519827391,830245895c272696337,68174084,798084449,136348198,-2113396606,-231101408c68175045,1090785345,1731560464,-1443587643,1709375375,586338471c185967386,-1659344653,-1704459486,-2093325182,-1616413192,885948044c-790454338,-760857154,698578804,-517586517,-1554048756,-1671660956c-1310911679,-716355821,860033058,-830306976,607411804,-1738001818c-579620566,-1637975066,-1167161844,1561922191,753820683,693389264c1667345604,-254365826,-1396164457,661701724,-1428948689,-1184287723c-1960988215,-776417957,-946209232,-135630963,-533081696,-1553091769c-159432830,1521068236,1416137300,-792987778,-1109428196,-963300753c754436071,-398667626,-756157663,949015980,1975616052,-144828258c-411106732,878647273,100460181,360124348,-2024852673,-136959965c1152197026,-1858704922,-1613231129,100010113,1353540709,945967909c71108484,496990269,1701472365,426407555,171886157,-143371405c-904627232,-1813783176,-1525236200,1865825920,-134716602,225394511c563268422,-727298242,1193580850,-1791582769,-854744986,1556866179c969103009,1908577464,859094982,-279707257,-477216901,-67339899c-664075807,440361192,1898358704,175980045,1060659471,-1427053690c1251669931,-2056006845,-1582431099,-1514795899,1487408787,913114703c-2000083030,-1970740786,1468003162,1906527378,1441713561,1048818522c138023354,433386596,-1338460845,883531639,-1320183211,-1633078154c-1184003911,496189772,1641573182,-1200386887,173903560,1750149962c-600676633,-1810830969,-1202879804,-1616478936,980845014,553476516c-667806178,1889437575,796126896,-493033375,544752554,880459977c-332798017,-477839561,-1824237898,-2045984007,-569497140,-336517504c-1635283489,-407311816,519590438,-477219010,2043020562,346437770c-1221326359,969169999,-1350222278,-76423815,2092452977,-128503192c953596156,-1650495639,-431963193,677169352,-126288157,-1521640554c842726073,2094610217,489276160,-385607571,-899005536,-966981604c1961040121,-1570268348,700913926,-1059989757,-415118931,-197379891c-1240271599,-485522763,1047549041,-1078945835,-2097627570,-1639500631c373474241,-379184023,-1027268752,-1739590100,-522125554,-1671331349c-1372016173,-166005369,-1350444121,333905429,-965437980,-1159782543c174038793,-1541919500,428463840,456057323,308404662,-269405639c-1447068996,-1238584012,-1206658571,1747532055,1485598423,68175103c1090785345,1440810000,144227910,-2113396606,-1333655520,320325862c1090785345,272696336,890608854,-394342433,2069207021,-714817745c-1640467744,233370767,1216619762,-1555507097,-768150018,255207844c1522445987,-580595771,-1256828164,-271428103,1810382085,-145627959c1083906214,87228077,1331189120,183794249,112265573,1646379351c386322974,631207978,39475218,-811049706,-1874282388,-1017994023c806759671,977577896,-2104723205,-1394333516,1189067340,-1938445603c-2086097008,829264628,283194140,788360810,1771679724,-1238733868c711909231,-654405683,430263431,1384222169,94917579,477144655c1221972850,404270915,-1012392640,909760391,668293771,1422293407c1670107546,-965422426,-1609233456,692404624,960490891,476053897c1653216742,-1474148773,-1328173483,-764537409,-1469921489,1359285557c488987423,-1502312081,-1819755028,-1592699434,1037919467,1666714107c104818621,-1159828055,-1080404781,-1696600836,-2060270166,878459477c-19342009,2027328303,-975498328,-1973362365,602867284,-170048937c1568074036,-163095458,711056877,1886110157,1807473789,2019207607c2136058045,1302843884,972978597,680868596,1307635348,-1538272344c329973421,-532426713,-19791706,-188812162,1882169974,708643177c-194055643,1099408118,-100734271,1169079365,1014545906,-1707192968c948159391,1898440575,-216913218,1360861688,524221212,-1982249346c-2002157813,-1031256325,345576778,-233482258,-815254035,2081853868c897190131,-538660868,-700957420,-950249133,1872496979,-134294930c594401171,96230649,-821727300,-418028319,-1099444798,-342207274c711679759,1778569933,-1073790983,1789313023,-124920463,-71452869c349349613,1454100758,1565544555,1916533019,-464838792,-256093921c-705952236,-1499857720,-2116953743,138448222,-901454633,-361106406c1767061964,-2018103240,-630309060,-907779525,-816873629,336460304c-1696467365,-1616896998,-2059387103,1890739414,-640235463,2125317212c1569523357,1758333438,-1487867660,1678667711,-147278765,-377508302c327375909,1903884403,710788886,-1561723511,-1919235097,-1030412881c-2025898063,2050300879,1327623190,1460537111,305838568,-783780412c-1187666415,-1238393069,711253615,-1087386675,-1588778388,-478940286c1384545334,-2095662100,-21750956,-579304647,-923126619,500111036c1525355023,928385782,1090785345,272696336,-231989372,68175045c1090785345,1194689552,-2113365826,545392672,-424639992,1052608684c1589100282,-1634858410,582696263,1095713429,-376998779,1955784228c-428650171,1602813090,-1701852930,1717716394,-1483057956,1422031518c1780181146,2084950973,-733624881,512822771,271748019,-1471450348c1357270649,555337783,784211758,-1527080463,1230263363,-1582408861c1089385122,-1983025315,461816218,302895925,-416465933,-1287702650c1389992582,-1513229055,-945332702,133490571,-236459844,-572002182c-950031538,-1950956817,-1565675386,-1626358719,1066659611,-856389517c-2132821110,266020153,-101967391,944962052,-1022090705,512821455c1059364029,-116878526,-388819287,-28788497,1344791439,-2059584373c-47901481,1476040634,2099014001,-1680705239,-375240233,-1302633485c-1307427122,-389790234,-810854193,240946942,-1038866725,-940827466c1517479673,46327239,1743816443,-1756316998,-41075139,465234039c2077861197,-1615874816,910156796,-115045547,473254463,921832907c-628999395,-1569297436,229352847,-1953833867,-1638422301,-242983771c-1898976183,-1047561170,-60361663,-1191292956,-1375259479,1656233282c293406326,-1472727169,-2047967291,-375042921,-652261906,-822445792c-1149418401,902142754,1819727734,1979256587,1217480664,-1648626016c404747726,-464491584,892504008,1151361923,1600011422,-755755733c-1076314632,1384237569,-1145378588,1195354952,-115402946,529836829c-145020191,796474497,996934012,448311798,-1388955848,-1097298749c701065784,478504498,215537077,-230306930,1634309716,-1266822871c-957170991,1152594155,987834705,533181937,-358181581,-789643837c-1521743883,-962618887,283320241,478488203,1673817918,124852712c367717808,2030500716,-663888592,1795802518,-1101542362,883527928c-974619325,349590440,1050462951,-1705716105,1165200684,-89718141c-1306275449,1395578749,-1712049559,987770727,1638867939,562954471c-541602363,-926078367,-1443574738,-371814000,-1232896573,-230356215c-459527646,869495397,-1813609648,1436056975,1695721148,-436328140c711671535,-99826995,-1673188722,-853491213,-1017246999,965620466c-489820773,-428772141,78349596,829225155,-758711481,-583291374c-421571043,502153032,-299931413,-1326660885,-424962933,528343049c-2061464410,1291515543,1015127822,-1561722268,1023897447,-967101117c1614804988,670403023,68174084,1090785345,-462070256,136350091c-2113396606,-1905588192,68235644,1090785345,-849279984,-1116270247c777768691,-1499011541,1732405165,-1377589006,1085023889,-1111288007c-770846296,1220269657,-1836536609,-1982531866,-2066569501,1687660707c-1265801667,1780527557,-1419408607,1088599816,-2135266099,-207187473c-66204695,1963811579,-858622584,-1885029333,-1113157004,-1397308068c905451987,691570951,-1225931908,241015274,1372857586,-509027337c-389695883,1866101884,-138090533,-1616050421,981850073,-195124796c-1370393427,641507205,1399967596,1865820475,-852859937,-1556347192c-809428933,971241356,-1237381407,-820350363,1958649646,-97692450c960469832,-1745380731,-1791714225,-629069466,1215895381,-590071310c-848480098,261171725,955860425,697172126,1117747511,244051070c1646968530,-1134871551,1961605706,-8468714,2058648096,-502280069c1731584106,-928805944,1136904679,-1583449918,1468471821,1422834207c-1231293030,401820313,-1319287393,-2117969118,-1388273867,1938765424c-730209544,212082400,-277435503,1770738997,-264471566,-1521743971c762365065,-804368214,1072954623,-10054347,250027070,1579886290c817698424,-1618480513,1650890033,1989817106,1224460015,-588238960c-1137120507,455982218,1056133254,-1025412285,-760870011,-1496961424c-1521738995,582372705,-2067938923,1147089839,778518125,1673210105c-441115534,726979105,687111714,-1158593100,-1288513576,-335079032c679971561,-1685478617,308170172,-1206142039,1866969799,133462763c-622660468,-1784572058,1064690637,409342718,1855073932,-1608612802c1608978786,14566352,-598530102,-1713903885,432206666,472864540c-1596231225,2128079549,-760847367,-281152068,-91531978,-731122651c-1134151670,1183837265,-487346410,301182504,58456786,-673636522c-1447493953,1987726900,1662488944,1608978033,-1384216794,-1707664627c-1944042070,-888457009,1754695352,-22962803,-5143053,1329654838c1455290058,-339617105,-963300753,-884466107,-1394275037,699533109c1348795444,-840258381,520045425,162177934,1948010617,-167473441c475134183,-1098413485,1767052798,-229907318,-1543900806,-1092936275c-1953022400,1251552919,1055082899,953223343,2135388010,1669104967c466209293,716554395,510379669,-1712873442,954008358,1506749782c665898676,-48518225,-1577616555,-1370404665,-707061023,910409605c-1617721538,-1711748139,483615644,767551093,288489444,68174084c1627656257,640651725,-2113396606,545392672,-973981268,1090785348c272696336,1164391812,-1682507744,1143783342,1587563611,-1565765293c1022594382,-36416214,1000668230,1918280652,-1496459521,1125765482c-2090132371,1775501699,-1280820037,-3074897,1990273873,-1077782347c1743381591,-1929620996,2075072068,-890806631,-1808819800,-1147967572c1304721193,1225228039,1638489047,317822427,1540511005,-357802886c-668952236,1781497439,1415462140,2084800117,204060414,1206447421c-798376232,1819684180,-1500170727,-1436061049,1680667769,-2100414317c-1711281151,710399001,-1900257572,2107062894,-774621469,512155567c373495300,-1962051341,184145524,1966772196,399373594,1920463047c338188772,693366193,-485765892,924900566,1441940601,-1549532134c834727791,445569492,1776885968,583663893,1735249250,-1035437537c936235617,1227218032,-593470473,1956611347,-1426968848,1212126897c1847323546,106223033,-377673230,1429397275,-404940149,-1452925704c995004460,-1183862975,259378966,-910778190,-9331438,-1141002283c685847721,-549724746,1767077619,1360523646,-832319657,377140207c-733610818,1070595920,1767054331,-278481878,-1782676006,-1511480461c868374617,-579398156,883533689,-2083756583,490838936,-179738819c1764729333,296628445,233872213,1516569374,399058688,2007836310c-1159067817,264915411,1159642273,48551552,148985261,-1508416082c108252784,1070413648,-1165555643,-1111320413,-70820924,2098115804c-1041442920,492771596,1860081111,-64371980,-168812652,-1791713593c1327971302,257116827,-371368285,1244724676,315798718,1848178662c-1514995266,2039037022,-663506118,-502364298,-688145224,-1180349413c-1732823573,108414378,-744111929,-1448784857,-568364652,-1450739789c-838820300,-798510111,1497928307,-1651624013,1552977088,1589631766c876861378,-275293706,-853413449,-372351405,762115153,-850562715c-184651435,-219700468,-977455154,246127188,1110061914,1094292637c-423504669,876584527,1991527301,2104424921,2048072854,978907667c1049993160,-461505138,-716388407,2042993314,1151280367,1500348606c-1348673364,-1235848239,748756608,1427452025,-1862865166,444361743c-903492649,-1013343665,1934538805,932035964,-418136133,-419149972c-470645656,1187394578,-367398842,1943034774,-162336604,1165790096c195507443,-1911303788,1303524833,805911881,68239318,1090785345c2017526800,640651669,-2113396606,545392672,-973981268,1090785348c272696336,1164391812,932312557,951250620,536430030,1964072074c1780263411,-736215837,-1577710109,-1908953946,902003183,-978674857c866117585,255583893,220881469,-1145433989,760704848,1718599331c917501202,487029554,1144581303,519493882,-2009485510,-1592794513c-1315098890,2037523194,-399099180,1240592012,-676855092,-1251820559c-79057078,-1435261208,-32547307,952386841,-2034491684,1733145866c-166299113,711646572,-398590259,-490450715,1234823128,983560916c-1881544822,-1359231905,-1119948396,1164962910,-279279584,-922432923c-1921650666,-1511006770,262901292,-1926599843,1058106823,189371962c2047664766,-132913588,1949553655,-883922977,-1923307937,-1619344304c-1204686258,552309576,458969231,1962194918,1205784225,277493721c-289503155,-2039917714,1251544631,-41469133,1519335605,-73581867c244634478,872196638,1803165502,-1428915854,-140576802,-25998696c532605458,-1864951173,-1760573419,486026533,185881189,-673505416c1195366625,1724428285,647773553,923652783,-1543816989,-1450050225c-367860428,1545698711,-1138398568,-26753754,1251499975,2100291059c-1625664291,1575761175,402012253,1700239379,421463463,-489083066c497314324,-1854504540,141061433,229920967,-846031401,1018999165c1688559175,-1512843494,985656357,-319001735,1745871369,2094867938c1331545737,-1453476289,-1329727610,304182144,-1173882192,-1359107902c2080071980,-1156130789,-976330633,-621236770,777722181,-147458197c-1082663897,-1449593733,-1551020236,-1022254249,-1030148355,1184311989c-998810497,-321413254,977747779,-1309033843,-162555661,-738410597c2069680806,424902349,-247244312,920649208,-293443947,1285112483c1525800631,-2030409389,-1242240048,1832362351,1408961122,-656267183c225499054,-1914634562,718590630,-1499052488,2100841841,1521063162c2142775956,777808341,-522729243,-85822013,-431803941,921688998c919824021,72431052,-1005521886,934446035,1103972152,-1008623245c-1542338965,1505865185,-1414529213,1945350028,-230990360,-760831016c127794492,511890765,226204365,-2093332130,-1238134797,821318018c1337500487,1020691015,-687050588,2099013815,-1021325414,-1639106567c-252566126,316131557,691397387,-1351583098,-686181921,1836651145c-1131944782,114047726,-1594853317,-842245463,-1510689821,717875339c-1232179179,-1857555501,836951228,272696337,68174084,-938082335c272700183,68174084,483790913,136471289,-2113396606,-1698559968c72113955,1090785345,1480655888,678188659,-1379438017,1162747287c-903254734,1796646420,-286125241,-586127203,1707940278,40426883c1295618418,-2045450639,-184730307,617785075,1912891475,-411512645c-2036096084,109505667,413916368,-760003554,55013227,-964284325c1225069232,-1326964090,1758468042,-782997340,-504359596,1682081397c953197218,-1681056873,-1090640115,113981405,224186905,-1602790020c-991908679,273740030,805641054,345696262,2022183947,-1097202450c-269441257,-1887693461,-45314478,904213022,656363689,-1440335693c-1692540828,868413637,528536039,-20758289,1138099134,-788104679c-1021142016,-167443203,591435869,438630630,879656326,-389511760c-1158625428,80914037,-1596241719,-954803719,833841918,273741481c955614941,1184714599,-1891737949,422754054,1768217988,1377357836c-1313812496,-2097455207,-79700616,711131057,-506506291,-1726156518c174986619,-1320875214,-396094867,477123757,1908711054,1182839996c316851532,-2077724170,2143681661,883531007,-298304035,449582154c-1672899700,2119020365,1765701623,-1894527702,-1926599873,-1536981025c-2117112506,1424911541,-644689972,955111069,168877085,-185178143c-945821600,1388213135,-1674187083,1161115833,-329676159,-552624337c-477317837,-1107472844,89359944,-307016522,478140668,-487135678c350911402,2080751110,-1226140842,2126748769,1505994810,-1079200314c2068367131,544468740,-1652102258,1115930105,-106881257,799249905c-1991030117,1847206368,-663751153,-1959546993,908719800,2000142800c2114913981,2095238728,1870520570,1319540018,426666107,923454029c869402141,-1205041280,1763056744,754269520,-1159783506,-760857601c1642100340,6326791,752669127,168912878,1898335399,2020267548c-964197960,61710992,-1068154917,-963592327,2130403957,-327241764c1421967207,-1348927334,-2072873653,1523583287,-853586043,2072163645c-1560115317,43205881,-1511954403,-1353622475,-1685589022,1315885276c-1677810056,-152862151,471389128,309377194,-863257913,-836069905c-1677392065,1289494326,965880225,-1877776834,-2088848839,1961047209c-743322560,-1448784665,-526017296,377816258,-1358116713,253672152c1726200449,-1485994372,-2025504835,-527659899,914867386,-943249880c-1815501491,-1041768999,-2117046549,-145076727,-1294187735,-1628689666c272696683,68174084,1432227905,545885156,136348168,1795694722c288455822,68174084,1627656257,2006014413,-1611138499,-1693832002c620409439,1998038236,-1160853423,-221115887,1386084323,963753246c239214747,1709800130,-2122685940,865382900,1867043176,859932892c1681792471,175445674,-251137272,437553690,530779671,-1815747868c-197340506,-716417072,-736174238,-130221539,-365251170,2028856134c-234209761,-589393207,1449902563,-1616874124,613584294,1607588827c759492368,13009522,1629231193,359524927,874034059,352492664c1039247335,-774619395,1269363607,2058107820,1963357400,-1434588002c-455893934,-1759286772,-324032301,-1166621976,-1680371987,374523306c782739637,-1500171682,-774137276,951448585,1306175580,522407973c-1430955020,1813645921,-155557721,982617624,-1162124823,1272770384c545956161,-100144919,-655618959,-1705713998,-1280370616,1889354334c486519950,1899538980,712304412,1768055685,635761937,-12607590c1062261809,-1495017220,-1024115502,-1330293999,-1815503768,-510837200c2029194065,1557010189,1680250164,1769446931,2143532300,1769961467c923651370,1488899746,203176386,-1560780958,363804072,-15356495c-1828929563,-1076939607,-1351894392,1196476167,-2016548345,825741574c1164065358,-1376548047,1573326251,-1671313764,1441542588,-413068829c1360406833,-261370389,-1226167044,1062995211,-1580391591,1611271567c-668314540,-1993216834,-1647333051,-428024786,968052776,584142113c-319438636,1302023594,-1601377883,-1053187537,-796286644,1990388382c579845985,-441434557,2009579014,-632265778,-611879662,-854791347c-296847623,-490155411,-789202436,-496413874,1198915508,-1203995280c1199293215,-1553964170,-1702939002,-567477869,1182572471,-1624771457c1487312177,433689024,793901749,-684670564,-1770915544,23033970c1538007282,-1715118457,1437338681,1178107320,-1769556854,534698141c-1722816260,-251677878,2016585421,1566984144,1113107525,-877270672c1137667401,-865891875,-111132466,-874515691,1204817904,-636348838c2102334503,650485509,-1197568664,-1893245304,-272376045,619515846c-2060488257,392571433,-118046768,992393227,1047419369,1975635841c-1894195657,1901833625,1359763023,-1927186920,-1108676621,-1541821928c46458208,256113918,380267582,-558466511,1772032444,-1418697667c-652599086,-898359666,965523212,545848581,136348168,-1039654782c830246827,272696337,68174084,798084449,136348198,-2113396606c725199904,-55591182,1449046001,1448990073,-1382618915,-509260325l156927196,-904529803l-1688657860,354304963l-367036603,-60470470l-664202100,1622009053l-1900711779,-1388627025l-71132870,1055938216l1204823847,-1698595279l1576497315,-1286956585l-1447070875,188252468l1491816686,-1565552598l-1209864826,-1023902735l1651914660,1368806407xl1180606179,2045308029l1569672404,-851124414l-202724282,1588960930l355352262,-1353168815l-1867080031,-256967737l374200161,-279121770l879375044,803054835xl-1158827882,-1083747973l-1504313497,1843195090l-260492851,-1521637495el-1482031175,-796285620l1366928824,-1609568609l174488694,-638058801l1732303868,-1851558640el-237081856,2040806717l-548354801,1472176876l-2019438672,1899833724xl-231652580,816207978l917937613,-366255916l-23462827,1040948350l-373762318,130937852l1393033151,1586286185l252400944,-106447511l-387712660,967203603c1533114351,-1963257357,-1497500271,2146041042,1767048191,127940474c-809134417,710872928,1104601989,-272272678,1284502143,-673515099c1294623166,-748800153,-710349322,1282440183,-212086835,702835289c1486634208,-1736644860,258877244,978664366,1800191711,575709878c-686732913,-1729055268,-1619483836,1005097747,-2078911734,346600095c-616700789,1650690110,-1506941233,939784402,-199652671,-1723267741c-1796266001,846869378,-1619829714,-1735604577,-61834988,-1436820418c-167692332,-1198967781,1966603697,-1338376989,927841549,711449631c-870922035,1179676757,-1138881854,-386674289,-1569290209,397652615c-205522251,1920415803,495959065,-1432815973,-867830587,-798668300c-492201161,-1666737634,1430461964,-1171651086,624898427,-560406968c2146882577,-830560264,2101282388,232194950,-2116524362,-310547667c-81149084,-1017517911,2034457110,-1669703098,-1652064129,2119833717c1585493159,-777522238,-2059454225,-777412066,752002739,-1263033779c1198900305,-1623155535,-1697215891,-1361371812,886373953,-655411395c-1705719367,-177545349,-503902528,849167027,-1615590842,1934251089c1387906719,1268666414,662920723,573419718,1534532641,-369306633c992929729,-1285352993,545393357,136348168,-1162076030,1091770312c272696336,-703577852,576911644,136348168,-1039654782,-157109350c525598650,730213567,-1228936998,-2005678740,1205089693,-1985442922c-333852298,-1550262851,-2035342256,555304994,-231566811,-768674183c1414059570,-1492311208,-590881187,1558289964,-1186767065,993128332c-1277085053,-1791860953,-851141338,933159598,-852859682,-960909363c157981268,1058984757,-1264696482,-366968436,1819188664,-2083289801c-1630113702,868589102,-1546737708,1161003863,-1486092014,-1384372743c-2018005664,535566012,-411447192,511323353,-1713424870,1337828563c-1714204378,1945858981,251264057,-1126628406,788057885,-494873005c802437576,-410993377,-2041333857,-1702354097,-110545046,-1393449449c985886579,2048844513,-1323961841,-941611865,1172230329,-174096550c1636513843,155000752,936669693,1071123351,-1727849911,970582540c168904791,66083297,-760872189,-1512887944,1006438315,-839795529c-176368986,711933663,-1404603443,238364217,-291442116,-193336070c-676881243,-1250977247,-1975276022,-571965937,-461581658,711212835c-477113459,491147690,-41430097,2055880253,1763395815,-92497036c-1449526145,-805503180,-852860161,1289448886,16431525,1662204846c757962424,1487254361,275692687,1838956861,1377771539,703286749c357207161,1597611691,1937882560,1885791821,-1174490882,927055430c-466904567,693392005,641566031,-871894431,-745549787,-597830880c-40673937,-1848177100,1832919567,1164910613,-1441779052,781163641c371754994,791652562,2095683473,849179410,2046265764,997375601c-1177150411,1524692496,-10456299,-1212223364,-344765798,200009845c-1789729199,2001818030,-1147374112,-1355519104,2083967259,-138445827c-858610009,1683989196,-676628761,-142297808,-1635041999,-418619629c-1176161544,810535224,-2030336968,-1122998366,1272602160,-1933087434c62797719,193404375,478506439,1897624866,-1895170241,-740299998c1810082300,2014700455,2035148876,1355723787,948794052,1144534380c-1912403046,2086266315,-979740154,352088309,1011844602,883526911c1337554635,-929753420,1183888887,230185119,-1760831241,-43493584c2132794374,-998332442,238431572,693254882,-1819200544,238318589c-311679541,702866716,1278129258,956801869,610134852,-1112087668c1857138435,-1407810019,136354219,-2113396606,-1413347296,288455820c68174084,1627656257,640651725,-2113396606,545392672,1781217708c-151099473,-930402481,-1555851766,1698205213,-1469328366,1342639405c-207230277,-731823155,1013716542,2114915622,-640439737,1781192189c1470409476,501937126,177191982,889912573,657343444,-845517999c309636754,-741116491,-809656712,-310676666,-46237483,1299956705c-1640423003,-339615293,803640014,1866107858,326967175,-1927909333c-192947437,417516641,-914717125,-1748087106,-1700798528,364983235c-345183977,503127628,1057978974,643661213,1723170269,-900364515c-1361223242,1520077275,1386530550,2029318568,1698632529,1182249891c-1583519920,-382038272,-406251542,1234117346,-487748306,691921068c-993580870,584989251,1961785245,-1280012638,-1035390181,-2063156207c-680687653,-679833891,-1044402213,2032835156,1357358749,158743907c-1831680281,516823893,117985440,-679331713,2098168304,1570395344c-1791746217,-218206234,967134511,-1170928013,-266635894,-1351876628c-852859845,1336423337,-560972569,1880542254,-63478567,-1191325716c-1231342423,1589411488,-1834026042,-1072178722,-1046634757,-480629834c-14738370,1251495917,1330898163,-395097448,-286794224,1062185181c-372303237,1421398223,954316148,-674959894,867057409,-1363271826c1153194640,-2088919709,294460554,1322102518,1521428387,-777402682c-325005030,160381716,-1265660673,-1372552735,-1576027391,-1938004129c-617067150,457230753,1748669818,-59293727,-382424664,124247556c-914045851,-819505081,1833247390,-856743079,-1757185764,-1308641070c-673000657,1363424674,-723852757,-42614554,838123491,2051434835c-1894645807,-355107358,-1521344682,202766210,1523465953,-387382529c-17827073,-744860455,-1548898073,919057517,1592858409,-1747171853c-279304781,-619825060,-10006054,821025690,2129562453,-573303564c1815519032,1572420801,1124845575,-1795796098,-1077846060,14236483c-1955722574,-806001433,-1033646760,1489969723,733676798,2048432358c-1186810692,1435781940,-142355212,-462206309,-716355631,-812861150c1962022171,192729901,825236176,1835126659,528456753,1283182846c2111496917,667690472,1252861744,-1646430151,1347180520,-1079047434c938210698,-1511830886,2034545141,1159671665,-810289681,1470785342c1159211982,-2113396606,545392672,-463978744,136350091,-2113396606c-1905588192,68235644,1090785345,-849279984,501715289,1566556923c-1415133930,-2086187690,-340984652,726746509,76326375,-1380642689c698929710,226469020,-278441594,1231966582,1854162185,-603194825c1659288670,-846555751,1856238315,1967152951,1741592483,-742796402c-564446655,27177809,-205365859,1817075122,2098101471,-433264371c-1546728383,653489662,1828100564,181079876,-963646338,-4481508c1006354425,1696754003,-385424172,951218272,-1420193224,-29278946c1747176988,969912760,-1567259417,674558521,49165418,-1894734956c-912883872,1940296907,-1588119043,1535546728,-1416214158,2048462200c786760847,-1921483336,2130590885,-515253627,-1267654718,1591955783c-1251300062,-573444218,1219534473,484391636,-713615452,-1805827087c392671321,1823872122,1596157123,2054421248,-1977074422,882659223c2089445013,-864620246,1608906800,1767052793,-59853604,-587307047c-780363180,-320841238,513715845,-1529058989,1899656931,1657548316c231130734,-244668893,1742475169,-1935061718,-1005313677,-1673568049c1945798707,1945047943,-740977942,-46165003,349349555,1739769801c-1806174673,1670582908,-642881624,-1881760392,1128709600,695852728c-1024547973,960542773,199915813,-452358309,-1356208871,-1256817053c-1106594308,1282579815,-1310202774,-1104111373,257543680,-639196807c-71151173,677335308,1549561570,2007011126,-71149111,1345212716c-570982086,-1729919267,-1773840425,264775219,-1304648809,-1479255575c-1613185925,1415919406,-1897665320,-1589268950,1056635442,1757391857c524864810,-2119989282,-1900719893,-755980073,-656194459,-1714808513c903892889,-943594628,-512121524,1390672436,-1874400507,899670187c-1511978552,1933826101,-662718557,-1078486444,1789312491,-1159624175c2095248621,-419185957,1088753524,1280843573,502378593,1825292377c1970982722,-357150788,-188913222,-1382236590,-1929477119,314235739c-915442143,-1368410928,1479583317,1501056946,-487522912,1251626899c2110764531,774722766,-1319132532,-2083036216,-56471273,-150373213c-1094907251,1400819937,922466485,-867448372,794166880,-390591683c-1567871034,-479283145,226484017,-606389382,1272764913,2047755225c1334946374,-320064614,1461912952,272696336,68174084,2089486305c1090785585,272696336,-1848811260,545400367,136348168,967581826c272942578,68174084,897847361,1950860647,1590657505,678476918c531341964,1048363779,687433012,-431765112,422532886,-1533421348c-1088490656,-752787482,502536995,-1246544284,751318348,1457735510c497451173,965215503,552592585,1158348227,-63295180,1126370916c-1802730569,-635958517,-1555622189,52279185,857757299,795059707c-437040485,-1503658881,-779113262,617616693,1766007390,-1701768291c956490224,-1181253326,-1334302533,-1468612016,-1705138092,-426719020c-1284120330,-746351783,-471571428,468108928,-1773821288,1372095246c684210071,903900251,-478639388,-675335675,-757546387,1919628361c-1960422872,174409889,1189735163,-535094333,-1036889836,1147710010c341954574,1349744748,-2078251824,490171110,-1849122532,105037777c500646908,-622422730,711646423,-1637379635,937858357,-1715477633c-210128054,-2001382554,781723974,1503576460,699620146,2105622962c904641455,-42898778,-1770776435,788775002,1802252706,61618251c-971781713,-721781191,-122334459,-1358991368,595801257,-1261263229c-1838784431,-384369918,141069648,1857112539,300928280,1237377082c841332257,-590747754,1564058526,1350099240,-1757546064,371098563c-1867451929,-1691976442,-1323468321,-927219917,-1677997420,1336901667c-631659633,1759168079,178998529,-655376586,-1558839932,1950487043c427183000,1463423479,2058588608,-1270145596,-1385612634,893008354c-1926601419,736839631,1934844445,-772813480,1769430544,-1705716626c1292402319,1927264223,1261742493,532703371,1163845797,900602695c-1314900133,1533759452,2036731546,-1291052574,-744103300,-1684221274c609250244,471791794,191609058,-1953808978,-353386392,-1577124159c-1449591025,2130870446,-1153952765,-1504325781,878901458,821127111c613432849,327052232,235864167,894697136,120976302,-1727624818c-818528859,-1540876794,-1161791594,-1198618171,-211216596,-720718372c-676692430,-134686350,1751330579,-838909984,-978674849,1665060747c-1935586006,-2111809685,2142190827,-1479787935,-1086732400,-130710663c-579392013,-758306202,883533036,-538177251,-1450603248,-2057815463c767902422,1422245295,1981616282,721659733,-2111966148,-211742961c-108470853,273972222,68174084,-519827391,-973982977,1090785348c272696336,-1102629500,545392792,136348168,-1394167678,1595325384c-2100585476,-56864966,467815712,1087019639,315264222,-1503205014c-1978048687,-750085194,1421980213,1732329559,374140822,1318658593c1271375946,877568813,1202659989,1973354131,-478621018,1345496797c285938944,-1123276429,-1045567958,-1977944701,1947493249,1319203302c-759542313,-6774810,-546002406,1522336310,-436217078,2144184355c-1737498122,-1548938422,440417198,796462928,852112108,642503737c98490578,947176458,2037563121,347504124,-1824245719,-1936112505c-1791068628,-1584238293,-517938784,-211119242,249714559,399789728c797376325,1957932936,-2043360801,-697080401,1764701744,-1813765183c1564499352,-1639235992,-318633452,133870446,-942613510,-56549360c-1633593515,-1809953607,-1410856367,-567564397,1300341057,-1425284086c-555219056,1422114743,-1744494822,1963227326,-856055874,-643478425c1075496887,681787077,1707756665,1798796268,-1111594588,888126975c1101106005,-1391791124,-1927324091,554344027,2027778906,-1677738099c-1957351265,1923885207,1577852647,1786191205,-729491687,915733042c-1435542611,-1133384426,399456047,-538027158,-655066868,-1340644765c-1372544616,649692418,-1280544490,641566759,-2038558043,-305870947c1339569605,2030512894,649382445,-1117566600,-1426755634,-1111353107c-83118171,-1561170312,1106064553,341689244,-1926154072,428199803c1311384308,396321486,-2085051351,859015676,1777905336,-654476802c34239822,-658701227,-194671306,-1694638968,-1180349333,-1703457305c-1925893302,-193560769,1146792380,-158877662,-612535868,-1450744391c-568885708,-1910707001,1910985633,1581824813,906429723,-1417844537c-740241327,-1517313489,813502395,204602687,195319183,45709016c502091182,1511088088,-238565685,1681758782,-1934513154,1324426987c2067400668,568379344,1283130463,1855454744,-426522725,276024126c263011167,-4200837,-635748607,-125367684,-46798795,-1304657078c-1648293298,1422556476,-637665382,-978674993,1748963171,1177832746c-1883628034,-356181742,-1504016364,-349312624,-1196561455,-1690427538c271685479,-83124104,-1321318345,1298637747,-498574939,-273112678c1865398365,-271610148,-17167159,1257378114,-1323339387,-1145549704c158290075,-2113396606,545392672,399047356,68174099,1090785345c-115550704,-2113396126,545392672,-1281703416,-1614039902,717990910c2043521711,-905850378,1856139271,-582512211,-1642278175,1628171769c-1347665402,-531147561,91168036,1585211269,-1349656643,-590059021c1990299214,-1256292754,-75658633,1760890097,883531639,-1563138631c2042244486,157976252,-838151691,1720961039,-49437766,-449801929c1279676485,-414200171,591730028,-989997169,-1791496329,-1104689690c-1152570781,1861514503,1453919178,609942353,1218623197,2054759865c787194781,456388756,1932333988,655576398,1943556857,-854527678c1962395551,-667185183,-234351549,-1814088689,-898022852,126921117c-1553694808,1324430505,-1955337444,-361557608,-1348362732,1676080096c-1449944015,1036642860,-2047345634,-1781369138,-787257894,-1711474663c1943137027,445370832,1578427897,200895235,-428365051,-473168388c-880389464,-807600945,-1137489253,883526521,-1746731937,-990272180c1423932967,-2099456102,-167106631,927564948,530631071,-20750684c901901341,2112880097,2019207575,-666486692,1657771179,-1206240353c1635235286,-2135865250,1863186691,760534974,-828254650,-198252681c1260917912,-71065821,-1396334692,-1218712171,-1475679591,1910192767c647146157,1276723386,-508704231,-48065700,1045111484,1234816573c153987111,-401303306,1220307763,-1317310156,-276080577,1118076070c2104225557,268397071,-1561377681,-900284190,-622595708,-404364685c619291981,1061216815,1020061630,661907446,-247189712,-1502350908c-1292819246,1335147805,-92228810,-773247118,2027402461,1235611449c-772829903,1962525215,-1770247432,-200871496,807742898,961225611c-489289162,-642815529,-1449165897,-1373691596,734662047,-1635205861c-1402498158,257913451,-1359238738,-852860866,2135420503,1016005569c1993157226,-453435190,-1447428449,-215456678,-1241197846,48662085c-270292781,-1924135309,1732589270,-336875993,-1791660746,2089316262c668745229,-414608150,-105300574,1472194067,-1254621632,1482653282c2144740668,-1731154081,972093680,-1776009846,2111875147,-406610355c-604405815,-1957349953,-2131214609,1570583721,-932788296,-151270901c897200882,1925248060,1138065640,-477113799,1052792498,987859695c1027186706,-329349321,708525324,-604537874,-387340980,-1583678527c1994220733,-1079489574,-2052326,670914831,68174084,1090785345c-926908912,272700183,68174084,483790913,136471289,-2113396606c-1698559968,1795039923,-877659060,-746407158,108395434,-401160368c1126853596,1373568797,694619458,-832079223,1241010435,-525510421c-1750391177,-1919617790,-188318174,725936680,206609380,1985823599c-644185149,-1988847238,-437421042,1457434875,-665829901,1977709803c162056855,664939596,-821010331,-1313310913,-1425728147,1635361759c2119184550,-151232576,1397398127,1196326691,-979077868,1734044194c-1426370073,645836128,-1353581177,338921633,923045025,1732144566c-766146787,1008120711,2062637632,1118035715,458720999,529825524c-1319819102,-864455955,1706088575,-483087981,1891493899,-370978310c-134925402,-1436164882,-1261276906,868720015,1812329428,29474539c830237011,667757044,584170156,-1552363803,-635626584,546690950c-1882164547,-1013140493,619452623,-460106577,784136706,-2104703586c-35144585,-1074998618,1767053041,-25170690,255109541,-1448019908c-1206069452,1110267098,-804261250,-262813416,589829822,-1146122778c1805276363,-507612052,614593598,542060583,1268728340,-533052630c-541070258,-1725963009,-809897142,760536701,921025902,-1153799853c-20840496,-737827440,947652370,-2825609,598552330,1808430833c-1453945055,1084584840,2034019454,-1572874162,466200136,-509622381c-1846138308,-41877583,-992856719,-832677845,249312185,468204925c-25117285,-538126450,-283727251,-775485509,-405772367,-1095245577c-1110627736,1423686255,855662746,-481481199,-1908788422,-756893589c-1766000126,693557259,697725426,2068488287,-1208574610,887564534c1987050292,1863996610,-1377043707,711253879,-400687411,-1341715819c-783857683,-1294425305,-815284987,1422162749,954420122,1514210183c-883878129,-589263585,-867241031,1296847190,751619680,-455873815c398383841,-955531065,-479693008,-231019730,469417763,1762931366c-408448340,-1495037468,-481342254,321393973,-2131532856,-1354915310c-1884166319,594131359,1725922742,-743725878,-639504962,260022437c714198247,-1365946626,1087359451,1518980886,1616989207,-765097653c444263379,1596419261,-302632510,-1447297361,955858010,558009082c883498908,1856952782,-1819044068,-1267437640,-1762023519,1429499803c-196745845,-741759673,519871420,-100963746,1123679321,-257099071c1675589534,-2043392726,-361403697,501561135,1292306117,-1224810395c278918497,68174084,1090785345,1596129784,272696396,68174084c-462202815,136350091,-2113396606,-831846368,833557130,-459738407c-1436287077,1007107166,-1174585062,-1202026829,-1469436732,97651091c1653147219,-1505894717,-1756334030,854929005,1743391477,152198749c-511981354,474774196,-21736156,498133505,-1944316164,2079438161c501150036,1463604334,1962407050,-2035566610,-1992871521,-1051004582c394157946,1290298233,2023647214,-979741476,654693401,947343767c-1835103437,-1005681294,1025774191,1837352869,623327689,680998866c-535027501,37255166,926208638,1170882032,-367717604,-1088702705c189365127,-1305664487,1027707170,-1165344846,-1743539221,192852429c1561237242,2078972551,1394016094,-1146873239,-1375847337,-481649745c-1617522058,-2059506706,1015402682,-610556490,-2011149907,-115697698c1353139879,-1063306065,-344620420,186607440,-1501487216,-633068922c-649259168,840830635,233793173,-213214409,-1891581975,1734603209c-1227250356,-507143475,1418191475,-885598037,132568105,1057937442c908038641,-414701931,-1768543296,-1204521008,883533693,-1097626089c-1757479268,-304073274,711450359,-41109171,141834415,-1005442341c2094050878,-71147942,-1511026548,-1133801939,773736386,-420143185c1434251877,1689361768,1287180507,-1856270701,-1042357940,-853765346c28116721,641571580,565123925,1597527291,1992419264,-1882159480c1919656147,1452110116,1036131564,-164142222,-1256627881,-1007888414c1126053437,1336132639,-852860739,1601886786,1777743637,-1591832611c-9673295,-952568949,290034763,-1752031452,1944148698,1722292450c-1083228688,1767054049,-1664848522,-1237523316,-1352215229,-1291734823c-1138363742,1079928718,1694679103,-1592914617,157905775,1240070359c-1819998532,932926716,-879505823,-862062707,-972120862,580618192c-85813697,1955058139,1307304405,1883507109,-1898046849,-158970501c-1133921815,-1421482609,2035198223,-835547807,-2115554583,609922640c-557253758,-968674901,183401281,472636446,1987123124,-258751077c369769482,-91701448,1394729427,382826762,-456707769,1841235873c1028593322,883524862,-1162126843,1594782139,1422030008,515817114c-626103981,883535223,1055084455,1881557154,-56968787,2047654253c1547291382,-66506069,-1120599813,2062499298,557099395,1605539826c870141621,-1450738254,1785345332,1024720443,545392684,136348168c394260610,136471289,-2113396606,-1698559968,72113955,1090785345c1480655888,617067635,583763449,1188529869,1833298819,1737212842c-1463141543,-1571893955,-1933759122,74512410,-125121867,491612720c-527119842,1138337923,1557119570,-201684802,-1347756478,1733425260c-1204575912,-153901909,-624209671,1832552158,1585384375,2124598161c1481339797,351698791,-293693538,1086242308,1751760767,-329602637c1981449436,-1774585577,640528791,-136515306,-2098584443,-1453071117c1742711861,1381209259,-1886367961,1827095502,-1712769280,1842480395c1226123575,223956079,428752673,-1117356737,483605122,-946256259c-919956652,-1569323167,191390095,-2122262,-1792008381,1564810694c-865736080,1069742372,1521067004,2056075356,-954313514,-551700554c-1654361165,685651113,-1015359538,343058018,-1980794734,2031481913c1695995931,1987396338,-596101663,-765075496,-453235880,797968689c1709036066,532532522,883536122,-793779201,1646940771,-787673089c1271190042,-216540057,346677112,1847316430,-1705718082,-1652690981c-769051479,1960979392,1922727134,-731823542,944412666,-962834785c2116545205,-760830980,970192884,-269070864,142875847,1441510633c-748205868,-2029419544,1477111153,1940693618,1893352914,-831296106c1917614864,580746361,-1188916113,1195205516,445987321,1405453950c-1657419950,233458547,1496815314,1910662093,798112483,-910656544c1201558711,-278750753,1864572026,-1451171396,650784308,2137066346c799143438,-1528238878,164836521,982173468,-625453979,977199952c-2046921841,1943894067,2124881017,1559879922,659930966,-1491726727c853196657,-1649090940,2025402852,1542747414,1134010422,1353866945c1763441924,-444607022,-1791696981,-20554586,840930034,1474211860c424521023,-623164454,-1804878095,-408463983,1792256665,-1893426238c347901263,-774661611,610696728,693215108,-1838031647,517035391c-1549158971,-405611763,-2092838077,-613913406,-70861201,1434243754c1801922628,-2038675715,-83513127,1929886647,1544618658,-113877829c-1346761117,-6580762,1752942618,1033975241,-196492553,-1041793917c-489337349,916350905,-45209963,-194919565,-118827689,-489843908c476604007,1937816159,-1356803767,1669848972,-81939527,-348079821c-1851159292,-1969251327,-1242972873,-254528858,1548342202,-40580153c-529096682,-356029071,-2113396417,545392672,66093576,144227910c-2113396606,-1333655520,320325862,1090785345,272696336,1660493014c545392674,136348168,-491545918,-53298588,-1069489570,-1710844634c878607700,1749760731,-1825624650,109359361,1755575195,-908831498c-1934412675,-485601946,1866143898,-2061415126,-231293370,-1982141009c-557488858,-1311493909,1393367981,-191287167,1096735961,1756713587c691696437,-1575104107,2078289143,-2016545730,-834034356,733511521c-1243920792,-1964077823,-885756223,1711176478,-1647417005,-105138489c-1521730578,-1750731143,1891214668,-1705714575,2113590610,-750299466c-234060453,-439782795,1076663337,-1362214010,1019836500,-337479955c1655934250,1320602894,395790010,142589823,2005569037,-167569282c-1042171942,842989071,1911132555,966403297,2142764319,665228595c-2026035518,1369042147,371616083,-633639823,-1942029112,86169798c-690821646,1967260803,-364804324,1630103378,659508522,-1550749666c1709549808,-388639436,642058464,575913863,-1942772637,1056689387c1767051770,2136472894,525150829,2004198661,-2052416652,1704512663c-211647734,343836660,1971859215,1535999185,-736280701,1681536278c1906723265,-202436713,838811491,81291603,-1579954279,1823886607c-1609010751,-522707325,147039323,-1525783390,1884687283,1907192187c-919752646,-777458937,944844572,1720400475,-66771748,-62287319c-463991245,1978283331,-858395796,-1106833937,2120658006,-474295689c1308581899,755221599,-1731005258,-1144065431,-2005980112,-1891156862c647312670,-322042042,-1449821731,807868212,245264204,1456492952c-779638559,-2135278556,1662250502,-1866814952,-109773113,-467018383c1561701809,-1143458703,1367333034,-1360153041,-760863795,702970140c-725849773,1320061463,-1193565684,1464002329,665164327,-1229000601c711253100,-993622131,725234201,511449586,-1905257303,479907958c1944174754,1545493604,1495170407,1205089696,-1650612191,-1321041800c-377787004,1767061954,1863476322,904835951,-443807135,1398904381c1670035839,1684230084,-476225239,1808578076,-1945200559,2121316465c-314783690,-1011336783,2078210533,1374428989,260079015,-244922072c-301011906,-1921980728,1793573093,-949224679,-760828466,-407350748c1105431886,-1974543317,134158608,-1521744378,742511049,-1065874485c1804064834,952997589,1591153719,428712333,743318794,-1520187295c1218182530,297917666,-696938652,136348171,-2113396606,-926237664c272700183,68174084,483790913,136471289,-2113396606,-1698559968c1809719987,183893860,1681235329,2101436078,-628277666,-1471440443c-1959093313,310171642,1311217909,1364631202,212590757,-1533170967c-241914871,1362819901,1017100159,-1889675483,-796248351,-215086490c448067537,491381995,1972446695,-1343903015,-663268891,-711024536c-941024699,1422687519,-1125333862,-766626647,1484066735,1434248515c1327737708,1225227106,-69797801,-852860450,1674659595,2048714354c-1424387508,1134116326,77162061,1780428520,-786749095,2078355345c1909902230,-1099932984,-83016049,-1644280657,-1082845280,1909749425c-1215368225,-289035624,711843799,104636291,-1595348460,-769283248c532619005,-147407165,-978674697,-1747925173,-1702317774,1394239950c1916013125,-1689065391,-782504161,2004598809,1454648979,-606258747c748420743,1369838855,1906400063,1884760234,-146188308,1961467995c-1728610821,-1075186870,1767058426,-1866457354,-367462726,-234023461c988288285,-1353663557,-115359234,1846323616,1802621850,376854424c84458455,940217902,-467015754,1002975210,1586092499,-688664167c316026208,-1233115013,-1784389304,1534582274,-415238629,2126260621c-908842700,1596150174,380405536,-746112885,-1749853079,-157460973c919018098,-382030585,1138283231,1605476690,-1200714841,1171448748c-310810771,365492166,-116503184,2128588208,-1252834857,1893458168c-514930403,-1210778982,1294625727,1064142653,1876592600,775849239c1654245458,-957641410,-664128812,-269424825,1379125271,1465573744c-499457423,-281715983,-1630959588,-97325934,-1143034139,-459647805c333474338,-1965631349,-980225458,2078175706,1154988220,-84806616c1251661763,-1948367405,-1815074893,318060713,-467820050,-1314403531c266609517,1339225569,-1723521730,1178994078,1634884656,-1114711295c-1237547696,-1618072451,-1118172911,-298142385,-1909795555,-487686655c-1313234635,-1542241637,-1029888643,777078645,67730659,-465782032c-1665178339,-454194749,1691834895,934390518,-70888282,-2047896626c169160829,-1966119537,-886520958,-218145707,-68006940,-928605071c-73001785,-1329534742,814155076,-555501642,2137139539,-1154635434c2125798344,-1969521404,-1771316719,-876646122,1944875365,-782075370c448462362,545396468,136348168,-1358421886,1153823294,272696336c-2079309564,-1732360395,136348168,-2113396606,-1465063760,-81877062c-522007627,-78275744,-2036264984,1564563923,-367731494,1355224796c2099403451,-231435931,-912442230,1630616125,-1657615062,-1389957903c2027806448,-170460778,-386933336,-338695499,976409185,592940881c-2009566531,-2015898771,-1573149209,-1871464746,507630438,-1743788397c-1796052225,955937113,-212713990,-790898776,734062467,-1420728426c-821828360,-176993640,-270085058,779718109,989543001,-432191587c-1078058292,-1641487134,1650556345,211440838,1935543197,-1022895263c-1842482264,-1161735162,-91923719,1589280807,-1112035394,2099526917c711417815,697892035,861430874,-824500803,1820148193,-20506251c2147417751,-874296679,-948568224,653708521,845008679,618456725c-770079282,-1569294686,329807094,-1336552481,-886409734,449732472c551516086,-2102302786,1864626029,2105848141,-649773775,-1528148693c-2041317801,1963357387,-813797390,-106607429,-1174446124,1557607593c-1705719689,-1798693218,-490057111,-618031243,474075366,-172380413c-597077178,-899195871,-128576604,644981884,-370607875,2094180019c-1735410713,32863050,-96616460,-760835132,-199104644,-1344919521c1870265671,1508829751,-1364800321,-286648138,1357767859,-922741136c-2018497108,901334824,-2038557527,1160038301,312813401,-694446090c1419048461,965621802,-1611741977,-1993131806,386803261,122114910c1065871326,462552704,23508655,-9831612,-913357671,811583433c-1950030187,1504005143,1941358490,-1954566086,180133430,1096627961c-604258092,-2010646744,669467993,2025786992,338276124,-656147791c-2083006869,2033877918,-613648739,-2020791712,1053787260,1521069307c-533739180,1058913441,1595297197,-1227261657,1950204013,-827652365c-1007866626,-577882951,-506183967,2141327119,-150836107,-619947833c331268421,218989046,-387548192,-1063966151,603817917,-162677130c951941268,764674585,-1969264667,-230411509,-163611591,-469620315c-1773008699,495365002,-52287404,1307662251,-1905566019,-1618098295c124233617,1767150838,1658006653,-664296553,350746940,947608101c-305691297,-1973084932,-210915132,-1336509435,1000198075,860527351c-60960951,-796321352,299344664,72474570,625704808,88849137c-66784268,123641208,-483888647,182691470,144244722,-2113396606c-1333655520,320325862,1090785345,272696336,1660493014,545392674c136348168,582195906,-740001041,-1339246097,-588720181,984950526c249368298,-831278892,-628764599,-1103563023,-1028834698,-737050173c1827257003,-366156309,-794351912,-535830513,494349431,-1426750155c1600994549,-1212436732,243322647,1261371027,977634174,-1315357325c-1535265558,-1024790795,1991673916,2027297644,-998884194,49584724c213257210,190133101,-336656009,229176260,-1123829794,-1237364457c829592925,751281362,-2056053600,-1935186644,-230776371,-1343473212c643289649,752461874,-2055908189,-1611919626,-910594149,-1099457964c-760844829,1826320308,-553582678,-1191281484,1733506217,950814545c-1449854351,2121205556,-1120622173,-1791615145,-1099620767,-1082396033c1020078703,-856044695,-192445059,-707631673,973555963,556292428c-1639101710,380265277,-1882317579,-1713988659,2099549002,-41606549c-1727223835,-926478782,-1449341748,-618032038,-756396892,-537032398c-1695055366,-1614286006,883537145,921565147,-999790955,-1859471382c-991051313,522452657,-560800572,-832365458,1230919142,-1343397856c869734770,83696735,-398987009,-508196301,-2133037089,-75529058c-1521707038,-1076377863,-350836123,-749837353,-975953478,-1209507001c208780018,972593649,-668403726,-1667149145,-83658094,-1228778321c-1882102070,-1618168653,-1979491903,-1611198884,503590154,1331839946c-343759543,-1206393080,-992976680,-2035818931,-439095541,1992223684c-270682561,-1689268481,-290004790,-449540605,-1091006351,-1822467774c-421578525,300929446,-811778268,-2001994353,-733490873,786661846c1718994200,-142230375,-1449593793,184311604,1991401150,-607181921c569732396,218981298,-1193575200,-755644667,-1568426478,278150726c-887958151,-842172744,-933995807,-91678493,1819737585,-507281951c511979736,-1576080494,519007679,1966687948,-22285540,-704684043c-1919247788,61057889,1777995167,-1143505059,-852859937,586425796c-1010239938,693424806,-1328436581,-269689746,-2039066104,636194259c-466999045,986936107,663942115,1944521125,132645380,-821932191c1006187249,144910296,1126653840,1922449659,-1386792718,1729329990c-1478823628,1864864368,-1058305735,804008325,-545659954,711581191c-433922867,-336757417,190133855,-413370057,-994151961,219123305c129397712,-1186680837,-2085156271,2105315578,1571695317,1878392993c903777224,-671408809,-28622034,272700191,68174084,483790913c136471289,-2113396606,-1698559968,72113955,1090785345,1480655888c1921275507,1966999433,-1315576487,1329571641,509796826,347693381c-127198871,1581655933,-422551795,-15232773,-1116057940,-882513632c2062951844,-845679791,-368404880,-765586098,-1748486257,-1230910062c904349496,-322523533,-1685526270,-1176351348,-415610414,-1124643331c-577088290,1251718779,2122765779,-183480162,-1240297804,-1892113773c-1009454689,1397398479,-1332829622,-2144009289,-1636444548,-1806982028c1388880133,-240791649,2022860391,-1642429107,-1552458379,-675874202c760529341,251510638,-1646499501,-41726564,530827489,2098100583c-1475114194,-2026217981,-1442505090,-298199713,1977561000,1767048928c-859791794,-794303606,343045087,-339893387,1756189520,-1791879141c857239462,-1656973269,1646845865,-1013166245,1016877675,-1705716614c601822812,-751573740,674499697,440967711,-82808610,-287653549c-805952263,-82028856,-605323345,-1644583603,1394867775,-1579681175c-1117494609,-1759477963,1367920581,-9449258,1251586022,417409875c-38153974,-1478611783,-1618464222,2110762491,1058690270,202186725c-1670930527,-79819214,711950263,899472589,238257683,1709941954c-985057827,-506008803,187171893,-2015506110,-229035847,-1536502657c578659919,616416921,-524369775,-1639640228,1581949758,1621675532c-225871363,-2067318666,923411709,2088980021,-301502936,1883691805c1609432063,1767068159,1337724508,-1618725819,-1730049567,-1117343632c-1157637490,2006047845,-1074961370,-1030124058,-1409432944,1581193548c-160068033,-1590940396,-876026617,292202195,-1249975800,1899872412c-1583039336,-823665136,-1521730595,-1078885135,1324492053,-1723554192c585286854,-909795226,1738543763,6752397,642779445,1675502469c1023036682,-62942834,-1025377756,-243368863,1653053009,-1530126593c-1620068392,750335145,2129631182,-1910162169,284806714,2080051577c-2095736079,-1542277228,-1349400322,1837414710,2095197081,-656331699c1360499191,1533081569,1391762674,1669007622,-1222900470,399879353c239532481,2105065202,-227199272,-311909228,-10400678,-1456486058c1955781856,-678503670,1571798570,1251653627,-596117773,-1320342935c1031091554,-1504454410,388613330,112128909,1870344198,1423076990c-794348646,216050515,638514725,1795125526,875141342,26098334c-304711385,273345952,68174084,-519827391,-1732360235,136348168c-2113396606,399042224,68174099,1090785345,362599952,-54534815c-1959822382,1223108290,-1249585617,2047918448,1939114514,-92259279c-1192240155,1654281421,694414041,-901910059,1370333604,-1484848898c1733399594,-946647656,-1728746716,732446020,491055596,-1473403160c1374014407,1018214751,797780587,-2021868864,-1228529725,-1488116502c24304515,1705633013,261147900,147961653,-1801835269,1175895984c1966869329,-209357567,905443427,693573330,-1915346105,640399975c1485263126,1987436648,-226581747,829352874,-822253931,-1335538261c1349580745,1237552070,1780961082,-732304499,-517001417,-661416323c1026511743,2098637417,-1169697759,644233450,-969674457,-363376409c-1271806103,-1730692355,-1427786934,1365943939,-71442191,-511926455c1012333058,1731193870,-809116915,187073286,-1089021869,1757400062c2089635114,1034186026,-1805692914,-1249924981,-158643975,-1656362533c-1586008593,-991647569,601945969,1397398415,-1366041433,945613662c1399452786,-941457815,-1705719682,1003552015,650749260,-495936151c-1469954179,-825469471,-1829758750,1096071854,-293375043,-2114043093c-201066433,1607905490,-2019357167,1478144903,832773327,-1901288220c1355566830,-478710704,925825849,1016688558,-1771244146,-1091541154c-325094222,1758744921,-311903508,1166430833,-667712882,1864421971c725386580,1058516746,-675159101,-1045550418,1840364315,-1081606849c676145764,-1780419228,2084518059,-800131567,-86806140,-1454445753c-1615991936,-1876208708,236114439,-1286636731,-1604236175,15111004c1673626928,-1462468619,-539342467,1601484828,714074670,-452556402c1050421456,588927866,-803147143,-867143536,961454995,2140872260c-275647057,-70886744,2021631992,-778414904,-2027997069,233113384c1421321079,-208937007,1340419309,-629458019,307534420,1305929159c-1109633048,883529579,-101339391,-1182713500,-130829545,-347875332c1021743426,-1499019525,-1210232975,1521058031,-82078096,721631314c626760003,-1261844710,-1504269355,140448352,2032978903,-290174174c1386465684,-518462806,-83548276,1407486577,699896201,-1091666353c2114843713,-879221768,-1159597338,-1622085469,225970966,1506680670c1429421351,-1106413525,-1978405344,1736377970,-2000219546,-2049455661c-491825299,-668632612,-2113388996,545392672,-1138720248,320325818c1090785345,272696336,1660493014,545392674,136348168,1596168898c272696396,68174084,1450399809,-302044836,1985787885,-690772726c86026352,-1609822738,-515101807,410877319,-679627614,-1503046834c-1384328857,-692482040,985212487,-1775597699,1724092624,1914242895c-2056159448,-897174838,1221690805,-1021398476,-95304972,-1826232546c778752099,-762212237,241238337,1695548719,609601744,-291793597c308767683,1767285543,-912814847,-974144443,-1351357335,-447066857c-649863674,-1706226327,1206964128,-580019152,-1521701898,104165849c147339795,-508354323,1421730826,-216005981,1494123451,1089561640c805644932,-1680881818,-1936177750,1510618460,-138174566,-307185620c-656394310,1719786991,-1709748361,1637898211,-236464442,1767076233c-1880358654,565119088,1419424274,1312033267,-18887682,1328851341c1398143038,1578433641,1533045225,-1506217449,418074914,51886553c-505968957,1989216385,-37857444,1205279248,-726912825,465986381c850241376,711769740,-453029939,1934269199,1658764255,-2027729622c1179037683,-1869014283,-1915820267,-774681958,57033093,719597803c-276610977,-298298391,-9181698,911026794,652617295,-369745727c230034636,-998888441,636049617,1715234003,1648770357,342527544c-523659262,-483505412,1931710490,-1948411077,-525890540,777795459c2120486042,1918586927,1467425768,-1875546451,678976370,-1051340944c74431921,-8397369,-1036501949,-312261103,1413109002,-522908031c1799469877,-1842862676,-1567237092,-959708971,-452655273,-528993450c122562444,482886688,-1800206513,1871602827,2095314402,124506737c1511952751,-1824458531,-1566351846,-1405172390,1766713531,-1621069156c1803600515,-1890882523,-1491114285,-1318802229,871169901,-963299745c-1791692817,410888934,-2117240674,1365944061,981262888,587596530c-1159639217,-332101681,-1258190370,629798908,-1989455765,848686284c245287374,1126453308,843685153,943553454,1750251374,129475246c175765975,1943030893,-249129639,-407245524,1429364270,-2054867189c-860002054,1359767959,-962763832,431440,579516911,-1673640531c-2125296018,1818621708,-241437189,528738713,-425083450,-1465781822c1963813206,-470649373,2081327015,1039177002,-2140638051,-1228631262c-541404214,610501597,-994187504,716628210,-2113148236,545392672c-1138720248,320325882,1090785345,272696336,1660493014,545392674c136348168,582195906,871398200,1482259135,1715298790,-183742317c204927353,2123368875,1296361935,485869849,1419093219,519619460c-492828127,-2056082016,-2015276097,226032888,706531873,181685826c-1649888681,1978678187,295652408,-1616102078,-1003804100,219954929c-1839549484,-348174104,-1923019488,168665140,674517871,1179822208c-2102563171,-1599514259,-950885041,-569198121,225198007,229935971c521357979,-1014956223,-765101497,-1347239954,1954522312,-1030518638c665590996,-2060272281,879507754,2052934383,208008485,-584688602c2055744430,-770574645,1144014552,183338635,571871260,-1132234179c-602442699,1437011466,-219092426,1748014447,703691051,162687315c-1957408268,1471021992,1693138769,1972599677,1251587867,-1079866653c1744029926,-537287347,-1451166977,-1373841100,1779387981,-234814631c1707685161,-1090732208,711712375,1351060941,-1580442133,-2033173914c586446563,841636742,1907835924,-1887597005,-875305201,1251626791c1407577203,1016910502,1835712901,1465362589,1768212400,1708619017c-231607398,-1028673397,-1093903538,428149894,933548966,-1908436657c338392962,1596282724,-575307131,-798412308,1143543775,-469144912c511104963,1663634963,-2101625235,262519287,-56630841,-1521694754c-1118193911,2031554071,-1752418240,-1025390886,-511849039,1421534194c-1581426645,108857582,-1747573755,-1386278064,1919410145,1315379704c-1277362975,1521070949,-695191164,-1254421561,-1135726785,-39005074c2125276565,-1687975896,1855733663,1571421150,-192056086,1020955387c790045614,744471266,2041658081,38435379,760735965,-1572936755c-1460898248,-1288489815,-640195560,-691307639,-2046895955,-167391726c-1077385507,-1311397718,-138654833,-72584712,439834664,614101440c620030383,-1810571398,-1792481187,-10466184,-545758652,428739301c-1284048789,-1739772289,-1918545078,-1335801546,591211141,-2040594535c-1868470404,-798380171,-118785745,1578057275,-1703109273,-748800139c-1216356677,2002465961,-1564905373,-1673936554,-180821174,62580743c1738951140,1531815720,-556233770,418291580,1878721973,1821500498c1501773656,1090791421,272696336,2114994436,320325824,1090785345c272696336,1660493014,545392674,136348168,582195906,-260367428c-930402785,-945074596,-1926865756,-2109400168,1182309869,-1702377538c-1643862605,820178657,1129321870,-1444076309,1999294087,1254836411c835589150,1435799657,2078517729,-386119212,484505509,1964339859c2060062198,-656243632,-368400994,-1114358520,1449827008,-12979380c222663413,-1328256791,-1904943747,-41561164,1809905491,-741401473c-481753994,-280149522,502541834,-1010841543,-116990278,1474206779c-996598286,-1321603927,-1632292364,872017893,1884724657,701791185c-1186946909,1956619287,946761863,-1341265700,1868297873,228410507c1858071354,-1927185207,-1779435076,-201524808,495151622,-1761160146c-1791943377,-91703002,-1258002201,-1925660245,-903534969,690378833c-1559280642,108690118,193322983,1482530728,1332575556,1521066223c1491317876,2048977341,-1548765622,-1980619188,664991669,1587018216c-175418064,1251554843,-1182647341,-4595931,-1100393695,-1501314823c-401464110,932194319,2060480419,-596053665,-271705516,1234064040c1153807744,-1965607807,937103708,787858585,961222983,1063345098c-1572433016,-1698915619,-1076394809,468379964,-900815116,-944658115c-1266185809,1899097311,-1212223084,2144330228,1782495202,-1011069654c1061066458,-1881954466,-1192508931,1017007571,1357596322,1159067285c429886115,-1071668728,1622098921,-1284668634,668976280,1405324187c-496484447,-886780121,-19600439,-34121106,780115070,-366463758c2096785588,-233388104,194277048,-1268998344,-792431042,-1284775425c-1804944774,619344343,718606182,-1639510664,-1705719425,-326372743c1459194843,1561258890,-812832157,-1511821937,665645238,932905423c-1663397944,-2101828036,-235979520,-614421340,641215033,1685172088c-1891224591,190133917,-1533876953,-1645877037,-1791518050,859392166c1474167429,170409096,-1842701362,596979103,-403104577,-1035365294c2117684249,-1571656154,-512498063,-991236324,-1949051279,657786575c1876804534,-1705716290,837670909,-1855288491,367558269,1929171445c2067248083,1600859403,2089787155,1160617170,1272848670,1998486002c136597366,136348285,-2113396606,-1413347296,288455823,68174084c1627656257,640651725,-2113396606,545392672,-2111096404,-111160397c860015595,1693747135,-730518963,-1466157688,-103707739,1778550234c-979415217,25265164,1479243220,2099309179,-1429959764,198543150c984950131,-35036181,966701211,-301119722,-873840816,-885730051c2031515723,-2080486973,-128094938,-1239993013,445504861,1963431743c1781489289,-269689372,2094441328,1081816837,2118250440,2062092061c-601171667,-1120203306,-1923482310,-1622293538,878141633,496495281c-2113762154,-2129219100,-811155661,-273852628,-1217914161,-1231751925c-1778026025,-1804655369,1359995611,-122610845,945285258,1732493539c975821742,-1150389013,773439963,408789412,-588872397,-732236751c-584341333,-1448909902,-137816998,-843110576,-110482220,1465658973c-391381506,-102336299,-992827805,-1413263142,-328136952,2027453830c1261537115,-1744577819,-1547005889,1798928366,-1244099635,1237810971c-2017329821,-852857922,954603752,-1921500039,258992725,-1592520199c-663193040,1285919115,-1503059290,1319740659,-1475882714,1282446632c1444399316,505724066,-1908969817,16328508,1783395053,2026151509c1154618719,531772915,-1721022005,-916439331,1981636909,927841557c-1039186964,-1144848593,-2029410995,-1643021907,1847307520,509267196c-141605,1657597803,-202458332,-1112675490,-1516332617,-932126361c-1565645087,412190902,575737659,1222871451,1172771409,-996698512c-1908145280,635896479,8532345,908107958,28320992,-1726958077c239348866,898816293,1024575188,214664868,-370545817,-353441298c1433328362,2109381597,-68704689,313858973,-62952384,2140699263c-581601419,-296096133,2096086693,-945826491,-467405800,-1238348538c-159307246,-341030511,1419209664,936574923,-1800740737,1337243563c1283070804,-1870872511,-1371324567,777816140,1914885110,1763174475c1313699126,-510079008,837479379,1324564716,-2099063297,-815270994c556558248,-560404184,-9720388,134168471,-990295378,1433870091c1832493514,-205629445,687254450,-50840637,1433640775,1961329610c786130254,1362734141,-1733855175,2097918405,1897018409,795948220c910087505,-613178180,1676479978,479151881,1758090609,-621680736c1252952965,-858432167,-826872424,1786258285,-1883731437,-1116402198c-1472781589,-2006402681,-121362823,639837163,-1673756063,1305386653c-605410357,-690312692,1024386165,-1862619917,2128903198,1957817687c-1889370814,-1602378179,278588555,469986649,80996131,65586938c140416611,1534513231,1198104279,-536936588,204853057,-1022611261c2026048560,319271415,-1022611261,818089008,813374478,818089009c204522252,366592227,1073135054,1347910462,989440215,-1252168979c586709472,-606792954,-1896563619,-50441557,-1789069316,-405747150c-1289883339,-1046985272,-183133201,-1427385258,1421241469,-72526073c-198513350,-627031577,891769783,-1380736961,1591690363,945615825c-868784156,829549103,1585456678,-538301898,-341128425,-944678963c-1352671110,-1787974564,-2081838709,-677333802,-438386125,-728370159c1024731018,-1619709507,-1655960326,-1475874001,1050693455,156196729c-812585947,434474874,-1908488238,1268712051,2120784405,-1541411767c2072328187,2052073450,-139433649,1584403295,-130064797,1760694857c-208756580,334995168,-546599683,-1800736967,-612618281,1011820885c-156522253,-139801240,836032169,811288124,801497115,-1521004546c938860796,1410504029,-1298235487,1440446910,-1414613207,-1543575977c-922889814,1433542515,364244426,506242391,-1035317417,1605958416c-1414333574,-713196974,1969665980,-84183220,1954012158,-1019143778c972164027,1352790058,904010795,1779648893,871409613,435761113c1417067769,-527660954,555720991,866262049,641531267,1555876764c-1894776920,-676565431,-694188573,-159409508,1439924107,2055390505c891949650,-529912003,-596804217,-2090657462,-43506754,-1613465669c1951666325,1306753197,-688102667,1439268079,1390352169,1938407487c1537169322,-1128284460,-1590991956,-157637187,503140174,1715463697c-1474465571,1301721300,510965097,-950502343,-1103515856,828371906c-1837201521,1710430340,128753183,-299914610,-482603015,-1863871318c-1906019169,2028589118,-1368921240,-1946430244,1810521013,1022719721c-169104018,2043911579,-740698906,686021294,-1487686682,2072287632c1187388578,1638067340,402258775,1464201470,-338800147,131135989c-1800738754,-565824991,832152764,-2065204157,-892700649,-605295251c-1190604936,1995275626,-648666695,-1686766546,1011867421,-960466494c-168498286,-194562694,-313681384,-203680277,648270790,766305285c1668928028,-533940608,-749096994,-127414337,-47887496,-140070055c-1095592582,2126169502,-1896019598,-333878793,1636177919,409044504c1058562438,-993923999,818089008,-1942961396,1277085443,204522252c-1022611261,1165389880,-21022863,-332730529,-77645558,2094957112c-109335637,1834081455,1423399908,1439627899,1114523349,-1387226489c-1099852120,-101516631,-432964970,-1599214949,1423877447,-323396307c-1071705877,-1213471362,-2048286859,1804299545,507204951,-69227898c-1082302480,761853611,-527470104,958179517,21441257,-1489783045c-802801276,1559275306,648457121,25100915,-1191389643,517189564c1593158277,1077860189,1119451837,-1619123555,-102520943,-1539736498c1195630530,395722218,1541600253,-2042817670,1191893506,1091011896c924526749,-1215844543,-951092011,1875288931,2085517253,-1239143363c545309651,-804095594,1738598369,-1700005506,754348593,-107678214c1170992505,1275720540,-1124573428,1596973162,670186961,-827782200c-649286558,2145299304,-944417941,511043111,-1716995527,568599302c-1633013811,365617469,-1101222411,693493110,-108070797,-2095449533c-891834544,-539234630,959883497,-613715103,1240738133,-317579528c1686107255,-858979227,623556812,675575331,1673952192,-1479150104c76885188,-865070490,276448911,-129205765,614262398,623606136c1220707901,-5768453,-1789068290,-56685582,2052238248,1367072573c145687941,1249706783,1119044097,-23854516,-1078064153,1600722730c1582822142,-406170255,-1362363522,-1158477494,1283734710,1807483295c2088078557,-304321656,-168938005,101546741,-129763334,-538107735c-738834907,-269827167,1584714920,1354547609,439841472,864891369c-1677965188,2073999070,-145426163,-480794321,-2093676599,-546710302c1642034859,-1625520907,-1990725161,-1058238539,-420253037,-593143987c2070235008,-2071140537,-273253366,-105949571,-946318423,1931015447c-966725944,-402788391,517304799,-18319251,1845415918,-1589336745c-810031202,290186859,1244866155,265319954,-855818789,1053064712c-1671597572,-369490217,-1623255563,-1359380379,-672410922,-1770526360c823605962,-767793197,1338400867,329692482,-39078079,1038231602c-1027113327,-1798674772,-474104781,-1880105311,421907778,902777952c966671476,1386979193,-882766606,320863936,-1022611261,818089008c813374478,818089009,204522252,129089763,204522259,-1022611261c1570508336,1604048817,345568221,-954827253,-865420582,66633054c-277043881,-176325355,-2022937946,-1330163504,507670991,1565952062c-1331204427,869922527,-1908614742,-1605205444,1181859322,430031766c1811802077,-1417216673,1429681746,-706643565,1922391383,803910890c2140795711,-834819355,-1413942980,-147311844,583014920,515380669c505551129,-376644488,-467680975,1568974753,-392284380,-719504881c1530144438,-250760790,2125645089,-994435257,317363865,1290734723c-1671169871,-2038263813,-484620271,160675144,-940087175,-1320130768c478517390,-1764496668,2031137239,2078905374,-409868400,577958047c-2097584789,-8614810,1790537621,-2106447217,2012024138,782978759c2137851700,788756765,1557654015,1032008341,136975321,-2130206364c1061912958,-1142161964,-689860959,-1521004062,-1612437484,2027634738c-1952970727,128511542,-629767515,-1035784639,1333605869,-1951073023c-97610980,-78744706,-1080000642,1297571679,1703789174,-1154366475c2127977633,-206319718,-1159175381,-195635181,-2068369243,-163499833c-408438970,-1150620715,1386729508,-2013566290,-137130288,644150208c304673545,-1809239576,1668431092,-142611603,1439596463,-1929392343c-1914500230,64663067,1070796241,-199429166,-2041296940,-734498073c-553489991,300510055,-210637481,-540214003,1575476472,-546835819c-1800740162,-321708537,1057969037,1989454568,1791219527,424140358c-1343850854,-1479493004,-269242461,-1883290757,1869483120,-185765397c524385760,-1697293600,-1285071019,822337513,-672429246,-1029081576c1723262808,1767439193,676327340,-1754830877,-721420460,716771171c901519589,2107718991,926255776,-1035792633,-1171310603,-439163606c-450184673,-436555050,-1084983138,902269411,1484301727,-1355380241c1112804969,-193041528,-1403197788,-914435746,-810313252,1193995070c1871945691,-256398418,-429314513,1039145941,-89460481,-85922189c-2033913658,-1386088679,-1048070077,-400697892,-628689295,1059032943c1586801390,502843223,-183939668,-686350662,1873549780,-882037267c-119057082,-1309162150,-2034611308,-299110330,-1234840800,1754980001c-810424408,-1492405166,204522315,-1022611261,494373936,204550267c-1022611261,-1058862032,-1022163023,818089008,238076684,825260828c204522252,-485740349,-2055874112,-17829379,-902078982,1222581722c-1699546764,-625494383,1566132910,-841931946,1988369067,2034458216c-214152014,-910005749,968387269,1905955063,1296726431,-729347099c-1456712000,771155977,-1025044417,1433624439,1784384970,-147169294c1045605268,1944044278,-553924011,-1521024521,-1603629388,-1765012907c283570224,-1621584476,1738504325,2007734343,1013108673,1651558015c-1892273978,-135380384,138722401,-1542651306,-1054059508,-1203714552c-1300397310,338711052,-1055001390,-188671472,-1616887208,1559710951c670061541,505371667,-1143960026,-2022423236,93380354,805754306c635665960,-75806195,-2104697483,-2111755933,-972325511,-150861354c-1590973848,-824650913,576573068,772886397,-1924578632,-1560005257c466379237,121469447,1176601369,-401581584,1598638827,2117484179c285501208,8503134,530410969,-1820989721,1937504269,-1177637155c-2050054411,1282380195,1743034599,1665998032,-51606214,1870529787c787514303,1694858756,-1644534322,210783265,236473303,1457077236c-1695083983,-1067073272,530887000,-379952848,943064724,1546994440c-1441972857,-117453317,-1666885783,1753064253,-1337106842,-2032305989c465470829,-1245307550,-566606200,-276690494,1340701862,-319250828c-1415446673,-1702190510,-1606463660,1669720806,1612627562,-118689826c-1972337253,462533830,255458721,-496174139,-2034909040,-966289340c907552600,-940596454,1024763448,-438944623,1774859830,1598084437c-818251385,1151750749,1176708312,-1581945064,-1582926595,-140258965c-900369761,116068115,-711094463,506210271,1295804099,33681261c1958165354,1358734179,-1026497061,-229463150,-1032457081,-1200624698c-1693031126,-1984883440,938411721,-1388383049,395760023,1440447711c-361834711,361619453,1626146749,-543155666,1523325198,-1251607567c2089419169,-609912371,54141783,-1398569113,806660222,-942721004c-2031865080,1082404134,-331903642,497934555,909192988,1962285755c1845903518,-2045347290,1636178017,409044504,-1740799993,409044504c-2045222522,-2082938767,-2045222519,1636178017,-1362229480,-62919592c-1413529654,-132523270,-1361623423,-446404695,1177468550,1114555306c-1422868549,-1612203174,2069220991,-1616188716,-1084926164,662560636c-495807140,1311639204,-616887184,-709361126,-1004019754,-1521023559c-2017133508,1532138844,1554612434,1786018321,-1249767195,1799293131c-1759111256,-1593530489,1810103141,1307049411,2062618344,-214083632c-881153928,-1513913295,1816375170,1532187732,2025644712,-950759352c-1720162269,-314534552,2026636591,-1849638115,1025720423,767517478c1019787303,-965346770,-257119480,-1714917324,-78942313,-1075352594c-1080775954,-289499400,-553620625,1778074476,-2068402048,-680177455c419138563,234511002,2042161250,-1756260167,1028597666,-674221717c-2143322607,1721308832,-658087495,1358414793,-902925298,-1019153331c-152592719,1505785152,-1218735330,-639844523,-2133528106,-1862428786c30282110,-802746924,-1344453645,-2056068625,563337091,-1359148698c520122550,582124305,-800701928,-84275384,-612883555,257696274c1040668574,1368131095,-200385297,1393359357,-408771241,807411669c-210917972,871235579,388582062,823000181,-1589369217,78862238c-1494794387,101916168,-1344649798,-806298821,-544343731,1386975994c-1343489794,1051011768,-1444942929,1433411207,1561453258,-937365661c761273520,260321947,-2055630939,1776520957,-2006615668,1022382015c1937709347,908854575,100749084,-1517840825,2112088972,-1328579066c-78691880,2012842052,-571035241,432001576,796393294,-153402159c-84654183,-1051596587,-1014659861,-264278342,-1521010184,-1010237892c1874414254,967607118,1434148543,75086717,-906221943,-620923817c1283057897,-254044464,1054895326,-1881039957,-1174531957,-957111882c-1349605690,1536126352,-407986045,-273090439,-765698521,1001250752c-1592143894,-942156945,-109007943,-2065842538,1864138240,-70787763c-110633013,-1114121959,887032881,831151999,2139077383,1737162260c409044504,-2045222522,258158321,409044518,-2045222522,-164094879c-2045222304,1636178017,-1283340776,670758699,-290985089,-429466742c815599445,1873193118,-294213092,-9066535,-146894861,-1907184764c-1816276705,661508347,-626902500,-549233467,-1110123469,797551019c928732437,1354043009,-847170058,1439334023,1573862542,2014547637c-57374159,-1877224331,-507617584,-1365207894,-1589946905,-942714694c-1433977086,-1492315376,-282726869,134588651,-514221784,-196337563c-547378705,846223877,-1109311804,-1138774495,-494263014,-958856025c-1353663611,1199456572,1819338692,-81904216,429519066,-74181651c-938483697,1428909475,1768954488,1952329558,2133794517,1252928493c1901715177,-1569633707,2013657114,802702922,-808094339,-442398224c-850288737,-1925379717,1836718495,-1000986715,-1071100683,1575609299c290904811,-467851460,1738650639,-1093674289,1963808336,434087089c-610060510,-796018985,2083682261,-1167365276,1266384423,1679150325c-399586278,718077374,-891035742,-626087019,-630949245,-882316693c-1584444586,-1414552779,-1809372464,411818448,695739363,1060780662c2063260598,929932199,-428148196,-186043364,-406623080,241189968c-914349105,-67874645,-206619064,-681870499,1017014170,-812340498c1553462909,-1234626331,-69179197,1863906073,-697647963,1595751879c-1584443165,1708086356,-638869079,-1280328966,-107014145,-1186288049c-1149391174,-1515094906,-1789040717,-100401294,-77894790,1053833573c-1704148844,2051532318,1833267875,1564847639,-794382342,-1905814125c-733616254,1116093655,843168966,1752947159,364672310,1143605728c2106015802,538553727,1988371991,1539211903,1144315078,970049766c976803773,-1501398041,1378597771,-1826798202,786840269,-95645732c563075034,381404923,-12689837,-2069538947,516793072,415333330c2072361511,-1658980985,1626214931,-1021063666,1976786604,-1227664707c10731425,1641863711,472213493,-2031908295,-1049787025,-873059077c-1675381076,-215746785,-1306595874,435955260,931277711,-969545833c1491056764,-1051078582,818089008,204522252,128975075,204522259c-1022611261,2065436208,-1022611152,818089008,-641670388,-620910571c1467039655,-1547110923,848883400,-906321729,-1883941558,2006752759c629787221,-1535312899,1577699802,-422525913,-676678905,1537901723c1263801387,-156643428,-1021704335,1461312730,-1388555795,832776825c-792064206,-1548164625,-1293444389,1462625142,1247756781,-967138655c368988003,-87410345,747385339,2010865628,-855874462,-1857003829c1788266207,-180321401,-1232407092,-1584357003,275686507,-2118318823c-100606538,-1304855950,1675503164,41139764,504948365,-307794925c-1867102727,156275581,-616983724,2007948626,-212806640,1605004952c-406076700,-87575203,1252928397,-1819167255,972882864,1861492220c-67227116,-1638388733,112621086,364643887,-1189478754,-654681817c-1119523576,1036459627,-780674238,-1093608561,-1851551498,-1617214704c1662697287,-1086068386,1462832092,427752853,1835885475,460973738l2083162974,1459330150l627550447,878768939l-2006000298,-1480220490l-1137584935,100485232l239494780,-1199541050l752722370,1840576023l93450354,1922784565l-1381894527,-3784778l469643201,1166320983l-216051843,-231469855l-1246147922,501478313l-1777155464,1433705806l513912138,-184187446l1776407912,2135484006l-811735128,-791303440l-1353136706,-898649329l2079860632,-135920242l1050245156,816014587l2103740303,-275669945l-169640909,-1058710089l-1343718295,1034608829l1990856538,2011737656el1354904184,2009788815l-1800739137,-1167103051l-2036756630,384241386el1032764661,-1466753362l1904959148,956614560l837128187,2051014601e" fillcolor="black" stroked="f" o:allowincell="f" style="position:absolute;left:1465;top:212;width:554;height:413;mso-wrap-style:none;v-text-anchor:middle;mso-position-horizontal-relative:char">
                  <v:fill o:detectmouseclick="t" type="solid" color2="white"/>
                  <v:stroke color="#3465a4" joinstyle="round" endcap="flat"/>
                  <w10:wrap type="none"/>
                </v:rect>
                <v:rect id="shape_0" ID="Shape 2875" coordsize="190767,152844" path="el171285,0l157582,39586l150723,59372l137020,98920xl135674,102527l134772,105867el134328,108991m133883,112116l133668,115049l133668,117767l133668,125019l137223,128105l144399,127038l154686,125514l169266,116395l188075,99657l189154,101105l189688,101829l190767,103289l178892,114275l168148,122415l158521,127775l148895,133147l138595,136652l127635,138278l109715,140919l92596,127343l90005,126962l83960,126086l54839,148806l36932,151282l25730,152844l16764,151460l10058,147193l3328,142926l0,136728l0,128626l0,126136l102,124117l330,122504l546,120904l1321,116954l2667,110706l13691,78677l19203,62649l30226,30594l50915,23685l61252,20168l81941,13144l68504,52730l61785,72517l48349,112065l45212,120294l43662,126479l43662,130607l43662,137947l47460,141084l55080,140005l59334,139408l64465,137439l70510,134061l76556,130696l82614,126505l88659,121514l88659,119596l88671,118656l88671,116738l88671,113767l89777,107683l92011,98463l102705,66535l108026,50559l118720,18605l139738,11201l150267,7480l171285,0l52507959,0l-388235264,1432203044l2070216704,-870106942l980887352,2037666672l1998611820,1818326586l-65219,-65025l-65025,-65025l-65025,-65025l-65025,-65025l-65025,-65025l-65025,-65025l-65025,-65025l-65025,-65025l-65025,-65025l-65025,-65025l-65025,-65025l-65025,-65025l-65025,-65025l-65025,-65025l-65025,-65025l-65025,-65025l-16776705,-16776705l-65025,-65025l-65025,-65025l-65025,-65025l-65025,-65025l-65025,-65025l-65025,-65025l-65025,-65025l-16776960,-16776960l256,-16776960l-16776960,16711936l16711936,16711936l256,0l2147418112,-1073806593l-724302657,-855701804l2147419647,767l2147418112,767l16711936,511l0,0l0,0l0,0l0,2139029504l-1431698817,-1431698518l938,256l0,0l2139029760,-1437269377l-1431698518,2139030442l639,256l2139029504,-1437269377l-1082195030,-1082194753l-1078000449,-5634881l2139030527,2139030143l2139030143,639l256,0l0,0l-16777216,-1431698945l-16776278,-16776705l511,0l0,0l-1426128896,-855702529l16713215,2147418623l-1431698817,-5635158l-8453121,-16776577l-65280,16711936l256,0l16711680,2147418368l-64897,2147418751l639,0l-65536,-65280l-65280,-65280l-65280,-16776960l-16776960,-16776960l-16776960,-16776960l-16776960,-65025l-65025,16712191l16712191,16712191l-65025,-65025l-65025,-65025l-65025,-65025l-65025,-65025l-65025,-65025l-65025,-65025l-65025,-65025l-65025,-65025l-65025,-65025l-65025,-65025l-65025,-65025l-65025,-65025l-65025,-65025l-65025,-65025l-65025,-65025l-65025,-65025l-65025,1981809151l1856684905,-1446681824l1663068014,-1346707096l-1016913808,543714977l544825698,1009672568l1949988655,1999584318l1950249530,1010722915l53557857,0l560726016,1432202285l2070216704,-870106942l1349527352,2000436850l1951625274,543517817l1635138167,1310866796l1634562671,1043276396l1782216508,980885603l1030513014,1953456674l1043276392,1916434236l1010725456,1916434223l1010725456,1882879791l1010725456,1047673463l1916434236,1010725456l2054371959,1983543072l574450785,790771762l980892734,1933802099l1983543072,574450785l790771762,980892734l1735287148,1983543072l574450785,1445816694l1043276366,980889404l1047679090,1949988668l1043292769,980889404l2000436850,1010725434l1349663351,2000436850l544895802,1635138167l841104748,1043276344l1933211452,544424826l1635138167,841104748l1043276344,980889404l1047679090,1949988668l-966245570,1797284272l-1078271639,-1849417619l-1142837050,1663067043l-1749294744,-513315296l745116603,-1262259168l-1849417623,1856617441l1835606119,-1597802976l-1262280660,-1396479200l1752440929,1671543521l1769349224,745450179l2037740576,-1142857184l-1016848245,1814067619l1735307462,-1597802976l-510540768,544581562l-1329174674,1771944929l-1159634144,1981838511l1856355297,-512352212l544123834,-1262262165l1830840174,1957018337l1771160608,-1142852832l1830839209,1771944929l-1142855904,539912589l1773454164,-1016564704l1752441004,1839708897l-2132664262,-513256292l1751359930,-1016498656l-970953046,539781537l2040775528,-513252576l539073979,1857209155l-1142854368,1663071385l1958396776,-1142854112l1948279215,1773454184l-1597805536,-1015909344l543649465,-1178376080l-501127314,539925888l543778891,-1159622204l-1004507457,-508508527l543400891,-1142855581l-1016586089,543649440l-1159622204,1981838759l1847632067,-1816403609l1970806889,1855044577l1948265575,543798467l-1262262165,1663068014l544125635,-1159632542l1814066367,1830854851l1752083651,1636942880l-517970066,-1004494917l1973601169,1920213036l-1142837050,1830839195l1957673697,-513252576l1679854011,1847622005l-1514479256,1752440948l1671543521,1769349224l745450179,-510540768l544581562,543404995l-1142853004,543649425l-1581027480,1109405283l543793347,-1950621340l1948280931,-1142852248l-1016192865,1981837216l545373153,-1159632780l543712161,-1430034058l-983359378,543649449l-1159632797,1663070383l1752080835,2036425248l778139680,980889404l792477300,1047673463l980889404,15984l482344960,2127185407l45154304,0l-1708392448,349583l2070216704,-870106942l10040,150994953l0,9l589824,589824l589824,150994944l0,2304l2304,9l9,9l2304,2304l0,9l589824,2304l2304,2304l2304,2310l2304,2304l2304,2304l2304,150994944l0,2310l2304,2304l150994944,0l2304,2304l0,9l2304,2304l589824,2304l589824,0l9,2310l2304,2304l100663296,150994953l150994944,0l9,9l2304,589824l589824,589824l150994944,0l9,9l2304,589824l589824,2304l2304,591360l0,9l100663305,9l589824,150994944l150994944,589824l589824,589824l150994944,0l9,2304l589824,2304l2304,150994953l150994944,150994944l150994944,0l2310,2304l2304,151388160l0,2304l9,150994953l0,9l9,2304l2304,589824l0,9l150994953,0l9,150994944l150994944,589824l0,9l2310,589824l2304,2304l2304,150994944l0,150994953l0,9l9,2304l2304,2304l150994944,589824l2304,2310l9,589824l2304,150994944l589824,2304l9,9l150994953,0l9,589824l0,2304l2304,2304l589824,591360l589824,589824l589824,589824l150994944,0l150994953,150994944l150994944,589824l2304,100663305l482344960,2127185407l37814272,0l-1439170560,2127186492l0,0l1237319680,2127186431l-1125122048,1431894343l0,0l-903348224,1431894434l2084831232,2127186229l65536,1006632960l25453,1919251457l24942,0l0,0l0,0l0,0l0,0l0,0l0,0l0,0l0,0l0,0l0,0l0,0l0,0l0,0l0,0l0,0l0,0l0,0l0,0l0,0l0,0l0,0l0,0l0,0l0,0l0,0l0,0l0,0l0,0l0,0l0,0l0,0l0,0l0,0l0,0l0,0l0,0l0,0l0,0l0,0l0,0l0,0l0,0l0,0l0,0l0,0l0,0l0,0l0,0l0,0l0,0l0,0l0,0l0,0l0,0l0,0l-349700096,2127186406l2022703104,1431895306l0,0l13924,1031365408l838873378,808858937l12066,0l12648448,0l78643200,2127186431l1298137088,1431895306l805306368,1768959798l1920300131,-1589763483l40902755,0l9437184,0l65536,7536640l1996488704,1010725434l1063543,2000436850l26938,0l0,1030513014l12834,0l0,0l-937951232,1431895306l-947912704,1431895306l697303040,1431895307l112197632,1431894455l1326448640,1431895306l0,0l0,0l0,0l0,1431830528l14680064,0l4259840,0l65536,1179648l7143424,6553701l6357097,6881327l6357101,6619239l3276849,6946862l6619248,103l196608,0l2162688,0l-864550912,2127184843l65536,0l0,0l2162688,0l-864550912,2127184843l65536,0l0,0l4259840,0l0,0l0,0l0,65536l65536,65536l65536,65536l65536,65536l65536,1431830528l10551296,0l65536,196608l-786432000,2127186261l0,1431830528l-1993342976,1431894057l-842530816,1431894434l-1994391552,1431894430l0,0l350224384,2127186468l0,0l-1407188992,1431894039l-839385088,1431894434l302055424,0l0,0l348127232,2127186468l0,1431830528l541065216,1431894042l-836239360,1431894434l922550272,0l0,0l16842752,0l-1591738368,1431894680l0,0l-1439170560,2127186492l0,0l0,0l0,0l0,0l0,0l16777216,2127181808l-1968177152,1431894434l-1313865728,1431894041l-1001390080,1431894983l-164626432,1431894434l0,1431894784l-824180736,1431894434l65536,0l0,0l0,0l0,2127183744l0,0l0,0l0,0l-1485832192,1431894696l-1442840576,215612l0,0l327155712,2127184847l0,0l327155712,2127184847l0,0l131072,65536l-426770432,2127181808l10551296,0l65536,196608l-786432000,2127186261l0,1431830528l-1993342976,1431894057l-815267840,1431894434l467664896,1431894499l0,0l350224384,2127186468l0,0l-1407188992,1431894039l-812122112,1431894434l268500992,0l0,0l348127232,2127186468l0,1431830528l541065216,1431894042l-808976384,1431894434l825229312,0l0,0l26279936,0l1588068352,2127181805l-775946240,1431894434l-324009984,1431894434l1289748480,1431894346l2145386496,1431894362l0,0l-1639972864,2127186442l1032847360,1431894680l1033371648,1431894680l1033371648,1431894680l0,0l0,0l0,0l65536,0l262144,0l1603796992,2127181805l-1042284544,1431894343l20119552,2048l0,0l0,0l0,0l0,0l-476053504,1431894343l1606418432,2127181805l0,0l0,0l-807403520,1431894434l0,0l0,0l0,0l0,0l0,0l-114294784,1431894419l-109051904,1431894419l1609039872,2127181805l0,0l1613758464,2127181805l0,0l0,0l0,0l0,0l-1439170560,2127186492l-781189120,1431894434l16777216,0l0,0l0,0l-1795162112,1431894680l1670381568,1431894724l1669332992,1431894724l5308416,0l0,0l0,0l0,0l0,0l0,0l0,0l0,0l65536,0l16842752,1l26279936,0l1588068352,2127181805l-744488960,1431894434l-807403520,1431894434l1289748480,1431894346l-2127560704,1431894362l0,0l-1639972864,2127186442l-1864368128,1431894680l-1863843840,1431894680l-1863843840,1431894680l0,0l0,0l0,0l65536,0l262144,0l1603796992,2127181805l-1042284544,1431894343l20185088,2048l0,0l0,0l0,0l0,0l-476053504,1431894343l1606418432,2127181805l0,0l0,0l-775946240,1431894434l0,0l0,0l0,0l0,0l0,0l-114294784,1431894419l-109051904,1431894419l1609039872,2127181805l0,0l1613758464,2127181805l0,0l0,0l0,0l0,0l-1439170560,2127186492l-749731840,1431894434l16777216,0l0,0l0,0l-1874853888,1431894680l1204813824,1431894725l1203765248,1431894725l5308416,0l0,0l0,0l0,0l0,0l0,0l0,0l0,0l65536,0l16842752,1l26279936,0l1588068352,2127181805l-713031680,1431894434l-775946240,1431894434l1289748480,1431894346l-2105540608,1431894362l0,0l-1639972864,2127186442l-1926234112,1431894680l-1925709824,1431894680l-1925709824,1431894680l0,0l0,0l0,0l65536,0l262144,0l1603796992,2127181805l-1042284544,1431894343l20250624,2048l0,0l0,0l0,0l0,0l-476053504,1431894343l1606418432,2127181805l0,0l0,0l-744488960,1431894434l0,0l0,0l0,0l0,0l0,0l-114294784,1431894419l-109051904,1431894419l1609039872,2127181805l0,0l1613758464,2127181805l0,0l0,0l0,0l0,0l-1439170560,2127186492l-718274560,1431894434l16777216,0l0,0l0,0l-1709178880,1431894679l1439694848,1431894725l1438646272,1431894725l5308416,0l0,0l0,0l0,0l0,0l0,0l0,0l0,0l65536,0l16842752,1l26279936,0l1588068352,2127181805l-681574400,1431894434l-744488960,1431894434l1289748480,1431894346l-2083520512,1431894362l0,0l-1639972864,2127186442l-1717567488,1431894679l-1717043200,1431894679l-1717043200,1431894679l0,0l0,0l0,0l65536,0l262144,0l1603796992,2127181805l-1042284544,1431894343l20316160,2048l0,0l0,0l0,0l0,0l-476053504,1431894343l1606418432,2127181805l0,0l0,0l-713031680,1431894434l0,0l0,0l0,0l0,0l0,0l-114294784,1431894419l-109051904,1431894419l1609039872,2127181805l0,0l1613758464,2127181805l0,0l0,0l0,0l0,0l-1439170560,2127186492l-686817280,1431894434l16777216,0l0,0l0,0l-1707081728,1431894679l1665138688,1431894725l1664090112,1431894725l5308416,0l0,0l0,0l0,0l0,0l0,0l0,0l0,0l65536,0l16842752,1l26279936,0l1588068352,2127181805l-650117120,1431894434l-713031680,1431894434l1289748480,1431894346l-2061500416,1431894362l0,0l-1639972864,2127186442l-1702887424,1431894679l-1702363136,1431894679l-1702363136,1431894679l0,0l0,0l0,0l65536,0l262144,0l1603796992,2127181805l-1042284544,1431894343l20381696,2048l0,0l0,0l0,0l0,0l-476053504,1431894343l1606418432,2127181805l0,0l0,0l-681574400,1431894434l0,0l0,0l0,0l0,0l0,0l-114294784,1431894419l-109051904,1431894419l1609039872,2127181805l0,0l1613758464,2127181805l0,0l0,0l0,0l0,0l-1439170560,2127186492l-655360000,1431894434l16777216,0el0,0l0,0l-1810890752,1431894680l1890582528,1431894725l1889533952,1431894725l5308416,0l0,0l0,0l0,0l0,0l0,0l0,0l0,0l65536,0l16842752,1l26279936,0l1588068352,2127181805l-618659840,1431894434l-681574400,1431894434l1289748480,1431894346l-2039480320,1431894362l0,0l-1639972864,2127186442l-1879048192,1431894680l-1878523904,1431894680l-1878523904,1431894680l0,0l0,0l0,0l65536,0l262144,0l1603796992,2127181805l-1042284544,1431894343l20447232,2048l0,0l0,0l0,0l0,0l-476053504,1431894343l1606418432,2127181805l0,0l0,0l-650117120,1431894434l0,0l0,0l0,0l0,0l0,0l-114294784,1431894419l-109051904,1431894419l1609039872,2127181805l0,0l1613758464,2127181805l0,0l0,0l0,0l0,0l-1439170560,2127186492l-623902720,1431894434l16777216,0l0,0l0,0l-1870659584,1431894680l2116026368,1431894725l2114977792,1431894725l5308416,0l0,0l0,0l0,0l0,0l0,0l0,0l0,0l65536,0l16842752,1l26279936,0l1588068352,2127181805l1584398336,1431894435l-650117120,1431894434l1289748480,1431894346l-2017460224,1431894362l0,0l-1639972864,2127186442l-1719664640,1431894679l-1719140352,1431894679l-1719140352,1431894679l0,0l0,0l0,0l65536,0l262144,0l1603796992,2127181805l-1042284544,1431894343l20512768,2048l0,0l0,0l0,0l0,0l-476053504,1431894343l1606418432,2127181805l0,0l0,0l-618659840,1431894434l0,0l0,0l0,0l0,0l0,0l-114294784,1431894419l-109051904,1431894419l1609039872,2127181805l0,0l1613758464,2127181805l0,0l0,0l0,0l0,0l-1439170560,2127186492l-592445440,1431894434l16777216,0l0,0l0,0l-1808793600,1431894680l-1953497088,1431894725l-1954545664,1431894725l5308416,0l0,0l0,0l0,0l0,0l0,0l0,0l0,0l65536,0l16842752,1l4259840,0l870318080,2127181808l27459584,0l875560960,2127181808l1087373312,1431894408l65536,0l448790528,1431894435l65536,1431894272l3211264,0l1203765248,1431894436l-1915224064,1431894441l1061683200,1431894430l-943194112,1431894438l2091909120,1431894491l7405568,0l1736441856,1431894435l-1860173824,1431894434l-1858600960,1431894434l-1858076672,1431894434l-2015363072,1431894430l-2013790208,1431894430l-2013265920,1431894430l603979776,1431894435l605552640,1431894435l606076928,1431894435l0,0l0,15990900l2097257,0l4259840,0l870318080,2127181808l65536,0l875560960,2127181808l1184890880,1431894410l0,0l-579862528,1431894434l4194304,0l30474240,0l2050490368,2127186411l65536,65536l0,0l0,0l0,0l0,0l-1735393280,1431894258l65536,0l65536,0l0,0l0,0l0,0l0,1906908672l1863342508,2127186458l-1284505600,1431894434l-1285554176,1431894434l555745280,1431894951l308674560,0l410976256,0l1863319552,2127186458l0,0l0,0l-1735393280,1431894258l0,0l0,0l11665408,0l15532032,0l0,0l0,0l-1735393280,1431894258l0,0l0,0l0,0l0,0l15990784,6750318l7602208,-296877976l34891,0l0,0l0,0l0,0l0,0l2000683008,1431894411l1999634432,1431894411l65536,-1656815616l-295800044,1l0,2142164465l4350,0l0,0l-512884736,2185322l110963560,-2034934315l1555783430,-278284581l-460202421,-216016257l855657430,365820351l-1439146537,2127186492l-1014104064,1846599012l1241520327,-203041237l-1886021104,873168005l26304112,0l1588068352,2127181805l-1989148672,1431894441l-1822425088,1431894441l1289748480,1431894346l-763363328,1431894359l0,0l-1639956496,2127186442l-1087373312,1431894680l-1086849024,1431894680l-1086849024,1431894680l0,0l0,0l0,0l65536,0l786432,0l1603796992,2127181805l-1042284544,1431894343l29687808,1426065408l0,0l0,0l0,0l0,0l-476053504,1431894343l1606418432,2127181805l0,0l0,0l-537919488,1431894434l0,0l0,0l0,0l0,0l1828716544,1431894441l5242880,1431894421l-1864368128,1431894420l1609039872,2127181805l0,0l1613758464,2127181805l0,0l0,0l0,0l0,0l-1439170560,2127186492l-1827667968,1431894439l31457280,1426063360l1114112,0l-1660944352,0l-1215299584,1431894680l565182464,1431894759l564133888,1431894759l4259840,0l870318080,2127181808l0,0l875560960,2127181808l1087373312,1431894408l0,0l2041577698,1431894436l7274496,0l5308416,0l-1850212352,2127181807l-1042284544,1431894343l3801088,1431306496l0,1431830528l0,0l0,0l0,0l506462208,1431894436l0,0l5308416,0l0,0l0,0l0,0l0,0l0,0l0,0l0,0l-1543438336,63846l16842752,1l5308416,0l0,0l0,0l0,0l0,0l0,0l0,0l0,0l65536,0l16842752,1l2162688,0l-1392508928,2127186427l0,1572864l67108864,0l26279936,0l1588068352,2127181805l-407896064,1431894434l933232640,1431894435l1289748480,1431894346l2028994560,1431894362l0,0l-1639972864,2127186442l-1793064960,1431894680l-1792540672,1431894680l-1792540672,1431894680l0,0l0,0l0,0l65536,0l262144,0l1603796992,2127181805l-1042284544,1431894343l19791872,2048l0,0l0,0l0,0l0,0l-476053504,1431894343l1606418432,2127181805l0,0l0,0l-489684992,1431894434l0,0l0,0l0,0l0,0l0,0l-114294784,1431894419l-109051904,1431894419l1609039872,2127181805l0,0l1613758464,2127181805l0,0l0,0l0,0l0,0l-1439170560,2127186492l1563426816,1431894411l16777216,0l0,0l0,0l-1866465280,1431894680l915406848,1431894724l914358272,1431894724l5308416,0l0,0l0,0l0,0l0,0l0,0l0,0l0,0l1258356736,56997l16842752,1l4259840,0l870318080,2127181808l65536,0l875560960,2127181808l1184890880,1431894410l0,0l548405248,1431894435l0,0l35717120,0l0,0l1274019840,1431894435l0,0l1826619392,1431894427l-1162870784,1431894344l0,0l0,0l-1512046592,1431894434l0,0l0,0l0,0l0,0l0,0l-577765376,1431894410l1404043264,1431894435l440401920,1431894436l304087040,1431894436l0,0l714080256,1431894405l0,0l0,0l0,0l0,0l0,0l0,0l0,0l0,0l0,0l0,0l0,0l0,0l0,0l0,0l0,0l0,0l0,0l0,0l0,0l0,0l0,0l0,0l0,0l0,0l0,0l0,0l0,0l-1167065088,1431894344l893386752,1431894411l0,0l0,0l0,0l0,0l0,0l0,0l0,0l0,0l0,0l0,0l0,0l0,0l0,0l0,0l0,0l0,0l0,0l0,0l0,0l5308416,0l0,0l0,0l0,0l941096960,1431894435l0,1384972288l945303006,1431894435l-419430400,1431894434l458752,1431830535l0,0l5308416,0l1037041664,2127181804l1493172224,1431894435l884998144,1431894430l941096960,1431894435l0,-1169489920l945354196,1431894435l1210580992,1431894983l0,0l0,0l26279936,0l1588068352,2127181805l-381681664,1431894434l-489684992,1431894434l1289748480,1431894346l2057306112,1431894362l0,0l-1639972864,2127186442l-1711276032,1431894679l-1710751744,1431894679l-1710751744,1431894679l0,0l0,0l0,0l65536,0l262144,0l1603796992,2127181805l-1042284544,1431894343l19857408,2048l0,0l0,0l0,0l0,0l-476053504,1431894343l1606418432,2127181805l0,0l0,0l-407896064,1431894434l0,0l0,0l0,0l0,0el0,0l-114294784,1431894419l-109051904,1431894419l1609039872,2127181805l0,0l1613758464,2127181805l0,0l0,0l0,0l0,0l-1439170560,2127186492l-463470592,1431894434l16777216,0l0,0l0,0l-1843396608,1431894680l1296039936,1431894724l1294991360,1431894724l26279936,0l1588068352,2127181805l-355467264,1431894434l-407896064,1431894434l1289748480,1431894346l2079326208,1431894362l0,0l-1639972864,2127186442l-1788870656,1431894680l-1788346368,1431894680l-1788346368,1431894680l0,0l0,0l0,0l65536,0l262144,0l1603796992,2127181805l-1042284544,1431894343l19922944,2048l0,0l0,0l0,0l0,0l-476053504,1431894343l1606418432,2127181805l0,0l0,0l-381681664,1431894434l0,0l0,0l0,0l0,0l0,0l-114294784,1431894419l-109051904,1431894419l1609039872,2127181805l0,0l1613758464,2127181805l0,0l0,0l0,0l0,0l-1439170560,2127186492l964689920,1431894435l16777216,0l0,0l0,0l-1860173824,1431894680l1521483776,1431894724l1520435200,1431894724l26279936,0l1588068352,2127181805l-324009984,1431894434l-381681664,1431894434l1289748480,1431894346l2101346304,1431894362l0,0l-1639972864,2127186442l-1845493760,1431894680l-1844969472,1431894680l-1844969472,1431894680l0,0l0,0l0,0l65536,0l262144,0l1603796992,2127181805l-1042284544,1431894343l19988480,2048l0,0l0,0l0,0l0,0l-476053504,1431894343l1606418432,2127181805l0,0l0,0l-355467264,1431894434l0,0l0,0l0,0l0,0l0,0l-114294784,1431894419l-109051904,1431894419l1609039872,2127181805l0,0l1613758464,2127181805l0,0l0,0l0,0l0,0l-1439170560,2127186492l-329252864,1431894434l16777216,0l0,0l0,0l-1715470336,1431894679l1147142144,1431894722l1146093568,1431894722l5308416,0l0,0l0,0l0,0l0,0l0,0l0,0l0,0l65536,0l16842752,1l26279936,0l1588068352,2127181805l-807403520,1431894434l-355467264,1431894434l1289748480,1431894346l2123366400,1431894362l0,0l-1639972864,2127186442l-1849688064,1431894680l-1849163776,1431894680l-1849163776,1431894680l0,0l0,0l0,0l65536,0l262144,0l1603796992,2127181805l-1042284544,1431894343l20054016,2048l0,0l0,0l0,0l0,0l-476053504,1431894343l1606418432,2127181805l0,0l0,0l-324009984,1431894434l0,0l0,0l0,0l0,0l0,0l-114294784,1431894419l-109051904,1431894419l1609039872,2127181805l0,0l1613758464,2127181805l0,0l0,0l0,0l0,0l-1439170560,2127186492l-297795584,1431894434l16777216,0l0,0l0,0l-1713373184,1431894679l-1285554176,1431894719l-1286602752,1431894719l5308416,0l0,0l0,0l0,0l0,0l0,0l0,0l0,0l65536,0l16842752,1l23134208,0l720896,10551296l5111808,7675583l7602208,7143650l7012384,15990888l6750318,7602208l519110760,2097251l6881390,7151303l7602208,15466600l7143456,516358249l6750318,7208992l516358249,2097261l15335540,2097262l7667827,7209204l2883687,6422560l2097249,517538065l2097251,514523244l2097273,518717548l6750318,6422560l7209194,7602208l7274610,6750318l2097196,6815854l7209186,7208992l14876775,17891360l7937703,6422560l7216869,2097255l6815860,2097388l6619409,2097261l14811252,2097261l15990902,7143456l7209065,2097256l28311656,7216859l2097255,15335522l2097262,6750318l14680175,2097257l514261091,2097269l6815824,7610029l2097196,15990883l6750318,7340064l7667816,7077920l517013621,6750318l7667744,7216853l3014759,2097152l2097152,0l49348608,0l-1816264704,1432202819l2070216704,-870106942l75576,235039l108020,213792l123780,191491l136430,168173l149079,144843l160280,118389l170034,88798l174199,91847l167024,119025l154667,148018l137128,178854l120656,207810l103638,231419l86112,249682l74619,313055l60560,366789l43948,410870l34162,436956l24231,457435l14157,472310l0,489157l0,471778l11652,447192l19107,425945l32886,370561l52991,281026l52521,279679l32505,301587l15281,322164l843,341413l0,342708l0,331248l2687,327201l17773,307724l35103,288112l54680,268364l67278,208115l61055,225400l54184,239636l46679,250838l39147,262039l30981,269215l22142,272339l17875,273850l13674,274330l9539,273782l0,270096l0,254689l6906,263416l11211,265408l16560,265271l22955,263004l39097,257289l54324,232054l68637,187274l80143,151041l88043,113817l92348,75590l93452,66167l93796,58636l93338,53010l92894,47397l91954,42570l90532,38545l88004,31407l84423,26137l79800,22746l75164,19368l69805,18745l63722,20904l49701,25857l35389,50800l20771,95669l14275,115564l8865,135261l4542,154761l0,181856l0,78744l2494,72768l18341,41003l36884,21355l58134,13830l75787,7582l87801,13386l94126,31242l96183,37059l97479,43624l98024,50978l105352,10681l135503,0l482344960,2127185407l5308416,0l65536,1114112l7143424,6553701l6357097,6881327l6357101,6619239l3604529,7340078l6750318,2127167488l-2064646144,2127186454l-1313865728,1431894041l0,0l2162688,0l1592786944,2127186410l-897581056,1431895241l594542592,1431894500l3211264,0l-491782144,1431895522l484442112,2127185407l544014336,1018479459l1949988655,7151166l3145760,0l3211264,0l-2021654528,2127186411l65536,65536l-1038090240,1431894499l-558825472,1431894499l-558825472,1431894499l2162688,0l65536,262144l5505024,7340153l101,0l2162688,0l-864550912,2127184843l65536,0l0,0l2162688,0l-864550912,2127184843l65536,0l0,0l2162688,0l1034944512,1431894961l0,0l0,0l33619968,0l2034171904,1432203001l2070216704,-870106942l75576,1041l111557,5575l119723,13602l124333,17755l129883,26048l136385,38494l133871,48082l129565,57290l123495,66091l84849,109258l73851,106921l75311,100965l78448,93701l83274,85154l88722,75298l92278,68174l93955,63754l87465,69469l80759,76200l73851,83972l53416,106921l38964,131801l32677,142430l28918,153835l27648,166014l30163,176390l34455,182474l40538,184290l50597,180924l59182,175603l66307,168351l106845,127521l129159,109258l133134,105626l140462,99530l151143,90983l169697,79705l167805,86309l131674,137630l127064,144374l117526,155524l103073,171069l71958,197904l57188,204889l40538,202565l31940,201270l23355,196723l14770,188951l9944,179883l5652,170040l1892,159410l0,134137l3772,118199l14770,86309l20422,70510l30899,53010l46190,33833l66307,13602l73012,6871l81585,2337l92075,0l10551296,0l65536,196608l-786432000,2127186261l0,1431830528l-1993342976,1431894057l-162004992,1431894434l2048917504,1431894436l0,0l350224384,2127186468l0,0l-1407188992,1431894039l-158859264,1431894434l218169344,0l0,0l348127232,2127186468l0,1431830528l541065216,1431894042l-155713536,1431894434l468058112,0l0,0l64028672,0l846135296,1432202256l2070216704,-870106942l1684612920,1752375869l1600483425,1226842672l1394752836,1701863784l926429728,1663050289l1685221231,1702521203l825303613,909652272l875770156,574109745l1952542752,1830960488l925904945,1664101425l959591218,892611634l842214455,741357878l892549171,842543916l824979769,909324848l926430563,908866097l741488441,859387958l842345526,942422069l926233401,842412332l876045110,741619000l825700404,926297142l741750581,825372726l859122737,741422640l825309497,808805169l741552440,842281009l875312181,942683961l942682412,741487920l808925492,825306168l942814512,926495843l824981552,875968561l875899955,741881649l926036529,908866616l875835699,842150188l1664299577,909719606l842083377,842084403l959788844,824981813l859124018,876096569l741880625,876097841l962803767,875574066l892416300,741683252l825241649,824980016l925970737,808528950l808989751,892350764l1664495928,892874801l824979510,842282800l808528953,909127993l942682412,741684530l825241905,824981048l909654320,808543032l858796081,925970732l741749810,925970489l842083376,809054515l926365484,824979509l875968306,892756792l741749043,825373489l892089648,909391667l875770156,741881905l808465204,858860594l926169395,842412643l824979504,909456179l892939318,824980273l925906993,808856626l824980275,842282801l741370932,943206705l812397361,858861868l1815557429,909258804l825307436,1664299059l859386931,942682412l741882165,858862131l925905196,741946162l808990258,875573548l1664496693,808990258l825241900,741619000l943206707,859322668l875311414,741357872l925971513,875848497l959199285,892351538l825308460,809053240l741881392,892612662l825702444,828585272l892547895,943207724l841757237,892811570l909390892,858535986l892744244,825635116l845361208,842544953l842019116,841758259l892746035,925972268l909192245,741486648l926169398,892350819l908867121,741618743l875770677,809056300l825306163,824980537l959722547,824979564l942682933,824979564l1815491639,925904945l2016422961,1713381989l1668050025,1919904879l1818370621,577463137l1920234272,1684368239l577118781,1631219488l2003790956,1701015145l574450796,1931485798l1701607796,1869619773l1769236851,1631219311l1819243362,996504693l1952867692,942684474l1886352443,825439290l1684633403,825911412l1748709943,1751607653l825375348,1936538416l1920413039,1932357729l1701607796,1852796474l762723173,1954047348l1668178221,980578152l1684302189,1832609132l1882025843,1953067887l762212201,1769107304l1953394554,1915579489l1952541797,979727977l1918986339,15906l1635254272,1047658542l5340794,0l-2097676288,2127186454l65536,0l0,0l0,0l-2080899072,2127186454l-2077229056,2127186454l-2064646144,2127186454l-1313865728,1431894041l0,0l7405568,0l1922039808,2127186418l65536,65536l951582720,2127186427l1633026048,-1709459894l1694579222,2019828285l963125857,2127186427l980877312,1030513014l27682,1043267584l30524,0l-81264640,1431894434l-81264640,1431894434l0,0l894435328,1431895017l7405568,0l1922039808,2127186418l65536,65536l951582720,2127186427l1220345856,1231520160l1661029366,1431895019l963117056,2127186427l-1545601024,1431894680l0,1431830528l0,0l-73924608,1431894434l-73924608,1431894434l0,0l-2105540608,1431894434l3211264,0l-2021654528,2127186411l65536,65536l-2052063232,1431894436l-1354432512,1431894436l-1354432512,1431894436l7405568,0l237502464,2127181508l65536,65536l-85983232,1431894915l65536,1983512576l-1752142751,1431894430l980877312,1933802099l30496,574423040l-1271908302,1431894434l-1271922688,1431894434l-1271922688,1431894434l65536,0l-18874368,1431894987el0,0l3211264,0l0,0l0,0l65536,0l0,0l0,0l3211264,0l-231735296,1431894950l16777216,0l0,0l-834666496,1431894434l3145728,0l7405568,0l48824320,0l39256064,0l49020928,0l1041235968,1431894961l-1157627904,1431895233l1048576,1l0,0l1627389952,26478l0,0l570425344,30496l0,0l754974720,545621l1999584318,1917874746l2178622,0l1771110400,1431894679l-1334771712,1431895019l1765408768,15919l7405568,0l1922039808,2127186418l65536,65536l951582720,2127186427l-1148321792,2116706198l838990613,1043276344l963147580,2127186427l1635123200,841104748l8760,1815740416l28257,0l-40370176,1431894434l-40370176,1431894434l0,0l1068498944,1431894961l3211264,0l131072,786432l6881280,6357101l6619239,3342385l6946862,6619248l103,0l3211264,0l-65536,1426128895l-1439170560,2127186492l-65536,-1l-1,-1l65535,65536l3211264,0l-1441792000,1431894502l16777216,0l0,0l1556086784,1431894503l6291456,0l4259840,0l0,0l0,0l0,0l0,0l0,0l0,0l16711680,13762815l9502722,0l1126170624,2127186429l65536,0l0,0l0,0l1141374976,2127186429l1145044992,2127186429l1149239296,2127186429l1152909312,2127186429l1158152192,2127186429l1162346496,2127186429l1166540800,2127186429l1169686528,2127186429l1172832256,2127186429l-247463936,1431895681l289406976,1431895682l-247463936,1431895697l0,1431830528l3211264,0l0,0l0,0l65536,0l0,0l0,0l5308416,0l1539833856,2127186431l-2085617664,1431895644l1460666368,1431895019l0,0l0,0l0,0l0,0l0,0l7602176,0l2162688,0l1771110400,1431894679l186712064,1431895558l0,0l2162688,0l1771110400,1431894679l186712064,1431895558l0,0l3211264,0l-566231040,2127185752l613416960,1431894491l-207618048,1431894500l-207093760,1431894500l-207093760,1431894500l10551296,0l-632291328,1432202814l2070216704,-870106942l10040,0l0,0l948436992,2127186421l952107008,2127186421l958398464,2127186421l-2059403264,1431894489l3801088,1886322688l703622757,1431894491l704643072,1431894491l704643072,1431894491l-547356672,1431894499l-546570240,1431894499l-546308096,1431894499l0,0l0,0l0,0l0,0l16842752,0l65536,327680l-1124073472,1431894441l0,0l1574961152,1431894410l15204352,1431894435l-1346371584,1431894507l0,2127167488l628097024,1431894507l0,2127167488l-174063616,1431894410l18350080,1431894435l2035286016,1431894500l0,2127167488l648019968,1431894507l0,1431830528l-205520896,1431894410l21495808,1431894435l638582784,1431894507l0,2127167488l651165696,1431894507l0,-1159659520l1574991013,1431894410l24641536,1431894435l-1026555904,1431894507l0,0l654311424,1431894507l0,0l-1335885824,1431894039l27787264,1431894435l65536,0l0,2127167488l7405568,0l7733248,0l10354688,0l23330816,0l-720371712,1431894320l639631360,1431894437l16777216,1l0,0l1040187392,30524l0,0l1979711488,11625l0,0l1006632960,1587831l1010708322,1916434223l7405630,0l169345024,2127186455l0,0l-1476395008,-901114102l-536870786,-901114102l805306494,-901114101l16777342,872428800l1879060736,1492889869l-1610612651,1492889876l16777301,16777216l28672,0l1006632960,2054371959l824210243,0l-2147483648,-901125241l16777342,16777216l-1073741824,1492755003l-1124073387,1492755058l-1124073387,1492755058l1090519125,0l0,0l0,0l0,16777216l16777216,16777216l21199475,16777216l16777216,19019826l23208510,788529152l-2130706370,0l16777216,788529152l1711276032,1811966208l973104384,788541184l1946169088,1879076096l1811951360,889222400l822096896,922759936l889205248,905999872l1929393664,1946168832l1879076096,1811951360l889222400,822096896l922759936,889205248l905999872,872429312l1946168832,1879076096l0,0l85,1912602624l1090519102,0l-1207959552,-901526580l33554558,0l-2147483648,1492978375l1610612821,1492989776l1744830549,1492989776l1744830549,1492989776l85,0l553648128,0l-1862270976,1492817769l-1325399979,1492978345l973078613,4075369l822083584,0l301989888,184549376l1275068416,1845520640l1157653760,1677749760l1627409920,1694526720l1627389952,26368l822083584,0l1073741824,-901293858l-268435330,1492978360l-805306283,1492818148l-671088555,1492818148l-671088555,1492818148l1090519125,0l16777216,318767104l536870912,738209280l973093632,1610624256l1056974592,1593843968l570440960,2097183488l687876096,1560304384l0,25600l553648128,0l-1056964608,1492817706l-2130706347,1492961740l85,0l-1056964608,0l-1342177280,-901120252l-268435330,1492978360l85,1010725456l2054371959,1983543072l574450785,790771762l980892734,1933802099l1983543072,574450785l790771762,1999584318l1917874746,980892734l1750089332,1772337889l6841120,543649411l7255235,0l0,0l-520093696,543792571l1856815981,1752440936l1957542625,544104736l1856029548,1752440936l543714913,-1159632780l1981836963,1771813857l-1581030624,1751851113l7255235,-1142857184l6844039,973078528l1948139124,14848l1627389952,1l1476395008,-901121422l126,0l0,0l0,0l0,0l0,0l0,0l0,1492891340l-1342177195,1492757745l85,0l0,0l0,0l0,0l198912,0l0,0l0,0l0,0l0,0l0,0l0,0l0,0l0,0l0,0l0,0l0,0l0,0l0,0l0,0l0,0l0,0l0,0l-268435456,-902353728l-2147483522,1492725868l85,0l0,0l0,0l0,0l0,0l0,0l0,150994944l16779520,0l-536870912,1492757925l85,0l285212672,3l-1342177280,1571709592l1694498901,590922363l-198756148,738225408l1795170304,-201299968l1728081408,1946165248l-822056960,536895774l-486511360,536899072l1744857856,1845523712l536897280,-1560255744l1744858654,1744838656l538891008,1962955776l-1056933632,536899102l-503297024,536898816l-889167360,1660952606l2030100992,1660952576l1763627264,1660952576l1962960896,1728081408l1895833600,1627419904l1744858624,1660952576l-117413888,536895744l1744855808,536896768l1744857856,-1526696704l738227230,1660952576l-922720256,1946165278l-1526700032,536901918l-352291840,1728081438l285220864,-1593807103l536899102,1761633280l1847510784,1946165248l1661005056,536897536l-1224708864,536900638l-754948096,1644175390l536930560,-318737408l2013274112,1962994944l536882176,-201296896l536897792,-587173376l536897822,-654291456l536897822,1761637888l1847510784,1912610816l1864278784,1660952576l-503289856,536899072l-1342152192,1662966529l1895833600,1627419904l1744838656,1761632512l1660952576,1847514368l536897280,1627411456l536898816,1962963200l1845518592,2013274112l-788499200,1728081438l1744838656,773772032l1291853824,1948169984l1744838656,538891008l-654282240,1728081438l1946165248,1862297600l1845518592,536897280l1744860160,-520065280l1728081408,536882176l1744858624,1845604352l536897280,1694529024l536899072,-754948096l1660952606,536933120l-503290880,536899072l-1342151936,1644175361l-201296640,536899072l-520068608,738225664l1845501952,1862328320l1644175360,1761665792l1946165248,1962960896l-1056933632,536899102l-536842752,536899328l1962963200,1845551360l1744838656,1845551104l738223872,1811947520l1763614976,1660952576l1694525440,1811947520l1881056512,1946165248l1761634304,1845553664l1845501952,1761634304l1845553664,536882688l1744847616,538888448l1627420672,2013274112l738222336,1946165248l1761634304,1845553664l1845501952,1761634304l1845553664,1979719680l1763629824,1845501952l1761671680,1979719680l536928256,-503291136l536901888,-620729088l536897822,-754947072l1811947550,538892544l1912632320,1845522176l536897280,-1358926336l1728081438,1946165248l1862300160,1728081408l1728061440,-218076928l11776,-901876736l553648254,0l2013265920,-901526580l16777342,0l0,0l1090519040,0l16777216,301989888l1828716544,1677747456l1627416832,1761619712l1627417856,1694525184l855650560,1778396672l1694527488,26368l50331648,1040187392l1899900734,0l553648128,3l-939524096,1l1677721600,9l268435456,1492725973l-2147483563,1492962110l85,257l0,0l0,3285565l0,0l0,6387258l0,0l0,410139255l792477184,1047673463l553648128,0l16777216,67108864l1409286144,1879079168l25856,0l285212672,4l0,16777216l33554689,50332162l67109635,83887108l100664581,117442054l134219527,150997000l167774473,184551946l201329419,218106892l234884365,251661838l268439311,285216784l301994257,318771730l335549203,352326676l369104149,385881622l402659095,419436568l436214041,452991514l469768987,486546460l503323933,520101406l536878879,553656352l570433825,587211298l603988771,620766244l637543717,654321190l671098663,687876136l704653609,721431082l738208555,754986028l771763501,788540974l805318447,822095920l838873393,855650866l872428339,889205812l905983285,922760758l939538231,956315704l973093177,989870650l1006648123,1023425596l1040203069,1056980542l1073758015,1090535488l1107312961,1124090434l1140867907,1157645380l1174422853,1191200326l1207977799,1224755272l1241532745,1258310218l1275087691,1291865164l1308642637,1325420110l1342197583,1358975056l1375752529,1392530002l1409307475,1426084948l1442862421,1459639894l1476417367,1493194840l1509972313,1526749786l1543527259,1560304732l1577082205,1593859678l1610637151,1627414624l1644192097,1660969570l1677747043,1694524516l1711301989,1728079462l1744856935,1761634408l1778411881,1795189354l1811966827,1828744300l1845521773,1862299246l1879076719,1895854192l1912631665,1929409138l1946186611,1962964084l1979741557,1996519030l2013296503,2030073976l2046851449,2063628922l2080406395,2097183868l2113961341,2130738814l-2147451009,-2130673536l-2113896063,-2097118590l-2080341117,-2063563644l-2046786171,-2030008698l-2013231225,-1996453752l-1979676279,-1962898806l-1946121333,-1929343860l-1912566387,-1895788914l-1879011441,-1862233968l-1845456495,-1828679022l-1811901549,-1795124076l-1778346603,-1761569130l-1744791657,-1728014184l-1711236711,-1694459238l-1677681765,-1660904292l-1644126819,-1627349346l-1610571873,-1593794400l-1577016927,-1560239454l-1543461981,-1526684508l-1509907035,-1493129562l-1476352089,-1459574616l-1442797143,-1426019670l-1409242197,-1392464724l-1375687251,-1358909778l-1342132305,-1325354832l-1308577359,-1291799886l-1275022413,-1258244940l-1241467467,-1224689994l-1207912521,-1191135048l-1174357575,-1157580102l-1140802629,-1124025156l-1107247683,-1090470210l-1073692737,-1056915264l-1040137791,-1023360318l-1006582845,-989805372l-973027899,-956250426l-939472953,-922695480l-905918007,-889140534l-872363061,-855585588l-838808115,-822030642l-805253169,-788475696l-771698223,-754920750l-738143277,-721365804l-704588331,-687810858l-671033385,-654255912l-637478439,-620700966l-603923493,-587146020l-570368547,-553591074l-536813601,-520036128l-503258655,-486481182l-469703709,-452926236l-436148763,-419371290l-402593817,-385816344l-369038871,-352261398l-335483925,-318706452l-301928979,-285151506l-268374033,-251596560l-234819087,-218041614l-201264141,-184486668l-167709195,-150931722l-134154249,-117376776l-100599303,-83821830l-67044357,-50266884l-33489411,-16711938l536936447,4l822083584,3l419430400,-1962934272l150994945,1744847616l1627500544,1795170304l-1090492160,536898846l-1342107392,1662968577l1660952576,-687839232l1845501982,-754948352l738224414,1946165248l1761670144,285220864l1847519489,536897280l1828743424,1979719680l738254848,-201318400l1795170304,1627450368l1946165248,-1593808896l1744855838,1979719680l-369071872,738225664l1946165248,2030073088l1644175360,538888960l-486513664,536901888l-1342149632,1728081409l1979719680,536928256l-1493102336,536900894l1728081408,-587091968l536897822,-1358929152l536900638,-452954624l738225694,1979719680l1847503616,1795170304l-201299968,1728081408l1828724736,1948165376l285220864,536897793l-385846528,536896286l-587174656,536897822l-855611648,771778846l1409294336,1761670144l1946165248,-335517696l1946165248,-1493145600l973106462,469770240l1744852000,1662951680l536897536,1761637888l1845553664,-1593827328l738224385,1744838656l2030101248,1660952576l-587175936,536879390l-234863872,536899072l-654283520,536900638l1744855808,1946221056l1845501952,1629417216l1946165248,-201299968l536897792,-536843264l1946165248,-117411328l1728081408,1879056384l-117413888,1728081408l486547712,536882720l1744849664,536897792l-1090449152,536899102l-1342107392,1662968577l1660952576,-687839232l1744838686,1845551104l536897280,-1493102336l536900894,-536840704l1845501952,-754948352l536897822,1962964992l1847513344,738223872l1946165248,1761670144l1795170304,-201299968l1728081408,1660952576l1845555712,1644175360l-1090492160,536900638l-536843264,1828724736l1845554176,536897536l1627459840,1728081408l-553639936,285220894l1962992129,536882176l1912632320,-620646400l536896286,-1358926592l536900638,1744855808l538888448,1962959872l536901888,1744858624l1948165376,1946165248l-1593808896,1744855838l1979719680,-369071872l738225664,285220864l1964943105,-218095616l536896256,1912632320l1847513344,536897280l1862297600,1661001984l536882688,-536854016l536897792,-889166848l1744855838,1946165248l1962960896,538894080l-536842752,536899328l-1056934400,1946165278l-1593808896,1744855838l1979719680,-369071872l536899072,1761633024l1728081409,1660952576l-1358927872,536899614l-520068352,1744858624l1644175360,2030067968l2013274112,771776768l0,0l822083584,3l16777216,469762048l1006632963,1752382070l1952804961,543518841l574448745,808482911l1952395312,539113527l1919905635,2053731172l841104741,808465969l909193772,539111472l1886599791,924990836l1629495864,574450276l858797105,875899957l892088368,741355572l808465461,1634738210l574449780,1080831085l1080831031,808534071l858865772,1815097664l1077096768,825388089l741355574,808988721l826305584,842088499l858865772,1815163200l826292032,926968881l909193772,745287728l808857906,577075248l980827198,1869771891l1780508011,1936615791l1701607796,1768759869l577922420,1983659567l1919903290,1634497901l1983659635,1696622138l574451313,543973750l808988721,1043276336l1715107388,1852925216l1635131965,841162860l1010708258,543570550l1030648165,1869770786l826286180,824193568l1010708258,543570550l1030648165,1818326562l573776672,1983659567l1696622138,574451313l543973750,808857906l1043276336,1715107388l1852925216,1635131965l824385644,1010708258l543570550,1030648165l1836413730,909193760l807415856,573915168l1983659567,1696622138l574451313,543973750l790769699,980827198l1902452838,1881292142l543453042,859840561l790770208,980827198l1902452838,1931623790l824208757,808466480l1075851296,1043276337l1715107388,1852925216l1970479677,808525933l540028984,943726640l1010708258,543570550l1030648165,1836413730l942682400,1075851312l573579320,1983659567l1696622138,574451313l544044403,808988721l826286128,790769696l980827198,1902452838l1931623790,1998613877l1752458345,1075851296l1043276341,1715107388l1852925216,1919951421l1075864687,540090423l1043276338,980823868l1836216166,1935764597l980827198,1752457584l1634887456,1852139876l1634235252,1802462576l578036285,1664773920l1701736047,2037675107l574449008,1952671090l1702109218,1868723320l1667592824,807550324l1076637740,825371703l573583414,1983659567l1851877434,1936026724l980827198,1869619304l1769236851,574451311l741552448,573583680l1983659567,1881172026l1953067887,1030647657l909193762,1076637744l1043276345,1748661820l1936683040,1869182057l1075985774,808203057l1010708258,543701622l1769172848,1852795252l926949949,909193772l790769712,1982807102l1851877434,1936026724l1982807102,1634235194l2037671280,4089200l-2130706432,3l16777216,1593835520l1006632963,1752382070l1952804961,543518841l574448745,808482911l1952395312,539113015l1919905635,2053731172l841104741,808465969l909193772,539111472l1886599791,924990836l1629495862,574450276l808859700,909653036l942943280,539111478l1752457584,745349693l808988721,893414448l1080833600,1815691317l960510272,1077493868l910191669,829175104l808466480,926968876l1080833344,893399089l808534124,1080834368l960508209,825311340l845952576,808465969l942682412,1080832048l926953777,825311340l1815097664,1076900160l1080832049,826290225l926968882,1815228736l808988721,825371696l1815097398,826291776l960523314,1815228736l826292544,893414448l1815097664,926954816l1042441592,1933211196l1802465908,1869226085l1953721961,1030057081l1953066274,790786661l980827198,1836216166l1935764597,980827198l1902452838,1981955438l589327457,1043276337l1715107388,1852925216l1919951421,1075864687l540155952,1043276337l1715107388,1852925216l1635131965,841162860l1010708258,543570550l1030648165,1836413730l909193760,807415856l573653024,1983659567l1696622138,574451313l1685025392,540229664l573710385,1983659567l1696622138,574451313l543973750,790769699l980827198,1902452838l1931623790,824208757l808466480,1075851296l1043276336,1715107388l1852925216,1970479677l808525933,540028984l807415872,1010708258l543570550,1030648165l1869770786,540090468l840970816,1010708258l543570550,1030648165l1836413730,942682400l807415856,574111776l1983659567,1696622138l574451313,544044403l808988721,943726640l790769696,980827198l1902452838,1931623790l1998613877,1752458345l1075851296,1043276341l1715107388,1852925216l1970479677,1701322861l1952999273,1075851296l1043276341,1715107388l1852925216,1919951421l1075864687,893395000l573587488,1983659567l1696622138,574451313l544044403,1952737655l540024936,573780288l792477231,1868970614l1819635058,1010725729l1634744950,1730177140l1768186226,1937010277l1701863784,574450543l1864376948,1852793658l1952671086,1701869940l1701978685,539128931l1954047348,1920495458l1031037797,858865698l741949484,741617984l573583680,1983659567l1851877434,1936026724l980827198,1869619304l1769236851,574451311l1076640064,1043276341l1748661820,1936683040l1869182057,1075985774l573582390,1983659567l1881172026,1953067887l1030647657,909193762l1076637744,1043276341l980823868,1684955496l1047749996,980823868l1885431923,1887007845l15973,0l-1543503872,1l1090519040,0l-536870912,-902303693l126,0l805306368,-902303692l-805306242,1492748352l85,0l536895744,1492755332l1845493845,1476395008l1358954581,0l0,0l0,0l0,0l0,0l0,0l0,0l0,0l16777216,8222l16777216,1492713729l1358954581,0l0,0l0,0l0,0l0,0l0,0l0,0l0,0l16777216,8192l16777216,257l1090519040,0l536870912,1492756940l805306453,1492755123l-2147483563,1492889878l-2013265835,1492889878l-2013265835,1492889878l1124073557,-6331807l16777215,0l822083669,0l1879048192,1492755483l85,1492755486l536870997,1492755502l-536870827,1492755468l1342177365,1492752118l1895825493,0l268435456,1492755663l1879048277,1492755717l-2013265835,1492755717l-1879048107,1492755717l-1073741739,1492753788l1492731874,85l1492749150,33554517l0,1610612736l0,553648128l0,-1207959552l-901120939,126l2130706432,1610612736l1492742962,553648213l0,-1879048192l-901122696,126l520093696,83886080l0,-788529152l3,553648128l-570425344,150994945l-503299584,536901888l1761634048,538893568l-536843264,1644175360l1662970112,1946165248l-587091968,1728081438l285220864,1948165377l1979719680,1845551104l536897280,-503288320l536900864,1761677568l1830732544,1946165248l1847520000,536897280l-1560253184,1728081438l1912610816,1962994176l2013274112,1845518592l536897536,1627415040l536899328,-855612928l536896286,1627415040l1660952576,1847501056l536897536,1744860160l1662951680,536897536l1761637888,1845553664l536882176,-1593810176l1744858654,1946165248l-385849344,1946165278l536981504,-536843264l1929388032,1847501568l536897536,-1342107392l1847516417,738223872l1795170304,1761634304l1677729792,536900864l1744857856,1661001984l536897536,1627419136l1979719680,538886400l-536843264,1660952576l-687839232,1660952606l-1342150656,1946165249l1845560064,536897280l-855608320,536895774l1744860160,-1056937728l771780126,1107304448l1845553664,1795170304l1627416832,1644175360l1662970112,1946165248l-587091968,1728081438l536882176,1845518592l536897536,-536801024l536899328,1744855808l1845519616,1811947520l1847503616,1744838656l1845551104,536897280l-687840512,1946165278l-452958208,2013274142l1845518592,536897536l1828746496,536882176l1627459840,1728081408l1946165248,-1560254464l1845501982,-1191155712l1946165278,1847520000l536897280,1744855808l1828780288,1744838656l1627418368,1828724736l1962991616,1744838656l1847513856,536897280l-536840704,-318758912l1728081438,1946165248l1828777216,1946165248l-369069568,536899072l-520065792,536897792l1728081408,1761669888l285220864,1964943105l1946165248,-587091968l1728081438,536882688l1744849664,1845556224l536897280,1761632768l1948172032,1845501952l-754948352,536897822l-503246592,536901888l-1342107392,1662968577l1644175360,1862295808l1811947520,1962992128l536882176,1744858624l1845604352,536897280l-201296896,536897792l-218078464,1660952576l1830724352,1946165248l-553537536,1728081438l1795170304,-520067072l1811947520,1962992128l536882688,-335522304l1660952576,1845555712l1644175360,1862295808l1845501952,1761634304l1962994176,1845501952l-1342150912,1763630337l1660952576,-587175936l1879056414,-318740480l536895744,1627419392l536900864,-1023340288l285220894,-486428671l536896286,1761633280l1830733056,1879056384l-100636672,536896256l-654284800,536897822l1728081408,538892544l1744860160,1662951680l536897536,1761637888l1845553664,536882176l1744860160,1761670144l1946165248,-335517696l469770240,-486520800l536901888,-385806080l1728081438,1811947520l1845553664,1795170304l1761634304,1946165248l1661001984,536897536l1912632320,536928256l1744855808,1627500544l1845501952,1962960640l1763629312,538975488l11776,1358954496l0,16777216l452984832,1845493760l1946185472,536899328l1694528256,1761636864l536897024,1862296320l1677749760,1845519616l1694528256,536896512l1694526720,1761633280l1828746496,1342177280l0,553648128l0,1610612736l1492755285,85l0,536870912l0,822083584l0,-1879048192l1492755253,805306453l1492749171,-1879048107l1492753788,1610612821l1492755233,536870997l1627411200,1895853824l0,-268435456l1492755301,-1610612651l1492754087,-1342177195l1492754087,-1342177195l1492754087,1342177365l1492752522,1610612821l1492752522,1610612821l1492752522,805306453l1492755117,1073741909l1492755117,1073741909l1492755117,85l0,0l1948167424,8192l0,822083584l0,-1879048192l1492755253,805306453l1492749171,-1879048107l1492753788,1610612821l1492755233,1660944469l1962960896,1090550016l0,-536870912l-902303693,-285212546l1,805306368l-902303692,-1610612610l1492748870,-285212587l1,-1610612736l1492755108,16777301l1492713472,822083669l0,1610612736l1492749156,2030043221l1492749132,1207959637l1492755113,1476395093l1492755469,-2013265835l1492769660,822083669l0,-2147483648l1492755582,-1879048107l1492755169,1610612821l1492755578,-1610612651l1492755588,805306453l0,-1593835520l0,-134217728l-901121260,16777342l-788529152,536870916l1492757918,218103893l0,-2147483648l1492757920,83886165l0,0l1849655296,218115584l0,0l0,1342177280l1492757919,218103893l0,536870912l1492757920,83886165l0,0l-901808128,218103934l0,0l0,536870912l1492750566,16777301l-536870912,1191182336l-2103819653,829773249l0,33554432l150994944,1761607680l1627417856,1694525184l1879060224,1728081408l1476395008,-889192363l1492756831,822083669l0,1073741824l1492749148,-1073741739l1492753949,-1610612651l1492755103,536870997l-1493102336,738227486l1845501952,822110208l0,-1073741824l1492753949,1073741909l1492749148,-1610612651l1492755103,1979711573l1847503616,1946165248l-922720256,822111774l0,1073741824l1492749148,-1073741739l1492753949,-1610612651l1492755103,1845493845l1946165248,1862300160l1728081408,1895833600l0,1073741824l1492749159,1073741909l1492755103,1879048277l1492755103,-2147483563l1492755103,-268435371l1492755236,536870997l1492755237,805306453l1492755237,1073741909l1492755237,1879048277l1492755237,-2147483563l1492755237,85l0,0l1308631040,-1342150656l1728081409,1090527232l0,-536870912l-902303693,16777342l0,805306368l-902303692,-1610612610l1492748870,85l0,1342177280l1492755235,-1056964523l1660952606,822146048l0,-268435456l1492755165,-1342177195l1492754055,-1342177195l1492755331,-1073741739l1492747347,1744830549l1847504640,1090527232l0,-536870912l-902303693,-1224736642l1,805306368l-902303692,-805306242l1492748352,16777301l0,1342177280l1492755235,85l0,1090519040l0,-536870912l-902303693,-620756866l1,805306368l-902303692,-1610612610l1492748896,-1224736683l1,1342177280l1492755235,85l0,1090519040l0,-536870912l-902303693,-570425218l1,805306368l-902303692,-805306242l1492748352,-620756907l1,1342177280l1492755235,85l0,1358954496l0,-1879048192l1492755109,-805306283l1492755235,1073741909l1492755236,-2147483563l1492755236,-1610612651l1492755237,-1073741739l1492755236,85l0,0l0,0l0,1358954496l0,-805306368l1492755235,-1879048107l1492755109,1073741909l1492755236,-2147483563l1492755236,-1073741739l1492755236,-1610612651l1492755237,85l0,0l0,0l0,1090519040l0,-536870912l-902303693,-570425218l1,805306368l-902303692,268435582l1492753717,-570425259l1,1342177280l1492755235,85l0,1090519040l0,536870912l-902304161,16777342l1493172224,-587202560l13,2080374784l18,16777216l16777216,0l0,16777216l0,1358954496l0,0l0,0l0,0l0,0l0,0l0,0l0,0l0,16777216l2018561,16777216l257,1358954496l0,0l0,0l0,0l0,0l0,0l0,0l0,0l0,16777216l2018561,16777216l257,-1862270976l1,-1476395008l-902304418,-1073741698l1492755253,-805306283l1492749171,-536870827l1492732492,536870997l1492736618,85l-369071872,1073769984l-901117282,1073741950l1492818069,1207959637l1492818069,1207959637l1492818069,85l0,0l0,0l0,16777216l0,1811939328l1948178688,-1744822272l-902304417,-536870786l1492731841,721420373l1611137025,60416l1946157056,26624l0,0l0,0l0,-1610612736l1492731875,-1073741739l-902304417,126l0,0l0,-1342177280l1492755238,85l0,0l0,0l0,0l0,0l536899072,805336064l1492751353,-2147483563l1492751353,-402653099l-902304417,126l0,805306368l-902304416,126l0,0l0,0l0,0l0,939524096l-901104470,268435582l1492755238,1610612821l1,-536841728l1728081408,8192l-1342148096,2022145l1492818065,-1879048107l1492829202,-2147483563l1492829202,285212757l1,-1073741824l1492717966,-1073741739l1492718025,83886165l0,33554432l83886080,0l0,0l0,0l0,0l16777216,0l0,0l0,0l1241513984,939524178l-901104470,939524222l-901104470,939524222l-901104470,939524222l-901104470,-16777090l-1979711485,84l0,0l0,-1476395008l-2020369239,947685244l-901104470,939524222l-901104470,939524222l-901104470,939524222l-901104470,-16777090l1746272259,8077685l0,0l0,134217728l201222165,1612054619l-15500082,-1l1627389951,-754974646l1979711556,4391037l0,16777216l0,1744830464l1277134,1897679427l0,1879048192l-901125852,-1073741698l1492755241,85l0,0l0,0l0,0l0,0l0,0l0,0l0,0l0,0l1746275840,2231356l0,0l1778593792,285212672l1,1342177280l1492716339,536870997l1492716344,100663381l0,33554432l33554432,33554432l0,0l0,0l0,0l16777216,0l0,0l0,0l1746277888,940801230l-901104470,939524222l-901104470,939524222l-901104470,939524222l-901104470,-16777090l1247870979,2097180l0,0l0,-402653184l1492755319,939524181l-901104470,939524222l-901104470,939524222l-901104470,939524222l-901104470,-16777090l16777219,26624l0,0l0,-1476395008l1492749162,-536870827l-416901,-1l16777215,1056964608l536870983,25344l0,16777216l0,1207959552l1895825492,285242624l1,805306368l1492719505,805306453l1492719570,150995029l0,33554432l50331648,0l0,0l0,0l0,0l16777216,0l0,0l0,0l536870912,939545344l-901104470,939524222l-901104470,939524222l-901104470,939524222l-901104470,-16777090l3,26624l0,0l0,134217728l0,939550976l-901104470,939524222l-901104470,939524222l-901104470,939524222l-901104470,-16777090l1492755203,85l0,0l0,-402653184l1492755325,536870997l-16777216,-1l553648127,-1426063360l1476395074,85l0,16777216l0,-771751936l1492755325,1895825493l0,1879048192l-901125852,-805306242l1492755242,85l0,0l0,0l0,0l0,0l0,0l0,0l0,0l0,0l1492755325,85l0,-1342177280l-201326501,285239552l1,-805306368l1492719504,1610612821l1492719502,150995029l0,33554432l67108864,0l0,0l0,0l0,0l16777216,0l0,0l0,0l-1342177280,939548929l-901104470,939524222l-901104470,939524222l-901104470,939524222l-901104470,-16777090l3,8192l0,0l0,134217728l0,939550720l-901104470,939524222l-901104470,939524222l-901104470,939524222l-901104470,-16777090l1492755203,85l0,344981504l1431894519,352321536l1431894519,131072l0,66125824l0,2555904l31981568,589824l517537869,2097268l514261100,2097262l518979694,2097249l15466600,6815854l513998880,6815854l5505056,2105045l513868048,2949236l6357101,7536672l7209057,2097255l7471188,7209077l2097255,7274568l2097249,6496284l7675629,7208992l15335529,2097262l6881380,7216839l6422560,6488301l538771560,7077920l6889121,518586400l6750318,6815776l7347939,517931040l17891360,7930082l7602208,7274610l6750318,6422560l517669296,2097251l514261265,2097269l514261095,2097273l519110756,6750318l2097198,6357058l2097263,16318573l2097249,6815860l7929953,7077920l2883809,6422560l7274593,7143456l6357241,17891360l7274720,7208992l2891487,7602208l7216875,2097255l28311650,6495963l7208992,2097257l6815843,7209210l2097255,15466600l6815854,7602208l14680168,6815854l2097196,518717556l6750318,6422560l517669296,2097251l14811239,2097273l6815854,7143667l6815776,6495949l5242912,514654312l2097268,14680182l7602208,6364877l7602208,6881384l7216833,7733280l6889179,7208992l518979688,6750318l7077920,7347931l6815776,6495949l5636128,516358249l2883700,5046304l2891513,6750240l517668969,2097257l7471220,3022523l5505056,7347885l7012384,15532136l517931040,17891360l7667938,6488096l7209321,2097255l15925347,2097196l514130018,2097268l517144849,6750318l6488096,517406824l7208992,7274720l6488096,515047528l6750318,7012384l15990888,6750318l2097198,6815811l7209197,2097256l6815854,7216879l2097255,6815843l7209204,2097255l6357095,2097257l517537902,2097257l14811252,2097261l14680174,2097273l7667827,7610065l6488096,517537909l2097251,14680168l6815854,7602208l15466610,6815854l7733280,2105025l6750318,517144693l2097262,14680172l6488096,7347877l6488096,7274593l17891360,2105027l14745699,6815776l6357235,7471136l7216851,2883687l7733280,518193584l2097268,7667825l2097249,28311825l6495971,6488096l16384104,6750318l7602208,6881524l7536672,2105021l518586488,6750318l17891360,7209185l2097255,14680172l2097261,17899548l6364905,6488096l7209071,7929888l7667946,7405600l16580725,2105373l518455395,2097249l6881358,4980768l15335529,2097262l6750286,7929973l7610055,17891360l2105027,15925521l2097262,6815854l7216813,58l2105073,2097152l6750318,66126256l0,0l0,0l0,-65536l-1,16403l0,16384l0,49168l0,49180l0,0l0,49168l0,49168l0,16368l0,16392l0,49152l0,49168l0,49172l0,16400l0,16404l0,49160l0,-16350l-1,16403l0,16433l0,49136l0,49207l0,0l0,16438l0,16392l0,49196l0,16424l0,-49118l-1,49187l0,16400l0,-49128l-1,49159l0,49176l0,16418l0,16408l0,49188l0,-16376l-1,16423l0,0l0,0l0,0l0,0l0,49168l0,16426l0,16408l0,-16348l-1,49171l0,16422l0,-49118l-1,49159l0,-16356l-1,-49145l-1,16403l0,-49168l-1,49171l0,49152l0,-49124l-1,-49129l-1,49187l-1073741824,16465l0,16432l0,49220l0,49184l0,16435l0,-49118l-1,49191l0,0l0,0l0,0l0,0l0,0l0,0l0,0l0,0l0,0l0,0l0,0l0,0l0,16416l0,49194l0,49184l0,16437l0,16430l0,-16315l-1,49171l-2147483648,16461l0,49186l0,49194l0,16412l0,16437l0,49168l0,49196l0,16368l0,16428l0,49136l0,49196l0,49160l0,-49120l-1,-16365l-1,49191l0,-49120l-1,49159l0,49168l0,16384l0,16392l0,49180l0,0l0,0l0,0l0,0l0,0l0,0l0,0l0,0l0,0l0,0l0,0l0,0l0,-49124l-1,49159l0,49176l0,49152l0,0l0,6750208l32,4259840l0,870318080l2127181808,65536l0,875560960l2127181808,1184890880l1431894410,0l0,-1533018112l1431894434,0l0,26279936l0,1588068352l2127181805,933232640l1431894435,649068544l1431894435,1289748480l1431894346,1840250880l1431894362,0l0,-1639972864l2127186442,-1883242496l1431894680,-1882718208l1431894680,-1882718208l1431894680,0l0,0l0,0l0,65536l0,262144l0,1603796992l2127181805,-1042284544l1431894343,19660800l2048,0l0,0l0,0l0,0l0,-476053504l1431894343,1606418432l2127181805,0l0,0l0,901775360l1431894435,0l0,0l0,0l0,0l0,0l0,-114294784l1431894419,-109051904l1431894419,1609039872l2127181805,0l0,1613758464l2127181805,0l0,0l0,0l0,0l0,-1439170560l2127186492,927989760l1431894435,16777216l0,0l0,0l0,-1858076672l1431894680,-1111490560l1431894722,-1112539136l1431894722,5308416l0,0l0,0l0,0l0,0l0,0l0,0l0,0l0,65536l0,16842752l1,26279936l0,1588068352l2127181805,-489684992l1431894434,901775360l1431894435,1289748480l1431894346,1862270976l1431894362,0l0,-1639972864l2127186442,-1192230912l1431894434,-1191182336l1431894434,-1191182336l1431894434,0l0,0l0,0l0,131072l0,262144l0,1603796992l2127181805,-1042284544l1431894343,19726336l2048,0l0,-1745879040l1431894430,-1745354752l1431894430,-1745354752l1431894430,-476053504l1431894343,1606418432l2127181805,-411041792l1431894434,1210580992l1431894983,933232640l1431894435,0l0,0l0,0l0,0l0,0l0,-114294784l1431894419,-109051904l1431894419,1609039872l2127181805,0l0,1613758464l2127181805,0l0,0l0,0l0,0l0,-1439170560l2127186492,959447040l1431894435,16777216l0,0l0,0l0,-1887436800l1431894680,-883949568l1431894722,-884998144l1431894722,5308416l0,0l0,0l0,0l0,0l0,0l0,0l0,0l0,65536l0,16842752l1,5308416l0,0l0,0l0,0l0,0l0,0l0,0l0,0l0,-419364864l63906,16842752l1,4259840l0,65536l720896,5242880l6488169,7667828l6619250,3604512l3276851,972554240l1431894435,0l1431894430,0l0,72417280l0,0l0,0l0,0l0,0l0,0l0,0l0,0l0,1722810368l1431894373,0l0,-691011584l1431894385,0l0,0l0,0l0,0l0,0l0,0l0,0l0,0l0,0l0,0l0,0l0,0l0,1504706560l1431894373,0l0,0l0,0l0,0l0,1768947712l1431894373,0l0,0l0,0l0,0l0,0l0,0l0,0l0,0l0,0l0,0l0,0l0,0l0,0l0,0l0,0l0,0l0,0l0,0l0,0l0,0l0,0l0,0l0,0l0,0l0,0l0,0l0,0l0,0l0,0l0,0l0,0l0,0l0,0l0,0l0,0l0,0l0,0l0,0l0,0l0,0l0,0l0,0l0,0l0,0l0,0l0,0l0,0l0,0l0,0l0,0l0,0l0,0l0,0l0,0l0,0l0,0l0,0l0,0l0,0l0,0l0,0l0,0l0,0l0,0l0,0l0,0l0,0l0,0l0,0l0,0l0,0l0,0l0,0l0,0l0,0l0,0l0,0l0,0l0,0l0,0l0,0l0,1453326336l1431894387,1039138816l1431894386,0l0,0l0,0l0,0l0,0l0,0l0,0l0,0l0,0l0,0l0,0l0,0l0,0l0,0l0,0l0,0l0,0l0,0l0,0l0,0l0,0l0,0l0,0l0,0l0,0l0,0l0,26279936l0,1588068352l2127181805,1077936128l1431894435,1373634560l1431894435,1289748480l1431894346,-1334837248l1431894362,0l0,-1639972864l2127186442,-1815085056l1431894680,-1814560768l1431894680,-1814560768l1431894680,0l0,0l0,0l0,65536l0,262144l0,1603796992l2127181805,-1042284544l1431894343,22020096l2048,0l0,0l0,0l0,0l0,-476053504l1431894343,1606418432l2127181805,0l0,0l0,1046478848l1431894435,0l0,0l0,0l0,0l0,0l0,5242880l1431894421,-1864368128l1431894420,1609039872l2127181805,0l0,1613758464l2127181805,0l0,0l0,0l0,0l0,-1439170560l2127186492,1072693248l1431894435,16777216l0,0l0,0l0,-1780482048l1431894680,-989855744l1431894729,-990904320l1431894729,5308416l0,0l0,0l0,0l0,0l0,0l0,0l0,0l0,65536l0,16842752l1,26279936l0,1588068352l2127181805,1111490560l1431894435,1046478848l1431894435,1289748480l1431894346,-1312817152l1431894362,0l0,-1639972864l2127186442,-1784676352l1431894680,-1784152064l1431894680,-1784152064l1431894680,0l0,0l0,0l0,65536l0,262144l0,1603796992l2127181805,-1042284544l1431894343,22085632l2048,0l0,0l0,0l0,0l0,-476053504l1431894343,1606418432l2127181805,0l0,0l0,1077936128l1431894435,0l0,0l0,0l0,0l0,0l0,1186988032l1431894430,380633088l1431894430,1609039872l2127181805,0l0,1613758464l2127181805,0l0,0l0,0l0,0l0,-1439170560l2127186492,1104150528l1431894435,16777216l0,0l0,0l0,-1734344704l1431894680,-919601152l1431894729,-920649728l1431894729,5308416l0,0l0,0l0,0l0,0l0,0l0,0l0,0l0,65536l0,16842752l1,2162688l0,1265631232l1431894435,0l0,2097152l0,26279936l0,1588068352l2127181805,1142947840l1431894435,1077936128l1431894435,1289748480l1431894346,-1290797056l1431894362,-704643072l1431894385,-1639972864l2127186442,-1763704832l1431894680,-1763180544l1431894680,-1763180544l1431894680,0l0,0l0,0l0,65536l0,262144l0,1603796992l2127181805,-1042284544l1431894343,22151168l2048,0l1431830528,0l0,0l0,0l0,-476053504l1431894343,1606418432l2127181805,0l0,0l0,1111490560l1431894435,0l0,0l0,0l0,0l0,0l0,-2043674624l1431894424,-2031091712l1431894410,1609039872l2127181805,0l0,1613758464l2127181805,0l0,0l0,0l0,0l0,-1439170560l2127186492,1137704960l1431894435,16777216l0,0l0,0l0,-894435328l1431894679,-694157312l1431894729,-695205888l1431894729,5308416l0,0l0,0l0,0l0,0l0,0l0,0l0,0l0,65536l0,16842752l1,26279936l0,1588068352l2127181805,1174405120l1431894435,1111490560l1431894435,1289748480l1431894346,-1268776960l1431894362,0l0,-1639972864l2127186442,-902823936l1431894679,-902299648l1431894679,-902299648l1431894679,0l0,0l0,0l0,65536l0,262144l0,1603796992l2127181805,-1042284544l1431894343,22216704l2048,0l0,0l0,0l0,0l0,-476053504l1431894343,1606418432l2127181805,0l0,0l0,1142947840l1431894435,0l0,0l0,0l0,0l0,0l0,-2043674624l1431894424,-2031091712l1431894410,1609039872l2127181805,0l0,1613758464l2127181805,0l0,0l0,0l0,0l0,-1439170560l2127186492,1169162240l1431894435,16777216l0,0l0,0l0,-892338176l1431894679,-468713472l1431894729,-469762048l1431894729,5308416l0,0l0,0l0,0l0,0l0,0l0,0l0,0l0,65536l0,16842752l1,26279936l0,1588068352l2127181805,1205862400l1431894435,1142947840l1431894435,1289748480l1431894346,-1246756864l1431894362,0l0,-1639972864l2127186442,-888143872l1431894679,-887619584l1431894679,-887619584l1431894679,0l0,0l0,0l0,65536l0,262144l0,1603796992l2127181805,-1042284544l1431894343,22282240l2048,0l0,0l0,0l0,0l0,-476053504l1431894343,1606418432l2127181805,0l0,0l0,1174405120l1431894435,0l0,0l0,0l0,0l0,0l0,-2043674624l1431894424,-2031091712l1431894410,1609039872l2127181805,0l0,1613758464l2127181805,0l0,0l0,0l0,0l0,-1439170560l2127186492,1200619520l1431894435,16777216l0,0l0,0l0,-1737490432l1431894679,-243269632l1431894729,-244318208l1431894729,5308416l0,0l0,0l0,0l0,0l0,0l0,0l0,0l0,65536l0,16842752l1,26279936l0,1588068352l2127181805,399507456l1431894436,1174405120l1431894435,1289748480l1431894346,-1224736768l1431894362,0l0,-1639972864l2127186442,-886046720l1431894679,-885522432l1431894679,-885522432l1431894679,0l0,0l0,0l0,65536l0,262144l0,1603796992l2127181805,-1042284544l1431894343,22347776l2048,0l0,0l0,0l0,0l0,-476053504l1431894343,1606418432l2127181805,0l0,0l0,1205862400l1431894435,0l0,0l0,0l0,0l0,0l0,-372244480l1431894386,-1410334720l1431894386,1609039872l2127181805,0l0,1613758464l2127181805,451936256l1431894436,0l0,0l0,0l0,-1715470336l1431894435,1232076800l1431894435,16777216l0,0l0,0l0,-1733296128l1431894679,2097152l1431894730,1048576l1431894730,5308416l0,0l0,0l0,0l0,0l0,0l0,0l0,0l0,65536l0,16842752l1,4259840l0,65536l720896,5242880l6488169,7667828l6619250,3670048l3211312,1239941120l1431894435,0l1431894411,0l1431830528,3211264l0,-487587840l1431894438,-502267904l1431894438,-1124073472l1431894438,1405091840l1431894404,514326528l110,7405568l0,42991616l1431894436,2032140288l1431894436,2033713152l1431894436,2034237440l1431894436,2035286016l1431894436,2036858880l1431894436,2037383168l1431894436,2038431744l1431894436,2040004608l1431894436,2040528896l1431894436,0l0,0l0,7340032l0,2162688l0,1833959424l1431894447,0l0,67895296l0,5308416l0,0l0,0l0,0l0,0l0,0l0,0l0,0l0,620822528l63909,16842752l1,2162688l0,-1006567424l1431894960,91291648l1431894437,2097152l0,3211264l0,-28311552l1431894453,-1309081600l1431894460,0l0,0l0,2095054848l1431894491,4259840l0,870318080l2127181808,1900544l0,875560960l2127181808,1087373312l1431894408,1900544l0,-1456472064l1431894435,0l0,5308416l0,0l0,0l0,0l0,0l0,0l0,0l0,0l0,65536l32,16842752l1,4259840l0,1595932672l2127181806,65536l5832704,233635840l0,175243264l0,65536l65536,0l0,65536l0,5308416l0,100925440l1432202257,0l0,0l0,1229979648l1431894411,0l2097256,7471220l7209071,103l6815851,458995l7143431,2694873l0,2162688l0,-712507392l2127181807,65536l6225920,2096103424l1431894436,30474240l0,2050490368l2127186411,65536l65536,0l0,0l0,0l0,0l0,-1735393280l1431894258,65536l0,65536l0,0l0,0l0,0l0,0l-1440051712,1863383180l2127186458,-83886080l1431894434,-84934656l1431894434,-849346560l1431894434,306905088l0,305201152l0,1863319552l2127186458,1969225728l1431895007,1968177152l1431895007,-1735393280l1431894258,0l0,0l0,11599872l0,11534336l0,0l0,0l0,-1735393280l1431894258,0l0,0l0,0l0,0l0,15990784l6750318,7602208l-2093350808,53450l0,0l0,0l0,0l0,0l0,2030043136l1431894430,2028994560l1431894430,65536l1790181376,-423584917l1,0l764032047,31082l0,0l0,2070872064l766978991,1585824606l-1648159496,-588382126l1578933243,-1107822585l-1108410310,-1275042926l-453517576,-1439109064l2127186492,1537736704l1846599061,620763335l2137264831,606017393l603098956,26308631l0,1588068352l2127181805,1342177280l1431894435,1551892480l1431894435,1289748480l1431894346,-1400897536l1431894362,0l0,-1639972864l2127186442,-1765801984l1431894680,-1765277696l1431894680,-1765277696l1431894680,0l0,0l0,0l0,65536l0,262144l0,1603796992l2127181805,-1042284544l1431894343,21823488l2048,0l0,0l0,0l0,0l0,-476053504l1431894343,1606418432l2127181805,0l0,0l0,1315962880l1431894435,0l0,0l0,0l0,0l0,0l0,1613758464l1431894419,1619001344l1431894419,1609039872l2127181805,0l0,1613758464l2127181805,0l0,0l0,0l0,0l0,-1439170560l2127186492,-1520435200l1431894435,16777216l0,0l0,0l0,-1684013056l1431894680,-1675624448l1431894729,-1676673024l1431894729,26279936l0,1588068352l2127181805,1373634560l1431894435,1315962880l1431894435,1289748480l1431894346,-1378877440l1431894362,0l0,-1639972864l2127186442,-1631584256l1431894680,-1631059968c1431894680,-1631059968,1431894680,0,0,0c0,0,0,65536,0,262144c0,1603796992,2127181805,-1042284544,1431894343,21889024c2048,0,0,0,0,0c0,0,0,-476053504,1431894343,1606418432c2127181805,0,0,0,0,1342177280c1431894435,0,0,0,0,0c0,0,0,0,0,1613758464c1431894419,1619001344,1431894419,1609039872,2127181805,0c0,1613758464,2127181805,0,0,0c0,0,0,0,0,-1439170560c2127186492,1368391680,1431894435,16777216,0,0c0,0,0,-900726784,1431894679,-1448083456c1431894729,-1449132032,1431894729,5308416,0,0c0,0,0,0,0,0l0,0l0,0l0,0m0,65536l0,16842752l1,26279936l0,1588068352el2127181805,1046478848l1431894435,1342177280l2127181805,0l0,0l0,1373634560el1431894435,0l0,0l0,0el0,0l0,0l0,1613758464el1431894419,1619001344l1431894419,1609039872l2127181805,0el0,1613758464" fillcolor="black" stroked="f" o:allowincell="f" style="position:absolute;left:2005;top:324;width:299;height:240;mso-wrap-style:none;v-text-anchor:middle;mso-position-horizontal-relative:char">
                  <v:fill o:detectmouseclick="t" type="solid" color2="white"/>
                  <v:stroke color="#3465a4" joinstyle="round" endcap="flat"/>
                  <w10:wrap type="none"/>
                </v:rect>
                <v:rect id="shape_0" ID="Shape 2876" coordsize="103474,142443" path="m83986,343c86208,0,87681,1219,87338,2502c83210,17958,67311,40678,59461,60884c50762,83274,46381,101537,46381,115646c46381,127292,50839,132436,59792,131051c69647,129527,79299,121437,88342,106832c90926,102661,95562,95422,99375,88354l103474,79655l103474,111590l95238,120840c82804,130835,68085,137135,51080,139751c33604,142443,20727,141326,12433,136309c4153,131293,0,122072,0,108636c0,92075,5271,74854,15811,57010c26327,39179,40170,24956,55766,14097c60440,10846,65532,7684,70892,5055c76277,2438,80620,864,83986,343xe" fillcolor="black" stroked="f" o:allowincell="f" style="position:absolute;left:2291;top:298;width:162;height:223;mso-wrap-style:none;v-text-anchor:middle;mso-position-horizontal-relative:char">
                  <v:fill o:detectmouseclick="t" type="solid" color2="white"/>
                  <v:stroke color="#3465a4" joinstyle="round" endcap="flat"/>
                  <w10:wrap type="none"/>
                </v:rect>
                <v:rect id="shape_0" ID="Shape 2877" coordsize="16808,75172" path="m16808,0l16808,3280l10084,9865c8280,13841,7417,19073,7417,25575c7417,33183,8737,41323,11430,49972l16808,61956l16808,75172l15201,71643c9687,61903,0,47375,0,34097c0,22908,2362,13701,7061,6475l16808,0xe" fillcolor="black" stroked="f" o:allowincell="f" style="position:absolute;left:2428;top:285;width:25;height:117;mso-wrap-style:none;v-text-anchor:middle;mso-position-horizontal-relative:char">
                  <v:fill o:detectmouseclick="t" type="solid" color2="white"/>
                  <v:stroke color="#3465a4" joinstyle="round" endcap="flat"/>
                  <w10:wrap type="none"/>
                </v:rect>
                <v:rect id="shape_0" ID="Shape 2878" coordsize="74555,127884" path="m9392,1397c18345,0,25508,2629,30880,9296c36252,15964,38970,25667,38970,38430c38970,46939,38043,55194,36252,63195c34461,71196,26321,86741,26867,88024c27463,89421,40291,90284,47682,89129c53054,88290,57258,87325,60281,86246c63303,85179,67621,83134,73222,80099c73755,82029,74009,82994,74555,84925c70301,87630,66148,89700,62122,91097c58096,92507,53943,93523,49702,94183c44329,95034,39974,95466,36620,95517c33268,95555,26232,93078,24847,93688c19495,96041,10548,113681,1170,126571l0,127884l0,95949l645,94580c1781,91537,2353,88941,2001,87198l0,82807l0,69591l662,71066c2845,75089,4693,78029,4693,78029c5391,77864,7423,64452,8210,58166c8985,51892,9392,45733,9392,39688c9392,19533,6280,9944,6,10909l0,10915l0,7635l9392,1397xe" fillcolor="black" stroked="f" o:allowincell="f" style="position:absolute;left:2454;top:273;width:116;height:200;mso-wrap-style:none;v-text-anchor:middle;mso-position-horizontal-relative:char">
                  <v:fill o:detectmouseclick="t" type="solid" color2="white"/>
                  <v:stroke color="#3465a4" joinstyle="round" endcap="flat"/>
                  <w10:wrap type="none"/>
                </v:rect>
                <v:rect id="shape_0" ID="Shape 2879" coordsize="55766,58217" path="xl27546,1245l-29925,0l-23207,1651l-17835,6198l-12462,10732l-9770,17043l-9770,25108l-9770,32715l-12462,-25912l-17835,-19702l-23207,-13491l-29925,-9770l27546,-8526l19710,-7319l13157,-8945l7887,-13390l2629,-17848l0,-24007l0,-31830l0,25641l2578,18504l7722,12357l12878,6185l19482,2489l27546,1245l1769234796,1917216118l10579311,0l741539840,1432202347l2070216704,-870106942l10040,0l0,0l948436992,2127186421l952107008,2127186421l958398464,2127186421l296747008,1431895779l3801088,2000420864l-861899974,1431895778l-860880896,1431895778l-860880896,1431895778l78643200,1431895779l79429632,1431895779l79691776,1431895779l0,0l0,0l0,0l0,0l4259840,0l1653604352,2127186408l65536,65536l1661468672,2127186408l-1114636288,1431895814l327155712,2127184847l524288,1431830528l0,0l9502720,0l1126170624,2127186429l65536,0l0,0l0,0l1141374976,2127186429l1145044992,2127186429l1149239296,2127186429l1152909312,2127186429l1158152192,2127186429l1162346496,2127186429l1166540800,2127186429l1169686528,2127186429l1172832256,2127186429l-1988100096,1431895645l-1658585088,1431895645l-1988100096,1431895661l0,1431830528l8454144,0l0,0l0,0l0,0l0,0l0,0l725614592,1431895021l1703936,65536l196608,0l550895616,1l0,0l0,0l-65536,-1l65535,0l268435456,0l-239075328,1431895626l7405568,0l48824320,0l38338560,0l49020928,0l1209008128,1431895523l277872640,1431895735l1048576,1l0,0l1040187392,30524l0,0l1979711488,11625l0,0l1006632960,539255l1010708322,1916434223l2171454,0l65536,262144l5505024,7340153l101,0l15794176,0l1762852864,1432202852l2070216704,-870106942l10040,406l53467,559l67170,787l69850,16954l75223,32068l83287,46038l77915,45974l75235,45923l69863,45834l65608,42863l60338,38849l54064,33795l48933,29654l40411,20904l38278,20955l34189,21044l20803,36563l12078,44298l7239,44120l4839,44031l0,43828l8522,35903l15342,28550l20486,21780l25642,15011l29756,7747l32893,0l5314127,0l65536,1179648l7143424,6553701l6357097,6881327l6357101,6619239l3145780,6946862l6619248,103l3014772,7274596l3080291,980877312l20594,980889404l154222194,0l-262144000,2127186406l1192230912,1431895523l1192755200,1431895523l1192755200,1431895523l319815680,1431894345l318767104,1431894345l0,942407680l-488623054,1431895522l-488112128,1431895522l-488112128,1431895522l-65536,32767l-65536,32767l0,0l0,0l-65536,32767l-65536,32767l0,0l0,959840256l698365740,1431894491l698875904,1431894491l698875904,1431894491l-1125122048,1431894343l-1226833920,2127185746l1038090240,1431895523l-349700096,2127186406l-519045120,1431895522l0,0l64868,-1044463666l47234233,56784l-1952972800,-2087872629l2053158296,1431895019l0,0l0,0l0,0l0,0l0,0l0,0l-1125122048,1431894343l0,0l322961408,1431894345l0,0l1772617728,2127186426l0,0l0,0l1775763456,2127186426l0,0l0,0l1194328064,1431895523l0,0l0,0l1560281088,1431895019l-267911168,2127186406l0,0l1064828928,1431895523l0,0l0,0l0,0l-2147418112,-1l-2147352577,-1l1705050111,2127186421l0,0l-1932984320,2127186253l65536,0l1744876969,2127186075l1065877504,1431895523l3276800,0l-100663296,-875306254l51145,0l0,0l0,0l-33751040,-33686019l-33686019,-33686019l-402588163,-84281358l195323,-84213760el3341563,0l2097152,140050432l67043586,-50529028l64764,0l-2016411648,1431894258l-2017460224,1431894258l0,-488176641l-118694697,-1126502155l-1953651535,-2037407849l-876824932,-1043408418l-623852364,-67439127l-101188870,-50463494l-50529284,-50529028l-50529028,-353307142l-690432545,-437854762l-994457385,-218564383l-270012688,-67306249l-50529029,-50529028l-50529028,-50529028l-84345604,-84412422l-67306757,-33752070l-50463235,-84149252l-336201222,-387520274l-50991901,-1210848782l-1936809812,-1970167656l-944328292,-757144864l-522726716,-117902100l-134809352,-50463494l-50529285,-50529028l-67240708,-151456009l-471736598,-202118170l-674572827,-117768208l-118031877,-84214790l-33686021,-33686019l-33686019,-33686019l-67305987,-84215302l-67306502,-16909318l-50529283,-84214788l-420283911,-253238297l-84346642,-1244666900l-1919903319,-1902862184l-961041508,-487987232l-488906796,-202116629l-151718925,-33686279l-33686789,-33686019l-67305987,-67438600l-269751052,-67504910l-371006222,-67502600l-67307779,-67438086l-33686276,-33686019l-33686019,-33686019l-84017667,-50397703l-50463493,-16843269l-50529797,-100992004l-487589639,-152313117l-134742283,-1261510424l-1902996058,-1869242216l-944003173,-336664353l-488773667,-286265622l-151719697,-33686279l-33686789,-33686019l-50594307,-50660868l-118228998,-17106951l-185339654,-50857223l-84086789,-33752584l-33686531,-33686019l-33686019,-33686019l-117375491,-67305988l-67371781,-67372037l-67306501,-151520774l-437717771,-50794522l-101057797,-1278617109l-1885824097,-1902337643l-825973358,-168827943l-538648339,-286069535l-67376150,-67372037l-67372037,-67372037l-67372037,-67372037l-84214789,-84215046l-84215046,-84215046l-67372294,-67372037l-67372037,-67372037l-33686533,-33686019l-135004675,-67306246l-67371781,-67372037l-84149253,-151521031l-319883787,-67505171l-118031622,-1362765845l-1902404964,-1918787445l-910055019,-84942636l-403902985,-218762776l-67374608,-67372037l-67372037,-67372037l-67372037,-67372037l-84214789,-84215046l-84215046,-67437830l-67372037,-67372037l-67372037,-67372037l-33686533,-33686019l-202441219,-84149512l-67371781,-67372037l-84214789,-134678279l-168429834,-100992779l-151782663,-1480731927l-1834639974,-1833785469l-909922149,-68231727l-235538436,-117836047l-67372809,-67372037l-67372037,-67372037l-67372037,-67372037l-84214789,-84215046l-67372294,-67372037l-50529285,-50529028l-50529028,-50529028l-33686276,-33686019l-286589443,-84215307l-67372037,-67372037l-84214789,-117835271l-84281096,-100992005l-185337095,-1565209884l-1716476259,-1630947709l-859130208,-152314414l-117770760,-84215561l-67371525,-67372037l-67372037,-67372037l-67372037,-67372037l-67372037,-67372037l-67372037,-50529028l-67044100,-50529028l64764,-67108864l64764,0l0,63731l-67436544,-67372037l-84214789,-100992262l-67503623,-84149252l-235668742,-1565605411l-1716210522,-1428373112l-858801763,-270017841l-101125647,-84346631l-67371780,-67372037l-67372037,-67372037l-67372037,-67372037l-83821573,-67372037l64507,-33686276l65021,0l0,0l0,0l0,0l0,0l-2147418112,-1l-2147352577,-1l65535,0l0,0l983040,-421670455l1218506988,2127186431l0,0l-1996488704,2127186229l262144,0l1943075835,2127185750l1038090240,1431895523l0,0l-50331648,-33686019l65021,0l0,-84279296l1705048569,2127186421l0,0l-1993867264,2127186229l65536,0l-772748355,2127185747l1038090240,1431895523l6553600,0l-83886080,-67372037l-1029,-1l-83820545,1l1704984576,2127186421l0,0l-1990721536,2127186229l65536,0l-993985027,2127185747l1038090240,1431895523l13107200,0l-117440512,-117900807l63736,0l0,0l0,0l0,0l0,0l0,0l0,0l0,0l0,0l0,0l-868220928,2127185752l864026624,1431894500l974127104,2127185753l864026624,1431894500l-778043392,2127185752l864026624,1431894500l-1498415104,2127185754l864026624,1431894500l0,0l0,0l0,0l0,0l0,0l0,0l1522663424,-1328820480l-1212894800,-1263814716l2212024,0l1279262720,1431894264l522190848,2127185407l-1801060352,-1432642918l2210738,0l1181220864,2127186431l-1519386624,1431895015l2053111808,1431895019l3211264,0l0,0l0,0l65536,0l0,0l0,0l2162688,0l65536,327680l7471104,6553673l3407924,-50331648l2162688,0l65536,262144l5505024,7340153l101,0l2162688,0l-586153984,1431895522l-1985937408,1280268807l1912664505,1431895522l3211264,0l0,0l0,0l65536,0l0,0l0,0l3211264,0l-1044381696,1431895351l-977272832,1431895351l-977272832,1431895351l65536,0l3145728,0l2162688,0l951058432,1431895523l0,0l0,-910229504l2211006,0l393216000,2127186429l65536,0l1503657984,1431894502l7405568,0l8585216,0l12189696,0l25952256,0l-720371712,1431894320l229638144,1431895627l16777216,1l0,0l0,76l0,0l0,118l0,0l0,1572967l114,959918649l4272428,0l65536,1179648l7143424,6553701l6357097,6881327l6357101,6619239l3538995,6946862l6619248,103l1815543808,892547382l3222580,0l65536,655360l4259840,6488174l7274600,5505138l7340153,101l0,0l2162688,0l1500512256,1431894502l483393536,2127185407l2097152,0l1462829056,1l1042677760,691412018l741951529,1732198480l1584416341,257386045l721758520,809244191l1028151086,1613715561l810095180,607013391l1680557154,944838731l1313893426,-1906873208l1753303669,1549759294l-1704362607,2039044234l2073009516,-1822188372l1972066945,1669437286l-1821279599,1533693314l1314678350,1851547492l1701073517,557200160l924923702,758322997l740962324,1295139403l876092745,1717197376l2053210240,1296905596l573319958,655962677l590028835,656419361l959521839,775565358l874983972,-2123613627l1499548025,324294717l1042492465,1128737850l473908521,857289272l775166509,523056413l1109864247,943793721l1717134406,1328511878l1044981572,560362062l1580546887,-2037290666l609048373,1311390020l1196830016,711818321l1126057557,893327929l591546915,1361462094l1499872070,1852339794l-1956739438,1920616834l1215659088,1311206258l960503366,809979437l1362380879,1078536776l407129390,907030843l944052778,657933337l1395606866,1314470215l658590766,1228027456l1129002561,1078085943l1784040789,1785682021l1029793359,1648972119l1684557662,1129666880l1616008794,1515998815l1063083857,773279315l674240550,524437296l739914038,842211627l944918595,858081093l909584690,523120928l1143942962,1061366849l288832292,857482280l1162490670,641614636l975124541,977479729l406208292,1008806451l1247033650,776886587l1110065484,708255030l607535909,1412249672l1180118340,357062446l890187582,1348219945l659775287,1563181906l1096294985,153831180l1343695430,894309687l1162964275,-2108988801l1736592231,1718190667l-1704491620,2123390598l1585747043,2051768207l1786530922,1332970837l1850436219,1381842784l1634628698,1901884791l1683967091,507065376l688993587,943464745l758397724,1396196684l892935759,1749633843l2086961280,1347369596l455551252,655895342l623583011,606087197l925639983,741812525l841955112,-2089927611l1869897083,811952977l823543627,1044522797l440354089,890974262l1010968623,540885547l1312174136,1095380806l1144472100,1429428580l943988810,391471421l1647850303,1937658967l725962798,1429290572l1213673031,1248623440l1024943733,943857457l575493422,1091912012l1280912948,1852405587l2052032146,1735344241l962948160,1226988386l960503361,641680933l1244347973,960635713l473843750,1142830399l1146168888,540755996l1311391307,1179726146l523846694,1110126136l1095316538,1179012411l1733383003,1718309986l911826503,1497385552l1532970581,1062294844l1295995478,1532776012l1030055769,621759569l404752416,304886042l638854183,707467557l944523835,841303877l943270196,540292389l874459187,825564721l338834720,941696811l1280391732,507528494l1059401781,876421689l556940064,1093022524l1028139576,910512178l1278430038,1163015746l609246781,1092237896l809440818,440422180l1412184133,1870287433l408445755,1596929860l1416115021,70470674l1040525121,759762725l910648362,2101432945l1737051483,1550420561l2068084628,1921602400l1400737629,2085385860l1954369136,879457349l1412454238,1212886094l1517186896,1716484469l1717454702,575357740l688734266,1111631402l355283476,1126706739l808721215,1916748075l2053473671,1297037944l404561420,975776042l1010773559,371468313l706421029,657136166l674511911,1986016573l2038327153,1013410901l1059278934,1128869177l574900784,891172412l994060593,540951341l1329082935,1263810890l858404119,1698777171l944185431,356799274l1529884992,1432368720l674973220,1429290315l1062217287,1398236731l1244032380,741807422l507398179,1058224966l1196697906,1634104400l1765832581,1566849633l727014451,1227180881l1095181635,490488610l1008416574,893131573l557664037,1260600390l1247095616,658722852l1244022098,1129197118l691947306,1278556481l1297432644,1314150725l1666014562,1600408926l726553147,1244741700l1314011462,910905142l1228622157,1684363080l1114533986,908087638l707729713,271265305l605168165,690492963l1011566649,942230859l1078013754,793134901l824132164,758061616l372388641,874457131l1246574641,289292843l756228904,707794471l556873499,1025520958l825891636,674709537l1059340362,1365131317l677539919,1109081676l994713395,861299512l1732071774,1600798812l222383138,1327377465l1146626879,171002127l1225731399,860820784l859856163,-2126164114l1787711839,1214678862l1967022976,1971802972l1165460820,1883466612l1701198445,256789793l671300408,774506284l1499749178,1985708663l-2139990140,257773364l1177105708,1414607437l322517531,874065200l808590385,1815755815l2053799294,1532775545l775041825,1346256704l1296972879,338373658l790243113,875962669l676024120,1884896063l-2054524052,1164471638l1143625564,1044654142l641680683,992229952l1010837815,944130356l1076447566,1145712699l674577953,1664892746l1095903316,810310961l1849707613,1314599009l439435035,1446063678l1365326406,1280467769l1395745907,522848840l540228890,1176124744l1112482617,1415408709l1631218296,1499477849l642601773,1345209418l1297297738,507660584l974731327,1044718387l675762478,1210073933l1044979517,759320356l1092438357,1028138549l910445872,1480673361l1415333712,1146510151l1379685722,1314077773l524108072,1059468344l1179267387,944722746l1144474445,1599950918l929129044,1144079688l1145516609,204353820l605167393,622989605l1028014900,908414796l1128410681,1130060358l1278891608,1094856779l507592750,874458928l1246574642,390218798l739453486,1061497640l978540348,1379095129l1162751819,574769448l789658180,910435106l541479985,1445738311l1314861893,1012821314l1917213033,1365127781l457330467,1209416266l978393398,272389403l1613115725,1113465671l876765220,2084590192l1585201245,1046444865l-2041553034,-2104731531l1048083276,1883532652l1953185911,980049460l1850175329,2003256188l1905623903,-1922259310l-1635161439,662859599l1109415752,1296311119l608912934,688931650l825236267,1715157544l1851815797,1566527853l758988334,1009270335l926228541,321003531l874327082,1128343606l475420222,1531261492l-2071432871,1231711576l890985312,960636207l372718883,790112816l825499435,523318305l1177497908,1112026690l676354362,1496334412l1314861898,1063022655l-1535943568,-2138020972l710831689,1580744014l1567573836,826825266l1160201814,539692344l574572839,1142439239l1045110583,1214016322l1597727342,1465595481l625561387,1412580169l1398355790,558386989l1176779843,1263677503l759977523,1226917970l943921982,524044063l890387527,859642667l910182700,1379616849l1263746122,810176313l1059668294,1010903610l422392088,992095794l1162424375,1029332038l1211846738,1566264906l828267599,1228357697l1381187912,305279777l723264804,639636014l943799085,790384200l1077881394,1298688080l1514693474,1347305307l508052788,756625712l1010706734,389494305l1093217069,1415069503l1517121621,1884451704l1600537963,911629115l1917866071,1449410919l1028742971,-2108205980l1735871091,878406462l1917211488,1533557349l861891646,1377719396l1230906944,323905325l1612920400,1197417798l742546209,1697336678l1197089357,1046046514l-2108594062,-1937221248l1535935320,-1889037691l-1601280351,1906215779l-1754354024,-1534237523l1621396069,2086248325l-1652334442,1570933350l1850251394,2020230528l1165783631,739404645l774378034,1546594326l1919250538,1515933044l557200421,773534771l909385521,338307089l874196781,1296838710l206853178,1126901286l2071816003,1282240345l1025597283,1348025399l474369074,1177628726l1263417667,221525283l756555810,876224554l1163880007,-2074387095l-2137823883,1704110453l2102100633,-1969525141l1519494013,1867017087l1483556442,977820210l1092963934,640685364l339625770,1226714423l1381970748,912552778l1631408220,1381380955l659050026,1345078603l1347826762,608915759l1260994374,1229991492l725699366,1395541584l792080418,1329546300l1027089750,1548437810l1716418421,1684098662l1080122957,925127761l875634234,271659036l807085605,724243249l589834770,1497119550l1482374742,675563819l1446396230,1550205777l827481656,1530022743l2005162316,1299678296l1816030329,1449276512l1079863609,1731486832l1247487321,659382825l1377192803,1096162106l575364900,1731086940l1499737176,1029003812l1967616365,-1870703744l1721731679,-1888966770l-1399821909,1486915423l-2074306176,-1652467299l1638106718,-2006866295l-1602201176,1385593169l2018547578,-1702667884l1469152852,1901104510l1363355776,222574624l1767451422,2003853429l811555147,1076839489l858791235,271790621l604645416,1044259876l1197695817,789930337l1128475439,1619099496l1682733431,1229927268l693526338,1059470659l1802328123,661220182l689191481,892871463l1482186308,-1989840777l-1733722755,2072089956l-1755211087,1298214528l2071629151,-1821470301l1769887615,827483968l1614562647,1129330256l472198934,738864695l1297624610,1230990400l1513252212,1667842894l743527728,1395543377l1229793359,827019565l1277710165,1230056518l575361838,1260993860l1263677508,709250347l940982860,876485422l623983385,1194016068l977282625,843007021l1042760777,1027680313c440419369,1042494005,977019963,1128218921,1043093337,1347239487c1650482256,1329624177,1061039185,356466220,773662759,1953390641c709180720,1363099962,1178676568,1532318524,1362655351,1683966803c1198220883,1144020826,1212362569,490420516,1480799282,825170010c304226826,1160456746,1263219013,607862307,1362377791,943462222c659378476,923683152,1347890480,1013148222,1411801704,1532899662c979790138,1765172330,1668102241,660105008,1731022689,1281040469c777742638,2034457960,2139048818,1518435145,-2091346039,-1551409256c1722649958,-2124566644,-1652861275,1503361877,-2074305153,-1619044191c1571325790,-1939626106,-1332779347,1504019545,-2041010812,-1585162075c1436583258,-2141481345,-2073079658,107961152,1649290780,2037144435c1736209505,1935704185,1044129656,153494800,604839199,926622752c1298623314,874275685,1128344116,1467775071,1379497327,-2071368876c661484629,1295268928,-2088407223,140534349,436542234,1499285016c1586139254,-2006813571,-1918995844,1548575792,-2108982382,1770015849c1214676045,2018728559,1988912484,1147830361,1698977898,1247231318c371206674,890447921,1482700587,1045453870,1900502378,1819495014c827611441,1547129945,1246636376,910905130,1412453466,1482570318c727343423,1244218957,1061562179,641088798,907491907,724898605c421998862,1059074874,792009016,657799969,874134337,859249710c389627170,1109864242,1061235007,1296385841,1160994914,1532512582c1818648660,1582136955,1263155297,541805112,975778610,-2139460547c440482092,1177825578,1094461517,1280462135,840329576,1043931955c726485042,840713793,1128146999,641480483,2019769659,1263088250c625033000,1110261053,1162096451,574570025,992163898,1515532089c609768237,1058623306,1178802756,911692843,1681417568,2138458987c1317173836,2085389438,2021016448,913141819,1764976492,1853242722c1215790146,-2142601599,-2038412160,1502578002,-1990354039,-1450417503c1605077601,-2023642489,-1366596182,1790153067,-1922715758,-1299158358c1756664171,-1956400240,-1501341266,1352695123,2136055934,-1417061983c1537837402,-2007062391,-1585094491,1335196506,1648920173,-1988665478c1417506391,1699772010,1347303789,170535959,571349533,1044787485c961566015,1009142606,1262956090,1517382481,1716092278,1869763947c542069814,1143747897,1987600962,140731727,554441501,842407711c-1888257699,-1282627663,1601193124,743729721,1444890976,843585341c2019390277,-1771009377,1635209344,1567392601,1429500291,1095578950c253897237,974856486,1566849843,1096442678,1833067372,1634090340c826229017,1378506074,1145643341,542069804,1496662341,1533099859c725303328,1412973386,943596622,708328996,638336065,640486432c170208266,890643499,977282094,422984736,975122484,892869942c590821917,1109867326,1078078015,826294828,1245201989,1549355595c1332569947,1177903454,1549486409,223432764,874586657,1380727863c675100198,1043087160,1212362565,405612562,1109996337,1094526020c725695267,1025853763,909252931,843004452,1143885128,1633634889c977749296,975655247,1397898813,390810166,840838187,-1702469325c1452507483,2052492924,-1938139508,1519353175,-2023910270,-1769973862c1503233113,-2041209978,-1887350122,1216904268,2034598265,2122139007c1334084427,-2058450809,-2004661112,1384875088,-2108518013,-1618519660c1570932572,-2023840122,-1400151384,1739689833,-1990021490,-1568646487c1638434143,-1973244791,-1450812243,1403355990,-2125355648,-1333110363c1521453400,-1973571958,-1416994897,1504019806,1985387389,-2056499565c1165386311,1649045341,1667057518,440812849,504244267,472060183c926564655,958613322,1027153975,1432311868,1968733297,1717913468c961894459,1480610132,1650740310,475289152,655372338,657265443c2138406495,-1956342111,1095902844,1061772334,1293507699,439353654c1850236210,-1602584940,2073127562,1231979354,1715822449,876488279c186064650,975117600,1566653494,945249844,1664703330,1095179100c860046875,1412126556,1280387407,542069550,1463042373,1095116371c607402267,1025719103,572985399,707539226,840448832,674172460c304820752,1008413747,1061562165,507133988,1075983673,977084475c1247304510,1261462117,808589896,825505313,1211712579,1717720650c1433694562,1464035686,1195782744,456142618,1177628976,1178676808c607333402,1110457140,1414478921,540620578,1076312375,1616658754c659375917,1143621441,909252938,1313029926,1480747364,1296774749c825964836,1009338180,1381056319,340083762,537798438,-1400215775c1621394272,-1989630845,-1467521366,1436384347,2102958456,-1534895457c1520862554,-2091538811,-1703063134,1284667980,2034863992,-2038675573c1368032589,-2008052598,-2054796151,1233421644,2084930177,-1870245505c1435731284,-2091542140,-1551476069,1655409506,-2006995829,-1501340759c1638499934,-1973310582,-1450680917,1436976215,-2125420670,-1249027417c1505069913,-1940146805,-1282580300,1622248544,-2040484984,-1719903578c1267561557,1547861863,1481520493,457325865,605236269,488903712c825506601,958677316,1161766714,1466261058,2052817013,1650344323c928141878,1497321809,1297102169,776818487,436224839,320602132c-2072674210,-1973183832,1163406202,1212306727,1041195894,287703080c1597722663,-1821544571,-2087030659,1081708131,1850431594,674240864c118560258,1025645084,1616985914,979001143,1748983138,1212883043c608980772,1395345996,1583364433,659904306,1395803722,1010769999c540424989,958412603,724506677,438971927,806759473,589957418c405549841,1109537592,1179331901,641877801,1244348483,1179200071c1012555070,941512792,656871224,1010317091,1430671182,1582976599c1282041688,1615618141,1313748577,1245856812,1564893794,1212362591c624308509,1093615159,1397635912,607794980,1025915447,1128212031c659113258,1194083906,1128212043,1179206956,1379622749,993600596c657732125,1093483579,1364213314,625362227,723073079,-1501865940c1537440600,-2073844098,-1451204437,1302296150,1850447984,-1367056743c1487832154,2119412866,-1686549339,1200911174,1967624819,-2123087731c1300528454,-2008119162,-2071310713,1199605836,2067888770,-2054927242c1334543438,2102300288,-1686088814,1638237786,-2006930295,-1282382165c1639026276,-1990283637,-1467524438,1521059673,-1990677369,-1198629711c1538887259,-1923303026,-1215472199,1555139420,-2023969400,-1652730200c1721992545,2120196487,2087473811,660624957,638730299,640095527c657733153,958544955,1245981755,1449549635,2002418803,1869237632c1046700614,1632065879,1465531745,1129798718,823286626,943923496c-1954509206,-2107923790,1095969138,1228754725,1546806134,776149578c1464294453,1883923835,1736332378,1300272744,1681942135,791944534c169417737,1009065758,1482176062,844453680,1664898905,1431777121c256330017,1328035127,1499149901,742869030,1328564557,1027613516c120467734,688922146,842407205,456143899,1126641461,606800189c573717013,1277967940,1347761991,860836916,1513836370,1398159191c1012226105,1413109848,1296905556,1028344374,1329614412,1886150737c1113875027,1666013014,1684491361,1197433413,1345610084,1465203792c962352961,756699725,1111436850,1616797003,1682994034,1212559205c878203963,958419277,1145055037,1045318709,1851217749,1279931760c793331763,1211319620,1296840777,893797681,1093487177,-1485089214c1655472732,-2057129851,-1350277971,1605404005,2052435073,-1316659546c1555203933,-2074561913,-1518316627,1386184016,-2125226626,-2123087975c1283751492,-1940944760,-2037362296,1266978896,-2143060599,2055095158c1300463944,-2125492863,-1669246317,1537573975,-2074432891,-1316200279c1521257053,-2057787001,-1484367449,1588300123,-1923305333,-1198761035c1606192733,-1839153263,-1148100672,1555533662,-1973571444,-1433837396c1722452579,-1956075382,-1483705947,1419676271,1362722159,757403229c658125852,1076380991,1229138246,1331254073,2069852779,1902858626c1198944342,1716151906,1617118311,1146510652,1479826791,1449541962c-2088594837,1833277867,1045309275,1095786553,1732401256,1584352087c1465544267,1631348346,1163538253,1366130770,1563913596,1078209873c439431712,1093349421,1330392390,541804581,1244022339,1532704074c474959657,1412579137,1364341331,1061833516,1194088796,438108740c758330907,1564623944,1903581273,610428745,924270404,808850482c742343969,1395738702,1415133517,945051961,1564234839,1465596505c1163550014,1682596193,1583171684,1280857923,1666670171,1717851495c1298556243,1328963939,1280389963,558978614,1025391939,1162160442c1012487998,874730321,1886215735,-591150668,-893522967,1498825676c960050978,1312378958,1212559696,440746798,1160786223,1263219526c743460920,1177437252,1212822084,1095585591,1564825433,-1568976293c1588233050,-2141475707,-1484759130,1706002789,-2107920248,-1468115287c1487700823,-2024231034,-1467590483,1520862552,-1956863098,-2005055583c1368032587,-1856729715,-1953147251,1334416725,-2092465524,1987526011c1384415047,-2007592058,-1551411044,1487373656,2102568834,-1417324380c1403487059,-2125224576,-1518119261,1436976214,-2142066814,-1266132567c1622838363,-1805467504,-1080728638,1723569762,-1754744170,-1282250825c1655804007,-2091013751,-1568316511,1755745387,2120327048,1851605395c1181507139,1665690720,1784891757,1533896525,-2107082122,2104908936c1199404636,1665492833,1802456676,1063414341,1715231077,1483358805c1719438950,1412201614,1011623746,761689682,1378763344,2022270786c1550285402,1900833148,1062480221,1196121648,1664836724,1398226520c944853054,1497583691,1549220191,710629172,1261064010,1616919630c660430137,1210664519,1313747527,1096440384,672159577,842275878c1079532098,1193891675,1229860418,508449842,873479234,909908014c675432484,1210467402,1196174402,658983980,1227375688,1246637381c911168306,1328894546,1330526543,1263949123,1531927898,2071554655c-1262764886,1766705099,960503651,1079994178,1462984292,1381316177c1280002865,-1921293471,-758070386,-370414625,-388041741,-808599832c1230723143,1666342234,1060907366,859782185,1480804680,1347434585c777410878,1227638345,1415002694,945840966,1564496469,-1568582566c1486979670,2136514945,-1602265953,1621328733,-2040682619,-1602334297c1470399060,-1990678137,-1551411287,1436517461,-2041210236,-2038413674c1283884616,-1890612853,-1936567158,1301058132,-2142992758,2138587520c1401716554,-2024367227,-1518053471,1470727256,-2141935230,-1400613975c1269203277,2102239613,-1585491553,1403290196,2119214464,-1367190617c1521780309,-1906460277,-1181655366,1773704288,-1636844647,-1518053442c1857064804,-1821722473,-1433902412,1453490266,2052627580,-1702862952c1384937304,1867809136,1919635325,1298621256,1884776550,-2122751374c1232431954,1598122339,1701398624,895774281,1462456158,1635142470c1166317934,1277581678,927408954,425487178,1379150906,2005296965c1500742502,2119984758,1449672301,1010913829,1749114218,1313880160c995578945,1430279245,1448031069,828332345,1278104910,1498822481c593518400,773144639,1162161456,827281207,1059735366,892805440c676089398,789594693,825692972,457131549,1108885061,1061494587c675761449,1159939146,1196108351,659181101,1176847432,1229597250c978210607,1531008598,1482047835,1314280258,1767727197,-1179146131c-319359003,-1585053697,1145776539,1061967663,1260740198,1499282501c1985238842,-658076533,-3111,-672733476,-404759076,-589704985c1401521530,1531863648,909387101,808135192,1160791364,1431781190c710433600,1176912967,1634157889,561215831,1244020549,-1568582076c1352366671,2069141367,-1686415973,1368815184,-2141742984,-1484236128c1621855325,-1872712560,-1551148116,1402701142,-2142268032,2121744526c1182760258,-2041937278,-1970712442,1284344658,2051246468,-1904326013c1419149903,-2142069117,-1619111521,1537704534,-1990414970,-1467853905c1218608203,2018024568,-1585491556,1605076569,-1889357428,-1451339339c1437434194,-2058112892,-1350085457,1672580443,-1670662250,-1198102084c1689752168,-1922845810,-1282513742,1672645987,-2006798709,-1618912342c1704821600,-2141217145,1936017552,1096372789,2036032607,-2021760642c1736406615,2052427146,1617445240,1113878602,1648187494,1466516306c1149803894,1985042027,1449477218,22043967,1194070812,1836736062c1333628013,2069323630,1786401643,1095588913,1715560555,1617119326c1248487764,1548313181,1481783907,1164534601,1547920221,1330524768c980249680,992105811,1263219517,1010843434,-1533914800,-1044336987c1671669136,1598323064,1465531228,743461937,1647923028,1347826267c861297722,1395478871,1499281485,962618685,1563974753,1549613915c1112954680,1649040476,1465271394,-1721803442,-51402586,-3586c-420351264,-186714375,-1852343313,1280333624,1799972718,1482374245c-1299675026,-607139643,-269818655,-320150047,-269749009,-286794252c2062477530,1430555785,1229468760,1379745577,2002675304,1347762035c726817080,1546995277,-1768065964,1472054424,-1940030333,-1535551868c1503951190,-2141411971,-1552066392,1385920592,-2125030022,-1501078622c1420200285,2119212161,-1753197418,1217099337,-2074573197,1936275093c1332174890,-1923642235,-2072361580,1099463752,1832616565,-2056175745c1435794508,2068815234,-1770566760,1537113426,-1973376891,-1602531411c1386643797,-2108251266,-1299357273,1437238617,-1821989247,-1282580808c1672053588,-1872775022,-1333110346,1454279256,-1569543032,-1198627642c1807454569,-1821655661,-1215273027,1672645987,-1956467061,-1416928084c1940425828,-1872120677,-1584568154,1403163500,1934329978,2037465983c2039385180,-2007586644,-1952747906,1182303842,-1972087454,1988258942c-1564488268,1968549312,1870552418,1169736100,840718426,1330985264c1585219431,1833530752,1937594977,1264675654,1884252272,1987731305c1567716187,-1702464654,-387459685,1674694592,1717006960,1751535976c1131112784,1446862428,1414675288,2133798168,-253652080,-200205c-419562767,-590481935,-1061180450,931431530,1816876374,1802654056c895773514,1816155483,1735212389,1046899256,1664576624,1684291682c1415930950,1228368489,1920099914,-304621619,-788744,-235937537c-218499096,-67896068,-505161478,881495166,1598506825,1465204831c1147559757,673666893,824255542,791946025,1296710700,-1432580261c-2067153238,2070061465,1684293759,1651142479,-1838187389,1600865672c1381524540,-1417973378,-1868929633,1083613030,-2143194243,-1181979785c1555203683,2102831743,-1619504732,1436252238,-1939955073,-1467261013c1319076951,2085655676,-1786752109,1217165646,2018281075,-2005251703c1165125170,2085127801,2087467401,1115976256,1950582900,-1854322294c1234401353,2051773560,-1618980202,1604880731,-1973572212,-1568712789c1739426402,-1754287473,-1046580038,1572048998,-1804948857,-911770953c1756861800,-1855670379,-1113887309,1741203064,-1788298857,-1114347334c1706857064,-1906067057,-1299357259,1605274719,-1956664438,-1517658710c1755153751,-1788302444,-1449694806,1453889385,-2024303228,-1920510573c1754765155,-2024630625,-1834846854,1937673321,-708345976,-959660337c-690626867,-2141134351,1483163247,-1228418380,1918749131,1112091251c1518899824,1361998717,1735281735,1129930814,2137021796,-2105119880c-1335531184,-1063995,-488385025,-621678107,2104616675,1465139583c1113743433,1682791257,1465204326,-1302899392,-202849087,-387719689c-437393180,-303763221,-84481295,1657982908,1429831035,1398226005c710171452,1428965454,1583428688,962947129,1412064872,1701135187c1633771334,1902409074,-2038006669,-1565412953,-1651397715,-707608163c-353111839,-472123661,-168366365,1775951055,1346075259,1616595025c1063739220,303582784,588389411,540287787,437595935,1986418473c1015446116,1362386773,1600143446,1568111963,1934456448,1483161703c1129341237,-2125438864,1870218611,779517766,1747542634,-1232049313c1706265958,-1922846068,-1433969232,1386250579,-2041208960,-1618520160c1402503761,-2007459451,-1803267174,1351581264,2085326718,-1988541044c930309163,2017493103,-2072954487,981824058,1882883697,-2005976697c914713141,1950385771,-1619047278,1369802066,-2091604604,-1484300637c1840222056,-1720535916,-1181125703,1621855077,-1821530490,-1113753933c2042469750,-1821589344,-1231654989,-2100844672,-1400780375,-1265474355c1555206494,-1872908145,-1298898256,1605407842,-1872974702,-1449959001c1587382614,-1755143534,-1533582428,1251642970,-2075096450,-1903403893c1502580836,-1939766905,-1582593917,-2088465040,-489385321,-808205088c-640361273,2086528755,1567378285,-1416651139,-1046168378,1735479224c1586469238,1580955521,1853183060,1298031940,-2023135637,2055037570c-979657339,-152773927,-370681097,-318899217,-1415578633,1785156783c1114072400,1783978327,1431518828,-662470547,-337581852,-219289617c-537859097,-556406557,-84481310,-1980633381,1682612896,1751666788c911891524,1631736402,1953715296,1299016781,1901490028,1801867381c-2106495911,-1196648816,-657143364,-1780490800,1194763426,2088199242c-1264411255,-961230651,-471478329,1641865415,1278311039,1263154761c1398758224,724916815,605561399,506011172,353118752,1279275551c963009353,1615287886,1869566820,1316519261,1412589679,1600997961c1314284608,1900766834,1836404325,962553404,1664573285,-1821291683c1469412686,-1990156674,-1450417495,1470335067,-2007523963,-1786687586c1687585874,-1788566123,-1954590813,1283552581,2018018937,2087664516c812407848,1950381156,-2055978876,914386747,1697807721,2120758905c1082157367,2135853426,-1618652007,1419739987,-1990352764,-1534565978c1906740329,-1703432556,-1315473740,1873317485,-1652774256,-1433374793c2092210555,-2056800870,-1888201056,1821735516,-1703369334,-1281987401c1739757159,-1687441002,-1247973965,1689427051,-1940084589,-1415877986c1789171303,-1620138597,-1449037657,1705221483,-1754817643,-1869518439c1569558892,-2006352768,-1936820603,-1585347730,-388452175,-336799001c-605097508,-1736970762,1483228298,1531402292,-777163137,2122999489c1180723783,2018860905,-2071238034,2021557606,-1719758442,-1381001323c-855638295,-994844192,-252846393,-638325279,-152572955,-1027625223c1771805060,-1921351812,2105173904,-692406362,-623778078,-606678306c-118231318,-539361284,-892945436,-1866614103,-1601591387,-2122356062c1954841197,2137688969,-1920239999,2039122035,-1702391155,-1617327713c-1028017245,-607397678,-589903647,-873469479,-1870732837,218431639c1125913600,1632329046,1633764710,980250705,1598183259,1650543964c776816960,489042473,572006695,438311454,369894688,875175965c1230786628,1767202905,1465335662,1095651895,1699239773,1432306780c1599101503,2036231800,-2088145040,1801808208,-1905032314,-1736746613c1334867537,2035322484,-1854254704,1385134671,-2091413379,-1735959660c1889242464,-1737774692,-2055450205,1131900483,1681618029,2020557933c946823993,1934192226,-2021961345,1334147407,1967883897,-2022158462c1367635276,-2074310278,-1668652394,1738377826,-1770937713,-1752997206c1889043300,-1686330225,-1365672784,2141820023,-1551323238,-1315208264c1974310784,-2056346996,-1769968741,1922465899,-1955357305,-1534235231c1889898092,-1669814381,-1247576146,-2118736254,-1602375004,-1449165907c2058068863,-1686723426,-1634044513,1956486005,-1888642409,-2020840306c-1902601087,-1432771421,-1886618195,-929327221,-540091689,-808535582c-758132295,-743118355,1718899146,760505920,1563508823,1921079878c809914924,1783056723,-2104924064,2055769968,-1955360363,-1078023799c-824452410,-321068321,-253043982,-555229230,-455674901,-404433942c1755225481,-2022343814,-1734900344,-841427257,-303768615,-454959888c2024581285,1784905853,1953654381,1266383212,1127243357,1970233158c-1146181480,-2139959351,1835489670,1618506340,1481143920,1077618782c338108942,1379675687,-2105907368,-608126811,-422250770,1817988337c1414216234,1817605223,1431254391,1567123273,-2107081605,1953587330c1063016273,1044857658,1077494088,640624939,521547307,538382371c1347108922,2053858139,1600015485,1364021307,2137547367,1196374647c1699829832,1599171955,1633900635,-2041622202,-1819701104,-1483573869c1704888684,-2073782653,-1752931177,1670611809,-1956277114,-1550356073c1990301809,-1754094693,-1819448929,1552713314,1884324735,2054379125c1585477980,-1871478149,-1482652777,-2052611965,-1703040606,-1432255325c1906284153,-1837787250,-1499758693,-1901091704,-1366116950,-1213624391c-2102748030,-1601590373,-1432714321,-1817535612,-1314998105,-1045389632c-1883526245,-1567379555,-1230726990,-1800363885,-1735871840,-1297970263c-2119196795,-1753372006,-1600882011,2057278842,-1753505899,-1752074338c2006882943,-1955425648,-1920109683,2073071734,-1989110890,1987995269c-2038265997,-1651141486,-2021754460,-1549822321,-2073053263,2054840454c1181773908,1951817827,1533428847,997689186,1799245416,1719029585c1046901326,1261196896,1954176578,1585547117,1952412276,2071619698c1716933444,-1297843596,-1162697288,-976962385,-1331439153,-1633973064c1483434584,-2072679574,-1448634234,-1446393926,-876300878,-2021359666c-1063742319,-825767739,-1364483375,1502185339,1531734632,1414414430c-711027061,-1903892514,1650217109,1331912015,1261921631,2121949520c305870618,1295004719,1212032338,1631729441,-1079017355,-675171377c1098211153,1649566287,1515142002,1230458682,1565091167,1515472994c1281448532,1280463688,1228883799,741353258,707146799,858335023c1229668671,1818318415,1482049904,1263423297,1548638041,1280263768c1835165022,1263038578,1111638089,-1017291427,-1128610107,-1685357635c2040039798,-1753113716,-1466136925,2141559682,-1719688552,-1667925088c2074122623,-1904830061,-1701478508,-2086626427,-1820287849,-2038205800c-2087152250,-1617914478,-1347641950,-1649562981,-1617907796,-1499229022c-2019451249,-1836869226,-1701345131,-1700486766,-1449546583,-1162764113c-2052809846,-1735810667,-1685093983,-1835232380,-1600869730,-1482977366c-1968331881,-1853382509,-1685158245,-1986688126,-2105958767,-1482978417c-2119853434,-1904631659,-1870105194,2056161140,-1820355443,-2055049320c1837795701,-1921482622,-1802009461,-1717986167,-1466652244,-1986887773c1937868665,2088467575,2138272646,-1885235053,2036442013,-1600093063c1351059561,1918397804,-2071368846,829784158,1816151900,1719030357c1467449956,1261660530,1937269827,1720159098,1902474100,2122019441c692996673,959592497,1481459522,1566923348,2104783461,1970430855c2138337891,-1516728178,-1280203609,-1666800488,-1482643291,-943407190c-103296048,-50987010,-623390977,2042411694,1363511173,1498629973c-729317771,-1600854562,1717588646,1465406786,2120184432,-1094805377c829451845,1664965978,1565799783,692271392,1818117946,-709185666c881421412,1397511227,1784107111,1549487428,2020569701,1835030661c996628822,1465534779,-2123007642,-2005242254,-1818980476,-1600744035c-1766873179,-1886674535,1785159828,1751541088,1582919022,1431655773c1616600158,1195990366,842216774,-530291353,-690691872,-1398629930c-1952146800,-1769365611,-1718516578,1787659894,2003075194,-1937344900c2056819330,-2140041589,-1937147261,-1953197435,-1567122537,-1600351322c-1968330590,-2038393456,-1920433525,-2054519425,-2122674037,-1819244156c-1768056173,-1819500387,-1886616170,-1802202742,-1600676197,-1718450013c-2054519943,-1634298739,-1583705435,-1919052146,-1971151723,-1870036591c2141099919,-2021552505,-1634233970,-1213027419,-1449016131,-1853129296c2123665022,-1988520818,-2004716401,2055570035,-1870558071,-1869511790c1921945473,-1904181632,-1852471412,-1903587969,-1668376420,2072277912c-1953722492,-1684040818,-1466130777,-1581402961,-1231113037,-1229218892c-2022147236,-1786797408,1987468954,1902472269,2136443032,-2020248467c1769505383,1682798977,1903518812,1719698549,1498509424,1566200665c1196839243,841830986,841425723,472522521,1498426658,-1751939230c-2103863416,2104594831,2021026431,-494698377,-17175319,-198657c-101190417,-168886274,-118100232,-872415242,-2106140716,1717523844c-628390535,-1584010010,1717785253,-1972277157,-996366167,-1077766721c-1649101179,-1097478451,-1432058687,814514539,773999936,1968852800c1771864438,1987021428,-1988595318,1634623322,1801811047,1548700024c1214403406,2105367115,-1702130035,1751537500,-2020905375,-943800430c-67439118,-387579906,-1549820179,2072675975,1347844728,1061045841c976302136,1212953653,842413383,-496801694,-320739607,-1768845847c-1549887085,-1769099607,-1802467430,-1147101550,-1146172985,-1263360323c-2085507165,-2089119345,-1718186618,-1683577186,-1954241118,-1634233970c1956286858,-2055306117,-1886879602,-2038137483,-1903782514,-1903722603c2104848744,-1870165370,-1701409388,-1567124598,-1516261461,-2038334038c1368295814,2037799252,-1516200578,-1398892138,-1987660625,1717656974c-1905300890,-1751935086,-1987805028,-1465211487,1852158894,-1852997006c-1448434021,-1516586828,-2004584023,-1601533828,-1449153367,-1616931415c-1383890055,-1145850699,-1818981190,1987475311,1852013950,1836147563c-2086558824,-1313501819,-1466130755,-1953461885,-1332437859,-1936493910c1887536742,2019920777,1414347391,1230657601,-1888722070,-1633056379c-2102018140,2137559706,2139320951,1754108290,1835234420,2105176429c1989250436,1953268604,1363689851,589437200,942421292,1835752510c-2120771448,-2072473969,-1987477628,-305411133,-50858507,-151654147c-285212678,-135269133,-185275145,-419430408,-472191250,-1819179802c-912023150,-994911528,-1903133757,-1953393284,-1333287253,-1296528727c-1934641787,-1484736069,-1179347287,-1984055904,1060478866,1059855184c1078605858,-1685429163,-1381722712,1988591474,1868990591,1616203640c1834700360,-1987673997,-1971553129,-1633973103,1886823061,1667128187c-1250659988,-16925512,-909850369,-2038268540,1297841787,976766545c1799503949,959997286,623714869,-1304475593,-894517558,1734763197c-1500080752,-1347965781,-1583244881,-1669431179,-1280858458,-1162170189c1705091479,1683779439,2071688036,-1903391866,-1970957165,1734367373c-2005175703,-1651206001,-1516333402,1973064585,1902609533,-1634234504c-2056690342,-1331326322,-2055112524,1464485435,1970168928,-1970895496c-2038597254,-1886353019,1886153619,-1854245259,1549375122,1414548832c-2140115608,-2139387771,-2105574781,-1616863850,-2004768346,1380927115c1801740632,2121627508,1953589377,-1854310803,-1566926439,1768513954c-1385403292,-1044597838,-1616995902,-1988001669,-1836413042,-1330469486c-1663905596,-1448499042,-1567057995,-1734238828,-1349146453,1836340649c2037676379,-1837133168,1885820569,945773126,1934971988,2038588782c-1869703043,-1298423640,-1599827030,-2119520609,1599310990,1667455327c1147692380,1296322893,1077489489,673586965,925579570,1633636411c-1701933185,-1449285978,-1684302935,-137244215,-84541956,-101125125c-285739025,-461066,-151589121,-991632164,-505951028,-875774751c-997750412,-624569129,-2071498025,-1465801073,-1551778108,-1229154660c-1766606191,-1534936131,-1549826396,-1717001839,-2106151774,1548892556c-2003794074,-1484345429,-1768458326,1787069546,-2005303426,2088267146c-441604450,-50662422,-460801,-654313220,-2121998894,-2055045750c1551069289,-1633721505,-1263553118,1365795436,1264338498,1162039631c775107389,471082795,1600935957,2138145378,-1687317081,1179206277c-1802135409,-1802921315,-1970437487,-1737197462,-1247304795,-1128353357c1183814020,1363562835,1936943439,-1953920639,-1886940269,-2139328113c-1989055135,-1331390316,-1280334668,1385336450,1666670941,1785092967c-2040109993,-1449356142,-1953923669,1734368849,-1870236301,1936879760c-1973724836,2054917001,1246316412,1902930793,1128232565,1566332996c1920629108,1919580279,-1819047054,-1666273628,-1718638938,1532711321c910706750,1532051520,1886217307,-1988331152,-1819503728,-2105574762c-1635943819,-1364613469,-1482383439,-1818782577,-1651074410,-1583508832c-1631273294,-1583501659,-1583836244,-1749765979,-1668962135,1954045336c1853389664,-2039445627,1734364555,1046041664,2086950741,2038327162c2004714862,-1483569522,-1397710945,-1967144012,1498191255,977023319c1314149450,1565808728,1195588192,740828187,1060321589,1246444865c-1837664152,-1533501794,-1785360988,-120598585,-84738049,-33688070c-286133785,-591624,-151589121,-1210328109,-472334916,-808271903c-1702326922,-1449940048,-1970308188,-1783514716,-1685806422,-1599762797c-2020041597,-1753047649,-1667659624,-1851943029,-1971674983,-2071698800c1855166825,-1940612445,-1969790591,1620156270,-1736411004,-1212437360c-119677226,-134938883,-185537029,-318767363,-1280184341,-1920105036c1653707143,-2021103513,-1027553911,1670812574,1095784532,1263097413c591545674,386212650,1921409802,1602657902,-1469743462,1432048009c-2122151812,-1937864819,-1919843450,-1869967745,-1668572257,-1785230952c1888851849,1851882622,1667454828,1868455508,-1903921289,1987472014c1397969735,-2089328801,-1835891069,1266252141,1582454615,1280065630c1954512755,1835040896,2139059051,1517450343,-2139724186,-1785425792c-1432971885,-1987596373,2054583178,2073005706,2037678976,-1179209350c-1799438666,-2139709797,-1701343616,-1515212891,-1314541138,-757873231c-2018265946,-1617849195,-1414947682,-1733909353,-1685084508,-1667657571c-2088073346,-1785950324,-1448764263,-1733580898,-1550080610,-1600614998c-1716146784,-1870156638,-1937540454,-1918262377,-1786601061,1869502872c1786477411,-2022669439,1903122569,1282107730,1985897572,-1936558476c1469094266,1968728948,-1784970900,1722396565,1632270461,1313946716c944919872,1463962189,1465467988,1481987652,1902078314,1751734640c2089125494,2003536266,-2038006153,-120532792,-68026369,-202118661c-420548894,-354487566,-370548758,-1227105325,-606880581,-875315494c2141499029,-1938452840,-1650093948,-1782264649,-1601199961,-1481925476c2023069577,2037220742,2122084475,-1970633091,-1752852589,-1869188968c1501597016,-1739028585,-2002953083,2072484963,-439839065,-134221866c-67305478,-118227201,-151522825,-117571848,-202507011,-690434574c-185141011,-16975111,-65537,-1091440905,1718728371,1010582632c1245923655,1294945368,1955487546,1350935910,-1504348518,-1549033857c1970765682,-1870562686,-1987018616,2039321730,-1736145270,-1684107885c-1800556385,-1819958364,-2122353774,1785687393,2071033459,2038132859c2038399607,-1600814716,-1178816099,-1279212616,-1550271554,-1852602208c-1816939094,-1836606306,-1330468977,-1968525918,-1364814955,-2038203219c-1700684137,-1987926624,-1970962548,2072610431,-1701738879,-1617194339c-1296715095,-1331380293,-1465607758,-1901944684,-1769366119,-1936819816c-2137614206,-1652058986,-1667529061,2106625914,-1887726959,-1903462256c2140048248,-1853779056,-1667856745,2040173700,-1769369978,-1584035426c-2019519352,-1988255853,-1954449515,-2136894325,-1954703220,1970035607c1686273385,-2090434691,1937267328,1770096491,2019130755,-2003802255c1385734514,1967552641,2055624812,1216844645,1933929078,2072270695c1652656735,-1804893043,-1936430196,1669565284,-2073918838,-2138804867c2006753166,1750827909,-1549493146,-202510618,-253362946,-185144850c-302515733,-320931333,-437789462,-1446590529,-724848977,-521348911c2041363104,-1466988909,-1649963362,-1615610972,-1803309900,-1886289008c-1700485992,-1886870364,2071490962,2038134895,-1853913726,-1818593136c1703318114,-1486320225,-2103945069,-1282562964,-1259045,-201396489c-185205516,-592133,-16779524,-336069905,-101781004,-16779530c-168034573,-84607747,-286397447,-526856,-336527362,-2138734100c826099770,1378368331,1181035065,1231588933,-1774554466,-1161644185c2071757943,-2055831416,1954245501,2089982343,-1618048627,-1633578853c2107350669,-1735751029,-1246517353,-1631996243,-1920750937,-2054783347c-1969841778,-1567125357,-1583047777,-1886087284,-2139777385,-1903196290c-2037214584,-1819701618,-1869576045,-1919247728,-1802857067,-2139328108c2038726773,-1954510716,-1970898033,-2104982407,-1887137395,-2004584045c2123007611,-2139779703,1987209092,2071754861,-1971418490,-2138935922c2106955649,-1904701037,-1970703220,1786740329,2053537662,-2139264389c1955038321,-2089579900,-2088997751,1652850029,-2072479889,-1449422706c1938915446,-1937863040,-1685225320,2074054276,2121766530,-1837075310c1452114544,1850569071,1550337127,-2004708754,-1939040348,2005031041c1350140499,-2041088385,1971409277,1871879790,-1906404449,-2020383870c2022874734,-1501914458,-1733985639,-1549421945,-524435509,-184950058c-1477052187,2037167029,-1178881929,-235604245,-68224260,-252517127c-403376154,-135858696,-589377036,2022214017,-1078624898,-672869703c1841155253,-1450346105,-1515155300,1754241145,-2005827964,-1852669820c-1985436009,1835308434,1380927600,1717394001,-1938001297,-1886160757c1770886510,-1856140134,-2053676160,-490547800,-304483841,-167775008c-235208713,-135661060,-151459085,-184877329,-590593,-269293570c-269158420,-17368838,-1283,-83952135,-262916,-555427074c1534690930,-1569625474,1905677190,1299620690,-1808631639,1432114272c1817862743,1952935799,1752064620,1837797506,2087548795,-1835760008c-2137614455,-1735422324,-1465607269,-1902208621,-1886873196,-1852930670c-2087809920,-1718775924,-1735029605,2072479097,-1971353468,-2038269554c-2104654212,-1887071862,-2088995690,-1885563509,-2021941609,-1432054131c-2036887167,-1651663722,-1684699741,-2036492409,-2089444716,-1600484215c-2103667062,-1971415922,-1853194096,1988986492,-2139781248,-1936883836c2023069577,-2072607354,-1869511805,-2020502908,-1853516397,-1869839981c2106690176,-2038461052,-1937539953,-2036558964,-1583638644,-910643026c1772064131,-2140109191,-1954845555,2022142826,2122094714,-1854377572c1367700838,2018733677,1500201326,-1971481748,-2073586005,-2020445068c1669630574,-2056881278,1954438270,1921881973,-2090759788,-1936231048c-1617320828,-692407619,-487598647,-369754136,-1509889,-184949770c-520159250,-826151698,-185144372,-671548689,-640884510,-589312297c-975183153,-422193704,-976766237,1263291971,-1617407919,-1127695718c2026230975,-1551727470,-1498248043,1183947890,-2057148305,-1987417215c2141166982,-2055629936,2071555465,1551661678,1784506472,2105305708c-2020897933,-1837981276,-1599501171,-185928484,-135267329,-184945680c-201589003,-51707905,-134617861,-167903506,-101580801,-33556488c-251723786,-371262981,-387391257,-487789340,-169350678,-67112463c1925436085,-1553300068,1804881540,1130862403,-1404474463,876164468c1532122961,1936285026,2021356141,1904708225,-1853588868,-1987413361c1955170936,-1786215037,-1617194345,-2054190206,-1735421298,-1751938404c-1869443453,-1870291045,-1735095916,-2002345321,-1819698798,-1768979046c2141034124,-1853320824,-1752267366,2124256395,-1853452153,-1869972839c-2003793286,-1937989992,-1886815854,1989513087,-1887335804,-2055244907c1972406910,2087880577,-1920566141,1904639861,-1887141253,-1953988717c-2137548915,-1988130166,-1819244663,2139785086,-1887007864,-1785689453xxeex" fillcolor="black" stroked="f" o:allowincell="f" style="position:absolute;left:2335;top:533;width:86;height:90;mso-wrap-style:none;v-text-anchor:middle;mso-position-horizontal-relative:char">
                  <v:fill o:detectmouseclick="t" type="solid" color2="white"/>
                  <v:stroke color="#3465a4" joinstyle="round" endcap="flat"/>
                  <w10:wrap type="none"/>
                </v:rect>
                <v:rect id="shape_0" ID="Shape 2880" coordsize="83312,55448" path="l67183,0l69862,15697l75247,29870l83312,42482l77927,43320l75260,43751l69888,44590l65633,42342l60363,39243l54089,35293l48933,32068l40309,25082l38303,25337l33718,25933l20841,44171l12102,53581l7264,54331l4838,54712l0,55448l8509,45860l15354,37198l20497,29451l25653,21717l29781,13678l32905,5347l46609,3213l53480,2134l67183,0l31528527,0l-1561329664,1431895019l0,0l0,0l845152256,1431894468l0,0l1503657984,1431894454l0,0l-1577058304,1431895019l0,0l1487929344,1431894454l0,0l1951399936,1431894987l867172352,1431894468l1497366528,1431894454l0,0l-1202716672,2127181446l857735168,1431894468l0,0l-1551892480,1431895019l1472200704,1431894454l-1564475392,1431895019l-1558183936,1431895019l1958739968,1431894987l0,0l-1567621120,1431895019l0,0l0,0l1500512256,1431894454l0,0l842006528,1431894468l0,0l0,0l-1545601024,1431895019l-1570766848,1431895019l0,0l1968177152,1431894987l0,0l838860800,1431894468l1965031424,1431894987l0,0l835715072,1431894468l0,0l0,0l0,0l0,0l864026624,1431894468l0,0l0,0l0,0l1494220800,1431894454l0,0l-1548746752,1431895019l-1555038208,1431895019l-1542455296,1431895019l1478492160,1431894454l860880896,1431894468l1484783616,1431894454l-1573912576,1431895019l0,0l14745600,0l65536,3604480l1869611008,1769236851l1631219311,1819243362l996504693,1952867692l959656506,1869888308l942750320,1769421620l979924068,993014577l1734960488,943354984l-65482,32715l-12462,-25912l-17835,-19702l-23207,-13491l-29925,-9770l27546,-8526l19710,-7319l13157,-8945l7887,-13390l2629,-17848l0,-24007l0,-31830l0,25641l2578,18504l7722,12357l12878,6185l19482,2489l27546,1245l0,0l17891328,0l-1164967936,1431894378l-357564416,1431894277l327680,327680l131072,327680l0,0l0,0l0,0l0,65536l15728640,0l15728640,0l-65536,303567894l-1439165164,2127186492l-1439170560,2127186492l-1439170560,2127186492l-1439170560,2127186492l67698688,336860180l5140,0l0,0l336068608,336860180l-1439165420,2127186492l-1439170560,2127186492l-1439170560,2127186492l-1439170560,2127186492l134479872,16843009l1,0l0,0l185073664,-1258240769l18874384,-64765l-1,16842751l1221984256,85000192l8466,0l131072,0l973471744,980889404l2178676,0l-741867520,1431895306l0,0l-781189120,1431894431l2162688,0l717750272,1431895307l0,0l2097152,0l2162688,0l1771110400,1431894679l1542520832,1431895306l0,0l19988480,0l-897056768,2127186439l65536,0l0,0l0,0l-879755264,2127186439l-876085248,2127186439l-872415232,2127186439l-868745216,2127186439l-865599488,2127186439l-859308032,2127186439l-1313865728,1431894041l-1439170560,2127186492l1631584256,-1245484941l-1668259296,1431894453l0,0l196608,-1514471424l-57239,-65536l-17695,-1l-1,-1l-1,-1l-1,-1l-1,544210943l-1439142559,2127186492l-855113728,2127186439l-851443712,2127186439l-1243086848,1431895306l-1488977920,1431894696l65536,1856438272l28192,0l327155712,2127184847l327155712,2127184847l0,0l0,0l-1023213568,28345l0,544210944l50030,0l16777216,973078528l21053044,0l1027342336,1432202793l2070216704,-870106942l1023420216,1432202793l0,0l1023410176,1432202793l0,0l1023410176,1432202793l0,0l1023410176,1432202793l0,0l1023410176,1432202793l0,0l1023410176,1432202793l0,0l1023410176,1432202793l0,0l1023410176,1432202793l0,0l1023410176,1432202793l0,0l1023410176,1432202793l0,0l1023410176,1432202793l0,0l1023410176,1432202793l0,0l1023410176,1432202793l0,0l1023410176,1432202793l0,0l1023410176,1432202793l0,0l1023410176,1432202793l0,0l1023410176,1432202793l0,0l1023410176,1432202793l0,0l1040580608,-1446812640l15802480,0l-2094006272,2127186410l-19922944,1431895351l-19398656,1431895351l-19398656,1431895351l-2090860544,2127186410l0,0l0,0l0,0l0,0l0,0l0,0l-2088763392,2127186410l65536,334823424l-766503347,1431894453l-844103680,1431894453l0,0l0,0l2033188864,1431894291l-613416960,1431895352l-737148928,1431895352l0,0l904396800,1431894278l0,0l0,0l65536,0l-17825792,1431895351l-17301504,1431895351l-17301504,1431895351l330694656,82974287l31528527,0l2141716480,2127186426l131072,0l71303168,1431894435l0,0l-2119172096,2127186426l1353711616,1431895351l-2115502080,2127186426l-2111832064,2127186426l-2106589184,2127186426l-2102394880,2127186426l-2096103424,2127186426l-2090336256,2127186426l-2085617664,2127186426l-2082471936,2127186426l-2078801920,2127186426l-2075656192,2127186426l-2071986176,2127186426l-2067791872,2127186426l-2062548992,2127186426l-1458569216,1431895351l-2057830400,2127186426l1203765248,1431895351l1204289536,1431895351l1204289536,1431895351l6553600,6553600l0,0l-1439170560,2127186492l-1439170560,2127186492l1328545792,1431895351l0,0l0,0l-925892608,1431894960l0,0l0,0l0,0l1197473792,2127186470l-1518338048,1431894468l0,0l-2055208960,2127186426l-2026373120,2127186426l-2020081664,2127186426l-2014314496,2127186426l-2009595904,2127186426l-2004877312,2127186426l-2000683008,2127186426l-1997012992,2127186426l-1591738368,2127186468l1313865728,1431895351l0,0l0,0l-1993867264,2127186426l-1985478656,2127186426l-1981808640,2127186426l-1978138624,2127186426l-1974992896,2127186426l-1970798592,2127186426l-1967652864,2127186426l0,0l-1849425920,2113941097l37814272,0l-1439170560,2127186492l0,0l1237319680,2127186431l-1125122048,1431894343l0,0l-911736832,1431895306l2084831232,2127186229l65536,1962934272l95605,1970631937l30069,0l0,0l0,0l0,0l0,0l0,0l0,0l0,0l0,0l0,0l0,0l541065216,1431894345l0,0l0,0l0,0l0,0l0,0l0,0l0,0l0,0l0,0l0,0l0,0l0,0l0,0l0,0l0,0l0,0l0,0l0,0l0,0l0,0l0,0l0,0l0,0l0,0l0,0l0,0l0,0l0,0l0,0l0,0l0,0l0,0l0,0l0,0l0,0l0,0l0,0l0,0l0,0l0,0l0,0l0,0l0,0l0,0l-349700096,2127186406l-614465536,1431895305l0,0l28772,792477300l1040202359,0l0,0l9502720,0l1126170624,2127186429l65536,0l0,0l0,0l1141374976,2127186429l1145044992,2127186429l1149239296,2127186429l1152909312,2127186429l1158152192,2127186429l1162346496,2127186429l1166540800,2127186429l1169686528,2127186429l1172832256,2127186429l205520896,1431895309l1186922496,1431895309l205520896,1431895325l0,1431830528l45154304,0l-1088684032,1432202809l2070216704,-870106942l980887352,2037666672l1998611820,1818326586l1867391549,1818324338l1010708258,1667906167l1983543072,574450785l1752461154,1010708258l1349663351,2000436850l544895802,1635138167l841104748,1043276344l1933211452,544424826l1635138167,841104748l1043276344,980889404l1047679090,980889404l1047679088,1916434236l980892734,1047679090l1933211452,980885626l1030513014,574108194l2000436783,1132098362l980885619,1030513014l574108194,2000436783l1851878458,980885607l1030513014,761886242l790777430,1999584318l1917874746,980892734l794976628,1999584318l1010725434,1047673463l1916434236,1010725456l2054371959,1983543072l574450785,790771762l980892734,1933802099l1983543072,574450785l790771762,1999584318l1917874746,980892734l1631731316,-1245484941l-1013857248,1920213155l547339233,-2118393482l-1581030624,1868636265l-1159634400,1948282531l-2084839064,-1329170400l1634607201,-513597319l543270843,-1379702685l1830840430,1752083651l-1015668692,-512483168l-1004491845,548651921l-1142855570,543649455l1857667938,-512352153l-1004494405,-1715740271l1735270516,1956232161l-1013857248,1797284794l1958722273,-1016564704l543714976,-1715740307l1751326836,1856355041l-510540768,1735301563l1751608864,1856684905l1920213095,1771944929l-1142854624,-1849417567l1957018337,-1016324052l1663069600,547601121l-1212489363,-965861260l-1682185808,-1015537565l2015391412,539914081l-1161598896,1768366196l544842435,-1715740312l1735270505,546946017l2040578926,-2132664276l-1159637348,-983359299l543649449,-1111826058l-513252576,1735308218l-963525600,-1547968080l1948265571,547601121l1856619875,-512483225l1663083450,-1279598232l1948280686,1856029544l-1652497816,-1016192980l1663069866,1847636931l543793606,-1142855581l1768169609,1854258145l-1142856672,543712139l-1917066905,-512941970l544512443,-1142855581l792472751,1047804535l980889404,15986l0,0l45154304,0l-198443008,1432202297l2070216704,-870106942l75576,0l65536,0l65536,0l65536,0l65536,0l65536,0l65536,0l65536,0l65536,0l65536,0l65537,1638453805l65536,0l65536,0l65536,0l65536,0l65536,0l65536,0l65536,0l65536,0l65536,0l65536,0l65536,0l65536,0l65536,0l65536,0l65536,0l65536,0l65536,0l65536,0l65536,0l14,2l-707772407,1055l67903488,707788800l14,2l69296138,1058l69246976,69402624l69476353,131071l69541888,10800l65536,0l65536,0l776732672,0l370540544,0l-160366592,0l-323551232,0l65536,0l65536,0l65536,0l65536,0l65536,0l65536,0l0,0l65536,0l65536,0l65536,0l65536,0l65536,0l65536,0l65536,0l65536,0l65536,0l65536,0l65536,0l65536,0l65536,0l65536,0l65536,0l65536,0l65536,0l65536,0l65536,0l65536,0l65536,0l65536,0l65536,0l65536,0l65536,0l65536,0l65536,0l65536,0l65536,0l65536,0l65536,0l1010696250,1882879791l16842814,0l-730857472,1431894680l0,0l-1439170560,2127186492l0,0l0,0l0,0l0,0l0,0l16777216,2127181808l1784676352,1431895304l-1313865728,1431894041l-1001390080,1431894983l-571473920,1431895305l0,1431894528l-768606208,1431895306l65536,0l0,0l0,0l0,2127183744l0,0l0,0l0,0l-1485832192,1431894696l-1442840576,215612l0,0l327155712,2127184847l0,0l327155712,2127184847l0,0l131072,65536l-426770432,2127181808l14745600,0l-1552941056,2127181808l65536,0l-1937768448,1431894434l0,0l-1533018112,2127181808l0,0l-1529348096,2127181808l-1525678080,2127181808l-1519386624,2127181808l-1514668032,2127181808l-1509425152,2127181808l-1505230848,2127181808l-1502085120,2127181808l-1496842240,2127181808l1379926016,1431895306l1380450304,1431895306l1380450304,1431895306l1113587712,1431894424l-1669332992,1431894435l-945815552,1431895306l-944242688,1431895306l-497025024,2127181817l-1986002944,2127181816l274202624,1431895352l234881024,1431894455l956366848,573913139l15919,0l15794176,0l-2094006272,2127186410l-60817408,1431895351l-60293120,1431895351l-60293120,1431895351l-2090860544,2127186410l0,0l0,0l0,0l0,0l0,0l0,0l-2088763392,2127186410l65536,334823424l-840952243,1431894453l-457179136,1431894453l0,0l0,0l2033188864,1431894291l-1573912576,1431895352l-1492123648,1431895352l0,0l904396800,1431894278l0,0l0,0l65536,0l260046848,1431895307l260571136,1431895307l260571136,1431895307l330694656,82974287l16848463,0l-567279616,1431894680l0,0l-1439170560,2127186492l0,0l0,0l0,0l0,0l0,0l16777216,2127181808l-991952896,1431895306l-1313865728,1431894041l-1001390080,1431894983l1643118592,1431895305l0,1431894528l-721420288,1431895306l65536,0l0,0l0,0l0,2127183744l0,0l0,0l0,0l-1485832192,1431894696l-1442840576,215612l0,0l327155712,2127184847l0,0l327155712,2127184847l0,0l131072,65536l-426770432,2127181808l3211264,0l0,0l0,0l65536,0l0,0l0,0l3211264,0l-65536,65535l-1439170560,2127186492l-65536,-1l-1,-1l65535,65536l2162688,0l1365245952,1431895307l0,0l0,1431830528l2162688,0l-711983104,1431895306l0,0l0,0l3211264,0l-566231040,2127185752l144703488,1431894455l-706740224,1431895306l-706215936,1431895306l-706215936,1431895306l2162688,0l306184192,1431895342l0,0l2097152,0l16842752,0l65536,327680l-486539264,1431894453l0,1998585856l1574991418,1431894410l-696778752,1431895306l882900992,1431894455l0,1010696192l576731767,1431894449l0,1852112896l-174041811,1431894410l-693633024,1431895306l879755264,1431894455l0,1917845504l820001854,1431894455l0,980418560l-205492631,1431894410l-690487296,1431895306l980418560,1431894455l0,1282670592l-800054723,1431894451l0,1010696192l1574989943,1431894410l-687341568,1431895306l989855744,1431894455l0,876019712l-558882256,1431894453l0,2017787904l-1335859852,1431894039l-684195840,1431895306l65536,1646273072l8765,0l6356992,0l1684013056,2127186413l65536,65536l196608,0l-734003200,1431895305l-735051776,1431895305l0,0l-1735393280,1431894258l0,0l0,0l0,1431894680l7340032,0l3211264,0l0,0l0,0l0,0l16711680,0l0,2113929216l37814272,0l-1439170560,2127186492l0,0l1237319680,2127186431l-1125122048,1431894343l0,0l-668467200,1431895306l2084831232,2127186229l65536,1006632960l80503,792477185l14967,0l0,0l0,0l0,0l0,0l0,0l0,0l0,0l0,0l0,0l0,0l541065216,1431894345l0,0l0,0l0,0l0,0l0,0l0,0l0,0l0,0l0,0l0,0l0,0l0,0l0,0l0,0l0,0l0,0l0,0l0,0l0,0l0,0l0,0l0,0l0,0l0,0l0,0l0,0l0,0l0,0l0,0l0,0l0,0l0,0l0,0l0,0l0,0l0,0l0,0l0,0l0,0l0,0l0,0c0,0,0,0,0,0c-349700096,2127186406,160432128,1431895021,0,0c29796,1010462381,1946187567,1999584318,29242,0c2162688,0,1279262720,1431894264,0,0c0,2129854464,3211264,0,-630194176,1431895306c-627048448,1431895306,-627048448,1431895306,-1269825536,1431894983c1073872896,1919221760,4284782,0,0,0c0,0,262144,0,0,0c262144,196608,65552,7995392,262144,2037972992c12671609,0,-138412032,1431894768,-1659895808,1431894431c0,65536,0,0,223346688,2127186431c-1028653056,1431895306,13762560,0,2949120,0c983040,0,983040,0,16711680,0c0,0,-524288,-1,65535,0c65536,0,0,0,16256,0c-675266688,1431894344,0,131072,589824,0c490995712,512488030,-1722776810,1431895306,490995712,512488030c45187862,0,508362752,1432201349,2070216704,-870106942c75576,0,65536,0,65536,0c65536,0,65536,0,65536,0c65536,0,65536,0,65536,0c65536,0,65537,1638453805,65536,0c65536,0,65536,0,65536,0c65536,0,65536,0,65536,0c65536,0,65536,0,65536,0c65536,0,65536,0,65536,0c65536,0,65536,0,65536,0c65536,0,65536,0,65536,0c14,2,-707772407,1055,67903488,707788800c14,2,69296138,1058,69246976,69402624c69476353,131071,69541888,10800,65536,0c65536,0,776732672,0,370540544,0c-160366592,0,-323551232,0,65536,0c65536,0,65536,0,65536,0c65536,0,65536,0,0,0c65536,0,65536,0,65536,0c65536,0,65536,0,65536,0c65536,0,65536,0,65536,0c65536,0,65536,0,65536,0c65536,0,65536,0,65536,0c65536,0,65536,0,65536,0c65536,0,65536,0,65536,0c65536,0,65536,0,65536,0c65536,0,65536,0,65536,0c65536,0,65536,0,65536,0c65536,0,50343282,0,2162688,0c1012924416,1431894451,0,0,3276800,53c2192483,0,-673185792,1431895306,0,0c2097152,0,5308416,0,1539833856,2127186431c152043520,1431895342,1334837248,1431895306,0,0c0,0,0,0,0,0c0,0,2097152,0,3211264,0c-1621098496,1431895306,16777216,0,0,0c-779091968,1431895306,4063232,0,806420480,0c-1006632960,2127186249,-1335885824,1431894039,76480512,0c-1000341504,2127186249,-1335885824,1431894039,76611584,0c-1004535808,2127186249,-1335885824,1431894039,76414976,0c-996147200,2127186249,-1335885824,1431894039,76546048,0c-1002438656,2127186249,-1335885824,1431894039,76349440,0c-1367343104,1431894425,-1407188992,1431894039,8192000,65536c-1488977920,1431894425,-2136997888,1431894425,6815744,131073c-1498415104,1431894425,-1335885824,1431894039,6815744,65537c-1396703232,1431894425,-1389363200,1431894425,1469186048,16c-1495269376,1431894425,-1960837120,1431894425,6815744,1c-1075838976,2127186249,-842006528,1431894987,262406144,0c-788529152,2127186249,945815552,1431894425,256901120,16c-1435500544,1431894425,-1391460352,1431894039,6029312,8650752c-792723456,2127186249,-1858076672,1431894403,257490944,16c-1315962880,1431894425,-1993342976,1431894057,7471104,131073c-1322254336,1431894425,-1993342976,1431894057,7471104,65537c-1319108608,1431894425,-1993342976,1431894057,7471104,1c-471859200,1431894982,-1407188992,1431894039,264699904,0c-408944640,1431894982,-1391460352,1431894039,266076160,0c1885339648,1431894983,-1407188992,1431894039,266076160,0c929038336,2127186229,-1335885824,1431894039,265945088,0c972029952,2127186229,-1391460352,1431894039,263979008,0c956301312,2127186229,-1335885824,1431894039,263979008,0c952107008,2127186229,-1335885824,1431894039,263979008,0c964689920,2127186229,-1335885824,1431894039,263979008,0c960495616,2127186229,-1335885824,1431894039,263979008,0c562036736,1431894988,-1407188992,1431894039,264503296,0c935329792,2127186229,-1407188992,1431894039,264372224,0c571473920,1431894988,-1335885824,1431894039,265617408,0c947912704,2127186229,-1335885824,1431894039,264634368,0c-303038464,1431894987,1340080128,1431894034,264634368,0c985661440,2127186229,-1335885824,1431894039,264044544,0c903872512,2127186229,-1335885824,1431894039,265093120,0c866123776,2127186229,-1335885824,1431894039,265158656,0c989855744,2127186229,-1335885824,1431894039,264044544,0c908066816,2127186229,-1335885824,1431894039,265093120,0c870318080,2127186229,-1335885824,1431894039,265158656,0c998244352,2127186229,-1993342976,1431894057,264044544,0c916455424,2127186229,-1993342976,1431894057,265093120,0c878706688,2127186229,-1993342976,1431894057,265158656,0c981467136,2127186229,-1335885824,1431894039,264044544,0c899678208,2127186229,-1335885824,1431894039,265093120,0c861929472,2127186229,-1335885824,1431894039,265158656,0c994050048,2127186229,-1993342976,1431894057,264044544,0c912261120,2127186229,-1993342976,1431894057,265093120,0c874512384,2127186229,-1993342976,1431894057,265158656,0c1002438656,2127186229,565182464,1431894042,264110080,0c920649728,2127186229,565182464,1431894042,265224192,0c882900992,2127186229,565182464,1431894042,265289728,0c2053111808,1431894983,-409993216,1431894264,266010624,0c565182464,1431894988,-1335885824,1431894039,264765440,0c975175680,2127186229,592445440,1431894034,264896512,0c887095296,2127186229,592445440,1431894034,264962048,0c849346560,2127186229,592445440,1431894034,265027584,0c939524096,2127186229,-1335885824,1431894039,265879552,0c-276824064,1431894982,-1391460352,1431894039,265879552,0c763363328,1431894983,-1407188992,1431894039,265879552,0c979369984,2127186229,1318060032,1431894425,264437760,0c895483904,2127186229,1318060032,1431894425,265486336,0c857735168,2127186229,1318060032,1431894425,265551872,0c574619648,1431894988,-1335885824,1431894039,265682944,0c-421527552,1431894982,-1335885824,1431894039,264175616,0c924844032,2127186229,-1407188992,1431894039,264568832,0c931135488,2127186229,-1335885824,1431894039,264372224,0c968884224,2127186229,-1335885824,1431894039,263979008,0c943718400,2127186229,-1335885824,1431894039,264306688,0c-427819008,1431894982,-1391460352,1431894039,264306688,0c-1758461952,1431894983,-1407188992,1431894039,264306688,0c977272832,2127186229,565182464,1431894042,264241152,0c891289600,2127186229,565182464,1431894042,265355264,0c853540864,2127186229,565182464,1431894042,265420800,0c568328192,1431894988,-1407188992,1431894039,264830976,0c-1441792000,1431894425,-1407188992,1431894039,6619136,196608c-778043392,2127186249,-1993342976,1431894057,260964352,0c-1350565888,1431894425,-1389363200,1431894425,1469710336,16c1562378240,2127186249,-1407188992,1431894039,67698688,0c1560281088,2127186249,945815552,1431894425,66715648,0c1600126976,2127186249,-1407188992,1431894039,67305472,0c1566572544,2127186249,935329792,1431894425,258539520,0c1551892480,2127186249,-1993342976,1431894057,66715648,0c1595932672,2127186249,-1391460352,1431894039,67371008,0c1591738368,2127186249,-1391460352,1431894039,67436544,0c1814036480,2127186466,-1391460352,1431894039,67567616,0c1587544064,2127186249,-1391460352,1431894039,67633152,0c1809842176,2127186466,-1647312896,1431894424,66977792,0c1583349760,2127186249,-1391460352,1431894039,67043328,0c1579155456,2127186249,-1391460352,1431894039,67108864,0c1574961152,2127186249,-1407188992,1431894039,67502080,0c1570766848,2127186249,-1407188992,1431894039,66912256,0c1556086784,2127186249,-1993342976,1431894057,66715648,0c1604321280,2127186249,-1391460352,1431894039,66519040,0c1528823808,2127186249,-1391460352,1431894039,67239936,0c1818230784,2127186466,-1335885824,1431894039,66519040,0c1606418432,2127186249,-1335885824,1431894039,66519040,0c1610612736,2127186249,-1335885824,1431894039,66519040,0c1547698176,2127186249,966787072,1431894425,66584576,0c1801453568,2127186466,-1993342976,1431894057,66584576,0c1805647872,2127186466,-1335885824,1431894039,66846720,0c1544552448,2127186249,984612864,1431894425,66650112,0c1541406720,2127186249,-1993342976,1431894057,66650112,0c1538260992,2127186249,1002438656,1431894425,66453504,0c1535115264,2127186249,-1335885824,1431894039,66781184,0c1530920960,2127186249,966787072,1431894425,67174400,0c1795162112,2127186466,-1993342976,1431894057,67174400,0c1790967808,2127186466,-1407188992,1431894039,67764224,0c1975517184,2127186466,-1407188992,1431894039,71499776,0c588251136,1431894988,-1391460352,1431894039,67960832,0c591396864,1431894988,-1391460352,1431894039,68026368,0c621805568,1431894988,-1407188992,1431894039,68550656,0c598736896,1431894988,-1407188992,1431894039,68157440,0c601882624,1431894988,-1407188992,1431894039,68222976,0c606076928,1431894988,-1391460352,1431894039,68288512,0c609222656,1431894988,-1391460352,1431894039,68354048,0c613416960,1431894988,-1391460352,1431894039,68419584,0c617611264,1431894988,-1391460352,1431894039,68485120,0c625999872,1431894988,-1335885824,1431894039,68616192,0c595591168,1431894988,-1391460352,1431894039,68091904,0c585105408,1431894988,-1391460352,1431894039,67895296,0c-784334848,2127186249,-1858076672,1431894403,257228800,0c-1009778688,2127186249,576716800,1431894042,76677120,0c-383778816,1431894982,-1391460352,1431894039,81264640,0c-1833959424,1431894983,-1391460352,1431894039,81199104,0c-371195904,1431894982,-1335885824,1431894039,81330176,0c-1031798784,2127186249,1015021568,1431894361,260636672,0c-1017118720,2127186249,-1317011456,1431895015,76873728,0c1526726656,2127186249,1018167296,1431894425,76939264,0c-1029701632,2127186249,945815552,1431894425,256442368,0c643825664,1431894988,2043674624,1431894271,261029888,16c-1025507328,2127186249,-1993342976,1431894057,258473984,1c-1033895936,2127186249,-1999634432,1431894057,257753088,0c-1482686464,1431894425,-1335885824,1431894039,6750208,1c-1479540736,1431894425,-1391460352,1431894039,6750208,8519681c-1475346432,1431894425,-1335885824,1431894039,6750208,65537c-780140544,2127186249,-1993342976,1431894057,262602752,0c-687865856,2127186241,-409993216,1431894264,261554176,0c-1376780288,1431894425,-1407188992,1431894039,8060928,0c1849688064,1431894983,-1407188992,1431894039,257425408,16c631242752,1431894988,-1407188992,1431894039,257884160,0c-1038090240,2127186249,-1407188992,1431894039,261750784,0c-767557632,2127186249,-1335885824,1431894039,74186752,0c-769654784,2127186249,-1993342976,1431894057,74252288,0c-1471152128,1431894425,-1391460352,1431894039,5963776,8650753c-735051776,2127186249,1056964608,1431894425,66322432,0c-737148928,2127186249,-1391460352,1431894039,65732608,0c-732954624,2127186249,1035993088,1431894425,65601536,0c1842348032,1431894983,-1993342976,1431894057,65601536,0c1997537280,2127186466,1106247680,1431894425,65863680,1c-740294656,2127186249,-1407188992,1431894039,66125824,0c-490733568,1431894982,-1993342976,1431894057,65863680,0c-744488960,2127186249,-1391460352,1431894039,65994752,0c-747634688,2127186249,1072693248,1431894425,66256896,0c-765460480,2127186249,1106247680,1431894425,65798144,1c-750780416,2127186249,-1407188992,1431894039,66060288,0c2013265920,1431894983,-1993342976,1431894057,65798144,0c-754974720,2127186249,-1391460352,1431894039,65929216,0c-758120448,2127186249,1088421888,1431894425,65536000,0c-761266176,2127186249,-1335885824,1431894039,66191360,0c-763363328,2127186249,-1391460352,1431894039,65667072,0c-803209216,2127186249,945815552,1431894425,257622016,16c-799014912,2127186249,-1993342976,1431894057,257556480,16c-790626304,2127186249,-636485632,1431894034,257359872,16c-771751936,2127186249,-1407188992,1431894039,73990144,0c1995440128,2127186466,-1993342976,1431894057,74317824,0c1008730112,2127186229,-1407188992,1431894039,263258112,0c1012924416,2127186229,1173356544,1431894425,262995968,0c1795162112,1431894425,-1407188992,1431894039,6488064,0c-1346371584,1431894425,-1407188992,1431894039,6750208,196608c847249408,2127186229,-1335885824,1431894039,263716864,0c843055104,2127186229,-1391460352,1431894039,263585792,0c809500672,2127186229,-1391460352,1431894039,263520256,0c577765376,1431894988,-1407188992,1431894039,263127040,0c-1708130304,1431894987,-1407188992,1431894039,263192576,0c801112064,2127186229,-1407188992,1431894039,262930432,0c796917760,2127186229,-1407188992,1431894039,262864896,0c805306368,2127186229,-1407188992,1431894039,262799360,0c838860800,2127186229,-1407188992,1431894039,263061504,0c834666496,2127186229,-1335885824,1431894039,263716864,0c830472192,2127186229,-1391460352,1431894039,263520256,0c826277888,2127186229,1395654656,1431894425,263651328,0c822083584,2127186229,-1391460352,1431894039,263520256,0c817889280,2127186229,1431306240,1431894425,263782400,0c813694976,2127186229,-1391460352,1431894039,263585792,0c638582784,1431894988,870318080,1431894059,262733824,0c-1358954496,1431894425,-1335885824,1431894039,1469579264,0c-773849088,2127186249,-1407188992,1431894039,74121216,0c-1343225856,1431894425,-1335885824,1431894039,5832704,65536c-1340080128,1431894425,-1335885824,1431894039,5832704,1048576c-1335885824,1431894425,-1335885824,1431894039,5832704,131072c-1332740096,1431894425,-1335885824,1431894039,5832704,983040c-1021313024,2127186249,1015021568,1431894361,256507904,0c-1468006400,1431894425,-1391460352,1431894039,5963776,8716289c-786432000,2127186249,-1391460352,1431894039,75038720,0c1991245824,2127186466,-1407188992,1431894039,68681728,0c-819986432,2127186249,-1391460352,1431894039,69271552,0c-805306368,2127186249,-1391460352,1431894039,68747264,0c-815792128,2127186249,-1391460352,1431894039,69140480,0c-817889280,2127186249,-1391460352,1431894039,69206016,0c1988100096,2127186466,-1335885824,1431894039,68943872,0c-809500672,2127186249,-1391460352,1431894039,68812800,0c-813694976,2127186249,-1391460352,1431894039,68878336,0c-794820608,2127186249,-1391460352,1431894039,75104256,0c-1063256064,2127186249,-1407188992,1431894039,262209536,0c-1042284544,2127186249,-1993342976,1431894057,261816320,0c-1071644672,2127186249,-1407188992,1431894039,262340608,0c-1059061760,2127186249,-1407188992,1431894039,262144000,0c-1054867456,2127186249,-1993342976,1431894057,262078464,0c-1048576000,2127186249,-1993342976,1431894057,262012928,0c1952448512,2127186466,-1993342976,1431894057,261881856,0c1946157056,2127186466,-1993342976,1431894057,261947392,0c-1067450368,2127186249,1015021568,1431894361,262275072,0c-775946240,2127186249,-1407188992,1431894039,74055680,0c-1821376512,1431894983,-1391460352,1431894039,81395712,0c-1354760192,1431894425,-1389363200,1431894425,1469644800,16c-1464860672,1431894425,-1978662912,1431894425,6619136,1c-1450180608,1431894425,-1407188992,1431894039,6619136,65537c-1445986304,1431894425,-1407188992,1431894039,6619136,131072c1983905792,2127186466,-1335885824,1431894039,71303168,0c-824180736,2127186249,-1335885824,1431894039,71172096,0c-828375040,2127186249,-1335885824,1431894039,71237632,0c-832569344,2127186249,1212153856,1431894425,70975488,0c-836763648,2127186249,1222639616,1431894425,70909952,0c-840957952,2127186249,-1407188992,1431894039,71041024,0c1979711488,2127186466,-1407188992,1431894039,71106560,0c-845152256,2127186249,-1407188992,1431894039,70123520,0c-849346560,2127186249,-1407188992,1431894039,70778880,0c-1328545792,1431894425,-1407188992,1431894039,1469841408,0c-1325400064,1431894425,-2136997888,1431894425,1469841408,65536c-878706688,2127186249,-1993342976,1431894057,71630848,0c-1682964480,1431894983,1293942784,1431894425,262537216,0c-853540864,2127186249,-1407188992,1431894039,71368704,0c-857735168,2127186249,1239416832,1431894425,70189056,0c-1708130304,1431894983,-1335885824,1431894039,262471680,0c1518338048,2127186249,1257242624,1431894425,70844416,0c1514143744,2127186249,-1391460352,1431894039,70254592,0c1509949440,2127186249,-1391460352,1431894039,70451200,0c-861929472,2127186249,-1391460352,1431894039,70582272,0c-866123776,2127186249,-1391460352,1431894039,70713344,0c-870318080,2127186249,-1391460352,1431894039,70057984,0c-874512384,2127186249,-1391460352,1431894039,70647808,0c-1420820480,1431894425,-1412431872,1431894425,1468792832,0c1505755136,2127186249,-1391460352,1431894039,70320128,0c1501560832,2127186249,-1391460352,1431894039,70385664,0c1497366528,2127186249,1275068416,1431894425,70516736,0c1493172224,2127186249,-1407188992,1431894039,71565312,0c-1453326336,1431894425,-1978662912,1431894425,6619136,0c1522532352,2127186249,1194328064,1431894425,76218368,0c1993342976,2127186466,-1993342976,1431894057,260898816,0c-1438646272,1431894425,-1391460352,1431894039,6029312,8585216c2032140288,1431894983,1141899264,1431894425,258605056,0c-1364197376,1431894425,1141899264,1431894425,1469513728,16c-1012924416,2127186249,-1335885824,1431894039,76742656,0c-1714421760,1431894983,-1993342976,1431894057,260571136,16c-1689255936,1431894983,-1993342976,1431894057,260505600,16c634388480,1431894988,870318080,1431894059,71434240,0c-1432354816,1431894425,-1335885824,1431894039,6684672,1c-1429209088,1431894425,-1391460352,1431894039,6684672,8519681c-1425014784,1431894425,-1335885824,1431894039,6684672,65537c-327155712,1431894982,-1407188992,1431894039,76283904,0c-1372585984,1431894425,1340080128,1431894034,8192000,0c581959680,1431894988,-1335885824,1431894039,262668288,0c-782237696,2127186249,-1391460352,1431894039,258146304,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5308416,0,1539833856,2127186431,-1763704832,1431895352c-1573912576,1431895352,0,0,0,0c0,0,0,0,0,0c1043267584,1933211452,2187632,0,1592786944,2127186410c1167065088,1431895307,-169869312,1431895351,2162688,0c65536,1432158208,0,0,574423040,573846834c2178607,0,1186988032,1431895307,483393536,2127185407c2097152,0,12648448,0,78643200,2127186431c-1771044864,1431894431,973078528,1919252079,2003790950,1668183376c980885620,1030513014,1818322466,790783347,980892734,1768188258c1983543072,574450785,1043276336,1933211452,1768120688,1998612334c1711301178,1030058607,12322,0,0,0c980877312,1701734764,1701606738,1969300029,539127668,1768700535c574449006,573846834,2000436783,1917874746,1999584318,1917874746c1999584318,1917874234,973093950,2000436850,29242,1869348864c980885618,1030513014,3236130,0,0,0c0,0,0,0,16711680,0c0,788529152,3211264,0,1279262720,1431894264c-1192230912,1431895015,0,0,1075838976,1431894454c3145728,0,31522816,0,-529530880,1431894497c56623104,1431894468,441450496,1431894435,1625292800,1431894430c0,0,0,0,-1590689792,1431894438c0,0,-1579155456,1431894455,0,0c2056257536,1431894436,0,0,450887680,1431894429c-588251136,1431894501,-540016640,1431894429,0,0c0,0,627048448,1431894489,1830813696,1431894497c-1632632832,1431894470,-509607936,1431894429,-870318080,1431894441c0,0,0,0,-979369984,1431894410c0,0,0,0,0,0c0,0,-480247808,1431894438,-1783627776,1431894983c-749731840,1431894502,0,0,0,0c-1688207360,1431894464,0,0,-1540358144,1431894434c2128609280,1431894488,0,0,-2027945984,1431894410c0,0,0,0,-397410304,1431894436c1237319680,1431894424,0,0,-996671488,1431894983c2036334592,1431894490,80740352,1431894451,0,0c-87031808,1431894428,0,0,0,0c0,0,776994816,1431894436,-1158676480,1431894497c320864256,1431894439,0,0,537919488,1431894489c0,0,154206208,0,-262144000,2127186406c1592786944,1431895307,1593311232,1431895307,1593311232,1431895307c319815680,1431894345,318767104,1431894345,0,1431830528c-1218445312,1431895306,-1217921024,1431895306,-1217921024,1431895306c-65536,32767,-65536,32767,0,0c0,0,-65536,32767,-65536,32767c0,0,0,0,-701467533,1431895306c-700973056,1431895306,-700973056,1431895306,-1125122048,1431894343c-1226833920,2127185746,312475648,1431895307,-349700096,2127186406c912261120,1431895342,0,0,25956,1431894425c47185920,63528,7471104,65537,2112889405,1431895306c0,0,0,0,0,0c0,0,0,0,0,0c-1125122048,1431894343,0,0,322961408,1431894345c0,0,1772617728,2127186426,0,0c0,0,1775763456,2127186426,0,0c0,0,930086912,1431895342,0,0c0,0,1149239296,1431895307,-267911168,2127186406c0,0,339214336,1431895307,0,0c0,0,0,0,-2147418112,-1c-2147352577,-1,1705050111,2127186421,0,0c-1932984320,2127186253,65536,0,1744856696,2127186075c340262912,1431895307,3276800,0,1358954496,1431894425c0,0,0,0,0,0c-1335885824,1431894039,264634368,0,1342185506,1431894425c131072,1431830528,3276800,0,0,16861493c-65536,6619135,100,0,1310720,2127167488c0,0,-1130889216,1431895015,0,0c0,0,0,0,0,0c-1439170560,2127186492,2097152,140050432,67043586,2127186229c0,0,-2016411648,1431894258,-2017460224,1431894258c0,1431831551,265158656,0,998269728,2127186229c-1993342976,1431894057,264044544,0,916470369,2127186229c-1993342976,1431894057,265093120,0,878721633,2127186229c-1993342976,1431894057,265158656,0,981495354,2127186229c-1335885824,1431894039,264044544,0,899706734,2127186229c-1335885824,1431894039,265093120,0,861945458,2127186229c-1335885824,1431894039,265158656,0,994065470,2127186229c-1993342976,1431894057,264044544,0,912278136,2127186229c-1993342976,1431894057,265093120,0,874541670,2127186229c-1993342976,1431894057,265158656,0,1002447421,2127186229c565182464,1431894042,264110080,0,920662585,2127186229c565182464,1431894042,265224192,0,882930278,2127186229c565182464,1431894042,265289728,0,1376810083,1431894425c-409993216,1431894264,266010624,0,1364225391,1431894425c-1335885824,1431894039,264765440,0,975191586,2127186229c592445440,1431894034,264896512,0,887110259,2127186229c592445440,1431894034,264962048,0,849375043,2127186229c592445440,1431894034,265027584,0,939550070,2127186229c-1335885824,1431894039,265879552,0,1344283237,1431894425c-1391460352,1431894039,265879552,0,1348483703,1431894425c-1407188992,1431894039,251658240,0,979394874,2127186229c1318060032,1431894425,264437760,0,895508770,2127186229c1318060032,1431894425,265486336,0,857755762,2127186229c1318060032,1431894425,265551872,0,1373649982,1431894425c-1335885824,1431894039,265682944,0,1309683490,1431894425c-1335885824,1431894039,264175616,0,924875379,2127186229c-1407188992,1431894039,264568832,0,931165044,2127186229c-1335885824,1431894039,264372224,0,968909165,2127186229c-1335885824,1431894039,263979008,0,943746898,2127186229c-1335885824,1431894039,264306688,0,1335905824,1431894425c-1391460352,1431894039,264306688,0,1340106062,1431894425c-1407188992,1431894039,264306688,0,977300577,2127186229c565182464,1431894042,264241152,0,891298365,2127186229c565182464,1431894042,265355264,0,853556286,2127186229c565182464,1431894042,265420800,0,1367371810,1431894425c-1407188992,1431894039,264830976,0,-1441779908,1431894425c-1407188992,1431894039,6619136,196608,923824247,1431894425c-1993342976,1431894057,80740352,0,919616880,1431894425c-1993342976,1431894057,80674816,0,927998525,1431894425c-409993216,1431894264,80805888,0,-778017938,2127186249c-1993342976,1431894057,260964352,0,-1358942404,1431894425c0,1426063360,0,0,0,18761c-1407188992,1431894039,67698688,0,1560311919,2127186249c945815552,1431894425,66715648,0,1600142957,2127186249c-1407188992,1431894039,67305472,0,1566587193,2127186249c935329792,1431894425,251658240,0,12342,2127186249c0,0,0,0,0,0c0,0,0,0,-2147418112,-1c-2147352577,-1,16777215,0,0,0c983040,1431894039,1218445312,2127186431,0,0c-1996488704,2127186229,262144,0,1943040115,2127185750c312475648,1431895307,0,0,1577058304,2127186249c0,0,0,0,1705010802,2127186421c0,0,-1993867264,2127186229,65536,0c-772800512,2127185747,312475648,1431895307,6553600,0c-1409286144,1431894039,-65536,-1,1543569407,1c1704984576,2127186421,0,0,-1990721536,2127186229c65536,0,-994050048,2127185747,312475648,1431895307c13107200,0,67108864,0,14967,0c0,0,0,0,0,0c0,0,0,0,0,0c0,0,0,0,0,0c-868220928,2127185752,144703488,1431894455,974127104,2127185753c144703488,1431894455,-778043392,2127185752,144703488,1431894455c-1498415104,2127185754,144703488,1431894455,0,0c0,0,0,0,0,0c0,0,0,0,1523187712,2127186176c1002438656,1431894425,154206208,0,-262144000,2127186406c943718400,1431895342,944242688,1431895342,944242688,1431895342c319815680,1431894345,318767104,1431894345,0,2127167488c-708837376,1431895306,-708313088,1431895306,-708313088,1431895306c-65536,32767,-65536,32767,0,0c0,0,-65536,32767,-65536,32767c0,0,0,65536,1162879536,1431895307c1163395072,1431895307,1163395072,1431895307,-1125122048,1431894343c-1226833920,2127185746,466616320,1431895307,-349700096,2127186406c1556086784,1431895342,0,0,14948,1431894425c47185920,63510,6422528,196608,-1822416323,1431895306c0,0,0,0,0,0c0,0,0,0,0,0c-1125122048,1431894343,0,0,322961408,1431894345c0,0,1772617728,2127186426,0,0c0,0,1775763456,2127186426,0,0c0,0,1164967936,1431895307,0,0c0,0,956301312,1431895342,-267911168,2127186406c0,0,493355008,1431895307,0,0c0,0,0,0,-2147418112,-1c-2147352577,-1,1705050111,2127186421,0,0c-1932984320,2127186253,65536,0,1744856687,2127186075c494403584,1431895307,3276800,0,-1426063360,1431894425c0,0,0,0,0,0c-1978662912,1431894425,6619136,0,-1442811872,1431894425c131072,1431830528,3276800,0,0,16906649c-65536,6619135,100,0,1310720,1431830528c0,0,-1130889216,1431895015,0,0c0,0,0,0,0,0c-1439170560,2127186492,2097152,140050432,67043586,1431894425c0,0,-2016411648,1431894258,-2017460224,1431894258c0,1023,563085312,2127185407,563085312,2127185407c513802240,1431895307,513802240,1431895307,807534592,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959722274,539111474,941768057c875574841,1043276336,1698324796,1663071352,857881976,808597302c2036539426,943202877,573583410,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79078714,1886862398,1315125875,1349538678c1010708338,980643959,1917874291,979450942,1836213880,979450942c543581807,807550328,1031348258,808532258,573584436,1631338031c1954047290,1031299872,926298914,539111474,574454115,808597560c1043276336,979447612,1836213880,979450942,1953722992,1836016967c1936879648,1881292148,1042441577,1631215932,1953713270,792477231c1919957601,1699181683,1010724207,1869494881,1819044166,1631338031c544107578,908213623,573585460,979450942,1768714099,1818838628c1631338092,1735553850,1919697762,1818326560,808460861,808464432c1010708258,1933205807,1684630639,1819044166,979450942,1702127981c1010708338,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75766333,573583929,574454048,808859960c790769716,979450942,544503909,574453859,842479155,1663050288c941768057,808464952,1010708258,2017091887,1040216678,1882874172c29554,536870912,29296,0,0,14945c796131328,1630485566,1936879674,1868908404,1631338093,1181707834c795634793,979450942,1998614124,875962941,1042427960,1933205820c1684630639,1819044166,979450942,1650946675,544369731,1030513014c808464418,573583408,788545071,1869822561,26988,1047293033c24892,0,0,0,0,0c0,0,0,0,-2147418112,-1c-2147352577,-1,16777215,0,0,0c983040,979450942,1218471525,2127186431,0,0c-1996488704,2127186229,262144,0,1943027064,2127185750c466616320,1431895307,0,0,973078528,2036625250c29264,0,0,2000420864,1705014128,2127186421c0,0,-1993867264,2127186229,65536,0c-772785567,2127185747,466616320,1431895307,6553600,0c570425344,876034359,-53200,-1,536936447,1c1704984576,2127186421,0,0,-1990721536,2127186229c65536,0,-994021318,2127185747,466616320,1431895307c13107200,0,1929379840,1010708340,24879,0c0,0,0,0,0,0c0,0,0,0,0,0c0,0,0,0,0,0c-868220928,2127185752,1374683136,1431895307,974127104,2127185753c1374683136,1431895307,-778043392,2127185752,1374683136,1431895307c-1498415104,2127185754,1374683136,1431895307,0,0c0,0,0,0,0,0c0,0,0,0,1523187712,1043276288c1886859068,1953708659,17919097,0,1654652928,1431894373c-1439170560,2127186492,327680,196608,131072,0c0,65536,0,0,0,0c0,65536,0,0,15728640,0c4980736,573583925,-1439154641,2127186492,-1439170560,2127186492c-1439170560,2127186492,-1439170560,2127186492,67698688,1719155297c28018,0,0,0,1030225920,1701408802c-1439154654,2127186492,-1439170560,2127186492,-1439170560,2127186492c-1439170560,2127186492,67043328,1631338092,29498,0c0,0,807927808,1010708258,1931501871,-37777c-1,979435519,0,573571072,15422,0c131072,0,1010696192,1936750383,3240762,0c0,0,0,0,65536,0c0,0,0,0,61931520,0c378667008,1432201400,2070216704,-870106942,36910879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l0,0xl369098752,1432201400m0,0l369098752,1432201400l0,0c369098752,1432201400,0,0,369098752,1432201400c0,0,369098752,1432201400,0,0c369098752,1432201400,0,0,369098752,1432201400c0,0,369098752,1432201400,0,0c369098752,1432201400,0,0,369098752,1432201400c0,0,369098752,1432201400,0,0c369098752,1432201400,0,0,369098752,1432201400c0,0,369098752,1432201400,0,0c369098752,1432201400,0,0,369098752,1432201400c0,0,369098752,1432201400,0,0c63963136,0,8454144,0,1090519040,1431894454c-864026624,2127186419,0,0,0,0c0,0,1310720,0,0,0c0,0,704118784,1431895307,0,-65536c98303,7340032,101,0,0,0c0,0,1469644800,16,15794176,0c-2094006272,2127186410,1357905920,1431895351,1358430208,1431895351c1358430208,1431895351,-2090860544,2127186410,0,0c0,0,0,0,0,0c0,0,0,0,-2088763392,2127186410c65536,808845312,2015371298,1431894452,-533725184,1431894453c0,0,0,0,2033188864,1431894291c-895483904,1431895351,-791674880,1431895351,0,0c904396800,1431894278,0,0,0,0c65536,0,1355808768,1431895351,1356333056,1431895351c1356333056,1431895351,573833216,2127183407,5308416,0c1539833856,2127186431,1198522368,1431895307,-1771044864,1431894431c0,0,0,0,0,0c0,0,0,0,7208960,116c403767296,0,-1367343104,1431894425,-1407188992,1431894039c8192000,65536,-1488977920,1431894425,-2136997888,1431894425c6815744,131073,-1498415104,1431894425,-1335885824,1431894039c6815744,65537,-1396703232,1431894425,-1389363200,1431894425c1469186048,16,-1495269376,1431894425,-1960837120,1431894425c6815744,1,-788529152,2127186249,945815552,1431894425c256901120,16,-1435500544,1431894425,-1391460352,1431894039c6029312,8650752,-792723456,2127186249,-1858076672,1431894403c257490944,16,-1315962880,1431894425,-1993342976,1431894057c7471104,131073,-1322254336,1431894425,-1993342976,1431894057c7471104,65537,-1319108608,1431894425,-1993342976,1431894057c7471104,1,1360003072,1431894425,-1407188992,1431894039c264699904,0,1328545792,1431894425,-1391460352,1431894039c266076160,0,1331691520,1431894425,-1407188992,1431894039c266076160,0,929038336,2127186229,-1335885824,1431894039c265945088,0,972029952,2127186229,-1391460352,1431894039c263979008,0,956301312,2127186229,-1335885824,1431894039c263979008,0,952107008,2127186229,-1335885824,1431894039c263979008,0,964689920,2127186229,-1335885824,1431894039c263979008,0,960495616,2127186229,-1335885824,1431894039c263979008,0,1352663040,1431894425,-1407188992,1431894039c264503296,0,935329792,2127186229,-1407188992,1431894039c264372224,0,1370488832,1431894425,-1335885824,1431894039c265617408,0,947912704,2127186229,-1335885824,1431894039c264634368,0,1355808768,1431894425,1340080128,1431894034c264634368,0,985661440,2127186229,-1335885824,1431894039c264044544,0,903872512,2127186229,-1335885824,1431894039c265093120,0,866123776,2127186229,-1335885824,1431894039c265158656,0,989855744,2127186229,-1335885824,1431894039c264044544,0,908066816,2127186229,-1335885824,1431894039c265093120,0,870318080,2127186229,-1335885824,1431894039c265158656,0,998244352,2127186229,-1993342976,1431894057c264044544,0,916455424,2127186229,-1993342976,1431894057c265093120,0,878706688,2127186229,-1993342976,1431894057c265158656,0,981467136,2127186229,-1335885824,1431894039c264044544,0,899678208,2127186229,-1335885824,1431894039c265093120,0,861929472,2127186229,-1335885824,1431894039c265158656,0,994050048,2127186229,-1993342976,1431894057c264044544,0,912261120,2127186229,-1993342976,1431894057c265093120,0,874512384,2127186229,-1993342976,1431894057c265158656,0,1002438656,2127186229,565182464,1431894042c264110080,0,920649728,2127186229,565182464,1431894042c265224192,0,882959793,2127186229,565182464,1431894042c265289728,0,1376780288,1431894425,-409993216,1431894264c266010624,0,1364197376,1431894425,-1335885824,1431894039c264765440,0,975175680,2127186229,592445440,1431894034c264896512,0,887095296,2127186229,592445440,1431894034c264962048,0,849412095,2127186229,592445440,1431894034c265027584,0,939524096,2127186229,-1335885824,1431894039c265879552,0,1344274432,1431894425,-1391460352,1431894039c265879552,0,1348534271,1431894425,-1407188992,1431894039c265879552,0,979435519,2127186229,1318060032,1431894425c264437760,0,895549439,2127186229,1318060032,1431894425c265486336,0,857797514,2127186229,1318060032,1431894425c265551872,0,1373634560,1431894425,-1335885824,1431894039c265682944,0,1309671424,1431894425,-1335885824,1431894039c264175616,0,924844032,2127186229,-1407188992,1431894039c264568832,0,931135488,2127186229,-1335885824,1431894039c264372224,0,968884224,2127186229,-1335885824,1431894039c263979008,0,943718400,2127186229,-1335885824,1431894039c264306688,0,1335885824,1431894425,-1391460352,1431894039c264306688,0,1340080128,1431894425,-1407188992,1431894039c264306688,0,977272832,2127186229,565182464,1431894042c264241152,0,891289600,2127186229,565182464,1431894042c265355264,0,853540864,2127186229,565182464,1431894042c265420800,0,1367343104,1431894425,-1407188992,1431894039c264830976,0,-1441792000,1431894425,-1407188992,1431894039c6619136,196608,923795456,1431894425,-1993342976,1431894057c80740352,0,919601152,1431894425,-1993342976,1431894057c80674816,0,927989760,1431894425,-409993216,1431894264c80805888,0,-778043392,2127186249,-1993342976,1431894057c260964352,0,-1350565888,1431894425,-1389363200,1431894425c1469710336,16,1562378240,2127186249,-1407188992,1431894039c67698688,0,1560281088,2127186249,945815552,1431894425l66715648,0l-1993342976,1431894057c66715648,0,1595932672,2127186249,-1391460352,1431894039c67371008,0,1591738368,2127186249,-1391460352,1431894039c67436544,0,1814036480,2127186466,-1391460352,1431894039c67567616,0,1587544064,2127186249,-1391460352,1431894039c67633152,0,1809842176,2127186466,-1647312896,1431894424c66977792,0,1583349760,2127186249,-1391460352,1431894039c67043328,0,1579155456,2127186249,-1391460352,1431894039c67108864,0,1574961152,2127186249,-1407188992,1431894039c67502080,0,1570766848,2127186249,-1407188992,1431894039c66912256,0,1556086784,2127186249,-1993342976,1431894057c66715648,0,1604321280,2127186249,-1391460352,1431894039c66519040,0,1528823808,2127186249,-1391460352,1431894039c67239936,0,1818230784,2127186466,-1335885824,1431894039c66519040,0,1606418432,2127186249,-1335885824,1431894039c66519040,0,1610612736,2127186249,-1335885824,1431894039c66519040,0,1547698176,2127186249,966787072,1431894425c66584576,0,1801453568,2127186466,-1993342976,1431894057c66584576,0,1805647872,2127186466,-1335885824,1431894039c66846720,0,1544552448,2127186249,984612864,1431894425c66650112,0,1541406720,2127186249,-1993342976,1431894057c66650112,0,1538260992,2127186249,1002438656,1431894425c66453504,0,1535115264,2127186249,-1335885824,1431894039c66781184,0,1530920960,2127186249,966787072,1431894425c67174400,0,1795162112,2127186466,-1993342976,1431894057c67174400,0,1790967808,2127186466,-1407188992,1431894039c67764224,0,1975517184,2127186466,-1407188992,1431894039c71499776,0,-784334848,2127186249,-1858076672,1431894403c257228800,0,1161822208,1431894425,-1391460352,1431894039c81264640,0,1157627904,1431894425,-1391460352,1431894039c81199104,0,1166016512,1431894425,-1335885824,1431894039c81330176,0,1526726656,2127186249,1018167296,1431894425c76939264,0,-1482686464,1431894425,-1335885824,1431894039c6750208,1,-1479540736,1431894425,-1391460352,1431894039c6750208,8519681,-1475346432,1431894425,-1335885824,1431894039c6750208,65537,-780140544,2127186249,-1993342976,1431894057c262602752,0,-687865856,2127186241,-409993216,1431894264c261554176,0,-1376780288,1431894425,-1407188992,1431894039c8060928,0,1154482176,1431894425,-1407188992,1431894039c257425408,16,-767557632,2127186249,-1335885824,1431894039c74186752,0,-769654784,2127186249,-1993342976,1431894057c74252288,0,-1471152128,1431894425,-1391460352,1431894039c5963776,8650753,-735051776,2127186249,1056964608,1431894425c66322432,0,-737148928,2127186249,-1391460352,1431894039c65732608,0,-732954624,2127186249,1035993088,1431894425c65601536,0,1048576000,1431894425,-1993342976,1431894057c65601536,0,1997537280,2127186466,1106247680,1431894425c65863680,1,-740294656,2127186249,-1407188992,1431894039c66125824,0,1118830592,1431894425,-1993342976,1431894057c65863680,0,-744488960,2127186249,-1391460352,1431894039c65994752,0,-747634688,2127186249,1072693248,1431894425c66256896,0,-765460480,2127186249,1106247680,1431894425c65798144,1,-750780416,2127186249,-1407188992,1431894039c66060288,0,1121976320,1431894425,-1993342976,1431894057c65798144,0,-754974720,2127186249,-1391460352,1431894039c65929216,0,-758120448,2127186249,1088421888,1431894425c65536000,0,-761266176,2127186249,-1335885824,1431894039c66191360,0,-763363328,2127186249,-1391460352,1431894039c65667072,0,-803209216,2127186249,945815552,1431894425c257622016,16,-799014912,2127186249,-1993342976,1431894057c257556480,16,-790626304,2127186249,-636485632,1431894034c257359872,16,-771751936,2127186249,-1407188992,1431894039c73990144,0,1995440128,2127186466,-1993342976,1431894057c74317824,0,1008730112,2127186229,-1407188992,1431894039c263258112,0,1012924416,2127186229,1173356544,1431894425c262995968,0,1795162112,1431894425,-1407188992,1431894039c6488064,0,-1346371584,1431894425,-1407188992,1431894039c6750208,196608,847249408,2127186229,-1335885824,1431894039c263716864,0,843055104,2127186229,-1391460352,1431894039c263585792,0,809500672,2127186229,-1391460352,1431894039c263520256,0,1380974592,1431894425,-1407188992,1431894039c263127040,0,1385168896,1431894425,-1407188992,1431894039c263192576,0,801112064,2127186229,-1407188992,1431894039c262930432,0,796917760,2127186229,-1407188992,1431894039c262864896,0,805306368,2127186229,-1407188992,1431894039c262799360,0,838860800,2127186229,-1407188992,1431894039c263061504,0,834666496,2127186229,-1335885824,1431894039c263716864,0,830472192,2127186229,-1391460352,1431894039c263520256,0,826277888,2127186229,1395654656,1431894425c263651328,0,822083584,2127186229,-1391460352,1431894039c263520256,0,817889280,2127186229,1431306240,1431894425c263782400,0,813694976,2127186229,-1391460352,1431894039c263585792,0,1448083456,1431894425,870318080,1431894059c262733824,0,-1358954496,1431894425,-1335885824,1431894039c1469579264,0,-773849088,2127186249,-1407188992,1431894039c74121216,0,-1343225856,1431894425,-1335885824,1431894039c5832704,65536,-1340080128,1431894425,-1335885824,1431894039c5832704,1048576,-1335885824,1431894425,-1335885824,1431894039c5832704,131072,-1332740096,1431894425,-1335885824,1431894039c5832704,983040,-1468006400,1431894425,-1391460352,1431894039c5963776,8716289,-786432000,2127186249,-1391460352,1431894039c75038720,0,1991245824,2127186466,-1407188992,1431894039c68681728,0,-819986432,2127186249,-1391460352,1431894039c69271552,0,-805306368,2127186249,-1391460352,1431894039c68747264,0,-815792128,2127186249,-1391460352,1431894039c69140480,0,-817889280,2127186249,-1391460352,1431894039c69206016,0,1988100096,2127186466,-1335885824,1431894039c68943872,0,-809500672,2127186249,-1391460352,1431894039c68812800,0,-813694976,2127186249,-1391460352,1431894039c68878336,0,-794820608,2127186249,-1391460352,1431894039c75104256,0,-775946240,2127186249,-1407188992,1431894039c74055680,0,1170210816,1431894425,-1391460352,1431894039c81395712,0,-1354760192,1431894425,-1389363200,1431894425c1469644800,16,-1464860672,1431894425,-1978662912,1431894425c6619136,1,-1450180608,1431894425,-1407188992,1431894039c6619136,65537,-1445986304,1431894425,-1407188992,1431894039c6619136,131072,1983905792,2127186466,-1335885824,1431894039c71303168,0,-824180736,2127186249,-1335885824,1431894039c71172096,0,-828375040,2127186249,-1335885824,1431894039c71237632,0,-832569344,2127186249,1212153856,1431894425c70975488,0,-836763648,2127186249,1222639616,1431894425c70909952,0,-840957952,2127186249,-1407188992,1431894039c71041024,0,1979711488,2127186466,-1407188992,1431894039c71106560,0,-845152256,2127186249,-1407188992,1431894039c70123520,0,-849346560,2127186249,-1407188992,1431894039c70778880,0,-1328545792,1431894425,-1407188992,1431894039c1469841408,0,-1325400064,1431894425,-2136997888,1431894425c1469841408,65536,-878706688,2127186249,-1993342976,1431894057c71630848,0,1285554176,1431894425,1293942784,1431894425c262537216,0,-853540864,2127186249,-1407188992,1431894039c71368704,0,-857735168,2127186249,1239416832,1431894425c70189056,0,1134559232,1431894425,-1335885824,1431894039c262471680,0,1518338048,2127186249,1257242624,1431894425c70844416,0,1514143744,2127186249,-1391460352,1431894039c70254592,0,1509949440,2127186249,-1391460352,1431894039c70451200,0,-861929472,2127186249,-1391460352,1431894039c70582272,0,-866123776,2127186249,-1391460352,1431894039c70713344,0,-870318080,2127186249,-1391460352,1431894039c70057984,0,-874512384,2127186249,-1391460352,1431894039c70647808,0,-1420820480,1431894425,-1412431872,1431894425c1468792832,0,1505755136,2127186249,-1391460352,1431894039c70320128,0,1501560832,2127186249,-1391460352,1431894039c70385664,0,1497366528,2127186249,1275068416,1431894425c70516736,0,1493172224,2127186249,-1407188992,1431894039c71565312,0,-1453326336,1431894425,-1978662912,1431894425c6619136,0,1522532352,2127186249,1194328064,1431894425c76218368,0,1993342976,2127186466,-1993342976,1431894057c260898816,0,-1438646272,1431894425,-1391460352,1431894039c6029312,8585216,1138753536,1431894425,1141899264,1431894425c258605056,0,-1364197376,1431894425,1141899264,1431894425c1469513728,16,1131413504,1431894425,-1993342976,1431894057c260571136,16,1128267776,1431894425,-1993342976,1431894057c260505600,16,1443889152,1431894425,870318080,1431894059c71434240,0,-1432354816,1431894425,-1335885824,1431894039c6684672,1,-1429209088,1431894425,-1391460352,1431894039c6684672,8519681,-1425014784,1431894425,-1335885824,1431894039c6684672,65537,1125122048,1431894425,-1407188992,1431894039c76283904,0,-1372585984,1431894425,1340080128,1431894034c8192000,0,1440743424,1431894425,-1335885824,1431894039c262668288,0,-782237696,2127186249,-1391460352,1431894039c258146304,0,-649068544,1431894431,870318080,1431894059c71434240,0,-1432354816,1431894425,-1335885824,1431894039c6684672,1,-1429209088,1431894425,-1391460352,1431894039c6684672,8519681,-1425014784,1431894425,-1335885824,1431894039c6684672,65537,-1902116864,1431894431,-1407188992,1431894039c76283904,0,-1372585984,1431894425,1340080128,1431894034c8192000,0,-693108736,1431894431,-1335885824,1431894039c262668288,0,-782172995,2127186249,-1391460352,1431894039c258146304,0,-633916746,1442307489,-857045347,2134155535c-1011877245,1597931003,-266863598,-1323267105,1574935141,-948865808c-1954571408,-253788054,1123920917,16745295,-725337070,-520028179c-38480866,1214116814,-1612292678,1603729591,-101056873,-1074476117c-245138416,-51919483,1060031785,-428083191,1102884424,-506050334c1921450239,-197161300,792520986,-2080892933,-1635444028,1661854651c-1982391611,1641250649,-676223788,-496015828,-315184291,1793965755c1409060615,-653264392,-1591788305,1440980861,1039839163,1207113452c-201429647,-40110265,2125377445,-718341110,-2104530625,-1093395458c222418988,1169411228,743430564,-993643955,846912039,765124605c1773053909,33427327,729741033,-58281999,-310779609,-90772265c644322750,-671385441,-1601150979,-286343175,-2935889,261057280c-1907068936,-436551213,-1611362617,1900633874,-1325619343,-53340438c-986859895,-290040487,16765402,-1516997144,591982539,1054303006c2143649316,-1520829429,-123517474,1976717135,-896368172,-1244870678c-69527922,522940342,-1074599378,16736760,-1288438766,704435383c-749693967,-547215243,1804925556,-134342666,-1751148306,-2013925891c-1460235279,266524152,-60588268,-1583419345,1283160225,1352124831c1519237054,1843763173,1867984589,-38065157,-1883246086,-1939360609c-93771010,1575127358,2064272670,1802882845,-357463012,-455541486c-153092645,-778283401,-1476688904,-1753343280,-1763028229,-1882817158c-1056059422,-1848876439,309302566,-537076517,-687186310,-2078276c1350309888,-2027464712,-1771429826,-604156550,12704559,0c78643200,2127186431,394264576,1431895306,973078528,1919252079c2003790950,1668183376,980885620,1030513014,1818322466,790783347c980892734,1768188258,1983543072,574450785,1043276336,1933211452c1768120688,1998612334,1711301178,1030058607,12322,0c0,0,980877312,1701734764,1701606738,1969300029c539127668,1768700535,574449006,573846834,2000436783,1917874746c1999584318,1917874746,1999584318,1917874234,973093950,2000436850c29242,980877312,1852990827,1983543072,4287585,0c65536,1245184,2097152,2883630,3801147,6291501c4128807,6225953,2228285,8192123,2687016,6094939c0,100,6378530,0,-590872576,2127186420c65536,0,0,0,0,0c-584056832,2127186420,-580386816,2127186420,-1120927744,1431895342c-765460480,1431895342,-718274560,1431895342,327155712,2127184847c1835991040,790785633,3226686,0,-566231040,2127185752c1374683136,1431895307,954204160,1431895342,954728448,1431895342c954728448,1431895342,2162688,0,1518338048,1431895342c0,0,6356992,6619248,2162688,0c1181220864,2127186431,1150287872,1431895305,-1822425088,1431895306c31522816,0,2141716480,2127186426,131072,0c-744488960,1431895351,0,0,-2119172096,2127186426c1311768576,1431895351,-2115502080,2127186426,-2111832064,2127186426c-2106589184,2127186426,-2102394880,2127186426,-2096103424,2127186426c-2090336256,2127186426,-2085617664,2127186426,-2082471936,2127186426c-2078801920,2127186426,-2075656192,2127186426,-2071986176,2127186426c-2067791872,2127186426,-2062548992,2127186426,1365245952,1431895351c-2057830400,2127186426,-806354944,1431895351,-805830656,1431895351c-805830656,1431895351,6553600,6553600,0,0c-1439170560,2127186492,-1439170560,2127186492,-15728640,1431895351c1006632960,1181891191,28271,0,-925892608,1431894960c0,0,0,0,0,0c1197473792,2127186470,814743552,1431894467,0,1098150753c-2055181965,2127186426,-2026373120,2127186426,-2020081664,2127186426c-2014314496,2127186426,-2009595904,2127186426,-2004877312,2127186426c-2000683008,2127186426,-1997012992,2127186426,-1591738368,2127186468c1393557504,1431895351,0,0,0,65536c-1993867264,2127186426,-1985478656,2127186426,-1981808640,2127186426c-1978138624,2127186426,-1974992896,2127186426,-1970798592,2127186426c-1967652864,2127186426,0,0,482344960,2127185407c154206208,0,-262144000,2127186406,-635437056,1431895306c-634912768,1431895306,-634912768,1431895306,319815680,1431894345c318767104,1431894345,0,1431830528,-853540864,1431895241c-853016576,1431895241,-853016576,1431895241,-65536,32767c-65536,32767,0,0,0,0c-65536,32767,-65536,32767,0,0c0,0,-851413901,1431895241,-850919424,1431895241c-850919424,1431895241,-1125122048,1431894343,-1226833920,2127185746c1198522368,1431895307,-349700096,2127186406,-228589568,1431895304c0,0,25956,1431894425,47185920,63528c7471104,65537,727720509,1431895307,0,0c0,0,0,0,0,0c0,0,0,0,-1125122048,1431894343c0,0,322961408,1431894345,0,0c1772617728,2127186426,0,0,0,0c1775763456,2127186426,0,0,0,0c1452277760,1431895306,0,0,0,0c83886080,1431894435,-267911168,2127186406,0,0c1225261056,1431895307,0,0,0,0c0,0,-2147418112,-1,-2147352577,-1c1705050111,2127186421,0,0,-1932984320,2127186253c65536,0,1744856696,2127186075,1226309632,1431895307c3276800,0,1358954496,1431894425,0,0c0,0,0,0,-1335885824,1431894039c264634368,0,1342185506,1431894425,131072,1431830528c3276800,0,0,16861493,-65536,6619135c100,0,1310720,2127167488,0,0c-1130889216,1431895015,0,0,0,0c0,0,0,0,-1439170560,2127186492c2097152,140050432,67043586,2127186229,0,0c-2016411648,1431894258,-2017460224,1431894258,0,1431831551c265158656,0,998269728,2127186229,-1993342976,1431894057c264044544,0,916470369,2127186229,-1993342976,1431894057c265093120,0,878721633,2127186229,-1993342976,1431894057c265158656,0,981495354,2127186229,-1335885824,1431894039c264044544,0,899706734,2127186229,-1335885824,1431894039c265093120,0,861945458,2127186229,-1335885824,1431894039c265158656,0,994065470,2127186229,-1993342976,1431894057c264044544,0,912278136,2127186229,-1993342976,1431894057c265093120,0,874541670,2127186229,-1993342976,1431894057c265158656,0,1002447421,2127186229,565182464,1431894042c264110080,0,920662585,2127186229,565182464,1431894042c265224192,0,882930278,2127186229,565182464,1431894042c265289728,0,1376810083,1431894425,-409993216,1431894264c266010624,0,1364225391,1431894425,-1335885824,1431894039c264765440,0,975191586,2127186229,592445440,1431894034c264896512,0,887110259,2127186229,592445440,1431894034c264962048,0,849375043,2127186229,592445440,1431894034c265027584,0,939550070,2127186229,-1335885824,1431894039c265879552,0,1344283237,1431894425,-1391460352,1431894039c265879552,0,1348483703,1431894425,-1407188992,1431894039c251658240,0,979394874,2127186229,1318060032,1431894425c264437760,0,895508770,2127186229,1318060032,1431894425c265486336,0,857755762,2127186229,1318060032,1431894425c265551872,0,1373649982,1431894425,-1335885824,1431894039c265682944,0,1309683490,1431894425,-1335885824,1431894039c264175616,0,924875379,2127186229,-1407188992,1431894039c264568832,0,931165044,2127186229,-1335885824,1431894039c264372224,0,968909165,2127186229,-1335885824,1431894039c263979008,0,943746898,2127186229,-1335885824,1431894039c264306688,0,1335905824,1431894425,-1391460352,1431894039c264306688,0,1340106062,1431894425,-1407188992,1431894039c264306688,0,977300577,2127186229,565182464,1431894042c264241152,0,891298365,2127186229,565182464,1431894042c265355264,0,853556286,2127186229,565182464,1431894042c265420800,0,1367371810,1431894425,-1407188992,1431894039c264830976,0,-1441779908,1431894425,-1407188992,1431894039c6619136,196608,923824247,1431894425,-1993342976,1431894057c80740352,0,919616880,1431894425,-1993342976,1431894057c80674816,0,927998525,1431894425,-409993216,1431894264c80805888,0,-778017938,2127186249,-1993342976,1431894057c260964352,0,-1358942404,1431894425,0,1426063360c0,0,0,18761,-1407188992,1431894039c67698688,0,1560311919,2127186249,945815552,1431894425c66715648,0,1600142957,2127186249,-1407188992,1431894039c67305472,0,1566587193,2127186249,935329792,1431894425c251658240,0,12342,2127186249,0,0c0,0,0,0,0,0c0,0,-2147418112,-1,-2147352577,-1c16777215,0,0,0,983040,1431894039c1218445312,2127186431,0,0,-1996488704,2127186229c262144,0,1943040115,2127185750,1198522368,1431895307c0,0,1577058304,2127186249,0,0c0,0,1705010802,2127186421,0,0c-1993867264,2127186229,65536,0,-772800512,2127185747c1198522368,1431895307,6553600,0,-1409286144,1431894039c-65536,-1,1543569407,1,1704984576,2127186421c0,0,-1990721536,2127186229,65536,0c-994050048,2127185747,1198522368,1431895307,13107200,0c67108864,0,14967,0,0,0c0,0,0,0,0,0c0,0,0,0,0,0c0,0,0,0,-868220928,2127185752c-1771044864,1431894431,974127104,2127185753,-1771044864,1431894431c-778043392,2127185752,-1771044864,1431894431,-1498415104,2127185754c-1771044864,1431894431,0,0,0,0c0,0,0,0,0,0c0,0,1523187712,2127186176,1002438656,1431894425c12648448,0,78643200,2127186431,144703488,1431894455c1342177280,1431895307,1351614464,1431895307,966787072,1431894425c67174400,0,1795188082,2127186466,-1993342976,1431894057c67174400,0,-1482671497,1431894425,-1342177280,1431894039c0,0,0,0,-1391460352,1431894039c6750208,8519681,-1475316958,1431894425,-1335885824,1431894039c6750208,65537,-1376771536,1431894425,-1407188992,1431894039c0,0,28520,1431830528,-1391460352,1431894039c9502720,0,1578106880,1431895342,1578631168,1431895342c1578631168,1431895342,1583349760,1431895342,1583874048,1431895342c1583874048,1431895342,1518338048,1431895342,16711680,0c0,0,0,0,0,0c0,0,0,0,0,0c0,0,0,0,-1822031872,1431895306c23134208,0,1918369792,2127186426,0,0c0,0,0,0,0,0c0,0,0,0,-1822425088,1431895306c1159725056,1431895307,0,0,0,0c0,0,0,1431830528,0,0c0,0,0,0,0,0c0,0,0,0,0,0c0,0,0,0,0,0c0,0,0,0,0,0c0,0,0,0,0,0c0,0,0,0,-1058013184,2127181612c1820327936,1431894320,0,0,0,0c0,0,0,0,0,0c0,0,0,589824,65536,0c-1746927616,1431894456,0,0,23134208,0c1918369792,2127186426,0,0,0,0c0,0,0,0,0,0c0,0,-1609564160,1431895306,1590689792,1431895342c0,0,0,0,0,0c0,1830944768,28265,0,0,0c0,0,0,0,0,0c0,0,0,0,0,0c0,0,0,0,0,0c0,0,0,0,0,0c0,0,0,0,0,0c0,0,-1058013184,2127181612,1820327936,1431894320c0,0,0,0,0,0c0,0,0,0,0,0c0,589824,82786,0,-1235222528,1431894456c0,0,2162688,0,350224384,1431895342c489684992,2127185407,1766195200,1043295340,2174780,0c347078656,1431895342,482344960,2127185407,1701576704,979450942c2190956,0,1181220864,2127186431,-2068840448,1431895342c-1609564160,1431895306,2162688,0,-2015363072,1431895342c0,0,0,0,154206208,0c-262144000,2127186406,1330642944,1431895306,1331167232,1431895306c1331167232,1431895306,319815680,1431894345,318767104,1431894345c0,0,108003328,1431894455,108527616,1431894455c108527616,1431894455,-65536,32767,-65536,32767c0,0,0,0,-65536,32767c-65536,32767,0,0,0,1431830528c-731906048,1431895305,-731381760,1431895305,-731381760,1431895305c-1125122048,1431894343,-1226833920,2127185746,1429209088,1431895307c-349700096,2127186406,-50331648,1431894987,0,0c100,0,47185920,63896,-1335754752,1431894039c577765376,1431894983,0,0,0,0c0,0,0,0,0,0c0,0,-1125122048,1431894343,0,0c322961408,1431894345,0,0,1772617728,2127186426c0,0,0,0,1775763456,2127186426c0,0,0,0,-1527775232,1431895019c0,0,0,0,1093664768,1431894454c-267911168,2127186406,0,0,1455947776,1431895307c0,0,0,0,0,0c-2147418112,-1,-2147352577,-1,1705050111,2127186421c0,0,-1932984320,2127186253,65536,0c1744830464,2127186075,1456996352,1431895307,3276800,0c251658240,0,0,0,0,0c0,0,-1350565888,1431894425,-1389363200,1431894425c1459617792,16,131072,1431830528,3276800,0c0,16842753,-65536,6619135,100,0c1310720,8519680,0,0,-1130889216,1431895015c0,0,0,0,0,0c0,0,-1439170560,2127186492,2097152,140050432c67043586,8650753,0,0,-2016411648,1431894258c-2017460224,1431894258,0,1431831551,-1407188992,1431894039c6750208,196608,-1358954496,1431894425,-1335885824,1431894039c1469579264,0,-1343225856,1431894425,-1335885824,1431894039c5832704,65536,-1340080128,1431894425,-1335885824,1431894039c5832704,1048576,-1335885824,1431894425,-1335885824,1431894039c5832704,131072,-1332740096,1431894425,-1335885824,1431894039c5832704,983040,-1467975904,1431894425,-1391460352,1431894039c5963776,8716289,-1354760192,1431894425,-1389363200,1431894425c1469644800,16,-1464845705,1431894425,-1978662912,1431894425c6619136,1,-1450151366,1431894425,-1407188992,1431894039c6619136,65537,-1445973470,1431894425,-1407188992,1431894039c6619136,131072,-1328518836,1431894425,-1407188992,1431894039c1469841408,0,-1325384343,1431894425,-2136997888,1431894425c1469841408,65536,-1420790943,1431894425,-1412431872,1431894425c1468792832,0,-1453317571,1431894425,-1978662912,1431894425c6619136,0,-1438630850,1431894425,-1391460352,1431894039c6029312,8585216,-1364181954,1431894425,1141899264,1431894425c1469513728,16,-1432325062,1431894425,-1335885824,1431894039c6684672,1,-1429193666,1431894425,-1391460352,1431894039c6684672,8519681,-1424989335,1431894425,-1335885824,1431894039c6684672,65537,-1372556684,1431894425,1325400064,1431894034c8192000,0,1953721961,1030057081,83980834,0c552599552,2127185407,552599552,2127185407,1509949440,1431895307c1509949440,1431895307,577044480,792477231,1752382070,1046835297c1933211196,1701863784,1029990688,1634235170,811558256,1953701922c1701539698,1713519972,980361250,1869376609,1668180343,1030515813c539125282,1819898995,1881292133,1953067887,980316009,1869832801c1702131052,1717922875,892418676,1950038320,859467887,993145136c1952737655,943274600,1768253499,980707431,993080115,762278765c1885434487,2037674797,1849320812,996503151,1702112630,1630368888c1869112174,1768766066,1701602404,1869835579,1936683053,1869182057c1869098350,1870293362,1818326126,1818587693,1986622561,1751333477c539128417,1701869940,2019500605,808464432,808612959,1010704946c1702115958,1868723320,2000436856,1652061242,1852785528,1953391988c980892734,2000436848,1917874234,980892734,1919252079,2003790950c1668183376,980885620,1030513014,1818322466,790783347,980892734c1768188258,1983543072,574450785,1043276336,1933211452,1768120688c1998612334,1717920314,1030058607,539111458,1717647991,1030907252c808857890,980885538,1701734764,1701606738,1969300029,539127668c1768700535,574449006,573846834,2000436783,1917874746,1999584318c1917874746,1999584318,1917874234,980892734,2000436850,1917874746c973093950,1852990827,30496,570425344,8754,0c0,8307,1768095744,1277312361,1919246953,1869182049c1699946606,577137010,1748662048,1769172545,1766597181,1634887010c1852795252,1919243040,539125353,1634024055,1933669491,574447977c1869901646,1851872032,1998594675,1030972218,1946177058,1632837743c29550,1851881061,26465,0,0,0c0,0,0,0,0,0c-2147418112,-1,-2147352577,-1,16777215,0c0,0,983040,1048080226,1218475580,2127186431c0,0,-1996488704,2127186229,262144,0c1943027054,2127185750,1429209088,1431895307,0,0c570425344,909390627,24885,0,0,574423040c1705013106,2127186421,0,0,-1993867264,2127186229c65536,0,-772769420,2127185747,1429209088,1431895307c6553600,0,1744830464,543518817,-39831,-1c570490879,1,1704984576,2127186421,0,0c-1990721536,2127186229,65536,0,-994041283,2127185747c1429209088,1431895307,13107200,0,805306368,1869888313c14960,0,0,0,0,0c0,0,0,0,0,0c0,0,0,0,0,0c0,0,-868220928,2127185752,-1192230912,1431895306c974127104,2127185753,-1192230912,1431895306,-778043392,2127185752c-1192230912,1431895306,-1498415104,2127185754,-1192230912,1431895306c0,0,0,0,0,0c0,0,0,0,0,0c1523187712,2000436736,1684628026,980885609,4284790,0c0,0,0,0,0,0c0,0,0,0,0,0c16711680,13762815,3241762,0,0,0c0,0,0,0,16711680,0c0,1342177280,2162688,0,1587544064,1431895307c485490688,2127185407,1852768256,1998615412,2187578,0c1279262720,1431894264,0,0,0,2129911461c1923153920,1,-538247168,-524301,-151060738,-265732c-234882317,-137241638,-68615,-67307523,-151455247,-67305475c-321330177,1821470602,1179743316,1127232090,-1515878772,-2038250846c-1904576098,1296378680,1600608830,-1972342403,1381451073,1396338015c-1786485149,394291794,706035760,740758578,-1788913844,-235886437c-1045976833,-1868859017,2087501208,-1804970842,1940685930,-2022788210c-877684313,-1335538116,1515443646,-2107154309,-1549099376,-1315063625c-2139396686,1685612112,2137560188,-371671399,-452985373,-17827845c-83887626,-725003,-3,-201457669,-131329,-504758276c-625688072,-1412786516,2140719762,-1316511823,-1820631954,-1936417146c1766805667,-1713851982,-2022389598,-1871290454,1736800611,-1600816264c-504962915,-503776519,-488382497,-202247450,-33751812,-16777986c-33816834,-2305,-50331657,-65537,-1377640747,-675429443c-663586,1808973752,-1531412891,-423110207,1656199066,-1618113940c-2056955714,-1082172317,-992029269,-576339718,1957263248,-2089314966c-1804248921,-1953468342,-842740053,-1350530824,-1095993455,-1177693279c-777274652,-1883069779,1953539468,-1567782266,1436184702,-1665632962c-745560863,-1515754895,1919082156,-1585682020,-2085845383,-2055097972c-1922143320,-1568248474,-319440474,-131079,-656641,-2561c-101058053,-33555458,-168361990,-525569,-1594962476,-1851670633c2068799168,-2037881228,538417539,1515471917,-255146826,-135004166c-263425,-251662604,-908853271,-2432275,-1931364415,943238791c-2023201956,-1547195229,-1633500246,-1164006725,-391410014,-806949934c-1769629723,-407130443,-33885719,-132353,-513,-67109125c-16973826,-83886853,-50331653,-16973826,-1025,-67108869c-262145,-16778498,-83951622,-262145,-1025,-50331653c-1262878466,-657717,-184549894,-219482373,-167773977,-235143171c-303500556,-1044,-335609862,-151457551,-393220,-1799444551c-1818649983,-1870889308,-559840632,-1600390436,-1736015179,1513891117c1314090065,1749567854,1650937679,1430551913,1817592170,1819039043c1902153853,1515472506,2069713995,-454783874,-624638218,1738901896c1767934828,-1501466226,1723306623,1783996284,2137214601,949452394c1498243399,-1567981963,-1748583764,-2123256409,1902466951,-1633581445c-1718826583,-456278599,-285214746,-655874,-50398215,-1025c-100728838,-185009160,-33948930,-555220999,-743193870,-1749315934c-2053393791,-1181768779,-761167215,-1128209977,2086625749,2058982035c-1769756543,-1096577353,-960384353,-169092141,-33555723,-167772161l-235736077,-33817357l-16777217,-16843010l-16973826,-1537l-235405317,-387652106l-1463961422,-877281867l-1196845354,-222780259l-807075861,-153884688l-1914256441,1919137172l2120110994,-1197178488l-1564749914,-1047746860l-2068741737,1835508344l2086225554,2021876038l-1296911989,-963403040l-1730632769,1938271611l-558184802,-1326328615l-623458643,1665813997l-1248433284,-1800416100l-1318025004,-1832942191l1633207699,-1434290548l-959009114,-1145310517l-1703248929,-644712329l-201724967,-65538l-34276868,-2562l-16843013,-201327361l-606076944,-826951186l-1830304051,1499705737l-2023921276,1990953619l942771315,1110846025l-509964923,-454822681l-152639502,-687869447l-1077155124,-726878237l-1866887269,1600303496l2119981958,-2002944391l-286087028,-422849281l-574577226,-1362894392l2121104836,-71980881l-33947651,-132353l-513,-67109125l-16973826,-67109637l-33554691,-16973825l-1025,-67108869l-262145,-1025l-67108869,-262145l-1025,-50331908l-1735589634,-792140l-1497320791,-522799184l-673656608,-153034538l-458753,-117836801l-51185677,-2305l-269421830,-422918711l-252645918,-793068289l-1501733276,-1937391710l1952931483,908859415l1010455351,2052084068l1739228557,1044349792l1749632608,-1215598998l-303770946,-168892169l-638588956,-67246886l-51514625,-1428304432l-859128664,-692406556l2107210868,1801168520l-2056628344,861223461l2120835657,-2022284652l-1080454786,-387852853l-557529607,-974207539l-1666848582,-675824441l-67178770,-84344834l-151587078,-117441537l-33555472,-196609l-257,-319356931l-456139016,-1345278014l-1565342820,-204612917l-437794610,-1060962591l-1214801699,-1494629693l-1786327127,-1568180555l-643197304,-17239838l-84281345,-201655558l-101060367,-7l-83886083,-33817092l-66306,-131587l-33554947,-394753l-201328138,-489422851l-1264479246,-474506344l-891290662,-979652623l-1748261973,1548992666l-1383431039,-1915243846l1786684539,-1283221097l-1262118226,-1532375644l-1501593397,-2138151581l-1447253893,-1367894820l-2016964173,1618254441l-557856886,-788864288l-1010439981,1817073881l-742221909,2023353782l-1401975115,-1411471428l2105725343,-1215656534l-1934128499,-1633243003l-1096964410,-188371790l-134742031,-16778499l-117966348,-33753092l-16843015,-553649669l-875304743,-911494174l2078392005,1297259379l-2040372108,-440623971l-1414856728,-1770226235l-778140280,-555490098l-51908877,-687868161l-1733695801,-1619622211l-1650954882,-1498366832l-1417508144,-1817673338l-926109041,-506933531l-18165024,-605093908l-876754194,-102508322l-17170436,-66817l-514,-50331651l-16973826,-67174917l-33620227,-16842753l-513,-50331651l-262145,-1025l-67108869,-262145l-1025,-33554692l1884684543,-691885688l1890097540,2087488129l-1583444094,-370613550l-51183882,-198657l-393732,-1537l-285936903,-994329160l-1213149238,-1029134392l1350919275,1767926092l1178218103,1078013479l892428612,1967606110l-1228168785,-2054042716l-1753710935,-272521302l-269484050,-197637l-201327877,-134284305l-327681,-603983107l-1195121201,-170401838l-2030116892,2037360520l1917993879,1399080240l1547798124,1936018288l-391668600,-353501197l-1316120065,-775119952l2073291959,-911755093l-530959,-83886083l-84214533,-769l-185204744,-17237762l-132100,-16777474l-262145,-234884868l-470810908,-1182209l-1630489672,-1869760611l-945249364,-2132294466l-1499944055,-1921816893l-1181056392,-808528962l-202708003,-352979980l-134813205,-67372555l-167838985,-33948424l-1026,-101056517l-50464515,-328962l-419432972,-674301205l-624969493,-975784011l-706026308,-693518593l-1646678344,1262928793l-1080453518,-1460548396l1853800345,-676413289l-1177112639,-942354262l-962745363,-1668061320l-1294813821,-1654289687l1686260848,-1885309368l-525644,1860227015l1633585014,-204154250l-1778393105,-1917997444l-1351182650,-1669182616l-1497777787,-794972967l2025687959,-1801675666l-456667972,-67508502l-84541444,-1797l-67174407,-67436545l-33686023,-772082440l-1717380662,-1383296076l1688831369,2037549414l-1972608614,-930714790l-471535149,-372847105l-1060920661,-656288586l-220666893,-1478770739l-1868449896,-1703573838l-1079015786,-773858383l-1249142789,-1028355436l-1027219524,-523579940l-203022,-268632078l-655361,-285214726l-17172751,-67073l-514,-50331651l-16973826,-67174917l-16843267,-16842754l-513,-33554435l-196609,-769l-67108868,-16973825l-66305,-16777476l-1905917698,-1415414886l-506278229,-1366032385l1566130354,-325809033l-34275332,-132097l-134547975,-218696975l-656746511,1518370934l-1684902041,-844190801l1270058129,1666804810l1279144309,809314594l1532449076,1984515204l-1550685315,2089529230l-1618504552,-1451295l-67108869,-327937l-100930319,-403570701l-1772802,-587210254l-2086933049,-710164053l-1864584764,1397993606l1378755195,1318877539l1766557802,2121291132l-1315732367,-1111307336l-1585804070,-1918207853l2124128622,-507389525l-135170,-33554434l-33619974,-16976134l-50462726,-66561l-184614918,-50923781l-16778249,-16777730l-134217738,-1115649l-975518001,-1364666172l-1298626107,1724031886l-1280992645,-1163946289l2092736411,-2054645891l-304160357,-219947040l-117968142,-67372554l-201459210,-34013961l-50332930,-151650313l-33819650,-328963l-1159933742,-1010644040l-928405539,-1414165360l-1076703327,-491862798l-1781029707,1634056843l-1030120053,-1563711826l1786100374,-726417781l-1747996742,-1851609716l-1383883850,-592280669l-1597510986,-1350984233l-1903799438,-976182664l-152903195,596739963l1127562548,-1618510507l2128329146,1382588020l-1805812605,-1751424122l-1699041932,-1367961645l2109046671,2088543349l-1365798496,-186591027l-84934657,-33622281l-100663816,-168361988l-67502857,-704776451l-1717444915,-1383691336l1838904690,2019532156l-2090054510,2055761994l-842156906,-474495755l-319624232,-655363" fillcolor="black" stroked="f" o:allowincell="f" style="position:absolute;left:2394;top:184;width:130;height:86;mso-wrap-style:none;v-text-anchor:middle;mso-position-horizontal-relative:char">
                  <v:fill o:detectmouseclick="t" type="solid" color2="white"/>
                  <v:stroke color="#3465a4" joinstyle="round" endcap="flat"/>
                  <w10:wrap type="none"/>
                </v:rect>
                <v:rect id="shape_0" ID="Shape 2881" coordsize="200863,155499" path="m147650,1168c155295,0,161518,952,166243,4039c170967,7137,173329,12040,173329,18758c173329,20549,173215,22035,172999,23177c172771,24333,171970,27026,170624,31255c160147,58369,154915,71933,144437,99060c141744,105512,140411,110427,140411,113779c140411,121399,145123,124485,154533,123050c162585,121831,172161,117450,182397,109779c189547,104419,194831,100178,198183,97650c199263,99111,199796,99835,200863,101295c189890,111214,179032,119050,168287,124816c157543,130581,146456,134341,135039,136093c122275,138049,112357,136957,105295,132779c98247,128613,94729,121933,94729,112738c94729,106693,96076,100457,98755,93993c110579,63144,116484,47701,128308,16878c128841,15443,129121,14732,129654,13310c129121,13119,128867,13043,128333,12852c127432,12992,125984,13856,124269,15469c114884,24346,105460,36640,96062,51067c89560,61036,81686,75121,72554,93332c66725,104953,59715,118923,52400,134785c49669,140703,46863,144983,43840,147358c40818,149733,36284,151409,30238,152349c10083,155499,0,149225,0,133553c0,128854,1333,122593,3975,114795c15875,81229,21831,64440,33731,30874c54902,23800,65494,20269,86664,13221c68935,63259,60058,88316,42328,138367c42328,139446,42328,139967,42328,141034l42328,142405c43002,142304,44462,140881,45694,138493c63741,103734,74714,71793,83502,57048c103657,23254,125133,4597,147650,1168xe" fillcolor="black" stroked="f" o:allowincell="f" style="position:absolute;left:2559;top:240;width:315;height:244;mso-wrap-style:none;v-text-anchor:middle;mso-position-horizontal-relative:char">
                  <v:fill o:detectmouseclick="t" type="solid" color2="white"/>
                  <v:stroke color="#3465a4" joinstyle="round" endcap="flat"/>
                  <w10:wrap type="none"/>
                </v:rect>
                <v:rect id="shape_0" ID="Shape 2882" coordsize="352857,265443" path="l333387,533l339204,0l343929,902l347510,3264l351092,5626l352857,9055l352857,13538l352323,16002l352057,17234l351524,19698l337274,54839l330162,72441l315913,107696l304940,134518l297688,152870l294094,162611l284073,189814l278955,207963l278955,216916l278955,220053l280480,222580l283502,224498l286524,226428l290182,227178l294437,226746l306972,225450l326009,216840l351536,201092l352069,203733l352323,205041l352857,207683l339865,215798l327063,222542l314414,227927l301765,233312l289052,236690l276289,238036l261506,239598l250075,238138l242011,233680l233947,229210l229921,222072l229921,212217l229921,207074l231063,200495l233299,192519l235534,184531l240055,171437l246735,153238l257060,125070l267094,100698l276961,80416l289242,55169l317932,12103l317932,12103l317627,11697l288785,35039l270243,64338l256121,86639l240347,115875l223215,151867l210871,177825l200393,202019l191656,224117l168008,234493l156172,239725l132524,250304l163982,161887l179718,117729l211188,29667l211696,27445l211963,26340l212471,24117l212471,20980l211112,19583l208420,19888l202133,20638l193421,31979l182525,53886l177800,63373l173698,72428l170104,80937l160680,103315l155943,114516l146520,136944l139357,154216l131305,170701l122377,186436l110287,207709l98057,224803l85763,237668l70548,253606l55461,262649l40475,264757l35547,265443l30785,265417l26200,264605l21603,263804l16726,262001l11608,259474l8090,257721l5207,252971l3201,245212l2527,242621l800,235687l165,226187l0,223672l864,222021l2210,221831l4216,221539l5664,223418l6909,226543l10160,234607l17094,241770l25374,247079l33668,252400l41618,254521l49225,253454l57290,252324l64288,247625l70231,239306l76149,230988l84607,213881l95580,187998l102032,172352l105245,164529l111696,148895l121996,124917l130277,106807l136563,94590l148628,71095l160782,52781l172834,39649l188519,22555l204851,12903l221882,10935l231953,9766l240055,11493l246228,16078l252375,20650l255460,27318l255460,36055l255460,39192l255333,41593l255118,43307l254889,44996l254114,47384l252768,50444l232613,103454l222555,129997l202400,183185l202933,183121l203200,183083l203733,183020l213817,160782l223736,137998l233972,116027l248780,84277l264287,58598l278638,39941l297549,15329l315925,2184l333387,533l369098752,1431895779l12648448,0l203423744,1431895779l493879296,2127185407l367001600,1431895779l285212672,1431895779l513802240,2127186410l65536,0l1016086512,2129911461l8454144,0l342884352,1431895779l489684992,2127185407l486014976,2127186410l1703936,741343232l303051825,1431895779l5308416,0l486539264,2127185407l486539264,2127185407l483393536,2127185407l3211264,0l112197632,1431895779l120586240,1431895779l521666560,2127186410l0,-1803550720l12632257,0l403701760,0l-1367343104,1431894425l-1407188992,1431894039l8192000,65536l-1488977920,1431894425l-2136997888,1431894425l6815744,131073l-1498393353,1431894425l-1335885824,1431894039l6815744,65537l-1396702712,1431894425l-1389363200,1431894425l1469186048,16l-1495225341,1431894425l-1960837120,1431894425l6815744,1l-788478538,2127186249l945815552,1431894425l256901120,16l-1435493250,1431894425l-1391460352,1431894039l6029312,8650752l-792698003,2127186249l-1858076672,1431894403l257490944,16l-1315954397,1431894425l-1993342976,1431894057l7471104,131073l-1322237423,1431894425l-1993342976,1431894057l7471104,65537l-1319071857,1431894425l-1993342976,1431894057l7471104,1l1360036368,1431894425l-1407188992,1431894039l264699904,0l1328589492,1431894425l-1391460352,1431894039l266076160,0l1331738247,1431894425l-1407188992,1431894039l266076160,0l929067737,2127186229l-1335885824,1431894039l265945088,0l972040068,2127186229l-1391460352,1431894039l263979008,0l956360769,2127186229l-1335885824,1431894039l263979008,0l952124669,2127186229l-1335885824,1431894039l263979008,0l964754719,2127186229l-1335885824,1431894039l263979008,0l960520951,2127186229l-1335885824,1431894039l263979008,0l1352688576,1431894425l-1407188992,1431894039l264503296,0l935336160,2127186229l-1407188992,1431894039l264372224,0l1370541496,1431894425l-1335885824,1431894039l265617408,0l947956202,2127186229l-1335885824,1431894039l264634368,0l1355866622,1431894425l1340080128,1431894034l264634368,0l985695406,2127186229l-1335885824,1431894039l264044544,0l903876740,2127186229l-1335885824,1431894039l265093120,0l866125890,2127186229l-1335885824,1431894039l265158656,0l989879971,2127186229l-1335885824,1431894039l264044544,0l908104678,2127186229l-1335885824,1431894039l265093120,0l870323261,2127186229l-1335885824,1431894039l265158656,0l998299898,2127186229l-1993342976,1431894057l264044544,0l916505007,2127186229l-1993342976,1431894057l265093120,0l878751876,2127186229l-1993342976,1431894057l265158656,0l981504531,2127186229l-1335885824,1431894039l264044544,0l899694381,2127186229l-1335885824,1431894039l265093120,0l861992770,2127186229l-1335885824,1431894039l265158656,0l994112127,2127186229l-1993342976,1431894057l264044544,0l912319450,2127186229l-1993342976,1431894057l265093120,0l874520607,2127186229l-1993342976,1431894057l265158656,0l1002460636,2127186229l565182464,1431894042l264110080,0l920688895,2127186229l565182464,1431894042l265224192,0l882915553,2127186229l565182464,1431894042l265289728,0l1376840604,1431894425l-409993216,1431894264l266010624,0l1364228339,1431894425l-1335885824,1431894039l264765440,0l975185468,2127186229l592445440,1431894034l264896512,0l887139725,2127186229l592445440,1431894034l264962048,0l849370764,2127186229l592445440,1431894034l265027584,0l939555574,2127186229l-1335885824,1431894039l265879552,0l1344296744,1431894425l-1391460352,1431894039l265879552,0l1348500451,1431894425l-1407188992,1431894039l265879552,0l979434763,2127186229l1318060032,1431894425l264437760,0l895536844,2127186229l1318060032,1431894425l265486336,0l857795357,2127186229l1318060032,1431894425l265551872,0l1373689839,1431894425l-1335885824,1431894039l265682944,0l1309684451,1431894425l-1335885824,1431894039l264175616,0l924870259,2127186229l-1407188992,1431894039l264568832,0l931160279,2127186229l-1335885824,1431894039l264372224,0l968930025,2127186229l-1335885824,1431894039l263979008,0l943764978,2127186229l-1335885824,1431894039l264306688,0l1335936778,1431894425l-1391460352,1431894039l264306688,0l1340126771,1431894425l-1407188992,1431894039l264306688,0l977287992,2127186229l565182464,1431894042l264241152,0l891342672,2127186229l565182464,1431894042l265355264,0l853572832,2127186229l565182464,1431894042l265420800,0l1367401715,1431894425l-1407188992,1431894039l264830976,0l-1441729439,1431894425l-1407188992,1431894039l6619136,196608l923797570,1431894425l-1993342976,1431894057l80740352,0l919657269,1431894425l-1993342976,1431894057l80674816,0l928051774,1431894425l-409993216,1431894264l80805888,0l-778019424,2127186249l-1993342976,1431894057l260964352,0l-1350553946,1431894425l-1389363200,1431894425l1469710336,16l1562405028,2127186249l-1407188992,1431894039l67698688,0l1560333412,2127186249l945815552,1431894425l66715648,0l1600144505,2127186249l-1407188992,1431894039l67305472,0l1566576785,2127186249l935329792,1431894425l258539520,0l1551947527,2127186249l-1993342976,1431894057l66715648,0l1595941726,2127186249l-1391460352,1431894039l67371008,0l1591747785,2127186249l-1391460352,1431894039l67436544,0l1814077086,2127186466l-1391460352,1431894039l67567616,0l1587588949,2127186249l-1391460352,1431894039l67633152,0l1809903734,2127186466l-1647312896,1431894424l66977792,0l1583395676,2127186249l-1391460352,1431894039l67043328,0l1579210454,2127186249l-1391460352,1431894039l67108864,0l1574978064,2127186249l-1407188992,1431894039l67502080,0l1570788112,2127186249l-1407188992,1431894039l66912256,0l1556102812,2127186249l-1993342976,1431894057l66715648,0l1604336202,2127186249l-1391460352,1431894039l66519040,0l1528839282,2127186249l-1391460352,1431894039l67239936,0l1818289042,2127186466l-1335885824,1431894039l66519040,0l1606427830,2127186249l-1335885824,1431894039l66519040,0l1610628471,2127186249l-1335885824,1431894039l66519040,0l1547743291,2127186249l966787072,1431894425l66584576,0l1801507046,2127186466l-1993342976,1431894057l66584576,0l1805706494,2127186466l-1335885824,1431894039l66846720,0l1544600348,2127186249l984612864,1431894425l66650112,0l1541465590,2127186249l-1993342976,1431894057l66650112,0l1538306489,2127186249l1002438656,1431894425l66453504,0l1535161061,2127186249l-1335885824,1431894039l66781184,0l1530972057,2127186249l966787072,1431894425l67174400,0l1795192771,2127186466l-1993342976,1431894057l67174400,0l1791016221,2127186466l-1407188992,1431894039l67764224,0l1975563001,2127186466l-1407188992,1431894039l71499776,0l-784298780,2127186249l-1858076672,1431894403l257228800,0l1161847213,1431894425l-1391460352,1431894039l81264640,0l1157660264,1431894425l-1391460352,1431894039l81199104,0l1166042637,1431894425l-1335885824,1431894039l81330176,0l1526757095,2127186249l1018167296,1431894425l76939264,0l-1482637520,1431894425l-1335885824,1431894039l6750208,1l-1479496312,1431894425l-1391460352,1431894039l6750208,8519681l-1475299655,1431894425l-1335885824,1431894039l6750208,65537l-780112572,2127186249l-1993342976,1431894057l262602752,0l-687848352,2127186241l-409993216,1431894264l261554176,0l-1376762137,1431894425l-1407188992,1431894039l8060928,0l1154520055,1431894425l-1407188992,1431894039l257425408,16l-767521457,2127186249l-1335885824,1431894039l74186752,0l-769607445,2127186249l-1993342976,1431894057l74252288,0l-1471142381,1431894425l-1391460352,1431894039l5963776,8650753l-735043320,2127186249l1056964608,1431894425l66322432,0l-737092371,2127186249l-1391460352,1431894039l65732608,0l-732913979,2127186249l1035993088,1431894425l65601536,0l1048583751,1431894425l-1993342976,1431894057l65601536,0l1997593512,2127186466l1106247680,1431894425l65863680,1l-740235328,2127186249l-1407188992,1431894039l66125824,0l1118840381,1431894425l-1993342976,1431894057l65863680,0l-744439365,2127186249l-1391460352,1431894039l65994752,0l-747625246,2127186249l1072693248,1431894425l66256896,0l-765449840,2127186249l1106247680,1431894425l65798144,1l-750727623,2127186249l-1407188992,1431894039l66060288,0l1121997316,1431894425l-1993342976,1431894057l65798144,0l-754923305,2127186249l-1391460352,1431894039l65929216,0l-758062867,2127186249l1088421888,1431894425l65536000,0l-761209701,2127186249l-1335885824,1431894039l66191360,0l-763312639,2127186249l-1391460352,1431894039l65667072,0l-803203165,2127186249l945815552,1431894425l257622016,16l-798985541,2127186249l-1993342976,1431894057l257556480,16l-790599611,2127186249l-636485632,1431894034l257359872,16l-771727135,2127186249l-1407188992,1431894039l73990144,0l1995493754,2127186466l-1993342976,1431894057l74317824,0l1008760070,2127186229l-1407188992,1431894039l263258112,0l1012934647,2127186229l1173356544,1431894425l262995968,0l1795191337,1431894425l-1407188992,1431894039l6488064,0l-1346340150,1431894425l-1407188992,1431894039l6750208,196608l847278861,2127186229l-1335885824,1431894039l263716864,0l843083806,2127186229l-1391460352,1431894039l263585792,0l809508828,2127186229l-1391460352,1431894039l263520256,0l1381038466,1431894425l-1407188992,1431894039l263127040,0l1385172825,1431894425l-1407188992,1431894039l263192576,0l801156635,2127186229l-1407188992,1431894039l262930432,0l796975340,2127186229l-1407188992,1431894039l262864896,0l805314833,2127186229l-1407188992,1431894039l262799360,0l838865028,2127186229l-1407188992,1431894039l263061504,0l834700416,2127186229l-1335885824,1431894039l263716864,0l830513741,2127186229l-1391460352,1431894039l263520256,0l826330844,2127186229l1395654656,1431894425l263651328,0l822099495,2127186229l-1391460352,1431894039l263520256,0l817923539,2127186229l1431306240,1431894425l263782400,0l813757028,2127186229l-1391460352,1431894039l263585792,0l1448088318,1431894425l870318080,1431894059l262733824,0l-1358924860,1431894425l-1335885824,1431894039l1469579264,0l-773808168,2127186249l-1407188992,1431894039l74121216,0l-1343178465,1431894425l-1335885824,1431894039l5832704,65536l-1340064670,1431894425l-1335885824,1431894039l5832704,1048576l-1335847652,1431894425l-1335885824,1431894039l5832704,131072l-1332704546,1431894425l-1335885824,1431894039l5832704,983040l-1467954950,1431894425l-1391460352,1431894039l5963776,8716289l-786369535,2127186249l-1391460352,1431894039l75038720,0l1991301045,2127186466l-1407188992,1431894039l68681728,0l-819937683,2127186249l-1391460352,1431894039l69271552,0l-805283607,2127186249l-1391460352,1431894039l68747264,0l-815737038,2127186249l-1391460352,1431894039l69140480,0l-817853723,2127186249l-1391460352,1431894039l69206016,0l1988112614,2127186466l-1335885824,1431894039l68943872,0l-809458400,2127186249l-1391460352,1431894039l68812800,0l-813688473,2127186249l-1391460352,1431894039l68878336,0l-794756679,2127186249l-1391460352,1431894039l75104256,0l-775891677,2127186249l-1407188992,1431894039l74055680,0l1170261916,1431894425l-1391460352,1431894039l81395712,0l-1354717454,1431894425l-1389363200,1431894425l1469644800,16l-1464804457,1431894425l-1978662912,1431894425l6619136,1l-1450117915,1431894425l-1407188992,1431894039l6619136,65537l-1445979406,1431894425l-1407188992,1431894039l6619136,131072l1983959824,2127186466l-1335885824,1431894039l71303168,0l-824176167,2127186249l-1335885824,1431894039l71172096,0l-828320766,2127186249l-1335885824,1431894039l71237632,0l-832506357,2127186249l1212153856,1431894425l70975488,0l-836735461,2127186249l1222639616,1431894425l70909952,0l-840901705,2127186249l-1407188992,1431894039l71041024,0l1979754199,2127186466l-1407188992,1431894039l71106560,0l-845126756,2127186249l-1407188992,1431894039l70123520,0l-849308418,2127186249l-1407188992,1431894039l70778880,0l-1328482777,1431894425l-1407188992,1431894039l1469841408,0l-1325344232,1431894425l-2136997888,1431894425l1469841408,65536l-878648493,2127186249l-1993342976,1431894057l71630848,0l1285557973,1431894425l1293942784,1431894425l262537216,0l-853476620,2127186249l-1407188992,1431894039l71368704,0l-857705788,2127186249l1239416832,1431894425l70189056,0l1134623685,1431894425l-1335885824,1431894039l262471680,0l1518394867,2127186249l1257242624,1431894425l70844416,0l1514165611,2127186249l-1391460352,1431894039l70254592,0l1509952929,2127186249l-1391460352,1431894039l70451200,0l-861895647,2127186249l-1391460352,1431894039l70582272,0l-866119548,2127186249l-1391460352,1431894039l70713344,0l-870304702,2127186249l-1391460352,1431894039l70057984,0l-874488300,2127186249l-1391460352,1431894039l70647808,0l-1420786942,1431894425l-1412431872,1431894425l1468792832,0l1505792776,2127186249l-1391460352,1431894039l70320128,0l1501612942,2127186249l-1391460352,1431894039l70385664,0l1497419509,2127186249l1275068416,1431894425l70516736,0l1493180058,2127186249l-1407188992,1431894039l71565312,0l-1453289201,1431894425l-1978662912,1431894425l6619136,0l1522546548,2127186249l1194328064,1431894425l76218368,0l1993393927,2127186466l-1993342976,1431894057l260898816,0l-1438634956,1431894425l-1391460352,1431894039l6029312,8585216l1138810477,1431894425l1141899264,1431894425l258605056,0l-1364136397,1431894425l1141899264,1431894425l1469513728,16l1131428316,1431894425l-1993342976,1431894057l260571136,16l1128277201,1431894425l-1993342976,1431894057l260505600,16l1443937565,1431894425l870318080,1431894059l71434240,0l-1432327733,1431894425l-1335885824,1431894039l6684672,1l-1429190642,1431894425l-1391460352,1431894039l6684672,8519681l-1424963831,1431894425l-1335885824,1431894039l6684672,65537l1125148107,1431894425l-1407188992,1431894039l76283904,0l-1372530644,1431894425l1340080128,1431894034l8192000,0l1440774106,1431894425l-1335885824,1431894039l262668288,0l-782193229,2127186249l-1391460352,1431894039l258146304,0l-1053625225,-238800301l-1175067748,-765235848l1792235178,-1049892388l92939049,1159468859l-261388952,583086473l-1874041703,2103598184l2076834531,617662217l-431385826,-2041024821l-1043612196,-2115066254l-1929518661,1055168757l312898240,-1098453441l-82315753,640716927l1589017333,-210887828l-235802214,1943889080l-333671906,842716335l-1082094140,-613999391l834788069,332985537l1687933734,-1614223938l-464144701,1841573299l-250161079,1837471347l-319087969,-676621809l1626332643,1711353947l-1457312402,1784455748l892730520,1850472142l-1134520596,839701348l-1894460834,138597567l1108378657,-784797432l1108380043,277094664l-974591390,-2078209980l822624784,1624536693l-1748435425,1367414007l1568491091,2014477166l-1869702003,1919565050l301899705,-314435769l-726535154,1901774490l-1231762053,-614236264l452377332,733564892l-1500411787,-1965357965l-790928153,-740879773l-2133680354,1395806914l44107650,-1174308163l-278037764,-1479511042l-130314990,-185149304l1299132452,1673683914l593382776,-270502937l-1638917549,740409219l-496687933,-516822817l-1893390338,1649003017l566635309,-303359802l-1764171808,1590056881l-340667485,-562887354l-1085919423,-1630619713l-1012370183,-112255770l-1141950233,-1175045347l2063993862,-116828745l-1805312934,-197711309l-718930971,-596173729l-1228612890,1520377290l-656059817,-49494259l1885701150,1334942896l-1407520766,-1163952377l-879039706,1874563309l209070996,-64071027l-488274373,-650516520l-1992303570,-606100281l-1370947653,-369404993l792273201,-359273709l-1080598993,2136800993l125754513,-744502897l317426070,-1643208579l-2074683597,-1343581971l-115147556,-541200774l-942119999,-864882956l-1948878608,1877009645l1532817240,1553388111l1090232903,1982678332l1547980440,277094739l-2078209982,-974601544l-2078209980,822624784l576910453,138547332l983073825,-1884028357l-946049924,-1388295452l-39509091,1330531805l-1533480039,-622143446l-617136529,1031445366l1517518058,-142766237l59226467,-2014503493l-593850394,-1728697514l1483167724,-260383955l832850680,-1419908212l903984856,916537832l1993409205,0l830472192,1431895780l482344960,2127185407l0,0l0,0l842596352,809053241l875785266,808531255l909259564,892562484l842608689,842413356l892562486,926234674l892352812,892562485l926234674,892547372l862730291,842215989l909192243,1815228464l808596787,824981301l875770423,825570156l741618229,959854897l859008056,876032567l942945580,862730547l909193267,842476594l1815163956,959787315l824980273,959854384l808676406,808728884l875770156,1815621941l909588786,824981560l926429749,959605808l876163124,842412332l1815163190,808728626l824980279,825768248l926051380,892680504l925905452,1815295545l959985458,841758005l825833009,926051382l892680504,808596012l1815295280,875575346l841756728,943010354l942828592,842020147l875704876,1815623988l892745778,841757746l842282546,959605816l842543408,926036524l1815623473,875837746l841758515,876033586l808676406,842479926l892482092,1815098676l808858163,841759024l876099121,892562480l909325617,825242156l1815230768,808596787l841759030,859255600l892562483,858927922l892351020,1815163952l942814515,841758517l943077168,859008051l892745785,892416556l1815623991,808923699l841757494,875901490l825453618,875639860l926036524,1815556665l925970483,841758006l825439027,942828594l842346553,909324844l1815099702,842413874l841759032,858798131l909274166,909129009l959656492,1815623989l808465714,841758007l858863667,875719736l825307186,858993196l1815099446,959656754l841758516,825375026l842165296,825375033l842150444,1815230256l960049714,841756978l825373233,842165303l825375033,925905452l1815361328,808530738l841757494,959721520l858942517,960049715l842608940,1815687477l892678962,824980531l859124792,875719729l892678192,825700652l1815556916,926299186l824980787,858927925l892496952,808857655l892481836,1815099184l808924722,824980537l959852592,926051384l825637174,875575340l845952561,875706680l892677170,1815688753l959918387,824980019l858796338,925971308l741487417,808530481l825453619,926037559l909193516,845952825l943142968,892546101l1815687984,842020658l908866356,942879540l909455980,741421617l859190840,875719737l926167856,892416300l1815426872,842215986l824980785,909652277l825388087,825702448l926363948,1815425592l858796082,841757497l825242160,959540281l909456945,875704876l1815556401,808990257l841758768,959722547l892431411,842477878l959656492,1815425591l892482353,841757746l808661045,909208628l842545459,825635116l1815558200,926496561l824981553,842479409l825388089,943206705l909718060,845952822l959852849,926034998l1815426100,959525170l841757494,808727350l842084972,741422900l825308210,825388087l825701426,959459884l845951032,825307441l959523890,1815296053l876097586,824979506l943208505,842019436l741552945,859189298l959540280,825373747l959525676,829176119l842347064,859122741l1815492664,943142705l908865584,859255603l859255148,741882166l842281527,925985848l875573552,959461420l829175603,943075382l808528944,892416819l892678508,741553209l892612913,829175345l842348084,858860592l875837750,959656300l741815603,842282289l829175345,808661299l925969461,825243440l842150252,741816115l875968561,829175347l942813233,808594487l959461175,808991084l841758517,808989746l892890163,741553719l909587250,929839158l942945584,859124268l1815490614,909391157l909257777,959723058l875574380,841758007l892810294,892562487l741815349,875902514l862729012,892876592l892744236,1815556404l808597042,909257776l892352052,909193836l841757488,808989494l909208628,741749303c808597042,829174064,942683697,959787564,1815361332,809054264c926233132,1815163447,925905461,842347052,1815164729,825242163c892613164,1815228722,926037298,842281516,1815163446,741355576c909456178,829175608,841758006,942749234,741370935,909324850c946614839,841757750,842019378,842165297,841756721,859320626c842296369,841758257,859124018,909470777,841757750,825504562c959867960,841759024,875902514,808545331,741357105,909390642c829175600,876163127,825504300,1815099191,926102834,875703348c959918135,909325164,841758774,808727093,825519152,741880118c892613938,879505714,892482105,859124268,1815360820,959592245c892480560,875705138,842282604,841758776,842413876,808938549c741421874,859386674,929838640,959721782,808661548,1815623737c808858680,825371703,825767987,892680556,824979512,960051000c808545336,842215474,842477868,1815229747,842346545,824980788c842347574,825322553,909719089,942944556,1815427384,959525425c824981049,825832498,858876983,926364208,909127980,1815556152c892744497,959198006,809055540,942944620,741880374,959459639c909208629,842544944,926037292,829174072,859320887,959654964c1815688246,892876849,841759025,892679474,875573868,741422392c809054769,842165299,842545201,959459628,845952307,892940595c926493747,845952566,892350516,825306165,1815296308,842413106c824981554,943140918,842347116,741685043,892743730,892496944c808858677,859255340,845953073,909391157,909323312,1815426352c875902258,858533942,842608953,892678764,741552947,959787316c892496947,942747957,858993708,845952816,943207477,875834425c1815492921,825505074,875312177,876098359,842347116,741881399c875835445,858942516,858863154,858796332,1815360820,892482098c824980789,960051506,808610871,808465458,859320620,1815427121c959590450,824980275,842085176,808610865,808464947,859320620c134232112,0,267386880,0,0,265093120c862715904,942879539,859122743,859008051,875573817,862728236c842609460,809053241,875785266,808531255,909259564,892562484c842608689,842413356,892562486,926234674,892352812,892562485c926234674,892547372,862730291,842215989,909192243,1815228464c808596787,824981301,875770423,825570156,741618229,959854897c859008056,876032567,942945580,862730547,909193267,842476594c1815163956,959787315,824980273,959854384,808676406,808728884c875770156,1815621941,909588786,824981560,926429749,959605808c876163124,842412332,1815163190,808728626,824980279,825768248c926051380,892680504,925905452,1815295545,959985458,841758005c825833009,926051382,892680504,808596012,1815295280,875575346c841756728,943010354,942828592,842020147,875704876,1815623988c892745778,841757746,842282546,959605816,842543408,926036524c1815623473,875837746,841758515,876033586,808676406,842479926c892482092,1815098676,808858163,841759024,876099121,892562480c909325617,825242156,1815230768,808596787,841759030,859255600c892562483,858927922,892351020,1815163952,942814515,841758517c943077168,859008051,892745785,892416556,1815623991,808923699c841757494,875901490,825453618,875639860,926036524,1815556665c925970483,841758006,825439027,942828594,842346553,909324844c1815099702,842413874,841759032,858798131,909274166,909129009c959656492,1815623989,808465714,841758007,858863667,875719736c825307186,858993196,1815099446,959656754,841758516,825375026c842165296,825375033,842150444,1815230256,960049714,841756978c825373233,842165303,825375033,925905452,1815361328,808530738c841757494,959721520,858942517,960049715,842608940,1815687477c892678962,824980531,859124792,875719729,892678192,825700652c1815556916,926299186,824980787,858927925,892496952,808857655c892481836,1815099184,808924722,824980537,959852592,926051384c825637174,875575340,845952561,875706680,892677170,1815688753c959918387,824980019,858796338,925971308,741487417,808530481c825453619,926037559,909193516,845952825,943142968,892546101c1815687984,842020658,908866356,942879540,909455980,741421617c859190840,875719737,926167856,892416300,1815426872,842215986c824980785,909652277,825388087,825702448,926363948,1815425592c858796082,841757497,825242160,959540281,909456945,875704876c1815556401,808990257,841758768,959722547,892431411,842477878c959656492,1815425591,892482353,841757746,808661045,909208628c842545459,825635116,1815558200,926496561,824981553,842479409c825388089,943206705,909718060,845952822,959852849,926034998c1815426100,959525170,841757494,808727350,842084972,741422900c825308210,825388087,825701426,959459884,845951032,825307441c959523890,1815296053,876097586,824979506,943208505,842019436c741552945,859189298,959540280,825373747,959525676,829176119c842347064,859122741,1815492664,943142705,908865584,859255603c859255148,741882166,842281527,925985848,875573552,959461420c829175603,943075382,808528944,892416819,892678508,741553209c892612913,829175345,842348084,858860592,875837750,959656300c741815603,842282289,829175345,808661299,925969461,825243440c842150252,741816115,875968561,829175347,942813233,808594487c959461175,808991084,841758517,808989746,892890163,741553719c909587250,929839158,942945584,859124268,1815490614,909391157c909257777,959723058,875574380,841758007,892810294,892562487c741815349,875902514,862729012,892876592,892744236,1815556404c808597042,909257776,892352052,909193836,841757488,808989494c909208628,741749303,808597042,829174064,942683697,959787564c1815361332,809054264,926233132,1815163447,925905461,842347052c1815164729,825242163,892613164,1815228722,926037298,842281516c1815163446,741355576,909456178,829175608,841758006,942749234c741370935,909324850,946614839,841757750,842019378,842165297c841756721,859320626,842296369,841758257,859124018,909470777c841757750,825504562,959867960,841759024,875902514,808545331c741357105,909390642,829175600,876163127,825504300,1815099191c926102834,875703348,959918135,909325164,841758774,808727093c825519152,741880118,892613938,879505714,892482105,859124268c1815360820,959592245,892480560,875705138,842282604,841758776c842413876,808938549,741421874,859386674,929838640,959721782c808661548,1815623737,808858680,825371703,825767987,892680556c824979512,960051000,808545336,842215474,842477868,1815229747c842346545,824980788,842347574,825322553,909719089,942944556c1815427384,959525425,824981049,825832498,858876983,926364208c909127980,1815556152,892744497,959198006,809055540,942944620c741880374,959459639,909208629,842544944,926037292,829174072c859320887,959654964,1815688246,892876849,841759025,892679474c875573868,741422392,809054769,842165299,842545201,959459628c845952307,892940595,926493747,845952566,892350516,825306165c1815296308,842413106,824981554,943140918,842347116,741685043c892743730,892496944,808858677,859255340,845953073,909391157c909323312,1815426352,875902258,858533942,842608953,892678764c741552947,959787316,892496947,942747957,858993708,845952816c943207477,875834425,1815492921,825505074,875312177,876098359c842347116,741881399,875835445,858942516,858863154,858796332c1815360820,892482098,824980789,960051506,808610871,808465458c859320620,1815427121,959590450,824980275,842085176,808610865c808464947,859320620,1815296048,926101554,824980275,842019640c825388080,925972531,808857900,1815230519,926102066,824981043c960050995,858942520,842479923,909193516,1815556656,926430258c942420024,926364212,875967084,741816370,959789109,926051384c942880312,960049964,845951284,875902777,892415033,1815687731c959787315,841758002,1815361585,858993459,892090168,862729011c959461686,842348344,859058476,892942385,1815689015,875967025c942945336,845951020,842281776,875837235,859058476,892942385c1815689015,942881076,959592759,825371702,942749490,925905973c926298988,909193264,824979504,942748468,926364985,942828601c842084917,741488438,825439281,926234936,896284983,808989489c808727090,842084908,909652279,1815097652,859125046,1815096374c909193265,892745776,841757233,960049713,909390129,876112945c875639861,1815096372,942814259,892548152,875637810,959983923c959919925,959984748,959723574,841757241,825700913,808727864c942959671,875638838,741750585,926036274,875968561,829173809c959655991,925644339,875770164,842215987,858796908,942748976c824980786,942748468,926364985,859139129,825505840,1815096374c892745780,909261107,825371700,942749490,925905973,909653100c842609461,841757750,825700913,808727864,942959671,859386675c741749557,926036274,875903025,862730032,842084658,808203318c842084716,909588785,824980019,942748468,926364985,842099769c909653296,741356594,825439281,926234936,896284983,909521202c808858934,842084908,909652279,1815097652,825044016,892547128c842477621,842099760,842150710,808204085,858797164,925970487c808202294,858860908,875771702,875573555,859058476,876165169c1815425588,808726829,943206711,741488953,825439281,808728888c946616627,808597809,908865584,909325621,875638124,926496824c808597815,859058476,876165169,1815425588,858862125,926497078c741881912,825439281,875837752,913061170,926232888,824980532c925905203,825060403,859322676,892547897,875637811,959983923c892482612,858860908,943207731,875706421,859058476,876165169c1815687984,892418102,741618743,859125046,825060407,926300467c825700912,875637810,959983923,892482612,858860908,909326648c808464947,859058476,876165169,1815425588,959853617,808859697c824981556,825060406,842348852,875771186,875637809,959983923c892482612,959524204,859320374,808595767,859058476,876165169c1815425588,892418102,741618743,925723697,926169144,942880056c842084908,909652279,1815688242,943010873,892679473,875637810c959983923,892482612,909455980,825307193,824979506,825060406c875901748,892482361,875637808,959983923,892482612,858860908c909390137,842347312,859058476,876165169,1815687984,959590454c741486899,808793656,1815229751,842610477,808991030,841757488c825700913,875705912,825060409,808990008,926299703,875637810c959983923,858797108,926233196,959461684,824980532,825060406c959787315,959657013,875637815,959983923,892482612,959524204c875770681,909588786,859058476,876165169,1815557424,825701431c741617713,808530737,762065719,842150705,876032818,824980274c942748468,842282041,825060405,858995001,926495284,875637814c959983923,926232628,926168940,875573553,892679724,762066739c959525681,942749488,824981301,942748468,842282041,825060405c858995001,926495284,875637814,959983923,926232628,926168940c875573553,829174060,808465971,909325875,875637816,959983923c892482612,875638124,942749488,842611000,859058476,876165169c1815687984,909391410,809056569,1815096372,942814001,876165173c824980025,942748468,842282041,825060405,875641139,892547126c875637810,959983923,959655988,909521516,825636656,808202294c858993004,942880561,741815346,825439281,875837752,762066226c925905969,959985713,824980025,942748468,858797113,909274169c909586486,741357105,842624048,926298169,741815095,926036274c842414129,762067250,892547889,943011896,824980530,942748468c858797113,909274169,892614965,741881904,926510128,808726578c741881392,926036274,842414129,762067250,825832241,858797620c824980021,942748468,858797113,909274169,959920435,741879856c892955696,808858422,741946935,926036274,842414129,762067250c892547889,943011896,824980530,942748468,858797113,909274169c959920435,741879856,892955696,875704626,741946934,926036274c842414129,762067250,892547889,943011896,824980530,942748468c858797113,909274169,959920435,741879856,909732912,875902772c741945655,926036274,842414129,762067250,892547889,943011896c824980530,942748468,858797113,909274169,959920435,741879856c909732912,808596784,741422393,926036274,842414129,762067250c892547889,943011896,824980530,942748468,858797113,909274169c959920435,741879856,858876976,943075893,909587768,859058476c876165169,1815425588,808726829,943206711,741488953,825439281c808728888,845953331,808793142,909718067,963391532,858993971c808857910,842084908,909652279,1815687730,808726829,943206711c741488953,825439281,808728888,845953331,926102582,875704882c829173804,892352307,959721780,875637814,959983923,892482612c858860908,943207731,875706421,859058476,876165169,1815687984c909456946,808728369,1815096376,959919161,808597045,825371698c942749490,959590966,858860908,943207731,875706421,859058476c876165169,1815687984,909391410,909325363,1815096376,892678961c909522488,824980018,942748468,842282041,858876981,942682164c942813488,859058476,876165169,3420976,909653809,805320247c401616236,0,531628032,0,0,529268736c862715904,942879539,859122743,859008051,875573817,862728236c842609460,809053241,875785266,808531255,909259564,892562484c842608689,842413356,892562486,926234674,892352812,892562485c926234674,892547372,862730291,842215989,909192243,1815228464c808596787,824981301,875770423,825570156,741618229,959854897c859008056,876032567,942945580,862730547,909193267,842476594c1815163956,959787315,824980273,959854384,808676406,808728884c875770156,1815621941,909588786,824981560,926429749,959605808c876163124,842412332,1815163190,808728626,824980279,825768248c926051380,892680504,925905452,1815295545,959985458,841758005c825833009,926051382,892680504,808596012,1815295280,875575346c841756728,943010354,942828592,842020147,875704876,1815623988c892745778,841757746,842282546,959605816,842543408,926036524c1815623473,875837746,841758515,876033586,808676406,842479926c892482092,1815098676,808858163,841759024,876099121,892562480c909325617,825242156,1815230768,808596787,841759030,859255600c892562483,858927922,892351020,1815163952,942814515,841758517c943077168,859008051,892745785,892416556,1815623991,808923699c841757494,875901490,825453618,875639860,926036524,1815556665c925970483,841758006,825439027,942828594,842346553,909324844c1815099702,842413874,841759032,858798131,909274166,909129009c959656492,1815623989,808465714,841758007,858863667,875719736c825307186,858993196,1815099446,959656754,841758516,825375026c842165296,825375033,842150444,1815230256,960049714,841756978c825373233,842165303,825375033,925905452,1815361328,808530738c841757494,959721520,858942517,960049715,842608940,1815687477c892678962,824980531,859124792,875719729,892678192,825700652c1815556916,926299186,824980787,858927925,892496952,808857655c892481836,1815099184,808924722,824980537,959852592,926051384c825637174,875575340,845952561,875706680,892677170,1815688753c959918387,824980019,858796338,925971308,741487417,808530481c825453619,926037559,909193516,845952825,943142968,892546101c1815687984,842020658,908866356,942879540,909455980,741421617c859190840,875719737,926167856,892416300,1815426872,842215986c824980785,909652277,825388087,825702448,926363948,1815425592c858796082,841757497,825242160,959540281,909456945,875704876c1815556401,808990257,841758768,959722547,892431411,842477878c959656492,1815425591,892482353,841757746,808661045,909208628c842545459,825635116,1815558200,926496561,824981553,842479409c825388089,943206705,909718060,845952822,959852849,926034998c1815426100,959525170,841757494,808727350,842084972,741422900c825308210,825388087,825701426,959459884,845951032,825307441c959523890,1815296053,876097586,824979506,943208505,842019436c741552945,859189298,959540280,825373747,959525676,829176119c842347064,859122741,1815492664,943142705,908865584,859255603c859255148,741882166,842281527,925985848,875573552,959461420c829175603,943075382,808528944,892416819,892678508,741553209c892612913,829175345,842348084,858860592,875837750,959656300c741815603,842282289,829175345,808661299,925969461,825243440c842150252,741816115,875968561,829175347,942813233,808594487c959461175,808991084,841758517,808989746,892890163,741553719c909587250,929839158,942945584,859124268,1815490614,909391157c909257777,959723058,875574380,841758007,892810294,892562487c741815349,875902514,862729012,892876592,892744236,1815556404c808597042,909257776,892352052,909193836,841757488,808989494c909208628,741749303,808597042,829174064,942683697,959787564c1815361332,809054264,926233132,1815163447,925905461,842347052c1815164729,825242163,892613164,1815228722,926037298,842281516c1815163446,741355576,909456178,829175608,841758006,942749234c741370935,909324850,946614839,841757750,842019378,842165297l841756721,859320626l842296369,841758257l859124018,909470777l841757750,825504562l959867960,841759024l875902514,808545331l741357105,909390642c829175600,876163127,825504300,1815099191,926102834,875703348c959918135,909325164,841758774,808727093,825519152,741880118c892613938,879505714,892482105,859124268,1815360820,959592245c892480560,875705138,842282604,841758776,842413876,808938549c741421874,859386674,929838640,959721782,808661548,1815623737c808858680,825371703,825767987,892680556,824979512,960051000c808545336,842215474,842477868,1815229747,842346545,824980788c842347574,825322553,909719089,942944556,1815427384,959525425c824981049,825832498,858876983,926364208,909127980,1815556152c892744497,959198006,809055540,942944620,741880374,959459639c909208629,842544944,926037292,829174072,859320887,959654964c1815688246,892876849,841759025,892679474,875573868,741422392c809054769,842165299,842545201,959459628,845952307,892940595c926493747,845952566,892350516,825306165,1815296308,842413106c824981554,943140918,842347116,741685043,892743730,892496944c808858677,859255340,845953073,909391157,909323312,1815426352c875902258,858533942,842608953,892678764,741552947,959787316c892496947,942747957,858993708,845952816,943207477,875834425c1815492921,825505074,875312177,876098359,842347116,741881399c875835445,858942516,858863154,858796332,1815360820,892482098c824980789,960051506,808610871,808465458,859320620,1815427121c959590450,824980275,842085176,808610865,808464947,859320620c1815296048,926101554,824980275,842019640,825388080,925972531c808857900,1815230519,926102066,824981043,960050995,858942520c842479923,909193516,1815556656,926430258,942420024,926364212c875967084,741816370,959789109,926051384,942880312,960049964c845951284,875902777,892415033,1815687731,959787315,841758002c1815361585,858993459,892090168,862729011,959461686,842348344c859058476,892942385,1815689015,875967025,942945336,845951020c842281776,875837235,859058476,892942385,1815689015,942881076c959592759,825371702,942749490,925905973,926298988,909193264c824979504,942748468,926364985,942828601,842084917,741488438c825439281,926234936,896284983,808989489,808727090,842084908c909652279,1815097652,859125046,1815096374,909193265,892745776c841757233,960049713,909390129,876112945,875639861,1815096372c942814259,892548152,875637810,959983923,959919925,959984748c959723574,841757241,825700913,808727864,942959671,875638838c741750585,926036274,875968561,829173809,959655991,925644339c875770164,842215987,858796908,942748976,824980786,942748468c926364985,859139129,825505840,1815096374,892745780,909261107c825371700,942749490,925905973,909653100,842609461,841757750c825700913,808727864,942959671,859386675,741749557,926036274c875903025,862730032,842084658,808203318,842084716,909588785c824980019,942748468,926364985,842099769,909653296,741356594c825439281,926234936,896284983,909521202,808858934,842084908c909652279,1815097652,825044016,892547128,842477621,842099760c842150710,808204085,858797164,925970487,808202294,858860908c875771702,875573555,859058476,876165169,1815425588,808726829c943206711,741488953,825439281,808728888,946616627,808597809c908865584,909325621,875638124,926496824,808597815,859058476c876165169,1815425588,858862125,926497078,741881912,825439281c875837752,913061170,926232888,824980532,925905203,825060403c859322676,892547897,875637811,959983923,892482612,858860908c943207731,875706421,859058476,876165169,1815687984,892418102c741618743,859125046,825060407,926300467,825700912,875637810c959983923,892482612,858860908,909326648,808464947,859058476c876165169,1815425588,959853617,808859697,824981556,825060406c842348852,875771186,875637809,959983923,892482612,959524204c859320374,808595767,859058476,876165169,1815425588,892418102c741618743,925723697,926169144,942880056,842084908,909652279c1815688242,943010873,892679473,875637810,959983923,892482612c909455980,825307193,824979506,825060406,875901748,892482361c875637808,959983923,892482612,858860908,909390137,842347312c859058476,876165169,1815687984,959590454,741486899,808793656c1815229751,842610477,808991030,841757488,825700913,875705912c825060409,808990008,926299703,875637810,959983923,858797108c926233196,959461684,824980532,825060406,959787315,959657013c875637815,959983923,892482612,959524204,875770681,909588786c859058476,876165169,1815557424,825701431,741617713,808530737c762065719,842150705,876032818,824980274,942748468,842282041c825060405,858995001,926495284,875637814,959983923,926232628c926168940,875573553,892679724,762066739,959525681,942749488c824981301,942748468,842282041,825060405,858995001,926495284c875637814,959983923,926232628,926168940,875573553,829174060c808465971,909325875,875637816,959983923,892482612,875638124c942749488,842611000,859058476,876165169,1815687984,909391410c809056569,1815096372,942814001,876165173,824980025,942748468c842282041,825060405,875641139,892547126,875637810,959983923c959655988,909521516,825636656,808202294,858993004,942880561c741815346,825439281,875837752,762066226,925905969,959985713c824980025,942748468,858797113,909274169,909586486,741357105c842624048,926298169,741815095,926036274,842414129,762067250c892547889,943011896,824980530,942748468,858797113,909274169c892614965,741881904,926510128,808726578,741881392,926036274c842414129,762067250,825832241,858797620,824980021,942748468c858797113,909274169,959920435,741879856,892955696,808858422c741946935,926036274,842414129,762067250,892547889,943011896c824980530,942748468,858797113,909274169,959920435,741879856c892955696,875704626,741946934,926036274,842414129,762067250c892547889,943011896,824980530,942748468,858797113,909274169c959920435,741879856,909732912,875902772,741945655,926036274c842414129,762067250,892547889,943011896,824980530,942748468c858797113,909274169,959920435,741879856,909732912,808596784c741422393,926036274,842414129,762067250,892547889,943011896c824980530,942748468,858797113,909274169,959920435,741879856c858876976,943075893,909587768,859058476,876165169,1815425588c808726829,943206711,741488953,825439281,808728888,845953331c808793142,909718067,963391532,858993971,808857910,842084908c909652279,1815687730,808726829,943206711,741488953,825439281c808728888,845953331,926102582,875704882,829173804,892352307c959721780,875637814,959983923,892482612,858860908,943207731c875706421,859058476,876165169,1815687984,909456946,808728369c1815096376,959919161,808597045,825371698,942749490,959590966c858860908,943207731,875706421,859058476,876165169,1815687984c909391410,909325363,1815096376,892678961,909522488,824980018c942748468,842282041,858876981,942682164,942813488,859058476c876165169,1815360304,909391410,909325363,1815096376,909457465c808727865,825371702,942749490,959590966,858860908,943207731c875706421,859058476,876165169,1815687984,808728114,875902004c1815096372,942878777,876033591,825371696,942749490,959590966c858860908,943207731,875706421,859058476,876165169,1815687984c808793650,842085177,1815096368,825636408,959984946,825371696c942749490,959590966,858860908,943207731,875706421,859058476c876165169,1815687984,825570866,892745781,1815096374,943274041c926497079,825371697,942749490,959590966,858860908,943207731c875706421,859058476,876165169,1815687984,808728114,875902004c1815096372,825765945,926299184,825371704,942749490,959590966c858860908,943207731,875706421,859058476,876165169,1815687984c808793650,842085177,1815096368,858797880,909259570,825371697c942749490,959590966,858860908,943207731,875706421,859058476c876165169,1815687984,825570866,892745781,1815096374,842545465c959985977,825371704,942749490,959590966,959524204,875770681c909588786,859058476,876165169,1815557424,808728114,875902004c1815096372,892743993,808465712,825371703,942749490,959590966c959524204,875770681,909588786,859058476,876165169,1815557424c808793650,842085177,1815096368,926431032,926429493,825371702c942749490,959590966,959524204,875770681,909588786,859058476c876165169,1815557424,825570866,892745781,1815096374,892418105c859124784,825371697,942749490,959590966,858860908,943207731c875706421,859058476,876165169,1815687984,808728114,875902004c1815096372,909719864,942879801,825371697,942749490,959590966c858860908,943207731,875706421,859058476,876165169,1815687984c808793650,842085177,1815096368,959526456,926364217,825371696c942749490,959590966,858860908,943207731,875706421,859058476c876165169,1815687984,825570866,892745781,1815096374,825506105c842084913,825371703,942749490,959590966,959524204,875770681c909588786,859058476,876165169,1815557424,808728114,875902004c1815096372,858927417,892614961,825371696,942749490,959590966c959524204,875770681,909588786,859058476,876165169,1815557424c808793650,842085177,1815096368,892614456,808857650,825371703c942749490,959590966,959524204,875770681,909588786,859058476c876165169,1815557424,825570866,892745781,1815096374,842018865c909129268,841758259,825700913,842151480,909470777,842543413c741619252,825439281,808728888,845951540,825308214,808988720c963391532,943075378,892942392,842084908,909652279,1815687730c825570869,909390392,875637812,959983923,842281012,892744300c825504306,808202809,842545260,892678457,841757493,825700913c842151480,909470777,842543413,741619252,825439281,808728888c845951540,942814518,942815033,829173804,943077171,808857652c875637812,959983923,892482612,808725868,859388217,741749042c825439281,842283320,845952054,825243190,875705904,829173804c842282547,858994738,875637817,959983923,892482612,858860908c943207731,875706421,859058476,876165169,1815687984,926168626c875836726,1815096368,825571129,909391160,825371704,942749490c959590966,842610028,875902004,824979508,942748468,858797113c909274164,909719604,741486901,943221808,959656247,741683767c926036274,842414129,896284978,875835961,808727605,859058476c876165169,1815360304,959723058,875573814,1815096376,859386936c909586487,825371700,942749490,959590966,842610028,875902004c824979508,942748468,858797113,909274164,926036021,741619765c859401264,892679481,741619509,926036274,842414129,762067250c892547889,943011896,824980530,942748468,858797113,909274169c959920181,741487925,858876976,959591476,875837238,859058476c876165169,1815425588,959656237,808858673,741487923,825439281c808728888,845953331,926430518,842347833,829173804,892875827c892612656,875637809,959983923,892482612,875638124,942749488c842611000,859058476,876165169,1815687984,943011378,892680503c1815096370,876164921,909587507,825371699,942749490,959590966c825438572,808857656,741487408,825439281,875837752,845952306c859059254,808859447,946614316,859125049,875837494,842084908c909652279,1815687730,942748465,808465968,824980019,942748468c842282041,909274165,909653045,741749555,892890160,892942135c741815603,926036274,842414129,829176114,808988979,858796086c875637810,959983923,892482612,892744300,942748981,808202807c926101868,959985203,741946168,825439281,875837752,762066226c892547889,943011896,824980530,942748468,858797113,909274169c842544693,741618745,858876976,943077680,825570356,859058476c876165169,1815425588,858992941,892876853,741618232,825439281c808728888,845953331,925971510,909194805,963391532,926430258c959787568,842084908,909652279,1815687730,808726829,943206711c741488953,825439281,808728888,845953331,909456438,842217528c963391532,909193523,959918640,842084908,909652279,1815687730c858992941,892876853,741618232,825439281,808728888,845953331c926102582,875704882,963391532,859387958,892481584,842084908c909652279,1815687730,858992941,892876853,741618232,825439281c808728888,845953331,926495542,942682169,963391532,909587252c943143220,842084908,909652279,1815687730,858992941,892876853c741618232,825439281,808728888,845953331,808662070,943207990c829173804,959787827,926365235,875637816,959983923,892482612c858860908,909390137,842347312,859058476,876165169,1815687984c859059762,943076912,1815096376,808727345,926298673,824979767c942748468,842282041,825060405,825700404,960051256,875637810c959983923,959655988,875967084,909520947,808204344,926366060c959920178,841757241,825700913,842151480,909470777,842543413c741619252,825439281,808728888,845951540,875705398,842346801c946614316,875770169,842479154,842084908,909652279,1815687730c825570869,909390392,875637812,959983923,842281012,892744300c842347827,808203318,859125868,942815029,841757235,825700913c842151480,909470777,842543413,741619252,825439281,808728888c845951540,842282294,808466480,829173804,876033587,825700656c875637813,959983923,892482612,875638124,942749488,842611000c859058476,876165169,1815687984,942945842,926494771,1815096374c875835693,959592241,741946164,825439281,875837752,762066226c925905969,959985713,824980025,942748468,858797113,909536313c858863921,959523894,942683702,858929516,892811575,824979511c942748468,842282041,825060405,858995001,926495284,875637814c959983923,926232628,925907052,892547124,1815096370,909717817c909260597,875637817,959983923,892482612,959524204,875770681c909588786,859058476,876165169,1815557424,926298168,909195316c963391532,892352562,876033841,859058476,876165169,1815425588c959460397,842217785,824981041,942748468,909259833,809004084c943009848,808204344,926362988,959524920,741618228,926036274c842414129,762067252,859388209,959591475,824981047,942748468c892351545,909274167,875968816,741487923,825060400,892351795c876163893,875637814,959983923,892482612,858860908,909326648c808464947,859058476,876165169,1815425588,959853617,858796343c824981043,892431414,808727094,942813237,842084908,909652279c1815688242,808726829,943206711,741488953,825439281,808728888c913062195,943273527,741881910,892431408,858992694,842085427c842084908,909652279,1815688242,943010873,892679473,875637810c959983923,892482612,926299756,875967793,1815096376,808465969c892613681,841758000,825700913,875705912,825060409,825700404c960051256,875637810,959983923,959655988,859256428,926168368c1815096370,909522225,926299957,841758008,825700913,875705912c859401273,959591221,741488951,825439281,875837752,845952306c859125813,808596793,829173804,959526197,842348340,825371703c942749490,959722038,959524204,875770681,909588786,859058476c876165169,1815557424,825701942,942945845,829173804,959789365c842477876,825371702,942749490,959722038,858860908,909390137c842347312,859058476,876165169,1815687984,926103350,942682161c829173804,925972789,943142708,825371701,942749490,959722038c858860908,909390137,842347312,859058476,876165169,1815687984c859060022,875836726,829173804,808726840,942683959,825371702c942749490,909521974,858860908,909390137,842347312,859058476c876165169,1815687984,909457206,909194807,829173804,892811317c876165176,825371705,942749490,959722038,858860908,909390137c842347312,859058476,876165169,1815687984,859191094,842346803c829173804,960049208,859255600,825371700,942749490,909521974c909192556,825440052,909719602,859058476,876165169,1815360052c926496310,842610487,829173804,858994741,926299449,825371702c942749490,959722038,858860908,909390137,842347312,859058476c876165169,1815687984,875575094,942814003,829173804,842610485c892612657,825371700,942749490,959722038,858860908,909390137c842347312,859058476,876165169,1815687984,808531766,875968568c829173804,959723317,909129783,825371700,942749490,959722038c875638124,942749488,842611000,859058476,876165169,1815687984c808793910,808988722,829173804,925906741,825309240,825371698c942749490,959722038,875638124,942749488,842611000,859058476c876165169,1815687984,825833014,909455922,829173804,825636149c825766448,825371698,942749490,959722038,959524204,875770681c909588786,859058476,876165169,1815557424,825701942,942945845c829173804,859058230,808597043,825371698,942749490,959722038c858860908,909390137,842347312,859058476,876165169,1815687984c825570870,808726585,829173804,943206965,942815539,825371698c942749490,959722038,858860908,909390137,842347312,859058476c876165169,1815687984,858928950,909326649,829173804,842543416c875575608,825371698,942749490,909521974,858860908,943207731c875706421,859058476,876165169,1815687984,825570870,808726585c829173804,875966518,859322162,825371696,942749490,959722038c858860908,943207731,875706421,859058476,876165169,1815687984c825570870,808726585,829173804,909127990,926169138,825371697c942749490,959722038,858860908,943207731,875706421,859058476c876165169,1815687984,825570870,808726585,829173804,926364725c959591220,825371697,942749490,959722038,909523308,808925239c824980023,942748468,842282041,909536309,892614709,808203831c808989036,925906225,741749808,926036274,875968561,762066486c859388209,959591475,824981047,942748468,892351545,909536311c892614709,808203831,808989036,909129525,741620020,926036274c875968561,762066486,892547889,943011896,824980530,942748468c858797113,909536313,926299192,808202290,875901292,808465972c741880883,926036274,842414129,963393844,825635896,875968562c859058476,876165169,1815425588,892745270,842084656,829173804c875639861,959788342,825371696,942749490,959722038,959524204c875770681,909588786,859058476,876165169,1815557424,892745270c842084656,922759212,741487921,825388080,933245494,0c1060110336,0,0,1057685504,862715904,942879539c859122743,859008051,875573817,862728236,842609460,809053241c875785266,808531255,909259564,892562484,842608689,842413356c892562486,926234674,892352812,892562485,926234674,892547372c862730291,842215989,909192243,1815228464,808596787,824981301c875770423,825570156,741618229,959854897,859008056,876032567c942945580,862730547,909193267,842476594,1815163956,959787315c824980273,959854384,808676406,808728884,875770156,1815621941c909588786,824981560,926429749,959605808,876163124,842412332c1815163190,808728626,824980279,825768248,926051380,892680504c925905452,1815295545,959985458,841758005,825833009,926051382c892680504,808596012,1815295280,875575346,841756728,943010354c942828592,842020147,875704876,1815623988,892745778,841757746c842282546,959605816,842543408,926036524,1815623473,875837746c841758515,876033586,808676406,842479926,892482092,1815098676c808858163,841759024,876099121,892562480,909325617,825242156c1815230768,808596787,841759030,859255600,892562483,858927922c892351020,1815163952,942814515,841758517,943077168,859008051c892745785,892416556,1815623991,808923699,841757494,875901490c825453618,875639860,926036524,1815556665,925970483,841758006c825439027,942828594,842346553,909324844,1815099702,842413874c841759032,858798131,909274166,909129009,959656492,1815623989c808465714,841758007,858863667,875719736,825307186,858993196c1815099446,959656754,841758516,825375026,842165296,825375033c842150444,1815230256,960049714,841756978,825373233,842165303c825375033,925905452,1815361328,808530738,841757494,959721520c858942517,960049715,842608940,1815687477,892678962,824980531c859124792,875719729,892678192,825700652,1815556916,926299186c824980787,858927925,892496952,808857655,892481836,1815099184c808924722,824980537,959852592,926051384,825637174,875575340c845952561,875706680,892677170,1815688753,959918387,824980019c858796338,925971308,741487417,808530481,825453619,926037559c909193516,845952825,943142968,892546101,1815687984,842020658c908866356,942879540,909455980,741421617,859190840,875719737c926167856,892416300,1815426872,842215986,824980785,909652277c825388087,825702448,926363948,1815425592,858796082,841757497c825242160,959540281,909456945,875704876,1815556401,808990257c841758768,959722547,892431411,842477878,959656492,1815425591c892482353,841757746,808661045,909208628,842545459,825635116c1815558200,926496561,824981553,842479409,825388089,943206705c909718060,845952822,959852849,926034998,1815426100,959525170c841757494,808727350,842084972,741422900,825308210,825388087c825701426,959459884,845951032,825307441,959523890,1815296053c876097586,824979506,943208505,842019436,741552945,859189298c959540280,825373747,959525676,829176119,842347064,859122741c1815492664,943142705,908865584,859255603,859255148,741882166c842281527,925985848,875573552,959461420,829175603,943075382c808528944,892416819,892678508,741553209,892612913,829175345c842348084,858860592,875837750,959656300,741815603,842282289c829175345,808661299,925969461,825243440,842150252,741816115c875968561,829175347,942813233,808594487,959461175,808991084c841758517,808989746,892890163,741553719,909587250,929839158c942945584,859124268,1815490614,909391157,909257777,959723058c875574380,841758007,892810294,892562487,741815349,875902514c862729012,892876592,892744236,1815556404,808597042,909257776c892352052,909193836,841757488,808989494,909208628,741749303c808597042,829174064,942683697,959787564,1815361332,809054264c926233132,1815163447,925905461,842347052,1815164729,825242163c892613164,1815228722,926037298,842281516,1815163446,741355576c909456178,829175608,841758006,942749234,741370935,909324850c946614839,841757750,842019378,842165297,841756721,859320626c842296369,841758257,859124018,909470777,841757750,825504562c959867960,841759024,875902514,808545331,741357105,909390642c829175600,876163127,825504300,1815099191,926102834,875703348c959918135,909325164,841758774,808727093,825519152,741880118c892613938,879505714,892482105,859124268,1815360820,959592245c892480560,875705138,842282604,841758776,842413876,808938549c741421874,859386674,929838640,959721782,808661548,1815623737c808858680,825371703,825767987,892680556,824979512,960051000c808545336,842215474,842477868,1815229747,842346545,824980788c842347574,825322553,909719089,942944556,1815427384,959525425c824981049,825832498,858876983,926364208,909127980,1815556152c892744497,959198006,809055540,942944620,741880374,959459639c909208629,842544944,926037292,829174072,859320887,959654964c1815688246,892876849,841759025,892679474,875573868,741422392c809054769,842165299,842545201,959459628,845952307,892940595c926493747,845952566,892350516,825306165,1815296308,842413106c824981554,943140918,842347116,741685043,892743730,892496944c808858677,859255340,845953073,909391157,909323312,1815426352c875902258,858533942,842608953,892678764,741552947,959787316c892496947,942747957,858993708,845952816,943207477,875834425c1815492921,825505074,875312177,876098359,842347116,741881399c875835445,858942516,858863154,858796332,1815360820,892482098c824980789,960051506,808610871,808465458,859320620,1815427121c959590450,824980275,842085176,808610865,808464947,859320620c1815296048,926101554,824980275,842019640,825388080,925972531c808857900,1815230519,926102066,824981043,960050995,858942520c842479923,909193516,1815556656,926430258,942420024,926364212c875967084,741816370,959789109,926051384,942880312,960049964c845951284,875902777,892415033,1815687731,959787315,841758002c1815361585,858993459,892090168,862729011,959461686,842348344c859058476,892942385,1815689015,875967025,942945336,845951020c842281776,875837235,859058476,892942385,1815689015,942881076c959592759,825371702,942749490,925905973,926298988,909193264c824979504,942748468,926364985,942828601,842084917,741488438c825439281,926234936,896284983,808989489,808727090,842084908c909652279,1815097652,859125046,1815096374,909193265,892745776c841757233,960049713,909390129,876112945,875639861,1815096372c942814259,892548152,875637810,959983923,959919925,959984748c959723574,841757241,825700913,808727864,942959671,875638838c741750585,926036274,875968561,829173809,959655991,925644339c875770164,842215987,858796908,942748976,824980786,942748468c926364985,859139129,825505840,1815096374,892745780,909261107c825371700,942749490,925905973,909653100,842609461,841757750c825700913,808727864,942959671,859386675,741749557,926036274c875903025,862730032,842084658,808203318,842084716,909588785c824980019,942748468,926364985,842099769,909653296,741356594c825439281,926234936,896284983,909521202,808858934,842084908c909652279,1815097652,825044016,892547128,842477621,842099760c842150710,808204085,858797164,925970487,808202294,858860908c875771702,875573555,859058476,876165169,1815425588,808726829c943206711,741488953,825439281,808728888,946616627,808597809c908865584,909325621,875638124,926496824,808597815,859058476c876165169,1815425588,858862125,926497078,741881912,825439281c875837752,913061170,926232888,824980532,925905203,825060403c859322676,892547897,875637811,959983923,892482612,858860908c943207731,875706421,859058476,876165169,1815687984,892418102c741618743,859125046,825060407,926300467,825700912,875637810c959983923,892482612,858860908,909326648,808464947,859058476c876165169,1815425588,959853617,808859697,824981556,825060406c842348852,875771186,875637809,959983923,892482612,959524204c859320374,808595767,859058476,876165169,1815425588,892418102c741618743,925723697,926169144,942880056,842084908,909652279c1815688242,943010873,892679473,875637810,959983923,892482612c909455980,825307193,824979506,825060406,875901748,892482361c875637808,959983923,892482612,858860908,909390137,842347312c859058476,876165169,1815687984,959590454,741486899,808793656c1815229751,842610477,808991030,841757488,825700913,875705912c825060409,808990008,926299703,875637810,959983923,858797108c926233196,959461684,824980532,825060406,959787315,959657013c875637815,959983923,892482612,959524204,875770681,909588786c859058476,876165169,1815557424,825701431,741617713,808530737c762065719,842150705,876032818,824980274,942748468,842282041c825060405,858995001,926495284,875637814,959983923,926232628c926168940,875573553,892679724,762066739,959525681,942749488c824981301,942748468,842282041,825060405,858995001,926495284c875637814,959983923,926232628,926168940,875573553,829174060c808465971,909325875,875637816,959983923,892482612,875638124c942749488,842611000,859058476,876165169,1815687984,909391410c809056569,1815096372,942814001,876165173,824980025,942748468c842282041,825060405,875641139,892547126,875637810,959983923c959655988,909521516,825636656,808202294,858993004,942880561c741815346,825439281,875837752,762066226,925905969,959985713c824980025,942748468,858797113,909274169,909586486,741357105c842624048,926298169,741815095,926036274,842414129,762067250c892547889,943011896,824980530,942748468,858797113,909274169c892614965,741881904,926510128,808726578,741881392,926036274c842414129,762067250,825832241,858797620,824980021,942748468c858797113,909274169,959920435,741879856,892955696,808858422c741946935,926036274,842414129,762067250,892547889,943011896c824980530,942748468,858797113,909274169,959920435,741879856c892955696,875704626,741946934,926036274,842414129,762067250c892547889,943011896,824980530,942748468,858797113,909274169c959920435,741879856,909732912,875902772,741945655,926036274c842414129,762067250,892547889,943011896,824980530,942748468c858797113,909274169,959920435,741879856,909732912,808596784c741422393,926036274,842414129,762067250,892547889,943011896c824980530,942748468,858797113,909274169,959920435,741879856c858876976,943075893,909587768,859058476,876165169,1815425588c808726829,943206711,741488953,825439281,808728888,845953331c808793142,909718067,963391532,858993971,808857910,842084908c909652279,1815687730,808726829,943206711,741488953,825439281c808728888,845953331,926102582,875704882,829173804,892352307c959721780,875637814,959983923,892482612,858860908,943207731c875706421,859058476,876165169,1815687984,909456946,808728369c1815096376,959919161,808597045,825371698,942749490,959590966c858860908,943207731,875706421,859058476,876165169,1815687984c909391410,909325363,1815096376,892678961,909522488,824980018c942748468,842282041,858876981,942682164,942813488,859058476c876165169,1815360304,909391410,909325363,1815096376,909457465c808727865,825371702,942749490,959590966,858860908,943207731c875706421,859058476,876165169,1815687984,808728114,875902004c1815096372,942878777,876033591,825371696,942749490,959590966c858860908,943207731,875706421,859058476,876165169,1815687984c808793650,842085177,1815096368,825636408,959984946,825371696c942749490,959590966,858860908,943207731,875706421,859058476c876165169,1815687984,825570866,892745781,1815096374,943274041c926497079,825371697,942749490,959590966,858860908,943207731c875706421,859058476,876165169,1815687984,808728114,875902004c1815096372,825765945,926299184,825371704,942749490,959590966c858860908,943207731,875706421,859058476,876165169,1815687984c808793650,842085177,1815096368,858797880,909259570,825371697c942749490,959590966,858860908,943207731,875706421,859058476c876165169,1815687984,825570866,892745781,1815096374,842545465c959985977,825371704,942749490,959590966,959524204,875770681c909588786,859058476,876165169,1815557424,808728114,875902004c1815096372,892743993,808465712,825371703,942749490,959590966c959524204,875770681,909588786,859058476,876165169,1815557424c808793650,842085177,1815096368,926431032,926429493,825371702c942749490,959590966,959524204,875770681,909588786,859058476c876165169,1815557424,825570866,892745781,1815096374,892418105c859124784,825371697,942749490,959590966,858860908,943207731c875706421,859058476,876165169,1815687984,808728114,875902004c1815096372,909719864,942879801,825371697,942749490,959590966c858860908,943207731,875706421,859058476,876165169,1815687984c808793650,842085177,1815096368,959526456,926364217,825371696c942749490,959590966,858860908,943207731,875706421,859058476c876165169,1815687984,825570866,892745781,1815096374,825506105c842084913,825371703,942749490,959590966,959524204,875770681c909588786,859058476,876165169,1815557424,808728114,875902004c1815096372,858927417,892614961,825371696,942749490,959590966c959524204,875770681,909588786,859058476,876165169,1815557424c808793650,842085177,1815096368,892614456,808857650,825371703c942749490,959590966,959524204,875770681,909588786,859058476c876165169,1815557424,825570866,892745781,1815096374,842018865c909129268,841758259,825700913,842151480,909470777,842543413c741619252,825439281,808728888,845951540,825308214,808988720c963391532,943075378,892942392,842084908,909652279,1815687730c825570869,909390392,875637812,959983923,842281012,892744300c825504306,808202809,842545260,892678457,841757493,825700913c842151480,909470777,842543413,741619252,825439281,808728888c845951540,942814518,942815033,829173804,943077171,808857652c875637812,959983923,892482612,808725868,859388217,741749042c825439281,842283320,845952054,825243190,875705904,829173804c842282547,858994738,875637817,959983923,892482612,858860908c943207731,875706421,859058476,876165169,1815687984,926168626c875836726,1815096368,825571129,909391160,825371704,942749490c959590966,842610028,875902004,824979508,942748468,858797113c909274164,909719604,741486901,943221808,959656247,741683767c926036274,842414129,896284978,875835961,808727605,859058476c876165169,1815360304,959723058,875573814,1815096376,859386936c909586487,825371700,942749490,959590966,842610028,875902004c824979508,942748468,858797113,909274164,926036021,741619765c859401264,892679481,741619509,926036274,842414129,762067250c892547889,943011896,824980530,942748468,858797113,909274169c959920181,741487925,858876976,959591476,875837238,859058476c876165169,1815425588,959656237,808858673,741487923,825439281c808728888,845953331,926430518,842347833,829173804,892875827c892612656,875637809,959983923,892482612,875638124,942749488c842611000,859058476,876165169,1815687984,943011378,892680503c1815096370,876164921,909587507,825371699,942749490,959590966c825438572,808857656,741487408,825439281,875837752,845952306c859059254,808859447,946614316,859125049,875837494,842084908c909652279,1815687730,942748465,808465968,824980019,942748468c842282041,909274165,909653045,741749555,892890160,892942135c741815603,926036274,842414129,829176114,808988979,858796086c875637810,959983923,892482612,892744300,942748981,808202807c926101868,959985203,741946168,825439281,875837752,762066226c892547889,943011896,824980530,942748468,858797113,909274169c842544693,741618745,858876976,943077680,825570356,859058476c876165169,1815425588,858992941,892876853,741618232,825439281c808728888,845953331,925971510,909194805,963391532,926430258c959787568,842084908,909652279,1815687730,808726829,943206711c741488953,825439281,808728888,845953331,909456438,842217528c963391532,909193523,959918640,842084908,909652279,1815687730c858992941,892876853,741618232,825439281,808728888,845953331c926102582,875704882,963391532,859387958,892481584,842084908c909652279,1815687730,858992941,892876853,741618232,825439281c808728888,845953331,926495542,942682169,963391532,909587252c943143220,842084908,909652279,1815687730,858992941,892876853c741618232,825439281,808728888,845953331,808662070,943207990c829173804,959787827,926365235,875637816,959983923,892482612c858860908,909390137,842347312,859058476,876165169,1815687984c859059762,943076912,1815096376,808727345,926298673,824979767c942748468,842282041,825060405,825700404,960051256,875637810c959983923,959655988,875967084,909520947,808204344,926366060c959920178,841757241,825700913,842151480,909470777,842543413c741619252,825439281,808728888,845951540,875705398,842346801c946614316,875770169,842479154,842084908,909652279,1815687730c825570869,909390392,875637812,959983923,842281012,892744300c842347827,808203318,859125868,942815029,841757235,825700913c842151480,909470777,842543413,741619252,825439281,808728888c845951540,842282294,808466480,829173804,876033587,825700656c875637813,959983923,892482612,875638124,942749488,842611000c859058476,876165169,1815687984,942945842,926494771,1815096374c875835693,959592241,741946164,825439281,875837752,762066226c925905969,959985713,824980025,942748468,858797113,909536313c858863921,959523894,942683702,858929516,892811575,824979511c942748468,842282041,825060405,858995001,926495284,875637814c959983923,926232628,925907052,892547124,1815096370,909717817c909260597,875637817,959983923,892482612,959524204,875770681c909588786,859058476,876165169,1815557424,926298168,909195316c963391532,892352562,876033841,859058476,876165169,1815425588c959460397,842217785,824981041,942748468,909259833,809004084c943009848,808204344,926362988,959524920,741618228,926036274c842414129,762067252,859388209,959591475,824981047,942748468c892351545,909274167,875968816,741487923,825060400,892351795c876163893,875637814,959983923,892482612,858860908,909326648c808464947,859058476,876165169,1815425588,959853617,858796343c824981043,892431414,808727094,942813237,842084908,909652279c1815688242,808726829,943206711,741488953,825439281,808728888c913062195,943273527,741881910,892431408,858992694,842085427c842084908,909652279,1815688242,943010873,892679473,875637810c959983923,892482612,926299756,875967793,1815096376,808465969c892613681,841758000,825700913,875705912,825060409,825700404c960051256,875637810,959983923,959655988,859256428,926168368c1815096370,909522225,926299957,841758008,825700913,875705912c859401273,959591221,741488951,825439281,875837752,845952306c859125813,808596793,829173804,959526197,842348340,825371703c942749490,959722038,959524204,875770681,909588786,859058476c876165169,1815557424,825701942,942945845,829173804,959789365c842477876,825371702,942749490,959722038,858860908,909390137c842347312,859058476,876165169,1815687984,926103350,942682161c829173804,925972789,943142708,825371701,942749490,959722038c858860908,909390137,842347312,859058476,876165169,1815687984c859060022,875836726,829173804,808726840,942683959,825371702c942749490,909521974,858860908,909390137,842347312,859058476c876165169,1815687984,909457206,909194807,829173804,892811317c876165176,825371705,942749490,959722038,858860908,909390137c842347312,859058476,876165169,1815687984,859191094,842346803c829173804,960049208,859255600,825371700,942749490,909521974c909192556,825440052,909719602,859058476,876165169,1815360052c926496310,842610487,829173804,858994741,926299449,825371702c942749490,959722038,858860908,909390137,842347312,859058476c876165169,1815687984,875575094,942814003,829173804,842610485c892612657,825371700,942749490,959722038,858860908,909390137c842347312,859058476,876165169,1815687984,808531766,875968568c829173804,959723317,909129783,825371700,942749490,959722038c875638124,942749488,842611000,859058476,876165169,1815687984c808793910,808988722,829173804,925906741,825309240,825371698c942749490,959722038,875638124,942749488,842611000,859058476c876165169,1815687984,825833014,909455922,829173804,825636149c825766448,825371698,942749490,959722038,959524204,875770681c909588786,859058476,876165169,1815557424,825701942,942945845c829173804,859058230,808597043,825371698,942749490,959722038c858860908,909390137,842347312,859058476,876165169,1815687984c825570870,808726585,829173804,943206965,942815539,825371698c942749490,959722038,858860908,909390137,842347312,859058476c876165169,1815687984,858928950,909326649,829173804,842543416c875575608,825371698,942749490,909521974,858860908,943207731c875706421,859058476,876165169,1815687984,825570870,808726585c829173804,875966518,859322162,825371696,942749490,959722038c858860908,943207731,875706421,859058476,876165169,1815687984c825570870,808726585,829173804,909127990,926169138,825371697c942749490,959722038,858860908,943207731,875706421,859058476c876165169,1815687984,825570870,808726585,829173804,926364725c959591220,825371697,942749490,959722038,909523308,808925239c824980023,942748468,842282041,909536309,892614709,808203831c808989036,925906225,741749808,926036274,875968561,762066486c859388209,959591475,824981047,942748468,892351545,909536311c892614709,808203831,808989036,909129525,741620020,926036274c875968561,762066486,892547889,943011896,824980530,942748468c858797113,909536313,926299192,808202290,875901292,808465972c741880883,926036274,842414129,963393844,825635896,875968562c859058476,876165169,1815425588,892745270,842084656,829173804c875639861,959788342,825371696,942749490,959722038,959524204c875770681,909588786,859058476,876165169,1815557424,892745270c842084656,829173804,859321141,942945840,825371705,942749490c959722038,808464748,942879794,741750070,825439281,875837752c913061170,859124790,741617717,892431408,909194547,825634865c842084908,909652279,1815688242,858992941,892876853,741618232c825439281,808728888,913062195,825767734,741619761,892431408c926494771,926232626,842084908,909652279,1815688242,926299705c925906744,875637810,959983923,892482612,825701996,808727607c1815096368,892942129,926038321,841756983,825700913,909391416c825060406,858995001,926495284,875637814,959983923,926232628c825701996,808727607,1815096368,825833265,842412336,841756978c825700913,909391416,825060406,825700404,960051256,875637810c959983923,959655988,926365292,842150966,1815096372,892811569c808662581,841756976,825700913,909391416,825060406,825700404c960051256,875637810,959983923,959655988,875640684,926366009c1815096374,876099373,926431538,841756728,825700913,875705912c825060409,808990008,926299703,875637810,959983923,858797108c926233196,943206962,808202288,909193580,926169137,741552434c825439281,875837752,762066226,825832241,858797620,824980021c942748468,858797113,825781305,909391410,808202292,892416364c808859191,741619250,825439281,875837752,762066226,825832241c858797620,824980021,942748468,858797113,825781305,825833777c808203312,909193580,842281014,741815094,825439281,875837752c762066226,892547889,943011896,824980530,942748468,858797113c825781305,825242419,808203831,842346860,926234422,741685552c926036274,842414129,829176116,825766192,959592246,875637814c959983923,892482612,959854444,909261107,1815096372,942944557c926103090,741356085,825439281,875837752,762066226,892547889c943011896,824980530,942748468,858797113,926313529,808595509c1815161912,926167341,909718585,741486899,825439281,875837752c762066226,825832241,858797620,824980021,942748468,858797113c926313529,808595509,892873784,943077681,825060401,842348340c892746041,875637813,959983923,892482612,858860908,943207731c875706421,859058476,876165169,1815687984,808793910,741879858c859125046,925723703,825307192,842478898,842084908,909652279c1815688242,960049453,842281779,741750585,825439281,808728888c845952821,808858166,842348338,762064940,943142966,892549172c825371698,942749490,825504310,808725868,859388217,741749042c825439281,842283320,845952054,892678454,909586740,762064940c909587249,825374263,824981299,942748468,842282041,825060405c825700404,960051256,875637810,959983923,959655988,909129836c942815536,829173804,892613937,892350514,875637813,959983923c892482612,875638124,942749488,842611000,859058476,876165169c1815687984,876033330,808727858,909192248,909585772,825374007c741815604,926036274,842414129,762067252,892547889,943011896c824980530,942748468,858797113,876047417,926300209,808202805c909585772,925906489,741684276,926036274,842414129,762067252c859388209,959591475,824981047,942748468,892351545,876047415c842151218,808204344,875638124,875639095,825766706,859058476c876165169,1815425588,959656237,808858673,741487923,825439281c808728888,896284979,926103097,942421559,925906230,762065717c808792887,842216244,825371696,942749490,959722038,892350828c875968822,741879862,825439281,875837752,913061170,842150710c741487412,925723696,959461171,825701170,842084908,909652279c1815688242,959656237,808858673,741487923,825439281,808728888c913062195,842217269,741879862,925723696,825831987,959920435c842084908,909652279,1815688242,892547121,808663353,824981560c942748468,842282041,892759093,892416054,808203827,875573612c859321656,741422391,825439281,875837752,762066226,859388209c959591475,824981047,942748468,892351545,892759095,892416054c808203827,960049516,859387191,741486901,926036274,875968561c829175350,842412081,943077172,875637808,959983923,892482612c943011436,943076150,1815161904,808728365,859124530,841758770c825700913,875705912,825060409,825700404,960051256,875637810c959983923,959655988,825636460,842544434,1815096372,942747953c858797112,824979768,942748468,842282041,825060405,858995001c926495284,875637814,959983923,926232628,943011436,943076150c1815096368,875837229,859386676,841758006,825700913,875705912c825060409,875641139,892547126,875637810,959983923,959655988c959788652,892810297,1815096370,926168877,842347062,841758260c825700913,875705912,808545337,959853111,942944819,859058476c876165169,1815425588,892483126,909719606,762064940,875902519c876099892,825371696,942749490,959722038,808530284,926167606c741357622,825439281,875837752,913061170,943273781,741618737c925723697,842477621,858928695,842084908,909652279,1815688242c808726829,943206711,741488953,825439281,808728888,913062195c808857654,741881906,825322544,960049458,909194039,859058476c876165169,1815425588,960049453,842281779,741750585,825439281c808728888,913061685,943273781,741618737,925723696,842609717c892351283,842084908,909652279,1815688242,959656237,808858673c741487923,825439281,808728888,913062195,959592757,741749042c925723696,909129781,926300210,842084908,909652279,1815688242c943206449,942748212,824981560,942748468,842282041,892759093c808858421,808202288,909585772,959459889,741421111,926036274c842414129,762067252,892547889,943011896,824980530,942748468c858797113,909536313,858863921,808202294,909585772,842085171c741946166,926036274,842414129,762067252,825832241,858797620c824980021,942748468,858797113,892759097,808924726,808202807c808988012,858796595,741684785,926036274,842414129,963393844c825767220,842347829,859058476,876165169,1815425588,909587762c825242162,909192246,959917420,892877112,741422133,926036274c842414129,762067252,859388209,959591475,824981047,942748468c892351545,892496951,909456695,741357620,762066481,892352823c825637177,825371697,942749490,959722038,859188588,892875830c741487414,825439281,808728888,845952051,892548917,842479673c1815490860,825702189,825700919,841758003,825700913,875705912c825060409,825700404,960051256,875637810,959983923,959655988c959657836,875638841,1815096372,892942641,926103860,841757749c825700913,909391416,825060406,858995001,926495284,875637814c959983923,926232628,859060076,842544945,1815096372,942682161c808465975,841756727,825700913,842151480,825060409,825700404c960051256,875637810,959983923,959655988,859189868,825767218c808202801,825241964,875772210,741815350,926036274,842414129c829176114,858994481,875902517,875637812,959983923,892482612c842412652,959789369,808204342,959918444,825831733,741815091c825439281,875837752,762066226,925905969,959985713,824980025c942748468,858797113,875981881,909129784,1815096372,875770157c808727350,741356849,825439281,875837752,762066226,925905969c959985713,824980025,942748468,858797113,926313529,808595509c959523896,942683702,926169196,943208242,841756982,825700913c842151480,825060409,943010611,842544440,875637812,959983923c959655988,859189868,943075639,808203318,859060332,942880816c841758256,825700913,842151480,825060409,875641139,892547126c875637810,959983923,959655988,859189868,926234677,808202809c959461484,943206453,841758770,825700913,842151480,825060409c875641139,892547126,875637810,959983923,959655988,859189868c842019381,808203829,942879084,942878769,741750324,825439281c875837752,762066226,925905969,959985713,824980025,942748468c858797113,909274169,926036275,741356592,858876976,925971768c892483634,859058476,876165169,1815425588,808726829,943206711c741488953,825439281,808728888,845953331,959525686,909587762c946614316,892416304,892548662,842084908,909652279,1815687730c808726829,943206711,741488953,825439281,808728888,845953331c859386422,842216496,929837100,926496313,808727349,842084908c909652279,1815687730,808726829,943206711,741488953,825439281c808728888,845953331,909652534,909719604,946614316,825439536c858994740,842084908,909652279,1815687730,808726829,943206711c741488953,825439281,808728888,845953331,959918646,808858425c946614316,909654067,942813237,842084908,909652279,1815687730c808726829,943206711,741488953,825439281,808728888,845953331c909128502,875574577,946614316,808924211,909194288,842084908c909652279,1815687730,858992941,892876853,741618232,825439281c808728888,845953331,825701174,875968566,946614316,825569331c825505587,842084908,909652279,1815687730,959656237,808858673c741487923,825439281,808728888,845953331,842347318,909455920c946614316,858994226,875837488,842084908,909652279,1815687730c892941105,909391158,824981045,942748468,842282041,909274165c825570867,741880371,842558512,960049202,741685556,926036274c842414129,762067250,825832241,858797620,824980021,942748468c858797113,909274169,808596787,741750066,825781296,858929463c741946165,926036274,842414129,829176114,858862388,875705904c875637808,959983923,892482612,859189868,875706423,808202288c858863724,808924471,841758770,825700913,842151480,825060409c875641139,892547126,875637810,959983923,959655988,859189868c926234677,808202809,875835756,943206456,741880115,825439281c875837752,946615602,825438263,808988728,859058476,876165169c1815688496,926037554,842543923,1815096372,892547373,875706680c741357112,825439281,875837752,762066226,892547889,943011896c824980530,942748468,858797113,875654201,926234934,875967033c762064940,942880567,909195312,825371704,942749490,959722038c875638124,942749488,842611000,859058476,876165169,1815687984c842085431,909193777,762064940,859058993,876099377,824980790c942748468,842282041,825060405,943010611,842544440,875637812c959983923,959655988,859321708,875575090,892679724,762066483c808727345,909391408,824979511,942748468,842282041,825060405c943010611,842544440,875637812,959983923,959655988,859321708c875575090,875573548,909587768,858860908,876098867,842348087c859058476,876165169,1815425588,858992941,892876853,741618232c825439281,808728888,896284979,926036792,824980528,925905203c825060402,926036787,875902000,875637814,959983923,892482612c858860908,943207731,875706421,859058476,876165169,1815687984c842217525,741617719,808663097,762064948,926299185,959722809c824979509,942748468,842282041,825060405,875641139,892547126c875637810,959983923,959655988,909718892,909588275,825702444c959984182,943140204,959853366,741684021,926036274,842414129c762067252,825832241,858797620,824980021,942748468,858797113c892824633,926430000,808202290,960049516,825242417,741684272c926036274,875968561,762066486,925905969,959985713,824980025c942748468,858797113,943090745,925972534,808204338,825765228c926103865,741554230,926036274,842414129,762067252,825832241c858797620,824980021,942748468,858797113,959867961,892417842c808202805,808988012,859320885,741814326,926036274,842414129c762067252,825832241,858797620,824980021,942748468,858797113c943090745,842478647,808203318,825765228,926103349,741880624c926036274,842414129,762067252,825832241,858797620,824980021c942748468,858797113,959867961,875574321,808202296,825765228c859125815,741552695,926036274,842414129,762067252,825832241c858797620,824980021,942748468,858797113,959867961,808857650c808203825,943272300,842084664,741617974,926036274,875968561c762066486,892547889,943011896,824980530,942748468,858797113c943090745,942879801,808202807,808988012,943010873,741355572c926036274,842414129,762067252,825832241,858797620,824980021c942748468,858797113,943090745,942813496,808202288,825765228c943207987,741553972,926036274,842414129,762067252,825832241c858797620,824980021,942748468,858797113,943090745,859322168c808203827,959917420,909457204,741947190,926036274,842414129c762067252,825832241,858797620,824980021,942748468,858797113c892824633,842281009,808203829,926362988,825833525,741816118c926036274,842414129,762067252,925905969,959985713,824980025c942748468,858797113,876047417,909456688,808202296,925970796c825635376,741749049,825439281,875837752,762066226,825832241c858797620,824980021,942748468,858797113,825781305,926234931c808202801,858860908,825701429,875902007,859058476,876165169c1815425588,942879021,859190073,741355570,825439281,875837752c829175090,909719092,808989748,909192240,875638124,808989750c926233652,859058476,876165169,1815425588,926495021,842413624c741486905,825439281,875837752,913061170,825831734,824981043c875638124,825307189,892418359,859058476,876165169,1815425588c808726829,943206711,741488953,825439281,808728888,913062195c825831734,908867123,926102837,875638124,926496052,909128761c859058476,876165169,1815425588,808726829,943206711,741488953c825439281,808728888,913062195,825831734,824981043,925905203c959540274,892941112,875706425,842084908,909652279,1815492148c858992941,892876853,741618232,825439281,808728888,929839411c858796849,741881393,942500912,925971506,926298422,842084908c909652279,1815688242,858992941,892876853,741618232,825439281c808728888,929839411,842477873,741751088,942500912,842217522c909522736,842084908,909652279,1815688242,858992941,892876853c741618232,825439281,808728888,929839411,926102065,741487414c942500912,808792627,926233398,842084908,909652279,1815688242c842084913,942880049,824981045,942748468,842282041,808938549c875902777,808204344,859319660,892548918,741422644,926036274c842414129,829176116,909259314,825637171,875637814,959983923c892482612,959461228,892942640,1815096370,808728621,925970489c841758000,825700913,875705912,825060409,825700404,960051256c875637810,959983923,959655988,808531820,842019124,1815096372c959920433,825505079,841759033,825700913,909391416,825060406c825700404,960051256,875637810,959983923,959655988,825309036c909456944,1815096368,892614701,926298673,841758261,825700913c875705912,825060409,825700404,960051256,875637810,959983923c959655988,825243500,842347314,1815096368,959723565,876097587c841758769,825700913,875705912,825060409,825700404,960051256c875637810,959983923,959655988,925906796,943208503,1815096368c842215725,842544184,741816119,825439281,875837752,762066226c925905969,959985713,824980025,942748468,858797113,875654201c876099894,942683185,762064940,892482353,842282035,824980019c942748468,842282041,841837621,959853361,943208249,875637816c959983923,892482612,909390188,825505849,741879860,859125046c942500918,875968567,859386936,842084908,909652279,1815688242c960049453,842281779,741750585,825439281,808728888,929838901c808662577,741880888,842099760,892679480,859257143,859058476c876165169,1815425588,859386417,926037049,824980536,942748468c842282041,909274165,926102834,741749042,942500912,926167861c808597046,842084908,909652279,1815688242,808726829,943206711c741488953,825439281,808728888,929839411,943076145,741617719c942500912,808924981,943208245,842084908,909652279,1815688242c959656497,943075636,824980019,942748468,842282041,808938549c809056305,808203829,858861932,858928692,741685302,825439281c875837752,762066226,892547889,943011896,824980530,942748468c858797113,909274169,825701426,741357622,892431408,959658033c926300212,842084908,909652279,1815688242,926233137,909259826c824980530,942748468,842282041,808938549,875836472,808203825c825569644,892743988,741421366,926036274,842414129,762067252c825832241,858797620,824980021,942748468,858797113,808938553c892613938,808202809,808792428,842348857,741945913,926036274c842414129,762067252,825832241,858797620,824980021,942748468c858797113,808938553,842085684,808202288,909651308,892942385c741815350,926036274,842414129,762067252,825832241,858797620c824980021,942748468,858797113,808938553,842151989,808202807c909651308,959525174,741880885,926036274,842414129,762067252c825832241,858797620,824980021,942748468,858797113,808938553c858992951,808203316,926428524,875574064,741486647,926036274c842414129,762067252,825832241,858797620,824980021,942748468c858797113,808938553,959919408,808203320,926428524,943207476c741355571,926036274,842414129,762067252,825832241,858797620c824980021,942748468,858797113,808938553,943141942,808204336c875638124,943140914,842283318,859058476,876165169,1815425588c825504045,825439282,741488440,825439281,875837752,829175090c926430772,859320889,1815096370,892351793,926038327,841758263c825700913,875705912,825060409,875641139,892547126,875637810c959983923,959655988,858797932,842084402,1815096376,825242929c959590710,841757236,825700913,875705912,825060409,875641139c892547126,875637810,959983923,959655988,858797932,909522232c1815096372,926495793,892940596,841759024,825700913,875705912c842099769,909129015,909194296,859058476,876165169,1815425588c825569335,909326134,829173804,825440564,892350520,825371704c942749490,959722038,875638124,942749488,842611000,859058476c876165169,1815687984,909455671,842085173,762064940,859124785c842610738,824979760,942748468,842282041,825060405,909653817c825831990,875637810,959983923,892482612,825636460,909324601c829173804,892482101,875902516,825371704,942749490,959722038c959525228,942814004,741619248,825439281,875837752,929838386c942748214,741881395,959540272,959656761,926038323,842084908c909652279,1815492148,960049453,842281779,741750585,825439281c808728888,845952821,959983670,909195320,762064940,942879793c959722294,824981045,942748468,842282041,825060405,875641139c892547126,875637810,959983923,959655988,842020460,842085177c943011884,909193781,858861932,808532024,741816116,825439281l875837752,829175090l942748721,909261113l875637812,959983923l892482612,943010412l808792118,808203829l858860908,858862646l926495542,859058476l876165169,1815425588l825504049,842611000l824980534,942748468l842282041,875654197l825571638,942815027l1815490860,825438513l859320884,824981041l942748468,842282041l825060405,858995001l926495284,875637814l959983923,926232628l808858220,825308981l824981043,825322550l926038066,825242167l859058476,876165169l1815425588,960049453l842281779,741750585l825439281,808728888l845952821,808792118l808465973,1815490860l859059249,892810041l824980790,942748468l842282041,926444597l942748464,741357616l825439281,808728888l929839413,875770929l741356594,825060400l858927924,859256626l875637811,959983923l892482612,858860908l943207731,875706421l859058476,876165169l1815687984,876099126l741488438,825060401l825831988,875966521l875637810,959983923l892482612,858860908l909390137,842347312l859058476,876165169l1815687984,876099126l741488438,959526200l1815164982,842281261l859191604,741421880l825439281,875837752l762066226,892547889l943011896,824980530l942748468,858797113l909536313,926299192l892742706,1815556917l892481841,825766961l824981296,942748468l842282041,825060405l825700404,960051256l875637810,959983923l959655988,842413932l809055032,1815096372l926101805,808662322l741618742,825439281l875837752,829175090l808465459,842084408l875637816,959983923l875769908,959527020l808464434,829173804l925905972,808530999l875637814,959983923l892482612,858860908l943207731,875706421l859058476,876165169l1815687984,909260338l942815286,1815096376l842544941,842217777l841759026,825700913l875705912,825060409l875641139,892547126l875637810,959983923l959655988,943010412l859190321,808203312l808529260,842412853l892482101,858926380l808466488,1815162931l925970733,926298165l741880887,892745517l943010610,829175860l842152247,925971763l825044024,943273008l942879289,842624056l809055033,824981812l876164401,892876854l841837625,942879030l842348856,859321644l875968560,762065719l876034097,925971504l841757488,892547121l942749753,808610868l859321911,825439540l925972012,842151478l762066737,858862388l842544440,841821238l808530992,842544178l825060401,909325360l959525425,841821238l808792369,892483126l825060404,892940857l909522993,808528945l909194549,926234424l842085228,842545464l757870644,943271985l875771188,762065204l825438776,859125557l808728108,959852855l829175602,809056309l858994481,841821235l943206449,942815287l858926444,842020917l741617970,859060529l809056312,762064952l909325107,809054519l876096566,909195058l1815425843,942682413l876163122,741356593l858863149,859388217l946614585,943141939l959852600,842216236l892680249,829175603l959920182,859255603l825044020,842281270l859386674,875392056l875639862,825243444l876097836,859256113l1815689522,808792621l808531505,824981815l876032824,875770167l858614839,942684465l959854903,926297388l825374262,1815687224l909260337,909259571l824980276,858861879l876163893,825060407l859256116,808727089l925969458,892613688l942946101,842610796l892351287,824979506l875574584,875639351l825060402,892613425l959787058,859319350l825243449,1815622707l959983917,808858676l741618488,892875569l909457209,825322551l926103600,926234168l943140140,926496564l1815229236,942682417l808466483,841757492l959461175,875968052l926494060,825832756l741357875,925905453l959459896,1815099449l909259320,943141938l909192244,859124786l859387446,925969772l859060276,892482613l909324588,875639863l1815556144,943076657l808532276,841756985l875835696,909195063l825060406,926496312l808464944,959523891l909457713,808792117l825242476,926497080l757871920,875835699l909587763,825360441l942749490,959657014l1993354604,0l2117074944,0l0,2111897600l862715904,942879539l859122743,859008051l875573817,862728236l842609460,809053241l875785266,808531255l909259564,892562484l842608689,842413356l892562486,926234674l892352812,892562485l926234674,892547372l862730291,842215989l909192243,1815228464l808596787,824981301l875770423,825570156l741618229,959854897l859008056,876032567l942945580,862730547l909193267,842476594l1815163956,959787315l824980273,959854384l808676406,808728884l875770156,1815621941l909588786,824981560l926429749,959605808l876163124,842412332l1815163190,808728626l824980279,825768248l926051380,892680504l925905452,1815295545l959985458,841758005l825833009,926051382l892680504,808596012l1815295280,875575346l841756728,943010354l942828592,842020147l875704876,1815623988l892745778,841757746l842282546,959605816l842543408,926036524l1815623473,875837746l841758515,876033586l808676406,842479926l892482092,1815098676l808858163,841759024l876099121,892562480l909325617,825242156l1815230768,808596787l841759030,859255600l892562483,858927922l892351020,1815163952l942814515,841758517l943077168,859008051l892745785,892416556l1815623991,808923699l841757494,875901490l825453618,875639860l926036524,1815556665l925970483,841758006l825439027,942828594l842346553,909324844l1815099702,842413874l841759032,858798131l909274166,909129009l959656492,1815623989l808465714,841758007l858863667,875719736l825307186,858993196l1815099446,959656754l841758516,825375026l842165296,825375033l842150444,1815230256l960049714,841756978l825373233,842165303l825375033,925905452l1815361328,808530738l841757494,959721520l858942517,960049715l842608940,1815687477l892678962,824980531l859124792,875719729l892678192,825700652l1815556916,926299186l824980787,858927925l892496952,808857655l892481836,1815099184l808924722,824980537l959852592,926051384l825637174,875575340l845952561,875706680l892677170,1815688753l959918387,824980019l858796338,925971308l741487417,808530481l825453619,926037559l909193516,845952825l943142968,892546101l1815687984,842020658l908866356,942879540l909455980,741421617l859190840,875719737l926167856,892416300l1815426872,842215986l824980785,909652277l825388087,825702448l926363948,1815425592l858796082,841757497l825242160,959540281l909456945,875704876l1815556401,808990257l841758768,959722547l892431411,842477878l959656492,1815425591l892482353,841757746l808661045,909208628l842545459,825635116l1815558200,926496561l824981553,842479409l825388089,943206705l909718060,845952822l959852849,926034998l1815426100,959525170l841757494,808727350l842084972,741422900l825308210,825388087l825701426,959459884l845951032,825307441l959523890,1815296053l876097586,824979506l943208505,842019436l741552945,859189298l959540280,825373747l959525676,829176119l842347064,859122741l1815492664,943142705l908865584,859255603l859255148,741882166l842281527,925985848l875573552,959461420l829175603,943075382l808528944,892416819l892678508,741553209l892612913,829175345l842348084,858860592l875837750,959656300l741815603,842282289l829175345,808661299l925969461,825243440l842150252,741816115l875968561,829175347l942813233,808594487l959461175,808991084l841758517,808989746l892890163,741553719l909587250,929839158l942945584,859124268l1815490614,909391157l909257777,959723058l875574380,841758007l892810294,892562487l741815349,875902514l862729012,892876592l892744236,1815556404l808597042,909257776l892352052,909193836l841757488,808989494l909208628,741749303l808597042,829174064l942683697,959787564l1815361332,809054264l926233132,1815163447l925905461,842347052l1815164729,825242163l892613164,1815228722l926037298,842281516l1815163446,741355576l909456178,829175608l841758006,942749234l741370935,909324850l946614839,841757750l842019378,842165297l841756721,859320626l842296369,841758257l859124018,909470777l841757750,825504562l959867960,841759024l875902514,808545331l741357105,909390642l829175600,876163127l825504300,1815099191l926102834,875703348l959918135,909325164l841758774,808727093l825519152,741880118l892613938,879505714l892482105,859124268l1815360820,959592245l892480560,875705138l842282604,841758776l842413876,808938549l741421874,859386674l929838640,959721782l808661548,1815623737l808858680,825371703l825767987,892680556l824979512,960051000l808545336,842215474l842477868,1815229747l842346545,824980788l842347574,825322553l909719089,942944556l1815427384,959525425l824981049,825832498l858876983,926364208l909127980,1815556152l892744497,959198006l809055540,942944620l741880374,959459639l909208629,842544944l926037292,829174072l859320887,959654964l1815688246,892876849l841759025,892679474l875573868,741422392l809054769,842165299l842545201,959459628l845952307,892940595l926493747,845952566l892350516,825306165l1815296308,842413106l824981554,943140918l842347116,741685043l892743730,892496944l808858677,859255340l845953073,909391157l909323312,1815426352l875902258,858533942l842608953,892678764l741552947,959787316l892496947,942747957l858993708,845952816l943207477,875834425l1815492921,825505074l875312177,876098359l842347116,741881399l875835445,858942516l858863154,858796332l1815360820,892482098l824980789,960051506l808610871,808465458l859320620,1815427121l959590450,824980275l842085176,808610865l808464947,859320620l1815296048,926101554l824980275,842019640l825388080,925972531l808857900,1815230519l926102066,824981043l960050995,858942520l842479923,909193516l1815556656,926430258l942420024,926364212l875967084,741816370l959789109,926051384l942880312,960049964l845951284,875902777l892415033,1815687731l959787315,841758002l1815361585,858993459l892090168,862729011l959461686,842348344l859058476,892942385l1815689015,875967025l942945336,845951020l842281776,875837235l859058476,892942385l1815689015,942881076l959592759,825371702l942749490,925905973l926298988,909193264l824979504,942748468l926364985,942828601l842084917,741488438l825439281,926234936l896284983,808989489l808727090,842084908l909652279,1815097652l859125046,1815096374l909193265,892745776l841757233,960049713l909390129,876112945l875639861,1815096372l942814259,892548152l875637810,959983923l959919925,959984748l959723574,841757241l825700913,808727864l942959671,875638838l741750585,926036274l875968561,829173809l959655991,925644339l875770164,842215987l858796908,942748976l824980786,942748468l926364985,859139129l825505840,1815096374l892745780,909261107l825371700,942749490l925905973,909653100l842609461,841757750l825700913,808727864l942959671,859386675l741749557,926036274l875903025,862730032l842084658,808203318l842084716,909588785l824980019,942748468l926364985,842099769l909653296,741356594l825439281,926234936l896284983,909521202l808858934,842084908l909652279,1815097652l825044016,892547128l842477621,842099760l842150710,808204085l858797164,925970487l808202294,858860908l875771702,875573555l859058476,876165169l1815425588,808726829l943206711,741488953l825439281,808728888l946616627,808597809l908865584,909325621l875638124,926496824l808597815,859058476l876165169,1815425588l858862125,926497078l741881912,825439281l875837752,913061170l926232888,824980532l925905203,825060403l859322676,892547897l875637811,959983923l892482612,858860908l943207731,875706421l859058476,876165169l1815687984,892418102l741618743,859125046l825060407,926300467l825700912,875637810l959983923,892482612l858860908,909326648l808464947,859058476l876165169,1815425588l959853617,808859697l824981556,825060406l842348852,875771186l875637809,959983923l892482612,959524204l859320374,808595767l859058476,876165169l1815425588,892418102l741618743,925723697l926169144,942880056l842084908,909652279l1815688242,943010873l892679473,875637810l959983923,892482612l909455980,825307193l824979506,825060406l875901748,892482361l875637808,959983923l892482612,858860908l909390137,842347312l859058476,876165169l1815687984,959590454l741486899,808793656l1815229751,842610477l808991030,841757488l825700913,875705912l825060409,808990008l926299703,875637810l959983923,858797108l926233196,959461684l824980532,825060406l959787315,959657013l875637815,959983923l892482612,959524204l875770681,909588786l859058476,876165169l1815557424,825701431l741617713,808530737l762065719,842150705l876032818,824980274l942748468,842282041l825060405,858995001l926495284,875637814l959983923,926232628l926168940,875573553l892679724,762066739l959525681,942749488l824981301,942748468l842282041,825060405l858995001,926495284l875637814,959983923l926232628,926168940l875573553,829174060l808465971,909325875l875637816,959983923l892482612,875638124l942749488,842611000l859058476,876165169l1815687984,909391410l809056569,1815096372l942814001,876165173l824980025,942748468l842282041,825060405l875641139,892547126l875637810,959983923l959655988,909521516l825636656,808202294l858993004,942880561l741815346,825439281l875837752,762066226l925905969,959985713l824980025,942748468l858797113,909274169l909586486,741357105l842624048,926298169l741815095,926036274l842414129,762067250l892547889,943011896l824980530,942748468l858797113,909274169l892614965,741881904l926510128,808726578l741881392,926036274l842414129,762067250l825832241,858797620l824980021,942748468l858797113,909274169l959920435,741879856l892955696,808858422l741946935,926036274l842414129,762067250l892547889,943011896l824980530,942748468l858797113,909274169l959920435,741879856l892955696,875704626l741946934,926036274l842414129,762067250l892547889,943011896l824980530,942748468l858797113,909274169l959920435,741879856l909732912,875902772l741945655,926036274l842414129,762067250l892547889,943011896l824980530,942748468l858797113,909274169l959920435,741879856l909732912,808596784l741422393,926036274l842414129,762067250l892547889,943011896l824980530,942748468l858797113,909274169l959920435,741879856l858876976,943075893l909587768,859058476l876165169,1815425588l808726829,943206711l741488953,825439281l808728888,845953331l808793142,909718067l963391532,858993971l808857910,842084908l909652279,1815687730l808726829,943206711l741488953,825439281l808728888,845953331l926102582,875704882l829173804,892352307l959721780,875637814l959983923,892482612l858860908,943207731l875706421,859058476l876165169,1815687984l909456946,808728369l1815096376,959919161l808597045,825371698l942749490,959590966l858860908,943207731l875706421,859058476l876165169,1815687984l909391410,909325363l1815096376,892678961l909522488,824980018l942748468,842282041l858876981,942682164l942813488,859058476l876165169,1815360304l909391410,909325363l1815096376,909457465l808727865,825371702l942749490,959590966l858860908,943207731l875706421,859058476l876165169,1815687984l808728114,875902004l1815096372,942878777l876033591,825371696l942749490,959590966l858860908,943207731l875706421,859058476l876165169,1815687984l808793650,842085177l1815096368,825636408l959984946,825371696l942749490,959590966l858860908,943207731l875706421,859058476l876165169,1815687984l825570866,892745781l1815096374,943274041l926497079,825371697l942749490,959590966l858860908,943207731l875706421,859058476l876165169,1815687984l808728114,875902004l1815096372,825765945l926299184,825371704l942749490,959590966l858860908,943207731l875706421,859058476l876165169,1815687984l808793650,842085177l1815096368,858797880l909259570,825371697l942749490,959590966l858860908,943207731l875706421,859058476l876165169,1815687984l825570866,892745781l1815096374,842545465l959985977,825371704l942749490,959590966l959524204,875770681l909588786,859058476l876165169,1815557424l808728114,875902004l1815096372,892743993l808465712,825371703l942749490,959590966l959524204,875770681l909588786,859058476l876165169,1815557424l808793650,842085177l1815096368,926431032l926429493,825371702l942749490,959590966l959524204,875770681l909588786,859058476l876165169,1815557424l825570866,892745781l1815096374,892418105l859124784,825371697l942749490,959590966l858860908,943207731l875706421,859058476l876165169,1815687984l808728114,875902004l1815096372,909719864l942879801,825371697l942749490,959590966l858860908,943207731l875706421,859058476l876165169,1815687984l808793650,842085177l1815096368,959526456l926364217,825371696l942749490,959590966l858860908,943207731l875706421,859058476l876165169,1815687984l825570866,892745781l1815096374,825506105l842084913,825371703l942749490,959590966l959524204,875770681l909588786,859058476l876165169,1815557424l808728114,875902004l1815096372,858927417l892614961,825371696l942749490,959590966l959524204,875770681l909588786,859058476l876165169,1815557424l808793650,842085177l1815096368,892614456l808857650,825371703l942749490,959590966l959524204,875770681l909588786,859058476l876165169,1815557424l825570866,892745781l1815096374,842018865l909129268,841758259l825700913,842151480l909470777,842543413l741619252,825439281l808728888,845951540l825308214,808988720l963391532,943075378l892942392,842084908l909652279,1815687730l825570869,909390392l875637812,959983923l842281012,892744300l825504306,808202809l842545260,892678457l841757493,825700913l842151480,909470777l842543413,741619252l825439281,808728888l845951540,942814518l942815033,829173804l943077171,808857652l875637812,959983923l892482612,808725868l859388217,741749042l825439281,842283320l845952054,825243190l875705904,829173804l842282547,858994738l875637817,959983923l892482612,858860908l943207731,875706421l859058476,876165169l1815687984,926168626l875836726,1815096368l825571129,909391160l825371704,942749490l959590966,842610028l875902004,824979508l942748468,858797113l909274164,909719604l741486901,943221808l959656247,741683767l926036274,842414129l896284978,875835961l808727605,859058476l876165169,1815360304l959723058,875573814l1815096376,859386936l909586487,825371700l942749490,959590966l842610028,875902004l824979508,942748468l858797113,909274164l926036021,741619765l859401264,892679481l741619509,926036274l842414129,762067250l892547889,943011896l824980530,942748468l858797113,909274169l959920181,741487925l858876976,959591476l875837238,859058476l876165169,1815425588l959656237,808858673l741487923,825439281l808728888,845953331l926430518,842347833l829173804,892875827l892612656,875637809l959983923,892482612l875638124,942749488l842611000,859058476l876165169,1815687984l943011378,892680503l1815096370,876164921l909587507,825371699l942749490,959590966l825438572,808857656l741487408,825439281l875837752,845952306l859059254,808859447l946614316,859125049l875837494,842084908l909652279,1815687730l942748465,808465968l824980019,942748468l842282041,909274165l909653045,741749555l892890160,892942135l741815603,926036274l842414129,829176114l808988979,858796086l875637810,959983923l892482612,892744300l942748981,808202807l926101868,959985203l741946168,825439281l875837752,762066226l892547889,943011896l824980530,942748468l858797113,909274169l842544693,741618745l858876976,943077680l825570356,859058476l876165169,1815425588l858992941,892876853l741618232,825439281l808728888,845953331l925971510,909194805l963391532,926430258l959787568,842084908l909652279,1815687730m808726829,943206711l741488953,825439281l808728888,845953331l909456438,842217528l963391532,909193523l959918640,842084908l909652279,1815687730l858992941,892876853l741618232,825439281l808728888,845953331l926102582,875704882l963391532,859387958l892481584,842084908l909652279,1815687730l858992941,892876853l741618232,825439281l808728888,845953331l926495542,942682169l963391532,909587252l943143220,842084908l909652279,1815687730l858992941,892876853l741618232,825439281l808728888,845953331l808662070,943207990l829173804,959787827l926365235,875637816l959983923,892482612l858860908,909390137l842347312,859058476l876165169,1815687984l859059762,943076912l1815096376,808727345l926298673,824979767l942748468,842282041l825060405,825700404l960051256,875637810l959983923,959655988l875967084,909520947l808204344,926366060l959920178,841757241l825700913,842151480l909470777,842543413l741619252,825439281l808728888,845951540l875705398,842346801l946614316,875770169l842479154,842084908l909652279,1815687730l825570869,909390392l875637812,959983923l842281012,892744300l842347827,808203318l859125868,942815029l841757235,825700913l842151480,909470777l842543413,741619252l825439281,808728888l845951540,842282294l808466480,829173804l876033587,825700656l875637813,959983923l892482612,875638124l942749488,842611000l859058476,876165169l1815687984,942945842l926494771,1815096374l875835693,959592241l741946164,825439281l875837752,762066226l925905969,959985713l824980025,942748468l858797113,909536313l858863921,959523894l942683702,858929516l892811575,824979511l942748468,842282041l825060405,858995001l926495284,875637814l959983923,926232628l925907052,892547124l1815096370,909717817l909260597,875637817l959983923,892482612l959524204,875770681l909588786,859058476l876165169,1815557424l926298168,909195316l963391532,892352562l876033841,859058476l876165169,1815425588l959460397,842217785l824981041,942748468l909259833,809004084l943009848,808204344l926362988,959524920l741618228,926036274l842414129,762067252l859388209,959591475l824981047,942748468l892351545,909274167l875968816,741487923l825060400,892351795l876163893,875637814l959983923,892482612l858860908,909326648l808464947,859058476l876165169,1815425588l959853617,858796343l824981043,892431414l808727094,942813237l842084908,909652279l1815688242,808726829l943206711,741488953l825439281,808728888l913062195,943273527l741881910,892431408l858992694,842085427l842084908,909652279l1815688242,943010873l892679473,875637810l959983923,892482612l926299756,875967793l1815096376,808465969l892613681,841758000l825700913,875705912l825060409,825700404l960051256,875637810l959983923,959655988l859256428,926168368l1815096370,909522225l926299957,841758008l825700913,875705912l859401273,959591221l741488951,825439281l875837752,845952306l859125813,808596793l829173804,959526197l842348340,825371703l942749490,959722038l959524204,875770681l909588786,859058476l876165169,1815557424l825701942,942945845l829173804,959789365l842477876,825371702l942749490,959722038l858860908,909390137l842347312,859058476l876165169,1815687984l926103350,942682161l829173804,925972789l943142708,825371701l942749490,959722038l858860908,909390137l842347312,859058476l876165169,1815687984l859060022,875836726l829173804,808726840l942683959,825371702l942749490,909521974l858860908,909390137l842347312,859058476l876165169,1815687984l909457206,909194807l829173804,892811317l876165176,825371705l942749490,959722038l858860908,909390137l842347312,859058476l876165169,1815687984l859191094,842346803l829173804,960049208l859255600,825371700l942749490,909521974l909192556,825440052l909719602,859058476l876165169,1815360052l926496310,842610487l829173804,858994741l926299449,825371702l942749490,959722038l858860908,909390137l842347312,859058476l876165169,1815687984l875575094,942814003l829173804,842610485l892612657,825371700l942749490,959722038l858860908,909390137l842347312,859058476l876165169,1815687984l808531766,875968568l829173804,959723317l909129783,825371700l942749490,959722038l875638124,942749488l842611000,859058476l876165169,1815687984m808793910,808988722l829173804,925906741l825309240,825371698l942749490,959722038l875638124,942749488l842611000,859058476l876165169,1815687984l825833014,909455922l829173804,825636149l825766448,825371698l942749490,959722038l959524204,875770681l909588786,859058476l876165169,1815557424l825701942,942945845l829173804,859058230l808597043,825371698l942749490,959722038l858860908,909390137l842347312,859058476l876165169,1815687984l825570870,808726585l829173804,943206965l942815539,825371698l942749490,959722038l858860908,909390137l842347312,859058476l876165169,1815687984l858928950,909326649l829173804,842543416l875575608,825371698l942749490,909521974l858860908,943207731l875706421,859058476l876165169,1815687984l825570870,808726585l829173804,875966518l859322162,825371696l942749490,959722038l858860908,943207731l875706421,859058476l876165169,1815687984l825570870,808726585l829173804,909127990l926169138,825371697l942749490,959722038l858860908,943207731l875706421,859058476l876165169,1815687984l825570870,808726585l829173804,926364725l959591220,825371697l942749490,959722038l909523308,808925239l824980023,942748468l842282041,909536309l892614709,808203831l808989036,925906225l741749808,926036274l875968561,762066486l859388209,959591475l824981047,942748468l892351545,909536311l892614709,808203831l808989036,909129525l741620020,926036274l875968561,762066486l892547889,943011896l824980530,942748468l858797113,909536313l926299192,808202290l875901292,808465972l741880883,926036274l842414129,963393844l825635896,875968562l859058476,876165169l1815425588,892745270l842084656,829173804l875639861,959788342l825371696,942749490l959722038,959524204l875770681,909588786l859058476,876165169l1815557424,892745270l842084656,829173804l859321141,942945840l825371705,942749490l959722038,808464748l942879794,741750070l825439281,875837752l913061170,859124790l741617717,892431408l909194547,825634865l842084908,909652279l1815688242,858992941l892876853,741618232l825439281,808728888l913062195,825767734l741619761,892431408l926494771,926232626l842084908,909652279l1815688242,926299705l925906744,875637810l959983923,892482612l825701996,808727607l1815096368,892942129l926038321,841756983l825700913,909391416l825060406,858995001l926495284,875637814l959983923,926232628l825701996,808727607l1815096368,825833265l842412336,841756978l825700913,909391416l825060406,825700404l960051256,875637810l959983923,959655988l926365292,842150966l1815096372,892811569l808662581,841756976l825700913,909391416l825060406,825700404l960051256,875637810l959983923,959655988l875640684,926366009l1815096374,876099373l926431538,841756728l825700913,875705912l825060409,808990008l926299703,875637810l959983923,858797108l926233196,943206962l808202288,909193580l926169137,741552434l825439281,875837752l762066226,825832241l858797620,824980021l942748468,858797113l825781305,909391410l808202292,892416364l808859191,741619250l825439281,875837752l762066226,825832241l858797620,824980021l942748468,858797113l825781305,825833777l808203312,909193580l842281014,741815094l825439281,875837752l762066226,892547889l943011896,824980530l942748468,858797113l825781305,825242419l808203831,842346860l926234422,741685552l926036274,842414129l829176116,825766192l959592246,875637814l959983923,892482612l959854444,909261107l1815096372,942944557l926103090,741356085l825439281,875837752l762066226,892547889l943011896,824980530l942748468,858797113l926313529,808595509l1815161912,926167341l909718585,741486899l825439281,875837752l762066226,825832241l858797620,824980021l942748468,858797113l926313529,808595509l892873784,943077681l825060401,842348340l892746041,875637813l959983923,892482612l858860908,943207731l875706421,859058476l876165169,1815687984l808793910,741879858l859125046,925723703l825307192,842478898l842084908,909652279l1815688242,960049453l842281779,741750585l825439281,808728888l845952821,808858166l842348338,762064940l943142966,892549172l825371698,942749490l825504310,808725868l859388217,741749042l825439281,842283320l845952054,892678454l909586740,762064940l909587249,825374263l824981299,942748468l842282041,825060405l825700404,960051256l875637810,959983923l959655988,909129836l942815536,829173804l892613937,892350514l875637813,959983923l892482612,875638124l942749488,842611000l859058476,876165169l1815687984,876033330l808727858,909192248l909585772,825374007l741815604,926036274l842414129,762067252l892547889,943011896l824980530,942748468l858797113,876047417l926300209,808202805l909585772,925906489l741684276,926036274l842414129,762067252l859388209,959591475l824981047,942748468l892351545,876047415l842151218,808204344l875638124,875639095l825766706,859058476l876165169,1815425588l959656237,808858673l741487923,825439281l808728888,896284979l926103097,942421559l925906230,762065717l808792887,842216244l825371696,942749490l959722038,892350828l875968822,741879862l825439281,875837752l913061170,842150710l741487412,925723696l959461171,825701170l842084908,909652279l1815688242,959656237l808858673,741487923l825439281,808728888l913062195,842217269l741879862,925723696l825831987,959920435l842084908,909652279l1815688242,892547121l808663353,824981560l942748468,842282041l892759093,892416054l808203827,875573612l859321656,741422391l825439281,875837752l762066226,859388209l959591475,824981047l942748468,892351545l892759095,892416054l808203827,960049516l859387191,741486901l926036274,875968561l829175350,842412081l943077172,875637808l959983923,892482612l943011436,943076150l1815161904,808728365l859124530,841758770l825700913,875705912l825060409,825700404l960051256,875637810l959983923,959655988l825636460,842544434l1815096372,942747953l858797112,824979768l942748468,842282041l825060405,858995001l926495284,875637814l959983923,926232628l943011436,943076150l1815096368,875837229l859386676,841758006l825700913,875705912l825060409,875641139l892547126,875637810l959983923,959655988l959788652,892810297l1815096370,926168877l842347062,841758260l825700913,875705912l808545337,959853111l942944819,859058476l876165169,1815425588l892483126,909719606l762064940,875902519l876099892,825371696l942749490,959722038l808530284,926167606l741357622,825439281l875837752,913061170l943273781,741618737l925723697,842477621l858928695,842084908l909652279,1815688242l808726829,943206711l741488953,825439281l808728888,913062195l808857654,741881906l825322544,960049458l909194039,859058476l876165169,1815425588l960049453,842281779l741750585,825439281l808728888,913061685l943273781,741618737l925723696,842609717l892351283,842084908l909652279,1815688242l959656237,808858673l741487923,825439281l808728888,913062195l959592757,741749042l925723696,909129781l926300210,842084908l909652279,1815688242l943206449,942748212l824981560,942748468l842282041,892759093l808858421,808202288l909585772,959459889l741421111,926036274l842414129,762067252l892547889,943011896l824980530,942748468l858797113,909536313l858863921,808202294l909585772,842085171l741946166,926036274l842414129,762067252l825832241,858797620l824980021,942748468l858797113,892759097l808924726,808202807l808988012,858796595l741684785,926036274l842414129,963393844l825767220,842347829l859058476,876165169l1815425588,909587762l825242162,909192246l959917420,892877112l741422133,926036274l842414129,762067252l859388209,959591475l824981047,942748468l892351545,892496951l909456695,741357620l762066481,892352823l825637177,825371697l942749490,959722038l859188588,892875830l741487414,825439281l808728888,845952051l892548917,842479673l1815490860,825702189l825700919,841758003l825700913,875705912l825060409,825700404l960051256,875637810l959983923,959655988l959657836,875638841l1815096372,892942641l926103860,841757749l825700913,909391416l825060406,858995001l926495284,875637814l959983923,926232628l859060076,842544945l1815096372,942682161l808465975,841756727l825700913,842151480l825060409,825700404l960051256,875637810l959983923,959655988l859189868,825767218l808202801,825241964l875772210,741815350l926036274,842414129l829176114,858994481l875902517,875637812l959983923,892482612l842412652,959789369l808204342,959918444l825831733,741815091l825439281,875837752l762066226,925905969l959985713,824980025l942748468,858797113l875981881,909129784l1815096372,875770157l808727350,741356849l825439281,875837752l762066226,925905969l959985713,824980025l942748468,858797113l926313529,808595509l959523896,942683702l926169196,943208242l841756982,825700913l842151480,825060409l943010611,842544440l875637812,959983923l959655988,859189868l943075639,808203318l859060332,942880816l841758256,825700913l842151480,825060409l875641139,892547126l875637810,959983923l959655988,859189868l926234677,808202809l959461484,943206453l841758770,825700913l842151480,825060409l875641139,892547126l875637810,959983923l959655988,859189868l842019381,808203829l942879084,942878769l741750324,825439281l875837752,762066226l925905969,959985713l824980025,942748468l858797113,909274169l926036275,741356592l858876976,925971768l892483634,859058476l876165169,1815425588l808726829,943206711l741488953,825439281l808728888,845953331l959525686,909587762l946614316,892416304l892548662,842084908l909652279,1815687730l808726829,943206711l741488953,825439281l808728888,845953331l859386422,842216496l929837100,926496313l808727349,842084908l909652279,1815687730l808726829,943206711l741488953,825439281l808728888,845953331l909652534,909719604l946614316,825439536l858994740,842084908l909652279,1815687730l808726829,943206711l741488953,825439281l808728888,845953331l959918646,808858425l946614316,909654067l942813237,842084908l909652279,1815687730l808726829,943206711l741488953,825439281l808728888,845953331l909128502,875574577l946614316,808924211l909194288,842084908l909652279,1815687730l858992941,892876853l741618232,825439281l808728888,845953331l825701174,875968566l946614316,825569331l825505587,842084908l909652279,1815687730l959656237,808858673l741487923,825439281l808728888,845953331l842347318,909455920l946614316,858994226l875837488,842084908l909652279,1815687730l892941105,909391158l824981045,942748468l842282041,909274165l825570867,741880371l842558512,960049202l741685556,926036274l842414129,762067250l825832241,858797620l824980021,942748468l858797113,909274169l808596787,741750066l825781296,858929463l741946165,926036274l842414129,829176114l858862388,875705904l875637808,959983923l892482612,859189868l875706423,808202288l858863724,808924471l841758770,825700913l842151480,825060409l875641139,892547126l875637810,959983923l959655988,859189868xl926234677,808202809l875835756,943206456l741880115,825439281l875837752,946615602l825438263,808988728c859058476,876165169,1815688496,926037554,842543923,1815096372c892547373,875706680,741357112,825439281,875837752,762066226c892547889,943011896,824980530,942748468,858797113,875654201c926234934,875967033,762064940,942880567,909195312,825371704c942749490,959722038,875638124,942749488,842611000,859058476c876165169,1815687984,842085431,909193777,762064940,859058993c876099377,824980790,942748468,842282041,825060405,943010611c842544440,875637812,959983923,959655988,859321708,875575090c892679724,762066483,808727345,909391408,824979511,942748468c842282041,825060405,943010611,842544440,875637812,959983923c959655988,859321708,875575090,875573548,909587768,858860908c876098867,842348087,859058476,876165169,1815425588,858992941c892876853,741618232,825439281,808728888,896284979,926036792c824980528,925905203,825060402,926036787,875902000,875637814c959983923,892482612,858860908,943207731,875706421,859058476c876165169,1815687984,842217525,741617719,808663097,762064948c926299185,959722809,824979509,942748468,842282041,825060405c875641139,892547126,875637810,959983923,959655988,909718892c909588275,825702444,959984182,943140204,959853366,741684021c926036274,842414129,762067252,825832241,858797620,824980021c942748468,858797113,892824633,926430000,808202290,960049516c825242417,741684272,926036274,875968561,762066486,925905969c959985713,824980025,942748468,858797113,943090745,925972534c808204338,825765228,926103865,741554230,926036274,842414129c762067252,825832241,858797620,824980021,942748468,858797113c959867961,892417842,808202805,808988012,859320885,741814326c926036274,842414129,762067252,825832241,858797620,824980021c942748468,858797113,943090745,842478647,808203318,825765228c926103349,741880624,926036274,842414129,762067252,825832241c858797620,824980021,942748468,858797113,959867961,875574321c808202296,825765228,859125815,741552695,926036274,842414129c762067252,825832241,858797620,824980021,942748468,858797113c959867961,808857650,808203825,943272300,842084664,741617974c926036274,875968561,762066486,892547889,943011896,824980530c942748468,858797113,943090745,942879801,808202807,808988012c943010873,741355572,926036274,842414129,762067252,825832241c858797620,824980021,942748468,858797113,943090745,942813496c808202288,825765228,943207987,741553972,926036274,842414129c762067252,825832241,858797620,824980021,942748468,858797113c943090745,859322168,808203827,959917420,909457204,741947190c926036274,842414129,762067252,825832241,858797620,824980021c942748468,858797113,892824633,842281009,808203829,926362988c825833525,741816118,926036274,842414129,762067252,925905969c959985713,824980025,942748468,858797113,876047417,909456688c808202296,925970796,825635376,741749049,825439281,875837752c762066226,825832241,858797620,824980021,942748468,858797113c825781305,926234931,808202801,858860908,825701429,875902007c859058476,876165169,1815425588,942879021,859190073,741355570c825439281,875837752,829175090,909719092,808989748,909192240c875638124,808989750,926233652,859058476,876165169,1815425588c926495021,842413624,741486905,825439281,875837752,913061170c825831734,824981043,875638124,825307189,892418359,859058476c876165169,1815425588,808726829,943206711,741488953,825439281c808728888,913062195,825831734,908867123,926102837,875638124c926496052,909128761,859058476,876165169,1815425588,808726829c943206711,741488953,825439281,808728888,913062195,825831734c824981043,925905203,959540274,892941112,875706425,842084908c909652279,1815492148,858992941,892876853,741618232,825439281c808728888,929839411,858796849,741881393,942500912,925971506c926298422,842084908,909652279,1815688242,858992941,892876853c741618232,825439281,808728888,929839411,842477873,741751088c942500912,842217522,909522736,842084908,909652279,1815688242c858992941,892876853,741618232,825439281,808728888,929839411c926102065,741487414,942500912,808792627,926233398,842084908c909652279,1815688242,842084913,942880049,824981045,942748468c842282041,808938549,875902777,808204344,859319660,892548918c741422644,926036274,842414129,829176116,909259314,825637171c875637814,959983923,892482612,959461228,892942640,1815096370c808728621,925970489,841758000,825700913,875705912,825060409c825700404,960051256,875637810,959983923,959655988,808531820c842019124,1815096372,959920433,825505079,841759033,825700913c909391416,825060406,825700404,960051256,875637810,959983923c959655988,825309036,909456944,1815096368,892614701,926298673c841758261,825700913,875705912,825060409,825700404,960051256c875637810,959983923,959655988,825243500,842347314,1815096368c959723565,876097587,841758769,825700913,875705912,825060409c825700404,960051256,875637810,959983923,959655988,925906796c943208503,1815096368,842215725,842544184,741816119,825439281c875837752,762066226,925905969,959985713,824980025,942748468c858797113,875654201,876099894,942683185,762064940,892482353c842282035,824980019,942748468,842282041,841837621,959853361c943208249,875637816,959983923,892482612,909390188,825505849c741879860,859125046,942500918,875968567,859386936,842084908c909652279,1815688242,960049453,842281779,741750585,825439281c808728888,929838901,808662577,741880888,842099760,892679480c859257143,859058476,876165169,1815425588,859386417,926037049c824980536,942748468,842282041,909274165,926102834,741749042c942500912,926167861,808597046,842084908,909652279,1815688242c808726829,943206711,741488953,825439281,808728888,929839411c943076145,741617719,942500912,808924981,943208245,842084908c909652279,1815688242,959656497,943075636,824980019,942748468c842282041,808938549,809056305,808203829,858861932,858928692c741685302,825439281,875837752,762066226,892547889,943011896c824980530,942748468,858797113,909274169,825701426,741357622c892431408,959658033,926300212,842084908,909652279,1815688242c926233137,909259826,824980530,942748468,842282041,808938549c875836472,808203825,825569644,892743988,741421366,926036274c842414129,762067252,825832241,858797620,824980021,942748468c858797113,808938553,892613938,808202809,808792428,842348857c741945913,926036274,842414129,762067252,825832241,858797620c824980021,942748468,858797113,808938553,842085684,808202288c909651308,892942385,741815350,926036274,842414129,762067252c825832241,858797620,824980021,942748468,858797113,808938553c842151989,808202807,909651308,959525174,741880885,926036274c842414129,762067252,825832241,858797620,824980021,942748468c858797113,808938553,858992951,808203316,926428524,875574064c741486647,926036274,842414129,762067252,825832241,858797620c824980021,942748468,858797113,808938553,959919408,808203320c926428524,943207476,741355571,926036274,842414129,762067252c825832241,858797620,824980021,942748468,858797113,808938553c943141942,808204336,875638124,943140914,842283318,859058476c876165169,1815425588,825504045,825439282,741488440,825439281c875837752,829175090,926430772,859320889,1815096370,892351793c926038327,841758263,825700913,875705912,825060409,875641139c892547126,875637810,959983923,959655988,858797932,842084402c1815096376,825242929,959590710,841757236,825700913,875705912c825060409,875641139,892547126,875637810,959983923,959655988c858797932,909522232,1815096372,926495793,892940596,841759024c825700913,875705912,842099769,909129015,909194296,859058476c876165169,1815425588,825569335,909326134,829173804,825440564c892350520,825371704,942749490,959722038,875638124,942749488c842611000,859058476,876165169,1815687984,909455671,842085173c762064940,859124785,842610738,824979760,942748468,842282041c825060405,909653817,825831990,875637810,959983923,892482612c825636460,909324601,829173804,892482101,875902516,825371704c942749490,959722038,959525228,942814004,741619248,825439281c875837752,929838386,942748214,741881395,959540272,959656761c926038323,842084908,909652279,1815492148,960049453,842281779c741750585,825439281,808728888,845952821,959983670,909195320c762064940,942879793,959722294,824981045,942748468,842282041c825060405,875641139,892547126,875637810,959983923,959655988c842020460,842085177,943011884,909193781,858861932,808532024c741816116,825439281,875837752,829175090,942748721,909261113c875637812,959983923,892482612,943010412,808792118,808203829c858860908,858862646,926495542,859058476,876165169,1815425588c825504049,842611000,824980534,942748468,842282041,875654197c825571638,942815027,1815490860,825438513,859320884,824981041c942748468,842282041,825060405,858995001,926495284,875637814c959983923,926232628,808858220,825308981,824981043,825322550c926038066,825242167,859058476,876165169,1815425588,960049453c842281779,741750585,825439281,808728888,845952821,808792118c808465973,1815490860,859059249,892810041,824980790,942748468c842282041,926444597,942748464,741357616,825439281,808728888c929839413,875770929,741356594,825060400,858927924,859256626c875637811,959983923,892482612,858860908,943207731,875706421c859058476,876165169,1815687984,876099126,741488438,825060401c825831988,875966521,875637810,959983923,892482612,858860908c909390137,842347312,859058476,876165169,1815687984,876099126c741488438,959526200,1815164982,842281261,859191604,741421880c825439281,875837752,762066226,892547889,943011896,824980530c942748468,858797113,909536313,926299192,892742706,1815556917c892481841,825766961,824981296,942748468,842282041,825060405c825700404,960051256,875637810,959983923,959655988,842413932c809055032,1815096372,926101805,808662322,741618742,825439281c875837752,829175090,808465459,842084408,875637816,959983923c875769908,959527020,808464434,829173804,925905972,808530999c875637814,959983923,892482612,858860908,943207731,875706421c859058476,876165169,1815687984,909260338,942815286,1815096376c842544941,842217777,841759026,825700913,875705912,825060409c875641139,892547126,875637810,959983923,959655988,943010412c859190321,808203312,808529260,842412853,892482101,858926380c808466488,1815162931,925970733,926298165,741880887,892745517c943010610,829175860,842152247,925971763,825044024,943273008c942879289,842624056,809055033,824981812,876164401,892876854c841837625,942879030,842348856,859321644,875968560,762065719c876034097,925971504,841757488,892547121,942749753,808610868c859321911,825439540,925972012,842151478,762066737,858862388c842544440,841821238,808530992,842544178,825060401,909325360c959525425,841821238,808792369,892483126,825060404,892940857c909522993,808528945,909194549,926234424,842085228,842545464c757870644,943271985,875771188,762065204,825438776,859125557c808728108,959852855,829175602,809056309,858994481,841821235c943206449,942815287,858926444,842020917,741617970,859060529c809056312,762064952,909325107,809054519,876096566,909195058c1815425843,942682413,876163122,741356593,858863149,859388217c946614585,943141939,959852600,842216236,892680249,829175603c959920182,859255603,825044020,842281270,859386674,875392056c875639862,825243444,876097836,859256113,1815689522,808792621c808531505,824981815,876032824,875770167,858614839,942684465c959854903,926297388,825374262,1815687224,909260337,909259571c824980276,858861879,876163893,825060407,859256116,808727089c925969458,892613688,942946101,842610796,892351287,824979506c875574584,875639351,825060402,892613425,959787058,859319350c825243449,1815622707,959983917,808858676,741618488,892875569c909457209,825322551,926103600,926234168,943140140,926496564c1815229236,942682417,808466483,841757492,959461175,875968052c926494060,825832756,741357875,925905453,959459896,1815099449c909259320,943141938,909192244,859124786,859387446,925969772c859060276,892482613,909324588,875639863,1815556144,943076657c808532276,841756985,875835696,909195063,825060406,926496312c808464944,959523891,909457713,808792117,825242476,926497080c757871920,875835699,909587763,925723705,859125298,875901237c809054508,876033841,1815099700,858927405,842413873,741553456c875640365,842412850,879506486,926102069,842216247,858994476c942945845,762065465,808465713,925970740,757872440,892746033c959919411,762066230,959461687,892418098,925707315,926429236c859256633,825372012,943076147,875901744,959656236,909129781c1815359801,808530996,808793655,825306412,808662071,859189560c926035308,926101560,741619255,926167341,825308473,1815229488c808661293,959721779,757870649,825571377,808663348,842099764c858863929,842347570,926298412,859321907,1815359801,858994997c926364216,841821238,808792119,926103858,909192556,825833523c959722807,808728364,842608692,762067249,909523252,859387704c892152883,842544689,925972530,942746988,959656761,942879536c875966764,858796089,1815556400,909522485,808662323,858598457c892547888,842020921,925969772,925971510,942684209,959787308c909455408,1815164984,808727341,876033590,757871928,942814773c892548920,825060404,959789104,842283313,825044019,909128502c825702705,825060403,858927408,942747703,825044019,892482097c808924981,825306476,892940596,858993200,825306412,875574583c926167861,909128300,859388211,741488184,909193517,926429752c762066228,892352561,959590707,757871667,926366001,808661297c925723705,859387953,825702704,959786284,859255094,1815687735c842150189,842085944,741357880,808596785,842479411,762064953c808858934,825768245,875375671,876164153,1815688498,892876849c825307191,824979509,959722291,959984180,825060406,892809268c909586482,825044022,959657521,926102069,942500919,858798391c909129529,926429484,859190580,1815687219,809054258,960049207c908930102,825700404,1815556656,943207469,859060018,757871415c892351798,842348081,825060400,858929465,926233392,908930096c808531504,825766448,858860908,876163127,859125303,909323564c875574329,1815296313,842152247,808596279,858598449,926038325c959461171,808529260,959787064,859388216,858862124,808466486c1815296313,926233137,825570357,925707315,808793140,926496818c925971308,808858164,757870647,859059761,892874802,762067255c876032050,892549174,757872441,859058993,959526965,762065207c825569585,892679988,892152886,808595764,876033840,876162412c959525170,741947705,875968557,959592504,762066485,942946609c909653816,824981552,808924984,875968816,892431413,825766451c808727095,892678444,943207219,1815163185,809054257,959591218c824980272,909260857,858994743,892431410,943273780,808727600c926364204,926169392,762067251,943140914,960049202,757871160c909391673,875901232,841837620,842544944,943274288,842542128c875705906,1815361591,959854389,892612657,858860595,926168376c1815229235,808663097,842543927,825044021,808728632,892549170c959278135,875574836,875706681,858860844,959592504,842347573c959655276,809054261,824979769,892351283,808988979,825060405c875770677,858796088,908930105,875639346,909390899,825634156c909324599,741945909,825438257,859124788,829175350,892809525c892352561,825044024,909586996,926102070,842610028,909391410c841821239,892612912,959722288,892169267,892875577,876163888c925969708,959854642,875640119,942944620,926298419,741618231c808858157,959658035,946615605,892875315,808990256,875638060c809056561,842084920,858798444,942946361,959198773,859125297c842217527,960049516,959460403,741683250,859335728,842478640c741488945,825439281,926234936,879505464,875770424,808859956c842084908,892875063,1815556148,1815096368,1815096368,892482616c892548665,808987698,859123769,1815163954,926234424,909260088c808987702,825439544,1815426354,842608697,909457717,959982644c842413362,1815361588,909259832,943077424,876096569,858862642c1815491891,892483896,942944822,842607670,875770422,1815361334c858929464,825766453,959982642,842413362,1815427124,842412601c926299187,959982644,926168370,1815230259,926037560,959590451c876096561,892416562,1815689273,825831481,875704889,942746675c842151217,875967544,942684268,926300469,942421816,943273010c825242417,892811372,875575095,942420786,926233906,909455664c825505644,842543414,959199538,892877109,926496820,959789164c808988720,942421557,858797623,926299442,842283372,892679225c942420024,859255350,926168368,959461740,842217777,942421814c926167604,876164406,825766252,859189557,741750073,926496057c825440056,842558517,808991028,741553970,943273273,942879797c809004084,909588024,741748788,926429240,943208498,926444596c808924981,741750065,892418097,959525430,963391796,943012144c909653816,875706412,892418105,963391542,842282546,959723321c959789356,943009846,946616368,909194807,875704627,842283052c858927412,829174323,825569592,959525686,808987696,942815032c1815491126,959722040,926036024,842542137,943077173,1815622706c808858169,942879029,959982640,808990258,1815359541,959787577c892613936,942746674,959591729,892613941,959789420,875903033c942422069,892809524,892350520,892483692,808661816,959199536c892352050,842543921,842610796,892352566,942421040,959789104c842084406,825766252,892940853,741357618,892679992,875771191c876112950,909457201,741880375,808662073,892547121,876178484c942815282,741488949,808596536,875638834,926444599,875575093c741750584,892418097,959656502,946616376,876032569,943142709c825505836,926364983,946615860,942813748,909391154,959789356c943009846,946615857,875901492,942683187,909261100,892744496c829174834,909455672,926167858,926428211,926103605,1815491639c925971512,825571381,926428213,858992694,1815492661,909652024c808728119,876096566,959919154,1815491129,875706680,959459896c942746674,959460657,909588024,942684268,825767224,942420790c892809524,875704377,909588588,825833776,942420274,909455929c808989746,959461740,909455923,942421809,875705650,909455666c825766252,808661557,741881399,892874808,943142457,876112951c959788849,741356336,842609976,808858933,959999024,842413362c741554228,959984952,842610482,959999026,825570098,741356080c892418097,959657521,963392053,825766452,892417332,825505836c892876087,963393329,925905716,943075639,959789100,808988720c946614581,876032569,892876597,842610732,892743988,829175349c909455672,960049970,808987697,858929464,1815689526,925971512c959723317,926428212,825243957,1815099700,875901496,825635637c926428216,959657525,1815098936,808858169,842348083,942746676c892679473,892745270,892483948,875575097,942420792,892809524c909127736,892483692,809055028,959199026,842543668,876164408c842283116,892744755,959198005,842217776,875837492,825766252c960049205,741486647,875705400,926430001,876112948,959788849c741487408,926430520,858863673,809069617,876032569,741750321c825831481,808466738,892955705,909456953,741488948,892418097c959656502,946616632,909391920,875640629,825505836,808990007c946616112,909654069,926299699,892811308,926495031,946615859c808662322,909652279,943011884,825440569,829175353,808792376c875837753,892939318,909456953,1815360823,925971512,825571381c842542134,892810037,1815491120,825373752,959591734,842542134c892810037,1815294768,825373752,875835445,942746676,858928433c909455920,808860012,926495792,942421041,892809524,943143222c892483692,842217267,942420787,909193780,858796853,892483692c808793907,959198003,809055538,842347573,825766252,825635637c741880371,892874808,859254835,876112952,926234417,741620020c926496057,842346802,892890160,842283320,741814581,808465977c825702708,876112949,942683698,741356601,892418097,876034102c946616119,926298681,842414392,875706412,892352569,946614579c842086709,842610484,892811308,926495031,946616626,926298681c842608952,892483628,909127735,829174325,892678456,825833013c842607670,960049718,1815492657,959722040,943140920,892873783c926038328,1815425593,875706680,892941881,808987698,926234680c1815426358,875706680,859320632,942746678,959460657,876097849c942684268,926167609,942420530,943273010,926102832,959789420c892482872,959197753,892352050,876098353,892483692,825701174c942421047,926233911,808727349,892614764,892482873,942420278c808924471,808990262,842610796,825702198,824979511,909455672c892811320,892955699,942750009,741816371,959722040,825241656c892890169,909719352,741880627,959787577,808661303,876047416c926430257,741814580,892874808,942944307,842558513,859124789c741945654,808858169,892679987,809069625,859386169,741749045c959788088,842543669,876178485,842281267,741881401,892483896c808531508,942763057,943076657,876099895,842283052,909128240c963393589,909654064,909456182,842283308,892942136,963391540c892614960,808991029,825505580,909193780,946616113,959527221c808728624,892811308,926495031,963393331,909194802,909457463c842610732,859189556,829173808,875901240,926430770,876096562c892416562,1815492665,959722040,943140920,809053237,842348089c1815557938,859124280,942684216,842542135,842020661,1815622708c859189817,876163894,942746680,842282289,842609973,943011948c808859959,942420536,892809524,926495799,892483692,825373746c959197238,875903285,825766448,959461740,959853876,942421300c808924471,909588532,825766252,909456693,741421108,959983672c892481593,876112951,943011633,741881399,926496057,875901490c959999031,825439282,741421364,875705400,926431031,892955704c909456953,741488948,892418097,892678708,946614585,942944825c859124530,825505836,926364983,946615860,909522992,892612657c959461676,909652018,946616370,875901492,959788085,892483628c825570102,829175345,892678456,808597557,842607664,909718582c1815164469,959722040,892678456,876096563,959919154,1815687220c859124280,942684216,876162105,909128243,1815425079,926494777c909129777,876096560,842348853,1815228984,943273273,876098101c842607673,875769910,1815623993,892418097,825635380,959197232c842348853,808923445,825505900,876033335,942421049,842479664c808792887,842283116,959723568,925643319,842281268,808466738c892483692,842543155,942420017,942880050,926429240,892483692c875638839,959198770,892614965,876099641,892614764,808531257c942420531,808662322,825504823,959789420,942879285,824979513c842346808,892352057,926444595,926494774,741750837,959722040c808794423,876178486,942682675,741683253,808596536,859060529c876047414,842347825,741684281,825832760,959592760,892955704c808727865,741357618,859124280,876032823,892955703,892482873c741750582,825831992,825308727,876112953,926167858,741619248c825832760,876032562,942763057,959722801,875968050,859060524c926037041,963392816,909654064,876098869,959789100,909456690c946615088,892483893,942944565,825505580,825374776,946615862c942813748,926037297,892483884,943011897,946616372,926233911c842347827,959789356,875640372,946614322,925972786,858797621c859060524,859125552,946614840,842348592,875837752,842610732c943075636,946616625,926298681,942683448,825505580,842216757c946616624,825635385,858863922,959592492,859125553,946615604c875770420,876097592,943011884,892352056,946614841,859321655c808793911,959789356,859190582,929837104,825766196,858797621c842283052,842151986,946616632,925972786,892613429,942684204c842085942,963393849,909718834,825635897,892483628,875770930c946614324,892416564,842347056,825505580,825635128,946615601c909718839,825636152,959592492,859125553,963393332,825766452c858993203,942684204,875837749,963393336,909392181,892809521c942684204,808532281,946615352,892809524,925971768,942684204c926496825,946615860,959984185,859189552,825505580,926102837c963393841,943012144,808792631,959592748,825832248,963393589c876163636,876098869,959789100,842281521,829175862,875901240c825634873,809053236,825832249,1815557425,842608697,926365493c892939319,858928953,1815622960,892679992,942879799,876096560c943011633,1815556144,942815544,959590449,959982644,842413362c1815558196,942748727,875771185,926428217,842021173,1815359797c926037560,825243954,959982642,909588530,1815230773,926038328c858928180,942746678,892679473,875574326,942684268,808925493c959197748,892483888,909588279,842610796,808596787,959197749c959527216,909326387,825505900,876033335,942422072,943274032c876164153,959461740,909652018,925644850,876032308,858796857c942684259,808925493,942420532,925972786,875966516,842283308c909326390,959199033,943143221,875967799,825766188,825635637c741487411,809054264,909259829,842621748,858993206,741487409c892418097,875771441,959199028,809055538,825635893,842283052c808924211,824980021,825569592,842478646,842542137,842281525c1664300593,909261112,909194033,942746676,842151217,842151736c909261100,842478384,942422073,942813748,909194545,825766188c859189557,741749812,858862647,926233909,809067318,909456441c741881649,825831992,808858935,876096568,943011633,741748784c926037049,858929460,876031028,808923953,741684025,859385913c892875826,876176176,875640374,741946168,925971512,892811061c876096560,959524914,741881651,825373752,959591734,876096567c909457201,741421623,859387192,842412082,876110646,909718066c741946931,925971512,892483637,892873783,875704633,741880112c876163129,926363703,876096567,926234417,741356855,892678712c909456432,892953394,926300217,741357113,925971512,842021173c926428212,842021173,741617973,892874808,858993972,876031025c926233393,741683249,859385913,875966521,842556210,892809529c741355574,825636664,842085174,842542135,875574581,741355571c892418097,825833776,959197497,808531506,875771954,892811308c858992695,962803764,825833781,892547384,959461676,825569843c942421046,892809524,876033848,942684204,808923703,942420793c825570610,842346809,825505580,825243704,946026545,825635385c942881075,959920172,926232629,942421041,942944825,892350770c959789100,842281521,824981558,859124024,842543158,892939312c842609977,1664431154,875706680,909455416,926428208,892352309c741880625,842150968,808858168,876096564,943011633,741750583c875705400,926430001,808987702,942881080,1664693301,875639863c926429490,892873780,909652793,741619510,943272505,875968563c892939312,825374521,741488695,909652024,875901238,942746680c842413361,926103347,942684259,909653304,942420024,926102834c858797873,892483628,959919671,942421816,943075897,909456688c875706412,892942137,959197745,892350518,808464433,942684259c859124789,942421555,825373236,876033077,842283052,943142708c824981558,842346808,876034354,876096567,909390642,741684277c959722040,943140920,876110648,926167858,741619509,859124280c892678706,809053235,959526713,741947440,959591481,892679220c942746678,842282289,876098359,959789356,875901493,946025778c943273010,959721521,892483628,875705144,942422073,926431285c859322678,909261100,842282547,959199280,842086704,808991031c825766188,909456693,1664234801,926038328,959722548,892939319c943272249,741748784,809054264,875902261,876162096,875837746c741356086,942748727,926101560,892939316,959788089,1664693046c842608697,842414128,876096569,875836722,741618745,808858169c959592243,842542130,876032313,741488432,859387192,943206450c892939319,875902521,1664366137,892418097,842545206,942421556c926429753,959723574,825505836,809055543,942421298,926298681c876033081,892811308,942880565,925644854,842281268,842609458c959461475,926168368,942422326,909193780,960049717,842283052c842347573,959197488,892614965,942814777,892614700,858928441c942421808,876163641,892941616,909261155,926103860,942421812c892941620,909522226,842610732,892351795,942421553,808662322c892743990,825766188,909718069,741879859,875705400,808530737c842556214,825768244,741618997,825439289,825831476,876096568c926167858,741749041,909194295,875574584,959982643,859060018c741356343,875706680,876164665,809001780,943011896,741816118c842609976,875771189,876096560,859126069,741553968,859385913c892416313,809053239,858927929,741486899,892418097,859189812c946025013,809055543,943010354,943011884,959656757,942420532c808858164,859126072,842610732,926431030,925643830,892678452c926169394,959789356,859256887,946026033,959722041,926169398c842283308,959919159,942421813,960051253,942683955,892614700c942814521,959198769,808596276,926364727,892811308,875836216c828585266,875901240,842609209,842542129,892351797,741619504c859125560,925970993,926428215,943271990,741946675,858928184c825308980,876031030,825767985,1664694579,943011640,875836723c892873781,842283320,741749045,943207736,892416822,892873780c909719352,741487411,892418097,942683699,942420018,942944825c943271986,875706467,925907001,959199544,892350518,909129009c942684204,942682422,942420279,909391920,943010869,959789100c909128243,824979506,875901240,842086194,892953393,809055545c741356852,959722040,926036024,876096565,892874802,741750577c909652024,909652017,808987701,875967544,741815353,859387192c842412082,858874672,842215988,741486897,909257776,909652791c741357624,741354544,808793650,842085177,909665072,892417842c741617721,942814265,859126071,892873785,842150201,741553207c809055544,892352560,926428209,859256117,741814584,926037560c858929202,876110646,959460914,741357108,809054264,875705141c926428209,892876597,741750322,892874808,892481843,809053237c959787577,741619253,892483896,942944822,876110644,942683698c741947446,875705400,892547889,959982646,842413362,741750836c842412601,926299187,959982644,842347314,741486904,892483896c942944822,842621749,875770422,741619510,892483896,926103348c909650994,808662834,741423410,842150968,943273265,809053241c842608953,741553202,892418097,876098098,946025526,959789104c926431030,875706412,858863673,942420272,926364983,858928176c892483628,825243445,925644341,825635124,959590968,959789356c942945592,946026297,808466741,909455416,909588524,892482352c959199030,876163636,808990005,842414124,892351287,959199028c959527216,926298675,842283052,892745524,828585017,825569592c892941110,892939318,926431033,741683507,959722040,926036024c892939315,875903033,741619763,909652024,808728119,808987702c942815032,1664366648,926234424,892416055,942746678,842413361c825506097,959461676,926431285,942421560,943273010,808858929c909261100,926495284,959199540,808859957,942684213,909588579c825439793,942421042,825504308,842216242,825766188,859189557c741357873,926429240,842414130,842542134,808991028,741947186c926233144,875706422,842621752,825569334,741357619,909261112c808792120,842607668,892352821,741487924,892418097,892680498c959198516,943274293,943010869,825505836,808990007,946025776c859321650,959459379,909261100,858862896,942420536,943075897c875574576,942684204,808859957,824980017,842346808,942814521c926428208,892810549,1664496691,925971512,842479157,876162104c808529971,741618995,942814265,959789106,876096562,808595506c741815345,926234424,926430256,942746678,842413361,943208755c842610787,926233655,942422071,892809524,909391671,842283052c892483634,959198772,808859957,909195317,842283052,875770933c959199280,858797618,875705654,825766243,858928693,741553972c943011640,876033843,876096566,943011633,741683509,808859448c943010611,808987702,909588024,741748788,875705400,842610999c959996726,842544178,741488944,892418097,909654320,942421559c892876848,859189560,825505836,809055543,942421042,959460919c825372985,842610732,875705909,962801720,842217776,925972021c892483628,825373746,824981045,842346808,909586483,808987704c909718840,741816375,925971512,858798389,892873776,892678713c1664102454,892483896,942944822,892873779,926038328,741487161c858929464,842019125,942746672,909194545,842348851,842283308c892612920,942421297,892809524,925971768,859060579,825702192c942422070,808466741,825569336,842610732,926233655,942421304c825504313,909456694,825766188,858928693,741423417,959983672c959853362,876110649,926234417,741620020,959788856,959721776c842542128,859124789,741880118,909457208,909654323,842607664c909324342,741618229,892418097,909522229,962802998,926496050c859321392,825505836,808990007,942421552,859059506,926036025c842283308,892875320,942421049,875770420,859125046,959461676c942944819,828585012,808792376,808925497,876096562,858862642c741619512,925971512,858798389,892873778,943273784,741421873c842608697,909194295,809053238,959590713,1664692272,909718841c959723061,942746674,842413361,959985971,942684204,926234164c942421041,892809524,925904952,943011884,909325880,942421814c825701687,909326137,892483683,825700403,942421560,960051253c909717811,825766188,960049205,741749812,909718841,892810805c876096564,943011633,741749045,859124280,842020151,876110646c892743986,741751090,859124280,858797367,876096563,808792370c741618740,892418097,842019634,959198773,875573302,875640633c825505836,959853879,946026551,926102834,858993203,842283052c859125297,942420784,926102834,858992693,892483884,875900985c824980021,859124024,842215734,808987704,808662328,1664627511c925971512,959723317,892939316,825374521,741356085,959984952c825569844,909716535,959721520,741683511,909259832,876165168c942746672,943076657,926364727,842610787,959985462,942420534c943273010,825439536,959789100,926167601,942420537,825701687c959592249,842610732,825767734,942420537,808924466,842348080c825766243,909456693,741749049,842412601,942750009,842542134c808991028,741816375,959984952,842610482,959982645,909718578c741487929,943206456,892745525,959996725,825766962,741749560c892418097,825833776,942421048,842610736,842151732,875706412c892352569,959199027,892877109,842609970,909261100,858862896c946025528,859190578,876032311,892811308,859125557,942420020c892941620,825636146,892811308,909520951,942420024,926298681c808923447,825766188,943207989,1664300343,960050489,942880817c842542135,808991028,741945648,926430520,858994233,842607672c825702709,741879859,875639863,825505592,808987703,808662328c1664170036,875901496,825635637,842607673,926101558,741946677c825831481,825570105,876096566,842348853,741683768,825439289c909718068,959982648,909391154,1664167985,892418097,959920182c942421048,842019380,943011376,942684460,859190840,959198773c926429748,808727865,959461676,959788340,925642808,842281268c925972017,959789155,942684465,942420020,825701687,926103353c909261100,943142449,942421557,825504313,808465206,825766188c909259829,741488440,842150968,943273265,842556214,808991028c741685303,909717561,926036533,842542135,943207221,741816368c926233144,875835952,842607672,859190070,741880889,892418097c892678708,946025017,959920181,842543158,825505836,876033335c942421817,875705650,808857906,959789356,842019893,959197496c892614960,892614966,892811308,942944311,828585527,892678456c808728117,808987697,809056568,741815602,925971512,909588533c892939320,842151737,741815349,875706680,825504051,876096561c926364722,1664628536,909718841,959723061,942746674,842282289c825832757,842610732,858929204,942420789,892809524,909391671c942684204,808531510,959198516,808597808,942814776,842283107c875902005,942422325,859190578,909193525,825766188,943011125c741355570,875967033,909456953,842542129,825768244,741553461c875705400,808728887,842556217,943207221,741947440,842216505c808924720,809053237,942749497,741357104,959788088,842543669c892939314,842348601,741946424,808858169,960050227,942760760c842282289,808464694,959789356,825569845,942420023,892809524c876164151,942684204,859255351,942420021,942682676,842479924c825505580,959590964,946024496,808662322,808530488,892483628c808990771,942421816,808924466,909259825,959789356,943273268c942421048,892941620,842215473,892483628,876032051,962801972c842348853,809056307,825766188,909718069,741553456,808859448c943011641,842542134,959920436,741748789,842216505,808794160c876096565,959524914,1664496436,892417079,876163637,892873781c959983929,741882162,892941625,942813236,842542128,859255605c741815351,892941625,926299442,842542134,909586745,1664692529c858928184,909129524,892873780,842150201,741422135,892418097c909261108,959198262,875639604,892352306,942684460,892679736c942421048,892483893,858797621,959789155,825570610,925644852c943206708,909521202,842283052,892418098,959199026,943273266c942946357,892811308,892548917,959197749,909392181,808596529c959592547,909457201,959198000,925905716,842543925,942684204c959984181,942421044,825504313,959526966,842610732,892876598c925644848,892678452,959459891,842610787,959590710,942420785c925972786,892613429,842283052,808989747,942421048,909654069c842609968,892811308,926364472,959197237,892746037,808465206c825505635,909455672,942420784,942813748,959984178,959592492c859125553,942421300,909522992,960049713,892483884,876164665c942420278,875705650,808727603,842283107,842020145,925643317c825766196,892416310,892811308,892876345,942420278,925972786c926167861,842283308,842215736,942420787,959789104,926430260c959789411,825308724,942421303,960051248,876097585,825505836c892876087,942421809,943274032,909391673,842610732,825243960c925643574,892678452,959526707,959461731,842479669,959197237c859322674,943010105,842283308,892679225,942421048,842086709c943075892,825766188,809055285,741617974,859385913,892416313c809067319,926233145,741816119,926496057,892351282,926428216c876033333,741357619,925971512,808466485,959982647,808532018c741620018,892483896,942944822,876045111,892418097,741946419c959788856,825569840,909650996,959592242,741486896,942815544c959788599,959982642,875837234,741749554,892418097,875967797c946025520,959789104,842281015,959461676,926364978,942421559c892547641,842346546,959461676,942881073,942421555,892809524c943207479,942684204,876165177,962802745,808597808,942814776c825505580,859386935,942420784,959789104,842281015,959592492c808728369,959198262,943075892,926496307,959789356,892811319c828585014,859124024,858992950,808987698,875900985,741619250c842412601,858862387,942746674,909194545,926168115,892483884c875900985,942420278,875770420,842346551,825766243,875966773c741945911,842347064,909193780,959982643,858863154,741619249c892418097,926429746,959197746,858797618,943272503,842283052c892418098,828585521,825569592,875836214,876031030,892678961c741750581,876163129,925972021,842542136,892809529,741879862c925971512,808466485,876162102,959723314,1664365362,858862647c859385911,809053237,875705145,741356856,909521977,859321393c876096569,926234417,741356855,808596536,926103857,876096568c892743986,1664563506,925971512,842479157,892873777,808596281c741749302,842150968,909325881,876096569,943011633,741815602c825832760,825242674,809053240,808924217,1664562999,925971512c892811061,842542128,875574581,741488181,943273273,909719350c876096560,959788849,741618224,959788856,825569840,808987700c892613944,1664168755,858862647,808531765,809053237,809055033c741487670,825831992,808858935,926428208,859189558,741814833c892678712,808662064,942746672,959460657,825831737,909261155c942813233,942421043,808924471,942945075,959789356,825766201c959198515,842217776,875966773,825505836,926430519,942421047c842479664,859385911,892483683,825831733,925643317,943206708c942747952,842610732,959656246,942422067,808794423,875640629c842610732,825374772,942421296,842086709,943075892,825766243c808858421,741356088,892941625,875704889,959982645,808989746c741357109,926234424,858862896,876096568,842543666,741617718c925971512,926365749,876110646,858862642,741750584,959983672c875903027,876031033,825373745,741619512,859387192,926299704c842607668,942880825,741356598,926496057,943141170,809001778c825636408,741880885,892418097,926102070,942421811,892876848c808990264,892483628,925972275,942420784,909587762,926431543c842610732,892352566,946026037,926495794,842085689,808859948c808531248,942420016,875903024,909325109,842283052,875901234c942421047,926167604,943077431,825766188,959590965,1664562231c858928184,875902516,842542133,808991028,741881911,858928184c926234420,842542132,842150709,741553461,926494777,942684465c876162105,875837746,1664496949,892418097,859255348,959198264c842348853,892482613,875706412,808532025,942422324,859321650c943273010,943011884,959854392,959198008,909325874,942682676c959461731,959918641,824979512,892678456,892417589,959982642c875837234,741816628,825832761,808466489,808987702,892678201c741356597,959591481,842413108,876045104,808990769,741619507c876164409,859191605,809053241,942682681,741945910,892482616c876164148,842607668,926101558,741488946,825831992,925905975c892887858,808596281,741816376,909718841,909718581,942746676c943076657,909390392,842610732,943077176,942422324,892809524c892481593,842610732,876164918,946025527,926233911,943077427c825505580,858927668,942420537,892352816,959854388,842283052c842348081,942422329,875901492,825242165,959789356,909718836c946026546,892941620,925905714,842610732,892351545,959198521c959723058,926168883,892614700,892482873,942421558,892547641c909194544,892483628,825634867,828585270,842346808,808662585c876096568,858862642,741748785,959722040,892678456,876162100c808726835,741880121,858928184,825308980,876031030,892876337c1664300080,926038328,859255604,959982640,909718578,741618745c943206456,926300213,892873783,892678713,741356595,959788088c925905717,809053235,825832249,1664562481,859385913,825439026c942746674,842282289,842347318,892811308,842149945,942422069c859125813,842283315,842283052,959983670,942420789,926298681c875968312,825505635,959591733,959199028,943143221,909194039c842610732,959854900,959199028,876032564,926234935,943011884c926103865,942422064,892941620,909195314,859060579,876032050c942421815,859321655,892482612,825766188,842609717,741421625c892678712,925906224,926428212,842085173,741816113,808859448c892549177,876110649,926167858,741749041,942748727,959656248c926428217,892549173,741684276,959984952,825569844,892873782c859191352,741618993,926430520,858994233,942760754,909325617c808597552,842610732,808597556,942422073,943273010,959985456c808859948,892417328,942421552,825636912,825702448,942684204c875902516,946026549,842217781,808597040,825766188,926037045c741421617,892941625,892612665,842542128,808991028,741685042c808596536,925971768,808987702,808531512,1664431672,876097592c876164150,892873783,808596281,741356086,892418097,808859954c959199284,808531506,875902257,875706412,842020921,942421303c825242164,808728121,892483683,808990771,959197240,926496050c825439538,942684204,959919416,824979504,842346808,825569331c842607673,842019126,741750320,959722040,875573560,909730611c808792112,741685561,959984952,842347060,876096560,959919154c741552697,825831481,825570105,942746678,892679473,909456950c909261100,842019636,962803765,842281524,875704368,909261100c842282547,942420529,909718839,876097591,825505580,859189560c959197239,943143221,959459641,909261100,858862896,962802744c943206964,842085168,808859948,960050224,942421046,892941620c876098097,892811308,926036025,942421815,825504313,858992693c825766188,926430773,1664168759,926496057,825440056,876096565c943011633,741486640,892418097,892417587,942421304,960051253c959788083,842610732,825243952,942422070,842478134,825307193c959789411,909194804,942421560,875770420,875836216,959789100c876098864,942421559,876163641,892875570,825766188,959985205c741683504,959788856,842020662,876176181,892614962,741749555c959788088,842019125,876096560,825766450,741750583,943011640c858928947,892873781,943009849,741750580,959592760,942879284c942760757,943076657,892416057,842283308,808532024,959198775c959789365,959788850,892483628,925972275,959197744,876032564c809055289,892483884,959787065,962802487,959591986,943208760c959461676,842217777,942421046,926495794,875574585,842283308c876098615,959199286,909325874,892877108,842283308,909652536c946024752,942682676,925972788,825505580,876099636,942422067c859059506,825766457,909261100,959722290,942421555,942814777c859322676,942684204,876165177,946026808,842479664,809054263c842283052,959723568,959199280,892746032,959918642,825766188c926494773,741487926,825832760,875574578,942746678,959460657c876032822,959461731,842217777,942421302,876032569,909588277c825505836,842478903,959198003,875573302,858863417,959461676c825243955,942422322,825308727,892614962,892811363,943272758c824979766,808792376,926103097,876162098,875640882,741946674c892483896,892418100,926428210,926103093,741355832,960050489c842609464,892953395,959527225,741683769,960050489,876033080c892939320,858928953,741619509,925971512,875706165,842542129c808466229,741552441,926429240,909653810,876176180,959789362c741422902,909457208,859322419,876031032,808793905,741685301c808858169,926037555,926428212,943077685,741422645,825831992c808989495,892953401,892679737,741423417,909455929,858993716c926428217,808924981,741619249,842150968,943273265,892873783c909719352,741879865,926037049,926496820,842556214,808991028c741750839,926037049,909391924,842607672,875967286,741685305c825832760,842086707,842542137,892351797,741356600,892418097c859191600,946025527,876032569,808990517,959461676,825308722c942421808,926102834,808466225,842283308,876164151,959197241c809055538,859257141,959461676,825439542,946024496,808858164c825635897,825505836,926364983,942420021,808924466,858863920c942684204,943141431,959198262,892940852,825701945,959789100c909522995,929248567,876032308,926233913,909261100,842412848c942421047,809055543,892481587,842414124,808465207,942420531c942682676,943011380,942684204,858992690,946026545,942682676c909195060,959461676,926431285,942421304,943273010,959524912c842283308,876098615,959199286,909325874,892877108,842283052c926497072,962804022,892746032,909718067,825505580,892745011c942421049,859059506,825766457,909261100,959722290,942421555c942814777,859322676,959461676,842084917,946025008,892876848c875772216,842283052,959723568,959199280,892746032,959918642c825766188,926494773,741487926,808792632,825242676,959982646c926168370,1664627249,875705400,842413879,876096561,960049202c741357111,825373752,825700405,808987696,875573816,741685296c926430520,909195065,842607668,808925493,1664563252,842543160c959590960,892873780,808859704,741879865,926234424,808923447c926428210,859256117,741684533,809055544,926169141,926428214c892743990,1664693809,892418097,892678708,942422072,842479664c959592502,859060524,926298162,925643057,942944564,859126072c892483628,842609460,942420280,842479664,943208504,909392227c909521206,942421810,959789104,959461431,942684460,892679736c959198264,842217776,825374261,892811308,825766710,959198258c959723058,875706422,942684259,943143221,942421297,892352821c909587512,909588524,825570865,824981814,875901240,943011122c892873784,842414136,741683761,875967033,925906745,876045112c825767985,741486905,875901496,942815539,926428209,926103605c741487927,808661305,925970742,842607664,842215990,741881912c959722040,859123768,842621746,892352821,741552178,808792632c808726582,892873779,842150713,741750582,892483896,959985460c926428215,926103093,741421368,960050489,842609464,959996723c842544178,741486902,943207736,809054262,876162104,925905459c741421879,926234424,842282544,892873777,943009849,741750580c825636664,909194550,942760761,943076657,876099895,842610732c825766196,925643312,825635124,859060024,959789100,808792625c942421556,909129010,925905968,909261100,875573299,946026294c808924466,842086704,892811308,943141686,959197233,943274293c858929459,842610732,909260852,942420529,909654069,942684464c959461676,909521459,946026548,909391920,926169396,959789100c876098864,942421559,909194807,959852853,825766188,892482613c741881909,943273273,825635637,808987703,959789112,1664563510c959722040,892678456,842542134,808857653,741748788,858928184c892876852,926428210,825702197,741750833,909457208,808990515c892939321,859322681,1664299577,875706680,825635384,892939314c875705657,741617714,859387192,926101554,808987700,892941624c741815863,809055544,926169141,926428214,892743990,1664693809c892418097,892678708,942422072,825504313,842019128,825505580c926429494,959198004,842478898,926496307,909261100,825833009c959198260,943206964,909455408,842283107,959723568,959199280c892746032,959918642,825766188,943207989,741487666,808662073c926429233,959982643,959919666,741553972,909457208,825767731c892953392,859322681,741552697,875706680,825635384,809053234c892679225,741357625,859124280,959526704,842542131,959920436c741748789,808792632,808726582,926442294,825243957,741880887c875706680,909324856,926428209,926103093,741879864,960050489c842609464,959982643,842544178,741486902,943207736,809054262c809067320,809055033,741815089,858928184,825440052,892873778c943009849,741750580,825636664,909194550,942746681,943076657c876099895,959789356,875575605,929248309,942944564,960051254c942684204,909326647,824981045,842346808,892811570,876096561c808531506,741816116,959983672,858796345,876096560,926234417c1664628788,926233144,825831472,926428211,892352309,741486905c808792632,808726582,808987705,809056568,741879856,842412601c808925497,926428211,926103093,1664102712,960050489,842609464c892873779,926496568,741879857,842412601,959525683,892939318c825635897,741619766,959722040,859123768,842542130,808857653c1664495668,926496057,825440056,892939317,926234169,741552432c909457208,825767731,892939317,859322681,741552697,875706680c825635384,892939314,875705657,1664364594,926234424,943075383c809053233,943207737,741750839,809055544,926169141,926428214c892743990,741946929,892418097,876033333,942421042,808924466c825439281,825505635,926363958,942420785,859125808,926103344c842413868,926234160,942422321,892416564,892352304,909588524c942814000,942422065,943273010,876032560,842283363,876098615c942422070,942813748,825503794,892483628,875574832,942421296c960051253,825241653,909261100,842348852,942421048,859190583c875640887,959789411,959658041,959198002,858928690,942814770c909261100,959985201,942420020,926233911,859125043,842610732c926496566,925643826,909128246,959657782,959789411,909455925c959197496,876032564,943207481,875706412,858863673,959197488c876032564,943076408,842283052,808597554,942420276,909129010c892351536,943011939,808794425,959197488,959723058,876098101c892811308,943141686,959198257,943274293,858929459,909261100c909259570,959199282,909194802,808728888,892811363,892548917c942420789,925972786,808857652,942684204,959788596,959197495c842217776,892811317,892811308,943141686,959198769,943274293c858929459,842610787,909260852,942420529,859190583,875704632c842283308,876164151,942422072,825635380,808464433,959789100c876098864,942421559,909194807,959852853,825766243,926430773c741619769,859385913,825504057,808987696,909455417,741946933c892418097,859191600,959197751,825766452,825241652,909588524c825570865,946025271,943273010,892481584,842283308,876098615c942422070,942813748,825503794,892483628,875574832,942421296c875967799,959656241,842610732,825701429,946026034,859190583c808532023,959789356,959658041,959198002,892746037,943208757c959461676,892416565,942421553,859190578,909456950,942684204c842149938,946025529,960051253,875573299,842283308,892352568c925643062,825766196,909390645,892483628,842609460,942420280c859321655,842348343,842413868,842413616,962803250,809055538c959854901,959789356,926234681,942420785,943273010,892481584c842283308,876098615,942422070,959920181,858861879,959461676c825505586,962804022,943012144,909653046,825505580,825701683c942421296,842412596,942944308,909261100,825768242,925645110c825766196,892940341,909261100,842412848,946025527,825504308c959590708,842413868,842479152,942420021,875901497,959985719c859060524,942747952,942421561,943273010,808662320,842283308c876098615,946026550,959920181,858861879,959461676,825505586c942422326,825635385,892746036,825505580,959526968,959198256c825570866,942813488,942684204,892744247,929249335,943206708c842609457,909261100,842412848,942421047,825504308,959590708c842413868,842479152,942420021,859321650,825504306,943011884c909588791,946024498,943273010,825372720,842283308,876098615c942422070,959920181,858861879,959461676,825505586,959199542c842610997,892548144,825505580,943273784,946026037,892940857c909719093,942684204,876098872,925643314,876163380,892549430c909261100,842412848,942421047,825504308,959590708,842413868c842479152,946024501,875901497,959985719,859060524,942747952c942421561,943273010,808662320,842283308,876098615,942422070c959920181,858861879,959461676,825505586,962804022,842610997c892548144,825505580,943273784,942421557,892940857,909719093c892811308,909389879,925644338,876163380,875772214,909261100c842412848,946025527,825504308,959590708,842413868,842479152c942420021,875901497,959985719,859060524,942747952,942421561c943273010,808662320,842283308,876098615,946026550,959920181c858861879,959461676,825505586,959199542,842610997,892548144c825505580,943273784,959198773,859257136,842086706,892811308c926036025,929247799,876163380,892679733,909261100,842412848c942421047,825504308,959590708,842413868,842479152,942420021c875901497,959985719,859060524,942747952,946026041,943273010c808662320,842283308,876098615,942422070,959920181,858861879c959461676,825505586,959199542,842610997,892548144,825505580c943273784,962803253,859257136,842086706,942684204,926300469c925643832,842281268,859386674,909261100,842412848,942421047c825504308,959590708,842413868,842479152,946024501,875901497c959985719,859060524,942747952,942421561,943273010,808662320c842283308,876098615,942422070,959920181,858861879,959461676c825505586,962804022,842610997,892548144,825505580,943273784c942421557,926431285,909588790,859060524,943011632,959198009c943012144,943077175,959789100,876098864,946026039,909194807c959852853,825766188,892482613,741881909,926429240,842544690c876162105,909128243,741421367,875639863,892942392,842542131c959657013,1664170034,926429240,943208498,876096568,859126069c741421875,926429240,875639609,809053234,942749497,741815856c858994233,859124025,892873778,859388216,3225401,741947190c859058733,909719090,829174323,942748468,842478649,841821241l825439284,942682680xl859058540,876165169l741945911,942682933l1811951924,1815096368l359738416,0l587202560,2127185407c587202560,2127185407,830472192,1431895780,830472192,1431895780c829161472,842412588,859388215,741370934,943207729,859321904c845951541,825700913,808988984,959654965,925906233,1815491892c825439281,875837752,824981043,875837233,842085680,875654192c959983923,892548148,942813484,942946105,1815099444,825439281c859060536,757872180,875704881,926298935,829175862,942748468c909325369,1815096370,825044016,960049974,909652535,825388084c942749490,842282038,943205676,909389878,1815097911,825439281c909392184,757872951,892680248,859058738,875654194,959983923c959919668,943205676,842151221,1815229236,825439281,909392184c808204599,808202348,808202348,908865644,909325621,841756780c875639350,741370932,858797617,959854903,845951545,825700913c808988984,825044021,842150960,875902008,875654196,959983923c859058996,858927660,926365492,808610870,808204340,808202348c808202348,808202348,757870700,808859444,808792885,875654196c959983923,859058996,808857900,942748726,1815229236,926036274c942749745,808203568,808202348,824979564,943009842,808727094c875654192,959983923,892548148,812396588,812396588,812396588c812396588,812396588,926100780,875835954,1815099444,825439281c859060536,757872184,808530993,926167859,829173810,942748468c942879801,909192246,858798384,842479673,842084972,825766199c741683256,741370928,858863153,876098871,845952054,825700913c808988984,892611637,909326641,1815491890,825439281,875837752c808203827,808202348,808202348,757870700,892417841,858797876c829175347,942748468,859059257,842083381,925905459,808466486c859058540,876165169,741684020,926365233,909193783,808202348c808202348,757870700,858994481,825637170,829175858,942748468c926299193,808594489,892417849,875654194,959983923,808662836c875573548,909587768,859058540,876165169,741356343,942682933c1815490868,1815096368,1815096368,1815096368,1815096368,1815096368c1815096368,1815096368,892742704,1815491381,909192240,926037048c829174325,892482604,808728633,908865644,909325621,808597356c741751096,842281525,1815099448,943207478,741946929,926299703c1815622200,959526454,741356850,808924723,1815622704,825307699c741486899,959656497,825308217,829173810,942748468,859059257c1815096373,825439281,875837752,808202545,859058540,808663089c741880373,825307699,1815361074,875375664,943011640,808728631c859058540,876165169,741880628,842020141,959919666,829174832c942748468,859059257,825044024,808727089,926167863,875654194c959983923,942879796,808726828,825831477,1815098424,825439281c875837752,892089392,842216497,942814518,808530284,808728364c943076661,875311212,825833778,1815490870,825439281,875837752c841758259,825373488,942813236,875654200,959983923,909325364c858796588,858863411,1815229745,825439281,875837752,841758259c842281776,875837235,875654192,959983923,909325364,858796588c909652533,1815490864,825439281,875837752,841758259,943076144c943208501,875654192,959983923,909325364,858796588,859321143c1815623217,825439281,875837752,841758259,876098352,876032307c875654196,959983923,909325364,875573804,875573296,1815621686c825439281,875837752,841758259,892351536,959985714,875654198c959983923,909325364,812396588,812396588,875771692,842215472c841756780,909260337,812398648,859320620,959789363,1815360052c825439281,875837752,808204084,908865644,892942391,1815492914c859122736,825505840,741370934,741370928,741370928,741370928c741370928,741370928,741370928,741370928,942682678,842347058c859204664,741945401,876099121,842348338,841757036,909260337c812398648,808529196,909456944,875705399,859058540,876165169c741357113,959590713,942945841,859058540,876165169,741815092c926494770,1815229745,842214448,909259057,741370932,859320877c892678449,875654194,959983923,859124788,858860844,942684464c808465969,859058540,876165169,741357108,741370928,741370928c892940338,942945584,829175860,942748468,959722553,842279985c876099893,741370928,858797880,942684209,825388080,942749490c942684209,809054508,875836720,942420076,909456695,808859952c842084972,825766199,741879864,926429233,858994483,829174321c942748468,808727609,959523896,875900976,741370932,892612909c842478646,1815361072,825439281,875837752,808203571,892088428c876097587,812398129,812396588,812396588,812396588,812396588c812396588,812396588,812396588,892679724,862729779,909192242c926037048,829174325,892482604,808728633,824979564,959789365c926298675,825388082,942749490,909129777,892679724,896284211c926036792,841757744,859190067,808728629,824979564,875705655c875967027,908865644,909325621,892679788,808203827,908865644c909325621,892088428,876097587,812398129,808464684,875901497c829173812,842150708,892482096,1815096375,1815096368,842083376c926497074,942945849,859058540,876165169,741421364,808610864c892483385,876031030,842150199,842492976,925907248,808528945c943090739,892876081,892611633,892942648,875640684,825439283c959853100,859256884,841756780,909260337,812398648,825699628c925906226,1815230771,926036274,942749745,908867376,909325621c842151532,808597813,959459884,858796342,1815360052,825439281c875837752,858535475,876033072,1815098418,808594480,959721525c943076144,842084972,909652279,741421364,859125046,892759094c741749557,741370928,741370928,741370928,741370928,859255085c859386677,1815099442,825439281,842283320,908867637,909325621c908865644,909325621,808202348,808202348,808202348,808202348c875638124,892350516,842086193,909652268,859321139,1815099441c926036274,875968561,757872693,943207224,808988726,859058540c876165169,741618484,959723565,892744755,875654198,959983923c875770932,876096812,909390649,1815098933,825439281,875837752c858534963,809055792,943206453,858533996,808596784,842346801c824979564,858994232,892680497,825388082,942749490,943010870c909717804,892482105,1815622199,825439281,808794424,824981296c825767481,892417847,875654194,959983923,925904949,925969708c959657267,808989235,859058540,876165169,741881138,741370928c741370928,959787313,842479673,824979564,875771185,1815491379c1815096368,1815096368,825044016,859124535,942814009,875654192c959983923,943010356,812396588,812396588,812396588,812396588c959787308,943140921,926313524,825438261,909585464,808596016c841837624,858994992,808988725,859122744,1815098676,1815096368c1815096368,1815096368,1815096368,808594480,875573299,909324595c859058540,876165169,741356340,942813234,892614969,829173814c942748468,859059257,892742704,1815491381,809056049,858863665c757872183,892547636,825832504,741436471,909601840,842215476c741815344,942682419,741370930,741370928,808923186,808597304c929838134,926496310,825833784,943010092,875706421,1815490614c875966765,959787320,741751092,943207725,825374771,829175346c959985461,875705139,825044019,943140913,943010354,825060405c876097585,825438257,825044016,808793906,842609204,875392054c825570101,909587767,875638060,808532275,875966521,842084972c909652279,741488948,926102833,926298935,829174832,892744760c909130041,842411057,859191088,1815425843,926101810,942945842c908865843,825243184,859386679,858797676,959985968,841758261c942682934,1815163702,892415024,909129784,842347320,842084972c825766199,741683256,842281777,842479409,829173816,942748468c859059257,892415029,959983925,808989746,859058540,876165169c741684020,959984177,876098615,829173816,942748468,875770937c825044022,942682164,859125561,875654198,959983923,842412852c812396588,909192492,926497075,875968562,842084972,909652279c741487668,909586733,825243701,1815361593,825439281,909392184c757870648,892745521,909588274,829175353,942748468,943076409c825044016,842348087,959854391,875654198,959983923,808990260c812396588,812396588,812396588,892679724,812398131,842412588c1815360561,909192240,959918896,842610998,842084972,825766199c741683256,875573549,876098098,1815360565,825439281,859060536c841757492,858929201,1815623732,942944306,812396588,812396588c812396588,812396588,926166316,859123766,1815359541,825439281c859060536,824980276,875966518,859060273,825388082,942749490c892352561,812396588,812396588,825438508,842414389,1815099448c825439281,875837752,808203571,808202348,808202348,808202348c808202348,824979564,926101814,909391925,875654196,959983923c959525940,825635116,825241657,1815360563,825439281,875837752c824981809,809054262,926431539,825388082,942749490,892352561c812396588,825635116,943011635,1815361076,926036274,942749745c808203568,808202348,808202348,808202348,757870700,959657009c892352305,845951030,825700913,959723064,825044018,875573813c808596787,875654192,959983923,892548148,926298412,825374519c741370934,741370928,741370928,943075629,858861620,1815491888c825439281,909392184,757870648,892810801,875835958,829175860c942748468,842478649,825044025,909522742,842019639,875654196c959983923,959592244,842412588,859388215,741370934,943207729c859321904,845951541,825700913,808988984,858860597,859190071c808858932,859058540,876165169,741684020,892416817,942814777c829173816,942748468,859059257,842083381,876034360,808989752c859058540,876165169,741749811,926101805,926365752,1815098420c825439281,859060536,808202806,757870700,959657521,942815033c845952054,825700913,875836984,825044018,892416822,892482616c875654198,959983923,808990260,909192492,892350771,943077689c859058531,876165169,741357622,859189549,959787057,741881401c825439281,909392184,808202296,808202284,808202339,908865580c909325621,841756716,875639350,741368628,858797617,959854903c841757241,825700913,808988984,825044021,842150960,875902008c875637812,959983923,859058996,942748204,842021176,808608564c808204340,808202284,808202284,808202339,757870636,808859444c808792885,875637812,959983923,859058996,808857900,942748726c1664234292,926036274,942749745,808203568,808202284,824979500c825373747,942815031,875651888,959983923,892548148,808202284c808202284,811806764,808202284,808202284,825635116,943011635c1664366132,825439281,875837752,824981809,809054518,875770160c875637812,959983923,959525940,808857900,959655993,741488440c926036274,942749745,808203568,824979555,926101814,909391925c825371700,942749490,892352561,808202284,811806764,808202284c808202284,875638060,925972787,808858928,842084963,909652279c741488948,943076145,909195571,824979512,942748468,859059257c909192245,842479415,808203825,811806764,808202284,809053484c909260592,741619767,825439281,909392184,757872951,942945329c875771952,828585525,942748468,842478649,825044025,825832500c858796595,875637810,959983923,959592244,808662316,909194296c808202284,808202339,808202284,808202284,808202348,808202348c808202348,908865645,909325621,824979564,842283062,1815229751c909257777,960050994,812398131,943010092,943075384,1697789235c842084972,825766199,741683256,909389873,943208244,829175860c942748468,859059257,858860597,925970996,808989239,842084972c825766199,741683256,741370928,741370928,859255601,892613430c1818570806,825439281,875837752,808203571,808202348,808202348c741370981,741370928,741370928,858863153,876098871,1818571830c825439281,875837752,824981809,809054518,875770160,875654196c959983923,959525940,808857900,959655993,1815230264,926036274c942749745,808203568,741370981,858863153,876098871,539112502c1819044198,1869377379,1646411122,1801675116,1953701922,1701539698c1713519972,980361250,1869376609,1668180343,1030515813,539125282c1819898995,1881292133,1953067887,980316009,1869832801,1702131052c1717922875,808598132,1950037296,859467887,2000368690,1752458345c960049722,1768253499,980707431,993014834,762278765,1885434487c2037674797,1849320812,996503151,1702112630,1630368888,1869112174c1768766066,1701602404,1869835579,1936683053,1869182057,1869098350c1870293362,1818326126,1818587693,1986622561,1751333477,1042444897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851562718c56723150,0,482344960,2127185407,482344960,2127185407c-1169227776,-655465174,1420121929,251498001,-265871378,-1815097055c426757600,-1023959743,965504245,-1566867270,791250514,-970131057c-1895015747,1065058398,2106649647,702299790,553458172,1738354077c-204940776,1911878348,-2023774562,1018304752,898823972,-1289881794c-2045222522,1636178017,-328646888,204522689,-1022611261,-956068816c-1022604258,818089008,1882768140,-9616010,-218177563,81270109c-1333475782,-165212913,-1621842204,956876762,2097988888,-1085311266c-1460696969,1988536781,-276911844,-1204939001,-134617814,-1109123157c-1427686929,-486908355,-1523926753,-2015527665,-1363937729,1407285578c240507135,435927784,621277947,1510004541,-520736315,531696798c869222778,-659485054,956562930,-117953158,276921481,1048615262c-556143594,-1414073923,1553754358,-1135979148,780205730,1843121908c736874301,-185475686,-714006669,-1696361186,-1180561045,-2134608381c-76735362,-1301925348,-86092878,716808166,-1075348507,-1382765855c-1765812971,1118809121,-1501415025,-747930249,-1609794731,-1480515843c782879284,-367845740,-154104937,973755431,-1927042882,1856310305c-1901455234,903250996,285122411,1086428094,-243244225,-1279475241c-2007834879,-167602836,1319128940,418511515,-171451961,2108438937c1272498734,1789710590,1444843449,-116568321,-192418772,-1209994113c-809271621,-1250465458,-179459539,-1429419005,-202122418,-791987232c-1053626561,-1669429707,873068850,-953428783,-1616815352,2067431726c-714428578,1272772855,-1111441834,308793828,-119660936,-1443128127c1439333967,-582047959,513059559,-620157700,-971573907,-957391517c1886123267,1155424478,-1791502067,-1155928170,-1416692879,2052861522c-1356245549,658089660,234605605,-937792648,-1776815541,241261417c-1433939699,1487981941,1438937660,-392497138,-832550741,-668110068c2013739111,-1638319239,2147303442,-316411119,1056703826,476196742c1670708729,1709524882,-2099322767,-374680089,-865621003,-741448355c-1377084984,-325443733,45025192,1371719551,1067143101,2069224566c1205471988,63869370,1573820069,461884445,-2121583784,-774598849c862820559,-614402622,-2027488463,1238320619,-171942846,-1558514240c1113837839,-553832001,186636129,-169579205,1557683553,1722481619c279631699,-335914978,2028984338,-1829122177,1541773677,835393471l818089009,204522252xl-165335069,-2045222304l1636178017,-1828600296l-1167065653,-47954458l14347857,1224736768l175132229,1c-1496317952,1,1351155712,168642382,2586,1212747008c21060,9731,101236482,-1677721600,907561,1929445376c4343634,-383988050,67108864,1095582055,-1884225536,90307595c150994944,1935231088,590217216,590217216,1067808769,-16777098c1094994341,-329353132,1687422973,-1948288553,1319822710,289223635c75702464,345048616,1688604275,1830102091,-1240826279,-1101080219c-169942577,2105389782,632732383,-651839925,-1770498602,630360684c-1811246806,308752708,17195532,831586434,733600920,-1109738153c-67459273,-706826771,-1299554301,-1515372545,1402949369,-830673689c-201326847,-2078209843,554189328,-1205226300,536573951,-1279754307c-287595979,-1026791292,1015569644,1223835279,-98616184,-465336336c-608768583,2033837122,-232655389,282421908,2047830413,101511713c-361164669,1015563917,1731038941,-1861592923,-1078470553,-1435068433c-640935830,-1225018254,-1956105460,554404675,-155579150,996890360c1712743236,-1678132883,1794830331,-341099384,-1124982421,254764520c-1201952879,-1405397548,1753640620,1534689740,-1228182834,-268707387c-1100508913,2121919335,1015565541,-2029115469,1408594888,-1731130769c572501846,-1217889457,373103887,1740885794,-1483666657,1367192920c876795309,2108708518,1840468156,1941037435,1251275297,1922693366c1654522917,1327635621,-175187171,2031154677,-1227321450,-637403424c456237409,995541154,-902659836,1802297912,-2086779869,-1861280553c-949374105,-1629785895,-1630584589,495108339,-579957233,-1426786858c-1509835923,-1888699061,-1364435097,1942521518,-1288862476,1744024035c1582949443,-1483666852,687190489,1857580450,-1368552336,954448346c-2006390663,-1383207620,952793360,364606311,1621184290,-1328755513c1546748440,-556788053,-1003986980,-630271637,-49357971,-1549292098c-1353516662,-505134121,-44012360,-389401116,-806942881,-1759663414c717139495,1303748164,-1493840517,-2025591955,1869578092,-1587156025c884329317,-1328552089,-1483665963,744862038,-1397003209,-181216403c698085090,-618664875,2031144283,-34806042,464948143,1707768736c-1589180837,-305025184,-308513317,-658401217,-293693114,1144094231c990762398,-520151698,282328607,-1306784135,-418549133,-1906234980c-270996265,-1861460115,-9444377,-216391393,415127536,1106431778c-1372651717,1659008472,-2069784869,-1050426442,996367374,-1002587299c-787027212,674658537,-96080650,2050705336,-1158792381,1789107267c543525595,2146279875,982974215,-474400922,-2087916685,-927239993c2068128694,-915599492,-467351301,-1459012118,-1496716043,1509122696c-863540038,-1373145652,-727215858,-613738301,1672145845,-753262133c2003949736,967797169,567141243,-172188430,-252567063,1737408369c-587413635,242815105,760913634,-1509196838,-649041705,1007357306c-365746656,138547332,-502234079,640632777,-2078209982,-1450687984c554899363,138547332,-640367583,-528613295,1232526903,2146588445c-73370574,156851549,-1826715759,-625824085,-2082093597,-1609764319c-490965941,-1861439659,-943780953,-1647102934,517264790,-656952742c-11631778,-1928293896,-407777095,2084258152,-839555424,-743861243c1302314933,-803575944,-1378603138,2136862494,2031128314,280517678c1600900898,-232657409,-564813580,-1627563794,1160711843,2060821239c-138477857,1850984583,-708141223,1212111063,2010083003,700396531c1586389828,230488931,293413281,-2024406131,1177651647,-1281114931c1036580205,474887672,382474932,-1299998988,1609186157,1048272379c1854805391,-1891169118,-589991463,1827468724,-473975078,-1861509165c1855716071,462999816,-1602919010,356228367,1830244130,-1227982725c264096485,-1112291193,1318124313,278197982,1447766649,-561587621c-608706635,-882000171,995288590,1570640801,1936323504,-244607283c1015577792,-1057570836,1067930478,-474505973,1676336472,-2015990885c-40041038,558097793,1597052146,1977200591,1325969864,-747957431c-1181540848,231693177,-256676436,978490420,1002530927,-254100648c1673711072,1426014258,1417041313,-64309264,-697619658,2095566895c393927210,1008645706,-1929337921,1409095546,1753889219,-1361218937c-1762120255,1551410438,-1026314286,-1093753060,1173054264,-1800844913c-304736344,-465224290,1283049959,-3159042,456951874,-528616997c2139357167,-489741806,-743523519,2109756003,-822148445,-67410528c1811185603,-520938975,571522647,-173870385,1757257188,-265606531c-1205201639,-1965701497,-1428858052,822892477,-823097786,-1689172016c1204868032,-1304178561,642726285,1588629489,-566435911,-1695660179c1069088217,-207765774,690370778,-76386585,-216231139,-448638108c-1095337781,-1885501190,-195711995,1648303256,891122079,-1042218758c-128651205,-1895522371,-77552311,-661064132,-1067942603,-537355902c146793031,1108378657,365175048,1109798726,277094664,-1549170622c-2078207209,554189328,299488452,264568253,-1873219331,904319127c-200364873,1182748505,795294856,-409923684,-2052374048,-1867680405c-2100259667,-1614162125,557049471,1211322610,-1628178595,2031140087c-1142555970,644473922,769543614,-791192606,-370196826,-409924913c567515586,-521126670,-1796071043,916053523,-549991692,-796888220c-1343884533,-1639701122,935785151,-1311520636,-90586478,-964140318c1331079732,-614091970,-713115649,-930643094,1877864503,-232690696c1315792652,1449362833,-1221006281,2100411746,-1237898264,-455041108c-641747443,1529728319,2013382438,1496442921,50838848,-1956616645c-565782120,-1928504679,-1105305029,-1256224888,-2123474951,-1016372153c2055975838,-1216350468,-1048576289,-1574986101,-751028431,187384042c-1195785386,-149914268,558625150,-1343095566,1015576318,1908335685c2108685500,1832683611,-1629780660,-232665605,-1417203276,-2143493053c2043996431,1849173691,281470396,-138666375,1316556929,-976468192c1590908427,-444244409,-1171657947,-1913206152,-104882717,-629600074c-1742960400,1541927861,282260830,1990170233,-348354485,1379594547c-772154705,107429761,1807388899,-2099458186,-472866571,1446633703c-539010513,-1322356164,588791180,1637406546,-1240758082,-1252001555c1299668622,-266650488,-819810964,-1208737335,845908067,33359207c1802350301,-1041747994,-1630367053,-1001930033,-201117252,1176306023c505740829,-1826726765,-1684614914,-184577250,-2008023181,1548668220c-431195601,1759049696,-945684774,1582238884,-471372353,2065620487c-340255156,485630451,-714360932,-1100159133,-165973084,-274704386c150375304,1705730550,-1010260265,-262800182,-1147652852,498327843c-1152795610,-1641587103,-1003514077,938308289,-270251865,-962249920c836121726,-254037098,2128702616,595704647,436178517,837369185c-172954951,845402218,-25972685,-1757720124,-1987291876,928888533c1786342934,-1892074360,-679899831,519126086,1866462227,519447398c554189545,138547332,-1949301391,138547337,1645249569,1153820906c277094664,1966147650,-10632074,2027846634,-344591287,-426551731c127006840,-440802237,1052486470,277998197,-1760041351,937550914c1489307609,1483562955,260302877,-819848641,1072877645,-751984776c1706389331,-73465926,1122624579,-1062670873,2089726131,-377901310c971260875,-408049411,1809321795,-368039212,-1391937393,-977275907c-2119671430,-51963970,-1040310370,112621840,-1900220586,-1248980484c1037806421,-244662158,2139618783,55517716,-792608614,1789876214c-256513029,-214026201,-84018427,-1274525912,1527744428,-673844291c-819849378,-211337241,-94488451,-930736196,-76859213,-48278545c926713976,222128350,526110631,-949837492,-265017660,1995981710c-1231828488,1449880476,1374060507,-2053487637,2145254518,2094461796c1333655519,2090649224,-231617110,-298116656,2008076298,-17863120c196832696,1753534311,-1295004212,-782847682,1588839862,1831845224c-1348865820,92167512,669389598,1496173680,-1695103761,2079794133c-528813994,368799104,355129720,1188600811,-385991937,1143701335c-851581026,-941003670,-353452454,2106489104,-465382413,242108121c518276551,-681267142,1993065407,-238576130,-1968033332,-130208932c-849601496,-1362068962,1658795911,702956503,1985765673,1103427473c-14156579,-232661516,-1251985380,-616613945,-831427146,-258240662c-2034457461,-1311027481,-1149570438,1268283374,-1723143414,-703689122c1202358834,358556364,-2026853389,-1251450673,1282970592,318156226c938252532,-58734193,571801561,-1104773297,-33714202,1327635583c1301249539,837301112,-664689247,130870197,1138222334,2003559988c1768404442,1205980878,-235545778,-350373140,512525300,401621526c-1614795693,-1641581885,1297315383,1636834108,412542241,-1556560813c-2050350945,1888219283,1132389388,2139032079,800891961,965517819c-2052093635,-570736433,-418989409,-1607977756,-2028426689,-1659510457c-1184375959,1734184162,-208855986,-1382256488,-407016073,315602543c-625698572,2028662198,-842239322,-461964326,-340682447,1370920487c871749887,1559317406,-2078081144,554189328,408359044,554211517c138547332,1586406945,1108378700,277094664,-1605933229,-62942218c1632933763,-689586865,-260469488,-930762754,659934579,-1329994685c-169888414,228382138,1197432737,-1027140514,1572263314,-1715509060c1817441150,2110754814,-47219002,1120396266,-1252173340,1319884922c1005350874,-1746735010,-1225537403,127719863,-1213148941,-31019593c2143534616,1118563058,1607198260,1015571192,659999691,-1477911224c282722110,-84320647,-409923729,55981552,-354910401,1444355543c-2084010450,-53524273,901640169,890478148,-109305429,571760523c-1826742449,761468787,-18883585,2096242983,-279382065,-21905660c2103738183,-1015255250,-204962185,868120526,-195140796,-1177556132c-1376722154,2012441023,-1342832964,2112327951,-2005860833,-159428804c1405650231,-1591818580,1677360207,-490933727,-1861308523,-39881753c377032947,1595700763,-906399357,-870360817,-210870325,-54642586c-465339467,418207257,-1967290719,-1390442737,-585311015,249511014c572405916,-1564603569,535512569,2074011576,-1750473662,1559372202c1271763835,1796226643,-1846288555,1942520847,-1616096309,985061805c-457435142,-856547035,-930755026,-118061357,1118282716,-1080170956c1943652199,1818937791,-1748277045,555084478,-1260675854,520615962c1194843825,2114371081,463929307,195680172,-462830433,-1852939937c-1368323325,-173213022,1323662501,1172944795,-2005829329,-540533956c-348865342,-1879387989,-93494360,-1227100208,-1711548764,-957632337c-138981619,725361042,-1176859065,108476641,-1411116297,-1508409126c1256960212,1055799833,-304228556,-4037672,-609331394,-1702461579c641532392,-863289418,-712788593,641525634,1059470521,981409781c-716005820,1023872462,498767142,-307311289,764582335,-189402313c-788975135,1143176763,-1962938781,1674784701,1986261234,-1285644372c1341815287,-1648688245,-2015498878,-1232625075,-2103367769,262315121c731451343,1085339099,-112706143,-591923166,1174015606,-1668153774c-1615387281,-911473701,-1401787479,2127529779,-1045518345,1947888053c-1319883087,-1144967682,-558441519,-1363062048,-636598443,-2006732165c-266637316,-1820381711,-812137011,-456433053,-379271264,2031129056c1172910568,2126196126,-2078121014,554189328,-2125727612,277105758c-2078209982,793203472,554189350,-2008936316,-836521047,-56648197c-1950007895,-581317097,969412079,-312793007,-583287012,-1583745052c1042052121,-1620347542,-1428833025,-1119837230,1540879845,-946209907c1339226092,-2006091938,228717766,-2019432321,2033837122,776370882c571948958,-619748401,1562971107,-813747165,-53102978,469162933c-654827569,1508131399,1892378942,-1141477907,2061383636,1355188315c1656339166,-14687243,-465401920,-201718151,-589711527,1837794061c-710480473,-117556421,-1861259283,-1699390809,-1947969061,-410620320c-840507587,-1396180744,11649975,1137824495,-1510776874,1143569871c-285282402,-409923857,2080038775,-21171679,571596685,-471086641c-23072207,-930689077,-1108878093,1000227872,1144876222,2041880119c1512902167,-23593843,-1183062308,-1132763415,972558051,-1689063330c-1392466497,-1192273942,329139235,173913843,1782091760,-776912440c-1953218894,-380654313,2125811561,-1898909055,-780349559,2016948198c960689581,-688286232,564919151,-3998478,-465365009,1055385337c1738425399,-1647392964,1931000854,1491208136,-320379585,1130869701c-68191772,-819847202,-1116971125,1449909017,-1143604233,-1731129617c1978580439,24965665,-1869185735,1105257687,-855655509,571686503c1717488591,1155362749,968463134,-923260437,-239408057,-1353164918c1999166924,-709332205,488764298,-525665081,-1360767689,1839986297c1675638713,1824247673,-1093168098,438416874,1977232979,-1178030621c-1259361548,-2029801026,1214479853,1774599181,-138533275,-150556492c-1038130784,1127110564,-1078731469,-1590565553,515858493,994938259c-1478328513,1015578110,-952567411,-1308893247,1015576575,-1965708635c2060483255,-1003330621,1877496250,-896284538,-574557597,-1271120522c-217004192,-1252090728,1333305465,-1150481362,-1012981192,-532701684c-414848627,-668206156,410505158,-905154412,-1095859120,-1237476032c573419911,-1252096454,-83165476,-716646641,-104290709,-1817214446c-259649573,-1541849541,-1098635972,1867540884,224046936,1011198046c1382273231,1053219503,1205782650,-175209700,-2128515653,1826341340c-1892109634,-692175479,-864918096,1517247181,-810470932,-1130873370c-232156264,1988977132,1108443076,277094664,-1943304126,277105758c-2078209982,793203472,554189350,-2008936316,320316329,1108378657c-725343992,2091479513,-385943560,1453771666,296317507,-1862932940c2003208932,816567066,-346500178,-1684608584,2134500419,2045647582c1755322893,-965264122,504323226,370217865,-928721237,-1739226684c2067131081,1391267196,2045756715,-82405267,1266080573,-465402037c112516441,-47965784,-625926101,1016886982,-641022321,718532010c1801153804,-226983722,-232713254,-992235860,821700954,-947334424c-1944230076,-397900895,1906567415,321272610,-963702366,-1183949893c-811711451,1350484349,2026854881,356288614,1998398616,-887436930c-564583857,1630974873,1304094424,1988311490,1840339161,-472654983c2145130383,-603314486,-566306582,1680258270,1030208398,-1131534651c491915551,1927122045,-638742845,-1114346631,-1864995841,-181828001c40725466,1818026707,-287065182,-204962001,-1554258030,-1890342407c1792264324,-1124978215,605018903,-586784652,-952716732,-749176899c-638123017,460035556,-339820618,2103236237,-1720969233,-882753713c-1409976088,1003344493,-981323280,-467768507,1574401498,220346678c484138232,2109125555,2146959231,1469989951,563475134,-1611006734c-56605477,596755768,2028523734,-1881458706,-1108050931,993967318c-1661940881,1144831703,901180830,802881126,1015573247,-547883553c925999632,-672701601,1307163951,-948112863,277740559,-1064233351c-1362926220,-786954849,220147087,-546924335,642634190,-528334076c-1610935974,322695936,739435993,-123757570,754065783,-134363860c-1883295581,1007188262,1127063197,-573870943,127187783,-545645194c-2005139749,905592006,-1751752901,2050980716,1015565542,806953359c-46927923,-52015752,641155681,752020568,-391388275,1556243100c446145597,2096231623,-229881278,-2085586040,-1664630585,-75284515c-2042104033,104600060,-1615119037,-817077684,-1812085987,595366812c2008307748,1184471496,-67932315,1173318048,1944851975,868518387c404689132,904664425,-810455530,2120455959,1758610847,1137434522c534347003,-1882506792,1620315188,-2078209967,-251117040,-1732443753c277094664,-1507784638,-2075369842,554189328,1733496964,-1577689017c-1830043721,436431880,-1292712099,418494165,1113699110,1279731248c799214629,2111853701,1703268257,-1615804768,-419332296,-304427092c-959406936,-1304915595,776114322,-22193459,1984801510,24685896c1795941210,1490064342,854321076,-2054629815,1758980869,1450367342c-743511919,1927404215,459650765,-1792354935,-2023931048,-182622833c-817930132,-1924421951,-129490031,895858102,-953729895,-133627031c-134833254,1312499059,-1233947875,-1336094787,1208199134,260560980c1301475558,1408190076,-21666139,-1446769010,-1696692676,-1416524723c-1082703218,-1908130462,-296016391,1608207765,1566051847,913570281c-1022795439,1750198510,760860617,1945994169,1475715300,1302395965c-1232553384,-19280209,-688392341,1009662837,1529989990,-104038989c1981711444,-420610303,-2710540,-1556553501,-807801049,1015576190c1601691127,-1064354680,-2099154249,2027797237,945681827,423403086c1040699170,2031124976,-1086590018,-140622797,561901501,-322247438c1825826424,-1964583518,-56687843,-465328148,1300460089,394459728c-1639700289,1340980471,342484034,1954525666,798478030,-302809151c1140583295,-1239438876,2055137379,1589021395,325902135,1694907092c-257177637,-160754569,-174136036,-311112498,1149806269,-1027924374c-277958539,-1343069225,1109916799,-932169244,1023900110,1873560358c275314216,-241557776,802094232,-1446221689,572120495,-471494193c-962792927,151681018,331119382,77508416,1620666121,-1943453999c1840265550,-468564385,-436099164,1680811530,1738466815,-1826751630c-40127716,-82036870,-118600195,-1755907018,-1826951613,1671185648c1607537855,-1013087805,-558144077,-34810835,-1517085044,-448808123c1166172465,1024347258,1332280013,-1217473218,-708004294,-1724781478c47166363,-2029087225,-1315351608,1069672895,1112308503,-871168080c277094778,-2078209982,-1949207944,138547337,1645249569,1153820906c277094664,1966147650,526308470,805042043,508739721,-1457690093c-1852938475,1235944837,-105554597,-908439035,-1929286712,757349664c-257286408,1382273163,-428161878,-405428595,1112721361,-411856162c-2135540052,-691020305,186511341,1709943637,-555347030,215801048c-1325832303,-1221333291,1001579523,-1632919148,-1502505339,-575218844c315022007,2130498868,-716327046,-1979302802,-1556525576,-1079956031c1819429865,-506763485,-629410141,-1028142869,-1684936733,1744735651c-469299602,-873253998,-19987626,-748992614,1500628235,-775557245c648198341,-441263174,-1233535322,-761671826,530626267,921439727c894477171,-1329381281,-1198160065,1771432237,1163125697,-1227455202c1101259677,-1865481708,248544825,1248986766,-1554280012,-1787151093c-64574978,66881881,133586796,-253342761,-18736927,279291301c-2005950067,-1235569465,-795806500,-1728933177,-705067684,936800196c1077852908,-467294834,-1247975057,-730276251,-1122191878,1042692885c-2058360327,2145252296,-465336329,2118017705,-2043703562,-1065929784c-522990666,120877467,-407482762,-1594523796,522432277,-1453916924c1862711605,-1212304557,-1252212970,1577742845,-537133143,1015576830c246368203,-125855535,284688015,1764878457,156546851,-368984002c1910173277,-234909958,-1290133005,283244153,992307833,-344483802c-1285716276,-1756383093,596613130,-1372668104,-434739237,1591994673c-1934969404,-1623373042,-1208006668,978090523,1850315608,-1729073011c37222108,2083424108,763144575,-877701340,2108323753,-1344466057c-1682014958,21462748,2072684771,65936608,-621943161,55152452c-1329097841,-610780714,328408717,-2007073073,1831324476,-816922434c480865718,975094591,-1255850652,-1433502278,2129915031,110229783c-1600545156,1039071035,1108378657,-1199300344,1153820674,277094664c1966147650,-2078121228,554189328,993695876,-34099350,160381145c-99693067,-1540642809,1638825478,481895165,1807760163,-1534622511c1929903878,-808530887,1762904197,1980473801,224054732,-709428492c-428065288,-1099362127,-51184376,1248308610,-1481310593,-819848484c1067139570,-1214254110,-1269146393,-184639493,1137215399,-2104397059c2082804186,-793469481,-614865610,-968958657,1333280256,77827439c1040802669,-1445434858,-496515813,-124401049,-371918435,1022501331c562286832,-1955275534,-1221439531,-1835133114,-342964402,-306777341c1840172317,-1418873461,-1218617677,-1731575815,-1095817444,-1910619098c377398507,-1686206237,-1676100582,-199756621,1554903826,1079568309c2082050254,2055847567,960159831,-1292538696,-1161889685,-461771549c-103110380,691606643,-643826400,-92447890,-2123250170,-758880125c181661084,-1269973132,-614226099,2006584942,-773965954,42618435c-1103976682,1646018399,1455317310,2034867681,533837334,-306820277c1457204570,1802353397,225784790,1346004454,-2099710537,-276448730c1738863573,-1208786242,-86000740,2104695825,573566779,-1100230841c-232655365,2103053908,1822884851,-971859554,665039353,224801858c1756064483,-1082114613,-2053237152,-1536331246,2062676698,1698504268c837172951,-423462343,-33787504,1129314431,-317449756,755217469c-199361224,-700803944,-540085813,-1928280580,1935882457,-167029487c65083290,-173874052,1251422509,1728679722,-1115493127,-1826732145c-1901609524,-455694829,-1252554431,-188755916,-1978011612,-286912805c-813236790,1280701533,-538926110,1735282296,2008553149,-981960991c-1619814712,2067691084,-613912244,-781511058,-1930067214,-815353588c501444054,124911047,2043273444,2069827148,1547470923,-656061818c-931349773,1969950074,794668283,1171782107,288482457,-2078209982c-1510194672,1109798724,277094664,-1549170622,-2078207209,554189328c1373230276,1541537147,949153663,-2035351122,1104663075,-431142525c517314294,1969240095,231775198,-1764742597,1936956658,-954167056c1033355009,1634721408,484502222,-1280608819,426529838,194948942c1609820049,1015563006,-43819817,2017267459,-590968705,-187329670c1851236621,1875422391,-344494837,1923339949,559274210,937546994c188243056,-1093603619,1059270271,-124121279,315991782,-1934214641c-321539403,-616232390,-709960330,409008098,1346204296,200318043c2061138492,-553787778,-204962569,1132228381,-1663615864,-1246401104c-1386363030,-858442390,945349243,-1693205144,-1091683475,557698938c-998400782,2070928490,-465349686,-355961799,-1751673020,224801859c920158073,389745995,-1937926440,524435965,290086731,-411398669c-840436678,173602861,2045738934,-1928293900,996274105,1493166143c572045663,-144774193,1425154413,262960874,-1552943712,-1232790417c-506021931,116285587,552086502,825575623,-1612166154,-1547324383c1031767122,696837157,2134305812,576603231,-949374137,1527528746c-589515173,-1127794881,-1911769519,-1466375155,458469155,-433146786c-84891860,-1442342103,1938738805,2059629255,-617804131,121137845c-575872593,1136640878,-1896006515,-1495912818,-1577786259,-519919313c-1524632772,-871029188,2071803551,-1295679592,-350716195,-453013558c1942521167,-2059946507,-35664792,571768785,-1887567665,1630835510c845402908,-505171501,-913372835,1128774134,1813326308,-14430275c231244750,1214048214,1022961784,686712146,644801804,41239975c-1105246945,1685588131,1023912011,-932075114,-409243201,-1795303800c-901564553,-40127665,-1235326994,2095471444,-439899092,837312248c-1854228186,-1131442551,-804773499,-149917085,-187301441,861850950c512018325,495773331,-146843869,1559372037,-790313074,-1322129855c-1970462769,641533869,-1815499651,361559984,-2078209982,730350096c-2075369856,554189328,1196626052,138552879,1108378657,598976904c-12584094,1232175055,1756935964,2114909493,-1049723449,521063018c1207548593,-218450914,-1376041563,-1324640775,2097461430,-167525922c-1971761252,-2077142579,1772845006,-254487243,-1251853538,-2033283382c1784138197,-436531370,572177927,1876933583,2102332733,-232690214c-41880516,-1511801010,-2007926737,-974897860,853176024,-711396804c1887687442,216715632,-969698841,-2047423823,1908991175,369044987c-2128602504,-1065731681,2020275038,-1280107465,-1360192330,259856301c-1126857035,1868197743,943813389,-139675818,2112830949,-1354987409c157277565,-1015847023,-1403447066,226164057,98169306,-1323765020c390971146,-402851099,-819847361,1709930913,-119156830,-232659983c-2018462556,262589328,966912033,-792027333,-1228271842,29895427c-1679812380,871263480,298740903,2137047526,2137876373,-1671889954c-1349590365,-1639701122,1910083499,251908344,-311179132,-465361099c-1151670599,-1311185795,-253069040,783694092,-2125450790,1740339184c-1848171545,-1793910653,1659497546,468067726,1518837664,-135041423c-952926935,-1251892403,-1285434175,-885838836,-1049577248,-803809926c829971734,182151174,382525894,351357820,-323737185,1756937658c-553551441,1525473274,-434319009,-144458930,1173469711,-190188517c902822765,-234750228,999396639,-957395040,-2067293048,-1566178946c-1694367814,-22551521,-930656285,-154287245,-503782306,570161439c1988556018,-537856276,1123089189,1876059089,-901218470,-1319447965c623531769,-878956869,-530166664,-232510311,-1754500968,-504717344c-616311970,-1001352238,1673829244,-190159934,-1311889848,-130689893c-516498249,-1457803650,1998201973,-1078516168,725823876,1803708750c1849939686,-924529945,-270989899,-151915266,2070797210,-1010800337c2050786492,1416313949,-1892567349,-1549924576,619955935,2108618142c-465335298,-1987101511,2031552461,80189516,-301882562,-1226534125c1108391345,277094664,-1607890878,-2078207209,554189328,-1949182780c138547337,1645249569,1153820906,277094664,1966147650,1059613814c1933554685,-1179404855,-1899278995,-124045931,1807943308,109688239c-1360807185,1612085520,-620839308,-432782821,-1783492084,-830724000c1144634995,-1630188898,-1392001293,1596718321,-2031121995,1580872752c2090540274,-699008794,-353830068,-562491143,-2045783561,-740592696c2075980396,-1110613314,1620106126,-1404595727,-1291275895,-267250977c-672843471,1508599486,-544815573,1114408771,-1625024100,1067392868c2021256047,-1612866871,284881522,-893800839,2099091098,222004516c922411859,-82455860,-170689458,1251232886,-320191567,2128819594c153035768,-1683560559,-1347317140,-470061602,1719357369,-570999672c2031138295,-739869842,-823774141,268955003,1723113230,-226603018c1022501267,164583935,-849123439,1582280602,1015569783,325729679c-692700782,-655488596,789781906,1131673208,1188192740,-483682010c-1069871453,-660023648,-647219975,-780487943,1302025882,-423744917c-1102693562,2141028600,-1040271474,-204961809,-1017465011,450714862c-636512529,-696617606,1857206084,241514203,-538118355,-1097078338c60703785,-262721337,1979025381,126378491,-45250273,-1196029876c1820380520,1028728363,936300664,1719738494,753338191,2085986829c432857096,-155136898,-984132105,589870111,2043337801,1485504315c-325642665,673862535,-1697813677,-1557377215,1550600173,-1345684044c1754289202,-154966665,-792052529,1053676098,1166993228,1706668956c2086008333,-1509530844,-1362013456,1005791713,2054582419,155582070c-224554761,-1158841442,-92278785,-1176223129,248506861,-104884015c1144749827,-2015389154,501070629,-53318696,-38609442,-20985857c857350515,-1293699240,2070787422,-1770151178,-2000815712,1118021508c-854826874,2379247,-773922786,1906587847,1367421625,-944615302c1942764868,1918371652,1690790758,-909513850,-1826756711,639349532c-1054626479,-1372397217,351133625,-325808215,-1751722202,-1539508525c292403026,837935003,-430932975,1606365321,-2070445321,-543484984c849736173,-444014618,-1732643261,-914688026,-427324290,521200119c-36165481,-1640242647,554189328,1547833476,576910433,138547332c983073825,1108423034,277094664,496847938,-12592043,-1962613865c-1395284307,1689233465,665044498,999686764,283504831,-1340207495c1271116826,226014897,-1430683138,-587798451,1829591783,1408530949c-11096665,406845291,940773154,1425645114,1603807723,-2017862988c-161654738,-503431673,-1112639216,1471343302,-238251888,-156406892c1938146046,-1391195615,164163822,1482418091,-948474448,-153391977c885852475,-405396974,1217969517,-2036462222,-225668693,399938470c1145607345,1791327864,-8994883,-1661853251,1725655229,1273093376c-1867158433,479393805,2108857487,2110757372,1780368438,-1386858509c-1129323985,-232712716,532545468,-622358264,-787714149,1742516120c-1276415509,-819849825,1736855783,560588094,1860533490,-289753109c-1282573562,1931013479,-206153572,-73299287,1868081140,231279942c-1278963401,-1225421988,-1549054547,111470503,50149885,1743153173c-491803497,1993871307,2077883507,-819847714,-755212501,1582201104c1015575925,-1478166113,-1041636286,-767109945,118869568,1035450421c-1773372707,-1464477042,1593161048,-1861265189,-48258073,1355188328c1741487347,-1420611750,-144884379,-2032440354,-104901559,-1902137957c-1893921143,-2007435715,794088508,368143297,-430383112,2106093083c-565677185,-275253382,1554485516,1776444340,-1083985073,260220046c1746104287,-1318456514,1594010535,223122507,-1500648134,-1573427755c1682477092,-491417640,646958093,-454409258,242967947,508707834c-706084205,83112389,1475455281,-1382107410,1060368639,-1278270949c-59467808,1139916789,125104673,-1970955082,578261973,1127069805c1207620455,-1236410114,-1765634548,1209758557,970521450,8126331c505733099,-1560531309,-1885088667,80403711,-821255029,273664586c-15968219,-683565698,-431191658,-1289762735,-280027621,511743437c-2028797293,-1973223134,1731181916,-75530945,-1317159067,1764859395c-1111123173,621945061,-1237544945,-152849071,1559605976,-172764946c-1813790100,-1352093617,163916369,-308832490,1856856307,-651207221c1283017703,138547332,-15694815,320315475,1108378657,-725343992c277449681,-2078209982,-320183792,-604051192,1272446127,-1103185694c945352699,-312134296,2020539830,-1861298245,-293895705,-1444441841c1144633679,-1381561442,-1596861098,-86937858,1697355812,1051359112c-875271052,-1094201394,-38078840,-1307509306,-80933950,511442397c-1775273548,602512864,-387743393,-142944894,1076887456,-20785016c1743441242,-424913065,898126013,-156554312,1203639960,2061270207c1033817624,902767133,-439374393,-945001498,119643780,1746654005c1349662395,-1287818688,-986009392,126803290,-156001849,2088236955c-232682503,1748981584,-1116708927,-101551155,1143897935,1938877342c-1146752570,377401004,764268346,-1893214501,-1153130662,390383459c528997274,-953655631,-76888708,-377585239,571760371,1839976911c1603319167,-1894007966,-25219125,511250574,-640757636,1589952023c1839983331,1835472573,1313103231,1449882513,-407310741,2140384030c633238497,-1943691708,-19050623,-394719095,-750589813,-1910473525c-1729337357,-347672903,1782552741,-1947001347,2074045558,1334693580c-99726174,1962843680,-1217880597,-520553747,-372263293,-1640078963c1035956187,462971716,-1351886107,1508348173,677294799,-1045931270c2017132390,-1729077812,1054387628,1577832830,1020207640,2142710332c-232659996,-1325012804,1913184815,-780414730,-2139257211,-2058142031c-2140273697,-1904395230,-360835534,-1420243996,-1363474950,-370155116c596199201,987836903,-1646658609,572382583,1016656655,187663855c-17852207,-1861738594,-900957817,-1388323979,-345954360,1941396177c-109053975,1281918527,-2116589135,1339156569,-9280573,1254046489c731376437,-1550213344,-1829259811,1137933834,400651647,-330155296c-406266207,-334108446,-462085992,-2097700061,562533980,1122834243c-538650798,-397558794,484789109,-1914118175,-1971916839,1209020200c640641941,214375995,376485804,-1124935317,572087933,-848506137c1058921278,1725947666,765130426,-1620338740,1650707359,837104635c-1665376671,2093458631,-8699064,138725267,1108378657,43512072c554211517,138547332,1586406945,1108378700,277094664,1615292243c-1082670602,1814598391,-1545155227,1444557936,1136719479,-1010268913c-1221072273,-1075464212,450852333,-553300190,791705535,-673109182c-1795879464,1955655795,2101897696,-1190233385,-2100274608,1872770255c-697050594,569757169,1385046524,1793714903,125767416,1916717434c-1678921675,-1953712421,-2072037749,-348523293,736344545,969316150c2117700836,-89686316,-1146412568,1792045631,1859217185,-662429298c415097925,1007186037,-1112535604,1342665582,1428745587,1104033260c-1729332049,1773619117,1442029109,1981695403,186080108,2103816113c437314331,-711132426,-193355927,-868448172,-1227509075,1925270117c-197934737,128785300,-1778763135,-98632266,-1549798399,-1721519657c-1903326914,-510326539,1998613249,1174119488,-118605509,1560606114c-1913285249,-1386502115,1057956842,-422632932,122891686,-1146221319c480344782,742518827,-1582322589,-957406547,-391406735,1521573803c-969488513,1153834184,-1723204333,-1228676618,-369230772,464417235c-1066811418,-167939633,213790134,-1190311809,-440832372,857350441c-1248850368,-1205867723,-1363464469,-158995268,-527959653,-1144030727c-819848225,-1888723125,1782520951,1471959805,357312304,224554741c345185894,-434381821,-1686276406,-1095640981,-2116328002,-595090573c-211153406,-301363421,-309560011,-38474181,-427823113,-204961985c483989442,-51409331,572112878,-1826742449,-312656886,-1255752306c-348791328,1608382769,-1928287750,988656809,544945982,-1892114876c-1028727415,-1738918213,128331842,-1097119665,1102040099,2105671369c1439875665,573110348,-227208401,-1479916760,-1136026702,846051607c-1025021125,1233516288,1014352302,-1554119081,40805199,-1416331338c-1141376248,2058946877,1199496337,716226049,1801879838,2021170934c-172278066,306116186,473510373,-1735931937,991546803,-25448505c971260875,-1728733836,1421185520,499643278,1588198850,1519591091c-1371828519,1528398719,41025990,971181261,138805022,1108378657c816718088,1108423034,277094664,-1122153406,-2078209896,554189328c948883110,2028962799,1560356351,-1112437814,-52923027,-1623900634c-1086353668,-1750999767,-510720925,-943344330,-231908978,936774533c-352265023,-334014821,-625763432,1874068193,2136123092,1514321609c-120971899,904740222,133896581,1576658666,465310448,-456101005c-1477117810,-819847873,-134889745,-1767250878,-1023828307,2113121065c-1139674575,141495777,-1581193327,752516088,-200311497,1540238343c-1966677411,1709547501,1953592299,-921676230,-1260430922,1852466938c572358441,430919127,-520222849,-435266751,-661036647,-1664099297c467446038,-115896687,1313950213,2128330116,1388826768,-617849001c-1236014650,1207111563,1325771195,1831042792,1011594801,497503851c-1327537569,291847326,483688542,-653692017,-143067791,208630439c1839684743,-8916997,-191311568,1731959832,1666975293,-242880277c1424867518,-233143890,644039745,-36168462,-870461827,-1673194363c-1395551069,-1632187817,-626639884,365890226,984973171,2134310646c522432192,30259453,-146820109,-1124982389,-942271006,-272697111c2031141371,766925750,-533780568,-1390660898,995736356,1015570293c-1316225089,-1016011577,1756422134,-609235017,767934715,-1041257557c394678731,1358545354,-85678912,-282665143,-1347650085,1199164541c415097663,-532525859,1033560105,-1953153284,-1635064445,-1773244361c1586099073,-1933014629,-613910275,1552413759,-336174389,1228333337c1115279341,1174244510,1823821812,1036360079,-1947968778,-21668133c1314159214,1157214492,-702833892,-659564221,-1746470603,1015569278c-139712757,-726039376,-1652723681,1823750553,774758131,-547594462c1953203966,438530823,144241303,1108378657,297672968,277449681c-2078209982,-387292656,554190021,138547332,-730434255,-1107497122c-2044413633,-270280789,1454069528,164579815,1106535733,1936013980c1483500603,509837359,-1095874439,2031151866,-1273307870,1843361787c1960578035,-1326068333,-2007964548,-1397396282,1556131750,1965471772c2121251205,1686087739,1247236315,154993295,1033655796,-1897958037c501464183,-1347620319,-1357366053,1126955385,-1209796124,1015570941c-1412072017,-1762007997,1142996247,-750624354,-956063927,1975285004c-1908170772,454972561,-1294258250,284921098,764274042,-1569820757c1487252333,2068143311,-889141529,-333243500,-348846257,-355167332c-888412365,943322048,657577910,-633901789,-1049333006,-1682760557c19660508,261179517,1561575718,497166255,374565714,-796504968c-597904560,-817882394,-1237584105,-1182071920,-702810029,580761387c1006800727,-555571875,2140445278,102534304,2143133373,-1116276043c-284719205,1493114819,-100713336,-2006188313,-1787121860,-1103392043c947878903,-1498571196,641541933,-24782127,-1628931745,-18974448c-1575141429,-1226111183,231258861,-557483403,-626077837,-1132091531c-1135426253,-1621265858,-1317349351,-974164737,956915563,1373616340c42499648,-1296730308,-778421395,1037346392,837113748,241239868c1387002406,-604884253,-2139514016,-1509155038,-704771753,972641976c-1673928774,-1008033830,1840629949,10731374,-115777425,-459827141c-1143561254,1941232849,2142342819,-1142134558,-1521596707,1061082494c-344131746,-947627203,525273252,473659246,1633994628,707192513c-104713024,865173977,-661929631,554299231,138547332,-2137799647c277105758,-2078209982,793203472,554189350,-2008936316,320316329c1108378657,-725343992,-1130253863,1887415783,848575945,1205654052c-488448877,-415463326,2105858510,1475018079,-361110461,-1575313581c-1613764815,-1987604209,-1239478553,1889035721,-127988751,-683898814c-2006090914,-1891120324,-1286838140,1146212205,-1907595075,1563454476c-60437339,226080525,-907332170,1269981302,-203523129,1752764574c-596558178,1139710362,-167854849,-409923665,-2041615382,-1723542584c-1784990692,516134609,2068673868,1586240142,490413799,525808034c253894205,1908458047,-802385976,-647989900,1000411262,-1679667828c766698288,-941147031,-1080051702,122282599,-2073849125,-130686529c-1037533573,-1312917055,447929189,-482040027,2000215169,1858892364c2086693878,-1939593166,-177067625,-1661014054,-297454599,88315674c-1210598797,-454718749,1291642040,-1237816355,40654423,-543643215c1354171537,-927837632,-1285612528,2104061060,54244888,1936955099c1048121485,-2070949384,-67943480,-302293141,-571270623,739470815c-1662006042,-1484874641,1143715871,-704757858,832707839,1730800647c-1620051910,207605415,99936145,-308911621,193158558,1285743753c311187152,-1207706986,1156957322,-1946642689,990196177,-1221293330c-938425373,-1986716467,638472399,432770510,-784897129,-67362691c561205877,-210616521,-63156343,-40694592,593348774,-813523529c-1640384250,-95818901,-1046681726,1825861208,868261791,-824476818c-20571515,846316465,1054037734,1984591075,-436912638,1737559151c779991265,-1870792282,489662064,1288622002,-1405318992,-613645917c496463270,277208985,-2078209982,-801538288,1108380043,277094664c-974591390,-2078209980,822624784,1590982261,-83892737,-317563137c-455463635,116002345,1672164635,-1686440261,-579639884,-1630609686c395550391,562421949,-811994342,507786877,112976934,799180606c2059281914,1962823087,-1712668320,-531822201,417216469,1789480738c869571125,-384166061,320738093,17885458,1708392701,618311343c-679809220,-432782661,169772961,-915839087,926351978,-1175349587c-2006548785,-377671876,1642349451,798278898,1587864962,-823295306c-184136298,-2106803275,1843245004,-1483853955,1720934620,1232225182c1541959674,466555490,-151186,1112009160,-1280186828,1642349159c-1097108901,-1477321578,442419023,-1620860378,-148781337,1386648231c-117932913,-898035575,-44639475,1775089868,-1897639048,-1347360439c-1729047756,-717993584,-1845641372,-609259554,352279277,1938335739c-1406806864,1917117889,-1523308975,-1642369041,-1043347281,-908388043c1505312854,13481487,-289881335,366638247,-260420488,1988621747c-640914035,264174393,-1639700354,-393313,-338746858,554560958c935785242,1015562492,-2095737139,225856023,315953760,2123305612c-232682515,-5256708,751208572,1960827598,1339012742,-1583434657c1593191379,1723712210,-1337833420,815329303,553394155,1841462481c410483483,-652822258,-1415523041,-1457803825,-973138183,-954146878c-1855941533,1596541135,1013153028,-140741754,-627470731,-1454170708c1525667926,-1051796588,-817968839,2012068669,-1686142017,-1464412051c-462967465,1514642992,760780360,2084550360,962805456,577319400c791537681,669089461,1890739138,348339904,837117232,554189329c-62779260,1281261903,138547332,1393591329,1109798727,277094664c-1280735166,-235211101,1269955359,-2019313438,-618693405,-1671582931c-66234261,1856826313,2060280685,-1378396648,-1415909770,-1731129682c813309447,602545732,967875983,-345130452,-92981051,-394719055c874998165,-746596479,702825011,-474485548,-1844240781,-367911470c-1419392221,-1384715205,1633777910,-610384863,1144897391,-428028002c-1946541773,-1761523807,1067186588,-465315856,2059566649,-272896459c-1233579842,477557664,1143764539,-1228580194,1288045277,-154535411c1743207866,279574846,-1316079219,-173212039,-1921557202,-1201856011c507781488,1675743222,-614752586,-773425231,-1861345465,-1200227961c-949043523,975173438,1017607012,1810647282,1944035169,-1655704177c1240164668,-1452077105,-2050110004,-209777560,1599805404,1340476625c-654852937,-2132241625,1673743475,-1535713982,-1416605865,2145248235c-38412743,-1133038754,1806710691,-10311341,-115779909,-305595872c-135205936,-1375039887,-1408824357,-2016281938,1343847661,-486633787c1007540350,-554448432,358269011,-848188823,1346298494,1350233730c1077112240,-1271234510,-277155846,-102481157,-705011803,-37848816c-1575755787,-302915791,507782015,-930460550,-125316973,-62059845c2077980669,-440492083,1714700951,781393409,1171058394,-1220923525c922605418,1017430642,-861201370,2121417639,-67235185,-324734164c1163445296,-1339025921,-1133045622,362751223,2131585842,-343231037c-1972254972,-1802854500,-135469262,-1655759635,-301107409,-928551473c385320701,1999734590,-290982120,-1220101043,901084003,127727210c-1225985056,-1900462612,243756764,-1551216808,-422595113,-2040840933c-913366489,-140810815,1953177198,-372087858,-1080393254,733067675c138547332,1393591329,1109798726,277094664,-1549170622,-2078207209c554189328,299488452,-839139948,71923391,1672076614,2063325723c-1777992995,2014227606,1189790563,-105619921,-1399417308,1859247822c-1185108645,-2029372052,661641486,-1957250185,2103554490,-712602324c-52400171,1926429326,1749367944,-1424675938,-1066933247,790532487c-96088234,1498507364,-355508529,-1154655387,-1091051779,1721648187c470416083,-142743764,-819851203,-1560388021,-161580784,674229106c-1744179817,-1885002901,-87788995,770418751,754380276,-1666398606c-773561419,372141319,-1425694265,-1285596051,624742013,2062866164c1618545750,-1245765951,-301351059,-423198920,-399122102,595042527c-463864713,523268450,1510966219,-1640770049,-195969695,-1449217755c-289659332,-949723213,205067076,1586352186,1007795721,1950270246c-1679289381,-1536629303,690384031,-1580518333,-1913755733,966495900c1617252882,-577888898,127604117,1339926307,-1371408022,406030975c-1191724921,-191662557,1360322820,720384185,-97551563,-1889962061c-889245751,2045002651,2138994659,-1241725304,662530751,641476301c-503867440,-331962129,1605102013,2009054898,226488061,218339537c-633941669,-620366618,-634493057,1077262133,-404580645,-2063117935c1399522240,1388454884,-526888682,1712246719,-401983124,83627695c-1399636580,-909339746,835094717,1850024410,-683708290,2134987335c-1684772187,1395522467,1328918026,-1820902972,-70328770,1557653050c-741380413,-810034196,1022423922,-862391641,1024597792,-713339098c-1278703753,484885112,-457203668,138547505,1108378657,1281261704c138547332,1393591329,1109798727,277094664,-1280735166,-8706013c1232592571,364230148,50737531,-1819158934,-1503142142,354321007c-199477382,-1319382946,-105553744,-1614870852,-888361139,-1100177184c157954308,426152415,-258412249,1820324892,-930648466,1969698611c1033813381,1998994727,278264286,1568629133,562953599,-1074922254c-232668163,-21930916,2045387150,-361702855,-1378404459,1723234454c-2103057483,-91928899,1970475467,586288564,-327771340,-1126953806c836423375,1193634069,-297048272,2079647611,-1635270940,-154990134c2036690854,144931545,-1127047701,-1907901709,-1284956839,-1814874777c1755267816,-85545186,-1815469943,1924727089,1342037567,-1435987196c-304262901,-27006936,1018797297,245832784,-507535914,-1648626123c1842141058,2138127987,121273887,1555076851,-1798430032,-119703893c867989395,-46686652,-930844694,-203432461,-432782665,-1141522725c-945691582,2054355588,-311990573,-404259558,-139653523,1113060797c1856071220,-791761193,-1319526546,-944980034,1702486308,1007327710c-25123695,138987402,1145020662,-1808899833,961328842,1284662840c2016332914,-1774296593,488222281,1873196675,519292805,1017442970c-918865442,1590672625,320342537,-489278443,-1706656356,884899269c292494179,-946542274,-676176732,853241176,-674041124,963889287c244731001,-1024393383,-822613247,500845689,-666261925,554387067c138547332,1075168289,138552879,1108378657,396601736,277094675l-1004468158,-1810769452l-1911735263,621771834l594333628,-1396520889l-355410483,-214700070l-1554116873,424013577l-1272801730,-817331344l-1884523461,792977285l-1098133727,-617849365l-781085557,1156239182l-808051993,914620275l-553137881,-1928297985l-973521247,708424751l-321340586,1839005400c-547553576,474216884,437630685,213314262,1461563069,1319999111c2109003185,-197671087,1454074653,208391311,1749388656,-616724686c-174674593,-480916399,-1949032580,-396682681,1637214505,-187927681c-478350969,1805637685,1064528336,451564743,2121724811,-408111252c338427524,-1088212215,1717813727,-15854168,216407422,471429081c-148427269,701428967,-34710926,-924342290,-1326955279,1339724663c1662612685,1525782649,-1059791696,989769847,509684200,-163841517c-2008428709,-421989516,1587525685,894109453,-2082496100,1874691819c-1096814084,1604207651,1113322363,-270599708,-1928281605,-554967687c1800348176,-1424810273,-1275871351,-409924321,1400729597,-1892628856c1544099657,2077798094,-1154115129,-1506249490,1886880160,-153438884c1743487321,43449052,-72754066,1869663480,1789215439,-1354548757c-679917556,-26038728,-934774218,-453591074,498188750,1326150019c-115876783,1608967795,971590846,-1188683848,1055009030,-304469157c1291540869,579708867,1674613362,-278610766,1283067609,-596223402c-347408675,-1826725069,764516136,1018760946,1841218854,1232871851c-1839269859,1373113331,1108378660,277094664,640630867,-2078209982c-1450687984,554899363,138547332,-774585311,1108380043,277094664c-655562142,1509539408,-1595623217,-424885975,505967200,487998515c1810884590,-490653467,-1824411778,-316702955,-1494286577,-1703312302c-1223137850,-483792280,1009895672,156006178,-1554097162,24322818c204133382,-1021440372,1562046514,778618136,1068801956,880643468c-1399843312,1270156338,562983156,1740417014,1814931653,1389153081c2023326918,-1665126641,-2090578602,-1986465886,1725713183,796886491c-126962879,916273015,1803621950,-1363636012,1595698626,874259808c-889216422,-416015464,353281010,-1700635524,418557232,416777118c-750286398,697666844,65953107,-428660458,1930996334,-209477828c-2092058843,970772087,-592399799,-1813473227,-541519927,-338122159c829049158,1846442205,-1288942413,1295673123,232590117,199991167c1549577799,-1760031837,1063104253,132150611,1610377258,-367021480c-29784096,166698476,2119690129,-465348615,-239091975,-216391357c1803310986,-1363329912,-732042211,-1961555581,999250709,283244862c-1140859271,1665416703,1943678094,-1669968908,257645469,-748329071c-1941736018,-359517511,-515743578,-1204509720,839469051,-1988451279c-2109458895,-559363899,-1377765967,114423588,-471232761,-1822617362c-479325449,-955998402,859267908,662468895,-1190748443,-143065543c1156280891,-1015546454,498525291,-1319635931,-1044068497,-1558054075c-1111380923,-1005519434,-660904463,739230128,-334092148,-271772557c-135431985,953403525,1015567740,289800444,-2028093175,-1861706097c1063727527,38024326,-1292244795,-275156605,640679230,-2078209982c-376946160,554899363,138547332,-774585311,1108380043,277094664c-1460868510,133725885,-1051761538,-865229731,-76339736,582322515c54944893,-350588344,589217057,-795120166,2130393734,1928719071c1667049947,978067118,-690227642,-1200628594,-1555829283,25144587c-1035799966,1551352419,-1227325830,1723703741,319670677,-551448706c1712204195,-1956108430,297308551,-473567499,-200885710,-1408085557c164483676,-1728941422,-578025656,670500668,481391891,-410175279c-1525218933,-745456754,1951935025,567277068,-491885743,-1190214868c587121094,-553342246,-1764679342,-1269451771,-602218284,-1934368817c584430229,-945188625,-766511234,-1111913121,1084844263,34099407c1381145157,857484958,-1028916028,1416349855,-1775736352,-1645626003c686096858,863051104,386348904,-2140921940,1155905700,-607138433c1199295665,-379254515,-286541269,-102481285,314513362,2096615202c1753485295,-44143668,217194861,-1361201455,1828799277,-48577483c935301081,-1085301180,876804067,1950142694,-1670975245,1144090810c1454109598,1524883287,-1294235305,-299992113,-738208697,-1971777174c-560822224,120431271,187906382,1751273743,-915247553,-983762672c-576159513,803271750,2128918757,-2050509922,1788710147,574376326c-604366961,-1186082958,-1433263001,708288259,-336117928,-663668431c-1382271450,-1044302375,1219201796,736852070,-1639697474,748220875c572406047,865217743,-1228774445,-958676119,2022330715,-2078209530c554189328,793122244,554189350,-2008936316,320316329,1108378657c-725343992,-1115991591,-1074811411,-364183004,-484859605,2079686390c561214323,-455097574,1345503694,-361903213,-1684333238,-1174619146c800515194,-885541369,-1789994096,1049675649,1153381366,-1149242241c1779977825,172170618,-1492278944,-1809939393,-741929122,-2141048357c1313935051,-382113810,132131121,493611011,956862353,-403424757c1827552224,450780310,1936303943,-159649768,-1099626820,-496961019c551896139,2105769021,-1327188344,-827459605,-946872386,971083552c-748253832,-1946918506,-41439248,1648091081,-404827809,394198752c1199490181,-1215357778,943419660,598609496,-1880355658,-1818306706c-217644162,2071688259,-1274148465,-200655810,2028381294,-747202322c837413098,-2064649335,639953888,-1316982973,-611369333,-868983295c-1222487353,-422675116,-1330143005,2042228099,1137917051,515308044c-550765649,791781918,1114368379,-1395349020,587251142,-43930300c2045003067,-540545798,-942726633,559677151,1731506970,-1268963857c-823671817,-160184185,1015563970,-983191955,1488661944,-272094281c579037120,1171027950,-1348575148,-24344456,-1534609482,-2130791211c1870338808,1153921595,-1615825671,-135748034,-1665439863,-470051017c565602460,669804520,1943849942,-876884396,-822881043,-2005469450c-1461208772,1072599805,-97333637,2061398379,-1930303756,-1176868390c690371776,-19789425,1730260172,-211823672,1290936765,-976067645c-251054758,138548552,1108378657,1586244488,1108378700,277094664c640632659,-2078209982,-1450687984,-84008013,-386146387,693788965c883110305,1997213873,1780400067,-1512986202,-351158113,1691285955c-159100033,-676178764,-233685660,-1274963510,568146370,1323070389c939029497,1289193214,1937184617,1994708793,1317039076,-219183180c-71435785,-33303996,1880950889,1880950945,847441305,147001138c2056310646,205229156,282228489,-882341256,-1335173798,-465439715c834252788,-1911612524,-837875928,1820155833,469506794,982364661c1329545418,-270737754,1462173128,-1443767121,938995679,-1395282212c-1194721554,-1147344314,86925217,-1921567749,1148598492,1788838783c-703914176,-36290827,-867640984,-1739694863,251530102,1740604316c-1035887762,1202427131,848019380,-1300278144,1666726527,-542263369c-113440079,276939484,-1395140999,461831814,-1731131025,1052422059c-1787158972,1709907258,859609827,-9438284,-465323056,-280759367c2048446728,217070156,561986205,399744580,-1950437715,837102245c-1934710879,-1040198798,-171503237,-725836160,373178460,179663350c264666797,1939036818,-210890210,1706407422,1587293821,1582134167c1837579811,182861483,-594662417,2146372083,-1437868231,163011678c1559085951,1626191897,-323504455,-1247830312,-1375300834,224189657c-758585455,-361164639,125729557,1674615027,-946827790,-880265308c-1073781859,554189328,-2008936316,-1732437977,277094664,-1507784638c-2075369842,554189328,1733496964,-604631993,636813167,535583329c1494046833,1875002318,-1841310746,2044987066,-796330957,160383555c-1367881525,858964952,1329803091,-426061417,1378474868,-1528969222c-910447372,1807831021,289995602,-2114060050,-1469391026,1443418187c-1602861656,-2128111239,1838426325,1746217753,238621689,145034136c1621715709,1577403591,477244058,322293872,257750010,1980117583c-185480909,-1326128108,-1932045767,-1338363194,1786481932,975629566c1289168095,-1801735396,-1757972594,2094845299,1184370274,327346909c-1188238958,-1533483398,1186855774,-521279666,-1545524432,-638100231c-1170219852,-1814562742,-554459182,-143498304,1415798294,665841802c-573968523,1698187867,-2058162939,136223566,-681334969,7067220c-1189133281,-612374443,-1801539368,-724162238,938920535,624694957c-1190968536,1527089750,-197141626,2096243047,450842610,-427347550c1748646252,-1394125841,-1429412665,1279723437,300480385,1102318717c69676948,-2004897641,1738488390,-789853358,1906897398,-1665540030c1279866107,1697201543,1597770734,1921551722,-661437090,171567086c680353688,786187991,-1221937735,-276896330,-1807880232,-518791189c-764157647,-1826706689,1153895617,1118222494,277094664,-2056189886c277449681,-2078209982,-387292656,554190021,138547332,-998869711c2012086112,1380743623,156510831,-470704106,-75260290,-219174485c-1420320957,22785368,-1909277030,-2004397073,1957164271,-370641527c2091276200,724373433,1596565701,1910440260,-1900921201,-1189416845c535249970,2077258433,1045443265,-807435461,816971714,832708407c-1485185284,-724765335,-575122600,-1871053180,-1443596432,-64895467c1662614646,964512422,-1728795790,524575028,-2133357341,1884584252c-2083116965,1028972474,1129698475,960650447,1825269771,961617177c1995129069,-2005090643,1953091270,-33186221,-302274771,-1221023499c-566386100,1670987439,618533386,-316959087,-40899683,-2016289026c-1210556017,-1658856229,-1934990589,-1193221959,66941418,-171067719c1282876343,1780456989,852343266,-1119244635,-185993928,774966698c778186617,-748239083,-1062692634,1464812247,2018343179,1830169471c-1379036994,348555366,1533472160,-1621515884,2095822237,-2066256719c1576042063,-226692575,-787779811,-1229765736,-978031268,-2016450653c91911112,-967816071,250623009,-1054220058,-990263121,672720686c-1638822751,-1719332433,-1369122883,1934768535,-963936379,51641454c-816546105,2043664580,1148106795,-704715833,989649262,771605637c-1015609547,1407433213,478271204,-291228999,-2069480337,-562989003c1492344238,994916967,523210263,912757001,523825138,-201193397c905788568,-819848225,-1020904396,483294274,554363761,138547332c1175831585,138552879,1108378657,396601736,277094675,-1004468158c-1987325484,554189328,-362671996,-564872980,-105785604,123250333c-550192627,254855958,323569858,245009701,-2090880226,-836606865c1148323364,-1097323866,2023259403,221086944,-1114826655,-650140855c-1122176449,-162384490,-634756456,573079476,672063993,1304480519c476684058,-992366693,739182427,-1387501435,-1852879510,1609374329c1838936513,569171563,-1918658335,1839462003,432412212,-523417197c-1803353661,1072078329,-1194753380,-1732830006,-1936059109,-585257423c1179882006,-2112432957,-1798940165,-1931111527,-2034937366,26934709c-234409689,-656413160,482371248,1312306683,-1100929726,-1322141403c-18678049,-930296728,-1977646243,471429080,-1017731524,1922023576c-1747221405,-1628647869,-1939562789,-1406821200,-1372212479,1455322741c-354101589,-2042771488,1096367688,-1772046629,-1243832289,1873425818c1005836654,1221216490,1611871075,1800906866,-39854410,-465404952c-31471367,-322533298,1635712219,782124093,-53842490,-1490207026c-1561395694,459288728,1200810476,-708537625,1982289958,-466040525c-1735407311,-191552788,-2130954385,-960879742,-220612802,-383486541c-273076340,-1013212359,766539484,1858992422,1663919918,-1058871358c-521670530,-1953522270,-1242954120,1899994349,1015572728,322695977c1840688684,606305627,-485151656,-163991580,138596766,1108378657c-804949752,1108380043,277094664,-974591390,-2078209980,822624784c1623488117,1338243439,-1515580833,-1590584686,1681106001,-383377966c-1844773183,1319926311,-630751699,-100565125,-376241474,-342900923c-1996176587,887365872,1737304533,-1471199410,1149199527,1979207269c-1616893464,-1426929280,422722256,-16183966,-644669870,-1465535482c-844950729,1706907693,-642815053,-1425422871,1139494298,-910762279c1994087068,1087759487,851890651,-2021070772,-957942256,-949836418c-1059198208,1882090102,-1274253028,-329337125,-1737655761,1267847020c-1336354888,1868117065,-879864946,2022612072,-35529988,36152781c772435958,900496667,-1941570119,-1783632335,-2116223763,-558826999c-312641083,1933098481,-1329198997,-884978660,-1821521482,1676902328c-993589470,-1975111405,2083161960,1448860515,523714075,2095423527c1525446504,-2017970747,-991195147,2108609366,-669903123,-1269016434c-1311820565,1133388941,-412674056,-54617748,-930771031,-130047501c1931092255,-907358600,-1380568133,1030175518,-698947802,-773200830c1991673811,-909865872,645852429,-1935088602,-1998014762,-568789484c25636707,-1951281430,1024662569,434657523,1490478195,-1575393298c1910107062,-1182819682,-1368536519,-1837913821,-591649027,2056674031c-911055914,248477721,-8660947,-194331646,2084510872,2057192504c-1989136798,-153523875,-1083451777,-643939285,679958467,1114354768c1201523073,-47825692,-194011730,-1922001436,1147294744,-2078205956c554189328,-389891964,554190021,138547332,1660187953,1108378658c-1736171256,-1335739590,1408089271,695321751,1877634893,215191931c-1138344538,-1887144698,1115750255,397152723,583375397,-317126851c595526954,-763669206,1939790194,-148484856,-185377805,1001997335c1273442374,1023612718,267670796,256907251,-2062573331,-676865569c1181977762,-297480806,-165442035,1318719327,-1190439498,-614647292c1489922038,-1952205891,1659637756,-837248794,-307072040,240721551c328918929,-1595293866,1292396151,-173216523,777892071,571948444c-711525681,1862332306,1262370066,-930804153,1281403475,922678869c-822916487,1802183868,568966582,2095192290,-212615836,-254282641c1154623407,-200459033,-1902452327,-856394718,121324555,-2040533441c493721350,1937891069,991008452,451358631,1869754093,-1120776608c838689994,-916490970,165087221,-1485975570,1851207674,-267671958c-2017663636,1994380430,-797253709,-705313193,-821338303,2122282433c507784830,-1626603778,1015562492,-540803553,-2053582584,424541618c-1227160341,-463494389,-470267051,2043451096,-686543034,1848741434c1819409575,-368449989,432806626,-1356575870,1063828289,517842746c-1437453118,-2019117350,740005170,-471939394,-1561398732,-784764369c-805914340,-1701675635,-1585491621,1042020797,1184657783,836841059c-631258455,1945492079,-805912215,1466883426,-1415908896,-835898661c28696261,-1225400042,-821168211,1015562620,1272871759,-648420286c818473904,2050973553,-1739392292,-563190549,1841007610,-790229157c-473620598,402408699,1108378657,-1199300344,1153820866,277094664c1966147650,-2078121228,554189328,993695876,2061482434,-1456576549c-1063628098,-460339556,-395987724,1896132507,641746605,1315003720c1907182883,-946013974,1491399172,677185723,164893565,-721496005c2137166722,1025883503,277817638,-946788483,2042061220,-1817598340c-77538620,1303802605,397426100,515027773,468398498,-186459146c-1226124044,60807213,1949836260,1015570672,289058599,229847458c-1242622037,1670647469,-1678802268,-1519541961,-851327641,96580909c1703631848,837305915,-504653599,-1777408293,536415075,-1024851480c-806808573,-397504599,1628563894,-1640271397,893089475,-1497650745c479182278,272527649,272866282,-1237454880,1304230382,244425974c-1461718721,-609608808,-1791007817,-1539350249,1543246830,-135488658c971040094,-1728788519,-2036445840,1273464007,-629940631,358557949c-16880426,322845598,-549728478,438422514,-87925965,-554536056c-1692876206,-1611899228,1157263922,1986633252,-1583822541,1836093559c-1027624933,-1872273473,414216944,-1227052803,1954804958,1508750906c2013087791,947529184,914383750,918290837,540902077,1554138030c-23960008,24887752,649919983,-1865736761,176207804,1010628294c-1394211036,1789813527,-1698276945,-1220688035,-1905173375,-192693247c-1392714600,1942521831,341734363,190500642,2106414077,1548699436c1024401941,2105996582,2132863894,-1035032804,-552526354,1108378765c277094664,396561122,277094675,-1004468158,-1987325484,554189328c-362671996,-556234516,2122254322,-314182327,-1149598819,-1490024804c1189694887,436289959,-1671739202,-1840337199,444499143,1073323478c1884987320,2035516138,-1240849844,1707596111,61429096,-450617434c-1461722831,1523346989,1674462431,-1184687470,-893990799,-138395875c1823881199,-1655817509,253893433,-1370418819,-574942195,-1176249676c-534013127,564384216,1440051994,138637302,-87029889,357209907c-1311527325,256317246,-313119873,-1233471889,-1309636051,-328033168c1855051431,-2085396777,122920431,-457653188,-1294967825,-1998412846c-1028387866,-901773876,-2031671384,798819491,922557415,1202553341c1056704084,-217987499,-236940140,1586100098,-1899272549,-2088090397c-691711335,1627886901,-1619674825,-1647341916,-288967389,620553989c258854103,-948764879,-612412869,-1284669875,-1031933477,-540979218c-1228361776,-944113947,-409925602,-1141211357,424876577,571367234c-1714022241,-1894748200,-295324103,260331550,582390370,1930731409c-1649614623,-1021726337,-1190104226,-781000114,160240063,-1730072090c-459153824,-255348260,-780185318,1543438779,1479981325,955975431c-816213158,1555032267,1839183933,-723101625,-555602308,1825693504c292842269,-1552343709,-1810909110,-387404560,-496235424,-1480923631c-1639696579,-1124491685,112621840,-958018378,482773090,511160633c1976253971,1462808240,1109802143,277094664,348096578,138724840c1108378657,-193646328,277095010,-2078209982,37436056,-771967051c281644856,2098987449,-1750520856,-193194876,1658651574,-947667098c1157007184,-896239633,982302198,575437379,567943517,-1054023259c2056078023,2012723875,1934269918,265933879,1095491488,1510964045c-1749413122,612343909,-1132481627,-97348834,1321838370,1234132913c-1750015201,1050669776,-1639694729,278238613,-2002425735,120521134c-634595129,1909813701,979167659,1327632560,1055259137,-883907214c-1548382902,1146384775,-39209287,-372745018,-1911629359,-1646236248c1507458785,1612302315,160379326,1552872245,-269609746,-1119066334c-450364562,1817158319,-1061780314,-1547637476,564173360,463074544c1819436288,-232678731,1316375380,136129582,1550157713,-1861428513c-614091353,1443840449,-1139020927,-1179411379,415841337,189691617c1197024846,-428975114,-136013274,-353995847,-1885442611,-687405577c-1446400407,1669786847,1941036989,-1893941657,1914608075,-756260591c1592641031,2053230295,-413393917,-655542473,1436492317,-655659548c1989915755,-199361637,-2026826326,1840700295,-831051766,1927864663c-2086875299,-1232362909,-1818360677,-1380008485,-1662200009,964595159c-469171897,1487407000,-812194896,-895493040,-227359021,-1603958759c1624741911,-553772258,987647809,-745257786,-1002570482,1055926748c-1169991535,1986924272,2117546477,-465407021,1742139065,701745285c-718742311,-1928288839,-421757895,-313218767,216764733,-603642307c288482743,-2078209982,-1510194672,1109798720,277094664,-1549170622c-2078207209,554189328,299488452,535231908,858144143,-393229036c1745186785,785971995,-762872351,1887102589,-1132884252,-1592503301c964601755,1453358055,-1507613394,-1730702786,529357739,1972665077c-1622539437,1406829451,757286122,493541246,1706063587,-129205942c1945332279,-849702114,2123602410,-309619683,-1120801459,-1499014092c2108775607,1317329121,-351935756,-1229407951,391062046,-219604627c2112309825,1022017888,-2031502993,1726380304,917855085,-120907411c359464318,-871266274,354205727,-133007293,-2117338035,-875269405c-149987359,-527135629,308723933,1773367094,-1728791435,-1050784944c479814552,-1463486347,-1927485899,320740058,161145338,1439025151c-1751577029,994164966,-673061242,-1085849239,-387698291,-1495473342c1336097982,83664063,-834261191,-777186717,641332121,1027040825c-1205361046,-1189417370,-684269130,-1967156025,1557894499,1754102031c2131666765,1670571880,1912753992,-259231604,712508826,-1889079853c-1116891351,1808783498,-32309620,1204017165,588243911,617084578c-206251299,-410216561,236690826,-1101986898,-141255645,944536123c-554665217,-369133512,-942620959,-1504274321,-1208241096,679751383c1707576272,-766549065,-301007295,1813832431,475855418,1011997881c-600933113,-1551684705,2068978560,1204144992,-765212543,1613289399c1122411724,-690948321,-153129280,-930801764,-1914375053,737473057c-1654997034,-951787853,-1355406431,-278807206,1195140389,-131301817c288482400,-2078209982,-1510194672,1109798720,277094664,-1549170622c-2078207209,554189328,-1949182780,138547337,1645249569,1454959850c-1624771874,-1991809859,1914951116,-1801926874,1816948065,-267478202c-548657940,-2037531146,1011632579,-1675595183,645392003,1200775861c-1399505154,-1708579182,1453630155,1808085064,848889040,-52957536c1969185998,1403258150,1370424428,-2036653692,1765513794,1392435914c1396581570,1599960496,1323927991,572209567,651393743,-1732105282c-213669431,-718896203,1265802971,-1765327736,-743611987,1650652596c-299022682,1760238127,-623956346,-53986959,-1714713545,-1128643629c-1806929869,824924560,-677895580,-1526413396,1517694000,900357558c877124376,179156650,-1704397924,884329502,-1802498553,-931821908c1629427313,-424191272,-1649616139,-1377433761,1116238249,1966629365c1569481140,247145029,817237266,991812366,1296590871,634085157c736238423,-424856537,312850322,-629591645,-1874693720,193399174c-2068962472,1743494649,1251933386,-40125946,-1684279258,-1560241469c-108502085,-1056932077,452413294,-1253247706,2059521563,-829498650c1872644581,566343330,-1078099261,955016973,1595009934,244906531c-157807081,-695209367,-82594753,-258272830,-1756606863,-1029178862c-9341590,-641419189,-2028078186,-482537325,-358654240,2029051363c-538038322,-321094399,806318811,-735049161,-2098073329,-1443836927c-994518428,-1360849076,-686112642,152965095,-1235769455,-1319847309c2024921315,1015566576,282704269,-1742325639,1502656592,-1289393c554189335,138547332,396559601,277094675,-1004468158,-1987325484c554189328,-362671996,-555579156,-2106487054,787911877,-735837785c-1242241138,937897577,1059664255,2086277320,355080314,2079185002c1653163228,971297184,1187923994,1790274749,-1315629877,-1138903196c1294351622,1530536184,-136149552,-498297612,2047254833,-295372266c106511719,419353671,1932514391,-1502255460,159108361,574804477c-1394101317,-624754730,490506330,-1744350904,2086583579,-655108531c-232668207,1492939612,-193774456,1447632957,992662069,1194178349c-746624069,564703815,-2108165004,-1922078382,-177986308,-716341018c-95583679,-399172402,-2103008398,-2070961617,519587168,1938233478c475478797,972565979,1163980768,359843416,-628726651,-1196405743c-1083985191,1171585411,-612975310,-870499410,-1664733539,-2048622493c452182228,-1324042820,-1632123168,379821752,947584783,-1553649596c678808633,-573849739,-1797033213,-1516112677,1592964370,929446546c-176872660,-1321831565,-946615718,1557894709,-50247261,1615197343c-1705064868,232607096,936845947,-202887021,-1411417316,-927484142c62937843,1140814918,-1380468931,1273467391,729781085,-882387985c324197997,-1092054250,-859931749,-525963459,-499785348,-520769282c-1837680145,1406845541,-1708066942,-459738101,-1346885828,-1671628229c-132800040,916869185,-204756998,-1247962995,-332109593,-1945935815c-1212537125,-234255200,-2078209977,554189328,1586271172,1108378700c277094664,640632659,-2078209982,-1450687984,2063475635,-92430389c309239954,1672945741,-1797936067,-209281443,1068727922,1041092742c2115182105,-1461216117,-1739150249,-849681958,-1482070038,-492584019c1335375328,1283125728,-1228808264,-1668080029,-576379705,-1267599065c-1272304305,-219931140,-314948496,181271998,-1113831438,-819848520c-264277446,-198838533,1804100543,-197734316,1953848472,580797497c475961278,720558788,-1987595014,-109247041,-269561312,1865402173c-710255666,-1880450056,-1176737257,-1600580266,-902121216,-902242576c1480997733,1651481845,-1343190028,1922023303,-1758950227,1995253561c242293486,-349079392,-530771134,-351015369,-117805376,188563144c-294233253,-29886408,-954766458,1330033753,2121477680,-179868146c320750238,1979355038,-430385401,-826613135,1299025589,-351831635c755475348,-857952641,-906116269,998051292,2140695335,-182740719c485619492,1654618141,-1226680520,-991182805,-2069389130,-370724844c-970642065,1930159904,2127545507,-1367499082,400246109,73533329c1340868653,1232965614,-710101255,-1807289364,-1770847165,800858063c1626333428,-1568334567,184006589,231476072,2026608606,-1088213930c-1908196078,389087144,-989083398,-613754071,65090938,-1361448844c1931726593,-137465585,-2106933351,2133081599,138547332,1108378657c-974599876,-2078209980,822624784,576910453,138547332,983073825c-541742533,773308671,195609225,1254051958,2075597997,-1487825712c-1161351592,1519977082,1763355478,1666855661,1692862791,1897789757c1134051322,208954756,-444550256,981780384,-117839265,1114302733c208391007,881612193,-796276608,-2130759318,-882204707,1630660349c2065513021,-186910515,-83347983,-697689461,1854396347,-1777411308c940505635,-1651522124,-819849029,1139225513,1836378596,240048153c-109022314,1672697653,-1416421754,-828049520,-393245425,-83572960c567858300,-193698808,1480667561,-1367941969,1337947071,-858271935c-201004272,732845514,24789257,-680376199,-1104943480,637390579c1618458344,-480502322,1092611953,-140806023,948538374,34099679c1527325212,-384945084,-92456655,473729140,-1180476297,468100302c-1175166993,-947666836,2075733500,-1822809201,2074302001,-878778776c1265804410,1316498865,-521694250,-1883702731,1722889839,1506568332c1176062495,-618138105,1716697473,-667298127,-390169410,-66855118c899660883,-1255932015,1897689494,1194487788,145488399,1995637247c1627514937,1105270687,128564705,2122367167,-2010676038,-1853466259c1608121217,1327397740,-24931889,-373826036,-25239297,1192566430c-580628500,2129479481,-688774306,1771281956,-405525549,-27139005c765565347,623328567,825319412,-503876818,-434968792,-429584541c971039002,-945373719,1112028260,-14456352,838261845,277095417c-2078209982,1179247120,138552879,1108378657,396601736,277094675c-1004468158,-1894655532,-276311555,-1559616328,1296159150,-1888766106c136258281,1565499711,1796516194,906787238,987394595,-125100694c-1935427874,1599338863,160391095,-368142603,515711941,-1915453644c-1695093802,1263669196,1453375972,-2084777416,536271681,-584466315l-390242015,-2067292145l2011677919,-1826729022l930778772,-83259591l-697593945,-185075414l-31655135,-1423051390l-562217285,-698987398l1939582636,1483264455l-1599539811,-1865093087l-757013685,-952334238l-930738282,2097887411l1777993972,-2040482920l2093789246,2022340323l-843190386,-1640263631l-116085122,-2041396619l-883606610,-1371162883l1281721374,-268744399l1140320837,-619755852l580544145,-1850758037l1867595398,1659416038l-1008544788,-774620164l636457239,806772405l-1913587041,1724616821l310041973,653053816l1194351218,819163922l886852847,-1699409930l-1355804739,-831626355l-1471423382,-1860299929l162453358,-1228698164l-1342561250,41386328l192659965,1706532761l-681296290,-1124284622l-1747945539,-2005584444l939237237,-1443992361l2077006548,939334471l722041540,-623089439l-1489875905,2119829833l-251994146,1256932537l-1269737694,-73702882l-1228229149,703826187l1917414853,-1478507667l-462174258,1029490646l1504925991,504447443l-531898835,864280881l1994147133,-403383120l831089988,1626056388l451966397,-1336463428l-172067890,-292985751l603533746,138547332l-502234079,640632393l-2078209982,-1450687984l554899363,138547332l-640367583,-637696239l308115437,641508737l1131311316,168775495l-849184801,339672160l-552405399,1532016597l-1898530889,356975614l2020203706,128469580l-553868427,1596833593l-438319441,-255116953l-398479282,-535240399l-1721806218,1773877016l877484748,2084775485l-1894614093,2029112073l-1275910595,1867668337l-1095858212,1124162764l-1248473733,1316557045l571948701,-710219057l837303095,-723892951l409601040,755975971l-193738619,-1928289808l-1444218911,1598037757l-1042953314,-702374543l-1371672855,-22817224l-380921661,80152985l1302610663,1361168294l-1091941937,-658804457l-1929545491,-1111500919l-237423413,-1987310744l50592782,-1448596616l200210406,-318480631l854673520,-407676109l-1544411168,2113408604l-1548326123,1695675848l1719847520,511925971l1406547604,498445127l-376500446,1677520246l365823134,1129526522l1224309092,-263504760l-1171533406,571585973l-1157211057,-270775331l-1217787416,-812812371l-992883694,492249468l832707131,136154823l-523925615,326306019l-656876175,2120676784l-613726441,-1016238594l-1245016838,-2038886267l-286650136,-833765805l-1556809151,969815803l-1707108736,-1436034605l1798467537,232229137l869576539,-1150293423l1366797769,112732093l-206759477,2138043849l2025500080,316312566l-363562381,1663545328l-444473843,781017630l-1616863902,-1640398738l-1409050854,724991195l1084381665,-518581457l-1862795767,138547708l1108378657,-1557860088l-2078207209,554189328l-1949182780,138547337l1645249569,1153820906l277094664,1966147650l-282502026,-948177923l437785966,1800248093l-1059136548,627903542l1918985498,1481385516l-267073548,145397255l1225847315,-1802667938l-666460679,303751006l-1484889689,-1235440855l-901567269,1627606780l1238066869,-977314477l1750603663,-1814738214l203057638,-1737804373l112434074,-1629619601l-830737656,-67942356l1723743596,111888655l302690280,-1234382435l1734747273,-1861460529l-1153047833,1172005101l-2061703435,-1831797783l-847885747,876857173l-882790810,-1250801955l1505748545,1316393700l-2067985150,1072315747l-481071848,-1288851310l-1853074682,-854445372l-1835950871,1160918755l-1718859390,-857460039l1617684894,-654000116l1324800491,232498725l-1898209573,485611042l837819005,-726706170l-587900619,-47920839l-171099703,644916882l-220502724,503272696l1143764539,-1406725218l-591029103,-1657698594l-1234073867,1480145543l1001877038,594527024l-1170723919,1665415292l-172974194,98820266l1339428509,-850273396l1553907650,-119857767l304791600,203682533l1397474380,1993422713l-1481606043,1206881620l-2025332293,991848418l541194278,-1825913081l322925025,-845032912l1644003364,-8882372l-732126270,-540025761l638415439,1846709627l213120615,60122281l-53351618,1225220926l1361567086,-1544534503l398406708,-393799542l-140290497,-1545627644l-104832155,-1073780841l554189328,-2008936316l-1732437977,277094664l-1507784638,-2075369842l554189328,1733496964l-503964601,1233116623l1078249065,-1758189938l-1187583077,1292743504l1361181734,-947611758l582613636,534279093l1487687803,-23013490l-170049073,1361460276l-1477692974,-1090875522l891698249,242755448l958683174,-1702656337l1264577129,-1934570768l-269645163,-1033649625l2054052323,-619353524l1575620255,1950264611l516006871,-1735192830l1297706605,-613829771l1773777357,1105926119l2128284639,2012927585l-864602712,160389582l259106229,799946843l1810863239,-747084489l1949580578,785197530l-1075040067,262457244l-884311363,-474387681l1925412451,-411846938l281732211,-1770136691l-1484770855,-611716220l1908877116,1916923850l364236007,500010475l1031433272,1729947611l-1041558740,-1184832207l2048106098,849262668l-405856247,650671160l-730186410,1533303846l225893300,523868512l-2000229597,-342959562l-623260918,1531568742l1300675055,2016996292l1256749776,1211859800l12536150,-593738553l1053519410,1528512060l-1668335626,125012402l-889226427,2082216569l20064414,-1859785164l-2105670457,517441609l1743541132,-526787689l1664254186,1975577774l1979448355,564127946l670711015,-1818882699l-1688131353,2045763687l478575117,-1420407564l-2068236298,1245106626l-1595344447,-346126225l-1232901432,-1033583635l1872816889,1013370757l-953764761,-155005785l554189335,-2008936316l1281265195,138547332l1393591329,1109798727l277094664,-1280735166l-386185181,635170791l1440713482,-2032376408l-35676594,602798054l1846376838,1510579702l844537032,2046899097l-1895534660,-1743871735l-946543110,2142459556l-410728541,1807377704l-1086837486,885870515l-1487912941,-1818344616l-2077868983,971228525l-1429207482,420997462l-811487407,1587662825l1103993366,-190423962l-996281140,901015706l2060427838,596404019l-1138651305,1979625753l174898543,-1345421938l-32997512,1798119938l2085271330,-1228031154l-1105068315,-1895968789l-1136118308,-1648497322l-1083990213,-235939739l-298566002,1840476857l-1364922695,-104304183l-416033903,1462984008l619913719,-2109501856l615365181,-1692635154l-519159564,-1062026511l1106779645,-147268294l-412179642,-175964931l-44388245,-1721287295l-1814820962,1813902842l460146357,-545017982l-1695106188,-77750563l149470410,896239582l2082394491,800469345l-1402560840,-793494673l-260349954,-1703341871l2052152093,-2086090222l1938027395,-195702911l937498325,1749938056l-28241412,-931476297l334709843,1671249763l1635845156,-1034740031l-1080051655,946758639l-1100590616,-857225067l-1736893959,-1890368019l-2108437357,-1240360377l-1896317666,-1827342942l1807061609,-689540216l243895887,-398883982l1135862115,-2054791948l-394559391,-2072535004l554189328,-891154300l554899363,138547332l-774585311,1108380043l277094664,149744226l-638173486,-2129502801l-1595505839,-1132220242l-1265044457,1189060529l1525872622,148564537l-405486171,-2015648943l2098319430,504003623l-889978221,-1594961956l-1906659426,13899965l938912342,1456386772l1837442988,-135107639l-384210418,-1719754447l320769251,-1490831946l-1520736431,1050393034l-1710660154,-1394817187l1901553109,-1553176370l253299229,1350012689l-868726181,521122210l-1043735797,-837750414l-1157670761,-250282249l-507529444,1898316286l780566436,-445205192l32000430,-1666498518l452513770,1833212790l-2069964391,-1535953444l584654718,221847504l-1222378693,865978605l-2014394699,-1208402604l2137103464,-1969669883l208916944,-462297031l-1830580739,-1615320775l237920471,-1007089337l1056824536,1082268079l2057140485,2015205144l1256529038,431728604l-955658464,79616826l2122562765,-557627749l-494540609,-565348039l1448184491,-765527925l-1310652541,-232674381l257775708,-1294751855l1815455959,-1358485218l-539431727,519302256l-1703033767,2140463326l2135125376,-1164861654l-1613697040,-472127437l-1590565465,-1921571705l-1081800804,-1044052057l-955746205,-774639843l-1837171586,636718005l779298487,1257890293l-1033945839,1236649127l-2078207202,554189328l-196452412,277095010l-2078209982,830093976l554189329,1279398020l-667869795,-8700217l890769701,-655749528l916388090,-606394819l-1311523978,317339066l-1884913545,1870552090l515871387,-287782987l-1461207229,-316956332l-349811367,891768141l1945971105,-1558785503l-2095181011,-398741283l-976248585,-1687063871l-1338014049,-819850064l1250983424,180525585l-92237746,-1764086058l494586490,417865214l1964768285,618353111l1050390990,-990915382l-1826712861,-20861430l-1239007861,-2065196609l2137056493,-474733935l-326862315,-1944116443l721487971,-669132369l1249495222,1837276600l211350417,-191985247l1384900839,-1054927607l1506677363,-46496810l-66389548,-1309393937l401097648,-2016300352l-540492346,451942543l-234940783,1675130862l-477742902,-308887766l1915322333,1731957757l2142666474,1487542636l194717504,-882014292l-1916248868,-203729693l1837513783,356613963l-66140962,267912453l517139484,1945429492l989170864,953224764l-162736243,-1147802832l637136911,1588137877l26255030,-1132085814l991864614,-691068397l1015572166,-955674839l1995896554,108528264l262119322,1740570705l-1695067459,-1287357422l-1091444808,-1016302656l1659491131,-411115060l320737976,1499994874l-76401178,118759027l-64558697,-233350118l-1456714631,-1081565131l1695422705,-867989714l990068245,667815544l-168183378,-1841598928l554189375,138547332l-194732511,277095010l-2078209982,830093976l554189329,1279398020l-633266787,-260202515l309069970,754135005l-1890927792,1456920265l1856846984,782459820l-1471645292,-2005562193l-83097567,220822774l-345721490,-1824886847l-1522950500,480549889l-1204166213,-190420019l-665407053,-978831366l-79178937,-2018830997l118775397,1771734747l1955112166,1890971783l948582460,-881935001l-1121157819,-2095525584l1989063686,-2080709517l-613187664,-682460503l1111698843,-727991569l-2135514571,-486034014l-2115509181,-1165762l-604594760,62133654l794578119,-1273910900l-1181028254,1686074226l-451863698,-1758953158l1517495787,1876499120l-1098346514,939335595l-834684122,267871499l-1970405550,142491863l66928566,1567757044l194747290,1068898513l1723657525,1688096110l-1925634419,1178146164l1407408378,-1463579149l-148869372,1975946195l1755250307,589860508l-2099574049,1796359006l-38195773,-1646917033l-428683283,-334462761l798787682,-1245589556l1939461354,1067250209l-1639696781,-491953538l1933140220,-1368674658l507782841,820498206l1657740103,-1953786980l1894916491,-648257714l2103939336,-1682989365l2013471256,-138904684l1964665187,1345845328l-1055850612,-1713362178l284542118,-2116015897l-1321025422,1738679180l-672141104,-80776223l-154444241,-902215946l969255880,-1117144642l192115533,212922913l-85229783,1015569130l971165308,-210832214l-1996407770,138548526l1108378657,1586178952l1108378700,277094664l640632659,-2078209982l-1450687984,554899363l138547332,-640367583l-193139791,1918760915l1284543655,102306255l-1180220319,649386412l-1710610872,-2082538300l1724156281,957156174l-1595484596,1349806193l-1906519544,1660261041l1664165561,-161011986l-1626288012,851675211l999620816,1930208159l1691536665,1684075336l1709019080,752074548l1844209880,353888250l-509342104,-1984511539l1878102669,-822164618l1008546585,1195077223l-953410838,1158701856l-383203778,-180083502l494862088,-1925650450l-1810650036,1697664545l1340747771,1071384876l-269448854,-1325441896l-1240508179,-1672522627l-396212945,429165550l1968215191,-719688306l523812665,-1334533527l-618185554,1310635814l1578321586,-1669997693l-183448301,-299726233l186614945,1955814241l-980980547,-1225818781l-1192784244,-741233586l-592554208,-740963716l-661148399,1499150566l1737558361,-2011509395l-643413677,125548999l-252150325,2021200097l488203391,-138632292l741540851,-1648957757l-1150231649,1910749039l-520895781,-163507658l-196921647,744822087l1942350372,1370884420l1898966543,-1716674548l-1912112792,-1453556701l-256031789,-1155134255l-1254145628,943697926l1823979382,115602139l-1506510344,-152331492l1183647491,1755202595l-585195474,650525465l-1513793607,554189328l-2008936316,1281264683l138547332,1393591329l1109798727,277094664l-1280735166,-520423773l616390637,1478839216l1218000009,1291699704l-2038246438,1992590768l-648066930,-364930381l-1554798376,-1894796146l-1033647542,-1728810716l-1180125980,-1198622652l593460060,-236556377l1555196841,-353986860l1069147073,581513701l882057625,1091495366l-1564428032,837303162l1589470881,657251255l-196924035,959615749l1572236888,2060370766l2071141488,543388178l-736852393,-1856064571l1418928391,-1462930130l257554221,-364277950l479914232,-459984645l-282515908,-2122444588l832813404,-95818367l641806475,1035549153l-1700477047,928201937l-104779313,-2084827832l1007503213,-1194865207l196100863,-1381075146l950818842,1897632133l1887657479,1888690431l-1387465322,1239698467l-1379323416,-1798607621l18611686,1941374390l-26590613,-1661989774l342839260,-613249133l-1221710015,-209689741l-2087477621,1753616135l-1312919988,467515501l1872681840,-1852894277l-392475155,1859875697l1840667255,-2001548136l964310759,-702643428l-167822298,-2082861839l2093714343,-1850110799l-280342838,-1849969099l-1147742809,1476244828l-450310718,-160110005l-1661373602,-1865908404l-201013242,-1950747764l-714236061,-1822703587l-498314680,138548510l1108378657,1586244488l1108378700,277094664l640632659,-2078209982l-1450687984,2066752435l-1125234705,-112520668l1680582663,2002293678l-1273004792,160377201l1750961589,685581075l1339871540,-553596529l680818320,-1741126620l980044794,1197898355l-1821610412,-1533428068l-449218130,-539734564l-2085933799,-714435810l-1117547542,47934898l2057949428,1942119379l1555458774,1798979548l1807996920,1907962452l-910771940,-646632011l-522128967,-1603711944l-471878793,-26383331l1872562086,580019150l1936472938,-1778067649l656069161,1181993450l-331751323,-872879890l997234929,-538844262l-1812085841,-1009308236l2142779868,-1119252718l-820517020,1887695769l871614014,-1949702362l-1885719558,-2044458975l1110288584,-1284284400l2136058541,1787830406l-1572659639,1138123891l1039899606,-40136837l1994469862,94879662l1941382599,-1900730269l1841942244,-626625598l-2039686738,-1179012152l-1123081703,2097626298l512706349,-1635282675l-437319917,-104400455l1941197621,-2140764232l1476884565,1037723150l-881922469,-655568866l-639374986,1191583376l276653237,-1418878531l-37352927,-1060043357l-1911771029,-693183954l-497010256,1840663708l-345237543,-791911858l-1075080605,1052646762l-481141512,-407512136l1490792140,-729990569l291413563,138564790l1108378657,-200986360l277095010,-2078209982l830093976,554189329l1279398020,-675996259l-436977797,1236312651l1862018620,1130837300l189853628,597347657l1566089718,-942824358l-1515083735,-1243642417l-1826700170,1356699896l-1796356109,1926378806l-1390141789,1807949333l958164912,-746637523l-810099858,832906077l1112785324,2109671359l-1363687843,-1271064181l-664567645,1559762430l-146485672,1533405720l1068386118,1887593330l-1847889874,1623056234l566666623,918654601l138226119,-2035133307l281715805,1439045045l-135451076,2119072211l1299529191,1373344670l162276142,1674209084l138979890,1114632508l1771050992,-1046813494l-1728865935,508802788l1530076691,-1771767119l-45627509,689674645l-74651790,272890775l772142408,-174505167l-330031872,-414936101l-259826612,-835115878l942489974,1069662683l-121717179,-1730378201l-1372915255,1903343892l-1188153541,658215391l-827047193,-515968020l1969530784,-1639697035l277712269,890042489l572473151,1120060111l-1758411128,-1399017904l2060419287,1904810908l1127015705,-813358221l-1931605172,1562917902l-1256449928,813168010l-1267644809,-1948247054l-236095512,-135574181l1840602969,-630531857l243741628,1737558557l851273131,-142386115l1140836605,512288671l-1942143668,-393638325l-1677916007,-406678070l-870654727,2012811705l891166758,-2078209982l1896366608,-1987325563l554189328,-362671996l138724840,1108378657l1987391752,-1088828l77028808,2071800182l1451538852,371834773l1907701484,-1590565993l515866390,-1954209389l1439975971,970900583l-1668650787,514888982l-1338863004,-540166081l760967020,1919535403l-728173539,1370478315l1741511599,-1349557595l-2104352831,767071006l-1825381582,-946527633l-20447868,-1992968759l-1498327299,-593723757l-696328040,599759403l-2124531720,246309605l400044922,-1728943191l-577183134,1316531632l2121813114,539864647l-1071833555,1342101567l515861461,1021799955l1065663782,1675095182l1015586370,82543654l-284006949,2001709644l472485139,251263390l-1548286292,1575808182l-1015571258,-1197479023l957347358,-343702705l962662177,-1076345799l-2050076964,1730908201l-957879186,-1921571927l451992412,1209918300l-1179576561,386678118l-1861460433,679942695l1155459651,1941375375l-230771721,-1199049599l-507583865,488419520l1879965203,-1169537527l435725337,-306807379l1956398365,-107572344l-211648468,-690250982l-780488161,-350454278l-763898213,-465423256l-810361127,1382796377l268557100,1910656123l1895068620,404283699l476073074,-1550936270l-1470074228,-2019269817l2021864636,-1866374136l554189328,-2008936316l1281265451,138547332l1393591329,1109798727l277094664,-1280735166l-520421725,1232256711l1674221208,-127599294l-263576103,138191883l-531830341,225337649l-1985360406,-1489727834l-1449888511,-1891728515l794731751,-735712347l-1889648894,-932895543l1071128313,1533906589l-1445232234,-765210005l716003432,-1428842763l-59414755,974210366l-1090144687,-1770336259l1029703136,-811169462l199694325,-483608011l-1642914268,1941321523l-888854941,-886035131l279734841,-1150498184l827301068,-1889669140l1929012892,902899260l-2023768126,454068219l-924390073,-2063717492l-947630117,-294418332l-1572057993,-317346301l1625089308,1898599643l-1951994753,943454447l1924020662,541295715l1300520405,1950702533l-1919631121,177770698l-1228765748,-2112492661l-278107584,858667302l1682090238,1553717936l-1777643557,1743746859l1991396411,-37638427l-1827078423,-1900714310l-1051844485,454758516l-1358514378,964148121l-140398728,2051962661l593005437,290122578l-150940277,1646259821l-1192906344,-1416362113l24354567,1642081029l495374224,-262493220l-524928885,937683151l601283547,155746116l-587672455,-809113130l191314954,914125519l-1852539033,1944554139l534125268,2079572956l-1401762039,1908716887l-985924755,583714359l138547332,1610122273l144227610,1108378657l-1901715192,277105758l-2078209982,793203472l554189350,-2008936316l-2057063511,-299382535l1229382841,-1553812839l872548439,2076906729l159041947,1032659923l-822290545,-1860691475l-1280160740,-1222950049l-1601279069,1214721113l1461966283,-322025722l-317285602,-1740845450l-1856619214,-696880864l2120787482,-777202257l1566905003,1166172554l-762563694,695652092l-2110231085,-1493776899l612995161,-847551029l567725918,-1184399771l-42858951,-1194260173l906349769,-1506073234l618865250,-807609012l1670997174,2145156083l-1867230332,604204953l1943424358,-2106071393l-1906555614,817855993l176842369,402000342l-626172437,1005433459l1927051421,-886214180l-1628682835,943446876l-1890293292,904386990l-430815763,-994951433l1756624709,-1278758499l-1490209634,-577896234l-217948440,817837179l960477639,1610726935l-1578178981,126713073l-610804979,2129032121l1453285615,-1266578966l2098347659,-619395354l-1153625663,1195170977l-1965712146,1732752221l-973144308,532007588l1942355282,-1228194062l1601813858,-207847961l-1301036583,-1306243602l-1560229234,-575354054l-865564820,-2005206278l1798167356,-1463586880l1706837198,1819117372l-1174935866,2031139257l-830584614,1840736950l1154044729,-1024289929l277694439,-2078209982l-918797808,138724840l1108378657,-193646328l277095010,-2078209982l-499434856,-58945604l-1356182610,-1055222422l-1009184936,-1786088138l-778775158,-1313754509l-734944751,-770518349l-367332796,-507094824l-1458640176,-1607175027l-2095047761,-1706602927l-1668139310,-1036348602l-1489897828,766539009l-135532119,1244637356l933860490,-863965233l-41126786,-1289339635l1635481267,1957129934l1720501159,1659947418l1573282322,261855260l934680785,-1764017465l223929673,845460262l-145864926,996212427l-2067008348,-593418025l-976611667,-879966090l1933967188,1463587604l-255022866,430875800l1304124815,1653812093l487152289,-153310991l-897601132,832816970l-74533439,1148341225l121511667,-1432939082l-41859128,-1934478706l460118541,68190606l-1518678600,-806511686l-482364806,-1065217351l878793476,-2012200410l-226883590,1490104130l-2128569925,196976216l799506782,1967649841l-1390973513,-1757230953l2138152891,-1110116118l-71747743,1743493471l760879522,-275779717l-1808799741,1940305715l1399555007,850992814l-91115867,-847745317l-1191178904,-383370374l-360137261,1078483609l1731992302,-1261904012l794239917,769902006l-1664121965,-657614747l-795493124,-1513284249l-1397883068,1942521261l278514938,2065537657l-902943026,-1164586876l-260895107,-810436297l-637621763,-471487923l-2078209382,554189328l793122244,554189350l-2008936316,320316329l1108378657,-725343992l2104988121,-1168129056l2034958884,-1323666868l-707509230,1370346922l-1932150997,-1655925313l-776870886,760977911l-362263045,-335468326l293397495,1543396085l-372655120,-1823452394l230059470,-1147291713l-822916506,131310063l-1590400751,-1839815413l-1370668163,1055722659l1238143205,-304584495l1663941337,-946246230l-425798108,-1686729292l1673828567,1032519362l-2146160602,500496348l256788156,-1778480837l2087369284,-1226981977l-1373531362,-1533480039l-483657080,-617160399l345185942,1091426545l1703438208,1399699163l1968784893,-909415755l844657259,2122778957l2007162647,-544641724l2064850628,1308861504l-564055580,-1612441185l140887946,-1117332478l-999197719,-673253141l-2112230516,1519496960l-1897584553,522061818l-1198968346,-1374478846l1954261265,-1336445994l-1529126697,-382244134l1555815606,-1054015815l-1728932649,-427135632l1925819906,1323076786l-522744875,730976054l1287481939,-1674088963l-170992613,-1822512545l-727993572,-1626481864l1944548059,593369328l1699907127,1579931082l1868035771,-406732394l-889526746,1802504158l880276865,-1951382842l-1543828043,1125591819l-773555740,1642349255l-1757528066,686665941l-840994412,-1381108340l1920536749,1715807843l138548613,1108378657l-1122031736,-2078209896l554189328,1281265318l138547332,1393591329l-149665945,-25167938l-544470894,839677493l-1083540262,771437867l-1462605212,-684690159l-611060471,-761800997l853522140,129758887l-405855311,-262413656l-1300588237,-1507208162l388794228,-952367555l-1457111682,-847818374l-1158765250,-549917433l-96569001,-1892082646l-1353482487,-791334181l124480535,785706789l1173388022,-1536868512l1665320636,1919108142l-1016233885,1944043705l2144488588,1029769020l-1300967129,1483998494l-1929027692,599754335l1413957207,-1739158322l-512310419,1699996279l94648544,965518216l665139269,710187249l-904094538,760902380l1293847896,920134440l-519467207,1283052527l-863356436,-293436953l-962159497,1949193342l839267392,-1179490957l545578944,-105454320l1285091334,969723734l-1137183094,-2024280809l-1953117969,825610715l1884940375,835264240l-1368134766,-1738878595l-579967064,731888358l1813703251,-679018997l-1079085340,-1905870554l2043051868,-940318132l-2143221019,649959389l-1839058817,-1222185030l302871871,-1115323619l1127793494,1431294163l1854430400,-690347178l-1313653398,-136790683l280361950,-1346839943l-1028850317,-509023237l339648121,-710992458l-934168649,-1461725175l554189332,-2008936316l-1732443865,277094664l-1507784638,-2075369842l554189328,1733496964l-1040835513,1674505487l-1475871982,-2065194083l1122388730,-641515479l-1467131671,2052012675l320762436,2109427434l1071664760,1059312752l-182997619,1785543063l-879196342,1893712219l-1132448449,-844674458l-736300174,1983608748l594608315,2028324039l-398051252,-136271567l1095884348,1052904878l848809638,-1117407662l925619996,-1812106746l-962134573,-129380596l1916392603,-1805460924l-928572885,1274171763l-207477305,641531981l835190148,-2098673071l-1172952035,1630661415l468100819,-127543963l1053579493,-1108600132l1929042466,-1246157252l2035269513,-1900961204l-646650741,1841954180l-837226937,844066317l-1242363713,469564132l-651009087,-521685092l597665052,-766650697l-1370084131,-1175774052l-574037319,-1394904253l-1194369961,-914566750l-807645780,-1045519310l1483728886,925472367l1289179671,-1187549699l417143990,-1797136318l-1838441282,849484124l-73615219,122491857l-169281607,-712868379l-1433400608,-1995520174l-855975448,-232688711l-2052215380,1429324744l-1921565618,-167895890l1987049968,-478157119l952995326,-376544913l1108385527,277094664l-193363998,277095010l-2078209982,830093976l554189329,1279398020l-542040675,-205558073l-1523729774,-1315526675l945992671,1420370150l2056165036,394016447l-1725699570,-1260805269l-395461254,-2122868489l-42321479,-553334908l-456548765,-1457954511l222383437,2057006687l-1458378167,502260703l1965493561,2049666184l1378236492,1670934201l899481764,1638620619l-666076901,895127254l952575911,-171067195l-1223136913,1202955355l576942777,996373970l1195136981,-305352882l-1573126308,2130643894l-832719331,1307820643l-269449644,1372521567l1124648838,993514030l1961495640,-1268659567l1346361422,608714499l591372374,-482070857l1590645554,-820466129l1314905921,-374530385l-343406383,-6522543l-530216163,-958105928l1916694138,-1451429684l-428619407,-667637030l-2068873285,1993680071l-349148284,459483742l233783533,-2044449037l-324163380,-241772257l8525946,-1781721685l257817361,-1685009655l-1822552401,842916581l953460311,-979568676l-1180767626,1396036763l-1370629249,-2107913186l449954631,791525151l71444889,997003402l667843574,2125974532l731970247,-491795371l925262814,1869356494l-4847218,1139274745l-353203740,-1310828063l571849145,-345130161l482131125,1674694434l1642349255,1266755353l138547341,1108378657l1660186972,1108378658l-1736171256,288455226l-2078209982,491536912l554211517,138547332l-1899059679,-1626085307l1033042874,-1969199835l555882386,728261727l219108187,-1987773098l-38879705,181775181l-1227249775,-1021160997l-705704951,602332906l-1511825486,967108483l1109542537,1984773763l-1272651972,1747826395l721150816,1090166251l-271745342,-2024230836l1214594481,-234068308l-307080652,1178287483l-1033305310,-1296380828l1926224926,-1368372109l-821246300,-1714536767l112797410,920662911l-1744506449,-1033657377l-1408139329,1566972231l-1649870988,470265922l1308111651,-648443633l-2101281769,865299843l-1955745103,-407700271l585071691,-834279174l-227815684,-108638217l-1188629091,-1678235139l2060196572,-597309785l-1675954489,-427237505l2025673975,-1668706802l1629462009,-1569970552l55639194,1475811787l1685914120,-595768008l-319901563,-314085825l-525895040,-281616360l1631038467,-1079436263l1692894957,1761343513l-1852944963,-1556749891l1135855030,-880412769l460570416,1404472471l1916915428,979970043l-754836354,1591719019l62492836,-962262926l1021676820,-206089818l1052992365,1177701883l280993742,882052898l272391198,-772616414l217194787,-917295567l870238588,-2078209983l554189328,830079150l554189329,1279398020l144227613,1108378657l-827973368,-152315250l739479439,-1823069418l1283049702,-1595471544l-1940345490,-426950225l641565200,-310940592l-1180125898,1961166701l891632953,-1496591204l1001171636,1290750415l1808448334,-745149786l-159713584,243389466l-1395870073,-979457469l-577267416,1187402342l-395871549,777079089l-909872423,1195308839l-1910194661,617059497l1143174958,-372249058l1959864196,-77201978l-997956712,321793523l641546951,307341084l660858945,-1370204247l106459084,1132858294l-1051866716,937437350l-989707011,641508573l-1112451020,1095022243l697274827,348422404l-263540514,-848201832l-780053924,1015603743l1806392614,-768450909l1463501403,1148881063l-88773959,212982740l-1599806435,-723807258l-923124954,121344089l2146669771,1010227256l-193268473,2072712253l-179089685,2073606498l1389681283,-270590255l1376261187,-431826694l-1158284901,641532717l-1624015787,1929857370l197603493,-357121617l-232678732,997628724l904325925,1122428646l-944776732,244101252l-864189538,-491337359l-1973070865,19518260l510799595,649761299l-1261806869,-952309995l1214583157,60168589l1041027915,1802125101l1006733307,1282970405l-1233945998,-1286214851l1587127862,1708914498l-1236373191,1840510773l298125209,656974733l1144630785,-38014337l-371171368,1125838918l1840939160,-1790306501l534301629,988013530l-2067333492,-741485565l-131427625,-1894736274l1089319177,1006051359l-106822088,-329870585l541133105,-1270524751l1887336155,-160737828l240961822,-730362723l-26182975,-1081828624l-1196763249,-2057332481l-1043386261,656363321l848182781,-185335556l-82426176,-1195427615l981365176,434683696l1406214681,-1814804108l-1823323015,255257500l1300462217,-158828923l943317135,1938602018l816221181,-1373275917l-1053694695,1807180003l1774662343,-1950163276l-440419683,1067198012l945609781,-248039481l1667380300,507788653l-1479657522,284011917l-869988743,1650308687l293586524,-2078209982l730350096,-2075369844l554189328,1196626052l138552879,1108378657l-1548506744,2076670710l-1740015810,273281686l889793514,-711289496l-396143618,-688498904l-176887830,-1218613959l416354007,1774761446l767666515,-724730909l1851275738,-1897559146l1759330766,781918038l-1078432057,-1402143477l-612639627,-1356477119l-1463152831,-815799966l1928703228,-2033266996l-1910715288,-746602327l-1892203537,658582782l-1111576118,1932258077l1916397429,-1455219493l-309474122,-962105603l-258214795,-1184770065l1389941894,-822162393l1344127372,-210583034l-1840816996,1282618083l-1467602974,-1318418150l-1669134471,17053846l1984610426,-2023725453l-371978507,334047666l1478835339,368923586l-1316018249,-1739693865l1171948545,-541474424l729793105,-1974128157l-1663109214,-62082327l-97613629,-728621429l-323192136,-43823493l-1648934100,1336980978l-1377752599,505430942l-804773417,1812541815l-416434614,-2085763318l2042220791,971892458l2075760345,-373577104l171565545,-483281357l1337963774,-164571782l-972911015,1893004069l1819920334,958806840l-834144570,-453065509l-430849155,589677376l1739988959,-853618864l242754359,-1277007386l-882202301,-1330126908l-505687954,-1020560160l-1076029697,376190672l2095358220,-203147037l-940608410,-819665677l-1354632157,649910444l-2083066901,-1500020014l-1271417761,-2017463199l-7546940,1108378658l277094664,-1732437929l277094664,-1507784638l-2075369842,554189328l1733496964,-1476995769l633534959,505731893l148564499,1963803087l-540620982,-1387819184l1016870172,-193531330l956327139,229394831l-517020233,2057954235l-1185833807,1029987744l-1113432734,-1653227770l1285613442,1565130132l-400615064,1104228006l-833336945,-2112173240l-1661784896,-996168492l1051776817,1154246820l-1358227906,1521777353l-997650511,-612909075l-1629713232,1485884516l1941400767,-1659779725l402390051,-1189930095l903932785,1588479097l432037073,-208048814l-1181175656,996938989l-678803482,704909457l711342933,-895632619l1775047723,874446092l1034870224,1117902599l-1256462518,-242416427l16728868,1145410267l635080659,-344841378l-312710532,770917573l1618922609,1676104345l-1889649281,-1835653943l-1229383496,-299876083l-843122513,641537531l-32248108,1236311710l1192901626,1667709763l-4306609,-570728487l1069071718,970764117l1586815859,880601241l-947352469,904322432l-597307533,-885067658l-565290909,1839184311l1559569051,865999796l-187085257,958247772l-553842353,697719660l-843647291,-487493045l-696708923,-465381674l1368863337,-172540215l-850737183,336395446l-2078209982,663241232l144227609,1108378657l-1901715192,277105758l-2078209982,1197953808l-274205088,160381917l1564043637,-314454245l-1910031075,-1523630436l2131614639,-1548538977l43954643,1766375910l-745310277,-125158838l-556190114,-1667809614l-1814326794,-469218184l-226586193,1697004658l-1798863108,-1264160863l-172663119,-473972568l1588384872,178840466l-832799123,-1449790019l477357679,208706417l-1457111836,771433654l1204233411,943694023l-1419212889,-1992693198l-1335741098,1282555255l1971925474,-1714743107l-361794702,-1981622672l-404711178,-870535109l-1889553845,1174418505l-1927550140,-41921692l-575670503,1600639206l-1642645448,-22778996l2070681526,965894550l-1884183986,1689838846l1279228305,-1987582871l-1984228708,-911338298l-38493062,1941158684l1942523862,2022559250l1615767166,1690804623l-328212424,401925622l-1236562487,-479314869l479785338,-285755023l641485295,-20074055l1934835041,1672961707l-1043957214,-836798411l-1764415083,121484005l-1661956365,-1244678471l-1049787517,-1994788641l-5990169,1969538969l-1639697035,277712269l-675751303,-1380517004l-626526982,1535670211l-2078209961,554189328l830091438,554189329l1279398020,144227613l1108378657,-1901715192l277105758,-2078209982l-949529840,-52710663l924420414,-1583202713l1520518790,1901864653l-248202512,878546148l-2130742507,873582830l1325191492,212753283l-1758742871,1838899629l431406769,-201912542l-1722884964,-1238476321l1839327525,-1819312536l392201684,-2042123468l-566520738,-1722996810l1186507494,-638032371l-978039418,-1771552028l-1332962908,1919302095l2120695651,1552578279l-293637633,468993912l-1436267084,919034083l619564523,1286848304l-53316679,-295257442l-2072323812,117766015l-947278479,-416830072l-1818997494,2009019280l750098746,-1196892175l-271784682,-1457080647l-1155818895,1905675116l481846719,-1233656206l-692640851,-1449300668l983027479,1999821631l-772882065,-535805127l-60437963,-5356448l1628704600,-538659166l-522800358,-387092725l14672292,-1649522969l-937145316,-99876593l485910300,1282504377l-262222734,-2050190345l232361545,-1988705873l1055026630,-1356416098l-20483647,-562197169l250979323,1061145815l-962303014,-1437341944l1847720796,1932376299l1941365959,1041143759l585183475,1036841421l868537786,1650992659l830466184,554189329l1279398020,144227615l1108378657,-1901715192l277105758,-2078209982l1197953808,-141625528l1113837548,-1249977107l-2109452428,-1874420539l-946552806,1777401956l128004588,140746437l246054497,-87994567l-1018278470,2064323962l1515396971,-611115449l522469406,-84731541l884746954,-1596469804l1571990777,-1986077784l512330747,-1684459031l-1483666019,-369380006l767090761,-522000448l-926790607,641220913l-862715944,-805891529l1014123742,1739335229l445801422,154294547l2095543062,-1540998094l69426448,-1730166341l1729769060,731158768l899129014,572910630l-1053917923,320742626l1836316522,-577770853l-14301532,2111630790l-359766656,596846992l-2086795689,-1007201285l-177063460,-1011450144l971298596,156421689l-1070369005,-476631684l-775327261,-597217866l277310527,-1907797500l-848636071,-238427178l-1738286952,-1132581060l-2087596152,325961943l831377390,2075044423l-1228826863,-1814771965l-1221500783,2027938029l-108536242,-248329652l399847513,-907342340l-1311857441,1199496347l326586282,1316079581l968693750,1318926889l-1687405432,-1417755135l2076637581,930609258l1111334907,277094664l82905154,554899363l138547332,-774585311l1108380043,277094664l-923997598,-1826721093l604089287,-212833367l-1773242297,2130442025l484502239,1499752517l595126831,-1716904659l1555196882,-315199780l-2040946633,854548705l746992806,1176874055l1064733497,905036149l-2103200019,-766258822l2115694144,478985987l-1549353975,-181358332l-1111847536,-1516014330l694975560,-1003363755l1993576497,-345187149l1428403932,-1667553289l-1171028793,477328012l1001370854,-459738524l641545446,-924487127l1608010875,-2029660127l-1337168299,-2024256715l2060775256,-1653507382l-846898464,-62046856l-846321097,-966015391l1209064685,731280141l1701989815,1685857578l-838730108,-1936515847l-941192707,-1521717218l381101530,-1332372367l-326585594,124689455l1735344926,1601904604l-186788557,-1526828870l2048636362,745986124l-1480029597,676854146l960024516,1841986930l1394319134,938572457l-1695517767,-1571745959l845390361,1919667693l-2084605378,-1312673801l-1213347169,-1448628709l-949124811,939189355l-1528983723,2144806650l-890868807,-499523348l1939628263,-1682529036l-1020289247,816275391l-276825204,277094673l-2078209982,-1124051184l-2078209896,554189328l1281265318,138547332l1393591329,-161462425l-159582322,-450106222l875723007,920290432l-1904790690,-852889124l1030665569,921107466l2060340671,775791181l-2117096041,392809717l-1366465111,-437792615l-36876866,1533660892el517474919,2061052241l1825081137,253894333l1813325373,1048526375l-1158239206,-1186493484m1223645268,1602186379l-1721810790,997361107l-1857224281,105900827xl281644857,1402472185l1165660774,1889071716l426591406,1552670206l-1462880071,-1893941491xl-1932759479,-167898370l1047682160,-1466313050l-795299434,-193039420l1814361607,1842290187l-62146798,-549730377l-1973589134,-778854440l-374446252,938498912l-183291463,1228394007m1549578843,1730591007l-99463514,1677587007l-328975945,112999855l2036590025,-1675215774l-54825904,834216760c-614016112,794114930,1703121694,-64842468,853182955,-2028204847c2017573305,-112412531,1396040886,-1327658274,-858303553,2144809885c-22468900,-920275509,-832654531,-524891910,68700729,-1624939600c-2052131083,554189328,1547833476,576910337,138547332,983073825c1108423034,277094664,496847938,1031722933,-436153306,-1244365580c963949733,-1777449953,1961678729,1192279661,519753315,1449356578c500669879,-237745514,-657764370,2142066921,-1063676444,511492707c1054540588,-66994198,1450871046,-1382230222,90893787,849593287c2012759338,-322722548,-1934347601,460163813,1121074134,-1849230746c1919876010,-1490999301,-2011005643,920269030,-1054264857,-1227648543c-982988506,-1979109831,-744872804,-579885792,-882855603,-1813599600c-1696517651,1437452512,-1888740623,508762471,-609511917,1533076917c-1388716880,808176255,929217993,-854132295,-525898639,-885594152c999740312,-348198030,-704156783,1011799331,-104628441,-1720008363c-1498819941,535689199,-611449255,891602844,-1193977399,1481239661c998104270,-1728997707,861853534,-1633573134,1755019985,-1641152964c-464750909,-306759974,498790360,-1315513449,-930813485,-1849412157c1923715995,1214613230,-605608523,1861874917,849999576,1732025074c-1615249490,-1852487465,1809823597,-1623450894,-890976381,682510649c-92414909,277105759,-2078209982,793236240,554189350,-2008936316c320316329,1108378657,-725343992,2106003929,-1168129056,-380964188c-297011467,-67262180,-52020523,907334658,-1928270533,-403294807c-619093827,1456372589,347207211,1973220875,-1251413020,445851308c-1880405811,-565892170,-131221364,-1632408037,1143162509,1480030750c1873856326,-1420379173,1530120325,2146753463,904779212,343236009c-165919200,1782919661,-1861299721,-24729897,1908333230,-1347899984c770342628,1378474867,-1825085213,741827484,397026227,-429680933c1382271049,-1228367952,-975068059,-2095606530,-1830578573,-1211231458c428788082,-199480070,682316952,2051536423,-72672793,350211533c2059712972,-23525876,939378202,-1298933224,-807893267,-601968014c-184996530,1293111336,-415630478,-40574125,-175245887,-1696269086c-1358467634,280097691,1003905934,-72610091,-2006131492,1317694524c-419187001,1951077723,-871514561,515308276,62288876,-100950309c-1015085189,-299607652,-946402447,-1390841148,1995365537,-693634195c-1633362468,1489909879,1838390863,620166085,-1246127376,-881861082c-2024408812,-1643245898,-359567997,-1401889293,-1189306957,-1160474509c-19096656,1040935956,1914548783,-1633004181,-1586264516,882095837c-415726025,-31462371,-2091529690,-225768031,-1197371896,567927661c138547332,1460700193,144227608,1108378657,-1901715192,277105758c-2078209982,793203472,554189350,-2008936316,988001193,1333685721c1850454849,-1463138501,-1928905833,-784911294,-1536441240,1060406732c639143959,79878962,-900582588,-644325868,-1087071045,-597848857c1995677791,-2080670012,-1283874203,-1216511230,-1036160869,1879262548c-1045469507,964926462,-1382312642,1293193992,-1288555325,-364369217c-684851512,15389538,837193443,1646775182,-290688850,-1504100425c976425364,1503932966,-1855942234,-543568139,1750554919,-510073808c2068154937,686707917,207159194,1572544154,1680133563,-889511124c-1406431983,1819275571,411023421,-53964529,-780639026,865972281c902211253,267272155,563400315,-614713484,-409672878,1704173000c-967690782,-284314021,1017355285,-293681401,-1184833346,-1095037670c-304350799,-169112131,507435782,-1370018764,1567323087,2079796650c-502115187,1383051485,-956357141,1237835373,1480076910,-486744850c510651633,-807126657,706861921,701623859,-577017562,-955722012c-658694364,-541123061,-1369949217,-42780196,1220237979,-85549970c-32672461,-567388371,1224276519,1810113745,1108378666,277094664c830091855,554189329,1279398020,144227613,1108378657,-827973368c1139546254,-1830568417,-1515901712,-1194694197,-224544961,-727912325c1194021314,-2060115427,1678559140,-82229234,1925449288,1531435719c-1848208154,-1762845456,-1680471187,-785987831,-1420300522,1834559832c-1784081622,-322128181,1893664523,-1745132085,-199361494,-533279704c1285048625,11659416,-232701821,-227354580,-1412151817,903104660c1617005452,-1017647269,-1536049463,1279227866,837102498,-147469059c1429299355,-2040764241,-150028417,-1893552717,1227935241,471658939c-1224393593,-1761629941,479284419,-1053625225,-238800301,-1175067748c-765235848,1792235178,-1049892388,92939049,1159468859,-261388952c583086473,-1874041703,2103598184,2076834531,617662217,-431385826c-2041024821,-1043612196,-2115066254,-1929518661,1055168757,312898240c-1098453441,-82315753,640716927,1589017333,-210887828,-235802214c1943889080,-333671906,842716335,-1082094140,-613999391,834788069c332985537,1687933734,-1614223938,-464144701,1841573299,-250161079c1837471347,-319087969,-676621809,1626332643,1711353947,-1457312402c1784455748,892730520,1850472142,-1134520596,839701348,-1894460834c138597567,1108378657,-784797432,1108380043,277094664,-974591390c-2078209980,822624784,1624536693,-1748435425,1367414007,1568491091c2014477166,-1869702003,1919565050,301899705,-314435769,-726535154c1901774490,-1231762053,-614236264,452377332,733564892,-1500411787c-1965357965,-790928153,-740879773,-2133680354,1395806914,44107650c-1174308163,-278037764,-1479511042,-130314990,-185149304,1299132452c1673683914,593382776,-270502937,-1638917549,740409219,-496687933c-516822817,-1893390338,1649003017,566635309,-303359802,-1764171808c1590056881,-340667485,-562887354,-1085919423,-1630619713,-1012370183c-112255770,-1141950233,-1175045347,2063993862,-116828745,-1805312934c-197711309,-718930971,-596173729,-1228612890,1520377290,-656059817c-49494259,1885701150,1334942896,-1407520766,-1163952377,-879039706c1874563309,209070996,-64071027,-488274373,-650516520,-1992303570c-606100281,-1370947653,-369404993,792273201,-359273709,-1080598993c2136800993,125754513,-744502897,317426070,-1643208579,-2074683597c-1343581971,-115147556,-541200774,-942119999,-864882956,-1948878608c1877009645,1532817240,1553388111,1090232903,1982678332,1547980440c277094739,-2078209982,-974601544,-2078209980,822624784,576910453c138547332,983073825,-1884028357,-946049924,-1388295452,-39509091l1330531805,-1533480039l-622143446,-617136529l1031445366,1517518058l-2014503493,-593850394l-1728697514,1483167724l-260383955,832850680l-1419908212,903984856m916537832,1260323509l-405838683,641492392l1352200243,733825407l-992623771,-342229385l1944991033,417126650l2049242849,309477094l1896717424,-2116406579l653953637,-831537659l-843457184,1984664698l1832282397,-432616389l1386624066,-608869451l-949535950,-815680163l215922103,-1282533167l-1242603166,1840527465l-47760183,-398050210xl-799757923,-1809593145l1035367401,462543867l-645702453,1325355446l1954339982,1576754352l1228781607,480031323l-2001290989,1082265803l1288566050,-1361613889xl1011596322,2142480199l-1495856753,-719009892l-104219850,-1241043385m1536551733,535567843l-1058176042,-1502885263l-277283960,-302267169l1287185464,-1904976012l1928674780,904083048xl-1342490765,-541645401l-261228271,581852315l-321444426,439302420xl-748809225,1759015361l1846934488,-116895939l1108392763,277094664l-389465022,554190021xl138547332,1660187953l1108378658,-1736171256l-1214104774,-277053809xl-1921440196,-2127233306l565425075,468534042l1295615861,994004590l-743336888,-1665131849xl-899316537,-870517271l703139979,-736022047l-867388932,836821171l1423200897,1415665371l-664449119,451894239l-1189260419,2089404985l1735927057,766914136xl-590205221,-1660297550l1251692151,1248174008l922697717,1581055808l-1069233777,1316504163l1612814190,-667231386l1030151199,-477342358l1859376562,-438647441m1419178526,879311329l328486520,-177058695l1482339446,-1995468629l641515885,-62187311l-1253191487,389574399l-1033471406,-786762822l-424098504,-1211282052l-42813092,-89836863l804471947,1058932307l209204681,1037144559l-377270889,-450599479l821303601,-2094640570l1113837661,-1033647834l719005819,1253719479l1788073976,1937464539l-884485604,434618929l-710308089,-1507410186l-1825647504,-633812688l-1944131445,-9089610l-1198925954,984165567l-1188856464,-35766406l-842150514,794327312l428754894,1872007566l-1277106810,-1139544267l1983439142,-1684497040l181092019,-1207529058l1306564527,1203602588l138547336,1108378657l1660158300,1108378658l-1736171256,288455226l-2078209982,-1655946736l-942149347,1869856622l1150820113,-65554593l-92032130,-1451136454l-1889623113,-1485945414l909387324,-1354125520l2000743195,-1808053965l2062252874,1030032297l1559662073,1282947131l-1207289585,244383391l-1415345804,-734167164l1743141400,900390893l-66400421,467046684l1357466213,-1062483925l845402482,753381788l155578163,1952777315l-4805740,-22752856l-1236460907,-238687435l1283049696,-1714712968l1027026063,-1890591706l-1454932727,-242038018l-1369381736,-669428581l-430216161,-304846360l-325767624,1857139898l1077658485,-1059029657l-1807972286,1856941813l-1229731708,253891262l-924549941,-510848879l-618049094,-865381774l1841148465,-692772389l-389333199,-1481641816l1217971796,-1015662600l1991584437,-918894875l1597631209,-1379145901l-1190421311,1676060282l-213479826,-541889263l1836202034,1234132921l848428559,2050571378l1937128253,611929845l-947309705,339284132l-1235121875,-1275139801l-1691229993,-232658021l-20555824,-637966006l-62485185,1989915804l1849931483,-1193237330l-1581043750,468456221l-1777462866,-52402797l-179751197,-647140777l-851911541,418412525l2095128038,2012994891l479681427,-1382086852l-702678109,1024702019l-577892823,-815635496l1360491209,700342726l144228341,1108378657l-1884937976,277105758l-2078209982,793203472l554189350,-2008936316l-157043799,1228008922l939059561,1069089898l1587715511,-1476200009l189000605,-1898012617l2130644183,-1530424163l-1596477230,962236190l-308076182,-701387644l1383782912,1986775175l1151270305,-1167865541l-368149731,1444669275l-589449165,812093706l-1738906192,-1731129445l1878393797,-1160020875l-91720062,1370450871l675149902,-1275370079l80187804,1006822778l-2038112986,-1699523917l1858427597,-633341625l-1115471080,-397651765l-870917708,1468158647l1646851462,-1657460748l418412528,56243102l-1714713232,83474931l-1258010901,1037904303l1541879015,-1234115819l-621688991,-1803291238l-506735062,1998569576l282706678,-554680711l-204962569,-2013495417l2010968609,-232669713l-1244677296,902656465l-204962601,951916450l-1101554108,-232663582l-1221991108,2135148678l510164238,1335671212l-159099444,2043156711l-1212408777,1558770916l1783462191,-1830595666l-1179180565,1137693342l-1188891310,1195086585l155098958,994289612l-1716611577,-870056914l-614408097,-1676706587l837100687,383268321l1114361339,-74554030l-1491246325,-1720854612l-1717177448,-1461526583l208136247,230268993l-2089532657,-386016332l-1062852439,1456751355l1820278651,1135865013l1184577929,1548705348l376538035,-1628034181l-1757311429,-1489979675l-192942311,-1074392492l-1581872989,-1931568529l-1380848110,-1907364458l-1844554509,-1015619628l-588127306,498974143l1895051682,1070845389l-2085954715,-349910661l-1924691679,554189328l1547833476,576910433l138547332,983073825l1108423034,277094664l-1122153406,-2078209896l554189328,1804521126l-23129115,1249322474l-1077761846,-750490415l-1732194717,454602826l-1167070056,-1724784012l365038622,-194451816l-843418509,1879734544l-1995643472,2091191860l-665095703,-1831148174l811181781,841654421l1323714495,-2132684165l1602184045,-725395027l2145152220,-2078136819l-1235568767,-119182341l-1449018596,1656144341l-1845315582,-1225001671l105446061,1392100437l1734796873,263854509l1806394067,1215550925l-434173610,923146060l880048422,-684403030l752867564,-1861477073l2070115207,738272963l874278817,1684084256l-1608902426,-1544787731l-832229783,-1984931747l994941703,-1432405761l1055352880,-1087205100l-1395079609,1484181265l-67408461,1116165624l-1083316684,-232667145l2142758332,-1147255757l-2005730066,254849852l2060057810,-1549641422l1881968519,-38165315l-269713721,603179143l556005439,942567666l2115092984,-1316117988l1640274207,799317172l-1373964430,-986132057l-657680074,1973663596l-75209953,-921196249l-1504103459,1380514516l1552670069,1259254363l424145163,280599758l1136774946,-505134585l-413605864,560032445l-355806978,1015569130l-1663248596,1465659293l2062907096,-66518018l1756972680,1839265479l-1958827301,-358183367l490564878,210713661l2115843577,-309426672l-303043170,713915181l-387847106,87606241l-1546823876,-1112101602l-151292745,1570407706l-597853309,-1324595473l-9431386,360968234l859656776,1863594948l90842034,-1948935173l-1318221514,-160769174l-180896352,-70767375l2005474624,-1551102691l2023464474,-1422334705l-95674656,-935384695l-483514076,-285595495l1758604672,588243518l-598909064,1985744230l1471978394,633068005l138547332,-502234079l320315402,1108378657l-725343992,277449681l-2078209982,-320183792l-9515000,-2070422060l-1406322326,-1665607037l1408996894,1727951866l-888787192,903671237l2105837866,1960165117l851909458,-270830767l-190565669,323898573l904756971,1109125032l732777031,-1472583789l-862745175,1063566681l929574033,1729423445l-1849034607,-1875601165l176787608,615356329l1381095698,-177357381l-1691509842,-1336381684l-1018770270,233536778l368412251,-490258821l-699985348,1153007276l-1141233907,1528476635l-1247069590,945565304l1806759279,1234925291l2069179136,2084564557l1145435684,1980151753l-626086836,1108333163l1669137375,474989737l-819512069,1267775937l768547456,485261111l-695673627,-360810437l1338989325,554951292l933688090,-1639700035l679354247,-2022269372l-876744230,-154259648l-430289498,-333536744l395023859,-424025021l-465343510,-48246279l2096243067,1467905999l-1364408696,-20907557l-817584407,1612243131l472887551,-175505735l-1220839730,-524037274l121385440,-1100627537l1286284431,499705682l-230909629,1811629503l1674702064,-653096727l1888971873,-2120889873l-1251290755,1902523458l-477026607,-1285727084l1972244734,2120804814l18999438,1452282655l-1195395542,-1385272114l-552351609,-915282985l-2131723087,-1731505315l991913755,-1479597545l568850622,-823034638l-865564721,406785891l1671909154,-521570341l1195149410,-930705514l-1114115341,-1684126682l-2006287250,-330136260l-1319544311,1690087933l-1765981891,1588465397l1868810676,280682940l1067372153,625943059l1657743025,-2015308196l-304469605,-1956387327l-874748930,-115064036l698038499,-614580520l1158598580,1511837500l1280229046,926293479l510262764,-62989218l602637371,1906910205l-913656375,2026724217l1809363901,-525992334l373194877,-1077375058l-1888415432,277094666l-1004468158,640632341l-2078209982,-1450687984l554899363,138547332l-640367583,-495091887l1232256975,2085369548l-682583533,-37589562l1966615849,1998994620l-1890640371,-1912554231l1282733057,-429145483l1754474044,-1065704704l-529088200,-2144001093l489252925,-530938308l767436461,1075492494l-662546112,895923832l1914343046,1973507210l-18065492,1575667066l-597186549,788279566l-966653576,-1147741886l-44386603,1572548013l976410670,981704600l592183761,-100743428l-1133816077,121683721l354175545,-135761928l1243029864,2026596787l-2043212349,1472918472l1665409726,289349518l-1715531998,-1284018865l-1700934807,-179717181l-417011937,1352889107l-1653486121,-499637261l1505190649,2128224911l805182728,-2043686148l-56636312,1919143305l-2005743388,-978033348l-2070981719,831435720l1933126979,-1900529354l-550081836,-712316224l1622695889,-948155405l1143061623,-100687970l416352351,436016566l-1986625684,-184694787l225982732,-1214475890l1014811817,932811352l1182450115,1674855678l-1560923277,320737817l-1505973842,1976039887l1168097030,-953637698l2083686597,-911456870l201156645,823435504l1152944118,-1884176790l-279142439,1541530086l-1861395107,-1374849753l-62976013,1597802608l556525501,1945009394l-409924705,220153809l-522745967,-2037572103l59109229,-1930398762l-2005697177,-474325188l1048121486,1130874751l-831047196,-1659096710l-377099411,-1116350098l-171134584,-269647694l515882746,-102772958l-1575338181,495896369l-488140535,-1440260694l1046600948,-1421905906l-225792655,986090797l-1294019094,-1486312973l1662340323,-1763935068l-1377106311,1840306275l-691704207,-308345685l-672439822,-127486695l-172896201,-41230630l-1111829163,-1042077850l-46425053,1553407390l-10740469,1995093992l-424142483,663720086l-406123275,1521704519l-1482369099,1719826827l-2009239286,138573085l1108378657,-200986360l277095010,-2078209982l830093976,554189329l1279398020,-615440995l-835502297,205308515l1927244302,-1147046748l-103814839,1937566263l-1635852187,256463375l-845887484,397188339l2099846653,164530462l1868324281,-2090987685l889657150,1816786131l1552202594,930643213l-684207990,-698125910l1126769120,1126751143l20924683,1976864436l-1928830741,-1546204825l1138470992,-1625474456l114666749,1039629791l-1364397535,-1424917286l-807709013,-1343476900l837475190,-688655587l1370181731,-993562709l1139248069,2063514084l-478596629,-1575002341l-86067407,1719210164l-1806783129,1267618490l-212606014,-1040122219l-1772182274,649539571l-411981768,-2092047242l755346047,-1476603918l-1731129953,-1812299953l-869469663,1819179739l-1343983656,1597033569l-710745404,-1863371948l-1357124733,28586433l-682240705,-409924452l1811210071,-193783263l-791294552,-1443645735l1839753503,-391080833l-570639374,-281039762l-628705035,-1679747873l-1615317536,-1047123490l-1386978879,-624792222l-2145942826,1037363610l-70203500,1586148802l-1758466481,1882011884l-1037529840,631195443l-1561746441,-1323161995l-642880476,464459377l-102228554,-225436959l-1897300558,-204962769l981422057,-293888444l-1639695431,800976763l-1179771324,-818882628l-990280816,2103387832l1911016877,-911293087l-411362517,1888776526l1832261743,-1349445729l2000610691,1327102673l1143764316,-1577246818l-1731129825,-673775761l-1672230778,598701489l-1760769881,-152194014l-930771165,772687059l1321703879,-512505723l-935920628,-730549827l-594657286,1015569270l-1227278349,-448803721l-1778052870,1930152849l1911681594,-613675300l1806033679,2095866164l512563105,292694702l1795227505,409649761l-1726658755,-1186787741l359759619,-221984098l1722921784,-150638905l-556972344,-701442137l473919975,1416346080l-1729105677,554423928l138547332,1175831585l138552879,1108378657l396601736,277094675l-1004468158,1997658580l1605626493,1257907389l2136160873,669649883l-112259671,-948985337l-831066985,-1613524497l686351655,1324072743l837580573,-700782943l1945413286,-650550853l-1490299690,-444290636l493143968,-1664423654l-1887746307,40377310l1416701929,-423325792l1431965004,-2101671042l-1283567618,241328923l1834266341,-69112485l-1674614808,1835503885l2136992461,242208253l595466449,2109133759l389591230,-1066139486l-78193829,896446911l1861757912,-1285643332l1726368922,-1116908120l-1209255977,-1776871425l-25566142,1143324171l1391877731,-2048599141l-2006877137,-1187832772l-555998436,-522085649l-1204166020,1965241805l-129336755,-1282509427l-1271041534,-2001008l989845502,-1158782140l-533928237,-248190596l-1114965987,111018822l-273590866,-129076126l836884027,-356223943l15768498,2116919445l1031773139,-1167170748l2031126270,2129619050l1401001671,-293774698l1112733167,-953026963l-1220334208,763531083l-508892973,1655000927l1162992347,-1991072242l-1904531465,-2074990047l-840096369,-6036160l812353574,2134820969l-792219153,2141214547l-697312640,-1168983805l355744905,-433263700l1676109728,-1218809996l-1487670022,-239001684l-1678393509,-495128031l-1861705965,965403527l-2124965762,-882469058l-950941290,489557561l-320368376,-784910813l-236256830,-539242966l1039733559,970469174l-19338276,140352408l-2101287023,-90900547l525823414,-440769101l588676152,-205522946l2045002359,341707718l2113097506,-409924833l-1628405941,724203792l-1231171600,987352055l1315498439,943315407l-300043292,1571724721l-77252025,-864930053l-377655752,971260491l-2035813136,586462152l-429492325,272800726l192079744,650306174l-360133914,-1373122864l-1132968577,-198468534l-706813090,-1741145277l863266987,1839218953l-613491253,-150126341l279105950,-254070398l-35597110,-757612244l-654855970,845873374l-1713334029,1174344137l277094664,-1373566910l288455216,-2078209982l491536912,554211517l138547332,-1899059679l1341582824,810120671l1079495319,-271694417l-258411631,-1271755140l-1109109283,-1696644568l-1102502213,-844897919l1150545489,1807972153l673594534,-1854483354l1929544871,-279384088l-945901932,-423311568l-868616778,2112658400l-1988516248,-333802150l-660471983,-878811131l1406283472,776961858l964920943,-1231106494l-339783457,-930777173l2117060083,127812670l1142978590,1451538846l1452555925,-75273525l-248056368,-529895267l366418123,-1927541256l1594807686,1337942200l159124815,-4693191l1532551664,-1118328068l530465830,-1912905218l-1562769669,1727378645l92635582,1095663531l-1695336131,-52941364l-929309923,-476474549l1092213969,-453702945l1194601372,-1882548431l232773886,-1078224687l-1289339540,-1646548211l1809741765,-525016080l-1260594821,1507457850l378416859,-544910870l-941532534,-713073714l-56823268,998136774l-1116839100,2031146741l-2025498582,253876468l-786493232,-819396889l-233666352,1491784985l-1901485973,1985678140l-1441176659,236444437l480433018,-1444702174l1117501041,1308629282l430892313,-171507998l-737412206,-997546110l370733170,2122897171l467402112,1394221419l-209601082,-1362200977l-160699539,468827932l-772477994,1144815247l-340070813,-856546869l666672353,-1311101394l180127550,1836203964l1466159219,2059353415l-368878201,855176883l-25104154,-2121985634l1621187581,1583624623l1309014027,95388190l663637369,-214079886l-1300902472,-290396284l1193080355,659338843l724954471,-2031241677l-1215399739,-247564790l-2071436423,337949725l191739527,1176827973l-170168404,-2015620623l-1713324785,-524488159l-2008613305,1050146108l513688639,-1195526788l1130716457,-1939789344l1581669488,518605878l1207202556,1660909626l1675502462,-408634903l-1910523346,1067515104l382041752,389623710l-992940922,402422227l1108378657,-1199300344l1153820866,277094664l1966147650,-2078121228l554189328,2050660484l138547505,1108378657l924687692,-96532517l395201529,1897683738l-2106903774,-427400797l-568746843,56755009l1754850377,1718008363l743990587,-1826522846l1021227578,865463047l-1904723225,-276905540l-498293382,-858695372l649385399,1741434596l1260566531,-1864956880l1807862928,625631502l-271316020,-774397094l876758947,-558380666l-2022195461,2011100104l-1890589477,-1630948708l-1409463032,-286730709l906380392,-543525029l1994096123,-540674484l1670895923,267834227l1936981581,255748310l-1978456269,1759549453l918806980,1603002113l2031149820,2122836094l-1709292508,-446010911l97340472,745074458l253180391,1737559070l366560787,2051872756l-1706324466,-1340338431l1634128521,-1728364574l1069719805,822036474l1053713220,39948138l-1819530555,323244284l-1730149089,2099981642l-646876676,1442436534l1490769627,-1622941693l-251672071,-432782353l2010840635,1077135492l-1845316638,995790396l1113713660,-175909313l1511051380,-1875277855l-1410102172,-1553447801l1031767723,-1777434724l-442993773,1746831332l-430250530,1707880928l322528072,112203175l490234263,-538855251l-271784867,-495226087l-993487353,-1664863462l264495151,-285492385l-973178608,568850623l-277095182,1714701015l-116537079,601758161l387434297,-330723357l-260587642,1214978467l-642884758,1790621041l-304629769,1233147098l-1269214759,-752277217l-1357935464,-34818292l645053360,471309892l-409924003,-777185733l1664922077,1529080519l-1176222745,-2069383455l-1746078776,21248702l-1159604866,-401587477l-1579452709,1827639171l1556904667,-813217356l-2006908962,-1259362500l2128194847,-1009221936l-277894031,1802890583l476213020,649142126l1033340414,1738425403l364895742,1867759778l513327369,101668626l-780431434,-1150444365l-71025956,1509393319l1896325038,2048822543l-662892638,-52370247l1358274186,-1477411313l1255212164,277096624l-2078209982,1585531896l1108378700,277094664l640632659,-2078209982l-1450687984,2064524211l2101217231,-224998327l-1851763560,-232640602l-2107387785,613636676l844259888,1470341670l179603843,-1457857271l693757760,-557567269l-699499750,741381435l1598148562,-1661834297l-1148345175,-383041367l-556156576,1154733132l105391778,1974724423l-302562904,574595624l-50268179,-835949693l-688464549,-964147466l-302285092,-771952095l-2006843617,-130085060l121407568,-1807575145l1330098662,-225195899l-1405629234,1666875687l1394373486,69159427l1518572743,688889042l1586542743,-65353970l-1074320358,1476335608l2016361608,-465433663l2060745273,-723291564l-817270335,-255977520l1048121477,-2062573068l-1007619128,-9161770l-930613251,-2085135037l-1696153739,-1176223125l1134290681,-1427457564l-1713093973,-419923261l-2007794849,-847291194l-856546891,1937595087l-694084077,1524555158l1805476791,-673110208l-1435668182,1113849562l1327981509,-680277882l-930810051,-41976333l-432782341,2143026655l2001674775,1159442123l479830632,221447345l1587118230,336576063l1432270347,1083832168l-2107582575,-1730577871l1975636284,2137318811l1114498772,918306495l389828349,1320893914l-1810999276,750158515l340565664,-2086667319l-555738921,1682880195l-675214211,1964783233l990609882,-204099882l468763606,555479487l1877409010,1015572222l1589939783,1545842243l-1109564641,-875097299l-2043734133,1868207048l799926247,-1381917051l1841536406,92966136l-1983173061,874356548l-351571097,1476047930l477354445,-101066515l1607877628,2085018992l-840008369,-1278704585l904620796,284036380l-1276168584,-403468418l24877804,231620542l-614287033,-345915154l-1250674175,1008515005l1598306424,-1683435769l-528492303,1144323703l1571480222,-588159165l1221533301,-469163529l1837084661,-78693240l-484362629,526268174l1740590850,1806127559l2113984487,622002872l330182679,-1507446210l-1158834642,1257334721l513529565,-1669475181l-1480025353,-1654612030l955103081,-997075314l-15581441,-2078209979l554189328,830091438l554189329,1279398020l144227613,1108378657l-827973368,502055054l634978031,-474670351l-1455789554,-1283020977l-217850102,-552430573l-1584421049,-1376818924l-52785874,-1806831062l665575187,-1151972533l-9469512,1876569647l-809807013,2091452988l1454617361,345819803l1916877260,508710777l-375231995,-730406823l-1287210945,-1640251543l-1607065134,1367303867l-757117145,-33709316l400428803,-188796510l571522891,2092898255l356288583,-795096568l2067772124,1294707565l-1107113075,855461437l-637828389,-1051796457l1919934974,1462016215l1025273422,350202357l-61878494,-930852924l-49926333,996463645l-721785368,571817639l-83906609,1942521775l2142641607,-727097741l1331289719,-1528405554l1994113128,284280050l1676720761,1998105145l-1286494660,-1881937766l-819848643,535258032l318061171,-1668780557l-577995501,1607861177l1706348981,-681461574l-692168774,-14833558l-1409458198,-1194690288l1533875526,1417264774l-1481641782,-147604209l-882341317,2003753330l-1718634950,1552197987l301976660,-1675866471l-149541642,-948854505l-164399362,1675752654l1464804265,1744530363l-1650512248,112783815l-1808013084,834753513l-2029414395,-79360784l-677186671,75265698l966099438,-236998981l-930689063,-302026765l-2020536897,852958059l-191529721,-1208495727l1609524661,1585008348l1700003081,1938817530l-177400990,1878442224l1283135653,1809542798l422699276,950070740l-135627898,-1174490850l-275043842,-22029853l2039288038,509586406l-702299998,-587279357l1508131415,-2007179139l-1276205252,-1142538306l1808059418,-613633806l-609003606,2121663469l-810345011,-180537495l-722329239,1094627439l1199697735,-184949694l572407547,-308087473l-1361612045,-175704813l1798847677,-18377257l-1575845989,2075118385l-1690531771,1899883799l-439917125,-1153458638l-844735741,726547253l-398946376,1339205937l714598282,1471599518l-108466259,-1402659663l-1369031437,1010662273l717123878,265397851l-1335640126,-2078209174l554189328,793220548l554189350,-2008936316l320316329,1108378657l-725343992,2104955353l-1158688798,1222310436l983231356,-1392016403l-640536834,857381731l342960358,1786056176l462514109,-634160768l-281564307,701570017l-791887617,2038000598l1939751993,-2144441241l-532462127,-1687752263l498704575,-721561729l2119128611,1056283148l2093905854,1376310303l1955421491,1313874909l-1634022530,-1272519022l1190187148,-1015278434l-890957347,527379392l-1017462086,2144937450l2146663023,261673231l570290302,-626217742l-592195601,1733708619l983646303,-1649204528l1068825628,776370633l-1279312025,-256511073l-112272356,1849161872l-12050409,1610416103l-1292646266,1143782807l-1812767202,-2006647649l-1376404282,-409924241l-1884488770,954398088l1550859109,-61883226l31099149,-1303268125l-1294488989,-193866525l104291760,-2046585795l-253351295,1463206897l-844699965,-715033873l-65218182,-318276426l-1764723521,2059625833l1033719515,1070539283l1722918906,-327235590l702825159,-1278124942l-803445568,1144604442l1615978416,1922829678l545585332,789187008l1425798208,597044094l-882557494,514058301l1737787496,-1968381055l-132298340,462829708l-2139120883,395622391l-864924541,24672366l-256242935,673856030l-1479293465,-210115517l572317595,-214014001l-663154535,-1460636850l1916713016,-201629203l2027125368,1305946748l-1232872476,647175839l-1161435706,-1611239443l1590917475,-276703581l1911251112,-51066349l-31540435,1535104989l1473592456,1665410879l-843612690,-1480527369l-1452298323,-212605081l-1197741215,217787105l-2006551100,-727126807l1728961388,727317741l-1045660965,-534784641l2077816311,2033176049l1463584873,-929123041l1735868167,2121743496l379550404,1937372678l-1770147605,-175538344l-84002631,281672319l-386961403,849574370l-1550975641,-335796843l346611297,-942240820l1676908794,952082541l-1946936065,809431318l858823811,756541388l1995807012,555220036l138547332,-1028094943l138724840,1108378657l-193646328,277095010l-2078209982,-499434856l-79701073,885148565l-2028204550,-1861608178l-421633689,-831047678l-1367680130,-731433618l-116191238,-1395206594l-586436234,-1251562137l-1350806158,-614662018l-861028820,-804636622l-98831946,1852619252l255440603,-99268081l-467548326,-605853677l-1418365981,1836412005l-128058435,-1457528800l-64602971,331104118l917974996,-394949135l461142290,1700295781l1132630947,1842153543l-463858067,-6890731l-1572921,1780011272l1015523823,-2088837505l-77467395,-201199459l765113751,519193155l-613184663,-51954732l68102433,1674560447l426043250,1559419474l-306727363,-268502888l2031156991,-948225048l571596347,1032807375l657564182,-1861444017l-2084445977,-1087311327l-695482944,-1338411965l1140683437,-713240161l1157431726,-1343515874l971175349,1202509782l-1381246236,1538718174l-819850594,1072883817l-2077260297,-1830630296l-508167691,1958064491l1723563994,1588409711l-360724483,-432782681l1585172345,738540680l-70820811,1519376848l703331383,1112848162l146422990,1194904564l1475559286,-389597407l1861218432,417894000l283581883,834866609l808345830,-252017542l1934520659,-240112051l-1387473134,1653051181l905041620,-592049561l1005027311,-637934525l282721695,958172793l-49339882,-913364705l264092410,-280882224l1545878809,8370527l-719083681,-2019443801l-1178241390,-621155579l-775932030,-590597182l284399296,1927255356l2086354632,-273927193l1721654241,-788717641l-432782777,203360193l1823516561,-254569001l-691006025,-1934206165l-1746197099,-943749285l1599826897,-1461512893l-294932271,94616892l-41107525,495113614l1923032835,-885225389l-1045173177,-1227138598l666958943,489284674l-437064272,1870650434l1543481336,-1137230712l-232679956,478962604l2146394168,-879387148l-406635562,-1736636651l2015211197,-975976333l494630725,952410270l506457703,492108995l-982851124,-930752082l-911270749,277110769l-2078209982,-1559567856l-2078207209,554189328l-1949182780,138547337l1645249569,101248234l1333918175,495784542l502609859,131494771l343929745,1891422624l-28280111,258993636l536582353,1015569144l-555238561,1448507664l1405649966,966641281l-239309240,-1367797562l-1212192453,-875202323l-819849889,1556717779l-1027950696,-529872026l-362263047,-858514048l667974390,-1118839997l-726469333,-1611967677l16239138,1688560221l-467301195,-1185505278l1184457173,-1217494145l-1798851525,-1742866741l-1647424391,2147138231l2046767097,1521796744l-45437098,909367793l-1724579017,-1437829053l-1398953099,-418553002l-532511832,-1471514167l1339778829,2105768850l2095344586,-996221933l1328038499,207379551l-1603958895,-1983585217l1931092243,282192116l-1079980423,-708268568l-1042303181,1266239098l83676592,1699898316l-955150606,61130640l1938151519,-462095402l1575810480,-1460302473l1116979628,-253511651l-191440079,1866177655l-444607691,571957083l-1226583601,1876983423l-964140803,-306787820l-801126198,718727149l-1733041077,526576992l1593187287,284486196l160254372,-200565870l-1900972875,1634459668l-1454956530,1549822852l-858925263,-1495546096l1614790943,-1904723262l-484010084,-504096231l2061084711,-1620036037l-106980866,1048121497l-2045787656,-167939128l-1296220426,569173778l1067004764,-1012270201l-663280913,-13472988l-800425706,-349319745l-790513599,1827807605l-1785836381,-1789944438l1999228310,936105501l280427838,-705184135l-78334154,-465401919l-1239555143,-2020925971l1735777004,-1082295609l2069735664,-663229698l-589879076,1015565180l1706192711,1569518714l-577823493,-823287953l-2005861827,-1242260676l-657274944,-1732713550l1599277512,-745873742l-820201877,1108072825l-84821532,-102481381l1533918168,-1092899155l-430258344,-154797384l-1074077796,-154546343l-1403093604,-967119657l-707030795,-2052088726l-1033302165,1736791011l1969743666,-208193040l54499885,-1685059620l637383215,557553288l138547332,-759659487l138724840,1108378657l-193646328,277095010l-2078209982,830093976l554189329,1279398020l-691593827,-1543782625l1462299799,2028557505l-1570037272,1931526682l1222039029,-1091075591l1067336751,-2036340869l608818120,-1732236777l1895629639,107485894l1859528776,-851864741l950906296,-1562193967l-755740595,1143258903l-2114445410,1015568383l898726447,-727920329l-1596471446,558273273l881236506,-1462205887l1753824025,1765139040l818045950,805740538l-1308920239,-1311002767l1821777637,-1472423751l805025364,-1089928222l629137402,-1083284668l-232692739,1550393804l-796391011,-1196405612l1288138174,478447885l1939707907,-239281850l-1665896654,532419780l-538548910,151027128l-1247883611,-2006372343l-1691686213,412430388l-833173875,1683760721l1706444162,1896956926l-1851870469,-135917343l-1040546302,-709321979l-198406207,1491012192l1737558875,-1335881856l1851485196,1186461755l1060615875,-1838662l-465360914,-78187079l2094174113,-1494306980l1930491693,-340535370l-282301832,-1087305242l-1221288781,-20778637l277888585,-1717272987l705906877,-1111191682l555298875,1338103058l-645685478,503018335l-284738053,-1623511631l-539271878,1197251139l-33587236,-1677921759l1114633087,-2061704732l1268397615,20355995l-1407220836,-2141593112l1037796963,-1363565160l-1312695440,-1198373411l457010718,-94786281l-53050458,1176783966l-1227313826,-1286033879l1990962683,1809382974l-819850914,-1620942965l401669711,-2126241410l-1998797258,112938419l-2035015761,-457201684l-722329095,1670378544l-317919267,287321664l-175856714,-1494775377l2109097995,914197734l-575604552,-306864786l-1336657694,-613666275l-628988490,-516496411l75235810,1761115626l454062403,-281129007l-51240519,-767320147l-1544100902,1041576743l-484679505,1599772414l109639883,-53301485l-87713570,-494988471l-1470481890,2061504579l160904648,1559050170l-2141868472,1108382507l277094664,-193897406l277095010,-2078209982l830093976,554189329l1279398020,-506389091l-35324197,1202717847l-1214424818,1794136707l516713157,277996665l-1209565575,-1639697538l1919686411,1317315995l-1533938533,-89009236l105675350,-1525961917l1437148327,-627593083l-1879932974,1015568895l-31465217,-734230440l-1308887183,-1326878914l2073964245,2031137260l-1758544984,-1265067667l1923940529,617117514l-622022258,-1294097506l-1226907915,-622207635l-1314209685,746528579l792456279,-84571117l-1757205552,1058523007l-1087266281,499071995l874958626,912815543l1138153015,-1386763804l-580553090,1027730318l1674743254,-898400958l-1239699009,701429045l512965581,-37638427l-297308743,2051771928l-1627019194,-1947705948l-1647321760,2053233331l933044752,1831448820l-154730696,1425951783l-1512967611,1984801605l-1870098284,-1327833867l-714772253,934700922l-1128998164,643880812l1030780087,-20942789l-351155994,-1442795l501027680,982739258l60905206,-411029218l-681363552,-1188565445l1323079268,1129460161l-878178597,2095513414l-2087317969,617131747l1897076838,-1119567138l775024440,-1680978933l2095283923,-620296340l-174951550,-2023951898l-471143960,-528946274l-465434751,-1264596487l712648414,1425570079l-583582584,1015567220l963113067,-803348616l-1179837809,1282410529l781393476,1837248638l-2033377837,-1302081315l770662845,1137159111l-944924188,359578654l-614416937,-422544922l-606608385,1407027044l-1746058954,279311550l-907954567,1942396020l-175837867,1962466390l2071019675,442432205l-789010253,1505354638l-774838117,-792218216l-747537741,-815294546l-641085605,1828550195l1221037982,-1904528927l-85071957,-103241512l-402504651,-1712996709l-528682463,-1861672963l-681331097,-1192933624l-771787939,281409791l1052339717,255988484l1033618008,-1141356397l888698267,-1053876359l1548236955,-2069236861l-390690379,-1307427646l154708931,139728265l1108378657,749609224l1108423034,277094664l-1122153406,-2078209896l554189328,-393294170l-237105164,-1306375231l-2032783030,-1010778317l-383952625,-709427345l-704913410,1942521007l469169661,1557191646l-446715845,-618004809l503430757,-613289009l-1237860015,-1024641623l-677711525,-1639699780l-1395657089,1541072135l-1731129746,-1603345299l-1016889546,900447082l-43375013,-559865879l1312768470,782098177l-1111924927,-159789211l2031125954,253263800l-1304374895,-1734958889l229491778,-1165152549l1947663869,-1106276698l-232669705,2113895484l-1233849823,192554668l-1430659270,-1062283051l-1391807173,-2121817166l-1536756841,-910486084l1387558893,1281217114l1677561458,922012661l1963900721,2069813210l1262258285,-1874381237l-775986301,131357360l1144028191,-917576162l-541587463,793886657l-307906789,2059754223l-276190694,-668020750l-1128483471,-1446043108l1862773959,-277487853l-1283494604,1676089325l905787037,237041765l-84485181,284882623l1291427449,2017370539l534306560,1146798417l-1240381041,-1837394424l925115708,1934014902l1404494860,584558567l1839332850,-1078563993l-969179769,-834176008l-1327513153,1693706477l1877911387,363087548l920139207,1578171857l-654714496,1039627515l-409924257,-1681195585l1738662978,2117793156l-701400356,-739286057l-1808567754,1837222800l-1188471603,1180210225l183923618,-329926672l1976093497,-1243976365l-556793874,1985595263l-251766891,-833340979l1416863061,727100747l1225790499,202969216l-835307834,-1900227700l-1670615677,477639430l-153647335,845453528l-1394276342,-1468814994l1872539374,2076417245l-1091703433,1060755133l-720996278,-1635976197l-1175945425,-1627957795l-843455565,-595231910l308858340,-125869580l-552617805,-1058306088l-1149640817,-1088998231l883538163,1138506227l2106209471,-1109595997xl765088989,1251653211l-395597933,-1326071575l-1053441702,1828438877l2010905816,-1010859602l-1067540381,-1278186314c1774682462,652175049,-1994176033,-941239905,663909611,-20637002c-1078880599,988494243,-270404526,-1082395684,2018323050,1767065339c-473515048,-1221998704,717718163,350817263,-2082594866,-1218284583c-1207827314,-252710434,950224757,-1041998514,895656788,273064876c68174084,-519827391,-1732360619,136348168,-2113396606,399042224c68174099,1090785345,362599952,-1891379215,-195462340,-410994507c-1755829420,2129649142,127554775,1397620158,1354414697,1285578083c-1429188463,95380655,-416528773,-1922264273,629820275,1719102844c-117937346,2026590771,-2010614146,-1086862598,-760820231,2082401724c2125945005,790254784,422791401,2088387284,659429880,-1804398358c1285853745,1325073668,669797208,-1892260483,1508492762,1927804628c1042192888,-1895186489,1955090577,1315939544,-2056891604,-376802029c716624997,1698339886,1022545194,1208271462,-73066061,1282413684c1491291533,-1074978017,486425762,1737166782,1965718657,-665139907c-703022984,1474942693,-6620134,1593028736,1848866288,1796144663c652094911,-371524142,1675573601,-683902211,-200948995,-50531922c-131375234,-817407522,-1900084501,-1392756272,-143370385,2113272290c-1979867532,-1521735917,-116919119,-813213577,1195708798,-63161060c-1240812229,-806059963,-1418010953,2121217193,-1427278461,-879708590c533095307,1808202176,-668534016,431285415,-62923645,-1415613734c-1242019208,-679164003,-2067297465,410565590,-80168845,1908928454c-778852178,582893729,670538679,-1948487746,708568098,853781524c-1251837113,254066250,1127756666,1319219083,-227086118,1000221010c-1705716622,1810201775,-1920150874,-1079320669,-1705713729,-203658974c2015950772,-216042866,-254432516,73641402,-1116807425,935186860c-358329560,-1955664956,-1490223903,-121772048,1774463971,1655499901c-1684156074,-814129807,-1521645747,-1091573639,-976410016,1738665476c1996205275,1039415035,874245228,-967194987,-492252111,-485680866c-388831435,-640961941,-420359128,940498297,-1128637327,451383224c-189583816,623420492,-1953809680,786734328,-1555663392,-1537741576c1100076103,2107527412,-692872494,-220522051,1809811408,862735658c718632942,1964902798,1475755870,1297272213,-931335076,1609970366c1053802225,-1912751253,-2030685225,-1887390734,-1757880078,677879691c1577414554,272696589,68174084,1969098817,545885156,136348168c1795694722,288455822,68174084,1627656257,2068928973,2086664701c734704374,1302246166,2142378702,864008187,23684757,-475266307c-342240779,-1202486356,-1974498471,-541684933,-45800542,-350819555c-1174594699,-339247357,225046465,1306180410,-768165798,1206157049c380264511,-1695107173,-2015636662,1763759066,-1169880268,1207305903c-621131099,1723790726,-1521653913,1847205089,-1563269685,1251335026c1437403560,658547373,1590614941,-1679224182,1510073355,-1905540516c311490778,-760851661,1942462284,2068372441,924767292,-1169963371c-731527726,626642593,-828928356,-2037042275,2059902447,-1160049573c-1154154377,-1160508941,-1939451186,719540162,49576515,-1131174475c1836715573,880272807,1681698224,-1333490982,-1075535041,916036250c-313612651,-477373488,-1826008738,1669446582,-1454391907,-1894779356c228743131,760864743,-313670989,464302288,2062602198,-2039305103c-645698801,-282832001,866247443,443880950,-1981813757,1330296403c1809050127,-1092886044,336392989,445603383,602221302,-2119650459c610144103,-1545545854,-1553738251,1636923199,1160960899,-980236301c654917185,-858169881,332286725,-1259657283,2035790941,1022112744c-985686945,1323549503,-728380803,-1663051670,503234689,-284786939c-537927807,58222579,1811559894,-1450771233,-79802572,775203234c-1721240049,847868134,-199146911,873605363,-1512884218,-794375719c854816240,-1469340335,-101095208,1767733351,1693172591,2089315471c1973613842,951928782,393436255,-168188595,711777463,-1374644531c-83959863,-858610029,-1932758763,1573891077,1681485319,2090618154c-69587385,728183933,-1697678315,-677963001,-1901361920,-347915421c-1009345951,-1544617652,208388322,337490424,1303258297,-1167710983c-1613732316,909486058,-218184164,1761585287,-381277234,-1147476743c-426430226,-557959210,292330068,-1261720673,-1654041417,1038932137c-1429218738,-1027168332,-280876652,-1661000215,1939093405,-1031284663c1492619251,669417599,1091771937,272696336,-32489212,1660490495c545392674,136348168,1596168898,272696396,68174084,1450399809c-104896764,1501413147,1526384101,523922181,1396830332,-736810391c-1662482944,-1459106205,248606354,1583057878,1510429015,-444309723c790328172,507879174,-342363232,-1938016652,978683508,-286295233c1902814765,-1496466696,-1109148462,1397397751,-841260115,840344524c-1791615468,-1088120538,619878721,-879614822,718590630,522468260c2055780689,2095646412,-1485845671,1882746529,1005180124,-1221291665c1205734021,-522747714,-1823521945,-1897513772,1556586188,-563532013c-1619467385,-1877633891,412672299,1926977743,-1294266014,1846746702c-1469499621,-2093925413,1061109922,-1435977547,-403036906,-1345512318c-880318196,2142779188,-525430952,-1531065357,1900383773,-121799764c399815667,-795878100,-1643446727,1314749603,-181231638,-822370545c1508646233,-693718959,-96380518,-1011299496,797993167,389661005c1646447166,1956019021,-166550084,1508010791,-580866353,1519137902c-15712018,-1831953474,-1076828721,-312356397,938184111,1840466584c-1671057901,-156966433,743412239,-1918375094,601998533,-1199885699c928785834,-1927939284,1585315361,-1838093145,591365287,-486816032c803977151,-1156018210,1447753597,-1042657037,-1629834793,869259962c-1277846811,503836144,-504982224,-1791582265,1908742182,-1697502826c-695077952,-521468589,-1559499587,-254514949,1790900275,-1654621724c-3759426,-504411258,661249958,-1131128945,695647254,-675525060c377094848,133555070,770811213,936355427,1422491630,1340550298c-823741844,2098052636,-1930285468,1070720548,518016668,1138697049c-541096995,348230507,1599660972,612229706,-1815093912,-1565751193c-83015026,1125241183,-1960220289,837579471,741601649,283004461c-1066206770,-869310662,-647135391,-1705715789,-809767301,-1795810732c-2089424748,795089852,439251158,-231825491,-2027473262,-227658711c-1608617513,-1961386110,-645702587,1454950359,-1326692519,272717243c68174084,1468272705,576911637,136348168,-1039654782,1281303450c68174084,1090785345,-1947962536,-2113396599,545392672,-1966183672c2130175603,496473071,-1566696399,-1124171976,1581724841,237293760c-923137239,755058932,-1331111908,-590818792,-575038793,52702818c-1880433289,1038636146,607247067,1397134505,440104790,1046770423c531465355,-1546139918,2129128633,-1521735695,2081001769,-603127426c1289421821,1268685221,-913093990,-1842858528,1339044889,-886463603c-1052198894,465622618,1928003324,248827226,1349686578,-519925418c60486858,-61956920,1283671419,-1905814641,2066959003,-1645163254c-656594844,2121474443,-1485727201,-1183721805,1888699024,511155345c866543410,976850296,-1589394968,-1842198184,1281641001,524276527c816327012,711705687,-1150264109,-525908784,1158561872,1130073962c-1725649237,-423071292,-553144483,812892511,1011867980,-1924073017c-1627481742,-1327055890,-1886954484,-83651878,244933420,-265000764c-271782886,527351516,535783102,-1090975845,970033502,-369179366c-2111929440,-740716524,1825842827,-1157048554,-1928806784,492274645c-1348037328,-885767417,-169469932,-1956079390,1735064290,-508424322c1172172435,1998480166,474317014,-2093582988,-1041252134,-495719427c-318775701,-28783272,2044697341,-1699620754,-33817191,-1236228485c-230937794,-760867880,1014955388,-1981929688,314765419,75449230c243353799,1534087302,1927150000,-411147233,-1338527777,362737133c-1677314916,198497972,-166728008,323656565,58799520,-1417931385c-1313989391,102988959,1059049004,1405954665,-1521670329,604099497c1308310461,-747658539,-2060146304,961392170,1785192506,-880737510c-1428169627,-1652069355,-1432799653,-687372475,201961877,-531685909c-363253631,-1239862641,362040553,1815888290,1540048832,-1007746719c1103503689,459853690,1989039598,-1940883844,1251724333,1648115155c1048300842,1767064056,320634524,-234455495,-514187549,-258324781c2123863155,-1762669177,906687072,1421991308,-1243120020,-1358174329c-699011557,1599486737,272696741,68174084,-1065480127,1091770312c272696336,-703577852,576911644,136348168,-1039654782,245543834c-62929925,-1339896861,-1811126811,-1024410541,1557308939,711606072c-1049323635,-1812926484,-1823552018,-162546997,-1627498344,-1917930658c235737725,575826338,475751549,616137845,1648041322,-1850962520c282945111,1997884138,-1826714145,-625184789,516856404,1175076108c-300279984,895913287,996063885,2033371535,-1903415713,-782021989c263213933,-1537407349,-2057345815,1235304866,-1306406363,-1404861241c-189815606,1677289688,1197895220,-213214513,-1735400462,-2136612022c820723148,1337822768,-244245703,1275469048,971518565,-582881815c-367861010,1670369154,-1311012901,1803426751,-934269349,-1501651631c1127965512,-1960650502,-336302699,731102838,-1461896735,-126714911c-1702614943,737597022,-286777992,-624756282,-182815531,1727145447c247682992,-968681569,652370904,-56799889,805979478,-1418766227c-77428551,-134021798,217011737,2120856809,2113759706,285973566c1149989898,505064816,-2037042151,338368003,2079368876,1823911345c-852858664,762316597,658866403,1614389865,921972433,-486621166c160391862,190227323,2035284731,457156684,235322469,-82070312c-1612678164,641564409,-957602244,-213947704,1641740927,-486833645c-1521641519,2143288569,1352291541,-477233908,450107539,1033806474c88022601,-2082752009,135096685,-849627450,162849611,-263031388c-1012630237,1465252683,1777527067,-1403770321,289734234,-158307073c-151912475,860526647,352519283,1586379935,-1374716078,20364719c2047252875,-1674661310,511327855,-37544167,-1141466768,377293420c-933103993,497574560,160025847,1406398140,-1461295176,404554269c-282912610,-962649425,1358107505,-284531264,1761304475,-1278014193c-1122259041,1705609808,1988910716,-213214729,-662761506,-1119937964c1804385895,1121422256,-1907781861,-159361594,2146238689,1695259253c168653594,-935045330,-912996873,-556808765,-1411477706,757791410c136348168,-2113396606,-1102707728,545392792,136348168,-924405630c272700183,68174084,-1663692735,-942148331,1572858751,1386579286c-473772202,711868303,-365108531,1572296968,-1931042645,-201542667c1518196234,-749320078,-681143675,-2052231259,1979294157,424042238c1780659462,-1474110500,378697617,-1382088836,-42898778,-760848927c-1627903340,871108347,-708778347,1906658567,1828513797,-1656529353c-460656588,910589490,1241275021,1522284346,-449082077,2076718180c-1463176735,676100272,-1161256549,284068729,-1001212933,1531254588c-443353840,-1631857627,1354568059,408275518,-2027109138,-1503987398c1436002323,-806312916,-882099726,-1848353106,-1179432938,-2000764272c938385526,980072279,871470695,699262059,1530103440,-1855177404c-426139674,-276051072,-652314167,-817908180,-1326901441,-1564302535c168980295,1616955298,1741737728,-1860025441,1285985584,-1834670663c79763413,-278811288,1802947340,-1823972892,1467663127,1632460522c1237890528,460205342,1810929910,162498443,-1448143433,422955633c1589036570,-59521442,-526169127,245273372,1977592020,-760832569c2140239092,1481749130,-1897148521,608062498,-1234721781,-539217032c1591402491,-544946295,1520648067,426179008,-1826736557,-1960053035c-1635875441,-67352707,-510790794,1602156959,1974939187,1125670492c-1088962433,1653808780,2087968533,441767546,-1538267857,-333038484c-2121484975,1447785173,674823153,-1614722821,1058488009,-2084552099c-408920193,-626050262,-1806176510,933884623,-1705713985,-1310141499c-742002564,1204081318,2108804048,-1252820273,-1653524280,-1380894385c-1313065550,-1680051767,-2023999030,-201809094,-1621444741,-1197294967c-204239089,392416200,-933649076,400158626,-1549500991,-1974764277c1461459449,257704429,-965052003,-463805751,1760288812,842219284c380264912,-1424226933,-427937634,787865179,-457021101,-1278006717c-873030784,-958739066,206082846,-1260578913,-807865425,-302517913c7384790,1003979695,1853403102,1425829204,1404920235,1090785345c272696336,-115779708,-2113396126,545392672,597344776,1090800735c272696336,1935163652,-1083898794,-1092619789,-320537556,254002432c220884031,-749224085,-1824607379,945268431,-816062485,-1780569414c-1783827340,-103885901,734505026,339517072,-1897275456,-829499757c-843129042,-1109597782,-768363765,-330959783,2095550431,1536884575c-1792432819,266837840,-321742382,575826381,-1914731617,429514170c1853766460,-767905135,-1825752152,1045287646,-1266465513,-348510836c-341486913,-542851804,1227383695,1945150679,736690766,-1508666541c1961526482,-1259783386,-51337561,378377460,-1360837966,1977074522c-1656234457,954319812,233748894,-1558472477,-993717092,-658998740c1805931143,-1100050264,1655272258,-1821285405,-941106546,-1580491343c-596272674,-982715874,-349292350,-257786988,-134766766,1397398262c2090577061,1253571358,986587294,-146291790,1264057033,831324646c-1984853810,1281798586,-1263054608,1729623325,-1958850306,1285867421c-1826698259,-1543824280,1422372783,166885786,-1572046374,439265236c-651039657,-1450215489,-1456346060,1325218257,-1983975362,-1100360041c2092513143,-212385864,988599448,1673877904,-1218337566,-1321140326c-1085931798,-160408893,1444068504,-738210565,-1403572289,-449656085c-2114225081,1934268655,1422685294,1042597274,1567110255,1750498225c-1699013936,-1984723137,-819073032,-2006764018,-681605125,-390447512c-78790439,688973624,824284370,-85211668,-1611390504,-9320938c-764641670,16292436,-290047622,182034246,-1506022216,1911003146c1394996460,-266889623,-1195189698,-713597505,-697740426,-1357193203c2045786352,1321120644,-101981617,948168212,-1579755364,611972480c-216284192,-1700802437,-1803689777,-1926924823,-503979795,-1273304296c471122534,-1017291400,-394986600,-1521640554,1423331849,-364969315c-1915179340,-1356958517,-666422381,-1043347233,-877579796,876471320c-166207928,-415475560,314552244,137000876,-2113396606,-259913696c1281303338,68174084,1090785345,-1947962536,-2113396599,545392672c-1966183672,521399520,-1332157073,-789488722,1251610371,-1165971277c2041435768,-1699076279,-1293855106,-1990426383,537151389,1732621309c2020635498,1533494320,445337659,783721227,-319306780,-1275869457c1288154423,1600079115,1832167835,-603871075,-1448642629,-285861068c-830368458,-1634699466,-1046253898,-68561803,-539323034,892465025c-813111421,866558926,-1982905191,567632339,1000889786,-1235316564c-403258534,-958742223,1978320508,1131827826,-1679324871,1056007783c-1113688836,-470928245,-842422125,579702353,-1484817843,1596906247c-1808992320,1902264241,1220341564,83487922,1159889886,-452163906c1059599508,1908742176,1767710956,1413121850,-142428859,782497258c-973258060,423056058,1373905609,1570626473,-1898751410,-1289235402c-1622549482,1404883297,1303884159,-272203839,-2057527087,709105962c-103485772,-944727526,538855076,255777566,-387244042,1538657657c-268518097,1358298029,-478775681,-497394632,-954461412,1965006986c-1957014055,889634222,2061350895,67021195,-1728680260,-1314364604c-1100393386,-1281794383,-115509168,743209167,-1894421789,-1076455543c320740351,1282990046,-743368463,1791405954,-539316009,-1826720205c-1629619942,1399450232,-394518935,-227978479,-422621276,-1008377911c257992753,-137365738,152537995,-1042548014,-1247652563,1223380427c1548721816,-802439212,1130983143,1534976575,1397397814,-1276137689c-1521621085,-1635461095,-790917742,-1528256921,121671228,-1021632834c156712295,-193175649,-525805652,863614590,542518522,197782479c967134487,855346495,-48408615,1953413229,-526237999,239898364c887675335,-1946976338,817050520,1658601097,-286992631,-1971950754c-10252349,-1720226320,2126238538,506767773,-927346702,-591475865c-1764569702,479911979,1295962376,-638842161,1569296227,22749382c2137809347,-1109119538,-1017229656,-1379040681,136348170,-2113396606c-927286240,272700183,68174084,483790913,136471289,-2113396606c-1698559968,-60153165,-1913069667,-701355317,-71423306,1251667933c-673159229,2003198793,-728367378,897793645,-811926346,742221594c-1293207713,-1540522643,1089268671,-1916764499,-1555196425,-1627426082c1825744557,-1435750183,-325951978,-1817402003,-1044484453,257989204c1948073066,-2069645770,1763503418,986584324,-417906966,-606434480c1960041103,-477465314,1490413715,1876936600,1587194932,-1552611409l-887019028,440779657l990592592,-1469401632l2050356227,-1280789367xl-1521662441,1199460849l421657732,1094562618l-641395170,1064778801l-944528360,-1726138639l-1989822932,961688178c1824212948,212442420,-2068953154,1108353123,15691677,-854115442c-2064483905,-869707223,-1330089957,-1489744963,1633936611,-74418931c1928128203,-1018949642,-459512264,-1317343159,1819172031,-592008340c874235706,702868208,-760234015,-1609768262,103734726,-77970781c-943989498,432831875,-68012794,936964964,-2002572900,-946012526c1150478117,-377497502,-918127060,-1495002170,-452419956,-1126339579c932861125,1396375004,555625577,1587451754,-464496180,-271890647c-764096569,1674403484,-30942878,-64603885,1010302745,972663590c-2070351018,-25741246,-1631617997,1341621778,586323845,-1997440098c-184601431,711131087,-168389299,-2075266491,1090475683,8291626c-926509137,1007865642,980495662,1849908790,1287203499,-499542806c-1541770846,-498442695,-1266931651,247291526,1853294909,1996974016c134149905,1423080607,-788054630,-1850197313,2051901628,1668935814c1439452871,1056024523,-272889358,-1685141677,-529734838,-424141443c-732255872,1031190653,-1493967622,2067602642,-1231399738,-680677832c-844151444,1944805798,2050806487,-778672568,1652325159,-1717938986c-1023541756,1457733172,-1902200758,-990029044,482275905,1138164666c-1678834561,-633230595,-597341425,-818520701,-200414140,-53117231c-1923091667,-160377201,-1087634280,-1258611489,1247179335,440336029c1389165509,-1054089154,-2113240390,545392672,-1138720248,320325834c1090785345,272696336,1660493014,545392674,136348168,1596168898c272696396,68174084,1450399809,-71345380,-646266901,-2006489903c815306907,-1750735211,1721053790,1116540513,-1285447572,325396044c-106252386,-1251738627,-917220361,-43927156,-1456166512,1961657860c1773772919,-1858861325,861323975,-1694165152,-708610211,1038930598c212446580,1923529838,220883254,969579419,1769693611,-310113023c-1298582479,1094756865,1753985924,209271580,-1600034611,710447317c-1150175005,1310471152,-1727620244,844491743,1915326842,2074554885c1015251192,-809052134,1721054111,-326303135,764621390,-1979530799c-919324175,1348994041,-1677094485,-1071846515,-1117617720,350632061c-933071013,-1083213978,839726249,-1601237211,425816617,2042539587c1789264895,-1709095119,1572220121,1825885312,1905265936,1438841743c1135188661,-199755244,-936084511,1353341488,-341501296,505094641c-262997238,1406563189,-1608053117,-1857600404,188132941,1258460049c1238216761,-1100179583,1562923637,2144097267,1456196405,209939619c-951837510,-368145663,-1139202257,361182923,641217252,1412446842c2129228684,-763451418,4233812,1833812399,1733325017,-1852831436c-1155270756,615395651,-1020149153,-368222367,1115768107,879829706c1491628809,1822624905,1809561462,1257045740,-2052310186,10613599c-1711887242,2134226700,-1975352474,-783417287,2116126165,-261295053c-880906251,505911892,-1705719169,1091471682,-671534671,340474600c1541851968,-1397412850,-2037877725,-1749759907,-743907826,-264950788c-1737184742,-1776908220,-1501332083,-1314397846,247635641,1993238907c-79897773,-760859692,646700908,1498934769,206609143,5820631c463535575,-825827937,-415710751,-1791648562,231659366,985977510c360989101,1818699834,-744294655,-1756383005,-1195575182,-410185629c820803579,1507429205,799504156,188301792,1657747572,1290401542c-920645998,-1648871966,-660423432,-1447336014,-186820812,-597077222c522084308,493206966,711525281,-366329932,1757062836,-506295043c1515068433,-1152393049,1024415456,-1053101969,-2016383237,-422751381c-1059747536,1090786383,272696336,56115460,545885156,136348168c1795694722,288455822,68174084,1627656257,-636397107,2143797757c-865553677,-865421587,485755154,-1165148772,80900546,1553680486c862363688,175178050,1010413970,-1183396956,-1528294576,-23877537c1791085230,2112269109,1423421560,-2095950694,-731782424,1109110567c996624047,1823934058,-1957351142,-590069375,-1595378850,417412265c1639826282,-2126692996,-1280081503,-1121945116,-974404954,-1601214217c-2049033626,-180693542,559057849,1623039439,752667946,1930696826c361501875,1068068161,710835584,-1563212126,-484882493,-1024307702c-1194563336,1576249579,-1791911526,-569183642,-25091513,-283428451c209486675,-1675228599,147834266,-596681901,460595586,1963893559c-1056174357,-485684142,1706351160,-332093029,100563075,-428134132c-1521739899,-942540679,-186460852,219018265,1403414482,2118354744c295523100,-1702988004,899845535,1569706004,-1231949588,-45722949c1044922283,878637577,1093481448,-856290711,-1952530351,-755710284c1129259857,1874282189,-584749303,-918683858,-2042548779,-1333530066c29442567,-1405354856,-808440225,1330071911,-669679114,-140373669c-385946652,1422163855,-418621286,-364086468,-1689343219,-1813240259c629177120,1581560676,-736365031,354319917,-1421768352,-482735615c-263165745,-241175783,1584803992,1809918927,-428064262,350072682c526428326,-1634977718,1239700357,1055382776,-1714607505,-319293325c680809449,-1414810416,236606683,-1034265686,-2061854745,-936773035c2053196981,1173606443,1433110201,1777568441,-1505902849,-1203062574c-1010232314,-241733472,602169907,-608644366,-1851879468,1399968133c-999303575,565615591,-1294893205,1156192494,291915519,-403454729c860526894,-616660944,1895636572,1450117721,-806311988,1993896470c-605595015,1937438761,883533647,-1502778051,-1128349334,1324025132c759969233,-1186122784,93048704,1349955570,-1058889064,1578625037c1395324863,-1632363927,-1617209670,124013812,-1158531961,-85914081c1408181335,-694797171,-1612258608,2107105169,-1728946535,-1483620624c-2108170320,68588917,1090785345,2017526800,640651669,-2113396606c545392672,-973981268,1090785348,272696336,1164391812,1602876988c46896639,335093564,-435835884,92638364,1482226636,-756593344c-1976075758,711447609,-533720038,-37932126,97440769,-182212356c1209086554,2125518783,-432213274,-131971917,1815583513,505845044c-353782079,-691400892,-1591240531,-56585360,567566800,1942318838c-577495617,-962581936,1025145459,-712181466,253891387,-491415473c-763626927,-662488464,-328627786,-332797489,620283215,-1889107570c437976985,1018803928,-2043906210,-562860569,-2014049596,1391756972c-1131855314,-1085728947,1238954620,621439315,1752860651,-544199618c834805706,1725136560,-88446637,1751417648,883531128,417478635c1883237459,-415979123,1251725126,605637427,534279091,-72858691c-217156291,-90237860,1251647476,-602392125,-1690689026,1065893308c-1909512673,-1975452521,392285488,2039090809,285141788,-966326658c1564175344,-281766978,-1555202530,-646295896,-848839422,-1435328538c726909332,1186825891,835587838,1694289929,-1243140467,-199667160c-1012296635,-645450750,-1934577053,-1761920917,-366423788,-438052440c131739431,1400827967,1342572137,-1826697553,348289306,1530450558c225759028,-323209508,-1363876921,-2029169064,-1935237853,1533661698c-1075433860,2079336447,-226126162,340130557,-1089691908,320776935c-20091236,-415252813,374371617,508590855,1398929534,-193061271c308892433,1543760075,905426049,-1275871022,-628589823,-339775014c-1796614234,1769157621,1263807732,-1227120776,-750085363,-1749122089c-1560864164,-1146433974,1709233143,-158236883,-1201834585,826779598c-1909742677,28561645,923099899,1064420334,442300878,482947261c-1242710338,1721054639,60755582,97463462,1023723278,2068958287c1755146727,-286539281,1537138824,989682380,330175125,-830541311c1462929299,1252570560,2034283517,-743023770,-611099789,1423686127c2050717466,-1612403822,1661398883,1327675337,904053413,-813052125c-1420464753,669128929,-965362914,-1107950182,649864765,-1426952873c-1350835370,136348252,-2113396606,45025312,272942578,68174084c897847361,144227911,-2113396606,-1333655520,-905401114,2136997438c-863325471,-94167818,-2073609549,368916944,899426106,-585406050c-707879320,-1326459953,221608846,-1313897618,-391647350,-52608273c-1283723461,1404253353,-1127045389,1396307060,-945015191,1843642995c341281192,1306644265,-1999649937,2029736388,-1496595220,-1931711278c397362778,1274608047,-128934936,472623229,-1792229348,-508229536c483135217,-1286576439,2137115545,-17245062,-1256561526,-388770902c1180326019,-996317363,-533750534,-594192014,392838913,1055380541c473861946,-1717913920,200150342,711507407,1774576845,-589253293c-618688750,1855716078,1032230196,-1427163,-1678279875,-277105846c951407454,-1449595786,1657430324,668550872,-1835411890,1741288390c-1957351009,1337850335,1043548824,-690786938,1002792838,-1010354005c145747054,-1266385483,-450327890,1263040658,-1292032356,1369410523c-1165939551,-242964595,-523470664,-1530416779,-1510467002,458984706c1995124829,1978127563,-1539523750,1896222229,-1207827138,-2028572530c-270907102,711244156,-414961779,2042532844,-107312847,1602163068c-1596860479,876867635,259710655,2000383406,735012450,-755945015c1215870620,-268952856,-1780032711,693259384,-476181652,526431724c1773641100,-490768331,-1285581251,-38443937,1872408912,-212454043c846018712,-806389553,-438341273,-241185103,-1689283644,1945432906c183147471,1634156328,-1135412079,1753714862,2145782013,-910893716c-696477100,-1538097926,-1025257155,140623673,969264087,-792021044c1512724478,582332221,995839230,172936174,-473118435,-1315670659c1709441599,2049144891,2011960599,-1085957029,-477184670,1975836844c-868816030,1906756312,-1755730963,-1977948523,1800354263,754075089c-826785029,-1229446332,-2583643,345395243,-1811246341,1653543813c107104790,-496868945,-684414558,-1090812193,-562319646,583871080c883625337,-408692449,-1487603293,1748702700,195867323,-321435236c443044720,1888313519,971488467,252911307,-688100997,-264936843c272696490,68174084,14028865,136471289,-2113396606,-1698559968c72113955,1090785345,1480655888,1694783091,-1083443265,1714706804c1071853991,-348861085,-729875076,-1526222332,1718068076,1954957855c1761772935,-841529065,158513882,-967400641,-1105439753,1067824390c1648317429,-1585878,-760853527,332200764,-622013786,-2062182013c446387618,-198270196,-1149440019,1323381929,1050579412,-350561911c1245077558,635407033,-1429439841,-1634503231,1013369714,465026403c980878799,686222768,-1622498537,2123369961,1716193725,1665779399c147834267,1308315783,923667249,942160229,1163567583,-1298946291c-731790820,-883775693,1033687718,-1705720207,-1048797337,1162489172c1977732988,-321739229,1423684568,-196765286,321419557,-285491487c-614034125,1690807150,1508508402,829208199,1943962005,1423729257c-194401894,-664070966,-1641575858,-1705717126,2139618239,-305752782c585906626,-449090767,1808954551,339867967,-1340804498,-950359993c212294457,598547104,994562645,-335283091,2111009073,-1627903020c1223952917,1459343509,-2124455997,1846376253,1530647151,1993625789c-1128628556,489590102,-1815548123,-1669621346,-2093390981,2113828474c-208914363,444417500,-842649820,710991415,1607988685,-1752356249c-763895345,1366373453,1872556831,1030200528,277648755,-126216015c421936364,-914878478,536593211,991453435,129960399,276709371c1069224734,2024832763,-877270964,2076337094,-1373846787,194662023c-307749395,-644991809,-1908502686,2086841979,-2051549422,-773083644c2067396136,834370184,-1094654877,-120412579,-928588856,-1865953244c847749455,-826883614,290475634,312824253,1011169678,2109448070c-772035017,-907101170,669956235,347824590,-1299984106,-1478609037c-406514142,-954311537,-51996331,398263874,-1074514223,-538866355c904115319,-252049877,-650042247,-1067634889,-1928155684,1929664665c1356462296,-815906767,-347768556,675616436,1022126583,1922794334c-273027342,-1318410707,188628837,1064310060,497209643,-542064862c-1252689021,1258253708,1151431654,1194615311,1856828477,-1329226505c584549575,-537880330,-452445737,-2120392683,-2113396606,545392672c-231559416,68175045,1090785345,1194689552,-2113365826,545392672c-424639992,-1361672020,-1498375948,-843936041,1649925145,-1264690375c1423057321,-1036789717,-1347673031,1395527011,466940837,710661205c-1409617186,-1218861748,883525487,1744108447,1582933325,-789893818c-1489769952,-1432801562,-393348411,-209962735,1154655989,1945956539c488466695,-1181750162,1899468811,1392892138,1113479349,-561484931c1930454130,-239338931,-945540582,800101932,1298540486,960832213c-164461274,-1098762153,-1137265002,-328874618,-644014305,-1753698130c-1293323704,-808434716,1226950547,1481218463,1500671667,1066577874c-138308320,1296538520,-1130567883,896511477,830310037,-49522934c806276407,1819174533,924472524,685379705,-1354512745,-1466758379c-5243163,-1791795297,1600625126,1587975474,1077688769,-1535774502c-103614757,374508279,121473755,1205735614,-903138671,132929236c1006426217,-276178037,1742908649,-1653060778,1412493861,-1285670071c1976569843,-1050203719,2128069099,-818008086,1555486622,245476062c1375719748,-1233773274,630323080,-381880803,-432616462,1545531033c-538649577,-1311179808,883534701,-1753358473,-230607703,1839839558c-1218835179,-1838076039,-1965318682,54030003,345174918,-71773607c-1614467127,-265181471,-52448182,-20730829,2129878910,669679609c1681895505,-1052143819,-514184250,-81847380,943583349,1128105207c1441305571,-453362604,-1194154413,-918225303,350909527,431163770c-906233060,275689851,1250560509,-192481519,-214894046,446532068c-1892057691,257982399,-1357554694,-1498029189,1899709650,333378540c-51925214,-1280611323,666825031,-719982616,-77087438,-332093024c-515089595,1031716830,1832332922,1620270276,-448271664,480680767c-783902822,-817581601,-1911910877,-87145739,-1948526020,-903253223c1899702706,-556609571,-20817772,-706676035,-170077530,-716325978c-1260502622,1706124570,-1667401717,1864622683,1893112176,1577720734c-1584073953,1058217669,964252517,2137967275,1580403875,837057675c1400000105,754215528,1986908096,-2113394720,545392672,-1407155704c1153823233,272696336,-2079309564,-1732360395,136348168,-2113396606c399042224,68174099,1090785345,362599952,-1356346853,-1045184720c-1161379496,-639657694,857858864,-320169204,861296370,-788418041c-674283707,-1370226240,345741882,410252095,751364214,-806141287c-1962835713,201411093,1484836868,1280417964,204138417,1618992080c1228188063,-1938434766,-2120928148,-1953308670,-739042824,-1278680874c1458885031,1676698414,-1415966849,-1018728457,2132372058,-427214466c1201629107,-1759333277,1174976195,-375042886,-1791878422,1128338470c-968768650,722481710,1589148266,241351814,-1425827561,1449276501c-472188822,1197790017,1521065831,52198588,-1573959889,-968019543c-1212473895,-2117907813,-349995638,1684645196,1314603437,1370120714c-1993974280,-1058991107,1385837225,-2023672149,1813290477,1558282550c-1614286721,-723086031,-760826999,-298306988,-1744040138,-431107254c-2027600532,547837293,1485115202,-462927003,-1120824789,914801096c1977798399,568752867,1283701811,-814078467,-1560605782,-2056255934c1824328859,273878886,-481521759,-908757316,-517449684,-931637832c-106472364,-1981548830,1748653335,-1796943136,-1534511959,-1595216523c1685851651,1274849250,-835227833,-37767175,1154655853,-189503358c-832131591,1814949162,1019176174,-1340339217,1475864264,-423055342c-125051273,-1143253078,1986526228,-1423609025,872405401,1730049894c-347639338,1128800014,968224575,-289175768,-1779968862,-1957843446c1983014923,-1013464685,1066341651,-201857407,-1875841001,1748782838c1036096293,-687310730,252167161,-1252996454,-962069862,-791683728c-1956951778,406045923,1934023638,1584877050,1863756387,-703785028c-1541530907,-614437294,2121325126,-415759814,-643707241,-1886943747c-1027233125,-982786532,-1436946555,-286443295,906331074,1828569710c964608652,-1571729324,122367229,1298768928,-631533138,1416078679c-262766582,1590742360,-656346222,-579807282,-1010570263,1893666425c-560311080,1076116497,1318347201,-1530114038,-637920143,-110735720c-956621214,-2103350457,-158965529,1173165912,-171111903,-817957936c1285768569,-174665009,1319631632,-39784595,-2098213807,545392672c-64978424,1660486335,545392674,136348168,1596168898,272696396c68174084,1450399809,-90218796,750608365,2144580354,1152149169c967592481,-609315853,-1538407999,2079347545,-1122809804,-1013537126c-1644905281,1790110667,-34045959,1397397687,-808427474,-1750954093c1564512546,-275996311,-1252284071,-1472373335,1840832187,456436107c-1791595338,-1511869311,811064882,198122112,-1529817437,-562323945c397351508,1374520181,1977569492,-456935877,-824978427,1251618254c-194644877,1859922013,-1031393580,1175319464,-473060304,1069018437c908832644,2033374426,236192268,2112030740,1071149797,1223297765c-1175162525,-1499279796,-203624105,1235569991,-545448303,-760857090c-270666820,1885771058,1718355459,-1521686682,1463341937,732703076c12527130,-371614971,1386524482,-1162359117,1152899859,1172954810c-738368268,-1448870849,-29503692,-2093700732,1975050772,347570948c-1487285682,-2053146542,441769554,1916483474,1462718372,-1537360144c2089047505,-264755656,-155135027,846359911,-1965188465,959331011c1094988112,1292525915,-1790529691,314955572,663844542,790991173c867996998,-596513917,-656387979,998246937,-1447235981,599765082c660896330,1111922181,-407107912,-1575536451,565156881,-1989984485c1833159662,587146725,483757703,955351000,-736433670,-2060154145c754571720,-1578384209,2013175915,2016141266,217965439,238738095c1803236857,519833950,-743888404,-1661902278,-280084752,2089633639c557579390,-1091477518,-343723201,634577573,199504372,-954787336c620117040,-613536763,-1091535986,470542429,1470088479,1479599716c2046877040,1117671206,-2060891233,456517611,-1126417039,1294072961c-52382074,1670340584,-2095553609,828839711,-1067501204,-1058811403c1799040949,1296935669,1891530208,-473698548,1991833542,1767075583c-1348700902,-537510082,-1449194894,-401902828,-2020554213,-761180498c1544083989,1861950533,1654873623,591333745,893877067,-556666996c925618055,1154452191,-10471701,-1621610803,1306788373,1835552939c-1826714847,122193184,-522031255,-818300088,175295211,-197308001c-179835879,-529373230,-1235443031,1898683278,1253562770,-101350661c-351414396,628591770,136348168,-2113396606,398984880,68174099c1090785345,-115550704,-2113396126,545392672,-1281703416,-721752542c1709965255,-833431599,568457114,1955053293,2037808289,2145012696c-2084766169,-1517677700,-653210587,-1619721294,-240645261,2137714020c386165275,-1791730386,-736700570,2129537880,-1118986697,-1835103688c-1289107485,1092257058,1933053646,760534142,-205512714,-579145782c-1529698595,-702363864,1733474950,2126093839,524048873,-1624782339c-1903471311,-969278920,999510471,-715488206,-405750851,2111909458c-551820418,-1534683856,1124346822,1754389880,1496623543,-829545956c1458099310,253077738,1364334226,541232933,1238033280,158007290c283220533,224054158,114658997,1193726861,711769742,1573910285c711056759,-1462917427,717678175,-775332655,-703929415,858351532c1054848388,1794965047,1795494814,2040843251,-1956863905,-1074730732c-1741686282,1876816714,-1705714817,1290799043,-829454978,-1046831268c-2007034644,1059578318,-1333238001,1476101447,-549187119,1837219715c-817553965,-1097871274,217741706,-1992229061,-1885581380,1491274515c452040366,-1491335862,-1213317250,1059920725,-1241982533,-542388585c1392637309,-401393559,857622497,444369749,1581506031,830025880c-42188414,-1010862162,71866964,-1186477073,-1795814845,-1831213392c-362298009,1869208787,-208620089,-1900276563,-273987305,251772067c-1658374195,-1616580653,1907945559,-130320942,-2120274627,-1662953987c650083886,-136242708,-2058064032,173370300,911214823,1585353038c-1134093887,901536022,-903489164,-954558309,-976937540,2060433587c-1611712291,-2122509955,-679867255,-1532522378,-2133385821,-848287925c1490220119,-494983443,444216568,316642556,-170204659,-6221826c-1897025206,-2006626917,-45712686,2111842533,-1299873191,1168766968c-1182085220,-974209959,738098213,-2087735065,-586742092,1058127832c290117582,-1455066921,-784089212,159157841,2030883815,1134546514c-1527198689,-1521356843,-78962059,-470644114,2045835898,-277094683c719754549,-1684299830,2038135475,-1201816596,535190046,1606960763c1986804165,-470870165,1515950060,1464831808,1570667031,317709342c2146691945,-1805246225,-1900543367,1742810575,1061400332,-1703116466c-53897779,-1364181001,289396317,68174084,1090785345,798070136c136348198,-2113396606,-231101408,68175045,1090785345,1731560464c670487621,-1748240961,-1831240379,183121749,1185746594,-1657485734c1108794575,142308685,973184053,585193951,888724989,653149598c-57645171,-1963319035,222630965,2122394216,1056687377,883530616c871894003,598270819,-678904548,1736490804,994645830,-822232919c1934268887,1316626656,-1653052132,1660905998,-186433774,-760826903c-630112612,786181460,307534700,1125787643,1571741837,-1448784741c-807085615,-1447758530,1419095092,933534904,-1477992305,-734935468c711472593,1514252621,1350486601,1033029296,523902502,1632140699c1213479154,748902834,881935624,-1476197394,431807671,-763479555c-1639533972,-1259597773,-1796072991,-1114929232,1042218035,1021353930c166135050,1577797652,2042536179,-1535829655,-1392820945,1020212393c-2071650678,2112829901,-760857123,838846968,-1304523979,1011644676c1923529790,1277287193,-1618659362,-95497932,1547075997,-140707685c1736179300,1969891499,464997228,-991700005,2111641303,-829425003c-1215049834,2074136899,-976252083,-1154852543,-1791496714,-71101402c-1672872836,1603767011,-1495580860,246651969,-1885458758,-140380129c-774681960,-1257383538,-658573926,-1113202257,-80558202,-1005315411c-342958379,1126619499,2063787915,-672873777,-339281439,-923083359c386800889,-423410050,2113536119,1841014742,523792050,-1885485177c-1120594970,-338742459,30246255,-1507379123,-1806403135,900093087c-1048678022,200383060,-866839064,289071437,-1642273804,-1813199208c-315104045,1774043882,1269694685,-1175573298,-15048566,2087927852c1492584828,-576857826,-855793736,1422687535,-1099987411,-234466103c-1269024728,-991448178,1665269185,-1502138659,726793610,1646951634c-188057345,-675227524,1456235909,1556698217,-1521048358,-70823375c-1158552536,2144462759,2049109628,-227793050,1772566727,-1859126647c1338834368,1868284638,-1705717314,840816579,2012448405,1592926484c-1160667760,-723595058,-1891518048,181384772,-194271428,966841168c-1545283638,2068693629,532390543,1526974781,1087019702,-449004898c-219696697,1404919957,1090785345,272696336,-115779708,-2113396126c545392672,597344776,1090800735,272696336,1935163652,2139014230c2143225843,-912851879,1364350624,-1788068569,-1538367602,-697721615c457705176,-1663978729,1293359013,-1551046235,1092367470,-1813304259c-1357011925,767309457,-1092561554,833584615,-1030412651,1158402867c-1885893380,-426429281,2073600965,-645906478,-1133016548,254529307c-711023881,-1732851999,1423867711,-540498022,1414571409,12162c1145676198,-910994367,2011895275,-182484789,999118563,1962741994c-2118288804,837931706,66775252,-1437791244,685841780,-837060374c-1321948760,1905642614,-305704838,-2000200972,1066214229,907879395c391748587,795450060,2049468645,-80023174,643248378,1468099904c-66347680,1361046681,1554302896,-312410426,1005513527,-404379422c622186163,1209348850,-47883621,-253328455,-1781648158,1609845241c1596717949,-803875535,-615380040,-1482600883,2136621739,-1254429842c-146354075,-483285525,563883169,71884778,242401479,-1255357481c-915758403,1467072963,-947620447,1665523621,608060872,-1909465829c617065224,502894034,862893851,465413781,631223247,-102580371c-1457311385,1286004294,-1527286646,-2014249261,-852858818,-1788206864c-2039806581,-40979569,1496950293,-102498649,2110944452,1927023382c977320397,-630759828,1487211304,971044801,170547662,-2038528073c869817074,-1974672926,1982348373,508335806,-314796329,-2098052727c-690486278,1918387900,1701521483,848214533,-563411011,1769665629c-888996594,-257912428,-1614065287,195858596,-453649516,-611850189c-369680718,668023619,-827254728,-1739327049,-1589013875,587005582c-1132444834,-1205632093,-2013807410,380264511,-1695073347,-56323254c-1357147499,-477503957,1973936178,-1392195682,872028715,-757057994c-1505391450,1281971248,-800299004,-2059224998,1335790846,1139250716c-107262086,1039040869,-487949489,78876194,-1483731267,-873296967c1519248618,-907413887,-1521707253,-1336192919,-1639799609,-420577760c-1257430164,576256293,693471636,2135975889,-1311326854,-292307249c63642654,-760823005,-929290156,-1050164453,-1350577577,1090881440c272696336,2114994436,320325808,1090785345,272696336,1660493014c545392674,136348168,582195906,2117901252,1831908066,-1711993750c-1749756406,-322114583,1041997346,711801019,1780273869,-309002809c1122572448,-2135707603,94751482,460688636,-1286956585,-1793162064c-281974861,-1150341661,1848464595,-1449692227,1661684532,1229247142c158744491,-549722405,-1705720707,2095684493,-596171033,-22433925c771806211,-1086939057,-410327222,-826038222,305115493,1218618772c1249374501,1511117829,-593046578,-182885742,-365651534,-194960516c355084543,-1161328942,2054268237,-1511889968,1054730163,-1011155972c-664761366,220455227,1035823917,899431924,-1261805154,-1327518640c-828746559,1355739662,-1321864613,-1186382730,-1377531084,-397237166c946692825,256861823,1757058810,1549185326,1185106833,737756858c-1848357215,-2081913862,-943063432,1374790989,-1483619832,-1957351266c1067190681,-36411943,-1729923850,-1091509207,761111581,1576581970c-1562168874,-252113346,1677055806,-24670930,-280685602,1715266771c-466474968,1347379963,-51366754,-901692945,-292378228,-471383074c-483846613,710496037,928045859,-1705095457,-621250264,367898939c-424119437,-1635956418,280682828,-1895845472,711384955,-153991475c345876951,-1666508171,312395095,-51340042,-71046677,1940658126c1299925793,-1311279991,-1979196362,2025247652,734947404,-248388484c1205700242,1039137199,-1832149020,-1422998401,475931272,-518469003c357212252,-964276025,1283234136,1056284494,-453771847,-1907332533c-40950964,-218008271,-351718873,1575732990,-1435848040,1033705140c441765491,458488087,-1871213004,951141407,-852858314,1450979749c-77485480,1525070319,1849059667,1721053468,868884975,899945067c969150935,484674586,1836091253,-421351830,1257375423,468085909c-927430041,1864819183,221091745,-1596769036,1590604789,-898750807c-455445749,-1124335225,-566321598,168629703,1976805612,-192348838c660215070,-1178476584,-456503983,-50775417,886220403,339474666c728552159,-115161412,1287256183,305001409,-1658667578,-1524876860c1562687612,-1098368909,-1949334221,-1925561109,-1142122545,1741037549c-196243725,1973742684,91975427,272702058,68174084,1468272705c576911647,136348168,-1039654782,1281303450,68174084,1090785345c-1947962536,-2113396599,545392672,-1966183672,-50697933,-1812542503c2048576066,944967189,-845609122,-904107812,1002229988,54724981c646004623,402244938,647313311,768501316,1251726875,-1961282317c1557235206,-247487498,483567123,-2059302599,-1260430454,-375761713c-760814607,2078281204,1299721046,-1527104369,2101163177,2110095574c-895807609,-1607253936,479431811,-1559566566,485386521,-53287498c-262493806,781649249,1420775840,-1726606558,1492441289,-2047090515c1404726306,1222408160,-706589436,-380069626,2106366069,1490388693c393365193,-52890855,1257284590,-113272521,-1606973449,942754665c1294624818,1262585392,-736480627,-1345427240,2083793235,-1507107981c-849292889,207157638,-159674035,647311852,-1670658274,683919002c235567380,-1079405940,-1483063953,-579300457,-1073939873,-606909798c-1478174847,2051357856,-1901313271,-1448939331,2081496372,973271567c-892980036,913519685,1236007992,-1791584986,-1743696442,-1076345917c161099598,338724827,-1675240208,96045643,1218494524,425382694c-1051737381,101678752,-1597434536,-737876243,-1133933786,914693295c1692233486,-91992790,-399306857,-543510292,-1858016793,1154553715c1532012124,-1009791713,-1142894329,-1481761431,1756085276,1311293904c-914709198,-2027463164,-431189065,1533547741,-2101988576,1514527245c-1672363233,490159695,847724614,-1311351496,1995155183,-1280909101c-1887462873,2027538927,-626445791,-879342331,2078527164,1262446678c-334208558,-1548284433,-915507599,2100866746,-98231816,-1659302132c167245053,778922506,-1318541740,-454622082,1122435442,-517569375c-553708940,-1558606517,-1120411072,1789316581,1636184369,-637632647c-426428737,-1619267811,2006660265,647311597,-483277800,-789095666c97977258,823073871,-1324855183,755506586,-1216451432,65345289c-501990382,-1276959256,1395771011,1305458085,-373118485,-1091779234c-1768197094,-1613737882,-283063851,1375503538,-404688829,-1002812752c-1992511167,397001595,-1732861903,1138671047,1575852161,-185770760c1380792544,1117960592,-1390348026,-428192021,1652576521,-1037197686c1958275841,-400204973,-952759744,602708723,1732460163,-1111446443c545392675,136348168,598405250,1090800735,272696336,1935163652c545885156,136348168,1795694722,-1392473394,-1452648367,1713662652c1532033109,-1306930838,-1165374392,1579633591,2145817910,1294463485c-632479019,-1256898350,-1654801014,1349571238,1963606742,-1474036369c264167089,2072652349,1397158462,-1489825175,-387340979,599391558c-204187008,-1791714001,-1488527962,1815624157,-58503894,66211359c1196005332,-946119096,1423472926,-9882470,-2082149099,811572312c-924481899,-1541925997,-1203723370,1153900416,-1578939868,2139111305c904071702,528010004,493487925,772419971,483326388,-1595879520c1258886977,217857603,-595262633,-33669250,1692317517,-1934611542c551386229,-2102300899,1581725411,1549012494,1371455576,-1612591668c-2112351707,-1911330380,-1200743443,-1709550399,-403468659,-949708847c1158298336,1422245722,-1563450470,1874982494,-1705714307,-1577830706c491001965,-1909742920,1205463027,1721053982,1393149172,-729898391c-1366182043,-1931591618,81203570,-1530596155,2115777705,-209569736c-558218797,796289306,1719007449,1396428822,-1545522781,530627360c42447303,1444170407,-1911966486,-1750026068,-303442933,-183060291c1225195347,1689566947,1017065429,-1705719171,-2080697280,-1265610777c-796398652,-1826699405,428742902,1973665285,1953004026,-2057125773c439438780,738188439,689211344,-481307936,-1327414224,-821457066c-800594240,-487463310,-2067287449,1943606787,-1405640222,877762770c-168927416,-900432416,-312015448,1573292984,697180023,-109803441c1412753997,-82030933,687478558,526149930,518082247,1756928156c438376106,-1374885596,403393431,-2116166424,-227209521,1880499472c988200317,-1187609102,1281095402,517015653,-233726264,2018661723c-302883169,1036259502,-639442480,1185186688,210044623,1064855930c-1872118924,-1060048587,-1288727693,-1075435527,-1272051194,1613255832c1276721585,1027343729,-1616038408,-13561907,-1587220427,235848245c-2089425790,-1845711875,832859030,790648996,828879349,1113242496c123434751,-647158978,-2026996850,1451988706,-2127407681,-17090837c738158758,-1737264176,-462718014,1330402389,-320176926,-791417018c-1889845728,-728710563,-214027582,822242744,592550681,136348168c-2113396606,1596123888,272696396,68174084,-462202815,136350091c-2113396606,-831846368,892287626,90555642,1736458141,1845242665c-203129432,1182055887,981574583,-1584454730,2147413718,-1252833283c-903929704,1289444737,1356097957,1026005011,1475510905,868720334c-277815387,-489337829,1592835901,1441425747,1171941180,88540830c328430005,1505834904,-384366038,1488673171,1795723040,-1985713217c641500286,223781859,746359150,1433010305,422700059,2031780031c-1143051993,420172090,1442231050,-1380880823,2086040732,-367030490c-608314078,1625159559,-837589043,-576933649,819698255,-183269761c-366423629,-1172435076,1915573462,883539193,1542074206,-1052142467c42283289,384202234,909971281,1623575910,848983981,2103184939c-2026591819,1423031406,-30217062,-1461131010,1349802665,384877998c1298214348,-88156179,-831958187,711146397,2110688589,2101615135c-449092948,1894196420,1113443804,-1715152481,80914099,1270940456c-561284582,1023199673,-1748484103,-1165765164,-671804167,610985266c-886277011,-2107183708,-1663361983,-2106866785,-1939634725,998587095c1320186760,458271358,1001231822,-481650313,-772264671,-716355677c2138868834,-710369891,-233571865,-1553441565,943153087,1733110368c1293597852,-2057915358,914274371,1063533928,-1946516153,1532503027c390914222,-693468722,1094893489,236654428,-1959880932,1608105248c-136138860,-33915934,2078322364,-1883371854,-1927878668,2033652604c515120304,383289914,904410035,-2013375924,-589856709,1105431611c417336033,1977857800,-2077021894,394996045,1958428529,348500754c-841726567,-1499411409,-869143299,-1881351368,-954347305,1514527089c-83672321,721006943,995966876,298100528,-1854022330,155934540c1538529266,2028042301,-468932193,1901537801,-817962847,-1034292889c-1626579377,340106895,1436626070,1609716950,-975976395,1734225694c-1997132268,-394445776,2034410881,663426389,-2074625627,-293307927c248464043,2100677438,-1699072529,-1505887563,985624902,-1493310214c1908700370,-1559458306,1188917695,-1528081974,1887312668,1676922963c1826851625,1422551658,-196490854,-529025464,-630352793,1711469682c-544181000,-418136645,-835912489,-553146161,624870867,173307931c-2113396606,545392672,399043260,68174099,1090785345,-115550704c-2113396126,545392672,-1281703416,1000061986,1432731894,1030215583c465419103,-1875926065,1192763655,-2136782241,2138027834,-1521688583c1737178201,1321347989,-1886449964,-318929246,151833641,993718340c1235177658,931612754,-30026396,1715455946,-1649701590,1294397646c409275623,-898215124,1304124878,-508820107,-2029249372,1127431943c1045373849,883537145,-279898269,2058557143,-210494846,521589249c-574977475,-1951066510,-2132143967,-2024670713,895022824,-569434412c-561992089,-731527796,870906468,2136046266,-1129629330,-566527159c-339088597,-765337740,-1930855724,-1220575626,1237318295,455965844c-1791988682,-1228923450,-549021603,-1098701231,-48676187,-1570006014c1833114392,-1081824897,-1763361421,-931906836,979737172,309492923c1372990303,1586251182,-197791425,-185516908,-2066569645,1620830242c12648173,1956357609,990211664,1354466965,935918251,1294626239c1916187270,-760853621,-1963083280,2026562834,537987016,704233999c482716524,921423338,2097342874,-288455866,-2080403441,852873781c1811307406,-1764856427,-880307281,1491769933,-1376940505,1251636795c451006099,-1468801795,1978685387,1277937584,-1256146818,-1313962099c556416151,-1574385166,661190628,-695759697,2112167759,-230762920c-2008590276,52170682,1496540988,-766442724,-1283493036,-775860777c1580670502,-325079287,-1617891313,830022368,-765857044,448077684c-696236962,-294654368,-167282465,-1295591547,651994512,486317975c-785581891,1156285395,963667227,1119058889,868472605,711474319c993856717,1648306616,1262370028,-1083262436,-2137115479,-1243624619c-1854325474,1735310446,2080635195,996736824,-1795327884,-440085927c2037873603,-72859727,1967069484,2086271474,1642921031,2030599943c869215474,-2136010372,-363398906,1335970788,1563844200,888825091c-147495316,903779232,300392543,-1341556534,-522811617,-549790102c-875518442,473555577,-1565009001,594044071,-935751194,-1677105313c743922099,-339586241,-549217702,-1743539752,-949152435,1857173617c73050531,-422584983,-159807536,1924954684,-1262619527,-1240631033c-947507250,-2113396608,545392672,-1901346296,68235644,1090785345c-849279984,-2111426671,545392672,-1407155704,-1126028487,-880163620c-1752222238,-496035378,-1073928981,-417411301,852787512,1032796778c883524863,1399957993,-907446091,1934269167,-1500789514,724067538c-1453373792,1741951426,-23015474,179509820,-276897950,-1127045411c821034491,1163568789,1373237613,-580073740,-569386623,-1267815650c60719284,-1934294945,-59345869,-6148277,-944524381,-614622636c-1286956297,389973812,1045386181,-1311954321,-1757548393,-249582776c1618515619,-1481425136,900920599,304806098,-1337265143,960876814c-1910456795,-321751373,250959194,2048350023,-1538049955,214943640c-1886097776,1234134735,727649708,-205459530,-2039185941,1023508087c-367744703,-1482364117,1908430941,2046623353,608744787,-1328372206c-504299594,-1395480893,1395321531,1343722089,-1477457421,902658264c-1558392154,-8414084,-1521739806,-1228543511,-1924952217,-1232101618c2018802913,-1244078743,-762662139,-409110389,594330206,1743317287c-1457688377,-1385999979,1282511912,1368115460,-2064653399,-1484310302c-847351657,360689702,-938859815,1898570813,1488586387,157350852c1688135477,-2057513462,-413264008,-340846014,2010180506,-852549148c-1235185885,945663700,-596175410,1767070454,-539899962,1306354630c-1617032354,-726273415,184473194,629893009,-1744624659,-1882181377c-694597909,343474333,717862830,-491072526,590848712,1040106399c14254387,-1412142709,325441615,-809705011,1647161445,701898420c-1478893489,859335632,-852860109,1776187293,-583592278,883526522c278107331,1687788705,-209324262,1495101719,-187711398,1723071707c1029110925,-371884108,-1354325671,2104605659,-1702473331,2131606434c1725705126,-417365206,-1609626657,-30413481,-760851486,-343474724c-612784819,-1066146929,-34309878,-1394912883,-1449951781,-1013172980c1446391017,-520786896,1601733241,-1521288804,126826284,1576752087c1319369715,1015240043,-492311514,-2101580721,-1612256385,1641992816c352061309,1767532523,-1779826984,699972576,465406091,-1513587090c-1513799892,352688243,-654646538,-1670165027,177545468,-1141287106c-430641551,-515679760,2058501285,2116998930,932382942,-171599557c-1363914574,52976585,330430699,2031932070,212441321,-1823486028c14129975,1159681595,-2113396606,545392672,-463454456,136350091c-2113396606,-1905588192,68235644,1090785345,-849279984,2105233753c2050889698,-159960999,-1155574348,-1050012818,2055486127,252165578c1639139994,212443363,-1582577876,42298798,1036929146,670538382c1242515230,-1116043736,1843773239,570741414,793758632,1168808908c1423685548,2129267334,-965140913,358783572,1846002869,106221241c-102541897,836756460,477914773,-155455115,647312364,-1396883182c2046265311,1396308218,-1612317079,380265663,2044874407,-327762982c-815360719,826113054,-1626915194,-1316993769,-606868936,-1465429957c-1674145784,246028195,-256345102,982327925,-1463133714,-1609823152c1684302295,177886404,695464297,948875244,-33624650,1772440583c579403559,1616530390,893262650,1154087563,-1677116158,632930997c1571296019,-1531747242,-913365185,2063556587,1908566355,1582068724c-545247422,1252002598,-67158759,1423900447,-182618342,-200347217c-483916577,-1230744288,1216174639,-1093079571,-310026409,-1909659265c-732829245,1672804209,-1490512385,-1511824095,-1891263079,861661975c392916037,-858989211,-1128629278,504745528,-1863261238,1180476087c-1891732803,1282645347,682386524,324216946,1672415343,1400569200c1051984489,-1841409330,-1678216033,-1345365962,2089491687,1287379726c1771846809,81568992,1386797774,377913726,-1615118834,-677682548c-748523613,-1924942328,-1125220302,1565751011,-785051775,-2032900619c-924899013,907492937,1905726658,-869510353,791673698,1211394017c1665900227,-243458213,946426661,1536615075,1691411400,-1670776005c534296284,1878342885,1731520261,50117809,2086835038,-1024399596c-428738028,-860000026,-473260335,823772858,1543610957,-1193018609c-130902202,-1204587618,-1560841210,-274862897,883531131,-72606787c-343891109,-1627229452,-597589465,-234767205,-42976962,929953036c-1663003179,1396444781,-538695064,-843525391,-1967525609,-903993283c-919055540,1710019155,1057841139,-443748143,-847365305,518041327c-1090429771,1399279881,1441074590,265837874,-884982073,-823634873c373633645,-1541197370,-940340693,-1711439399,-2100329285,1794755169c1741756336,1088864237,-2069789389,-473145865,1908387893,1201606262c-239952050,628069052,1821111107,58052020,727548335,1973352363c545392780,136348168,-356769662,1091770312,272696336,-703577852c576911644,136348168,-1039654782,-1407011942,-6300165,-1347236943c214376423,-2027862772,-384518982,677661398,-1419003176,-1350093655c-1215980351,-1410891298,1356531243,619805023,-377713250,1767053820c81030812,-608969490,530520660,-202147915,-2125885610,978968244c511082175,551465461,-652505218,1294623800,1840939552,-1116435131c504484369,-994406853,-1867185318,1939362771,904046930,-1655305452c-1433460362,1014429374,-1034109017,163110651,-208977603,-1529698669c-139220782,-1051347311,-1656813506,-487395381,-1468155011,243088883c-827911811,-784285791,-270899386,1422111192,-365384038,2078573432c-955662631,-402403611,1062580337,459207034,1515759076,-1704555198c42328500,2031285686,120067660,-1555132091,465282383,2087669949c-1521640493,-749623351,1848236494,-74830950,1422950383,2032093082c1570395336,-1066151589,11408281,-2119606282,1531074975,-1214575931c862803874,-537016331,385989830,-377855751,1532884684,1397397687c-989029212,771079863,-1835636397,99769832,1588776560,-955621002c-141568066,-1521688403,-558562948,855495205,-320787988,-2085287296c-549054526,-156520745,1634945691,-377307876,465800748,1423031407c1726285466,1906796072,-1548252163,-941110889,-140422727,-1932414808c-201578436,-1345510774,-697004694,-2037453404,-1112662608,1767074538c2072001966,226934991,-234702170,-861627202,-1257269488,-215409695c1498339269,-1553755109,-1006403615,969006709,701490186,1210904464c2112631993,1182453971,-631942151,389299207,318456364,-356014091c-397119291,-579335577,-1415007373,1798872351,1401539882,2050579432c-1252850204,-85971256,954453480,208725674,-441505467,-675536931c-538207660,212441977,1500236901,-1591849311,-760837135,-1076352108c917781917,-1911590443,1282988276,-1433519908,-1596788204,899896313c2064435095,-337363894,1018659164,-1695272418,422330142,-586531722c1579783860,358892929,451435944,-482369450,-347816587,1581787212c315014669,376615310,1938429565,-1131163609,1071290477,1127552906c-838940002,648472504,521506768,-1820922076,-1548804538,1418862148c-1035493622,-1111270367,885439534,-418100743,963092814,450510409c441382509,-434316905,1311553827,1522281253,136348170,-2113396606c-924140512,272700183,68174084,483790913,136471289,-2113396606c-1698559968,72113955,1090785345,1480655888,953964147,1060369855c1944770940,-285423932,-938237782,-886095545,1690514473,-344430517c-1268726547,1526062519,-300370605,1769136962,-576238311,900512868c647196880,-1098683421,-1864863373,1638288674,-1146494706,418526184c-1590979190,464366209,1070678511,1358497410,-924586228,-1521629365c837348201,-1989056875,209616524,-1269015747,1033751174,1303029383c1251554971,1578991283,1838064467,2078527383,-2006414826,1161093346c1106168968,-1646962382,-726787480,-1618067535,-1661226174,141655501c-679044327,1251675661,205444467,226245807,-185179642,-879359903c1487964198,439559014,874851144,1355355547,-241153382,252604011c953305139,-128801705,-662494405,-2099464353,185878407,1149993064c-1622265936,380264764,-402849889,84518221,-977842576,887799729c-330388769,-854616257,-1826918781,876267768,2017658654,-1942024291c-45897055,817256984,466921095,-1791615729,-2103359962,-41963638c617785067,399606824,647818180,-1940954685,-1372149492,-1374886402c1119550499,381443297,-1852823175,290239969,-219430161,-975038381c1863922697,218596058,-428827920,-1252832776,-1099924624,2095091213c-307132919,-434195214,-61392885,-239783836,338836468,-1935554150c-487650763,-319414925,-852858408,1743683143,60843341,-174041521c-835128724,410362263,-1113089822,-2084236250,-345957313,-1774818248c-335282647,-1014689069,1852310138,-1938785929,1559112756,1171825579c-490187137,1889979576,-1320831954,-1173242561,-611449114,389727818c-337878596,-26853989,1524836459,-981425835,-1222895127,-2064302641c512514729,-1636614717,-752267762,192003774,-587777106,1767048951c-642294218,-1375566252,1903700945,-244882212,240945520,58172399c1273436294,1105026872,2131383068,-2026899700,1917900423,-1326946419c1250232478,-54468809,980116311,-291291161,523817826,-677326348c-2118248610,1827196627,-996536647,240351861,-1222662951,1587414009c-1900795370,1457053051,-1880855658,-1035773496,-596042545,92215892c530092791,-1160277221,1089551221,-1107477884,1423423403,-1109311401c-1556212595,989369126,-251394226,170788457,1573672181,-1907342398c1422161726,-244872294,62631385,553844127,-1013498772,-1422889286c136355700,-2113396606,264374304,576911646,136348168,-1039654782c1281303450,68174084,1090785345,-1000967336,-839082145,-1465074593c-184258373,754223771,-178442646,740535791,-644918889,1689076510c702481671,1017025078,1164919199,-1448655017,1782537780,1779725282c-1717526186,1974125434,1213315316,1977781784,-1890567227,-1129274985c49554841,-1249743560,1291559938,-663915053,1317085580,-1715249617c-1521686541,-847752535,-803552670,-2044924297,-2116194735,-1153568006c2011910993,1006974435,182786552,-737426070,396298966,149016885c-1947907578,-1717816408,199486791,-764923577,-1969684147,-1747810006c-1342328425,1931577310,1995881591,-1183946413,-588954850,597204500c1260554431,-770357759,-465011784,-614389154,-828191284,-697926028c-114517420,-1340337135,-1048560584,-2132920502,464456414,1650556415c265286930,-1451163683,-2000921510,589521153,946761640,-1170485328c-1536475215,2018670083,713361175,-1377590116,1160275857,-1650343571c-1193232677,204923325,-864339130,-470178326,-1507328257,-193676078c946426725,197112756,-454224771,-1386763883,-427472661,445031780c2043478746,-664530674,-239724605,-656178132,416019254,-14161636c1583056647,-54885190,1393144297,896546997,1830990970,-461560008c1894042187,1871826045,1967472002,1662484379,-427204641,-541815900c1890972261,2093997090,-1521735692,-2028634663,-525781334,-1067529113c1327649209,1669709897,2063431611,-1378215597,-116964514,654290145c-1369581688,-760604446,-1339674657,-1954468417,1899739725,-1462770481c884678354,80964487,-1482485331,787549233,1830117210,-799526757c-1091755295,-33022555,-1368018197,-1401870492,797310942,1018383000c-1913754737,711679287,682342093,-276655908,403442122,403346518c1643125644,-1563570945,409976526,-974740673,209665264,1143692861c-52272184,1167557086,1065286426,1282146703,339180327,792032440c-525100,1263462921,-1078380161,761643628,653559945,-1100323356c2146433449,-1117118528,-149848913,-687316767,1850179139,-2004538744c-1383110533,1087352293,-864182745,-1097360812,-760811525,-1325969292c85159887,1899723308,2017357263,-1337269607,-920197437,-1085861161c691836231,-374468799,494247710,-42916695,-300748485,-1197239373c1379135566,1135485135,974067573,354342443,68174084,1090785345c798070136,136348198,-2113396606,-231101408,68175045,1090785345c1731560464,-537433531,794294143,1028593547,1521065213,-942565404c-543133264,1541249620,585571153,-1299352179,1940151325,-1539837869c-816748653,1880957018,-320146301,1365551167,389992227,1996215749c-152876391,1339262624,-382406950,1146933002,1019541149,1159024874c1557558738,468523944,2077635526,864258857,-195456495,-1177400218c1236372207,1970666708,2113067489,-2023786435,1268729519,-474676101c1475754677,197034806,890777669,-283236715,-1859742410,2134439874c-1752124143,1422381510,-2005574872,1000553001,2146363202,871366120c1104209557,-185133356,165689824,-1832301878,798055974,879376610c1022921840,1345271720,1283131558,-1757918446,-1596746646,932732504c264218261,2028891571,-1439991251,-83967068,711376855,1444137421c1065305583,-1923423794,-1136577604,1780177071,-1087081643,1020002812c1521253104,1058620117,312037155,877523537,-10330328,-1521702015c-89746959,-2030510165,1296849577,-724961694,-1175603660,252553331c1877766265,65254304,1326112724,-80419072,-1049896959,277945561c498884022,-1943770137,2042710899,427027458,-890534695,1303256316c-1459994993,922563753,-1105206169,883532014,1475741397,-227691883c-777073756,1822682266,-1770210546,86879500,466505594,-307102736c-1078958233,2144785643,-738236431,993668436,1015759657,-1891684544c-97624359,-897654277,-1926291081,-686130078,1842411009,1193659559c-1870535417,1673645527,-784139646,-952480480,600324161,1289510100c-623785567,2072391989,-709305139,-352341621,-1985655701,277652079c512764214,762921437,349308365,-266892755,-11542311,-760867864c-20571220,937355192,-1478276455,-991310411,1836740815,-600218500c-60900309,-1459821411,547239081,-1634625618,1949476419,-515518574c865287621,1819658790,-629117141,-861556086,-1671045661,323415830c-672148034,1640710755,1131643331,-1819507027,-1584972313,-7258192c1793032094,-739462888,-1984459954,-43503714,-205473308,1484341675c-65132662,859089318,-1544605465,1817134490,1426384155,-200299415c1942822609,1308281253,432244632,1547104627,493463111,-1122386086c1740311943,1283077280,527960978,-709485906,-931520905,562141780c-1478062148,134152088,-555479338,272696338,68174084,-1848281023c545400367,136348168,967581826,272942578,68174084,897847361c-170113689,-637612091,-82325147,2041123913,400986836,-286016271c-1148753400,-268589054,-1545768027,2053548833,2142228113,-1444535070c1824725148,-1643857530,-786374975,1059030901,935589603,-867849576c1823922831,1602670354,847854754,1948967753,-830309562,-450078735c643795792,-2076728067,-384352230,535049190,-768175448,-1216433171c871380780,-613648013,-663416228,-1891111881,-1460291888,1173220817c-459445267,290622104,42314181,1908790838,-832088292,905206243c-1949996537,849259301,-475183717,-1884758610,-172003332,-187521509c-256257265,888925812,-1827270663,-1924337834,1859916146,-921223188c-733400285,-481505697,1227180508,-1967957349,519353210,-777485501c1714780220,-2093245391,1066348569,654442118,-2044129563,95579561c207575916,847622133,-368909427,-14042271,-471677501,798633510c-1212801863,2107038347,807084820,2034344495,-411169006,682971921c-1771573033,-1674677994,1970966072,820540703,912003065,1697836066c-1113041628,-1035234115,414621054,-2065733954,-1443420465,1306122062c2043545406,1818359930,-642658789,238852031,1895561805,1112306654c-1260158170,-832349626,-256151467,1105472154,-1196202927,424912518c1509058899,-580104716,1313675658,-247494958,-760847420,-274859076c-1618258638,899676666,1071284629,-177371587,-1689267214,-2127088822c-907441186,951407401,138221183,-598543746,-1504849036,-2116490030c701382590,-1130982999,1753030571,-451456886,476611736,1921935737c929366206,1394292532,-344384920,1200779356,1936312203,-1501219165c-1401189190,-570733905,-1965969892,-797237593,1236376148,1595661164c-21402229,-1965852128,-1784743693,1853730364,-54594137,-680481308c-902407055,-1538564632,-982221456,-1823827210,1564301943,332487555c-1159690007,-656234272,2142369903,-171711350,695754576,-838505877c95379766,-1389696563,369784249,748222642,-1228068543,1997504419c1506051986,-27053593,-578486277,-730467361,-1270203672,-1428180009c1557753230,698436728,600542427,711540687,494555597,201122571c-2074440112,1874627260,-1442330153,1337031664,-739762717,2098706908c-1664178220,-77163210,-760832594,1558351500,-886537134,-782349653c1819311053,2046881983,-926489012,-202283169,-57866664,545400383c136348168,1034690690,272942578,68174084,897847361,144227911c-2113396606,-1333655520,-108483354,1067971454,1470454140,-160081363c-1093393939,-645707271,-1579335650,-872773845,-2095912656,1909893998c486155112,-154711578,-1353668627,-1731465993,-475475763,-1474509721c821411273,618537885,1201006402,-1594891198,-763784484,709383995c-1632396105,1116781825,-829064371,-1043288294,-1359329824,1902978536c1597998045,326131043,1223145686,-491984609,1779618539,-571732056c-825415070,-253368291,-1856917870,-855914916,910544464,-679159865c-1228497731,874376174,263129941,113475055,-1476672708,-1503397314c-11945774,-2144557478,-405149388,-1393602537,391150448,954332906c-815378261,2147327276,766903017,-831482777,850625154,1987957302c-504389515,2120314878,-142267833,-1723215407,1437224200,-1366364484c1013535534,-426388447,371309353,1599541057,639400503,-1539059257c-1626439840,426626745,803107748,-1486905266,-176880723,1111045843c-1282534779,-1060699580,-436586300,2075385816,883525867,1382337045c395604644,-2114135487,1767055777,2137249350,2122034866,-1874278626c588333818,-1122973089,1998223847,-1165737993,-619155204,-867775626c-376155843,-800618658,-2068531989,253881837,-477217711,-976964204c-403933790,-1600673848,2032599228,2017392791,-1010289268,-40943819c-34932563,-213215217,2080358329,-54630061,1251594117,-1147253709c-161296477,1002882967,1822891731,1777737882,-443674801,2027940366c-1310477036,-636568040,206664932,2118763398,-1670449468,-132289037c-1166634599,1173630598,-415702460,-114762219,1322084386,-256187569c-645976099,-656106924,912872313,1780011382,-1193063534,1713601499c-990907225,960613373,-300104411,-1673160321,1619961711,-1016953602c-505295328,-108303343,-1521670325,628466969,515294809,1127597725c-140645519,-72136038,1699527670,-1675959384,1618396761,-2009097297c1143232379,1508942717,327183357,-1634905113,-995805089,1913620037c-1212278645,1840678023,-1388807221,-1123365933,-856575161,-234025601c-295726997,-1731261476,352219978,725249854,-928809736,1746530663c-1427930847,-1026038115,1948990988,1060978385,-172663155,-351257450c-901853645,-508130330,342261054,-1382623257,-193499912,-1252838972c-1218201128,-193776471,1189589772,643134708,-104939791,518233145c-1327853770,-2113384454,545392672,-64978424,640651648,-2113396606c545392672,-973981268,1090785348,272696336,1164391812,531756990c-1587157127,-1428661414,-1714221847,-365783560,-732345472,-118309964c491053626,-388884772,363651626,1986437262,-1107656410,-897638905c966367828,126427340,2075886416,1458137639,-999840912,-2064695269c-1124430885,-100923911,-1777008276,-1149288875,-678876599,-1292654867c1151671097,1226305767,-1561274015,-479287329,-162485801,2056200518c-1357819192,-582524983,-1165740931,-735985198,1477185235,-97612107c-1667196022,1964399769,-568889666,1669933639,-558567990,1545365271c-2030428801,2011099198,1211320984,442289306,1707731701,114176796c-921344022,-1416500724,819051614,1599058153,-202961600,711933903c-1364949107,1321147233,-1040347867,843907066,-1311954331,1829480595c-1548285808,760529851,1559903836,1149884362,-1352994992,-1922918174c305301628,-1543400238,-582983784,-193599691,1756340495,1422814838c1130177178,425610393,-263104822,1080007836,-2094632659,107897715c918236285,2122102435,-1115784490,809403843,584785807,-127057837c1792915309,1260801322,-2019281191,-1729832690,-108734100,-835413731c815238029,-1484135589,-286474895,1829843397,-782764605,-1604091439c-488960081,-707513884,-1815493193,435400512,418793148,-1261709271c984186444,800139397,-283266135,-620136085,902209334,-1087639204c-760869900,-1105724420,-1446172060,-2086700845,1161435620,314465177c-1793720982,1574595082,-1576543135,-592454543,953781732,682057348c-914782875,-320297321,1620253893,1186453248,-1750861026,2113794100c1378450408,2112275478,584404231,429887192,446819491,-163759387c1251586037,-1696380589,-681839844,-619355449,-870192270,-1948260055c-2102035077,-2016958997,-1959219485,-293653289,341485970,-790861673c887342170,-1670658989,2104607837,396018302,1640034231,-220305069c1251637238,-1448303725,-1159491689,-1730081297,-1122386086,898932022c-780832603,-687368013,-1981469518,649642617,-76759056,509798344c990515505,1550947785,-2020653135,930385718,-91847306,-1907982969c-94904774,-269365716,-1494490244,-1398514478,-646369104,-185458412c1523829156,1580539040,1548623199,-136033589,1536659598,1938413521c29025142,-1318950573,-332093048,-1008145313,-1248026721,-290000774c-875897020,-1145212889,147465969,2084266740,-1905205273,-952419909c1115673990,272696336,68174084,2089551841,1090785585,272696336c-1848811260,545400367,136348168,967581826,272942578,68174084c897847361,-191249049,-486568023,-221206683,363010594,409531147c1745035933,979665562,-1484916605,-830567265,-492847564,-1505902896c-1552452398,641837865,1595477217,1551525027,-585940580,1296503729c1125130965,-2105188301,878599374,1748133412,1940990616,1585178333c1854278814,420122554,-295433379,1413992492,1638712361,-693141917c-935815184,1891916972,-738644185,1765021098,498190777,-1194501237c-1711394607,-361787961,970039543,1840465888,2134868643,-1448555274c1753896026,-1141408172,-545776432,-1791856707,-137893946,1020302892c-302833176,-1865044782,-1048431560,1578671733,2130859255,1595402727c-51997388,1997519877,1328758549,-702012537,-1390304521,912909892c-670308463,-167214689,-1385929467,1649616208,1023902776,-1619510012c1785228573,1786151781,1053183257,1951625994,343662839,-472024886c381556883,910065829,-127711633,1866420215,-1832172019,-1504756191c614019796,916311879,228615829,-874216499,-1017732772,-1030440903c884983409,1409386291,-1908442129,-59144733,1795285499,1063315672c648523802,2101218673,945884938,-253524417,-1695044694,1943225162c-1375435387,-1240693343,-1475439707,1829130072,-920147402,-1998467448c2146654858,-1555262889,-288515727,-2085397931,974240318,-722181112c951407385,-1449166928,1335514420,-1456179535,1837676958,-1824437063l-664060387,1938602337l1569638584,1361791498l845604712,283740124c1300415636,-1501747016,1988220575,-43932614,840310304,-1635285032c1945022576,-1662492369,2017700578,2059454752,703053620,-2067843092c1146533603,214104467,237620358,-249134882,-2020745237,-1192609634c-128833817,-1908982242,-972746013,-1506243975,873064724,-1000583241c-2059519431,1910340015,-1202949637,1462921340,-692519688,-1620088520c1086572445,1556662502,2029970216,1302042360,989510053,-650696398c700645500,68709661,1782817001,1560812746,-484902458,1738228852c-954661214,-774438103,1103736256,1010355687,318050804,260224438c1884582371,-1332226754,-121745729,1194633602,1120125342,1713137942c-987795223,1341533378,-520155496,1635904480,951178140,452298670c-2116311050,-419555921,1955980307,-551587386,1604258234,405599242c-1982406492,786557721,1642182171,-248366830,-1082475281,750073001c333051318,691607480,-1938892952,272957272,68174084,-519827391c-1732360619,136348168,-2113396606,399042224,68174099,1090785345c362599952,2127552309,1436020200,1690251131,947052757,-386625634c-2077953523,1222141768,922091171,908698834,-1095851249,1691338074c374537437,-766117451,-398653969,1373948267,-1692883209,855551296c1481998341,-193312433,-1324784374,566318854,114433634,-1619514857c1515721253,-1470294526,1220046031,1386535312,372045763,1151838256c-1938228422,-467094398,-541438804,1974132038,-1464889204,1838347395c-516744143,-43095536,-1716523986,711709801,1860136886,-24130262c-1521711144,-2121410279,-1470903470,1889947397,-707562980,414139208c-1474478056,970426307,-715486410,-965107929,-1949197740,1959962211c353095878,1161924768,1072532265,1610713401,-1978276324,575036258c-709995096,1846919088,1657221074,84751784,626728785,1955163933c-2000819034,290838163,-580588639,1477049149,1063763299,-563238650c-1705716806,-538116929,851815066,1547326853,-656586956,-694996994c-619468680,1625375685,-284797814,-582854877,1994994933,1197235805c1641934326,1807863082,-1143177872,1521071979,1370013048,-1479414657c-25582259,-1791298503,-252799960,1339271245,-1426149980,1137714963c-771709216,-1091272962,799176436,1024026992,1861362986,-2019363084c-18169535,-1363393031,2025714245,1045264444,-2084331622,669482808c304791153,488241395,1056644177,-649691617,-1451291767,-2008614008c-1726657854,358084116,1748364786,378645711,2047406972,-458228683c943527135,1549358038,-1677110329,-19763601,1842844663,-1134757597c91208709,358932943,2009973479,-1705716034,1801392107,47369514c-12584598,-1497366593,-1914867350,-1112065032,-760812037,-1412360684c1347447638,1006181213,1260353650,-1135534108,-335145744,-1711486763c-774278746,1083006593,1155847944,2046040778,1396296938,-1238353815c1849638023,-463324198,1333748681,234492111,-503948524,-1608770918c1077879199,-1302014331,-691521168,-1379640103,-1928946306,-838205859c1357968488,242204583,951341924,2142122743,-2091112983,2063102739c1573328497,-369260246,-1697912926,-1792692339,1061138882,891015047c569120378,235345743,985262167,1215677458,900075985,798954425c1692299190,801885482,1294625983,1945338529,-2038679837,381414482c-1273277309,2021865982,-97212963,-820593464,-351138019,1443559002c68174135,1090785345,740262928,272942578,68174084,897847361c144227911,-2113396606,-1333655520,-1115116314,-1212220866,-1911925154c-1153611874,1329763618,-2022406847,-1830411031,1934706036,-1996709146c-1882653089,1648732826,-1705714586,-1032151385,459840084,1171504490c1170591612,-1861356588,848016158,1265832976,-431064664,432551760c-1105252831,-90574546,1414808484,-1369742519,-290282847,-848339648c-2034132343,231945499,758903570,1060603623,-644184397,-839581358c-1487002971,-186151993,-404177913,-403670287,1605062365,-1228738617c-1380940149,263995810,-1813046369,-192384193,-541357364,-618317440c-333848305,1392116985,337784632,-1861693501,614251806,143868479c-753489415,1220079592,669224958,1027378000,622122885,-90719491c476672343,-763811459,-1572218981,1533277161,306106034,-1002051918c-1420242968,1552875215,338090766,-333662526,1927739847,-1025128614c-259589374,1354414695,-1925300841,-1159170051,-643478245,-1347092357c1071905951,613111094,894058489,-233977060,-2110055114,1986782426c-1415213150,-1965263603,1470686091,-2074303074,-806598159,-1887687026c1727283649,-28318468,120891832,-1206041938,2097575522,938966801c-293616216,-1521707131,524676841,-92725031,2101632974,-979688773c1993831989,-116454548,-1857562507,-1141465016,536202909,1349238808c847759588,-1604091083,1581030980,-199939233,-658638638,-2117467713c-1159142318,1068189883,521616967,-1800724999,1529536799,2034008567c1812036655,-1196296645,909588506,-1735605331,-915785538,-2056900055c-657083108,1170968076,1771459826,2110859617,-222637644,-1288639546c-517385916,-944377542,-1500171489,-285359126,1275590096,-1617299035c-484462138,-2061071600,-999342564,1897523299,-353521657,117140501c1843212409,163944152,1472996971,-1450116930,-394443980,-699160379c-1664424172,1423341374,1938631834,-1493007547,600934394,785874354c-198022829,-533764199,-1356602566,-1912543391,-1211251423,-852860449c-187945272,-695103319,-2088909847,1158351286,-1674960142,-747477532c-427601869,-1736601709,312917077,-30854043,1799286757,214093098c1160417018,549581724,1577773517,-1909263677,-840066247,1903481826c-1417339674,1828242180,-956610767,1001263826,-548004387,-297842458c526969629,-322769938,-1416328272,2111834598,546088479,-84502651c-2120282548,-368942020,124741538,1530217277,1073216710,-175517856c272696359,68174084,1969098817,545885156,136348168,1795694722c288455822,68174084,1627656257,1997625805,1540289469,-1494865106c1114090918,-475467161,-1406758483,-1021888192,231844029,-1143580206c-2001936568,-722016622,-760814711,-1750555772,-1922679452,548521396c1703616874,-491321173,-1167274688,-1500385408,231467507,224590844c-764049291,-1531171892,-1500351345,-1228579651,-132525140,948504373c-305955799,1570368182,-735776242,-1461979311,-977898015,980712680c-991437969,-1392047113,-2049451617,1587659834,1366601204,1017087406c1909419046,908671827,711188335,1007077581,-1055376477,-470315825c1057939769,443704758,-1096864049,760536692,1067141370,-140868295c882659223,-2127993195,2031572442,-734399928,1832427228,-1859514931c-112867057,-1912562120,-1619445975,-1947435454,717148686,1530659170c-340112708,2126976628,-1267064577,265321338,903899874,-1551120281c-1010178104,-1636253117,-2028335711,-826663081,-1678402988,-213214794c1564843799,-1034214735,1084175745,-1892257619,2044917875,-1541480236c1990955276,-1957349905,1014755945,1275567600,1891928485,240167469c-201523248,1721054527,-417579265,723964430,-1122600866,-2014150864c1721053599,-1707928990,-70848650,-265318328,954926556,767331004c-212826597,-512539842,-1509194302,-970034990,1276841382,-1236442715c-1111386846,1597222788,1732144452,-1154942674,-1256426909,1423057381c-193060309,-247090136,853006522,119113907,-2020939284,-1985796312c1582152859,465283346,1202898872,-193270929,-487289849,-1583913254c1977863573,1712520767,-1842443240,511983214,-418291040,-565981089c1395116544,-672730148,-1024243047,794237977,-613300452,-672481888c-1503397506,1039514834,-1957349649,1811162618,1714948820,-1880337988c-206629306,-206690078,2080035345,-652257789,-1191264297,2051945641c395407478,-418483869,2122786399,924519853,541436570,188272524c-1769555765,-1583510168,-1316621314,1089222399,-1107899825,-1042632874c-1791856661,1209943494,-452123701,-1308150356,1694250025,-357780656c-12357171,-1432121826,474511625,76472180,1375266806,-2020977892c1393950398,1273268841,-101614862,-618811997,-1757527874,-1724999797c-481717430,-787960002,1198484024,2089109375,-909505181,-1245668581c1808176426,-408936930,-586996071,-819112392,-1328630695,464236327c-142912003,1363724193,-618995282,1136625109,-1819853258,-120859233c-748446567,-1075415780,838853677,272696337,68174084,798084449c136348198,-2113396606,-231101408,68175045,1090785345,1731560464c-1225252795,750759579,-1605608636,-1403956386,-208843102,-732616132c-1526970627,1453575227,-841547918,433154726,1797025091,-738098301c-1472414871,-787173453,-1590996481,-1034373770,-370911297,-61735833c-1357495156,-413230725,798599370,-1821922156,-998823493,125765453c-1453598903,-241837215,-766173934,-1403225509,546919658,796811224c1581055082,1132885332,699858556,-387105524,1774114887,1982682320c-1791616660,1735559078,754219434,-835153052,-1310334,1473517977c-1134633942,-1757778290,-734600323,-2032160815,1125516318,226030358c-103385973,982508554,-839574923,2012268311,676979826,1408086292c197983273,551343843,-230393545,-1543234987,-1058050141,-1898326991c-383725542,-905898647,1842176546,1215962983,-841850430,635203639c-1604585655,-1618668580,-231804812,1066840490,468425288,1423292782c2099900934,853482473,-585462955,1713174759,1318071465,1873756475c1976506041,-1230982641,1906119369,-38808065,-516642373,1004385832c1400304607,401702505,1674532689,2058612686,1174191638,-805351212c1394342719,1723083369,-1098523921,-391941227,-1034397275,1997927475c-1448642083,-865740492,1100716163,1231502621,799143413,-1372529303c-258255599,1694703117,-920190886,-1389980137,-368617609,-901131334c515678479,-455704507,-514478846,392539656,1942909094,-852013050c-2029501121,-1030184006,-950287171,246734075,-321415043,1595477185c-560605411,700642414,-266365700,882821109,658237077,1397398351c-581000433,821937385,-759906742,687334930,-1291731346,-1992532315c1941125753,243758808,-71517982,-1521738794,-1221203015,1984277144c-1514092794,-1521735725,527537321,-2022198306,10368169,1739841998c1217557456,-1908952231,-1869823843,-1076160932,1138213470,-1755711948c569489391,-832678963,1827951081,1299277101,-26126899,-408744716c-1120416014,-1415949115,708008462,966040898,-1043012799,1067339750c-1270119116,1861867894,320640637,1492259706,-1784690630,2113769022c1288161764,-979721515,-1624969351,1837153860,-1662997415,1450430895c-1591836490,355498284,-152112555,2087456656,634115866,-1717940278c1320695235,-1916961677,331332407,71789799,-226203417,-969665821c435177030,-799303958,1391502451,2089521398,-1489702075,332502027c-1305091698,155011405,289396272,68174084,1090785345,798070136c136348198,-2113396606,-231101408,68175045,1090785345,1731560464c-1846153915,-1292977097,-112865736,291277343,480899957,507306858c-166861868,934061729,-1015418994,-1432660171,-1612197435,1004967219c711081231,-1173325043,1466912955,1874764589,-1342893466,125514294c955037469,-153552316,967784990,266497928,-1657866591,1914895025c909825145,-236024600,-1476211639,1656484311,1236224693,1940318459c257824170,-1002104322,-1138828232,1303710342,377100135,1792896246c1040108842,-1001331224,-1712858910,-1611475895,-639137222,-71016561c1056019630,1877761725,1518870597,80373231,1978668745,-270676339c-1416745819,711679247,292407181,1234582079,216169995,333859962c869529592,1348984692,1554407371,2059686029,837963423,-342669128c1532006176,-189274597,-556883596,-1976051385,-1098363632,1767075566c-1727121530,-2026163382,-1892108803,-1657088678,-1798082821,-55960050c2048867891,-730238357,-1627922774,1934268663,-1091955970,-686130401c264770960,-131258985,340944156,-618694645,1071178199,-927990457c-1673694874,231911206,-80157897,-1845669981,317011113,561879018c627742812,1740973756,-1738553346,803599178,441769341,-332064865c-164078243,1469584151,520464229,-651213287,-1536551710,1988207645c1751988625,-1269774584,-1835673843,-1129218611,-1520548036,-740877724c-1075042907,-60065478,266471916,-584719768,1573292412,1572224847c-1107851607,561217712,133869586,-39271750,-77517650,383261563c-832538693,-122822971,1528382938,905407278,2010916855,-1728808001c-1924189015,295917475,-1724973629,-1758808638,2002550598,-677414204c1195328492,-105214662,1335423921,-54551562,1557309139,1400819067c1129965593,-537003791,-2107206346,-1723685906,-237062324,-93760678c-185872250,933326773,-83205523,-500674221,1893183192,-520176115c-724392307,-1505347542,944599462,-1449854339,-1205169062,1550439807c-674699986,-495598624,1127341050,-270817562,-748251850,1362480182c284434948,-1299983420,-850970569,-509512895,298216387,-1045569116c-1342225575,-206598997,996010099,-1499211534,-1644348206,-2099950329c2073742622,977886733,865072003,-195984714,-1197258960,-696105137c208708668,476624855,533699197,1295514051,-232418658,-674699792c904071954,1887077929,431087535,2031258071,-2015055251,-868553028c-260556026,-866473568,-189537331,-907506779,-1905257174,1207161782c-488850287,1090785585,272696336,369090820,1091770312,272696336c-703577852,576911644,136348168,-1039654782,1281303450,68174084c1090785345,1817604952,-948814040,1310562221,695022149,379983050c-233617557,275291630,-853952803,1759347557,965833218,350646605c-46318202,-760810508,73945892,2026945394,-1549554457,-2031320186c-1411592186,-1287381480,1198484434,-2043651325,85110982,-400390583c-803747152,1416143976,-267037487,1116108257,-794647964,-853829832c-30995045,-885531202,1557272838,2002615309,-525551200,1357971140c85679632,-1696070096,-2011952364,-1710952840,-257484866,2081778671c1284395663,-449700099,525379893,641250087,501245098,-1024408165c-2133727437,-1019154657,-704397570,108665155,580649169,84213187c1083727350,620291619,1853720090,-930762700,-255365912,-760842822c-615986940,383383968,-1284833593,1358342449,-175710960,-1655740616c1046389574,850855567,1692238873,416287849,-1328549806,-77620815c1071478914,1660924411,-816591574,485563105,1846901657,1158361610c1678929329,1884597736,-996241892,-2135638927,-490386362,678557202c-973308540,-1449328769,943578420,-871085330,1234406426,1303334300c1048049534,332212841,711671695,1669848973,-814922076,-294865535c-1831875500,-304701991,282860856,-160964342,-1612160780,-1099722809c904836434,892909980,1502249285,262090732,-1934281761,-45206301c1401309373,-1286818299,2144926957,-152681956,-360994078,96339476c-359442820,-1013161546,-1012385154,-1397373351,1221008319,1945044091c-2031383008,-2084701795,-1591797950,-1550454279,1397398319,438427785c1878396782,867143640,704034955,935448630,252099959,-489797506c2111896188,-1500171665,1852341070,181030169,-771351241,747077683c370960568,-180531095,-551834068,-1506017350,-529107758,1619658593c-590231808,292023852,642557706,1792416881,-2021541768,-1381855034c1430248195,-1866499648,-77433402,2125454462,-1048614932,-1728013740c1920289711,-804702332,525305178,-2102051379,42437499,-1824196189c-513270526,1364997541,-2014059857,1859181723,-22644658,-478004837c416532726,1891150364,-1950693614,714469324,84361166,-601934180c-1842765492,325467705,2125609360,-483087997,-1312014220,-1521686573c-1516441431,-2063285536,214472470,515561647,-474316529,1837530214c1161805223,-1936947833,-2017150240,-953800650,-911913529,-404891245c-798037055,1515063681,-599578121,-332726606,1090874270,272696336c1578123524,-1987320747,545392672,136348168,830246507,272696337c68174084,-1856385695,-134595209,170704543,-88973413,396680228c-825732745,-771092038,-1644698638,1907695186,1109433145,-377830898c2053246053,-1800276863,1221683251,1099488367,1042143027,1964419684c133367818,344595185,-1559357670,-974986209,1020438163,1280823540c517956309,1023024596,984981240,-303872278,171843448,-560805390c1807868892,-1602915242,-1836210529,-774120668,1156517983,-964529619c471357696,1844068193,414419733,43808820,-240654571,-734069443c-1460430895,-1405375413,108320890,2112659061,-744729942,594152676c-1347890281,1992485100,-678498886,1388685979,-1482115818,-1791861202c-610646874,-1242297903,-626500552,592454989,-1252264929,436887978c-1168070804,-1852958474,-1151211206,-588296006,-1969143477,132704544c-334728710,1423880920,-1357363046,-1656594765,-4944272,950674460c1961303153,1650689322,-453701271,1067424293,1356083711,-472318913c-180563290,-1252847166,-912496464,-1925304173,-217361951,-837350024c647312476,2006848356,-1011544983,2138569599,231549545,-1093754313c473547352,-127966708,-1355437918,363704597,-54532609,-818632302c1807386815,1355220911,-840300729,936445575,1647988273,-208981691c-955405395,1640406109,-332284772,1628562261,371798503,1808657233c-366150416,1543834550,-853321409,168660897,710169696,837598936c-810465911,2094804637,-1286592282,-783474375,-171912158,-1689408788c-1930844851,966930336,-1985917759,-1561682224,-1883283082,-1338096862c-943847707,1348718199,-2022370598,216747483,1316420045,-925733394c-172360478,1767067344,1979692258,1014853703,2076385208,1617131079c2134279843,754553754,2090842078,670334790,-1500171873,-644759464c1375384857,817994799,1912154327,1601729174,-1407127039,-983660709c-1408484967,947763285,-2034988474,-556229226,1340668959,-5027175c849792496,1715982456,1487684957,-1242992574,-814921269,1669979459c1614859980,-537717255,-804261685,303454791,1326720986,-979434115c-1634899930,660506808,-1008790641,-317733137,795983652,1714039173c-155201513,649595896,1851386171,-1043365570,417216373,1538103695c206983025,561387601,-353373299,430577853,-991600476,1140653570c-1435746801,-1233506026,-1626227490,1885617513,438358699,1948159705c-1934160694,-1996683975,545392672,136348168,2089790402,1090785585c272696336,-1848811260,545400367,136348168,967581826,-1346440661c1588589052,1574271318,-1763123882,-1521624147,1518656737,368604425c1495284938,507757467,527910165,1699429098,1762954492,-1377509928c-1250910880,993767310,718387885,1804867173,-1030145288,-262756101c-802740418,-1048694457,-143613030,1251596125,-1082956365,947991721c-347017717,-1349506472,-487749982,-126094921,1983358146,-1772877982c1587471185,-387154618,-1890790279,1155482205,-357808435,-1247894797c775865950,1481134357,-1231117905,-1359231088,1305960944,1559270934c1781712111,-576392396,-307194321,1733393338,1442801599,-588459354c2033306989,1302825456,-1442858587,-1985655641,2041428176,267296593c1719432864,-134295798,1088158937,-1552609177,-563412847,-1539490319c1355091833,-1079841569,-1580224425,1026129031,826481777,-1504154894c-1231172304,727766070,-1711516182,194805502,-1193872834,-839648023c-240398073,134201337,-1932629677,190132318,-1480759025,-470192903c-1503980568,1635249977,-82709669,-1107979894,-369306970,1392770943c-1606976919,-979980537,1594843343,-689732310,-982328767,-1879932945c-621173428,711048919,1580689229,-1460799789,1887172565,1540345164c-462792205,-1673732055,2095514712,1848065176,1429974543,1287577402c1352840811,290033442,-256516905,2023965848,-393014369,374540859c-1464688764,1038387988,1669873371,770101090,66638502,428523832c1225090036,-282595431,2050196116,1935420978,-1933140065,1350112408c1541160700,20436138,-1993073674,939372984,972874613,1304235440c1742479159,382258474,1349539276,504021574,-204369988,1988632552c-1280145502,-1074088681,2000174067,-1883498126,-1728668899,1173669290c1699345612,-1449445424,-1483071774,1126042780,705032789,1060207546c-1730263003,-153873954,2124937343,1057379534,-687634819,-664357363c2104176001,700671213,1508420091,1129977539,2052736633,-2021621860c1511552413,-2135644290,-1477197218,1060696017,-1448993147,-760826927c-1214100180,1975800244,1084010823,-695571041,-618832742,-721534546c-281592524,1422506456,1793031066,-150028043,-1656572959,-1274395086c1247039903,-1178165389,-1638912430,-2090986677,766559783,1998332194c-53217445,786940393,1662115643,-2113221197,545392672,-1138720248c320325818,1090785345,272696336,1660493014,545392674,136348168c-1565287742,1409268470,-2043887841,-1075258837,1942318262,-734683768c-1467247033,433157769,-1730298388,-1356574557,424157830,848438561c787905010,1221997266,220420180,-941728345,-509727524,1130309468c837782713,-516259013,845096883,1151149717,-1629311283,711253559c-1179660851,1788499142,517158153,-1639752129,545361076,1855830250c-746244244,-697279869,-979489122,-827861965,864245667,1812533829c2082863527,-1213374291,-334054265,2043701279,2049759719,-550102498c-1113271399,-749656497,-76307047,-100910733,-654063090,-120644164c-2133437650,-734410526,-2135089361,1404542951,-2010951802,1765239450c-240773127,-1016106068,518185274,368185210,-534468687,-556746297c-1619043771,-1959250955,1025486945,-730727159,-670329033,52054335c-638972775,289953593,-262545142,-1509752061,-752256814,-49828955c-239290565,2094180045,1866391541,1198771498,891697580,-1594737650c2045573870,-1482906124,1872372183,1135479477,-394391670,2094180061c1681859556,-1881961174,1179757283,-2016170211,-1975632387,457762682c2090562665,-1711505414,-50383703,711131087,-613566771,-88496820c322678272,764852323,-1514972883,1857851224,-1673446128,522195821c-347218606,1250720041,966699797,-2118270881,1726369139,-21954960c1102988985,731515191,1414694372,1032146729,133325094,-1882184244c1574117587,-1822593060,-686934787,1075974033,1864373613,271750213c-1885570646,679997998,799592982,-375942865,-1653403012,-141974478c1925083513,-702794437,-520744775,1618154842,-1091535617,1934269111c-337086997,1390825739,1364307605,-1669996425,879460539,919673775c-1082393220,-760829961,1604504780,-1418270876,-2068500265,-1958923785c207557534,-449644313,1338587321,-75220944,275227270,-631361347c-949143989,-1103652980,-2028087549,-2056403189,460661276,167722865c-538238321,-475398957,367241067,1307069560,-827061383,-1921858480c943025208,51092036,1508232078,-1705376132,-59705915,1334180372c-1450377412,-1183397068,-1793674161,-1867122744,-1202151610,198768397c1750544535,534513405,2124932735,908940484,1379590670,-1858871255c880016787,1814416142,-454746899,783575593,128142668,1575699513c-1226601436,-1313930307,377888110,546941868,136348168,-1039654782c830246059,272696337,68174084,798084449,136348198,-2113396606c725199904,-26759318,-1959833610,1133906632,948837795,1809060453c118304168,-1511343280,1631833587,1813397204,252519996,-743815298c718667225,-1532296086,-353114537,-1883492835,184352010,776197173c-1704242905,1957597901,-747260654,-1113687853,2071152335,1048106477c2076434941,958506317,-1042168930,-426586389,982241839,2099218287c376449811,2145063821,-489922060,2055617304,-833700151,-1612726121c-1053572198,1827215125,-48345877,259677725,1568513343,-1250042586c1434918246,-580798774,-1702241362,-1530464678,-185489326,1058230648c2008261477,-1654173626,982450337,-921179415,-1893539097,-309514679c1038134498,-953632215,-566606908,-294150878,-1265720716,1228086195c112988610,1837620101,2056183255,-1078993961,714757313,-408511111c1983734608,-758716663,-837069422,139501598,-2110226681,260174039c-1705717635,874469213,-26220907,-1521668110,890139449,460688058c1811934448,711211951,-1473009203,-1875056817,382480094,929356144c-36705028,-1691047496,-1132552010,-1359231394,400154258,-1650525248c1512814273,521944803,-1739592193,1407513418,1934268495,-404877080c1336466926,-820348097,-1194274839,-508201900,-991040968,-1371602473c-1105236429,-1134915410,2107466564,-1927509373,-844171759,-1356356786c-1446590886,-1596908847,-1891953428,-1886585079,813818292,263913902c2087149474,944599692,1086955995,982874651,2000675176,883534076c1742603497,-2067503865,660096969,1159896783,-282896019,1132010700c-4664681,-489476175,1144365783,-622711983,1975576276,-188750851c1181307697,301977978,-713170289,1377785578,368542373,-834739956c-385679526,-268763160,-1705715202,-1380915245,-944476765,-250140362c-599395490,1512420247,238574831,1733417691,-270820609,-292858576c-736824194,916404445,-1187200660,197658461,-162300349,-1050684268c-650427457,1846194688,-177936501,1674401999,-819840062,-1157300648c412673579,1119140986,-1807010631,-2083195819,1934269431,1296552420c-1934023979,-233497649,2094214516,807063563,1640989489,2140942701c2077294111,-622668468,-869930883,-1389940697,-579323574,1280829597c-1358236080,-336229697,-481650121,1152513445,523202937,-1275728059c-1436074289,405524055,136348229,-2113396606,1480525856,545885156c136348168,1795694722,288455822,68174084,1627656257,-409904691c1606613789,-1497033123,-1488103765,-1392724861,1363512811,-1935284437c-1257210108,-1462620499,2141494313,1733395981,1850832623,-2075850423c200947566,-423862564,-1969907358,-1544361011,1079981934,-828923019c-1177317785,1530544595,-1632415266,-1034052351,1314763507,243064684c753470845,-825474586,-210370909,-157690842,-888191892,-1880326646c-1147265850,-71304705,577327931,115659877,-1301258007,1502754872c1094524587,600710398,-810436504,-1786452167,888289698,-298554840c279155714,-1770037105,-1500197943,1463418227,-2037028703,-1773571493c420313259,-452685958,2021505070,-29579891,1239057790,1897906913c-481212492,1789731422,-772831563,-1331787299,-549792696,1998038044c1564733909,1739610516,-1240172009,594330476,1945829471,675089018c-1672505462,-1972988620,1995516540,-436719412,1393949023,1857346665c-26748420,2090489052,-530978095,-1632729620,-597077218,980870052c-869393295,-960074142,1789272845,-602955279,-1454560665,337736588c1063309252,-91737188,-283932813,-711792013,1066661331,-760826883c-1295529708,1475751783,-1827505004,-1368938397,-694322983,1186848911c2044639299,-291275991,1085814210,-361159367,160389899,702880229c377381807,179698869,1922918334,-404460980,815330225,1506672830c-425625329,-1034830887,1599147259,1550770728,-1601227172,-1034303113c777071867,-142525872,-477700643,1163384728,-937020522,1017353999c-732304974,-658736217,1698115231,-471017388,1169042062,-84266335c-1079250626,1221405288,-1551376865,-1252988031,-257370226,-482056750c-904314920,-531654247,-1042056139,2040876231,-470141727,1189807442c-1612665968,-519452619,1138242981,2142741363,-1214622504,-1497502785c-511045270,-487264838,62577532,-451971865,1478440256,-240098996c-876586723,2060403308,-1236288395,-1117144342,-1665248524,-24903251c-1160029300,1870012690,1874120905,816207278,2018488920,-251813799c-1706060830,-810159286,760532605,1604488238,-681326415,-1571743869c159163388,-1123381769,2127618494,-71781037,1271516214,1443258572c-1207222993,-1943025944,1857566626,2145333731,-616859123,-589696549c239327563,-1851111814,-332162481,587561196,1090785367,272696336c-1962417916,68235644,1090785345,-849279984,-2111426671,545392672c-1407155704,1153823289,272696336,-2079309564,1204119349,-813571724c1891399262,-1415410648,2093155103,-110808002,1137281064,794236646c-1713841127,519266468,559933119,-199547949,-1287756771,-936031051c-481864148,-1501518506,-2012934371,-270218951,184402720,976303173c588145916,-1937524925,403377044,1192678362,498569635,542536451c1671822131,-213214417,1610383333,-1884499290,-803916335,1126325796c-1860985495,48361626,-1753140679,2015935417,1992446128,1571312808c-1865886566,1977677542,-2087495245,-463201069,-423198493,1168283675c-930935146,-935880879,-529769688,2022368309,-1087240733,-658346537c1798588882,642918514,1699258763,-370476278,454804294,844174560c1755986626,1641025092,1937271828,543477840,929752708,-928965603c1119867281,-683410426,-426428899,1792858074,1737608490,-426429026c-1075609801,2041793177,-1252825357,-1742125432,-1631482834,-1285868967c-2126400983,-340021379,1902814773,1947766269,62937750,1815192111c-1405596821,331984643,-92390970,-1252850220,-9438984,-2093700690c-760839389,1717588404,385548946,1754091753,-1320559864,-271771538c-1059046895,632693065,-907569614,967024348,2028021853,1039773776c511951767,-1326323946,645727888,494526363,-1145097295,-70609720c-1350556773,1503891279,-624537638,-1421016728,-272681462,368936152c1108476835,1984665716,974255897,-1282293673,1260242042,1765451444c976872109,711275829,-347615347,1398938923,-271755149,2002653393c1423208041,142512026,-541597875,883531122,-1066890421,1591780639c-1373943995,-1606984907,1800395953,1712233051,203022969,-1511883597c-1663916333,1349239963,519615012,1807278620,-1958892021,-272602997c-16858646,-1728114783,41987753,940835711,1439656891,1660474022c-244857036,-1874980560,2120992804,251684627,1409200142,905162293c109678087,910009753,672532175,-1065904476,-1903573574,1763126456c179690739,-1434570027,-119967017,1664029687,-12591000,-1432657971c1053789125,-1588778397,542600076,-1354962046,-868589185,969380007c897808831,1999500280,-852859171,-1448809262,-334422732,-1987243809c1480219049,-985475451,-977424595,487627348,61298038,502545451c1628376962,-1998734349,1417412345,272696336,68174084,-231538719c68175045,1090785345,1194689552,-2113365826,545392672,-424639992c381405356,-878969761,-1672529278,-498261764,-895846629,-896737728c1726573074,425677222,1251718794,-1045285421,1094735700,1290770023c-1725816554,-945272242,1319316811,-1356688076,-1627483321,2027071093c849796579,185925712,204043025,-1377424707,452297665,342065546c-1586370956,-1169303730,-1734351150,1957305087,-1123928353,-2422182c-844618779,1877079679,-1391244648,1077653155,2031046682,-902632401c1272199474,-556215770,1959004677,1925116216,-1233257351,1144531220c-1723562093,1047932044,-1838077035,551657633,1788049121,-497582093c-733044722,-2030090985,-1280341969,885645172,1936043910,792080598c-467418775,1079875731,1262381149,34215070,-88903955,-790889977c-1591734073,-1588111876,508344734,-401976940,732402603,-2120138274c199494221,-402157397,-1010845730,85924436,75021976,-106971531c-1521719348,449296345,-1556167360,-900957912,930344037,-1100372885c-272760899,-1584704204,183757889,526271917,178150285,-579642847c-4223624,1429249947,-1406625909,203351922,1998415198,-2066278038c-1795542316,1868279094,1911363242,-818466884,-295998953,-193393441c392324056,815896752,-1182465362,-1401874906,1032333235,2115151142c-993550970,-667564563,120258127,-1261818503,1665759270,-177221955c-1038553686,196584893,-227641093,-315315806,1573100609,825796628c-2049999987,706933785,-1620914610,-1197201129,864681091,-122767309c-42336663,175460056,-1123789566,1703753432,-35878668,-1521718374c2001594297,892553882,1988050829,1521073396,-2017975740,2104607990c-2023376421,394146985,485279710,-413949554,1220226417,117775198c2104018742,-523218517,-1885196333,2098183077,838680368,-1537896692c-1183393781,-313676286,291493917,-943273126,1033518833,-1314128284c-249107572,973593678,-523775877,2063884065,-1744955316,-1815635090c1942699750,-1388617968,-1075414257,457114111,-2029355814,904410616c1015237373,-1056289102,-897762147,-33580460,-1432694823,1057973189c877472360,-1172439482,-988212593,1518867690,770281638,-1377054229c1042247352,832006043,195065872,1044920315,1738781617,1213834573c-1197368606,800611823,-812721041,-99825169,-233749762,527533386c-1202947919,1867553723,136348169,-2113396606,-923091936,272700183c68174084,483790913,136471289,-2113396606,-1698559968,-877354317c-877920609,-844452054,30537337,-1569716278,1200729454,483582429c200145310,-1404959135,1465178031,1864180960,2087159045,-1914716834c-731253841,-1584509220,511602294,2106226613,-183700997,-1449167000c-731530956,-1171421534,1787214969,181531913,-1815605298,228833894c814823421,1179665893,1338938700,1159032039,-36204765,938440644c667281045,1294623678,-193656901,-1458845074,1526419798,-1565074140c2032515400,-341598854,871404590,756261915,323833459,-665650905c284246643,-137912371,999285108,135545816,-550236174,2034384019c-1867932214,1686087687,-248206941,1944788046,1930533003,-1583475478c-420224849,-1818480285,-907400023,-134472131,-763965819,325442197c-50849327,-773127271,-1949183885,350615834,-110427298,2007696651c-872022810,-2041403165,-587411509,860527567,-1450477124,-486777036c-106607465,-545380412,-589850028,170375554,1233425654,-1597399241c-1017207777,-1041490434,-268574411,1521063805,1178098808,-812340264c440115042,2008405688,-1320657311,234423168,1423425135,-1579792851c786921422,672438516,-1012980917,-979395333,1542297004,183146935c-616923224,-1834308239,423672358,-1379264180,580082913,1260567805c-1714537154,765994825,345568777,-1133825048,2071016520,-1957150799c-1535334673,1810830658,-9826435,-280727793,1455481506,-470711094c-438144038,-375042585,1088565028,-857227713,1944581692,1143943207c1945224433,-249245018,-1799545422,-2135738801,-382766342,-676012591c-1511048840,-275959479,-104718383,2083190900,116504726,623751924c1260620592,-703973831,-1352017950,-1619281959,522269865,-905076818c-2000872661,1737724574,1601334188,-72765937,710950574,1206802381c-1895579265,-852858308,-115291530,-1174495260,677665449,80931571c-427407946,-475475198,1342600175,1161221773,-340908185,896349931c-2005948779,-599913092,1234496039,-1187142937,-1075440647,939409495c1602118325,-702202792,-793813121,-252120936,608012857,-525841514c-1013035651,-109065753,1429585883,-130093173,-1657493120,1724364893c-70644792,2050159350,-1057735627,-712972174,-1882048189,-1068059933c-510988482,966791738,1585919805,993856748,-142873046,-375042853c-1694776856,-580600415,-1471423882,-525395265,-44494849,272696359c68174084,-1065480127,1091770312,272696336,-703577852,576911644c136348168,-1039654782,-31280230,-1342419862,-2101671221,1979427539c382160902,711711976,-553706173,1728922193,1736083753,-128908338c-1386681527,-1423542304,-1795882345,-964812147,1156196596,1352393771c1564700428,-1702640778,1956215513,-310636919,-558826523,1346237270c-512431144,-1463117963,-1574155255,274752807,-1200144433,85814705c2040782763,1345365601,-60833666,1251635190,1316954963,-1535830969c1533682373,-78518425,2125291690,1375569702,864592303,76325140c1047377463,1434918247,380864466,-245743556,-1545665670,1468458818c-1803619301,1428726303,2037575089,-1327988788,883528549,-1108866077c-481166736,-181164311,1708977911,-764340566,-945975372,99865651c-1044452500,2087277313,-852888527,-776295385,2026824994,488351907c-1781037350,-797786848,-1665928305,-333918269,-1823166684,-1124465948c-1933205970,-407079038,-321739011,1394012607,2146238057,883533310c-1325908977,483865769,760535736,267550274,1439242448,672579312c-1349655005,-1705718853,-1099666325,-1577828639,1328555812,-1623059424c977480267,-1075032352,535101407,-1175237991,1423867343,-440570323c979981110,-1040199493,94736638,2080838356,-723355848,-1389425921c-898174685,1452220779,-1519155031,1017937472,1071140473,-911849310c-1614310629,-165004063,-2130726511,-768249347,1582836676,-600589874c-398623474,-2135057637,-321417474,380267999,-955794449,-798510639c-1209993241,-852858690,-608538691,6330964,1294864691,976435939c-491230322,-1124465966,1456999318,-1770917335,1252024105,-157454725c-416745801,1878733876,441762422,-335870609,1692366765,503237930c118134248,1195896240,-660396079,1740441010,-998556209,-481584556c1090750264,1360465754,-527622197,1324595676,1280399052,-858890163c-739579604,-1092951580,197183255,1752641735,988491491,-88136718c338863643,-1483559831,-477502233,1330434726,672478691,-211564525c1034031744,-1310240337,1773772687,-545409501,-1415263642,-504512813c2141234649,-1848842481,-1789985238,-808854610,-1982917056,1632376666c1703496544,2062275538,661437722,-164511137,-1140936723,-113485143c1116404280,-1457546207,-1361457612,-1818813330,1953478803,-106454604c879729558,1172671317,-911915020,-56902445,-76915170,-100902407c-1392852670,-545808656,877472355,1969934214,-449368086,117884189c-18848435,-1611308618,272696336,68174084,587331649,1090800735c272696336,1935163652,545885156,136348168,1795694722,-1357739314c-1728915151,1677695972,121396906,-46065092,1518777273,1781318840c-771124312,-1996074235,1038009186,1350054566,-181506665,-368380622c308174183,2076759561,1283110113,-1269488612,-1326841346,471268381c-239775348,-554609541,1020554781,-134968745,-1414009228,925998982c1525766793,2120186561,-396134121,-1637355956,-1705714568,97786309c2001835815,-1635044552,243626642,605188036,-2084068035,658098541c-1757949403,471913256,947388128,886210050,-901910473,353573957c464981994,1232832447,757340427,1100030642,-1975537091,330558394c2125581720,244775435,-358971555,385834619,-1541772973,-29599813c1251717037,-1768786205,1047260831,-2049918331,-1683638724,541699547c446160520,-1488541703,-1623412912,1971485888,526864619,-2128637941c1143113382,1293377754,504277977,-278489806,1251686157,1086319091c1676790159,-643478425,-979710538,-2015202335,920169300,-422303285c249045511,529658175,1210488118,-1775517465,880267414,-1448641096c-1819404492,1056873662,-533346665,1742665709,-1934013142,1949872125c304798472,-793887036,-1034003844,-275739397,1804479909,508019388c-182472914,2096260582,-1315084203,-1194271900,1536070476,-555660143c479403713,-1392053811,1033567233,-1357163226,945093409,-1041776545c-796489610,1805702031,-1921964942,-1038291882,929264189,425809910c-321396043,506871235,-1547428029,710982991,2061124301,-164162209c512744809,1818603937,955485183,1234455495,-1843452911,-514139497c-1474764173,1866330214,1394270655,-999459223,1021611164,1725252534c28367279,636658355,1583845052,46153536,235751269,1769172897c-369567991,-2063156151,-1688929133,-1815191241,-1644720693,245162700c-1685598010,-493469918,-2016289798,-337521292,1141482829,-568688784c-2041742450,1773791734,1172672444,1319702443,848126329,-416093746c1521373313,-923041244,1127328734,-293912122,735845898,1897378844c-1815766154,171707120,-2000734186,568447994,-780596653,-953071850c-1090018844,1326885485,-1450901955,-1151728332,242334650,-1032538017c-1094804908,-1368829154,-1448249382,-481319116,642294334,-1699107472c213478908,969602682,154315612,889256956,-281156931,883524474c-1298664927,-582044321,-2021805517,1781871785,335428458,-2113393603c545392672,2146468360,576911639,136348168,-1039654782,1281303450c68174084,1090785345,-944475304,-880412380,-679031518,1173062470c-1950111123,-902080153,1322073512,-1121096030,1895307916,-1966426876c1298804984,-1798693347,-643267616,-809348541,-91701668,-1428274445c1375235247,866211943,-744182856,-883885578,981917402,2131474285c-1563717282,1265866110,-159422632,2123865620,-1094843154,1774157632c1521070952,444914924,972625782,766613398,-588179930,-366705161c1675948930,-542362199,1402252135,-1873860782,-414986609,-382271380c-771421287,355022701,1498181449,-1908465395,1719484185,-751140163c-1723433700,714298567,1980195273,1751224226,-543299061,807355391c1159579285,1709863005,-1023859508,-1448870849,-1925686182,508876410c498579143,1685304287,-566974051,2060963368,1923506883,-277310956c368327049,383261561,1967321701,2016797046,1709168860,-64268078c-1878445596,-573431249,-1110627739,-1448019425,-1344012492,710042576c219152226,-992863535,400320331,-1444972301,466603540,1422835310c2112871322,691317149,-500449070,-1703092620,1631734386,1251474132c-1672569032,669693382,-1499202434,-738724654,-162664391,-2078488593c-340465400,1732826197,159639763,183333255,-1398640040,-632958349c1936561776,1283133646,-1652786830,580153122,1029934265,-1791362745c-981041638,902255187,-364153955,932631053,-496775847,-1841634447c-1199841233,-1638615095,1654251335,589069039,-2132689809,-902941527c1628138022,-1577709953,-387128785,-751523420,-1966662647,-1202428614c1055084762,-25981126,-579325051,-1491306125,-102698370,1438602844c370047271,-624987737,-1260485582,-1187912547,-193653128,-1751108005c-1302412989,469566544,2144719465,887073765,-967006571,529724158c-558885838,1303199575,-616310247,1807675866,-1487564396,-743794201c614187626,-1131589745,-744876780,1719539921,1369408548,1910300969c-782925934,-1447705314,-757396061,1104364519,1751958147,-960598053c2094181115,1730692181,2085027179,95476102,129742843,285385331c912046940,-1173462023,-1684674897,2076711679,-1590310552,1237514045c-411270156,-716309567,-1637369374,1311151414,1640199165,-355117068c-845988616,1751541730,-2135269604,550586739,-2015392593,498317667c1085879291,-1450375957,-1617165935,-373475446,-734878027,1238612720c-1798584484,1990203133,-949128736,136396778,-2113396606,-259913696c-1732360701,136348168,-2113396606,399042224,68174099,1090785345c-115550704,-2113396126,545392672,-1281703416,-759536414,1088577276c110438080,1585271962,1262148404,791524968,-2068774509,-1544316154c-732629400,-1288405559,239953548,991468259,558705263,918439557c-621957134,-983226743,-734991394,219917745,-1724874413,1591532020c-1252887743,980628840,500274473,-533923934,-839631237,1235569799c-1199611442,-616142805,-292748875,879673738,-25485621,-831958171c-1145649251,1278996217,-1510573659,-1180349289,1423733104,-86682982c1196865149,210066387,-915245582,747907557,-834435520,-914860882c-495522500,-1282594069,-1228075422,-1756972466,2143256343,-1970402040c51936887,-508044554,1056837569,-376337614,-1708859023,-1208148167c-1500171393,1025950247,-1712528505,644436817,996962582,1056753882c584631948,-756682235,1107592150,1099373685,694637290,1330457185c-1854923225,-441913181,-707447707,1158209768,1405060902,866411298c-70456436,1393687102,1476214377,1294626175,1973749023,-1432652681c-1731422331,1652755045,2122839283,-2010181868,-1921199755,490701659c976557780,-1505115804,-284190863,-12622861,-664186063,-741369596c-1236463711,410108268,-669088864,-1012638752,241476104,1443607461c-1385071760,766524017,-1460992055,1362042065,-1959109832,86301798c1234315772,1477325820,-365607964,-705991563,118353868,1722570430c-1160611970,-10482717,63201101,-755714515,-822974056,1865167035c1195147912,-1791680881,-838384090,-1787175444,655832233,-1636873168c-799959026,-2018975402,-1170463535,334366336,-1163257757,1962854288c702378489,363704804,-667651747,2144905915,-306827439,-1507603026c-428270382,-1133948119,-1366681644,-610137010,1122441656,-1516624041c-1091541209,1692167350,-964195030,976361924,2082075179,1880402206c-1697614194,-507469284,509371507,511534940,-734683047,-1649925817c1115715741,2070774961,1396294377,308568681,-290230417,-1945476811c1637236197,-1967554733,1666172003,-1654576796,-860480285,244863339c1891135884,1019754110,-1204178451,-554048061,-333496965,-2139248815c1724459023,250363633,1894172910,-406788723,1811618154,-1498558777c-1202576174,-477278489,1323051841,-15134582,1275463175,1104267685c2014038828,-2015870272,-845752981,-686541000,-1918792354,1311050265c1674076460,-1677884763,-1042488760,1972331537,545393622,136348168c-893640574,1091770312,272696336,-703577852,576911644,136348168c-1039654782,-568151142,-167811989,899514634,1096724068,-1925292419c1268368858,983285672,2094529163,664335634,1453236814,-1411340975c-1649743604,-1800664668,989543921,-1615364271,1574380860,-1976114801c772433616,-1258827277,1239739162,-1859786979,-441788043,2001855919c-1633654568,-384154155,-864215097,-322659756,1312074172,1963962322c2095399768,598436949,125526607,-688367799,711057147,-783873075c484864611,429018234,-1723996501,-1721348797,523167748,455694698c-516976175,-691300741,1884997745,222728126,-29052933,1964482717c-730418753,-1896620175,-978675529,1843386350,1017086762,-387312634c631984288,-1088487982,918471455,-1432619017,-792245307,-2001653097c443141786,873088339,1390956914,1542397851,2076187089,-1272016009c-583416490,-1677817893,-1508571348,-1587855535,1462282865,1230498928c-375366665,-142738572,-369931624,1395391167,-1071712663,418822800c219536362,-401269262,1354480442,532807343,212443385,1909693038c1985452139,146528022,177614341,703051320,-936383772,-1982213317c-204367522,-701669162,-2144830702,-1537128266,2011038357,1073093467c-1138127385,-735497090,592551625,-1400430497,-2026337514,-1285789229c-1655303273,-954567946,984418102,-657268759,-1314827709,1854646111c-756831048,2036821317,-923285779,239955989,-542265095,1396823934c-606013259,1321803120,-721773855,711704503,1837579597,-628631489c1048909679,-1714925010,-343064990,1781716166,-253278248,868751343c1524723794,987918679,895152610,-913826577,854364830,-558963206c-1705720901,-529915164,-690451693,-1829613942,-562963771,-675758981c-235657148,-1697135622,-565849270,-802704501,-180835949,497151506c-1479854620,-467440207,-755638001,1160068687,1174773401,1918644294c-1898249887,1015369917,-1909686858,1510543775,984960957,718609902c-293731954,-1180617246,323132337,-1658487388,1363637698,159179566c1018884100,-1083892252,-309738596,-681963548,-1314195868,-967530953c-275525893,355499397,-815427830,683901578,-10725941,-229907214c-1499696645,-1508587576,-1058477317,-2029697872,-474499536,1646875614c766072447,-1256470341,-1686305666,1809453450,-1083107690,-328112693c1652168307,-1157752111,-2112424934,545392672,136348168,-973979985c1090785348,272696336,-1102629500,545392792,136348168,-1394167678c514308776,-489966085,1436246240,-1592792837,1096405894,350018141c-954802966,576371536,881943933,-1656976654,825900489,852306529c653062557,-572591955,-688286088,-270685963,-806701592,852648427c1469010234,947043619,-674009720,1000728455,1941362338,1104373392c266769182,-227868776,-93234796,1379793464,-606623501,-1058569264c1365743147,65337515,1934268623,-422297867,2039340527,-80062162c1028103482,-1105015578,686088895,1635629470,-1705720222,1577819404c131817843,770943171,-1051457902,-2057635398,-1166006278,-1213219234c607978941,1734334333,-1728265430,1482971689,-618808013,2101469646c-954632852,-16869378,-481650305,1979670731,-154342969,1573857062c-588868302,428199460,1987486418,-1468729694,1439948563,712374960c-832603957,-545802726,-1318601184,602893698,-2068755089,1161638269c-364041255,1408653220,108317574,2121265781,-1521697841,-10496775c-684414535,1422423900,-903962982,-900568684,697791970,1104209627c-1179712740,1767065333,1734091228,1444127946,1906605304,-386335450c-760826903,-1883510916,-176993640,1035990017,-1500265222,568818898c-702013452,2046642095,-286640273,-1496531111,-367479122,-303778834c1470544,-1339183927,-1186518905,2115283253,617061766,-1524147899c-1684539886,-1795813930,-1908921772,-289085639,859366047,237387145c1196645911,-2014847481,-1845592001,1723248411,1778074625,-1891329537c1606928841,-991521488,-1521739893,-1228432807,2142255731,-1130482037c1563883786,-71248831,670509275,-414885496,-1089572825,699341944c-470109932,-673813544,981704323,1819712889,-1926602533,-813400953c-1448281282,801723482,498901472,374189375,-646371489,1036021174c-1425607820,-315818290,-1909147197,-734076451,-1576071199,40662399c207144951,-1094629925,226620947,-428089331,-1792394776,-41435712c1304327715,-1116171018,-1811801800,-1620581075,1144195978,1065105906c36283894,1376306660,-2035578218,-500673507,-245912580,1801370957c-1916302962,1739035039,1419048455,-752059031,1738774370,-403096360c2069505300,-947560648,1696398573,1840301194,1450968563,-1647330384c1251669819,1573865779,-1994802948,-677177136,1373620753,1266640900c1270542629,83096581,1587378428,678557959,-475623709,-1728056822c136348168,-2113396606,399042224,68174099,1090785345,-115550704c-2113396126,545392672,-1281703416,-461705438,750383059,-388510800c-1255735588,-586225094,1940968462,-2049947186,955707866,-1388677442c293716930,-373642284,753265516,-1490626326,266342352,1999402976c-175819491,1832711594,-1146157985,-2133911625,788435726,1166245451c-1724026054,2109008561,-353438300,-1232585534,-702845834,1983684216c-191212348,-1240729086,1429433612,-284592373,-1460419349,62381581c1062279101,1922391478,-945499599,1931255852,-1486541691,1050791308c-331758350,1473393071,-643288538,1968481068,-334563707,-1183868001c2006602953,-1502747714,-613436206,16755308,-25381665,1395960248c-1404612249,-1795526344,1862743209,883532670,908023741,1964925333c2079489982,-852856897,-104109764,-2021294644,-765081612,122223573c676940858,1296757281,-1436336738,-836963050,-694432369,613632665c-2061341827,212329981,-955366759,-1664299832,697588393,-364075813c-41340206,-142476577,-940356966,-1447757409,-302523596,1751553334c716696260,-306065519,603894212,-1831025633,1662807774,1582687950c-312467383,-686198097,-48472269,938540804,-1249233944,-596647967c2139397760,1285022459,-674825819,380265919,1315166187,-735986989c-396146747,1908077239,-124129012,687338041,-1588418600,58364572c-1034637317,-781792586,-1934314609,56213919,-150053750,70060703c1648609822,-2103097009,401017067,-798959432,-1478603324,-739308666c-1091844891,-575258762,1338965999,-1226782053,881722350,-124751387c1599685310,-549919853,-271472922,-1656806383,-1409445937,1204897672c-478030124,1975851054,-2051237530,-1728823305,-60869463,-1302413814c-819749002,-177394469,224637473,-612573171,-171506248,-2085219630c-1807858014,315980048,-847857461,1415242189,-1994857528,1996354042c-1015160468,-2077173535,250319390,-278020190,960941086,-1410130827c-10488322,-1701161771,-1549049459,-99770621,-679518871,711188411c-198851379,-923386334,1423091395,-777348311,-321098064,1985087727c-343026810,707328805,-747426844,-1829510342,-418798297,-402520973c38756615,-114101809,-1557669829,660574216,-1774126269,1463349874c326846125,-621726617,663908519,-343328401,-332298816,2044972591c1776158687,584895786,-310552602,1429626859,1551447819,-1099831321c260991428,-1233924083,1152383751,-1224060487,2089876099,-1372924547c-167730851,-561264529,-81963211,1262694103,1091772414,272696336c-703577852,576911644,136348168,-1039654782,1281303450,68174084c1090785345,-2074709160,1040681330,-1780131467,1067923889,1658968655c-1184807650,1796827412,1176993272,-799077026,395377638,2051976447c1709777085,-165305141,-1745661574,177631437,1578454762,-935882798c-1580363113,-414762826,-961645771,-1997995284,-498234213,977916601c-145883673,-1705713988,-1682539555,-2032807094,273718910,311342325c950178742,-722362481,1251725251,-1901966765,889436080,1976990848c1269068958,-928971372,-1513119918,-1838782479,444943736,2002613662c-1225103709,1421983191,-37786067,-597077234,-2092065635,-1547116035c242837279,327888509,979239848,85884551,970284970,-550524690c1392959605,-1063367063,-1478260020,1920196560,-1113361132,-1387048725c840440680,409970325,1016605491,685746589,-1672520862,-1672320061c1423211068,-552182630,870650915,873230803,1218584360,275832346c-624864261,-165348882,475449551,-343953413,-106607141,603864989c-671454893,1684189089,545207741,-1999649385,1875957329,-1716525313c-517254326,-1177482728,-567494147,-2009980249,-810681441,441769597c220194111,1738514700,1041117852,1870641147,-1663251158,864424757c-341523954,1228266853,-689234491,671364577,-573488629,1496365447c1792311282,2108051364,-1111058142,-1094676188,1158896864,1252212382c-1462891426,-1988493984,-952600846,170196356,-2092026569,124659836c1188765166,-302252176,1397882719,-1139909527,-2076949169,-511057505c1722839192,-2453827,-1847827014,-312203657,-1718753601,-37580606c1058622635,1972256606,741151990,-924514399,1789318091,2128742417c1036033205,-1531144079,-404877151,1278991822,-1316687451,-232450625c1151758414,-490420583,-979343838,-1609395255,1728613735,1342780672c-568097498,-95614365,1066503740,-503700228,2122080706,-2020191759c-870383774,1874319524,-1187731041,-275263956,624756606,-103925106c-82740976,362475899,314020995,-1849098588,-2068236625,-500459155c-517190276,395442136,1626857809,-191040933,2064189010,470092387c-710100553,1190773015,2025779726,1966528637,1755616498,1632393965c801724159,-1831018327,-1898247564,-1346491689,-1699218595,2012672842c1294625244,1966432945,1406727741,700764838,-1359770345,2066744838c-764510609,-1489790380,-525642800,251012364,-9365978,697884266c-1908761036,-696703231,1257087213,272696336,68174084,-1102588447c545392792,136348168,-924405630,272700183,68174084,-1663692735c-1076010731,796644092,-416890229,-2066337976,281112757,-1802890630c-2143538829,-270801414,-1705718344,1676335458,1039258921,-1381915446c2130771537,1368664743,-1823631257,-177527609,-1472379752,1156181035c765913117,-439629912,-1330028719,-1926599876,2092613679,-970996857c1294265014,1926988711,-1444612863,-1865614235,-776522481,-1708328184c381661332,1007374662,-2055929483,-134716429,1461113397,-702331095c733636493,-2024729050,1977641048,2124615030,1860938482,-43608783c1699589070,1895287216,-1014249904,659503689,1508609386,791623636c-1818853919,794001368,380266813,1205084541,1715006138,871442214c1464920006,835152362,-675611212,-441234792,1789297578,-1109331631c2090813947,1459225313,803999292,-975499929,646121167,383275787c-1077150017,-1924322712,-1536349572,1599082045,2141752212,-1958151755c1172954102,2003693469,-458707039,-520654396,1251708707,-1814255789c1558929070,1777627704,-495031981,1422425799,-788721766,-911913925c1889364262,1648852450,-866786904,-266804530,1421520530,-2089566911c-29152274,66600833,-693054732,-1559359137,447973255,-1558393000c-1398479823,-867242354,2004111440,788216291,-1720734153,1828032060c-261661034,-1619742018,-732866068,1757080680,-2041417235,864194117c550654936,1015370863,397347371,-1042037953,-1372934441,-1313137727c-2013446291,1294623935,-520788952,1060678549,1324749180,-747535152c1324042234,-1377075031,726908063,315754384,1333478670,1632399795c-426550112,-1048236032,-729811613,-632717912,1958223071,-1880478113c109678122,-1675046683,441678398,552761635,1349554384,1319343052c-1692515271,-1846169729,-967137041,2141714683,-1705719688,523793361c-452515705,-1214023923,-1948266156,-450040333,2067504463,1419400410c-689584366,-598218675,-1449694275,-173080268,-2126945031,867375033c1138228472,-426687765,-1496908996,-581996122,-1451167817,462843994c54022907,1536770859,-909698523,1454101940,1595039910,751556360c-1270144391,-1547070226,417507922,86478049,-460688901,-1215198893c-293712087,234111422,-1742473090,-504174901,1357947834,2013992607c-836805107,859645785,225979221,334373054,2131128970,-955095449c-674638968,-1353224827,628743394,138296536,-2113396606,545392672c399030972,68174099,1090785345,-115550704,-2113396126,545392672c597344776,1090800735,272696336,1935163652,-14066602,1555557869c-744158602,547909846,202239493,1277923744,2105378785,2108989976c1767067351,2094098342,-1181742931,-1188673578,713522490,-1013919594c419909478,1904158834,-2043491707,-779766326,514995272,1371731139c635903738,1792041875,-1852804306,1627472338,268775182,1439223909c-1684716764,1735115758,1453532946,-1752366743,-272874039,1944873413c1515001775,1138624229,1292724697,-254828390,1838952519,1286338269c896653733,-935718138,-1289687800,-1109128479,537043796,243514355c-245094311,86672448,-809015760,-1740264805,171269260,-1012950438c-1330107145,-533218579,-2116161576,391083878,-1604852838,-405354911c1399949809,-335478167,-1358401393,-1699605983,873067348,-540279218c883527166,1442332239,352086355,1617553758,955389787,-347004250c398055704,-679034109,-1861713439,-1101570954,-686157571,-1406089401c-966570540,-1381539813,1824427058,-11547350,1251676132,-558112909c592259682,1185936263,-1726286522,-823716464,-750085491,1715570129c-466556157,-2092933334,945023471,1944452846,1294625535,-433696970c-165625562,-1240675095,1982596877,-380055100,1013240613,1178416486c1787705442,-912784876,776666336,596646627,-577029261,-1483991925c1547142112,1678547502,1531981694,1998841970,896445783,2019259024c1439658024,1874702785,2145240836,943473663,1665536450,978651885c-720469676,1102788064,673557611,-1780736878,-872360542,84367302c2016630501,1311214816,-935059449,-1291366628,-1906013292,-470424977c1808953724,512847623,1090051418,-1554113901,1053121186,1307098028c1618123881,-2134735969,1265378667,526832527,1689045927,-318804559c-1791598797,888139718,2108352149,-847733224,1789328769,2095196241c100856378,-514896093,881315770,25812716,-1980236619,1800432421c-1779643255,-1630941646,609238030,1235034435,1031515698,1387753016c-1214075288,2046416647,-800297718,647321971,-1175638799,845033191c-2059990187,-1117193595,208246732,-1654405039,110448838,-1967526144c1044753698,1385066140,1710689409,-1678378132,-2081842703,-1447180769c-1577991450,225007272,-227155083,243771363,-258659716,1752472893c-996990336,-1160525130,1669586399,-1108930524,-1226771772,199930922c-2113396606,545392672,399047356,68174099,1090785345,-115550704c-2113396126,545392672,-1281703416,-260360158,1501216563,1029826136c206607206,921795061,-1878414580,1156173694,-171370163,-1784356068c-121404332,-1609948898,1923981538,-514605179,2029844615,483533069c-733068758,-1464707318,-264524899,-1622394763,-1405271535,724188319c473887172,1521734669,1061742738,1628250347,228603021,877883146c1386774568,-1385259706,-1453757054,1386565536,314169287,1816115166c-1265933555,323656461,-2130755297,1702512579,-1296044334,2141505711c-1819766156,-1407396670,851273511,1815685765,1565191988,1710564730c643573260,-2010403107,301386618,809949394,-309949628,370154506c-2089140958,393491900,-1492251940,-253086123,815099890,-243717272c-1301720279,1414657033,-1375491957,-348171945,-1820623516,-1716053131c-1567956150,-204937537,-106607257,-2131558433,483996841,256789934c16996714,-919262734,-54570907,1809741758,-2020750038,-866260144c-801479007,-193535098,710641186,-1220275150,2106471281,-739831921c-1706088501,-437488822,-1663916461,1791067452,1470668141,1690808407c-680195735,838048357,-1347384334,-866431294,-2062776642,-1529633255c1066487607,729252494,626484244,-1249737377,1764879581,689430480c157986884,1993851876,688788254,-1145148061,-1514539134,-1612593393c1288167164,1505167781,386799549,-1942470535,-507061609,2110632386c-1159466271,-1118295212,2097737377,-702282490,1595101335,1742725549c1729755250,-587407026,-1447860813,-1875278758,990627798,1311719349c-1395364164,-1390045699,1669867646,-1673551973,-1443111314,-1921717667c-628425740,388214332,1606083119,-1321541332,1249522553,1474878722c1055116589,-327796574,859089320,-681305933,-881096231,-19354154c97391237,-932782602,-710366529,-1135898703,-1401816841,928524539c-1703821286,-186011868,350190116,686316948,1615624341,2019706111c-1911888417,1995991833,1294892979,-1521268072,1632188045,1026196912c1593809187,-1587053434,1773106576,-344379440,255736824,2090690398c1580692890,2145303507,1530177975,-1183816841,968971938,954419868c-1159198731,-1505106941,1302800487,-661924261,-291537698,-83512040c-1847307665,-2093000596,69729625,1090785345,272696336,399032446c68174099,1090785345,-115550704,-2113396126,545392672,-1281703416c2065415202,-1959911440,-1420927800,643605703,1159436429,2023615874c-2016952762,77968282,-487661154,1343589936,-316347581,718178217c-884425865,-837542326,-1802475215,-475405995,-62270341,-520641048c359830300,-905054603,-494645126,178626264,-1807939350,1788526781c972246102,1167259135,-731322099,1960672688,-2049723250,-520662019c-820215957,1225029331,1296166627,-198309137,-1077397219,115260099c-560186375,-1726090665,971811268,-1255017295,-101718626,1453175091c-730082960,1084269353,-1616635975,1852868468,233364536,1542885808c-1656452241,-1075103219,561826158,-268845939,-50743147,-2090203405c114568733,823996311,-2001131883,73983994,952216501,623282061c643322314,256114217,2054866595,-2048923898,1570744331,1836926040c-1449070769,-474712998,552189272,-1347007878,-232371037,-1560824439c-1745229785,-1957351330,-1724507147,-2110008502,-1176558151,1767055871c-2084505154,304403110,-1876422680,-797990089,2029084538,-837135140c-1907185425,-977960887,-684424892,-619619190,-171665097,1259947822c1633405497,1184073791,-1130701406,-679164006,-353813313,1319564315c-1314308662,-2021019705,837607348,-1091464079,-807275337,1052238463c-1135793558,1050073795,-744006081,-339608177,-1639066696,-347692484c368481616,-1618304187,530712601,-1354503744,1837311584,-540763981c-1014260953,1749000531,617555938,-722744885,-145068290,2140962557c674558510,-93801238,382187644,-1804683022,1553938443,-998883660c1809973200,1790606003,-361637996,-720411100,1192065066,1422491550c-1947043430,-108274708,250317398,-1926601891,-479359025,-1393510747c-1694380249,-628111305,-1197065060,-281214846,1621927153,942291419c1907324966,1177809252,1429642639,-1830476021,-437726300,932880029c961062549,-570260173,675055703,714853898,-1792172142,-115556573c1234457319,961288642,1382950526,1944482210,-353428255,-740920892c889638795,-574376409,1423294063,-304611942,1787516209,-394363503c-53349099,934531954,1798114171,-1885400225,765252220,-568254907c511308363,609187447,545422600,136348168,-1039654782,830246827c272696337,68174084,798084449,136348198,-2113396606,725199904c1607709570,1120660473,-192430285,1965706596,-1674213164,-779377240c42326777,-1622192278,-2122052411,729142273,552237912,-997479299c-712560982,-1255836917,-379327686,-1632592899,222762553,-364949266c886373835,376982475,-28720263,1567434371,389368824,-1914872394c127352602,794724725,-321002390,-693931793,2067203452,1106233408c-385409666,718876026,990762716,1509767869,1304682125,1465958815c-1746226892,42767901,380757122,-1497418879,-1386795825,1746587631c-1795880009,91871158,1864693654,266525588,-1323605167,1474857720c1136714552,702262887,1853156154,432135099,1570874414,-427478248c1525952988,732474324,-1553747235,-921412951,-1087942409,1781322957c1546542585,-1409417641,-428288536,-760847367,-1018111292,1896286379c-662862100,830954360,64677195,-896516200,964161187,-661926549c-947971147,-1040358583,711704199,-434575155,2017229112,1877628301c336722191,2021273761,-1517188136,1763878476,-1448807514,131147342c1888823464,399037516,616342102,929998622,-114869106,1282600192c-996256406,-770351240,-1305087164,1799998239,1614732697,492907977c1304237430,256109623,-1023463486,161828283,293186951,464322718c1523383406,-36250850,-856724481,-289725342,-1377083661,-1634093123c1893820325,-1373183544,-1853311326,1359952664,-477521118,-418229944c-1751748539,1141080260,-419258482,-2110686939,547403264,-1339760586c280363777,1143767705,-1831262962,298243125,-880368579,-370448628c-286658839,1859840746,-1164190379,-408531075,-1256481285,1064058898c-1736802308,1433892223,1508801501,-272718354,-1613412996,603199687c810354404,-2127949130,-1404464650,-1754545941,-754988204,-1428127945c-1263031404,2048611407,2092974412,1128229264,1552436398,584316462c401099634,1299527273,-1731207090,-353643551,-213849039,-489291954c1744023170,744990927,-1729550303,1806548190,-12609537,-112546297c1998523332,966904405,-1101530259,-156519693,-130301144,1939818492c-410793387,-614117772,967589166,-1485293231,196199832,305408381c1899281521,1054167343,1940175926,-317855013,-1891169949,-900370148c-236478360,-1366587942,-715302582,-1225942836,2015587790,-1198910614c1963846287,925035453,1756989352,-1004111480,589556728,1015177510c-828465764,-366228659,-626389797,249853398,-89328835,-461627760c-1309845634,1652376180,2108046735,-1695773792,57497872,-739826916c-389613052,1586914051,1993363208,1772017499,-16812985,902775263c204522252,-1022611261,129103736,204522259,-1022611261,2065436208c-1022611152,818089008,-641670388,-155333099,1467694655,-106375344c1567288634,-126230347,-720173534,-188981797,-28136562,1559756028c-792055147,502347239,-1740257101,362540993,-338405643,-1234403926l-1386805420,720190203l-1606293516,659797978l-1281343691,-549160019l1559482718,929555512l1911173068,-2144983503l-1319645717,1608547015l1840012463,-374764651l-1598761341,-557698089l-1779166747,338135764l1966193981,1275919007l133377949,-1605415000l1331657022,-1863572215xl-443581745,1053282841l-1627229298,1754928459l535579006,-2059928668l1344793211,-1335275654l1880317943,1063150430l-233682440,-1902076824l-140582669,1804401939xl-1427162657,2083510164l1328109019,-1414991044l-1429378826,-724129289el1531329585,-975168720l1464860207,-169804635l311778615,-1635802796l-612778318,-1363728043el-18458709,-36590941l1914663880,-1242707371l749033237,1246713630xl-1191505726,-1292141985l2105168555,1723317461l-76067723,2010906362l1092198004,-234112061el-1578096071,-501470384l323583285,-257438358l-114304717,1992096025c-1937217964,530653152,-1575214815,1023247155,-1127506906,268413020c-1402058353,-1618615337,2140839126,-746615818,-2101008043,705843834c1781480757,1836943328,1662601948,1747172995,-730350595,1410373023c-478630540,-60623539,-914559018,-552130219,-1983889582,-1621644685c-1078012837,727952572,-1700414047,-45134090,1072042269,493935974c-1766796120,1958046029,1484536094,967782599,1609810622,2122813233c-216497006,-1398923419,531271175,1007679982,-409687325,1685364624c-372228466,1743480952,-69935954,-363088501,-176756373,-340955588c-744645643,-640358791,-472207661,1404298792,-2070310745,-971201925c-1561555898,-100968607,1173421591,-833491625,-788924949,-1427620345c1177690516,-1717256994,-411286735,-898099324,-336761398,147814619c-310547783,1445050742,1979461337,1340022171,-1066286532,-185888058c1731558133,1301944564,-602543123,-1546402061,-1394342618,2043812909c750157923,1504698080,1741668307,625703160,-1498195459,-1298826505c-1161453890,-49712514,426375054,-2045247508,1636178017,409044504c-1041473217,-1022611260,818089008,516359052,818089036,204522252c1987066051,-1086885563,720330750,1597573868,-561891077,2074848124c1373417465,-681843603,-822445228,1850135893,1352304450,1905698989c-218453570,830117625,-1377133594,-559593568,-1185075884,521202668c-1411023168,-375425609,-1955784315,995448683,-542472674,2103439611c1760996287,-1888360403,480820704,1193994553,867629825,641303719c-257479984,-1498701476,2130866982,-53070591,-743457608,-173374178c1054301534,-1183138496,2116197698,-475557473,964447993,1138737828c-1774327225,-487326441,1024686683,182059654,126171207,455646529c-2018557641,1333581239,-962370617,1316472175,606879100,-2134649930c309958176,-1595416112,-1409712537,-160288358,-1795818964,-873629191c166943813,-127988660,803236540,-230829729,-1458845657,1286365902c-559191847,-1252824193,1978017735,-1464190690,-467466599,-1439707871c-891208290,1554904341,1440577214,-1896320215,435831801,-676376445c-605111606,917039583,1802723641,-198617637,304019529,2146727917c-855349916,716754124,1148592933,-964968408,-705304477,-1792228185c1880253956,2051444684,1283062544,-1662615816,729380900,-1031389915c-1476723896,1560018687,-1626606955,1386981628,2078227834,-1358592687c2097356552,-1287519926,-1811788734,-1106515970,1763125951,1475542623c-900370082,-872710425,-217494866,-2076395846,-1140744372,1972165995c-596932484,-298456083,226162165,1140324870,-316626440,-163174945c-356277805,1960093935,-1128162978,930267216,-1926108902,-62358477c-1632182629,1425608059,1470705655,889702883,1776083587,-545870881c478475617,1475467167,-326126199,-210594880,-1521005082,1699184860c-1930999941,-1233384828,-1353286161,-1739347463,418715591,1626261619c-34612794,-713957401,-394760930,-19927298,1151686509,-1209557343c1273392079,858155793,-797568438,-46277873,-998373172,1567751230c-100214884,1058403817,-109025889,-338504018,2011785431,389728918c1013437233,-966761518,-1498070449,-1414053613,-500681987,-948006595c-899240766,-1111739500,-270622237,634208911,-817078247,-1640205259c-1415612103,1645015634,536789195,204522259,-1022611261,2065436208c-1022611152,818089008,-1312759028,818090759,204522252,-1676791613c-1680363171,-1728848545,377359124,1790630599,-121807156,2091210499c2105349615,1818928885,-1219440505,1114754992,1451769374,-1485916835c-638132304,1020897843,1384266894,1908275872,-1581017530,-35136231c-2030215317,926306987,-512126123,-1789044779,-357242254,-1712111825c1034610047,-1192149810,942873771,-1072035593,-1206534878,572070174c-1931708386,532754921,-2069388828,-1640553379,490344424,874952405c229747291,-1295703567,-1172355202,-359228988,-284392686,1677242700c-2104493156,491262342,-1816835869,-144148215,1348939975,-2053599567c-739580900,280090518,-376168839,-1847095173,1928372199,-110793950c2089576066,-1183869441,1915391850,-317896062,-1420900489,1829188654c58269055,-672530641,-2093836964,705943869,128017416,1266777729c-335686593,-510746181,1464984278,-467135323,-616549729,-1744299656c-1460783477,1988273415,1127104986,2100686274,-1258487473,781393035c1316191994,-1602257157,1465868223,-1916635571,834925925,-698572357c-1278240130,-396153869,1457001402,-1221548556,1093715844,-1481160970c1793840615,-1479531333,-76894638,-745615225,1693696247,687016230c691136530,1916597396,2146135395,-830492681,-3200683,-485786996c-626123891,-754069245,485741119,1413993716,947054470,40483284c-378837025,1911379729,-855831053,-404948769,1743951197,-1427980577c-753006700,257134060,-1800738753,-1009301642,1205749354,-428434919c-793086801,-206593113,-1086096401,1846309007,-311301265,1098768628c-715464673,1734301082,65006003,-343195087,-1451878185,-1226352446c1492867430,1341107305,1734861608,-43881,-1190173740,-1139219158c-1589817547,898277501,1125058359,792196546,-756733254,716840933c-88942875,1417191141,-947264577,2024120117,915009368,1410230703c2120976450,1558619380,2127650476,-1281762103,720060111,-1818240185c-1213485457,1764634608,-266611226,-1427046595,-521243654,-990853382c1643583878,-2017967187,500554945,-2030669336,529493978,-1800737217c-121153698,156085277,387889909,-1407593257,1831726447,-413841717c-138061064,-1169451855,737166982,1708335342,-1696685642,-1310218136c196367055,818105255,204522252,2005676227,825260829,204522252c-485740349,319271360,-1022611261,818089008,813374478,818089009c204522252,1977204963,-269353595,996014846,-551691574,-1292274616c-1212771942,1498066650,-786213283,-2078626867,1130260598,1011659385c-1033237517,-1200962103,-1701775559,1249484657,-2029263539,743882964c-152565335,-418365651,1935636418,1536019029,979366506,1386976503c-540871106,-70625933,1459746782,1787737253,-871737952,-420466538c1486201872,-1619491425,-1416083609,1657782647,1892056892,909166178c-297639793,1153196535,218256904,743705764,1086720193,2105737912c810683570,502583828,-1055256383,-1606264588,-145954913,-262937252c526127911,-795990498,1950694587,-1864433017,114672133,-478271440c2068450597,-1931643397,556360578,192772482,34199238,732588279c-657236063,1573817550,290422050,1229109294,70612877,-865999453c1031407387,562239751,274329670,1229646824,910070623,73865342c-2118164975,-1653745408,1978066719,2079853971,-827400845,-827918919c1871815557,-459741364,1293733991,-326288797,2114255868,-259801233c92144686,-93991323,-1874058851,407623436,-650382322,-149802666c1707149466,-1531881280,1516318751,906401001,893585464,222136156c-3277910,-1520997896,2107850140,1298032232,-579290192,-1098551930c-971152869,977701045,-2113289506,-377706769,-123833265,-1577095188c-1969073493,1062163610,-2048203104,515795555,-319824288,1887804408c-1850423670,972923163,1828439311,-1245671198,1738032262,405231814c-274523594,346437831,-700673731,-902416667,1087722857,981043039c-1504551473,589617220,-1251010490,-1502282335,-1546556511,1433575415c-351333430,-1651556090,740810709,1013367582,32468301,-1220843006c-56401036,-790242480,1386975938,1978959858,1877722818,375728824c-1324019557,-284767863,1056225079,-1764649043,-612573417,1859594581c-1914700310,-318259947,-1608896928,-870773025,1711010138,-1979604555c-1518744196,975394779,-1551407357,346586796,-818408400,-466417465c-2077415802,932013632,-1377772564,825170973,-166020298,104898164c377103982,-2045222522,1636178017,1031800600,1636178072,409044504c-656379514,409045379,-2045222522,-838395807,1072453806,-1086338308c433781419,-683245064,1684515246,784238309,1858316870,817871682c-407151957,1439596447,-1427450757,1431776415,2111798463,1922391079c772187362,990670926,-1207821605,668980949,1459993028,-990102363c1385520263,-1451175333,1954156892,-2112821910,1057541045,639084651c78088087,-470063711,-402799765,-250681267,1029165178,2057861363c-1014746677,1135575717,1398035564,-1125996453,1418741880,2020090823c1083533465,-872075283,-1060954760,591423377,-1084021187,-927455443c1979330108,-1398077242,-932170512,1265604505,-412356869,-1800737089c-1097402177,7041006,-79467297,-1229946775,1968230788,-74710057c-94725608,-1192730099,1368963449,1327997591,-802067651,1065226711c-1726570368,-966674074,-138163752,779357776,1089752522,-409030205c-1066057482,1536368217,-591440457,-722348327,-40399232,-837714288c655217665,-582749232,1927409583,-1814592635,-49715679,7386798c-1300033249,1178736674,-99661616,2015600122,1545736923,123182607c-1945757890,240971601,217710068,-1566222509,538957287,1839574064c-301990925,692760115,234648855,1143373617,-1286103391,-415273724c320735398,-632964602,-254067793,-1913041457,-1416430881,-336003502c-1523926865,-538202306,1881049001,300075605,552559453,1612493000c-2077058259,2039457039,-477168251,1702464617,-263209080,2132353852c738537331,21961782,-2020194554,-471102299,-813824387,1329715376c-108509957,-156133513,-1076746019,2013220377,-616246993,-196634122c1374213626,-2054886463,1064221379,1463417072,-922862427,-1186287933c-1400680849,2069806905,2042330453,-64583420,-42706999,2045307354c-610873268,-529735952,-509891778,-32470129,-207505735,-1901672762c-1888644945,-1365212325,-1191675417,1549674479,-1377845038,433056315c-674009183,-2136229433,-574712071,478019716,-941798033,1742719995c-1747379719,-552848963,-1973453004,2142963505,-1963060097,1636178023c409044504,1664020870,1636181519,409044504,941384070,409100534c-2045222522,-2117724063,-84464717,-1477738713,1725663982,-1659939354c-1498898896,1990859887,1973934574,1049621503,1386972407,-1110368370c1842412435,-1573250009,1130153434,-723766305,-1985369155,1532302639c-1257340617,-2127169968,-897677363,-818114987,328119645,-1802882696c466908668,-1101082480,-1600869663,995485614,-816792927,-2025913657c219353258,636365735,94956527,1503209480,1277191649,1604972532c1884947935,-515980238,531505597,-1977279812,-654006302,1354466758c2118204591,1894237255,507357292,-1712268549,-1810633447,266342395c728605640,1880782933,1580160617,790549876,-1372852865,1507780938c1900696945,100145826,-666482056,-713720529,-1584795441,1369415653c1024031693,2048499597,1445438829,676132292,-370945088,1457187677c489110545,-1582034972,-807743641,223760574,-542854795,-1556667879c-1917397029,846714320,1802200188,2071865274,365753675,785128036c-855785752,-471883222,-1364486710,1685750746,1760193498,-1890887989c-1348258399,657117355,-1948659564,2015617816,976909865,-86264257c1839441786,2063211575,-382460698,-1016293132,1615089895,-2145136882c-196039735,-1354872581,1534811635,-1637377321,-1800737220,-1745453617c1763239260,-530005066,418585083,1790748015,490588118,-1890524321c-816556895,-341726875,-1346700583,-1625817165,1252937721,2108603065c-1317239109,1567077285,67072661,1533770490,-801544709,1824560190c1206263450,1165140858,1169037165,-1498416547,1737855952,1172800142c-2042832940,1102890562,2077873970,-1133169048,705290261,-2025833916c430800765,-2077878496,-1098743946,886883931,-775363004,953662777c-2105809094,733711270,491095634,-432353901,1284496430,-1881679110c-1144587487,1046369046,-1520992769,-844959612,-1048849890,-2051397864c502630267,-300805219,600706656,-748770109,-749552267,-1547722314c-589684992,627570017,-477480676,1837461382,-164824127,599174347c603398044,518905587,-64602958,-2111074535,904369975,-541557562c1506822744,-1022611263,818089008,-1342119156,818090759,204522252c470692035,204550267,-1022611261,-1058862032,-39316007,1899997146c-923404969,-1729181533,-90128590,-1252701495,-1667369073,-1983228553c2096889125,164223652,-792451234,-1431107610,-1434149929,1410607963c-1446011829,436695542,433904323,1012002135,-1557497427,-904973775c-1193152560,-409281629,769881778,1598156119,1520607562,-28351546c-902211819,-1942881286,-614474708,-60530057,1348389836,-1765351535c1082361706,-1963602699,-1868466762,1856269217,-1123739376,14530177c964326138,-567919438,1941845091,417762562,-1486089442,-1236928019c1351843216,965956617,-1361227045,1356075127,-1435592461,-876420001c-944415257,-1372877318,-1850349238,-50089837,-199361479,-30272402c1479279611,-1233772898,-1140445434,436117013,-94820423,1164773592c-954307651,2010858045,-790917167,-1550780738,-1690103663,448743327c1139367523,822860991,2130548055,1835246361,2045160045,713776667c-73636228,1739124566,1626549029,1859999284,-979323256,836032935c-45584196,973802245,1599088519,139038542,503807133,309882259c1911216954,1629560736,-252717518,1327287540,-1691010320,823626448c1227350302,1835821024,-469805399,-1415513313,-1745519022,693489279c1719422259,1959136838,-1581074304,-166253347,-260936268,1563755921c-159288677,1068936609,801243078,-1521017858,1333609860,216134431c1028649524,1386984701,-925824392,-748269825,-518086832,1264109178c323468664,-192417857,-8406385,321121295,-1178807944,476304427c-101914521,1652149273,-1583133954,251766627,1166011459,-1543731282c952586110,-1369552276,-77889712,-748812947,698480217,352379925c-1235273189,978181808,-1112592422,-2059602011,-372001102,-1359217157c-1193826192,1117551488,-1210601568,-1186287909,-470570571,314734621c1956466326,-1582478763,92654110,-506107659,1223059049,-1645762433c-710217521,1489354448,1874005935,-131622710,-435843461,-1720179465c-1553663170,1686605616,-1852029059,-1641056529,295634087,-704215262c-1711518498,-1022611259,818089008,-966925556,-1022604258,818089008c1882768140,818201068,204522252,59519171,-1176479897,-1075851790c888339115,-1859759175,1734788202,190317397,-1424266336,239219286c-1893519030,-360263966,-1162650872,-1464959881,-878996034,-478399574c-446842891,-394499648,-1428111953,-1441834435,-391235466,-1036879753c-890138800,-1427718281,1869329812,-1718654278,-418452858,-1900219114c-1826705859,-1956729688,80191601,-443548871,1073727793,1978289274c56017877,1184260732,1893546512,-1359502344,332698670,-1620399020c-937002166,-801252870,-445054498,133516276,-199203835,151968506c1369074459,-866433840,-1392839625,-1983064225,-145261025,1501151084c-474945029,1809540075,926038938,1504214439,-963987753,-1248900912c-721057247,1157900045,1148403925,-724237498,-1480351666,546256646c617244173,-1426244468,-15963266,-470797050,123988618,993971960c-1106668352,-1227729757,817127464,788555515,-1180789177,-616605987c515802854,-212043131,-1905284493,-177167472,891250330,-1705522021c-1016264770,-2004475527,-1623171267,-785391808,2055550799,1077680868c-164367341,-408399429,-2072806891,-787585105,858772566,-1102830425c-228855026,864577992,41477626,-414232225,-511729791,-225092185c703905579,-363551401,-99377542,-1092835771,1892217773,290703175c-766481773,-137359645,83187019,-1881536587,-1075184109,-1521011204c-808618556,209339625,-1890210715,1462888382,-2137504603,-439020133c-1608617945,-1470194234,-1948014466,1916597498,-796257714,1771108326c1615838278,-79378066,393842436,-1826714372,1480181544,1048511439c-1115716739,594761168,1986866276,-1149870156,-2026528902,-1460674626c897740247,1962115385,660117777,-1314138986,-1381610368,507508045c1433643582,-1798855235,-548701008,-1294277261,-1871293781,1270944123c701293171,1042064727,768894958,-1900095972,1939311333,996751034c472768780,-451380286,-1635010051,1022582289,2103843542,-41643215c-966808778,568194299,964721070,-349609059,1100348475,2093817057c-142196053,1375485811,1636178031,409044504,1664020870,1636181519c409044504,941384070,409100534,-2045222522,-2117724063,1528769459c-541066883,-1141538539,11943614,1171375539,142405597,-1696924051c-1094474646,1571747306,-2070938413,-1917494942,-1967832839,1664374327c-280234526,-446354760,267577990,-150558257,-998246455,2065464149c-1893319348,519921599,-277539129,-848862741,1357195605,1745198133c1418295189,-2042389977,-1835135423,665822392,1748892289,-2963168c-204248591,1364058264,-729747540,-789739727,-1796816515,299463729c34578422,-2135310659,1273211515,2018685619,1781414108,1899997173c-1609259265,-913414827,-1076089612,243056887,2061386360,1386971893c1006075182,-1101444434,264043436,-900470054,-1505767345,1789197628c-378644549,-1084401032,-434853147,-372388735,1825180920,1953622507c997899509,-1580732870,-400058390,1501172167,1086824638,12741085c-1306426594,-92423167,-486655397,-968623462,-868385435,-952067854c-2102550501,-632439534,1788248777,-1113796694,746280415,-104420818c-1179669534,1069933866,1386975994,-338206802,-524861641,1503237290c-319862827,2049433336,1025897140,1181055598,647732579,-1709606932c1419175529,1289867232,239173443,-874181901,-510452135,856554320c1137809447,-1741471827,-204256048,-18671410,1308550916,-48239623c1045605248,2078719222,-1764046252,664410907,-1430605679,-2107550741c762807734,-1489639142,1240005718,-1897363507,-1183683207,-269680801c1550133946,-1307759034,1836419638,-364174420,951444615,-801240970c-338930391,932098757,-267989766,1052279943,2014557084,775423885c130378114,1541293803,217949767,-1013691533,-472887110,463043814c-263297047,-384163526,372345975,-837064698,-1697944655,-414886511c1622198991,2054846459,482432687,-69936965,-687510870,-286011353c-1221134234,-2069925770,1941891573,-761963289,-1513302632,-604599046c79298072,1824273914,-31853555,735512542,992263779,-1063682872c2120626539,1109495310,1062619262,-1465458642,-1280059512,-1734965574c-809532771,-158033678,-1422867727,1851093896,-99345249,502666127c409044659,-2045222522,1765742689,818201068,204522252,59519171c206315207,-1022611261,952306736,-993923984,818089008,-1942961396c-975739133,-69218830,669874167,-1603654741,-1799153590,1787397205c287526960,142270211,1278388738,-1615912657,324459193,-1554116778c2070515201,1642630483,-2045812905,1766695728,-1427752420,-25290860c-112546157,1911766811,1913665879,885097365,-1887542889,-588458889c1052297605,1558529707,-1476355191,-217104903,-871919634,-899814815c197594913,-1407112706,-291341715,1480621023,-887724137,-1771980575c-832356250,-2125538765,-1847094807,796458009,1270119420,-1788096040c1005859856,-1698760225,-1948778533,-1523926481,1983337341,794772888c236537027,1814536117,1253322860,-1488203315,-761963370,1336940932c529458387,-191621716,1854328125,1440592074,1888255891,-2036162358c-1780808123,1645449169,-1816598374,-417988093,-1904612978,2052169713c284600624,-955213566,-670314118,-2138103567,1839493290,-826870409c1781255047,-222802084,-1520998922,927432028,1423761638,-1432393174c1189983574,1132111416,201952269,-488610914,1366533232,-260853825c-461904360,710077997,-1674545173,2014149515,1676418587,-41115778c696400641,1380632216,-1748916055,-749029417,1515218531,-1327660734c-294019156,-1520997908,255719356,1587882680,852215505,-632910126c-2060424393,1994060311,977419939,-1285214103,-901140396,1607374740c-708160140,-1514349291,351785684,1731189418,-864292377,831313369c-1125536930,1828733778,1614312345,-276422688,431070766,-569994979c-129540548,-516552197,293518024,1955129911,1951276366,-1274933411c-2116595371,-2070288879,654004033,1993952003,358746332,-602694111c2136835479,765470749,-68352629,1310557283,-893553546,900533603c1840066677,1145117690,-119463720,1252963305,-1165760903,1662931209c1970474940,-1734073541,-2089807973,1913325080,1667166430,-1167192957c-981548911,465726953,-554447856,2138573862,40364825,-834277683c301367679,-210691857,-1479075353,871398512,-2009034312,35132685c1862061129,409044504,-971480698,-1041479073,-1022611260,818089008c516359052,818089036,204522252,1987066051,-104895995,-1413570645c-2073810190,884329739,1533765344,-1844672907,2037350049,693492089c1303362253,-1762962707,-1713029805,1433476679,-47342134,1975490510c-1490463266,-13719409,-1619255357,-256313685,716828669,-2034964123c2141060519,1252920312,1742334073,-2110614179,-854806754,651177703c750363126,1777131585,-388693217,-830496538,-1803241860,1039909841c1083343678,-1584250929,1742982907,-247546563,-181598554,-718449248c-1470325931,1249019937,-1968160564,1668948982,-9375834,1242828858c434612045,-698625382,-1097350288,-1521023496,736819644,-1335276882c-305028755,-1133074195,1943007957,-638387685,-1394799239,599585974c-1397135460,1182167293,-1555938617,-300483606,-1981278043,259105036c-1592056863,-1082325203,-709462897,1350840551,-1411605858,716861239c-46523547,-1227392947,317184519,-559474776,2127679605,1986511320c1716881937,110422096,1162261478,-63787289,-152775648,531049888c1246695214,-90065598,1662212863,-1241113085,-1669457725,1218652588c-122352865,1368194323,2053880488,300943946,-1566718126,-2008571073c429493086,-769095827,1777837155,79945223,-314708792,-676746370c-495116297,-1454723565,-1270633056,16826955,-638042700,-1072014534c-562786536,352614880,1470324093,1440074353,-444604715,1440546639c-1929872087,-431515450,868018958,33007415,-1482871395,-1372018158c1875807430,-804340659,-1021570090,-281676768,1748829164,-918427174c-436050454,2011720238,1628552385,1758292141,-801957601,509124116c1010631267,116747508,472995642,-1026431087,1758023964,-848095095c-1711896882,-21337195,-822256315,-1206219997,1119733304,-516172011c-1169185844,-655465174,1420121929,251498001,-265871378,-1815097055c426757600,-1023959743,965504245,-1566867270,791250514,-970131057c-1895015747,1065058398,2106649647,702299790,553458172,1738354077c-204940776,1911878348,-2023774562,1018304752,898823972,-1289881794c-2045222522,1636178017,-328646888,204522689,-1022611261,-956068816c-1022604258,818089008,1882768140,-9616010,-218177563,81270109c-1333475782,-165212913,-1621842204,956876762,2097988888,-1085311266c-1460696969,1988536781,-276911844,-1204939001,-134617814,-1109123157c-1427686929,-486908355,-1523926753,-2015527665,-1363937729,1407285578c240507135,435927784,621277947,1510004541,-520736315,531696798c869222778,-659485054,956562930,-117953158,276921481,1048615262c-556143594,-1414073923,1553754358,-1135979148,780205730,1843121908c736874301,-185475686,-714006669,-1696361186,-1180561045,-2134608381c-76735362,-1301925348,-86092878,716808166,-1075348507,-1382765855c-1765812971,1118809121,-1501415025,-747930249,-1609794731,-1480515843c782879284,-367845740,-154104937,973755431,-1927042882,1856310305c-1901455234,903250996,285122411,1086428094,-243244225,-1279475241c-2007834879,-167602836,1319128940,418511515,-171451961,2108438937c1272498734,1789710590,1444843449,-116568321,-192418772,-1209994113c-809271621,-1250465458,-179459539,-1429419005,-202122418,-791987232c-1053626561,-1669429707,873068850,-953428783,-1616815352,2067431726c-714428578,1272772855,-1111441834,308793828,-119660936,-1443128127c1439333967,-582047959,513059559,-620157700,-971573907,-957391517c1886123267,1155424478,-1791502067,-1155928170,-1416692879,2052861522c-1356245549,658089660,234605605,-937792648,-1776815541,241261417c-1433939699,1487981941,1438937660,-392497138,-832550741,-668110068c2013739111,-1638319239,2147303442,-316411119,1056703826,476196742c1670708729,1709524882,-2099322767,-374680089,-865621003,-741448355c-1377084984,-325443733,45025192,1371719551,1067143101,2069224566c1205471988,63869370,1573820069,461884445,-2121583784,-774598849c862820559,-614402622,-2027488463,1238320619,-171942846,-1558514240c1113837839,-553832001,186636129,-169579205,1557683553,1722481619c279631699,-335914978,2028984338,-1829122177,1541773677,835393471c818089009,204522252,-165335069,-2045222304,1636178017,-1828600296c-1167065653,-47954458,14347857,1224736768,-1371255227,8544322c0,0,1990262784,2,610271232,2127185407c610271232,2127185407,-306184192,1431895781,-306184192,1431895781c842596352,809053241,875785266,808531255,909259564,892562484c842608689,842413356,892562486,926234674,892352812,892562485c926234674,892547372,862730291,842215989,909192243,1815228464c808596787,824981301,875770423,825570156,741618229,959854897c859008056,876032567,942945580,862730547,909193267,842476594c1815163956,959787315,824980273,959854384,808676406,808728884c875770156,1815621941,909588786,824981560,926429749,959605808c876163124,842412332,1815163190,808728626,824980279,825768248c926051380,892680504,925905452,1815295545,959985458,841758005c825833009,926051382,892680504,808596012,1815295280,875575346c841756728,943010354,942828592,842020147,875704876,1815623988c892745778,841757746,842282546,959605816,842543408,926036524c1815623473,875837746,841758515,876033586,808676406,842479926c892482092,1815098676,808858163,841759024,876099121,892562480c909325617,825242156,1815230768,808596787,841759030,859255600c892562483,858927922,892351020,1815163952,942814515,841758517c943077168,859008051,892745785,892416556,1815623991,808923699c841757494,875901490,825453618,875639860,926036524,1815556665c925970483,841758006,825439027,942828594,842346553,909324844c1815099702,842413874,841759032,858798131,909274166,909129009c959656492,1815623989,808465714,841758007,858863667,875719736c825307186,858993196,1815099446,959656754,841758516,825375026c842165296,825375033,842150444,1815230256,960049714,841756978c825373233,842165303,825375033,925905452,1815361328,808530738c841757494,959721520,858942517,960049715,842608940,1815687477c892678962,824980531,859124792,875719729,892678192,825700652c1815556916,926299186,824980787,858927925,892496952,808857655c892481836,1815099184,808924722,824980537,959852592,926051384c825637174,875575340,845952561,875706680,892677170,1815688753c959918387,824980019,858796338,925971308,741487417,808530481c825453619,926037559,909193516,845952825,943142968,892546101c1815687984,842020658,908866356,942879540,909455980,741421617c859190840,875719737,926167856,892416300,1815426872,842215986c824980785,909652277,825388087,825702448,926363948,1815425592c858796082,841757497,825242160,959540281,909456945,875704876c1815556401,808990257,841758768,959722547,892431411,842477878c959656492,1815425591,892482353,841757746,808661045,909208628c842545459,825635116,1815558200,926496561,824981553,842479409c825388089,943206705,909718060,845952822,959852849,926034998c1815426100,959525170,841757494,808727350,842084972,741422900c825308210,825388087,825701426,959459884,845951032,825307441c959523890,1815296053,876097586,824979506,943208505,842019436c741552945,859189298,959540280,825373747,959525676,829176119c842347064,859122741,1815492664,943142705,908865584,859255603c859255148,741882166,842281527,925985848,875573552,959461420c829175603,943075382,808528944,892416819,892678508,741553209c892612913,829175345,842348084,858860592,875837750,959656300c741815603,842282289,829175345,808661299,925969461,825243440c842150252,741816115,875968561,829175347,942813233,808594487c959461175,808991084,841758517,808989746,892890163,741553719c909587250,929839158,942945584,859124268,1815490614,909391157c909257777,959723058,875574380,841758007,892810294,892562487c741815349,875902514,862729012,892876592,892744236,1815556404c808597042,909257776,892352052,909193836,841757488,808989494c909208628,741749303,808597042,829174064,942683697,959787564c1815361332,809054264,926233132,1815163447,925905461,842347052c1815164729,825242163,892613164,1815228722,926037298,842281516c1815163446,741355576,909456178,829175608,841758006,942749234c741370935,909324850,946614839,841757750,842019378,842165297c841756721,859320626,842296369,841758257,859124018,909470777c841757750,825504562,959867960,841759024,875902514,808545331c741357105,909390642,829175600,876163127,825504300,1815099191c926102834,875703348,959918135,909325164,841758774,808727093c825519152,741880118,892613938,879505714,892482105,859124268c1815360820,959592245,892480560,875705138,842282604,841758776c842413876,808938549,741421874,859386674,929838640,959721782c808661548,1815623737,808858680,825371703,825767987,892680556c824979512,960051000,808545336,842215474,842477868,1815229747c842346545,824980788,842347574,825322553,909719089,942944556c1815427384,959525425,824981049,825832498,858876983,926364208c909127980,1815556152,892744497,959198006,809055540,942944620c741880374,959459639,909208629,842544944,926037292,829174072c859320887,959654964,1815688246,892876849,841759025,892679474c875573868,741422392,809054769,842165299,842545201,959459628c845952307,892940595,926493747,845952566,892350516,825306165c1815296308,842413106,824981554,943140918,842347116,741685043c892743730,892496944,808858677,859255340,845953073,909391157c909323312,1815426352,875902258,858533942,842608953,892678764c741552947,959787316,892496947,942747957,858993708,845952816c943207477,875834425,1815492921,825505074,875312177,876098359c842347116,741881399,875835445,858942516,858863154,858796332c1815360820,892482098,824980789,960051506,808610871,808465458c859320620,1815427121,959590450,824980275,842085176,808610865c808464947,859320620,1815296048,926101554,824980275,842019640c825388080,925972531,808857900,1815230519,926102066,824981043c960050995,858942520,842479923,909193516,1815556656,926430258c942420024,926364212,875967084,741816370,959789109,926051384c942880312,960049964,845951284,875902777,892415033,1815687731c959787315,841758002,1815361585,858993459,892090168,862729011c959461686,842348344,859058476,892942385,1815689015,875967025c942945336,845951020,842281776,875837235,859058476,892942385c1815689015,942881076,959592759,825371702,942749490,925905973c926298988,909193264,824979504,942748468,926364985,942828601c842084917,741488438,825439281,926234936,896284983,808989489c808727090,842084908,909652279,1815097652,859125046,1815096374c909193265,892745776,841757233,960049713,909390129,876112945c875639861,1815096372,942814259,892548152,875637810,959983923c959919925,959984748,959723574,841757241,825700913,808727864c942959671,875638838,741750585,926036274,875968561,829173809c959655991,925644339,875770164,842215987,858796908,942748976c824980786,942748468,926364985,859139129,825505840,1815096374c892745780,909261107,825371700,942749490,925905973,909653100c842609461,841757750,825700913,808727864,942959671,859386675c741749557,926036274,875903025,862730032,842084658,808203318c842084716,909588785,824980019,942748468,926364985,842099769c909653296,741356594,825439281,926234936,896284983,909521202c808858934,842084908,909652279,1815097652,825044016,892547128c842477621,842099760,842150710,808204085,858797164,925970487c808202294,858860908,875771702,875573555,859058476,876165169c1815425588,808726829,943206711,741488953,825439281,808728888c946616627,808597809,908865584,909325621,875638124,926496824c808597815,859058476,876165169,1815425588,858862125,926497078c741881912,825439281,875837752,913061170,926232888,824980532c925905203,825060403,859322676,892547897,875637811,959983923c892482612,858860908,943207731,875706421,859058476,876165169c1815687984,892418102,741618743,859125046,825060407,926300467c825700912,875637810,959983923,892482612,858860908,909326648c808464947,859058476,876165169,1815425588,959853617,808859697c824981556,825060406,842348852,875771186,875637809,959983923c892482612,959524204,859320374,808595767,859058476,876165169c1815425588,892418102,741618743,925723697,926169144,942880056c842084908,909652279,1815688242,943010873,892679473,875637810c959983923,892482612,909455980,825307193,824979506,825060406c875901748,892482361,875637808,959983923,892482612,858860908c909390137,842347312,859058476,876165169,1815687984,959590454c741486899,808793656,1815229751,842610477,808991030,841757488c825700913,875705912,825060409,808990008,926299703,875637810c959983923,858797108,926233196,959461684,824980532,825060406c959787315,959657013,875637815,959983923,892482612,959524204c875770681,909588786,859058476,876165169,1815557424,825701431c741617713,808530737,762065719,842150705,876032818,824980274c942748468,842282041,825060405,858995001,926495284,875637814c959983923,926232628,926168940,875573553,892679724,762066739c959525681,942749488,824981301,942748468,842282041,825060405c858995001,926495284,875637814,959983923,926232628,926168940c875573553,829174060,808465971,909325875,875637816,959983923c892482612,875638124,942749488,842611000,859058476,876165169c1815687984,909391410,809056569,1815096372,942814001,876165173c824980025,942748468,842282041,825060405,875641139,892547126c875637810,959983923,959655988,909521516,825636656,808202294c858993004,942880561,741815346,825439281,875837752,762066226c925905969,959985713,824980025,942748468,858797113,909274169c909586486,741357105,842624048,926298169,741815095,926036274c842414129,762067250,892547889,943011896,824980530,942748468c858797113,909274169,892614965,741881904,926510128,808726578c741881392,926036274,842414129,762067250,825832241,858797620c824980021,942748468,858797113,909274169,959920435,741879856c892955696,808858422,741946935,926036274,842414129,762067250c892547889,943011896,824980530,942748468,858797113,909274169c959920435,741879856,892955696,875704626,741946934,926036274c842414129,762067250,892547889,943011896,824980530,942748468c858797113,909274169,959920435,741879856,909732912,875902772c741945655,926036274,842414129,762067250,892547889,943011896c824980530,942748468,858797113,909274169,959920435,741879856c909732912,808596784,741422393,926036274,842414129,762067250c892547889,943011896,824980530,942748468,858797113,909274169c959920435,741879856,858876976,943075893,909587768,859058476c876165169,1815425588,808726829,943206711,741488953,825439281c808728888,845953331,808793142,909718067,963391532,858993971c808857910,842084908,909652279,1815687730,808726829,943206711c741488953,825439281,808728888,845953331,926102582,875704882c829173804,892352307,959721780,875637814,959983923,892482612c858860908,943207731,875706421,859058476,876165169,1815687984c909456946,808728369,1815096376,959919161,808597045,825371698c942749490,959590966,858860908,943207731,875706421,859058476c876165169,1815687984,909391410,909325363,1815096376,892678961c909522488,824980018,942748468,842282041,858876981,942682164c942813488,859058476,876165169,1815360304,909391410,909325363c1815096376,909457465,808727865,825371702,942749490,959590966c858860908,943207731,875706421,859058476,876165169,1815687984c808728114,875902004,1815096372,942878777,876033591,825371696c942749490,959590966,858860908,943207731,875706421,859058476c876165169,1815687984,808793650,842085177,1815096368,825636408c959984946,825371696,942749490,959590966,858860908,943207731c875706421,859058476,876165169,1815687984,825570866,892745781c1815096374,943274041,926497079,825371697,942749490,959590966c858860908,943207731,875706421,859058476,876165169,1815687984c808728114,875902004,1815096372,825765945,926299184,825371704c942749490,959590966,858860908,943207731,875706421,859058476c876165169,1815687984,808793650,842085177,1815096368,858797880c909259570,825371697,942749490,959590966,858860908,943207731c875706421,859058476,876165169,1815687984,825570866,892745781c1815096374,842545465,959985977,825371704,942749490,959590966c959524204,875770681,909588786,859058476,876165169,1815557424c808728114,875902004,1815096372,892743993,808465712,825371703c942749490,959590966,959524204,875770681,909588786,859058476c876165169,1815557424,808793650,842085177,1815096368,926431032c926429493,825371702,942749490,959590966,959524204,875770681c909588786,859058476,876165169,1815557424,825570866,892745781c1815096374,892418105,859124784,825371697,942749490,959590966c858860908,943207731,875706421,859058476,876165169,1815687984c808728114,875902004,1815096372,909719864,942879801,825371697c942749490,959590966,858860908,943207731,875706421,859058476c876165169,1815687984,808793650,842085177,1815096368,959526456c926364217,825371696,942749490,959590966,858860908,943207731c875706421,859058476,876165169,1815687984,825570866,892745781c1815096374,825506105,842084913,825371703,942749490,959590966c959524204,875770681,909588786,859058476,876165169,1815557424c808728114,875902004,1815096372,858927417,892614961,825371696c942749490,959590966,959524204,875770681,909588786,859058476c876165169,1815557424,808793650,842085177,1815096368,892614456c808857650,825371703,942749490,959590966,959524204,875770681c909588786,859058476,876165169,1815557424,825570866,892745781c1815096374,842018865,909129268,841758259,825700913,842151480c909470777,842543413,741619252,825439281,808728888,845951540c825308214,808988720,963391532,943075378,892942392,842084908c909652279,1815687730,825570869,909390392,875637812,959983923c842281012,892744300,825504306,808202809,842545260,892678457c841757493,825700913,842151480,909470777,842543413,741619252c825439281,808728888,845951540,942814518,942815033,829173804c943077171,808857652,875637812,959983923,892482612,808725868c859388217,741749042,825439281,842283320,845952054,825243190c875705904,829173804,842282547,858994738,875637817,959983923c892482612,858860908,943207731,875706421,859058476,876165169c1815687984,926168626,875836726,1815096368,825571129,909391160c825371704,942749490,959590966,842610028,875902004,824979508c942748468,858797113,909274164,909719604,741486901,943221808c959656247,741683767,926036274,842414129,896284978,875835961c808727605,859058476,876165169,1815360304,959723058,875573814c1815096376,859386936,909586487,825371700,942749490,959590966c842610028,875902004,824979508,942748468,858797113,909274164c926036021,741619765,859401264,892679481,741619509,926036274c842414129,762067250,892547889,943011896,824980530,942748468c858797113,909274169,959920181,741487925,858876976,959591476c875837238,859058476,876165169,1815425588,959656237,808858673c741487923,825439281,808728888,845953331,926430518,842347833c829173804,892875827,892612656,875637809,959983923,892482612c875638124,942749488,842611000,859058476,876165169,1815687984c943011378,892680503,1815096370,876164921,909587507,825371699c942749490,959590966,825438572,808857656,741487408,825439281c875837752,845952306,859059254,808859447,946614316,859125049c875837494,842084908,909652279,1815687730,942748465,808465968c824980019,942748468,842282041,909274165,909653045,741749555c892890160,892942135,741815603,926036274,842414129,829176114c808988979,858796086,875637810,959983923,892482612,892744300c942748981,808202807,926101868,959985203,741946168,825439281c875837752,762066226,892547889,943011896,824980530,942748468c858797113,909274169,842544693,741618745,858876976,943077680c825570356,859058476,876165169,1815425588,858992941,892876853c741618232,825439281,808728888,845953331,925971510,909194805c963391532,926430258,959787568,842084908,909652279,1815687730c808726829,943206711,741488953,825439281,808728888,845953331c909456438,842217528,963391532,909193523,959918640,842084908c909652279,1815687730,858992941,892876853,741618232,825439281c808728888,845953331,926102582,875704882,963391532,859387958c892481584,842084908,909652279,1815687730,858992941,892876853c741618232,825439281,808728888,845953331,926495542,942682169c963391532,909587252,943143220,842084908,909652279,1815687730c858992941,892876853,741618232,825439281,808728888,845953331c808662070,943207990,829173804,959787827,926365235,875637816c959983923,892482612,858860908,909390137,842347312,859058476c876165169,1815687984,859059762,943076912,1815096376,808727345c926298673,824979767,942748468,842282041,825060405,825700404c960051256,875637810,959983923,959655988,875967084,909520947c808204344,926366060,959920178,841757241,825700913,842151480c909470777,842543413,741619252,825439281,808728888,845951540c875705398,842346801,946614316,875770169,842479154,842084908c909652279,1815687730,825570869,909390392,875637812,959983923c842281012,892744300,842347827,808203318,859125868,942815029c841757235,825700913,842151480,909470777,842543413,741619252c825439281,808728888,845951540,842282294,808466480,829173804c876033587,825700656,875637813,959983923,892482612,875638124c942749488,842611000,859058476,876165169,1815687984,942945842c926494771,1815096374,875835693,959592241,741946164,825439281c875837752,762066226,925905969,959985713,824980025,942748468c858797113,909536313,858863921,959523894,942683702,858929516c892811575,824979511,942748468,842282041,825060405,858995001c926495284,875637814,959983923,926232628,925907052,892547124c1815096370,909717817,909260597,875637817,959983923,892482612c959524204,875770681,909588786,859058476,876165169,1815557424c926298168,909195316,963391532,892352562,876033841,859058476c876165169,1815425588,959460397,842217785,824981041,942748468c909259833,809004084,943009848,808204344,926362988,959524920c741618228,926036274,842414129,762067252,859388209,959591475c824981047,942748468,892351545,909274167,875968816,741487923c825060400,892351795,876163893,875637814,959983923,892482612c858860908,909326648,808464947,859058476,876165169,1815425588c959853617,858796343,824981043,892431414,808727094,942813237c842084908,909652279,1815688242,808726829,943206711,741488953c825439281,808728888,913062195,943273527,741881910,892431408c858992694,842085427,842084908,909652279,1815688242,943010873c892679473,875637810,959983923,892482612,926299756,875967793c1815096376,808465969,892613681,841758000,825700913,875705912c825060409,825700404,960051256,875637810,959983923,959655988c859256428,926168368,1815096370,909522225,926299957,841758008c825700913,875705912,859401273,959591221,741488951,825439281c875837752,845952306,859125813,808596793,829173804,959526197c842348340,825371703,942749490,959722038,959524204,875770681c909588786,859058476,876165169,1815557424,825701942,942945845c829173804,959789365,842477876,825371702,942749490,959722038c858860908,909390137,842347312,859058476,876165169,1815687984c926103350,942682161,829173804,925972789,943142708,825371701c942749490,959722038,858860908,909390137,842347312,859058476c876165169,1815687984,859060022,875836726,829173804,808726840c942683959,825371702,942749490,909521974,858860908,909390137c842347312,859058476,876165169,1815687984,909457206,909194807c829173804,892811317,876165176,825371705,942749490,959722038c858860908,909390137,842347312,859058476,876165169,1815687984c859191094,842346803,829173804,960049208,859255600,825371700c942749490,909521974,909192556,825440052,909719602,859058476c876165169,1815360052,926496310,842610487,829173804,858994741c926299449,825371702,942749490,959722038,858860908,909390137c842347312,859058476,876165169,1815687984,875575094,942814003c829173804,842610485,892612657,825371700,942749490,959722038c858860908,909390137,842347312,859058476,876165169,1815687984c808531766,875968568,829173804,959723317,909129783,825371700c942749490,959722038,875638124,942749488,842611000,859058476c876165169,1815687984,808793910,808988722,829173804,925906741c825309240,825371698,942749490,959722038,875638124,942749488c842611000,859058476,876165169,1815687984,825833014,909455922c829173804,825636149,825766448,825371698,942749490,959722038c959524204,875770681,909588786,859058476,876165169,1815557424c825701942,942945845,829173804,859058230,808597043,825371698c942749490,959722038,858860908,909390137,842347312,859058476c876165169,1815687984,825570870,808726585,829173804,943206965c942815539,825371698,942749490,959722038,858860908,909390137c842347312,859058476,876165169,1815687984,858928950,909326649c829173804,842543416,875575608,825371698,942749490,909521974c858860908,943207731,875706421,859058476,876165169,1815687984c825570870,808726585,829173804,875966518,859322162,825371696c942749490,959722038,858860908,943207731,875706421,859058476c876165169,1815687984,825570870,808726585,829173804,909127990c926169138,825371697,942749490,959722038,858860908,943207731c875706421,859058476,876165169,1815687984,825570870,808726585c829173804,926364725,959591220,825371697,942749490,959722038c909523308,808925239,824980023,942748468,842282041,909536309c892614709,808203831,808989036,925906225,741749808,926036274c875968561,762066486,859388209,959591475,824981047,942748468c892351545,909536311,892614709,808203831,808989036,909129525c741620020,926036274,875968561,762066486,892547889,943011896c824980530,942748468,858797113,909536313,926299192,808202290c875901292,808465972,741880883,926036274,842414129,963393844c825635896,875968562,859058476,876165169,1815425588,892745270c842084656,829173804,875639861,959788342,825371696,942749490c959722038,959524204,875770681,909588786,859058476,876165169c1815557424,892745270,842084656,829173804,859321141,942945840c825371705,942749490,959722038,808464748,942879794,741750070c825439281,875837752,913061170,859124790,741617717,892431408c909194547,825634865,842084908,909652279,1815688242,858992941c892876853,741618232,825439281,808728888,913062195,825767734c741619761,892431408,926494771,926232626,842084908,909652279c1815688242,926299705,925906744,875637810,959983923,892482612c825701996,808727607,1815096368,892942129,926038321,841756983c825700913,909391416,825060406,858995001,926495284,875637814c959983923,926232628,825701996,808727607,1815096368,825833265c842412336,841756978,825700913,909391416,825060406,825700404c960051256,875637810,959983923,959655988,926365292,842150966c1815096372,892811569,808662581,841756976,825700913,909391416c825060406,825700404,960051256,875637810,959983923,959655988c875640684,926366009,1815096374,876099373,926431538,841756728c825700913,875705912,825060409,808990008,926299703,875637810c959983923,858797108,926233196,943206962,808202288,909193580c926169137,741552434,825439281,875837752,762066226,825832241c858797620,824980021,942748468,858797113,825781305,909391410c808202292,892416364,808859191,741619250,825439281,875837752c762066226,825832241,858797620,824980021,942748468,858797113c825781305,825833777,808203312,909193580,842281014,741815094c825439281,875837752,762066226,892547889,943011896,824980530c942748468,858797113,825781305,825242419,808203831,842346860c926234422,741685552,926036274,842414129,829176116,825766192c959592246,875637814,959983923,892482612,959854444,909261107c1815096372,942944557,926103090,741356085,825439281,875837752c762066226,892547889,943011896,824980530,942748468,858797113c926313529,808595509,1815161912,926167341,909718585,741486899c825439281,875837752,762066226,825832241,858797620,824980021c942748468,858797113,926313529,808595509,892873784,943077681c825060401,842348340,892746041,875637813,959983923,892482612c858860908,943207731,875706421,859058476,876165169,1815687984c808793910,741879858,859125046,925723703,825307192,842478898c842084908,909652279,1815688242,960049453,842281779,741750585c825439281,808728888,845952821,808858166,842348338,762064940c943142966,892549172,825371698,942749490,825504310,808725868c859388217,741749042,825439281,842283320,845952054,892678454c909586740,762064940,909587249,825374263,824981299,942748468c842282041,825060405,825700404,960051256,875637810,959983923c959655988,909129836,942815536,829173804,892613937,892350514c875637813,959983923,892482612,875638124,942749488,842611000c859058476,876165169,1815687984,876033330,808727858,909192248c909585772,825374007,741815604,926036274,842414129,762067252c892547889,943011896,824980530,942748468,858797113,876047417c926300209,808202805,909585772,925906489,741684276,926036274c842414129,762067252,859388209,959591475,824981047,942748468c892351545,876047415,842151218,808204344,875638124,875639095c825766706,859058476,876165169,1815425588,959656237,808858673c741487923,825439281,808728888,896284979,926103097,942421559c925906230,762065717,808792887,842216244,825371696,942749490c959722038,892350828,875968822,741879862,825439281,875837752c913061170,842150710,741487412,925723696,959461171,825701170c842084908,909652279,1815688242,959656237,808858673,741487923c825439281,808728888,913062195,842217269,741879862,925723696c825831987,959920435,842084908,909652279,1815688242,892547121c808663353,824981560,942748468,842282041,892759093,892416054c808203827,875573612,859321656,741422391,825439281,875837752c762066226,859388209,959591475,824981047,942748468,892351545c892759095,892416054,808203827,960049516,859387191,741486901c926036274,875968561,829175350,842412081,943077172,875637808c959983923,892482612,943011436,943076150,1815161904,808728365c859124530,841758770,825700913,875705912,825060409,825700404c960051256,875637810,959983923,959655988,825636460,842544434c1815096372,942747953,858797112,824979768,942748468,842282041c825060405,858995001,926495284,875637814,959983923,926232628c943011436,943076150,1815096368,875837229,859386676,841758006c825700913,875705912,825060409,875641139,892547126,875637810c959983923,959655988,959788652,892810297,1815096370,926168877c842347062,841758260,825700913,875705912,808545337,959853111c942944819,859058476,876165169,1815425588,892483126,909719606c762064940,875902519,876099892,825371696,942749490,959722038c808530284,926167606,741357622,825439281,875837752,913061170c943273781,741618737,925723697,842477621,858928695,842084908c909652279,1815688242,808726829,943206711,741488953,825439281c808728888,913062195,808857654,741881906,825322544,960049458c909194039,859058476,876165169,1815425588,960049453,842281779c741750585,825439281,808728888,913061685,943273781,741618737c925723696,842609717,892351283,842084908,909652279,1815688242c959656237,808858673,741487923,825439281,808728888,913062195c959592757,741749042,925723696,909129781,926300210,842084908c909652279,1815688242,943206449,942748212,824981560,942748468c842282041,892759093,808858421,808202288,909585772,959459889c741421111,926036274,842414129,762067252,892547889,943011896c824980530,942748468,858797113,909536313,858863921,808202294c909585772,842085171,741946166,926036274,842414129,762067252c825832241,858797620,824980021,942748468,858797113,892759097c808924726,808202807,808988012,858796595,741684785,926036274c842414129,963393844,825767220,842347829,859058476,876165169c1815425588,909587762,825242162,909192246,959917420,892877112c741422133,926036274,842414129,762067252,859388209,959591475c824981047,942748468,892351545,892496951,909456695,741357620c762066481,892352823,825637177,825371697,942749490,959722038c859188588,892875830,741487414,825439281,808728888,845952051c892548917,842479673,1815490860,825702189,825700919,841758003c825700913,875705912,825060409,825700404,960051256,875637810c959983923,959655988,959657836,875638841,1815096372,892942641c926103860,841757749,825700913,909391416,825060406,858995001c926495284,875637814,959983923,926232628,859060076,842544945c1815096372,942682161,808465975,841756727,825700913,842151480c825060409,825700404,960051256,875637810,959983923,959655988c859189868,825767218,808202801,825241964,875772210,741815350c926036274,842414129,829176114,858994481,875902517,875637812c959983923,892482612,842412652,959789369,808204342,959918444c825831733,741815091,825439281,875837752,762066226,925905969c959985713,824980025,942748468,858797113,875981881,909129784c1815096372,875770157,808727350,741356849,825439281,875837752c762066226,925905969,959985713,824980025,942748468,858797113c926313529,808595509,959523896,942683702,926169196,943208242c841756982,825700913,842151480,825060409,943010611,842544440c875637812,959983923,959655988,859189868,943075639,808203318c859060332,942880816,841758256,825700913,842151480,825060409c875641139,892547126,875637810,959983923,959655988,859189868c926234677,808202809,959461484,943206453,841758770,825700913c842151480,825060409,875641139,892547126,875637810,959983923c959655988,859189868,842019381,808203829,942879084,942878769c741750324,825439281,875837752,762066226,925905969,959985713c824980025,942748468,858797113,909274169,926036275,741356592c858876976,925971768,892483634,859058476,876165169,1815425588c808726829,943206711,741488953,825439281,808728888,845953331c959525686,909587762,946614316,892416304,892548662,842084908c909652279,1815687730,808726829,943206711,741488953,825439281c808728888,845953331,859386422,842216496,929837100,926496313c808727349,842084908,909652279,1815687730,808726829,943206711c741488953,825439281,808728888,845953331,909652534,909719604c946614316,825439536,858994740,842084908,909652279,1815687730c808726829,943206711,741488953,825439281,808728888,845953331c959918646,808858425,946614316,909654067,942813237,842084908c909652279,1815687730,808726829,943206711,741488953,825439281c808728888,845953331,909128502,875574577,946614316,808924211c909194288,842084908,909652279,1815687730,858992941,892876853c741618232,825439281,808728888,845953331,825701174,875968566c946614316,825569331,825505587,842084908,909652279,1815687730c959656237,808858673,741487923,825439281,808728888,845953331c842347318,909455920,946614316,858994226,875837488,842084908c909652279,1815687730,892941105,909391158,824981045,942748468c842282041,909274165,825570867,741880371,842558512,960049202c741685556,926036274,842414129,762067250,825832241,858797620c824980021,942748468,858797113,909274169,808596787,741750066c825781296,858929463,741946165,926036274,842414129,829176114c858862388,875705904,875637808,959983923,892482612,859189868c875706423,808202288,858863724,808924471,841758770,825700913c842151480,825060409,875641139,892547126,875637810,959983923c959655988,859189868,926234677,808202809,875835756,943206456c741880115,825439281,875837752,946615602,825438263,808988728c859058476,876165169,1815688496,926037554,842543923,1815096372c892547373,875706680,741357112,825439281,875837752,762066226c892547889,943011896,824980530,942748468,858797113,875654201c926234934,875967033,762064940,942880567,909195312,825371704c942749490,959722038,875638124,942749488,842611000,859058476c876165169,1815687984,842085431,909193777,762064940,859058993c876099377,824980790,942748468,842282041,825060405,943010611c842544440,875637812,959983923,959655988,859321708,875575090c892679724,762066483,808727345,909391408,824979511,942748468l842282041,825060405l943010611,842544440l875637812,959983923l959655988,859321708l942749490,959722038l858860908,909390137l842347312,859058476l876165169,1815687984l858797367,808597304l829173804,858863929l762067252,825832241l858797620,824980021l942748468,858797113l959867961,808857650l808203825,943272300l842084664,741617974l825700913,875705912l825060409,875641139l892547126,875637810l842414129,762067252l825832241,858797620l824980021,942748468el858797113,892824633l842281009,808203829l926362988,825833525el741816118,926036274l842414129,762067252l925905969,959985713x" fillcolor="black" stroked="f" o:allowincell="f" style="position:absolute;left:2962;top:1;width:554;height:417;mso-wrap-style:none;v-text-anchor:middle;mso-position-horizontal-relative:char">
                  <v:fill o:detectmouseclick="t" type="solid" color2="white"/>
                  <v:stroke color="#3465a4" joinstyle="round" endcap="flat"/>
                  <w10:wrap type="none"/>
                </v:rect>
                <v:rect id="shape_0" ID="Shape 2883" coordsize="206896,184010" path="l196164,0l203327,4851l206896,10592l206896,17107l206896,29248l200571,40945l188785,52299l185204,55740l179324,60147l171310,65291l166383,68440l160998,71653l155181,74892l146317,100762l141872,113703l133007,139611l130315,147193l128994,153365l128994,158090l128994,165291l132575,168669l139750,168250l149378,167691l163233,159931l181381,145186l182715,146736l183400,147498l184747,149047l173774,158306l163513,165062l154000,169278l144475,173495l134366,175946l123622,176619l114211,177216l106642,176581l100927,174739l95224,172898l88595,163868l87338,163614l84696,163068l70866,174142l62802,177229l54737,180302l45910,182258l36296,183071l25082,184010l16218,182436l9728,178321l3239,174206l0,168123l0,160071l0,157607l114,155575l343,153988l559,152400l1346,148514l2692,142354l13170,111023l18402,95377l28880,64110l49035,58344l59131,55524l79273,50000l66383,88316l59919,107493l47015,145898l43879,153949l42342,160045l42342,164160l42342,171501l46127,174854l53734,174231l57544,173927l62370,172301l68187,169342l74016,166395l79946,162649l85992,158090l85992,156172l86004,155207l86004,153289l86004,150317l87109,144310l89357,135242l99975,104165l105270,88646l115888,57645l135903,52261l145923,49632l165938,44514l163246,51638l161887,55194l159194,62332l164579,57785l168719,53276l171628,48768l174536,44247l175996,39522l175996,34608l175996,27000l173101,23317l167272,23622l166205,23673l165684,23711l164605,23774l163805,22200l163385,21400l162572,19825l176009,11836l182728,7861l196164,0l3227170,0l-2021654528,2127186411l65536,65536l1480589312,1431894431l2010054656,1431894431l2010054656,1431894431l3211264,0l423624704,1431894951l16777216,0l0,0l379584512,1431894961l980877312,2037666672l3237228,0l0,0l0,0l65536,0l0,0l0,0l50397184,0l-1093468160,349583l2070216704,-870106942l3614520,876032561l824981301,926234674l963444789,858862385l828583980,892614704l741354552,808923441l942420788,741815603l808923441,841757492l926232629,925970787l741553200,925906739l825306161,875835699l909653036,824979764l825505072,959786032l1664694071,859191097l808922167,741945913l926169400,909585457l741488948,943206456l909585463,1664235828l825374519,909585462l741488948,892417079l892808245,741421363l808923447,842476596l1664169529,875706678l808922160,741947701l842020918,926297137l741881908,842020918l859188273,1664561718l842020918,892677169l741947700,909587511l909388853,741749305l875706424,926100528l1664234041,925970481l841758514,942750008l942682412,741881140l875966770,808528945l943010872,808857900l828585270,892614704l858860600,741816372l892809265,824980532l875901745,892350764l741486647,959657529l858796387,741619512l892483895,825241900l741814839,825634871l842610988,925645112l1664169520,942880056l808922162,925643062l825439794,859386156l908866361,892877104l808727596,895693107l825701680,943011372l875313208,825570101l842348588,875311929l825570101,842019116l1664102706,892548404l825306161,842412085l842151212,824981048l942944562,909519928l741357617,875639345l929249336,943077684l825372972,741881908l875901752,842083377l859123760,959527212l824980787,875640625l808543029,892351280l875639084,741488178l858861873,824981554l892876848,842083378l959524917,808464684l1815556665,876032561l824981301,943141936l808543032,825243189l808595756,741815094l959852856,842083385l892810552,926233900l824981046,926234674l825516853,741946672l892875313,841758007l842150457,909259052l741749815,858927154l842083377,825241907l876033635,825306164l842282807,824979500l859191344,741354550l943142201,741368627l876098103,909716535l892089654,909455665l959984172,858536246l909719088,842544227l824979510,875704880l809055788,808204083l858863916,808203057l25976,0l0,0l9502720,0l-608174080,1431894431l-607649792,1431894431l-607649792,1431894431l-862978048,1431894966l-862453760,1431894966l-862453760,1431894966l-340787200,1431894435l16711680,0l0,0l0,0l0,0l0,0l0,0l0,0l0,0l0,0l-739901440,1431894431l8454144,0l65536,3080192l6684672,7077993l3801189,3080239l7602223,7340141l7077935,3473525l3211316,3604531l3473458,3539062l7536694,7602222l7340141,7077935l3473525,3211316l3604531,3473458l3539062,3211319l7602222,7340141l0,1426063360l0,0l9502720,0l1126170624,2127186429l65536,0l0,0l0,0l1141374976,2127186429l1145044992,2127186429l1149239296,2127186429l1152909312,2127186429l1158152192,2127186429l1162346496,2127186429l1166540800,2127186429l1169686528,2127186429l1172832256,2127186429l1124073472,1431895021l1832976384,1431895021l1124073472,1431895037l0,1431830528l64028672,0l182648832,1432202853l2070216704,-870106942l1684612920,1752375869l1600483425,1226842672l1394752836,1701863784l892351264,1868767266l1935962735,1030060649l808464674,741881908l842478129,539111993l1752457584,963453501l741947441,825385776l741553458,959589424l741749304,808529971l959722284,959197491l1815359536,808792376l1815096370,859060276l859384881,1664693047l926103092,943270964l741488950,875771188l808528949,842412850l859124780,824980788l842478640,892625716l741684275,875704625l875312184,926168121l909193516,741815603l808859445,825306160l926233398,959592035l824981808,892548657l959851575,741685298l942944561,925643063l842348342,825307436l1664235064,959525944l808528948,875968568l858863916,824981040l943141936,943270968l741815088,892746041l808545335,943207472l858796332,1664430133l825307705,825306169l959919408,842151980l824981047,808662577l808922167,741749561l925905457,895693104l892941625,892481836l741879857,825243956l842083382,842609207l842609452,824980530l959592242,858940210l741685560,842478129l824980025,943076914l842150188,741619251l825439541,842084652l1815558452,825306160l926233397,824979564l858798384,909339702l824981303,825701936l875719736,824981301l926036016,875717433l959199029,875640631l943206956,876162105l741947699,926037811l858798380,878916146l741357360,842414136l909388849,942421814l859255606,859125036l859319345,1815689013l875704627,875637816l1664497975,892417842l842607673,841756722l808794161,859059756l892415033,741487155l959657014,808860003l875965495,875313459l741881144,926430776l925905196,858860595l1815296049,875637808l1815360569,808594480l963391797,741947441l577075248,1818846752l1819239276,574452335l1667329122,1931485803l1802465908,574448741l1864376934,1819042106l1852405615,1819043171l577118781,2037674784l574449004,1769172848l1852795252,1935827258l1953852527,1701591909l859468902,993605685l980447092,909194033l1684633403,825911412l1748711221,1751607653l959527540,1936538425l1920413039,1932357729l1701607796,1852796474l762723173,1954047348l1668178221,980578152l1684302189,1832609132l1882025843,1953067887l762212201,1769107304l1953394554,1815768161l997484133,762278765l1769172848,1852795252l1919252013,1633905012l1701981548,1769234796l1882875254,577070945l980827198,1819044198l1681551136,1667593317l1970236788,1818453363l1030447977,539128866l1701869940,1869816381l577005932,1819239200l1026716271,1768453922l790783348,980827198l1869771891,1663067499l1919904879,857940541l1630877236,1780490804l1936615791,1701607796l1869750845,577007221l1684956448,1030775139l1634493986,1043276404l1125431,16l-654376960,268493055l1179207242,16843008l1610637312,-604045312l50348800,33751554l50529026,50529283l84411652,84149253l101123850,201985032l185207564,302910731l286133520,269159182l319885334,353703188l404164364,303567894l-15461100,21168347l84149251,84477188l219416837,336858379l336860180,336860180l336860180,336860180l336860180,336860180l336860180,336860180l336860180,336860180l336860180,336860180l285262079,8585224l570491823,17891840l-16707325,2031812l17105152,16843009l1,0l50462976,117835012l185207048,-1258240769l16908304,67240707l67437827,16777220l50463101,85001216l1093738770,1632703238l342958599,-1584299726l-1321065720,-783149631l1647518960,168395378l421009174,656811290l875178280,943142453l1145256505,1212630597l1414744649,1482118741l1684232793,1751606885l1953720937,2021095029l-2071758215,-2004384123l-1819112823,-1751738988l-1566926440,-1499093853l-1431721817,-1246448718l-1179076682,-993803590l-926431547,-741160247l-673786412,-505751080l-437984286,-370612250l-202182166,-134810124l-329224,18809028l16843520,16843009l65793,0l50462976,117835012l185207048,-1258240769l16908305,50594818l67438340,33619972l33620087,84152579l302395681,1627869505l841094001,1108609153l-1045323375,1379083017l1919030768,605424337l-249175756,437852183l690497318,926299434l1127889208,1195787588l1397377352,1465275732l1666865496,1734763876l1936353640,2004252020l-2105902728,-2038070141l-1970698105,-1785425006l-1718052970,-1532779878l-1465407835,-1280136535l-1212762700,-1027950152l-960117565,-892745529l-707472430,-640100394l-454827302,-387455259l-202183959,-134810124l-329224,51118298l285343745,1056968963l-503056384,-337931708l1593710231,632711585l1788123864,1567439794l-493900852,-235503954l1334461475,-604145874l-1308831564,-1418865155l535369143,874593296l1366768762,-815984022l2068163495,-970819717l948369884,-872654635l-222609483,-800003l-1386540032,-105210435l-1092780642,-1847355948l-212650918,-81150138l-82262059,-466270554l2086466198,-124798049l-1392662126,-739064579l-1545650184,16773836l468688869,16755428l-1574676120,1329791793l914979767,844996217l-1817981470,-1241790110l-1135633809,2034195893l-1624979169,-18221273l-880812965,-203693256l-1845171501,2094851401l16729778,1374670646l-819542029,-1883609095l477089203,1066263419l-360847687,1661009700l763401463,-466084113l-879511483,1474226174l-467816086,803169886l1588975819,-1085284808l-1197100290,-151636297l-1149293457,-5867627l-538123520,-451742216l-1242150560,-1883707501l1471799244,-308314897l1579446609,-70946212l-352858691,-941781205l1920941082,-1652309l-281034752,223514266l-1635928561,2125285598l2102910280,1972221783l-113294835,-5311770l-1187041792,1239739733l-1851464385,1509865417l938981076,1872854554l-1849227919,713800765l1181676493,1168898013l-56439022,-346885847l-1623328063,1332719043l1956603539,-1942142511l-272098163,1616211699l-1352243906,-79693748l-984352735,-2047801570l1554955246,836024937l-1253396611,-1968554594l-1636327525,1834357454l-2088805957,-375662609l1107034751,-175970523l-555590979,1796362107l2071031563,1527483140l-647469713,1437712828l-883048807,192792062l-247258127,100434343l-1163645524,494831711l-385810455,1474996683l1705844235,512748838l-1231929131,-585761050l1467744511,1605971039l-1503405262,1527708721l2003302488,-69109401l1230900959,-1501037185l-9089700,-1174075136l1271645613,1819128578l-1221930467,-440279094l2130483415,-1349591056l1970089724,-1446964081l-2110097816,-1038705187l-669339935,1266132424l-1678771513,-646073362l499044395,312398078l968619218,608777646l-320104748,1799111633l1540109425,301459830l-589449230,-1247811627l1530694679,-503250960l1634314606,-626561159l1858963064,-2011489314l-857843740,-1431690611l533417209,1591110365l-716025394,2127079277l-120378897,-1037304957l-184549121,-1202765939l1321435832,-1726481563l852692004,-1196053046l-848499459,-1344066722l-249782648,-1289518241l897075079,1221220200l-1211395295,399371955l-1158728129,-246993473l-130358525,1446429155l513388090,2011357861l474983755,1539354698l1191364474,916414085l-1510878998,570328535l-239978116,-99161574l770541935,1012784726l1289202758,-1428314570l637425022,-1989803777l-1226728629,-2000200506l603188443,-523240481l-817997863,-866170650l1920989170,-1892292294l-2050524537,-1323423748l-1692481622,763721150l1543569255,-275851781l-480608521,1710723046l-713169833,-791992123l2111567304,-262355086l-2029977795,668252386l-537778693,-1621353879l-902631439,2086059967l1597921647,-1409685865l-1697134797,-1518084499l-1746629203,1908496384l-52949135,-639269195l263426436,16758425l16770574,-597972618l1645076549,-1212698059l1447666646,921344612l-69359729,-537005393l-1170319377,95274565l603189733,-547381511l372497774,-306791429l1188355174,-1643916964l2096575374,2113337039l-370371606,785382647l795298220,-1830571623l-5141187,1442608896l2106740062,16768463l587812017,2045394573l16773023,2113308798l1359019975,1418658047l482828926,994781819l2090054599,-2218145l1872217856,-2124820994l793758819,-14355482l-1079362816,-537005060l-227675191,-2092960792l-1359739138,880753809l-1867064456,-1555526129l-1912537201,-875852971l-71315525,16742087l-145779306,-1275147951l-154141202,-18593750l608801335,30467070l667493231,939111420l1918169724,-226546615l1205599951,-448285198l-52564305,-1280992561l-1838136527,446242763l647215026,-510677011l464041325,1971466170l980095391,1701679966l-1860536540,-1469336234l-545758247,532400622l-877730441,-67002425l1200615495,294647248l438093657,1328827812l-932387835,-1174680120l-540380591,1811410734l-950538074,-401899733l-239854786,2095940439l630455623,-921442109l-541661650,-2039084813l1868879353,-1361217641l-404620386,1908084361l-4263567,1958368256l-674606520,-296109746l-1149409873,1435889005l-275252829,2046274414l1952437117,-516556592l-561336453,-1966138867l1524375934,1389849562l2003374056,-1567494630l1324850005,1922546546l1135598903,-2115541519l2137456895,-1015023613l-491682150,2035968781l701232622,-628565068l-1226189078,-1220915804l-541666872,1473969815l2091477795,525727795l1730673798,882797476l1116566994,1716369494l-1283494599,1163170543l909253224,-1711821880l-285507714,-495735365l394167167,1263522808l-952226533,-650928187l-33848712,391735346l1240030750,1606350811l-1361395722,1033553880l-1612259793,1115211273l886198231,1264193343l796793967,-750248975l-627051075,-6939878l-1368107264,1714755304l-32531719,-243810770l1107068863,2014613474l-732235902,-1395147804l-18703710,1877296973l2006134570,-124021425l-224149934,800522495l1006417471,-1040121947l2103224657,228205221l-1614178495,-1148470165l-1923783275,-17894850l2146531846,1295056522l2014330638,1769139315l1672343226,-442368657l-1156483079,-1302505618l1457434539,-161497351l695555638,-1082288185l-142825456,899676659l1545848682,-631580069l276298203,-72967252l-629279827,-511706920l-2089243407,-390121656l-490385926,-1865108005l2109444404,-1850333713l-121918473,-482414407l-361669407,-149514474l-71618698,-1181912883l909028278,-1620313619l-430847271,-451120148l803387862,-1843880311l-280433966,-1366734369l-764492809,-2033371315l-1225859108,829420522l-862982793,352386956l-240568710,532595755l926740435,-1553490130l-1167248817,467020920l-575021913,-1380155459l669414238,-1750338564l-794302770,-1677909954l-381946770,-1494107357l-1011016297,-1298773767l-1412534197,95735247l-257659911,-487330657l-733785203,-351547596l-769098025,1764376437l-844643458,1710013221l-1402128750,-1210192266l-1259873674,-1002226373l-873132257,1272859181l-444859637,-1351906629l1565970071,-487621198l-537629703,116464118l167837583,-1127066401l394140705,1424348087l1720821369,-1179882245l560874491,-875725385l1803894775,-122544994l-882250659,-512656182l-956049345,-556582818l793633506,1765166925l-719072606,-1801359851l-652293193,1554775158l-667958009,90162967l903308652,-346223489l1606161850,-1173128259l-581501368,-114218461l-885558697,813607775l2062979320,-391539321l463953658,609219147l-729998483,-493905927l1968961878,1041951335l-293134449,-21475553l16749005,194684371l-850557306,-1176867085l-1090920097,-290300838l-448790273,1031078975l1624235582,607777418l2028059610,-1089386012l621474747,-1993637197l2042321697,963597822l-37766115,-1746118908l854602221,796663311l-1439351593,-822449702l-1260868419,1054154174l1127423183,-1972430211l2117585981,-141201417l1605824939,-212407794l-455734071,984748873l-265153921,825208789l-1745737521,-1358367699l-1813087948,-510807213l2038593366,-29869610l-604392982,2108283645l5895783,-1535382709l-2031150119,653511501l2093022326,-1218775093l-1611653188,-1187750204l2013997970,-181412142l-1236708393,1027046680l-323025542,-1619154511l-192297091,-814771340l-865329652,-1245872244l-1487599253,-1248535217l519823633,-302103991l903839735,-1209684895l-540508935,502883814l1475454811,-2061507761l1015281594,-1900561273l-1835181717,1012509483l-519047224,16733941l884586874,913955643l2133094219,-688762900l-840697967,-441483235l2082643900,-461700865l-1021088339,-1415473414l1722411481,-1250700930l1396591011,-203573067l2107272278,-17564457l-1549011153,-1572653614l-376784919,-774378467l-1845904587,-1088556290l-1097505744,618315503l-1820808953,-1013987871l-138198211,-309504070l-785910290,-441188097l-1697801550,430521163l-749376175,916401195l2130168813,-2005960203l766069557,-1222447188l-588663595,-1842914842l1315343943,-25803434l1171756586,-386876232l-487658858,1058404050l1961592418,788994161l1560523749,331202839l-1217990328,851339690l-508485903,-114021891l-1313033498,-511161458l1472093628,-300963174l-357664807,1916257928l-119285245,-128276255l-990917114,1599656534l1163061722,1532669551l-747450972,786294062l857975744,-805240978l1138615979,1670233424l1940467441,-592547471l1059899228,-848133270l-604676336,1414950586l53343322,-507521968l-381658017,1554084199l2105187065,635131051l-100732756,-517108122l-1090785930,-822018206l-1696156339,1161596871l1507351467,-1745360162l796596950,1002087384l-394314602,-1209615819l1165847228,-2031882256l-648434027,1790113768l1565071902,-1120653714l-77476594,1992028012l1839991534,-579997765l-357881506,2094144126l-1384389799,-991697298l-1961121222,760168013l-1785383078,-379138409l1524479986,-350953484l-1128861601,-1778504445l-1255208479,891267947l473123815,-2041762679l214459801,1475849130l-504923019,-726415813l-623255466,-1078456484l-1546629782,1598476159l1247534050,-704384015l-611817921,2116350294l-1759560163,-1361790375l-1241015711,-1293628032l1432753451,771436351l603045214,-2102398641l1554663932,16746303l533692086,1975755766l1345791087,-1208857095l-1141065579,-1369053541l-1264599021,1276108716l-2023794026,258995245l976006652,1022285918l-211363331,-153094530l-144205031,670881259l-9878789,1228673280l527096999,1989417690l-650171152,604723063l1759463326,-138584106l978679195,-1109006927l997991053,392846766l-960125542,-1166154073l-1657807002,-12830792l-112061184,-621811029l-1353850629,-30543995l2102421538,-757414997l-304374138,-585516531l-729060261,-276891156l-104137232,841107798l670451822,-1847067994l2145919951,1354987542l-913387522,787346403l2135341031,-1217549133l-298929294,-1425997962l1648338607,-225015169l764573820,1024654679l-1864472711,-225117369l1985309090,767556527l-1877636,-1455548928l-594319759,16768347l-1503072921,-1010836300l-21451619,-97845738l-1843333569,-1845996561l-160847513,1870647281l-1859790329,578945279l-1217766437,-426248245l1522031837,1478403409l-1253084183,2124397550l-691088776,-2030386225l479854241,2009543446l-1435431835,-316003412l-1616036462,-2402334l-819241728,-1989465858l-181569056,16716303l1979072872,-768748105l717180374,-1772766773l-1092755137,-1375666394l16748437,-1615354871l1054531365,1537963969l611021133,-634405012l-760301995,-684461186l382893740,2019463798l-487665074,-1313332167l1236841656,-1381081821l1827040951,-1164510867l886276878,-501248709l330941351,1073807177l777993214,2031737661l-2052069745,334588412l-991956918,-87862451l-1141602849,-308289272l-1148256759,-572098925l-688472395,-749210657l-996166753,1527795595l-563937025,2003007945l-579818451,-842586803l1161015564,733453095l-1119905095,2087026428l1861943551,-1244644484l1587185679,-1084496207l-1788600102,601732071l1859499690,-1351734305l-362866369,-330572364l2093796199,-492572321l871483779,-1093487524l-1142315313,1819823011l-164065693,-1141920086l2108483325,-544873953l1157309935,-1881334129l-933593548,-444598387l-371864921,-541022278l477186312,1755310546l-2031126535,-2789919l-583409664,532782917l482849159,1534244439l1404955598,-548924691l16772588,-75776390l-1976629397,-1765970126l-864222977,1866812133l2056776207,-1113196825l2098231228,-1346507101l792671437,-1781806390l-51463203,77589173l1750678270,-879880194l-723266989,-1232319812l1004696975,2002610230l997783918,1811412862l1073533067,1233057954l-471044819,1994493620l575115332,-537143882l1405998456,-1843594412l-1614332582,-1660879074l-647447517,1794531135l964402019,-41495950l-204437298,-800029891l-1569187074,1270642763l1191247856,-68353029l-69092538,1844180111l-1317749811,-38803855l2119821812,-56754900l-1431232993,1026852135l337298975,-1778464462l-208264085,-277954749l771519285,-366040078l2075714528,-1828867185l997387727,-303628945l-1141121313,-741352818l-642954756,-396651798l1300393055,-81543731l-273175640,1661009711l-1435257763,-329985389l-1124357313,527148231l897925043,-604860981l-2041736195,1999933229l-292539246,769022036l-1212416828,1907027626l310300414,-421159440l-1704222055,-543710043l-947676440,-696405214l125208405,-1360644367l-2060983613,955006965l-1128504593,-1645457534l-1750104678,-1295373081l-950675971,-1208435763l1918738044,629077622l-1465909520,1903143742l1810724479,-209789784l-1141075721,56968726l1543298022,1794796158l-2118128098,-996181556l-1063266033,-1091566594l16755359,2004435394l1537923645,-1398115932l-1284760613,851423871l1912667946,-517997127l-303200833,-945568777l-1112733636,1789170148l-1001189899,-950431210l642230377,645509779l440921995,-1078300818l2146683695,-40895478l1307960778,802508591l2041501988,-377700485l-27014917,-1081216777l1060527811,1539672331l1474219737,413504614l-191563276,-38483717l-540351938,584127229l-229441281,-68246870l-57724193,1140701558l-702546238,479187006l2095400818,-1374000151l1870389245,-64113402l-18306777,-39860635l-1019379809,-1937990020l-713214021,16744953l-1078089008,526122114l970716825,1155899175l-1151474616,-596210817l1476833134,-848989108l-371657524,1135442935l167837633,-168233747l-500003509,-1947797445l-1409880084,-160438664l-440140893,-1416007835l1732236447,1666012861l-246791173,-151544282l778038514,915261919l-401735425,-2034254862l2003328686,-676955466l-2060983922,261553527l-1143112041,-1636504194l-1212303597,-132124018l-1843073209,1392574295l-123040266,560398591l1548572599,1628714582l-1835847398,-61220387l-904299852,1140319793l-2007033146,1921404725l-555586952,-403837384l-2086246266,-76620464l-1402145666,-1611043529l1911651437,-1344164112l499220516,662224804l-671961704,-2086176046l528040444,-160340587l-597737912,842224362l1366979967,1871114353l801528087,-1752320027l2116301542,16774758l16716161,375805857l-500210242,1356028737l-1446303595,-325116687l-2014014087,1106370540l-2080892930,791533127l724970798,-1309249469l-104164370,805231951l901868441,788213645l-14333710,1989892096l-509628692,-913203010l-285338759,-1418177212l1747854312,1072055539l-497468344,-271401852l1201760060,1494432879l-1871807027,1568057727l-1086280718,-1502454919l1072880613,2017746841l-239838061,-1075804218l-17372906,528775780l-292073614,-266895438l123657709,-1829227013l2082003,-494226717l1040010206,-1296424530l1499229071,-650713787l-339806057,-205554629l-587530801,-286417923l-123652100,-1319649085l-1587461668,-1221293320l-1938016269,-106240307l1435934637,16768351l1095177695,-804741400l1119696349,-572380579l1180511221,944915773l-628496421,1461270063l-1742746249,-243820581l-553740841,-187119718l699742459,1541591358l-829175477,-1842528370l-294201383,-59590675l1578823605,-58583119l2003479105,2000952951l-472534419,1440913913l-524331527,2083872587l1605751619,-1205281142l1972049905,886306573l-1694087823,1748744815l-7672442,1985921792l-743795670,2142233204l2123657400,-64490543l-1831166172,1994134855l-1277465360,-901197075l-1212432389,-1834699253l-783559710,-1213992220l-459847790,-581566903l-36450562,1057748954l-2028569981,-374201223l910679921,1308688359l-1402442605,-1939704353l1979776901,-66220102l-1697845229,-1094861403l476671887,-734140467l1684569974,-1211277995l2142714828,1704508534l1954124850,-941960376l1039380961,-229442146l1355778612,-1277450284l-1288587540,771501356l1518258735,804825009l1536300999,-593399861l-935868579,1807017359l-587471177,1710601485l-1009548089,-1121643913l1986305948,-1640199827l-203559350,-16590226l1645605120,-808258846l-1104375477,748625103l914318398,-275025930l1704504880,821158708l1205442534,-532678523l-1988785281,-2061833417l-704209986,1066317127l-1065405772,16745880l1054583751,-784597985l-945352900,-1249948682l-290329650,1047117486l-124260362,391608149l-490571606,-756887838l591983330,-516329548l-4826631,384896768l-1614512210,-51371495l-344787050,-786675950l-1724431054,-1349347793l-1917733648,33619883l244730543,478494597l2049551346,2017938463l-1950613249,-1689415989l-102858925,452910463l1699195047,664960424l-1692142665,-204522646l1459079983,-477146178l-1485849818,-957534775l-1916754271,1105025767l846155043,-384433921l-138420509,-1519265838l1844534524,-341973571l16717547,-563235879l-596551945,2147006275l1607868031,1565260989l1806845830,-170714338l-448692981,-1708854605l16768559,784321559l936885485,-1013976975l-1536721070,513572186l-1243219084,2028878587l-1931543370,-1345702209l160350177,-245194972l16750406,-1359088120l727495319,2146684251l-286249205,-247225426l612935493,848246228l938297403,-1842057405l1375309868,-886584452l920595708,507559903l528264815,-53234766l-1740479,1983825920l221746904,-1721764578l-203561321,-1127781778l1869701112,724193251l775504525,804182764l-707052238,2039344758l2146675980,940752246l1592845294,-1641256569l2107768445,-887105017l-1699348773,-127959447l-564433907,163956541l1069104173,1575515344l2076178463,-30428373l991903803,-1225266981l1877629810,402007153l-908468361,467401959l-304947850,1784053497l1440998034,769118462l-742972434,1507905639l-151903826,-315169335l-1292881966,-1360863306l2017151906,1809583102l1942248734,-210310435l1453029690,-672819499l-572674190,-1909154214l-404561954,-1212620154l-1002964077,1574587546l528454340,-222300211l2040550946,1588240382l362227401,-1860392506l-1552076565,-919634097l-564281767,-1383216289l-363310349,-1700881769l422918261,-1644923793l-1886692180,-132957794l-515919270,1009701915l2121837575,1307763410l-1328094857,130243283l1830014924,-575022506l-743752708,-639628420l-1386906579,-1924269334l1365990339,-1518766653l-1972561075,468676583l-2139439109,-44679364l-499811174,2016902123l-314929739,935093015l-557895159,1064695038l1694564231,-144175809l1351869851,1564845268l-1849399906,2146938364l-197146923,2072770090l-1925497219,-149522537l981417499,1171006287l-1420036131,-844243409l1409011486,-1087861168l-203675777,1340005024l1051249915,946599519l1090007494,-531629877l-602030408,-69137046l-1270925189,-1019347998l493485822,880277591l-201511009,-35542690l1328504126,582991090l1668900166,-157943371l-1678154258,-1420378565l-1365410406,1701801863l597278485,-184483922l-714178657,1760980838l-1924410114,701162066l-689059524,-125323209l-1410501037,-762445569l1873395202,2010113813l-26218201,-335479003l-1513641062,2134015993l910812279,-85996873l-227972083,628205862l-577657667,-1283481859l854837179,800322123l1490936143,-769122697l-1579224925,1328680930l605576172,-63381863l-316219953,-300597043l1238294060,300780325l-386306065,16772319l-1817190889,-746705666l1069801370,-1882842485l-202791569,-1159371839l1819606604,-111697157l904896438,-809195653l-1021896050,-1345911937l-1787102883,-412376578l1834022505,-339805220l1457647414,-1688224401l903225598,392893967l1907072666,1990581797l1335551451,245955516l1929017455,1540545359l-841011571,-138093072l567459707,529985938l254712566,-161923586l-424279809,608676523l-326860966,-109697044l1875262238,175896731l-133201936,636570671l-1319731556,-825026012l-911742538,2009058662l1063609821,-808735266l-265978237,1474610557l-287670502,-1931133139l2033436945,-1146303830l-1737388,832530944l1199370195,16750296l588496859,961957299l-335832268,-1473562049l-511157469,-1905901931l707468120,801107382l-1180803889,1560346608l2140314864,-506865303l1023475627,1246985569l-1691062643,-1519001699l2142351489,-809856353l-2008023335,2105153047l1902621126,1376567714l580851523,870697434l-2041062532,-538001671l-243486751,-1959813370l1155678012,2027871882l-2057032210,2006274002l-138413521,-1394772133l-1482937694,243267278l636568543,-1746954851l1398537696,-612676778l-93801651,-1430462538l-606269780,16759743l-1287150848,551665620l858600660,-238879153l-1095529827,-739318383l-275314443,2130308394l-704913041,-266330389c-257823107,-1766702145,-71599301,-1975194853,1230372456,-545891499c1504443362,605487359,1375523506,264564720,1332935207,-470905035c-20892707,897054703,-1679319948,1103233279,-559564522,1919474014c-1078082433,-1176406558,1058403299,-1000397635,-1487802945,-262962184c-1155627042,-1452161117,1996031608,1366813021,-59946573,-1141940674c-1358823169,-1957720232,-154011573,-482853155,1498020738,-552771921c-111837461,1013635775,805036303,-247399409,-472742041,2034387963c-580618114,-137379294,-53520770,-2136152569,-18619758,2014318354c-490017234,-1244335047,-1908097351,1442748751,257489221,-1638603077c-4671477,-472808192,590245513,1513161979,-574841022,-1084648015c-18388234,-515515371,-2089282881,-1835246910,999890505,-36465627c-39507489,-52562462,2024699455,1065178239,-1205068091,-208192261c1284642794,-1433789297,1516500971,955573760,1068957951,2098233190c-151527506,-1721237249,704411967,-193545869,655541667,-265339763c-471929090,-2026966584,-1022200020,1970172444,-6046758,1668007680c-1047808181,1702501626,1771095229,1777454254,936207102,1541107166c-52040963,-129703063,-1917066881,-331813310,1358266147,-1184451129c-1742733722,-1576099730,1191935291,-491690255,1294962523,1597355476c-1744354379,-1355672617,1433320395,-777263785,-642938401,-1332798539c1098369241,1223911787,1928296351,528271659,1094463985,1456323553c394083298,-220698930,-706626999,-1143249538,513234159,-493700316c1984689377,-135348524,-110802796,-267948354,-1308136787,-1139447991c-1635913354,-1231428808,-5163399,-1988135680,-2085689961,-385810494c-1125808870,-937539662,-315530089,-143190023,-1286652053,-81464392c457473596,1854109566,-1761775641,-1219485811,581566192,2001703545c-115089552,16755338,194469854,-346357671,-1276033135,590271312c1962556814,-1845896656,1939069948,-1958748856,1556821874,1220845469c1123751868,1589871480,603109411,919584469,-1312016491,1874045948c1055587787,-147949510,-26635577,-1581322195,756220159,-1849005285c-1745930532,1912198510,-807243938,-495749090,-23148955,1341510198c1134786575,-170703722,16734283,-55711114,1524340316,-56116863c804830044,-262622223,-14382401,-1387362048,-1223239812,-307168079c2134095765,928510909,547252904,-1322895368,-834470431,220186083c765052341,2033692142,-386051170,-1964092327,1334048937,-271048719c-61252553,2129850434,-1709189382,-220210106,-173116717,-143673381c-709653717,188086580,-133460021,1379356050,-305037447,-618190475c-1745375988,-110694726,-53280664,2146856767,1479257580,-513671982c-308705157,1063423476,-271064530,1977592444,1526167387,-532431431c1904711325,526265447,-1456132905,1613625765,1327716792,432814063c-553582602,-257954731,-1584939391,1038348265,-104902897,2029379990c-605206283,-1789534601,2112821106,-1279472678,-1591283278,-1553368209c-650217527,-698289631,-1411551717,-13927945,245367296,259965023c1665004756,1340299003,-778951467,-650689098,1447528163,-1332111879c2063392572,-154946627,376937722,1796372471,735867671,449404450c-545427797,-1751131205,-961808529,1494929397,-315072904,-935643922c764497895,-985868700,-822477157,-19676198,293038896,-510060857c785530745,-304098881,1472023826,878079727,-198080654,2146605159c-1766013497,-754909293,1189537493,-227935905,264092134,-447085341l1869588934,2089346853l2137348246,1999060782l2144656861,1758788471c-170838914,-2025115955,2072920975,-1753563272,1049959383,2042354774c-654246058,788449131,1538430827,-436572471,-916721977,-187674741c-51792131,2145168458,-1284079861,-123730971,-173936191,-160886641c-1205576042,763802801,-1302980969,-52578450,-282398625,-1292363970c2113585875,1004780478,1967275903,-604672680,1332091561,629597847c-1680542,-1343985920,-805571441,-293045268,-304115995,1877663592c16742847,393555325,1597314335,-1486403820,-1058551331,-1893625445c-1410444059,1069176574,-1048746822,-1702199327,-719025649,1240618556c-1098162071,-612005,-1840272896,2012796728,534186623,-2015117328c898557942,633845263,-1284465786,2007055967,1373351024,678909333c-672342021,-1893990707,-1708854952,-1831027363,-893214143,-906892814c-292855371,2125237428,-1945666827,-1012404189,689060283,737422894c-1017389121,-640291265,-1210192266,-838935578,874492188,533054350c603719604,752165118,-314624851,-1506019927,-1277329477,1542966575c1401771379,-2015427101,-1490667524,-35936399,-1982274927,2092681382c-1295229483,392092661,-1077157009,1163811866,536936305,1426128660c-1543801332,1471937349,227538842,-1894482199,-757952953,-297124402c-1242612712,351436383,-221533476,-689127440,646526066,1200877983c-1629625965,-1088063561,-105142394,1773850615,-110269665,1811406200c2082668231,1639764060,1768910703,1517018279,-708956748,16722165c-286247049,-1694671004,584732602,-262878238,2003475133,-623045865c911523406,729185206,1696582959,1694564181,-645834889,-332414216c1790050559,-1531093734,-1761799575,16769896,2002516296,-1545744417c-1527303782,1020666727,789307977,-1209676498,-1380592457,-1311323471c1574105838,-34710597,-2038433323,-128598084,1389224617,-1584510750c-1150324879,844510926,2107863348,1022355418,583643480,-1946466470c-1902691192,-11724167,-202521856,1232237357,-948527569,-1124008181c16773587,-1074351254,-356049718,-1762158457,1927872767,532779645c-98089118,1459084743,-1321239669,-19390777,-1636039991,-182006449c-1770266629,-1115711121,-1189184935,303557543,519563357,16774526c1475219862,-656612753,2138189087,1747861008,1055853887,-411993137c-1862518049,-1966331961,16768703,-761163414,-1218935944,-276348944c-314027473,-377689796,-1667226,2035142656,1157343614,-262378632c1772908540,1850895090,2037054308,-221530255,-1094713089,-1990725793c-1577234180,-160302034,-40688501,266069251,-838957570,630677113c1202235846,-456565998,-106628569,526629530,-1080806426,1409546900c1060010423,-568361291,1286162270,-110630209,-69507754,-1617044027c-941949501,1094506163,-1746667295,-1879117733,-750110083,348599076c-440727145,-280037019,1897879534,-384708637,-1395114118,-1263475795c-137462139,1845058386,2006579383,-1253382017,805038283,188034606c-281513283,-443191341,-419589138,485883494,2020527265,-949624173c2064332173,-1921289175,-1771189941,-775507466,-1313177686,-1591842345c-1018169177,-1552160266,1904166876,-459178733,-128478792,1592370073c1123119455,1267617783,574561869,-1119398329,1140541070,-902955282c-1913831574,-223129533,-1987376267,-647522820,1719573308,-419745794c602296462,1344001720,-470379848,-1681157301,600384370,368985453c322890842,-1176093218,2034743837,-68230039,1123260223,-1774453523c-35534423,-34584789,-1590779450,-1427069915,610616796,16751003c-51482662,-447287841,-716913209,342830908,1794143830,-1111759543c-1105040468,1874320357,1196197374,407888481,1262450778,1133989007c-134349170,1206285645,-540107269,-4011209,-1343851776,-980946645c-1849403635,1532945865,1251161833,1672342747,16734706,1663837117c309817709,-107931798,-1147201705,1855120638,-561067158,-907026478c-335479004,1361972607,-769452045,-28450094,-3632284,-271584512c-805938561,228489093,-1291780143,-1907623970,-277394563,826272350c1871150929,-1615037889,-1484328625,-1893276049,-1037725409,-1880345932c1996554214,1559256189,752247711,1234352354,-1852114946,2134367228c1153142651,-1630132350,-2080309460,-19768225,-272165423,620822524c-276858094,-547547265,2138625527,293549195,2140597209,1984749554c-446889729,801070574,2052639742,1530235879,1836678011,1859302372c-826402323,1927202449,-35789443,1022354394,535473513,-1996423316c-1080826715,-1851270150,-68853863,-416616257,197115126,335169720c1007820740,-453451473,659131063,922549917,1856678449,-673792007c-491521905,-410651033,644834709,-1108188795,611402178,-1713253c16734976,2030557144,-1284400857,-1687642121,-106631305,-53758089c-1738025412,-1537540458,-851505257,-2063532099,-429197761,1098822390c679376844,-941964047,-725850641,1687633717,1518216367,-294501383c-68951206,255166791,-431498829,570490696,-1079338969,-139461257c-1983918742,-1278214619,511292495,-1617283253,-310485639,-1888821663c-886673039,-645013384,-227625315,1593584106,-951255822,664217545c1149119637,2100490889,-1115710993,-1128880686,-33408874,16729326c16742255,-1585599654,-203058396,-141328578,-1461262433,1046331171c765085922,-1615008545,-1886202326,-346415312,2094411742,1719136311c1657776279,1531467710,-206217617,-1211316739,-758377141,-15485132c-829314048,-1570210485,1218054333,-1289364609,311867571,-1095382607c-442547867,-671618990,-426025186,-273180233,-1389847961,2087478884c1208024898,1603712432,785467614,-1272530599,-572515972,1976586271c1009643113,1613043401,252368700,-93204306,1499874641,462580428c1441982008,-1431184862,1843414509,1867922014,1843576705,-1275240532c234300413,-1801262857,1960711047,-1696002785,-590699131,-12958247c313484032,-27855092,2127550332,-697379552,472827104,1008188742c581314570,-1289755755,1794625477,359372798,-1595499065,-1141788035c-1991109451,2147192220,-2102156044,-163842737,1670664172,1563512431c456493119,953298573,486253612,-1761909441,-1958787360,-919893294c-1639613243,-728376726,742777850,-429185809,-1053206984,-1421249597c-375193345,-63834314,16773011,1171339864,1746072135,-658536341c530522046,-567896386,-1365844995,16732223,-302307495,816125253c861879816,-2917092,1498779392,1256383295,630238760,-480033135c1064266232,-1616235405,686353962,132952994,1184946687,529526813c1431699456,-2065825141,2000130785,1851878458,980885607,1030513014c761886242,790777430,1999584318,1917874746,980892734,-515031436c543401403,-1514413748,1999584355,1010725946,1916434223,1999584318c1010724922,1685273207,2000436852,1952740154,1010725456,1868839543c1918980195,1784827764,980892734,1348693860,1198813793,1701604449c1998616946,1818326586,1632903741,543517794,1126196847,1702129263c577991790,2000436783,1668244538,1953653072,1902734933,1998611829c1818326586,1920213565,790783349,1999584318,1668244538,1953653072c1047159375,980889404,1349805171,2000436850,1952740154,1953394499c1047817829,1882879804,980892734,1047679088,1882879804,1819898963c980885605,1030513014,1852785442,1953391988,790770035,980892734c1935827316,980892734,543318388,1635138167,1663188332,1918985580c980885538,1030975344,808597282,1010708258,1635007095,980885602c1030513014,1734963746,539128936,1869625975,941768051,573584182c1815770912,1701077349,1679965554,790787183,1999584318,1650553914c2000436851,1917874746,980892734,1852786290,1998615412,1668505914c574450025,1768710467,577335906,1748662048,1769172545,1631789629c1919052140,1998594665,1030972218,1818313506,1769103977,1010708258c2054371959,1983543072,574450785,790770226,980892734,1933802099c1983543072,574450785,790770226,980892734,1735287148,1983543072c574450785,1429040741,1998594643,1935762746,1769161076,1696742753c1398091118,1010708258,1916434223,1010725456,1882879791,1010725456c1047673463,1715107644,1749247084,1998615137,1684825658,1918986307c1701869908,1700930109,577661287,1999584318,1684825658,1918986307c1999584318,1010725434,1047673463,1916434236,1010725456,1399994999c1701607796,1983543072,574450785,1701080649,1852394616,1043276395c1815770940,543649377,1635138167,1696742764,1398091118,980885538c1953718629,1634300737,1852121661,575886637,792477231,1349663351c2000436850,1936615738,1700033140,2015392888,1933208685,1701011824c1919951421,1919251301,1042441590,1129272352,544168992,1869967654c758201204,1970349619,540767343,1545629276,1898324080,997486453c1970349600,540767343,1545627740,1968971898,1999584288,1936615738c1700033140,1010726008,1916434223,980892734,2000436850,1917874746c980892734,2037666674,1998611820,1818326586,1850286653,1282958692c577465961,2000436783,1851878458,980885607,1030513014,762209570c539120469,1634024055,1933669491,574447977,1429040741,1043276371c980889404,1047679090,1715107644,1749247084,1998615137,1684825658c1918986307,1701869908,1702044221,1634886000,790783348,1999584318c1010725434,2036873847,1819436400,543911529,1851865719,1919903843c1600070205,1214670162,1768186213,1600087918,1668240479,909522738c942881073,2000436770,1010725434,1349663351,2000436850,1951625786c543517817,1635138167,1226980716,2019910766,1802398028,1010708258c1634482807,1998612334,1818326586,1852121661,575886637,1698330400c1098150753,1029794163,762209570,790778709,1999584318,1917874746c980892734,-515096972,541695163,-1142863545,1411402138,-1142863544c792483206,1047804535,980889404,792477298,2036873847,1819436400c1047228009,980889404,2000436848,1010724922,1349532279,2000436850c1951625274,543517817,1635138167,1126317420,1702129263,829650030c1010708258,1635007095,1010725730,1635007095,980885602,1030513014c1701602082,539128417,1869625975,924990835,790769714,980892734c543318388,1635138167,1914846572,1952999273,980885538,1030975344c859191330,1998594608,1634036794,1030907236,1953457186,1010708258c1949988655,1047749217,1916434236,1010725456,1181891191,1937010287c1631221536,1768514419,1631789629,1919052140,1998594665,1849780282c574450035,1768710467,577335906,1664775968,1126317427,1651076193c790784370,980892734,1998617203,1818326586,842146365,1010708258c2054371959,1998615363,1818326586,842146365,1010708258,1634482807c1998612334,1818326586,1852121661,575886637,1698330400,1098150753c1029794163,762209570,790778709,1999584318,1917874746,1999584318c1917874234,980892734,1701869928,1852402802,980885611,1751346785c574452335,1699897183,1634027622,1735289188,1415536479,926049135c959526454,1042430259,1916434236,980892734,1047679090,1916434236c1819898963,980885605,1030513014,1684949282,1766619237,790784878c980892734,796083049,980892734,1735287148,1983543072,574450785c1429040741,1998594643,1935762746,1769161076,1696742753,1398091118c1010708258,1916434223,1010725456,1047804535,1318306626,-1017896889c541544089,-1430527662,1210074958,1134607073,980889404,792477300c1047673463,980889404,1701869928,1852402802,792477291,1047542391c1882879804,980892734,1047679088,1882879804,1819898963,980885605c1030513014,1852785442,1953391988,790770035,980892734,1935827316c980892734,543318388,1635138167,1663188332,1918985580,980885538c1030975344,808597282,1010708258,1635007095,980885602,1030513014c1734963746,539128936,1869625975,941768051,573584182,1815770912c1701077349,1679965554,790787183,1999584318,1650553914,2000436851c1917874746,980892734,1852786290,1998615412,1668505914,574450025c1768710467,577335906,1748662048,1769172545,1631789629,1919052140c1998594665,1030972218,1818313506,1769103977,1010708258,2054371959c1983543072,574450785,790770226,980892734,1933802099,1983543072c574450785,790770226,980892734,1735287148,1983543072,574450785c1429040741,1998594643,1935762746,1769161076,1696742753,1398091118c1010708258,1916434223,1010725456,1882879791,1010725456,2036873847c1819436400,543911529,1851865719,1919903843,1600070205,1214670162c1768186213,1600087918,1668240479,909522738,808728881,2000436770c1010725434,1349663351,2000436850,1951625786,543517817,1635138167c1226980716,2019910766,1802398028,1010708258,1634482807,1998612334c1818326586,1852121661,575886637,1698330400,1098150753,1029794163c762209570,790778709,1999584318,1917874746,980892734,-1019003276c-515039085,542415035,-515272508,542474427,1015857991,1949988655c1999584318,1010725434,1748662063,1919250553,1802398060,1999584318c1010724922,1047542391,1882879804,1010725456,1399863927,1701607796c1983543072,574450785,1953394499,1937010277,1043276337,1949988668c1047749217,1949988668,1998611041,1818326586,1818436157,577921381c1882879776,574452591,573583927,2000436783,1650553914,1983543072c574450785,1751607666,1998594676,1936683066,909648445,539111475c1701591671,1919247457,1868833341,1043276404,980889404,1935827316c980892734,1047679090,1916434236,1953394502,980885619,1768125281c1126317417,1651076193,539126130,1097349751,1030321006,1818313506c1769103977,980885538,574452579,1768710467,577335906,2000436783c544895802,1635138167,841104748,1043276338,1933211452,544424826c1635138167,841104748,1043276338,1815770940,543649377,1635138167c1696742764,1398091118,980885538,1953718629,1634300737,1852121661c575886637,792477231,1349663351,792477298,1349532279,2000436850c1887004730,1768714853,1998613358,1668178234,1030909800,1381981986c1699243621,1852400737,1600085863,845377364,825636407,573649977c980892734,2000436850,1917874746,980892734,2037666674,1998611820c1818326586,1850286653,1282958692,577465961,2000436783,1851878458c980885607,1030513014,762209570,539120469,1634024055,1933669491c574447977,1429040741,1043276371,980889404,1047679090,1949988668c1095714878,-1698479328,1381244995,1320073953,1196302407,1319549665c980889404,792477300,1047673463,980889404,1701869928,1852402802c792477291,1047542391,1882879804,980892734,1047679088,1882879804c1819898963,980885605,1030513014,1852785442,1953391988,790770035c980892734,1935827316,980892734,543318388,1635138167,1663188332c1918985580,980885538,1030975344,808597282,1010708258,1635007095c980885602,1030513014,1734963746,539128936,1869625975,941768051c573584182,1815770912,1701077349,1679965554,790787183,1999584318c1650553914,2000436851,1917874746,980892734,1852786290,1998615412c1668505914,574450025,1768710467,577335906,1748662048,1769172545c1631789629,1919052140,1998594665,1030972218,1818313506,1769103977c1010708258,2054371959,1983543072,574450785,790770226,980892734c1933802099,1983543072,574450785,790770226,980892734,1735287148c1983543072,574450785,1429040741,1998594643,1935762746,1769161076c1696742753,1398091118,1010708258,1916434223,1010725456,1882879791c1010725456,2036873847,1819436400,543911529,1851865719,1919903843c1600070205,1214670162,1768186213,1600087918,1668240479,909522738c842283313,2000436770,1010725434,1349663351,2000436850,1951625786c543517817,1635138167,1226980716,2019910766,1802398028,1010708258c1634482807,1998612334,1818326586,1852121661,575886637,1698330400c1098150753,1029794163,762209570,790778709,1999584318,1917874746c980892734,1212890740,-1017896887,-1004516972,-1464082032,1411401550c-508574126,541301435,1132577603,1213088032,-2117909728,1212358723c545962977,1017544930,1949988655,1999584318,1010725434,1748662063c1919250553,1802398060,1999584318,1010724922,1047542391,1882879804c1010725456,1399863927,1701607796,1983543072,574450785,1953394499c1937010277,1043276337,1949988668,1047749217,1949988668,1998611041c1818326586,1818436157,577921381,1882879776,574452591,573583927c2000436783,1650553914,1983543072,574450785,1751607666,1998594676c1936683066,909648445,539111475,1701591671,1919247457,1868833341c1043276404,980889404,1935827316,980892734,1047679090,1916434236c1953394502,980885619,1768125281,1126317417,1651076193,539126130c1097349751,1030321006,1818313506,1769103977,980885538,574452579c1768710467,577335906,2000436783,544895802,1635138167,841104748c1043276338,1933211452,544424826,1635138167,841104748,1043276338c1815770940,543649377,1635138167,1696742764,1398091118,980885538c1953718629,1634300737,1852121661,575886637,792477231,1349663351c792477298,1349532279,2000436850,1887004730,1768714853,1998613358c1668178234,1030909800,1381981986,1699243621,1852400737,1600085863c845377364,825636407,573781049,980892734,2000436850,1917874746c980892734,2037666674,1998611820,1818326586,1850286653,1282958692c577465961,2000436783,1933797690,2000436783,1851878458,980885607c1030513014,762209570,539120469,1634024055,1933669491,574447977c1429040741,1043276371,980889404,1047679090,1949988668,-1018672322c541544084,-1159641004,792484262,1047804535,980889404,792477298c2036873847,1819436400,1047228009,980889404,2000436848,1010724922c1349532279,2000436850,1951625274,543517817,1635138167,1126317420c1702129263,829650030,1010708258,1635007095,1010725730,1635007095c980885602,1030513014,1701602082,539128417,1869625975,924990835c790769714,980892734,543318388,1635138167,1914846572,1952999273c980885538,1030975344,859191330,1998594608,1634036794,1030907236c1953457186,1010708258,1949988655,1047749217,1916434236,1010725456c1181891191,1937010287,1631221536,1768514419,1631789629,1919052140c1998594665,1849780282,574450035,1768710467,577335906,1664775968c1126317427,1651076193,790784370,980892734,1998617203,1818326586c842146365,1010708258,2054371959,1998615363,1818326586,842146365c1010708258,1634482807,1998612334,1818326586,1852121661,575886637c1698330400,1098150753,1029794163,762209570,790778709,1999584318c1917874746,1999584318,1917874234,980892734,1701869928,1852402802c980885611,1751346785,574452335,1699897183,1634027622,1735289188c1415536479,926049135,959526454,1042428980,1916434236,980892734c1047679090,1916434236,1819898963,980885605,1030513014,1684949282c1766619237,790784878,980892734,1735287148,1983543072,574450785c1429040741,1998594643,1935762746,1769161076,1696742753,1398091118c1010708258,1916434223,1010725456,1047804535,-961558964,541544096c1095714891,-1866194866,1235270369,1430736416,1411398176,-1142863544c1394626176,539799494,541673556,547931219,542720328,-1397038772c-515628976,1059097275,980889404,792477300,1047673463,980889404c1701869928,1852402802,792477291,1047542391,1882879804,980892734c1047679088,1882879804,1819898963,980885605,1030513014,1852785442c1953391988,790770035,980892734,1935827316,980892734,543318388c1635138167,1663188332,1918985580,980885538,1030975344,808597282c1010708258,1635007095,980885602,1030513014,1734963746,539128936c1869625975,941768051,573584182,1815770912,1701077349,1679965554c790787183,1999584318,1650553914,2000436851,1917874746,980892734c1852786290,1998615412,1668505914,574450025,1768710467,577335906c1748662048,1769172545,1631789629,1919052140,1998594665,1030972218c1818313506,1769103977,1010708258,2054371959,1983543072,574450785c790770226,980892734,1933802099,1983543072,574450785,790770226c980892734,1735287148,1983543072,574450785,1429040741,1998594643c1935762746,1769161076,1696742753,1398091118,1010708258,1916434223c1010725456,1882879791,1010725456,2036873847,1819436400,543911529c1851865719,1919903843,1600070205,1214670162,1768186213,1600087918c1668240479,909522738,892614961,2000436770,1010725434,1349663351c2000436850,1951625786,543517817,1635138167,1226980716,2019910766c1802398028,1010708258,1634482807,1998612334,1818326586,1919296061c575817261,1698330400,1098150753,1029794163,762209570,790778709c1999584318,1917874746,980892734,1836589172,1886599788,1030054753c1701998626,1987208563,1413358181,-1142863544,1394626176,1310764998c1229725769,542018243,1498761038,1418116065,792469536,1047804535c980889404,2000436850,1010725434,1349663351,2000436850,1951625786c543517817,1635138167,1226980716,2019910766,1802398028,1010708258c1634482807,1998612334,1818326586,1852121661,575886637,1698330400c1098150753,1029794163,762209570,790778709,1999584318,1917874746c980892734,824721012,758200631,892811313,1999584297,1010725946c1916434223,1999584318,1887004730,1768714853,1010723694,1882879791c980892734,2000436848,1917874234,980892734,2037666672,1998611820c1818326586,1866670653,1852142702,573666164,2000436783,1650553914c2000436851,1650553914,1983543072,574450785,1634036835,1998594674c1936683066,842474045,1043276336,1949988668,1998611041,1818326586c1769087549,578054247,1882879776,574452591,808662584,980885538c1684104556,574452325,578056036,792477231,1635007095,1010725730c1349663351,2000436850,1866887738,544437358,1935751799,1030318435c1818313506,1769103977,980885538,1936605544,1126317417,1651076193c539126130,1935882871,1631789629,1919052140,1043276393,1933211452c980885626,1030513014,573714978,2000436783,1132098362,980885619c1030513014,573714978,2000436783,1851878458,980885607,1030513014c762209570,539120469,1634024055,1933669491,574447977,1429040741c1043276371,980889404,1047679090,980889404,1047679088,1748662076c1919250553,1802398060,1631221536,1869112174,1596079474,1717916255c1684104520,1600613993,1867800415,909587043,876163382,1010704950c1047673463,1916434236,1010725456,1399994999,1701607796,1983543072c574450785,1701080649,1852394616,1043276395,1815770940,543649377c1635138167,1696742764,1398091118,980885538,1953718629,1634300737c1852121661,575886637,792477231,1349663351,2000436850,1413379130c1478515029,-1018355647,-515432320,1011787450,1949988655,1999584318c1010725434,1748662063,1919250553,1802398060,1999584318,1010724922c1047542391,1882879804,1010725456,1399863927,1701607796,1983543072c574450785,1953394499,1937010277,1043276337,1949988668,1047749217c1949988668,1998611041,1818326586,1818436157,577921381,1882879776c574452591,573583927,2000436783,1650553914,1983543072,574450785c1751607666,1998594676,1936683066,909648445,539111475,1701591671c1919247457,1868833341,1043276404,980889404,1935827316,980892734c1047679090,1916434236,1953394502,980885619,1768125281,1126317417c1651076193,539126130,1097349751,1030321006,1818313506,1769103977c980885538,574452579,1768710467,577335906,2000436783,544895802c1635138167,841104748,1043276338,1933211452,544424826,1635138167c841104748,1043276338,1815770940,543649377,1635138167,1696742764c1398091118,980885538,1953718629,1634300737,1852121661,575886637c792477231,1349663351,792477298,1349532279,2000436850,1887004730c1768714853,1998613358,1668178234,1030909800,1381981986,1699243621c1852400737,1600085863,845377364,825636407,574043193,980892734c2000436850,1917874746,980892734,2037666674,1998611820,1818326586c1850286653,1282958692,577465961,2000436783,1933797690,2000436783c1851878458,980885607,1030513014,762209570,539120469,1634024055c1933669491,574447977,1429040741,1043276371,980889404,1047679090c1949988668,-1142859714,1213210792,1420606177,-515357920,542019771c-1799626412,980889404,792477300,1047673463,980889404,1701869928c1852402802,792477291,1047542391,1882879804,980892734,1047679088c1882879804,1819898963,980885605,1030513014,1852785442,1953391988c790770035,980892734,1935827316,980892734,543318388,1635138167c1663188332,1918985580,980885538,1030975344,808597282,1010708258c1635007095,980885602,1030513014,1734963746,539128936,1869625975c941768051,573584182,1815770912,1701077349,1679965554,790787183c1999584318,1650553914,2000436851,1917874746,980892734,1852786290c1998615412,1668505914,574450025,1768710467,577335906,1748662048c1769172545,1631789629,1919052140,1998594665,1030972218,1818313506c1769103977,1010708258,2054371959,1983543072,574450785,790770226c980892734,1933802099,1983543072,574450785,790770226,980892734c1735287148,1983543072,574450785,1429040741,1998594643,1935762746c1769161076,1696742753,1398091118,1010708258,1916434223,1010725456c1882879791,1010725456,2036873847,1819436400,543911529,1851865719c1919903843,1600070205,1214670162,1768186213,1600087918,1668240479c909522738,942946609,2000436770,1010725434,1349663351,2000436850c1951625786,543517817,1635138167,1226980716,2019910766,1802398028l1010708258,1634482807c1998612334,1818326586,1852121661,575886637,1698330400,1098150753c1029794163,762209570,790778709,1999584318,1917874746,980892734c1431846516,542016195,-1142860467,1293962904,541175750,1235273298c980889404,792477300,1047673463,980889404,1701869928,1852402802c2000436843,1010725434,1349663351,2000436850,1951625786,543517817c1635138167,1226980716,2019910766,1802398028,1010708258,1634482807c1998612334,1818326586,1852121661,575886637,1698330400,1098150753c1029794163,762209570,790778709,1999584318,1917874746,980892734c1130654822,544366952,1818638967,1634222948,1886999666,1696742757c790783086,1999584318,1010725434,1882879791,1999584318,1952740154c1953394499,1047817829,980889404,1047815283,1882879804,980892734c1047679088,1882879804,1819898963,980885605,1030513014,1919897122c577528173,2000436783,543386170,1635138167,1663188332,1702129253c1043276402,1916434236,1010725456,1181891191,1937010287,1631221536c1768514419,1631789629,1919052140,1998594665,1849780282,574450035c1768710467,577335906,1664775968,1126317427,1651076193,790784370c980892734,1998617203,1818326586,942809661,1010708258,2054371959c1998615363,1818326586,942809661,1010708258,1634482807,1998612334c1818326586,1852121661,575886637,1698330400,1098150753,1029794163c762209570,790778709,1999584318,1917874746,1999584318,1917874234c980892734,2000436850,1917874746,980892734,1852786290,1998615412c1030972218,1818313506,1769103977,980885538,1768125281,1126317417c1651076193,539126130,1097349751,1030321006,1818313506,1769103977c1010708258,2054371959,1983543072,574450785,790771762,980892734c1933802099,1983543072,574450785,790771762,980892734,1735287148c1983543072,574450785,1429040741,1998594643,1935762746,1769161076c1696742753,1398091118,1010708258,1916434223,1010725456,1916434223c1999584318,1010724922,1047542391,1882879804,1010725456,1399863927c1701607796,1983543072,574450785,1836216142,790785121,980892734c1998611306,1818326586,1700995645,1919251566,1010708258,1349663351c2000436850,544895802,1635138167,841104748,1043276344,1933211452c544424826,1635138167,841104748,1043276344,980889404,1047679090c980889404,1047679088,1647998780,1835757423,1399550561,1953653108c1765439264,891436388,980885538,1701667182,1280254525,1229741893c808536910,1010708258,1868708471,1634560879,1951624050,544502369c1684617847,573973053,1849325344,1030057313,1162628898,1313426527c790772043,980892734,1802465122,1802658157,1918989395,980885620c574448745,1998594615,1835101754,1327644005,1281312076,944459337c1010708258,1868708471,1634560879,1951624050,544502369,1684617847c574104125,1849325344,1030057313,1162628898,1313426527,790771531c980892734,1802465122,1802658157,1918989395,980885620,574448745c1998594617,1835101754,1327644005,1281312076,910904905,1010708258c1868708471,1634560879,1951624050,544502369,1684617847,808526397c980885538,1701667182,1280254525,1229741893,573918030,2000436783c1869570618,1918987627,1635013483,1998615666,1029990714,573649186c1849325344,1030057313,1162628898,1313426527,790770763,980892734c1802465122,1802658157,1918989395,980885620,574448745,539111985c1634613879,574449005,1598377039,1263421772,1043276339,1647998780l1835757423,1399550561l1953653108,1765439264l824327524,1998594611m1835101754,1327644005l1281312076,843796041c1010708258,1868708471,1634560879,1850043250,980885604,574448745c1043276341,1647998780,1835757423,1164669537,1998611566,1029990714c790771234,980892734,1802465122,1802658157,543452741,1684617847c574038589,2000436783,1869570618,1918987627,1684948331,1765439264c941768036,1010708258,1868708471,1634560879,1850043250,980885604c574448745,1043276345,1647998780,1835757423,1164669537,1998611566c1029990714,573583650,2000436783,1869570618,1918987627,1684948331c1765439264,824327524,1043276337,1647998780,1835757423,1164669537c1998611566,1029990714,573714722,2000436783,1869570618,1918987627c1684948331,1765439264,824327524,1043276339,1916434236,980892734c1047679090,1933211452,980885626,1030513014,574108194,2000436783c1132098362,980885619,1030513014,574108194,792477231,1349663351c2000436850,759067706,812592429,757935471,980889404,792477300c1047673463,980889404,2000436848,1010724922,1349532279,2000436850c1951625274,543517817,1635138167,1210203500,1768186213,573663086c2000436783,543386170,1635138167,1663188332,1702129253,1043276402c1916434236,1010725456,1181891191,1937010287,1631221536,1768514419c1767121469,544433517,544695630,1634561874,1998594670,1849780282c574450035,1701669204,1699618931,1867653239,577659245,1664775968c1411530099,1936026985,2003127840,1836012064,790785633,980892734c1869377379,980885618,1030513014,809911842,573583408,2000436783c544895802,1635138167,841104748,1043276344,1933211452,544424826c1635138167,841104748,1043276344,1815770940,543649377,1635138167c1981955436,1314270569,980885538,1953718629,1634300737,1769349693c575559213,792477231,1349663351,792477298,1349532279,2000436850c1869570618,1918987627,1635013483,1998615666,1029990714,573845794c1849325344,1030057313,1381981986,1699243621,1852400737,1600085863c845377364,825636407,574108473,2000436783,1869570618,1918987627c1684948331,1765439264,824327524,1043276340,1916434236,980892734c1047679090,1916434236,1953394502,980885619,574452579,1701669204c1699618931,1867653239,577659245,1631221536,1768514419,1767121469c544433517,544695630,1634561874,1998594670,1849780282,574450035c1701669204,1699618931,1867653239,577659245,2000436783,1819239226c1998615151,1818326586,1179001405,808464432,1010708258,2054371959c1983543072,574450785,790771762,980892734,1933802099,1983543072c574450785,790771762,1999584318,1917874746,980892734,-515096972c541695163,-1142863545,1411402138,-1142863544,792483206,1047804535c980889404,792477298,1047542391,1882879804,980892734,1047679088c1882879804,1819898963,980885605,1030513014,1919897122,577528173c2000436783,543386170,1635138167,1646411116,577270895,2000436783c1917874746,1999584318,1917874746,1999584318,1917874234,980892734c2000436850,1917874746,980892734,1998617203,1818326586,942809661c1010708258,2054371959,1998615363,1818326586,942809661,1010708258c1634482807,1998612334,1818326586,1769349693,575559213,792477231c1349663351,2000436850,1650553914,792477231,1047673463,1916434236c980892734,1047679090,1933211452,980885626,1030513014,574108194c2000436783,1132098362,980885619,1030513014,574108194,792477231c1349663351,2000436850,-1002539974,2040710032,-1597805536,-1142854368l1948284057,1890433761l-1161600480,-1016389516l1730161853,1814063464xl1772206817,-1159634144l1847618979,-1446746009l-1142856928,1948279207l543400387,-1159632537l-512483165,1663085499l543400387,1772209774l-513252576,544117179l1857667956,-1016323993l-517968478,1310760891l-1380261528,-515760012l745448378,1970426912l1210083182,539779439l-1142855338,1310749831l539913569,-1262262197l1746954094,545373153l548651875,-1715740307l1869815924,-1581026528l1746954350,-1004504735l1856095121,1768366184l-517955133,-1004494917l2040710033,-512483284l544515514,-1548033693l-510540768,544571835l-1396477324,1746954350l-2017730199,1752047726l1847636166,1663087555l1856881512,-1016323992l-1016192864,1126182579l1857733480,1635000423l-1446681824,1981835118l-1004508811,-1917066863l1752440931,1663070053l1856160616,-966300128l-1648631376,-1849417623l-1004524439,1773454225l-1161597920,-1016258461l543714988,1856619875l-1016323993,1735270560l-1142837050,-1004508771l1735287185,1771160608l-966234592,1752441008l784317153,980889404l792477300,1047673463l980889404,2000436848l1010724922,1349532279l2000436850,1951625274l543517817,1635138167l1310866796,1634562671l1043276396,1782216508l980885603,1030513014l1953456674,1043276392l1916434236,1010725456l1916434223,1010725456l1882879791,1010725456l1047673463,1916434236l1010725456,2054371959l1983543072,574450785l790771762,980892734l1933802099,1983543072l574450785,790771762l980892734,1735287148l1983543072,574450785l1445816694,1043276366l980889404,1047679090l1949988668,1043292769l980889404,2000436850l1010725434,1349663351l2000436850,544895802l1635138167,841104748l1043276344,1933211452l544424826,1635138167l841104748,1043276344l980889404,1047679090l1949988668,1768440638l1971436513,1969779744l-512398048,544119227l544825704,1856095091l-513269657,1735300027l-1142853088,1914725297l748796897,-1142854368l1981838489,1856684905l-1142852832,1948281231l1735290738,-1329170912l1855831009,1768453152l1853996001,-1446681824l1663068014,-1159632536l1914729919,1770896353l1856095008,1970544744l-1078271623,-513007500l544253370,1856095084l1411395176,1751359939l-1015909344,-965205856l1981833648,1847632067l1663072609,1735309763l-1564250592,1814062958l544123587,-1142844988l-513073021,1847637947l-2017730199,1768366189l544842435,-1161598864l1635000436,1752178799l1735309763,1999584302l1010725946,1916434223l1999584318,1010724922l1047542391,1882879804l1010725456,1399863927l1701607796,1983543072l574450785,1836216142l790785121,980892734l1998611306,1818326586l1868702269,790784116l980892734,1047679090l1647998780,2000436783l1043292730,1765439292l2000436783,1043294522l1933211452,980885626l1030513014,574108194l2000436783,1132098362l980885619,1030513014l574108194,792477231l1349663351,792477298l1349532279,2000436850l1010725434,1349663351l2000436850,1043292730l1765439292,2000436783l544895802,1635138167l841104748,1043276344l1933211452,544424826l1635138167,841104748l1043276344,980889404l1047679090,1949988668l-1016639938,1847622048l544841923,-1262262165l-1004509330,-1078271599l-512876434,543272891l-1564241468,1999584373l1010725946,1916434223l1999584318,1010724922l1047542391,1882879804l1010725456,1399863927l1701607796,1983543072l574450785,1836216142l790785121,980892734l1998611306,1818326586l1868702269,790784116l980892734,1047679090l1647998780,2000436783l1043292730,1765439292l2000436783,1043294522l1933211452,980885626l1030513014,574108194l2000436783,1132098362l980885619,1030513014l574108194,792477231l1349663351,792477298l1349532279,2000436850l1010725434,1349663351l2000436850,1043292730l1765439292,2000436783l544895802,1635138167l841104748,1043276344l1933211452,544424826l1635138167,841104748l1043276344,980889404l1047679090,1949988668l-1142862530,1730180249l2040709993,-513248224l543792571,-1159632789l1847616431,1856029543l-1016565728,1847619234l-1917066905,1735270499l1009688771,1949988655l1999584318,1010725434l1882879791,980892734l2000436848,1917874234l980892734,2037666672l1998611820,1818326586l1867391549,1818324338l1010708258,1667906167l1983543072,574450785l1752461154,1010708258l1349663351,2000436850l1043294522,1765439292l2000436783,544895802l1635138167,841104748l1043276344,1933211452l544424826,1635138167l841104748,1043276344l980889404,1047679090l980889404,1047679088l1916434236,980892734l1047679090,1765439292l2000436783,544895802l1635138167,841104748l1043276344,1933211452l544424826,1635138167l841104748,1043276344l980889404,1047679090l1949988668,-1016506818l1126198954,-1159632536l1663071679,-1849958027l-999415703,840985987l1009987888,1949988655l1999584318,1010725434l1882879791,980892734l2000436848,1917874234l980892734,2037666672l1998611820,1818326586l1867391549,1818324338l1010708258,1667906167l1983543072,574450785l1953391971,790786661l980892734,1047679090l1765439292,1043297091l1933211452,980885626l1030513014,574108194l2000436783,1132098362l980885619,1030513014l574108194,792477231l1349663351,792477298l1349532279,2000436850l1010725434,1349663351l2000436850,1933797690l2000436783,544895802l1635138167,841104748l1043276344,1933211452l544424826,1635138167l841104748,1043276344l980889404,1047679090l1949988668,757935422l762261615,792472877l1047804535,980889404l792477298,1047542391l1882879804,980892734l1047679088,1882879804l1819898963,980885605l1030513014,1634027554l1735289188,1043276337l1782216508,980885603l1030513014,1852138274l577922420,2000436783l1917874746,980892734l544424802,1635138167l1713519980,1702063201l1010708258,1130969719l1010708339,1868774007l544370540,1635138167l1126317420,808464432l1043276336,1933211452l980885626,1030513014l574108194,2000436783l1132098362,980885619l1030513014,574108194l792477231,1349663351l792477298,1349532279l2000436850,1869570618l1918987627,1635013483l1998615666,1029990714l573911330,1849325344l1030057313,1381981986l1699243621,1852400737l1600085863,845377364l825636407,574174009l2000436783,1869570618l1918987627,1684948331l1765439264,824327524l1043276341,1916434236l980892734,1047679090l1647998780,1998615363l1818326586,1634083389l577074028,2000436783l1933797690,2000436783l1819239226,1998615151l1818326586,809706045l808464432,1010708258l2054371959,1983543072l574450785,790771762l980892734,1933802099l1983543072,574450785l790771762,1999584318l1917874746,980892734l-1019068812,541544083l1318699860,-514711481l1196337851,-1159641056l792478624,1047804535l980889404,792477298l1047542391,0l133234688,9l0,1157234688l1060896768,543976824l1936876918,1030647657l808333602,1852121122l1768189795,574449518l759583829,1931485752l1684955508,1852796001l2032287077,1059222373l2000423486,1668244538l1852140917,1836589172l980643436,1965178223l1933209202,1835362403l1831695201,1869767529l1952870259,1836016429l1717989178,979723113l1768318575,539125091l1852599672,1030896243l1953785890,791624304l1701340019,779313517l1852141679,1718381944l1634562671,1865315188l1865377650,1667851878l1668236389,1852140917l808595316,1915696688l1952541797,1936617321l1936746856,1836589090l980643436,1965178230l1933209202,1835362403l1831695201,1869767529l1952870259,1836016429l1819113018,1836589090l980643436,1747074423l980448372,1668493103l1634559336,1886334579l1836609125,1919903340l1937006957,1735552814l1919907631,1869770852l1936942435,1835495017l808595308,1831810608l577661281,1819113504l2000319342,574435377l980316789,1701340019l762536301,1919117677l1718580079,1868770676l1718565485,1701013862l1919907642,2015371876l1936616557,1030780730l1953785890,791624304l1701340019,779313517l1852141679,1718381944l1634562671,1865315188l1680828274,1769431410l1819109230,808464943l1870081846,1919968370l1936024431,1735289203l2002874948,577203817l1819113504,2000319342l574452592,1886680168l1932472122,1835362403l1831760737,1869767529l1952870259,1836016430l1717989167,795173737l1685221239,825242159l1870081840,1919968370l1936024431,1735289203l1885431891,2015371877l1936616557,1735423802l1952981565,792359028l1751348015,1935764837l1667853614,1869836146l1663988838,1865379183l1667851878,1870081893l841966706,791687472l1685221239,1668248176l1769173861,1917282158l577795439,1819113504l1832547182,1747074403l980448372,1668493103l1634559336,1886334579l1836609125,1919903340l1937006957,1735552814l1918987567,762344811l1886220131,1651078241l1953066089,808595321l539113008,1852599672l1886861939,574436401l1886680168,1932472122l1835362403,1831760737l1869767529,1952870259l1836016430,1717989167l795173737,1685221239l825242159,1870081840l1919968370,1936024431l1735289203,2002874948l577203817,1819113504l2000319342,574436401l1886680168,1932472122l1835362403,1831760737l1869767529,1952870259l1836016430,1717989167l795173737,1685221239l825242159,1870081840l1819108466,1836589090l980643436,1026896247l1953785890,791624304l1701340019,779313517l1919117677,1718580079l1868770932,1718562669l1701013862,1919907631l808595300,1999581745l1835299439,1830822508l1732852323,1634889582l1030057058,875656994l829454112,829890612l1010704949,1868708471l1010727268,1047542391l1882879804,1010725456l1399863927,1701607796l1983543072,574450785l1836216142,790785121l980892734,1998611306l1818326586,1700995645l1919251566,1010708258l1349663351,2000436850l1043292730,1647998780l2000436783,1819239226l1998615151,1818326586l1179001405,808464432l1010708258,2054371959l1983543072,574450785l790771253,980892734l1933802099,1983543072l574450785,790771253l1999584318,1917874746l1999584318,1917874234l980892734,2000436850l1917874746,980892734l1010708322,1868774007l544370540,1635138167l1176649068,808464454l1043276336,1933211452l980885626,1030513014l573977890,2000436783l1132098362,980885619l1030513014,573977890l792477231,1349663351l2000436850,1111389242l1735308227,-1178381280l1377855342,1856748513l-515366809,1013162426l1949988655,1999584318l1010725434,1882879791l980892734,2000436848l1917874234,980892734l2037666672,1998611820l1818326586,1867391549l1818324338,1010708258l1667906167,1983543072l574450785,1953391971l790786661,980892734l1047679090,1933211452l980885626,1030513014l573977890,2000436783l1132098362,980885619l1030513014,573977890l792477231,1349663351l792477298,1349532279l2000436850,1010725434l1349663351,792477298l1349663351,2000436850l1634886714,1735289207l1886862398,1819175226l543518313,1953720676l807550292,1768169506l1027765363,539111458l1953720676,807550284l1768169506,1028813939l1042427938,980449084l1702131813,1663071342l824327544,808858930l539111475,574454115l892876593,573583926l2000436783,1717910128l1952671078,1702131781l1814066286,573579837l574452768,1914708528l573579837,574448160l1043276336,980449084l1348693860,1684611186l573645373,1835101728l1226980709,1701273965l1679827506,1919120229l1042424381,1886859068l1668244538,1010725456l1664774263,1917285966l1768452193,1634879075l1917871469,979450942l1885434471,1180920168l1701667186,1801678668l1836589171,980643436l1747074401,980448372l1668493103,1634559336l1886334579,1836609125l1919903340,1937006957l1735552814,1634886703l1735289207,841968749l792080432,1852399981l1869488162,1851877443l1933665639,1952671088l573645373,792477231l1664774263,1917285966l1768452193,1634879075l191787146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65315169,2020500848l1868983405,1952542066l1919889011,1919168359l1852405601,795635047l909127730,1667854383l1701999988,1882996258l1882874729,2015388521l1936616557,1667854394l1952981565,792359028l1751348015,1935764837l1701867310,1819113582l1836216166,779318369l795308655,2002874980l1835495017,808595308l1882142256,1970561897l1042441586,1667854396l1349938746,1917870953l1768963134,1315125859l544362614,574448745l1847599665,1030057313l1634552098,573728103l1936024608,574452323l792477218,979593584l1349930595,1882996338l1664770921,1766880846l1047679075,1882874172l1867277161,544435043l1749249902,1701277281l1701868353,574452835l1847599665,1634222959l1097164654,2003792498l1684104552,824327539l1010708258,1667854383l1984848698,1348692304l792477298,979593584l1766880878,1047679075l1667854396,1768710714l1818838640,1631338092l1768710714,980557936l1700949349,1914846564l573727817,1630485566l1768710714,1631338096l1668444986,1952671058l574450720,574173485l574452768,573780269l574452256,574173485l574448160,573780269l1631338031,1920234298l1751348325,979450942l1819044198,1952671058l792477231,1953708641l1668572530,792477288l979593584,1885957218l1819044166,1768963134l1886599779,1646293584l1685015927,1629633893l577729653,979450942l1836213880,979450942l543581807,807550328l1031348258,790769698l979450942,544503909l574453859,909455921l573584176,1031365408l943141154,808597045l1010708258,2017091887l1047360102,1882874172l1198814066,544042853l1953722992,1701978685l1042445411,1631215932l1953713270,792477231l1919957601,1699181683l1010724207,1667854383l1349546810,792477298l979593584,1046702448l979447612,1885434471l1147365736,1046574177l979447612,1885434471l1046702440,1886859068l1819175226,1046834793l980889404,2002874980l1046965865,980889404l792477298,1047542391l1882879804,980892734l1047679088,1882879804l1819898963,980885605l1030513014,1919897122l577528173,2000436783l543386170,1635138167l1663188332,1702129253l1043276402,1916434236l1010725456,2054371959l1983543072,574450785l790770227,980892734l1933802099,1983543072l574450785,790770227l1999584318,1917874746l1999584318,1917874234l980892734,2000436850l1917874746,980892734l1998617203,1818326586l842211901,1010708258l2054371959,1998615363l1818326586,842211901l1010708258,1916434223l1010725456,1047804535l1671545684,-513186016l975217594,542330400l-512399276,544122810l-1581588158,792488035l1047804535,980889404l792477298,1047542391l1882879804,980892734l1047679088,1882879804l1819898963,980885605l1030513014,1919897122l577528173,2000436783l543386170,1635138167l1663188332,1702129253l1043276402,1916434236l1010725456,2054371959l1983543072,574450785l790771762,980892734l1933802099,1983543072l574450785,790771762l1999584318,1917874746l1999584318,1917874234l980892734,2000436850l1917874746,980892734l1998617203,1818326586l942809661,1010708258l2054371959,1998615363l1818326586,942809661l1010708258,1916434223l1010725456,1047804535l1865231661,757952304l1999584301,1010725946l1916434223,1999584318l1010724922,1047542391l1882879804,1010725456l1399863927,1701607796l1983543072,574450785l1836216142,790785121l980892734,1998611306l1818326586,1700995645l1919251566,1010708258l1349663351,2000436850l1043292730,1647998780l2000436783,1933795898l2000436783,1043294522l1765439292,2000436783l1933797690,2000436783l1819239226,1998615151l1818326586,808985149l808464432,1010708258l2054371959,1983543072l574450785,790771762l980892734,1933802099l1983543072,574450785l790771762,1999584318l1917874746,1999584318l1917874234,980892734l2000436850,1917874746l980892734,1010708322l1130510967,1010708339l795425399,980892734l796083049,980892734l1869377379,980885618l1030513014,808466466l573583408,2000436783l544895802,1635138167l841104748,1043276344l1933211452,544424826l1635138167,841104748l1043276344,980889404l1047679090,1949988668l1969704510,1855175649l980889404,792477300l1047673463,980889404l2000436848,1010724922l1349532279,2000436850l1951625274,543517817l1635138167,1310866796l1634562671,1043276396l1782216508,980885603l1030513014,1852138274l577922420,2000436783l1917874746,980892734l1010708322,794966647l980892734,1869377379l980885618,1030513014l808464418,573583408l2000436783,544895802l1635138167,841104748l1043276344,1933211452l544424826,1635138167l841104748,1043276344l980889404,1047679090l980889404,1047679088l1916434236,980892734l1047679090,1647998780l2000436783,1819239226l1998615151,1818326586l808460861,808464432l1010708258,2054371959l1983543072,574450785l790771762,980892734l1933802099,1983543072l574450785,790771762l1999584318,1917874746l980892734,1952988788l980643956,1970351919l1684500065,1663984501l792489327,1047804535l980889404,792477298l1047542391,1882879804l980892734,1047679088l1882879804,1819898963l980885605,1030513014l1919897122,577528173l2000436783,543386170l1635138167,1663188332l1702129253,1043276402l1916434236,1010725456l794966647,980892734l1010708322,1130510967l1010708339,795425399l980892734,1010708329l1130969719,1010708339l1868774007,544370540l1635138167,807550316l808464432,1043276336l1933211452,980885626l1030513014,574108194l2000436783,1132098362l980885619,1030513014l574108194,2000436783l1851878458,980885607l1030513014,761886242l790777430,1999584318l1917874746,1999584318l1917874234,980892734l2000436850,1917874746l980892734,1010708322l1130510967,1010708339l795425399,980892734l796083049,980892734l1869377379,980885618l1030513014,808464418l573583408,2000436783l544895802,1635138167l841104748,1043276344l1933211452,544424826l1635138167,841104748l1043276344,980889404l1047679090,1949988668l1969767230,-2084839047l1634934894,1696622446l1802465122,758592032l841822513,1010315568l1949988655,1999584318l1010725434,1882879791l980892734,2000436848l1917874234,980892734l2037666672,1998611820l1818326586,1867391549l1818324338,1010708258l1667906167,1983543072l574450785,1953391971l790786661,980892734l1047679090,1647998780l2000436783,1043292730l1647998780,1043297091l1765439292,2000436783l1043294522,1765439292l1043297091,1664775996l1919904879,1983543072l574450785,808464432l790769712,980892734l1998617203,1818326586l942809661,1010708258l2054371959,1998615363l1818326586,942809661l1010708258,1634482807l1998612334,1818326586l1769349693,575559213l792477231,1349663351l792477298,1349532279l2000436850,1010725434l1349663351,2000436850l1043292730,1647998780l1043297091,1765439292l2000436783,1933797690l2000436783,1819239226l1998615151,1818326586l808460861,808464432l1010708258,2054371959l1983543072,574450785l790771762,980892734l1933802099,1983543072l574450785,790771762l1999584318,1917874746l980892734,1733181044l-1142837050,1948281245l-1313087128,1768431715l1854389217,792476192l1047804535,980889404l792477298,1047542391l1882879804,980892734l1047679088,1882879804l1819898963,980885605l1030513014,1919897122l577528173,2000436783l543386170,1635138167l1663188332,1702129253l1043276402,1916434236l1010725456,1130510967l1010708339,795425399l980892734,1010708329l1130969719,1010708339l2054371959,1983543072l574450785,790771762l980892734,1933802099l1983543072,574450785l790771762,980892734l1735287148,1983543072l574450785,1445816694l1043276366,980889404l1047679090,980889404l1047679088,1647998780l1835757423,1399550561l1953653108,1765439264l807550308,980885538l1701667182,1214194237l808807276,926233143l573976629,2000436783l1869570618,1918987627l1635013483,1998615666l1029990714,539111714l1634613879,574449005l1802258527,892809269l909127730,1043276337l1647998780,1835757423l1164669537,1998611566l1029990714,790769698l980892734,1802465122l1802658157,543452741l1684617847,573645373l2000436783,1010725434l1349663351,2000436850l1933795898,2000436783l1043294522,1765439292l1043297091,1933211452l980885626,1030513014l574108194,2000436783l1132098362,980885619l1030513014,574108194l2000436783,1851878458l980885607,1030513014l761886242,790777430l1999584318,1917874746l980892734,1733181044l-1142851211,1310748293l-1917066905,1750343779l1873001185,1948265760l779051368,778335083l1080520296,1767992679l1868770924,1999584365l1010725946,1916434223l1999584318,1010724922l1047542391,1882879804l1010725456,1399863927l1701607796,1983543072l574450785,1836216142l790785121,980892734l1998611306,1818326586l1700995645,1919251566l1010708258,1349663351l2000436850,1933795898l2000436783,1043294522l1765439292,2000436783l1933797690,2000436783l544895802,1635138167el841104748,1043276344l1933211452,544424826l1635138167,841104748l1043276344,1815770940l543649377,1635138167l1981955436,1314270569l1010708258,1916434223l1310749887,1735292264l1948265760,1952807285l1853188206,828596839el1077358902,1869111673l1868770927,1853238893l980889404,792477300el1047673463,980889404l2000436848,1010724922l1349532279,2000436850l1951625274,543517817l1635138167,1310866796l1634562671,1043276396l1782216508,980885603l1030513014,1852138274l577922420,2000436783l1917874746,980892734l796083042,980892734l1010708329,795425399l980892734,796083049l980892734,1869377379l980885618,1030513014l808464418,573583408l2000436783,544895802l1635138167,841104748l1043276344,1933211452l544424826,1635138167l841104748,1043276344l980889404,1047679090l980889404,1047679088l1916434236,980892734l1047679090,1647998780l1043297091,1765439292l2000436783,1933797690l2000436783,544895802l1635138167,841104748l1043276344,1933211452l544424826,1635138167l841104748,1043276344l980889404,1047679090l1949988668,1819113504l1634759482,574448995l1936028272,1702261349l1008746018,1949988655l1999584318,1010725434l1047673463,1916434236l1010725456,1130510967l1010708339,795425399l980892734,796083049l980892734,1998617203l1818326586,942809661l1010708258,2054371959l1998615363,1818326586l942809661,1010708258l1634482807,1998612334l1818326586,1769349693l575559213,792477231l1349663351,2000436850l1312715834,1411411297l-1430034072,539828334l1953325422,1852139880l1634559808,1663986793l792489327,1047804535l980889404,792477298l1047542391,1882879804l980892734,1047679088l1882879804,1819898963l980885605,1030513014l1919897122,577528173l2000436783,543386170l1635138167,1663188332l1702129253,1043276402l1916434236,1010725456l1399994999,1701607796l1983543072,574450785l1702129225,1952804466l1802398028,1010708258l2054371959,1983543072l574450785,790771762l980892734,1933802099l1983543072,574450785l790771762,1999584318l1917874746,1999584318l1917874234,980892734l1701869928,1852402802l980557931,574448745l862210418,2000436770l1869570618,1918987627l1635013483,1998615666l1029990714,539111970l1634613879,574449005l1802258527,892809269l909127730,1043276337l1647998780,1835757423l1164669537,1998611566l1029990714,790770210l980892734,2000436850l1917874746,980892734l2037666674,1998611820l1818326586,1850286653l1852990836,1766618213l790784878,980892734l1010708322,1130510967l1010708339,795425399l980892734,796083049l980892734,1998617203l1818326586,942809661l1010708258,2054371959l1998615363,1818326586l942809661,1010708258l1916434223,1010725456l1047804535,1802398028l1685405984,1411411817l1772206817,1650808608l1702127987,1953785888l791624304,779581303l1885431920,1751738484l1865312623,792487794l1047804535,980889404l792477298,2036873847l1819436400,1047228009l980889404,2000436848l1010724922,1349532279l2000436850,1951625274l543517817,1635138167l1310866796,1634562671l1043276396,1782216508l980885603,1030513014l1852138274,577922420l2000436783,1917874746l980892734,2037666674l1998611820,1818326586l1850286653,1852990836l1766618213,790784878l1999584318,1917874746l1999584318,1917874234l980892734,1701869928l1852402802,980557931l574448745,878987634l2000436770,1010725434l1349663351,792477298l1349663351,792477298l1047673463,980889404l1701869928,1852402802l2000436843,1869570618l1918987627,1635013483l1998615666,1029990714l539112226,1634613879l574449005,1802258527l842477621,808793909l1043276342,1647998780l1835757423,1399550561l1953653108,1765439264l874659172,980885538l1701667182,1214194237l808807276,926233143l573976629,2000436783l1869570618,1918987627l1684948331,1765439264l874659172,1010708258l1882879791,980892734l2000436848,1917874234l980892734,2037666672l1998611820,1818326586l1867391549,1818324338l1010708258,1667906167l1983543072,574450785l1953391971,790786661l980892734,1047679090l1933211452,980885626l1030513014,574108194l2000436783,1132098362l980885619,1030513014l574108194,792477231l1349663351,792477298l1349532279,2000436850l1010725434,1349663351l2000436850,544895802l1635138167,841104748l1043276344,1933211452l544424826,1635138167l841104748,1043276344l980889404,1047679090l980889404,792477298l1047542391,1882879804l980892734,1047679088l1882879804,1819898963l980885605,1030513014l1919897122,577528173l2000436783,543386170l1635138167,1663188332l1702129253,1043276402l1916434236,1010725456l2054371959,1983543072l574450785,790771762l980892734,1933802099l1983543072,574450785l790771762,980892734l1735287148,1983543072l574450785,1445816694l1043276366,980889404l1047679090,980889404l1047679088,1916434236l980892734,1047679090l1933211452,980885626l1030513014,574108194l2000436783,1132098362l980885619,1030513014l574108194,2000436783l1851878458,980885607l1030513014,761886242l790777430,1999584318l1917874746,980892734l-515031436,543401403l-1514413748,1999584355l1010725946,1916434223l1999584318,1010724922l1685273207,2000436852l1952740154,1010725456l1868839543,1918980195l1784827764,980892734l1348693860,1198813793l1701604449,1998616946l1818326586,1632903741l543517794,1126196847l1702129263,577991790l2000436783,1668244538l1953653072,1902734933l1998611829,1818326586l1920213565,790783349l1999584318,1668244538l1953653072,1047159375l980889404,1349805171l2000436850,1952740154l1953394499,1047817829l1882879804,980892734l1047679088,1882879804l1819898963,980885605l1030513014,1852785442l1953391988,790770035l980892734,1935827316l980892734,543318388l1635138167,1663188332l1918985580,980885538l1030975344,808597282l1010708258,1635007095l980885602,1030513014l1734963746,539128936l1869625975,941768051l573584182,1815770912l1701077349,1679965554l790787183,1999584318l1650553914,2000436851l1917874746,980892734l1852786290,1998615412l1668505914,574450025l1768710467,577335906l1748662048,1769172545l1631789629,1919052140l1998594665,1030972218l1818313506,1769103977l1010708258,2054371959l1983543072,574450785l790770226,980892734l1933802099,1983543072l574450785,790770226l980892734,1735287148l1983543072,574450785l1429040741,1998594643l1935762746,1769161076l1696742753,1398091118l1010708258,1916434223l1010725456,1882879791l1010725456,1047673463l1715107644,1749247084l1998615137,1684825658l1918986307,1701869908l1700930109,577661287l1999584318,1684825658l1918986307,1999584318l1010725434,1047673463l1916434236,1010725456l1399994999,1701607796l1983543072,574450785l1701080649,1852394616l1043276395,1815770940l543649377,1635138167l1696742764,1398091118l980885538,1953718629l1634300737,1852121661l575886637,792477231l1349663351,2000436850l1936615738,1700033140l2015392888,1933208685l1701011824,1919951421l1919251301,1042441590l1129272352,544168992l1869967654,758201204l1970349619,540767343l1545629276,1898324080l997486453,1970349600l540767343,1545627740l1968971898,1999584288l1936615738,1700033140l1010726008,1916434223l980892734,2000436850l1917874746,980892734l2037666674,1998611820l1818326586,1850286653l1282958692,577465961l2000436783,1851878458l980885607,1030513014l762209570,539120469l1634024055,1933669491l574447977,1429040741l1043276371,980889404l1047679090,1715107644l1749247084,1998615137l1684825658,1918986307l1701869908,1702044221l1634886000,790783348l1999584318,1010725434l2036873847,1819436400l543911529,1851865719l1919903843,1600070205l1214670162,1768186213l1600087918,1668240479l909522738,942881073l2000436770,1010725434l1349663351,2000436850l1951625786,543517817l1635138167,1226980716l2019910766,1802398028l1010708258,1634482807l1998612334,1818326586l1852121661,575886637l1698330400,1098150753l1029794163,762209570l790778709,1999584318l1917874746,980892734l-515096972,541695163l-1142863545,1411402138l-1142863544,792483206l1047804535,980889404l792477298,2036873847l1819436400,1047228009l980889404,2000436848l1010724922,1349532279l2000436850,1951625274l543517817,1635138167l1126317420,1702129263l829650030,1010708258l1635007095,1010725730l1635007095,980885602l1030513014,1701602082l539128417,1869625975l924990835,790769714l980892734,543318388l1635138167,1914846572l1952999273,980885538l1030975344,859191330l1998594608,1634036794l1030907236,1953457186l1010708258,1949988655l1047749217,1916434236l1010725456,1181891191l1937010287,1631221536l1768514419,1631789629l1919052140,1998594665l1849780282,574450035l1768710467,577335906l1664775968,1126317427l1651076193,790784370l980892734,1998617203l1818326586,842146365l1010708258,2054371959l1998615363,1818326586l842146365,1010708258l1634482807,1998612334l1818326586,1852121661l575886637,1698330400l1098150753,1029794163l762209570,790778709l1999584318,1917874746l1999584318,1917874234l980892734,1701869928l1852402802,980885611l1751346785,574452335l1699897183,1634027622l1735289188,1415536479l926049135,959526454l1042430259,1916434236l980892734,1047679090l1916434236,1819898963l980885605,1030513014l1684949282,1766619237l790784878,980892734l796083049,980892734l1735287148,1983543072l574450785,1429040741l1998594643,1935762746l1769161076,1696742753l1398091118,1010708258l1916434223,1010725456l1047804535,1318306626l-1017896889,541544089l-1430527662,1210074958l1134607073,980889404l792477300,1047673463l980889404,1701869928l1852402802,792477291l1047542391,1882879804l980892734,1047679088l1882879804,1819898963l980885605,1030513014l1852785442,1953391988l790770035,980892734l1935827316,980892734l543318388,1635138167l1663188332,1918985580l980885538,1030975344l808597282,1010708258l1635007095,980885602l1030513014,1734963746l539128936,1869625975l941768051,573584182l1815770912,1701077349l1679965554,790787183l1999584318,1650553914l2000436851,1917874746l980892734,1852786290l1998615412,1668505914l574450025,1768710467l577335906,1748662048l1769172545,1631789629l1919052140,1998594665l1030972218,1818313506l1769103977,1010708258l2054371959,1983543072l574450785,790770226l980892734,1933802099l1983543072,574450785l790770226,980892734l1735287148,1983543072l574450785,1429040741l1998594643,1935762746l1769161076,1696742753l1398091118,1010708258l1916434223,1010725456l1882879791,1010725456l2036873847,1819436400l543911529,1851865719l1919903843,1600070205l1214670162,1768186213l1600087918,1668240479l909522738,808728881l2000436770,1010725434l1349663351,2000436850l1951625786,543517817l1635138167,1226980716l2019910766,1802398028l1010708258,1634482807l1998612334,1818326586l1852121661,575886637l1698330400,1098150753l1029794163,762209570l790778709,1999584318l1917874746,980892734l-1019003276,-515039085l542415035,-515272508l542474427,1015857991l1949988655,1999584318l1010725434,1748662063l1919250553,1802398060l1999584318,1010724922l1047542391,1882879804l1010725456,1399863927l1701607796,1983543072l574450785,1953394499l1937010277,1043276337l1949988668,1047749217l1949988668,1998611041l1818326586,1818436157l577921381,1882879776l574452591,573583927l2000436783,1650553914l1983543072,574450785l1751607666,1998594676l1936683066,909648445l539111475,1701591671l1919247457,1868833341l1043276404,980889404l1935827316,980892734l1047679090,1916434236l1953394502,980885619l1768125281,1126317417l1651076193,539126130l1097349751,1030321006l1818313506,1769103977l980885538,574452579l1768710467,577335906l2000436783,544895802l1635138167,841104748l1043276338,1933211452l544424826,1635138167l841104748,1043276338l1815770940,543649377l1635138167,1696742764l1398091118,980885538l1953718629,1634300737l1852121661,575886637l792477231,1349663351l792477298,1349532279l2000436850,1887004730l1768714853,1998613358l1668178234,1030909800l1381981986,1699243621l1852400737,1600085863l845377364,825636407l573649977,980892734l2000436850,1917874746l980892734,2037666674l1998611820,1818326586l1850286653,1282958692l577465961,2000436783l1851878458,980885607l1030513014,762209570l539120469,1634024055l1933669491,574447977l1429040741,1043276371l980889404,1047679090l1949988668,1095714878l-1698479328,1381244995l1320073953,1196302407l1319549665,980889404l792477300,1047673463l980889404,1701869928l1852402802,792477291l1047542391,1882879804l980892734,1047679088l1882879804,1819898963l980885605,1030513014l1852785442,1953391988l790770035,980892734l1935827316,980892734l543318388,1635138167l1663188332,1918985580l980885538,1030975344l808597282,1010708258l1635007095,980885602l1030513014,1734963746l539128936,1869625975l941768051,573584182l1815770912,1701077349l1679965554,790787183l1999584318,1650553914l2000436851,1917874746l980892734,1852786290l1998615412,1668505914l574450025,1768710467l577335906,1748662048l1769172545,1631789629l1919052140,1998594665l1030972218,1818313506l1769103977,1010708258l2054371959,1983543072l574450785,790770226l980892734,1933802099l1983543072,574450785l790770226,980892734l1735287148,1983543072l574450785,1429040741l1998594643,1935762746l1769161076,1696742753l1398091118,1010708258l1916434223,1010725456l1882879791,1010725456l2036873847,1819436400l543911529,1851865719l1919903843,1600070205l1214670162,1768186213l1600087918,1668240479l909522738,842283313l2000436770,1010725434l1349663351,2000436850l1951625786,543517817l1635138167,1226980716l2019910766,1802398028l1010708258,1634482807l1998612334,1818326586l1852121661,575886637l1698330400,1098150753l1029794163,762209570l790778709,1999584318l1917874746,980892734l1212890740,-1017896887l-1004516972,-1464082032l1411401550,-508574126l541301435,1132577603l1213088032,-2117909728l1212358723,545962977l1017544930,1949988655l1999584318,1010725434l1748662063,1919250553l1802398060,1999584318l1010724922,1047542391l1882879804,1010725456l1399863927,1701607796l1983543072,574450785l1953394499,1937010277l1043276337,1949988668l1047749217,1949988668l1998611041,1818326586l1818436157,577921381l1882879776,574452591l573583927,2000436783l1650553914,1983543072l574450785,1751607666l1998594676,1936683066l909648445,539111475l1701591671,1919247457l1868833341,1043276404l980889404,1935827316l980892734,1047679090l1916434236,1953394502l980885619,1768125281l1126317417,1651076193l539126130,1097349751l1030321006,1818313506l1769103977,980885538l574452579,1768710467l577335906,2000436783l544895802,1635138167l841104748,1043276338l1933211452,544424826l1635138167,841104748l1043276338,1815770940l543649377,1635138167l1696742764,1398091118l980885538,1953718629l1634300737,1852121661l575886637,792477231l1349663351,792477298l1349532279,2000436850l1887004730,1768714853l1998613358,1668178234l1030909800,1381981986l1699243621,1852400737l1600085863,845377364l825636407,573781049l980892734,2000436850l1917874746,980892734l2037666674,1998611820l1818326586,1850286653l1282958692,577465961l2000436783,1933797690l2000436783,1851878458l980885607,1030513014l762209570,539120469l1634024055,1933669491l574447977,1429040741l1043276371,980889404l1047679090,1949988668l-1018672322,541544084l-1159641004,792484262l1047804535,980889404l792477298,2036873847l1819436400,1047228009l980889404,2000436848l1010724922,1349532279l2000436850,1951625274l543517817,1635138167l1126317420,1702129263l829650030,1010708258l1635007095,1010725730l1635007095,980885602l1030513014,1701602082l539128417,1869625975l924990835,790769714l980892734,543318388l1635138167,1914846572l1952999273,980885538l1030975344,859191330l1998594608,1634036794l1030907236,1953457186l1010708258,1949988655l1047749217,1916434236l1010725456,1181891191l1937010287,1631221536l1768514419,1631789629l1919052140,1998594665l1849780282,574450035l1768710467,577335906l1664775968,1126317427l1651076193,790784370l980892734,1998617203l1818326586,842146365l1010708258,2054371959l1998615363,1818326586l842146365,1010708258l1634482807,1998612334l1818326586,1852121661l575886637,1698330400l1098150753,1029794163l762209570,790778709l1999584318,1917874746l1999584318,1917874234l980892734,1701869928l1852402802,980885611l1751346785,574452335l1699897183,1634027622l1735289188,1415536479l926049135,959526454l1042428980,1916434236l980892734,1047679090l1916434236,1819898963l980885605,1030513014l1684949282,1766619237l790784878,980892734l1735287148,1983543072l574450785,1429040741l1998594643,1935762746l1769161076,1696742753l1398091118,1010708258l1916434223,1010725456l1047804535,-961558964l541544096,1095714891l-1866194866,1235270369l1430736416,1411398176l-1142863544,1394626176l539799494,541673556l547931219,542720328l-1397038772,-515628976l1059097275,980889404l792477300,1047673463l980889404,1701869928l1852402802,792477291l1047542391,1882879804l980892734,1047679088l1882879804,1819898963l980885605,1030513014l1852785442,1953391988l790770035,980892734l1935827316,980892734l543318388,1635138167l1663188332,1918985580l980885538,1030975344l808597282,1010708258l1635007095,980885602l1030513014,1734963746l539128936,1869625975l941768051,573584182l1815770912,1701077349l1679965554,790787183l1999584318,1650553914l2000436851,1917874746l980892734,1852786290l1998615412,1668505914l574450025,1768710467l577335906,1748662048l1769172545,1631789629l1919052140,1998594665l1030972218,1818313506l1769103977,1010708258l2054371959,1983543072l574450785,790770226l980892734,1933802099l1983543072,574450785l790770226,980892734l1735287148,1983543072l574450785,1429040741l1998594643,1935762746l1769161076,1696742753l1398091118,1010708258l1916434223,1010725456l1882879791,1010725456l2036873847,1819436400l543911529,1851865719l1919903843,1600070205l1214670162,1768186213l1600087918,1668240479l909522738,892614961l2000436770,1010725434l1349663351,2000436850l1951625786,543517817l1635138167,1226980716l2019910766,1802398028l1010708258,1634482807l1998612334,1818326586l1919296061,575817261l1698330400,1098150753l1029794163,762209570l790778709,1999584318l1917874746,980892734l1836589172,1886599788l1030054753,1701998626l1987208563,1413358181l-1142863544,1394626176l1310764998,1229725769l542018243,1498761038l1418116065,792469536l1047804535,980889404l2000436850,1010725434l1349663351,2000436850l1951625786,543517817l1635138167,1226980716l2019910766,1802398028l1010708258,1634482807l1998612334,1818326586l1852121661,575886637l1698330400,1098150753l1029794163,762209570l790778709,1999584318l1917874746,980892734l824721012,758200631l892811313,1999584297l1010725946,1916434223l1999584318,1887004730l1768714853,1010723694l1882879791,980892734l2000436848,1917874234l980892734,2037666672l1998611820,1818326586l1866670653,1852142702l573666164,2000436783l1650553914,2000436851l1650553914,1983543072l574450785,1634036835l1998594674,1936683066l842474045,1043276336l1949988668,1998611041l1818326586,1769087549l578054247,1882879776l574452591,808662584l980885538,1684104556l574452325,578056036l792477231,1635007095l1010725730,1349663351l2000436850,1866887738l544437358,1935751799l1030318435,1818313506l1769103977,980885538l1936605544,1126317417l1651076193,539126130l1935882871,1631789629l1919052140,1043276393l1933211452,980885626l1030513014,573714978l2000436783,1132098362l980885619,1030513014l573714978,2000436783l1851878458,980885607l1030513014,762209570l539120469,1634024055l1933669491,574447977l1429040741,1043276371l980889404,1047679090l980889404,1047679088l1748662076,1919250553l1802398060,1631221536l1869112174,1596079474l1717916255,1684104520l1600613993,1867800415l909587043,876163382l1010704950,1047673463l1916434236,1010725456xl1399994999,1701607796l1983543072,574450785l1701080649,1852394616l1043276395,1815770940l543649377,1635138167l1696742764,1398091118l980885538,1953718629l1634300737,1852121661l575886637,792477231l1349663351,2000436850l1413379130,1478515029l-1018355647,-515432320l1011787450,1949988655l1999584318,1010725434l1748662063,1919250553l1802398060,1999584318l1010724922,1047542391l1882879804,1010725456l1399863927,1701607796l1983543072,574450785l1953394499,1937010277l1043276337,1949988668l1047749217,1949988668l1998611041,1818326586l1818436157,577921381l1882879776,574452591l573583927,2000436783l1650553914,1983543072l574450785,1751607666l1998594676,1936683066l909648445,539111475l1701591671,1919247457l1868833341,1043276404l980889404,1935827316l980892734,1047679090l1916434236,1953394502l980885619,1768125281l1126317417,1651076193l539126130,1097349751l1030321006,1818313506l1769103977,980885538l574452579,1768710467l577335906,2000436783l544895802,1635138167l841104748,1043276338l1933211452,544424826l1635138167,841104748l1043276338,1815770940l543649377,1635138167l1696742764,1398091118l980885538,1953718629l1634300737,1852121661l575886637,792477231l1349663351,792477298l1349532279,2000436850l1887004730,1768714853l1998613358,1668178234l1030909800,1381981986l1699243621,1852400737l1600085863,845377364l825636407,574043193l980892734,2000436850l1917874746,980892734l2037666674,1998611820l1818326586,1850286653l1282958692,577465961l2000436783,1933797690l2000436783,1851878458l980885607,1030513014l762209570,539120469l1634024055,1933669491l574447977,1429040741l1043276371,980889404l1047679090,1949988668l-1142859714,1213210792l1420606177,-515357920l542019771,-1799626412l980889404,792477300l1047673463,980889404l1701869928,1852402802l792477291,1047542391l1882879804,980892734l1047679088,1882879804l1819898963,980885605l1030513014,1852785442l1953391988,790770035l980892734,1935827316l980892734,543318388l1635138167,1663188332l1918985580,980885538l1030975344,808597282l1010708258,1635007095l980885602,1030513014l1734963746,539128936l1869625975,941768051l573584182,1815770912l1701077349,1679965554l790787183,1999584318l1650553914,2000436851l1917874746,980892734l1852786290,1998615412l1668505914,574450025l1768710467,577335906l1748662048,1769172545l1631789629,1919052140l1998594665,1030972218l1818313506,1769103977l1010708258,2054371959l1983543072,574450785l790770226,980892734l1933802099,1983543072l574450785,790770226l980892734,1735287148l1983543072,574450785l1429040741,1998594643l1935762746,1769161076l1696742753,1398091118l1010708258,1916434223l1010725456,1882879791l1010725456,2036873847l1819436400,543911529l1851865719,1919903843l1600070205,1214670162l1768186213,1600087918l1668240479,909522738l942946609,2000436770l1010725434,1349663351l2000436850,1951625786l543517817,1635138167l1226980716,2019910766l1802398028,1010708258l1634482807,1998612334l1818326586,1852121661l575886637,1698330400l1098150753,1029794163l762209570,790778709l1999584318,1917874746l980892734,1431846516l542016195,-1142860467l1293962904,541175750l1235273298,980889404l792477300,1047673463l980889404,1701869928l1852402802,2000436843l1010725434,1349663351l2000436850,1951625786l543517817,1635138167l1226980716,2019910766l1802398028,1010708258l1634482807,1998612334l1818326586,1852121661l575886637,1698330400l1098150753,1029794163l762209570,790778709l1999584318,1917874746l980892734,1130654822l544366952,1818638967l1634222948,1886999666l1696742757,790783086l1999584318,1010725434l1882879791,1999584318l1952740154,1953394499l1047817829,980889404l1047815283,1882879804l980892734,1047679088l1882879804,1819898963l980885605,1030513014l1919897122,577528173l2000436783,543386170l1635138167,1663188332l1702129253,1043276402l1916434236,1010725456l1181891191,1937010287l1631221536,1768514419l1631789629,1919052140l1998594665,1849780282l574450035,1768710467l577335906,1664775968l1126317427,1651076193l790784370,980892734l1998617203,1818326586l942809661,1010708258l2054371959,1998615363l1818326586,942809661l1010708258,1634482807l1998612334,1818326586l1852121661,575886637l1698330400,1098150753l1029794163,762209570l790778709,1999584318l1917874746,1999584318l1917874234,980892734l2000436850,1917874746l980892734,1852786290l1998615412,1030972218l1818313506,1769103977l980885538,1768125281l1126317417,1651076193l539126130,1097349751l1030321006,1818313506l1769103977,1010708258l2054371959,1983543072l574450785,790771762l980892734,1933802099l1983543072,574450785l790771762,980892734l1735287148,1983543072l574450785,1429040741l1998594643,1935762746l1769161076,1696742753l1398091118,1010708258l1916434223,1010725456l1916434223,1999584318l1010724922,1047542391l1882879804,1010725456l1399863927,1701607796l1983543072,574450785l1836216142,790785121l980892734,1998611306l1818326586,1700995645l1919251566,1010708258l1349663351,2000436850l544895802,1635138167l841104748,1043276344l1933211452,544424826l1635138167,841104748l1043276344,980889404l1047679090,980889404l1047679088,1647998780l1835757423,1399550561l1953653108,1765439264l891436388,980885538l1701667182,1280254525l1229741893,808536910l1010708258,1868708471l1634560879,1951624050l544502369,1684617847l573973053,1849325344l1030057313,1162628898l1313426527,790772043l980892734,1802465122l1802658157,1918989395l980885620,574448745l1998594615,1835101754l1327644005,1281312076l944459337,1010708258l1868708471,1634560879l1951624050,544502369l1684617847,574104125l1849325344,1030057313l1162628898,1313426527l790771531,980892734l1802465122,1802658157l1918989395,980885620l574448745,1998594617l1835101754,1327644005l1281312076,910904905l1010708258,1868708471l1634560879,1951624050l544502369,1684617847l808526397,980885538l1701667182,1280254525l1229741893,573918030l2000436783,1869570618l1918987627,1635013483l1998615666,1029990714l573649186,1849325344l1030057313,1162628898l1313426527,790770763l980892734,1802465122l1802658157,1918989395l980885620,574448745l539111985,1634613879l574449005,1598377039l1263421772,1043276339l1647998780,1835757423l1399550561,1953653108l1765439264,824327524l1998594611,1835101754l1327644005,1281312076l843796041,1010708258l1868708471,1634560879l1850043250,980885604l574448745,1043276341l1647998780,1835757423l1164669537,1998611566l1029990714,790771234l980892734,1802465122l1802658157,543452741l1684617847,574038589l2000436783,1869570618l1918987627,1684948331l1765439264,941768036l1010708258,1868708471l1634560879,1850043250l980885604,574448745l1043276345,1647998780l1835757423,1164669537l1998611566,1029990714l573583650,2000436783l1869570618,1918987627l1684948331,1765439264l824327524,1043276337l1647998780,1835757423l1164669537,1998611566l1029990714,573714722l2000436783,1869570618l1918987627,1684948331l1765439264,824327524l1043276339,1916434236l980892734,1047679090l1933211452,980885626l1030513014,574108194l2000436783,1132098362l980885619,1030513014l574108194,792477231l1349663351,2000436850l759067706,812592429l757935471,980889404l792477300,1047673463l980889404,2000436848l1010724922,1349532279l2000436850,1951625274l543517817,1635138167l1210203500,1768186213l573663086,2000436783l543386170,1635138167l1663188332,1702129253l1043276402,1916434236l1010725456,1181891191l1937010287,1631221536l1768514419,1767121469l544433517,544695630l1634561874,1998594670l1849780282,574450035l1701669204,1699618931l1867653239,577659245l1664775968,1411530099l1936026985,2003127840l1836012064,790785633l980892734,1869377379l980885618,1030513014l809911842,573583408l2000436783,544895802l1635138167,841104748l1043276344,1933211452l544424826,1635138167l841104748,1043276344l1815770940,543649377l1635138167,1981955436l1314270569,980885538l1953718629,1634300737l1769349693,575559213l792477231,1349663351l792477298,1349532279l2000436850,1869570618l1918987627,1635013483l1998615666,1029990714l573845794,1849325344l1030057313,1381981986l1699243621,1852400737l1600085863,845377364l825636407,574108473l2000436783,1869570618l1918987627,1684948331l1765439264,824327524l1043276340,1916434236l980892734,1047679090l1916434236,1953394502l980885619,574452579l1701669204,1699618931l1867653239,577659245l1631221536,1768514419l1767121469,544433517l544695630,1634561874l1998594670,1849780282l574450035,1701669204l1699618931,1867653239l577659245,2000436783l1819239226,1998615151l1818326586,1179001405l808464432,1010708258l2054371959,1983543072l574450785,790771762l980892734,1933802099l1983543072,574450785l790771762,1999584318l1917874746,980892734l-515096972,541695163l-1142863545,1411402138l-1142863544,792483206l1047804535,980889404l792477298,1047542391l1882879804,980892734l1047679088,1882879804l1819898963,980885605l1030513014,1919897122l577528173,2000436783l543386170,1635138167l1646411116,577270895l2000436783,1917874746l1999584318,1917874746l1999584318,1917874234l980892734,2000436850l1917874746,980892734l1998617203,1818326586l942809661,1010708258l2054371959,1998615363l1818326586,942809661l1010708258,1634482807l1998612334,1818326586l1769349693,575559213l792477231,1349663351l2000436850,1650553914l792477231,1047673463l1916434236,980892734l1047679090,1933211452l980885626,1030513014l574108194,2000436783l1132098362,980885619l1030513014,574108194l792477231,1349663351l2000436850,-1002539974l2040710032,-1597805536l-1142854368,1948284057l1890433761,-1161600480l-1016389516,1730161853l1814063464,1772206817l-1159634144,1847618979l-1446746009,-1142856928l1948279207,543400387l-1159632537,-512483165l1663085499,543400387l1772209774,-513252576l544117179,1857667956l-1016323993,-517968478l1310760891,-1380261528l-515760012,745448378l1970426912,1210083182l539779439,-1142855338l1310749831,539913569l-1262262197,1746954094l545373153,548651875l-1715740307,1869815924l-1581026528,1746954350l-1004504735,1856095121l1768366184,-517955133l-1004494917,2040710033l-512483284,544515514l-1548033693,-510540768l544571835,-1396477324l1746954350,-2017730199l1752047726,1847636166l1663087555,1856881512l-1016323992,-1016192864l1126182579,1857733480l1635000423,-1446681824l1981835118,-1004508811l-1917066863,1752440931l1663070053,1856160616l-966300128,-1648631376l-1849417623,-1004524439l1773454225,-1161597920l-1016258461,543714988l1856619875,-1016323993l1735270560,-1142837050l-1004508771,1735287185l1771160608,-966234592l1752441008,784317153l980889404,792477300l1047673463,980889404l2000436848,1010724922l1349532279,2000436850l1951625274,543517817l1635138167,1310866796l1634562671,1043276396l1782216508,980885603l1030513014,1953456674l1043276392,1916434236l1010725456,1916434223l1010725456,1882879791l1010725456,1047673463l1916434236,1010725456l2054371959,1983543072l574450785,790771762l980892734,1933802099l1983543072,574450785l790771762,980892734l1735287148,1983543072l574450785,1445816694l1043276366,980889404l1047679090,1949988668l1043292769,980889404l2000436850,1010725434l1349663351,2000436850l544895802,1635138167l841104748,1043276344l1933211452,544424826l1635138167,841104748l1043276344,980889404l1047679090,1949988668l1768440638,1971436513l1969779744,-512398048l544119227,544825704l1856095091,-513269657l1735300027,-1142853088l1914725297,748796897l-1142854368,1981838489l1856684905,-1142852832l1948281231,1735290738l-1329170912,1855831009l1768453152,1853996001l-1446681824,1663068014l-1159632536,1914729919l1770896353,1856095008l1970544744,-1078271623l-513007500,544253370l1856095084,1411395176l1751359939,-1015909344l-965205856,1981833648l1847632067,1663072609l1735309763,-1564250592l1814062958,544123587l-1142844988,-513073021l1847637947,-2017730199l1768366189,544842435l-1161598864,1635000436l1752178799,1735309763l1999584302,1010725946l1916434223,1999584318l1010724922,1047542391l1882879804,1010725456l1399863927,1701607796l1983543072,574450785l1836216142,790785121l980892734,1998611306l1818326586,1868702269l790784116,980892734l1047679090,1647998780l2000436783,1043292730l1765439292,2000436783l1043294522,1933211452l980885626,1030513014l574108194,2000436783l1132098362,980885619l1030513014,574108194l792477231,1349663351l792477298,1349532279l2000436850,1010725434l1349663351,2000436850l1043292730,1765439292l2000436783,544895802l1635138167,841104748l1043276344,1933211452l544424826,1635138167l841104748,1043276344l980889404,1047679090l1949988668,-1016639938l1847622048,544841923l-1262262165,-1004509330l-1078271599,-512876434l543272891,-1564241468l1999584373,1010725946l1916434223,1999584318l1010724922,1047542391l1882879804,1010725456l1399863927,1701607796l1983543072,574450785l1836216142,790785121l980892734,1998611306l1818326586,1868702269l790784116,980892734l1047679090,1647998780l2000436783,1043292730l1765439292,2000436783l1043294522,1933211452l980885626,1030513014l574108194,2000436783l1132098362,980885619l1030513014,574108194l792477231,1349663351l792477298,1349532279l2000436850,1010725434l1349663351,2000436850l1043292730,1765439292l2000436783,544895802l1635138167,841104748l1043276344,1933211452l544424826,1635138167l841104748,1043276344l980889404,1047679090l1949988668,-1142862530l1730180249,2040709993l-513248224,543792571l-1159632789,1847616431l1856029543,-1016565728l1847619234,-1917066905l1735270499,1009688771l1949988655,1999584318l1010725434,1882879791l980892734,2000436848l1917874234,980892734l2037666672,1998611820l1818326586,1867391549l1818324338,1010708258l1667906167,1983543072l574450785,1752461154l1010708258,1349663351l2000436850,1043294522l1765439292,2000436783l544895802,1635138167l841104748,1043276344l1933211452,544424826l1635138167,841104748l1043276344,980889404l1047679090,980889404l1047679088,1916434236l980892734,1047679090l1765439292,2000436783l544895802,1635138167l841104748,1043276344l1933211452,544424826l1635138167,841104748l1043276344,980889404l1047679090,1949988668l-1016506818,1126198954l-1159632536,1663071679l-1849958027,-999415703l840985987,1009987888l1949988655,1999584318l1010725434,1882879791l980892734,2000436848l1917874234,980892734l2037666672,1998611820l1818326586,1867391549l1818324338,1010708258l1667906167,1983543072l574450785,1953391971l790786661,980892734l1047679090,1765439292l1043297091,1933211452l980885626,1030513014l574108194,2000436783l1132098362,980885619l1030513014,574108194l792477231,1349663351l792477298,1349532279l2000436850,1010725434l1349663351,2000436850l1933797690,2000436783l544895802,1635138167l841104748,1043276344l1933211452,544424826l1635138167,841104748l1043276344,980889404l1047679090,1949988668l757935422,762261615l792472877,1047804535l980889404,792477298l1047542391,1882879804l980892734,1047679088l1882879804,1819898963l980885605,1030513014l1634027554,1735289188l1043276337,1782216508l980885603,1030513014l1852138274,577922420l2000436783,1917874746l980892734,544424802l1635138167,1713519980l1702063201,1010708258l1130969719,1010708339l1868774007,544370540l1635138167,1126317420l808464432,1043276336l1933211452,980885626l1030513014,574108194l2000436783,1132098362l980885619,1030513014l574108194,792477231l1349663351,792477298l1349532279,2000436850l1869570618,1918987627l1635013483,1998615666l1029990714,573911330l1849325344,1030057313l1381981986,1699243621l1852400737,1600085863l845377364,825636407l574174009,2000436783l1869570618,1918987627l1684948331,1765439264l824327524,1043276341l1916434236,980892734l1047679090,1647998780l1998615363,1818326586l1634083389,577074028l2000436783,1933797690l2000436783,1819239226l1998615151,1818326586l809706045,808464432l1010708258,2054371959l1983543072,574450785l790771762,980892734l1933802099,1983543072l574450785,790771762l1999584318,1917874746l980892734,-1019068812l541544083,1318699860l-514711481,1196337851l-1159641056,792478624l1047804535,980889404l792477298,1047542391l842083376,-1025427402l8,1768292352l1868786796,1030909804l859382562,943273273l1953701922,1701539698l1713519972,980361250l1869376609,1668180343l1030515813,539125282l1819898995,1881292133l1953067887,980316009l1869832801,1702131052l1717922875,942750324l1950038066,893022319l2000368951,1752458345l808465466,1768253499l980707431,993014834l762278765,1885434487l2037674797,1849320812l996503151,1702112630l1630368888,1869112174l1768766066,1701602404l1869835579,1936683053l1869182057,1869098350l1870293362,1818326126l1717922874,1936538484l1869622639,1769236851l1982688879,1769239141l762077539,1634493810l1702259060,1734438970l1010704997,1768307318l1864395884,1952801850l1836344165,1702065519l1667853411,1948401003l2037653538,574449008l1768714099,1663050340l1919904879,589446450l1630954294,790771510l980827198,1869771891l1663067499,1919904879l857940541,1630877236l1780490804,1936615791l1701607796,1869750845l577007221,1684956448l1030775139,1634493986l1043276404,808548156l1634891578,2037653616l574449008,1635086707l790783346,1982807102l1667592762,1983659636l1667592762,1684611188l1752375869,1600483425l1226842672,1394752836l1701863784,859124256l1868767266,1935962735l1030060649,876032290l741749040,808858161l539113016,1752457584l929899069,859125556l879505452,808595764l808466732,878915896l808792625,892811564l858536244,942815289l858796332,741880626l842545459,808528952l825242167,943272803l824981554,825373745l859057201,741620018l926363953,892090674l825504304,925970732l1664692791,842085429l825306168,959592247l943207724,824981298l842348081,875965491l741422387,825504049l912470578,808794169l825307436,741487159l909325623,808528946l926168376,942684204l824981304,842413104l809004083,741816376l808464433,946026547l926431280,842479916l942421552,858798385l892418348,942421553l875772211,959592492l829174841,858994736l808528945,1815425587l842413361,808204596l892481900,741748784l909588792,842097460l892811059,808663340l824980785,909718066l909716529,741617969l892482097,959198517l842149945,842150243l741749553,959524913l824981045,859386162l808528947,842086196l825372972,741552953l859254833,828586034l859386162,825306163l959722036,892481836l741945394,926363953l824981810,859255091l825306168,959592247l825504099,741749553l926363953,824981810l825504821,825306169l876032049,825700652l741684789,808990521l925985843,909193268l825241900,1664169270l825439793,824980024l892612657,892415026l825832243,909193516l741552439,909390897l824980272,909389874l858874672,926038069l875704620,741945650l875967025,824981810l942683698,825306166l825373750,909259052l1664497712,808464433l824981047,942683698l943205430,741815350l925905457,942421554l909127986,808530220l1664561200,909194806l842083383,909260592l808465708,824981555l942683698,858991670l741748791,808858161l845362744,842544179l909259052,741750832l825439537,842083382l959460915,959527212l825306165,859059768l909128547,825306161l809055795,824979500l842217264,741354552l909457721,741368632l808597305,808528950l892939314,741553714l741683251,892810041l808805169,842607672l741553458,842215985l892876844,841757240l741422388,909587000l926051382,741488437l858797881,926168940l808203061,539125112l1819044198,1869377379l589446514,892941113l539113529,1869771891l1029989739,539125282l1818311279,1769434988l1818583918,1713519980l1953701922,1030057081l1936683042,1869182057l1650539118,1970040691l1815831924,980706917l926363954,1886352443l858928954,1684633403l842688628,1748710199l1751607653,959527540l1936538423,1920413039l1932357729,1701607796l1852796474,762723173l1954047348,1668178221l980578152,1684302189l1832609132,1882025843l1953067887,762212201l1769107304,1953394554l1815768161,997484133l762278765,1769172848l1852795252,1919252013l1633905012,1701981548l1769234796,1882875254l577070945,980827198l1819044198,1681551136l1667593317,1970236788l1818453363,1030447977l539128866,1701869940l1869816381,577005932l1819239200,1026716271l1664492322,926310710l1010708258,1953708662l1701539698,1819239200l574452335,909390627l573858101,1768909344l2037674862,574449004l1853190002,1696604772l1633903726,1713519984l578052460,2000436783l2000302129,544235890l1701869940,1903370813l1701994869,1010708258l1916433967,1047815013l1916433980,544498533l574448745,1885431923l573595493,1027885344l1634226978,840983920l539112501,1919905635l2053731172,908213605l808988982,926102572l539111728,1752457584l812458557,879505452l825701686,878915628l858862648,842152236l808791088,741815604l825374257,842345528l741488950,875573554l875914036,741487929l926430514,959786032l741749556,825373491l909519920,741357617l925905716,959736888l741945392,808923956l926114609,741553969l926037043,942812215l741486647,859060018l858926130,741619765l858862386,875651897l741683254,859059505l926297136,925643828l741945399,2016422960l1713381989,1668050025l1919904879,958603837l959789363,1931485752l1802465908,574448741l1864376934,1819042106l1852405615,1819043171l577118781,2037674784l574449004,1769172848l1852795252,1935827258l1953852527,1701591909l842691686,993278258l980447092,993210934l1952737655,808532584l1701329715,1952999273l993474106,762278765l1885434487,2037674797l1849320812,996503151l1702112630,1630368888l1869112174,1768766066l1701602404,1869835579l1936683053,1869182057l1869098350,1870293362l1818326126,1717922874l1936538484,1869622639l1769236851,1982688879l1769239141,762077539l1634493810,1702259060l1734438970,1010704997l1768307318,1864395884l1952801850,1836344165l1702065519,1667853411l1948401003,2037653538l574449008,1768714099l1663050340,1919904879l589446450,1630954294l790771510,980827198l1869771891,1663067499l1919904879,857940541l1630877236,1780490804l1936615791,1701607796l1869750845,577007221l1684956448,1030775139l1634493986,1043276404l808548156,1634891578l2037653616,574449008l1635086707,790783346l1982807102,1667592762l1983659636,1667592762l1684611188,1752375869l1600483425,1226842672l1394752836,1701863784l892678688,1868767266l1935962735,1030060649l859320610,741421362l842478129,539113783l1752457584,829235773l943076403,1664101427l909194289,808204598l926167340,741814323l909195313,825569580l741486902,825635893m892678499,741421881l909127993,943010092l741816112,858862641c892415029,926363704,892351020,828584246,925906997,842148919c741947442,959919409,841758776,859256371,926232876,741685303c876033074,892429104,959853879,943010348,824981809,926430773c942812208,741357362,909456689,858536243,825438514,825438572c741356855,808596281,842097461,909652537,959985964,824981305c909129778,808528951,842609715,942813484,741815856,926298161c828585264,909129778,825306167,892942643,842215724,741815347c909586737,824979508,859385908,825306162,808728119,942944611c741750834,909586737,824979508,892810805,825306166,892614452c909521196,741815603,959983665,828584757,959984183,808528952c859256372,926363948,741882166,892416049,824980022,892809272c960048185,1815360566,842217521,824979761,959722288,925983538c858796595,825307436,741814580,842217009,824981049,926103345c892415027,842609715,825372972,1664496435,909325361,824981560c959591730,858860600,959919411,926036268,741947186,825438769c824980790,926037810,825320249,959526193,926036268,741947186c875704369,824981816,909587506,909716533,741356848,926495025c946026035,825308729,875639084,741620022,959657528,808528952c892876599,859191340,959199289,926497080,859191395,959199289c892351027,909588524,942420019,926037047,808466732,942420280c909325873,925970796,741553200,808596017,825322549,859189816c960051244,825322546,859058231,875771948,825320244,892351030c875771948,825306164,943274292,960051244,825306162,825635635c842019116,828585015,926364720,925969461,741357623,808597049c926034995,741815095,859191096,808725552,1664104241,959852856c942943289,741553207,875902007,825633849,741488176,909194806c926362679,1664103473,892874806,926428216,741814836,859255861c960048183,741618742,959919924,825306160,959919923,859124835c824981811,858863921,842279993,741684023,926036529,858534707c808991033,875704620,1664496437,842151731,842083379,892744502c808661804,824980280,926037810,926035001,741488437,842478129c962804023,741685553,842478129,808204599,959525164,741619511c808528944,892811060,824979555,926036016,842083385,959198768c943207476,808858412,926428215,1815556660,926363699,825306162c1815099189,875575607,892480565,862729526,942683704,892416300c1815097655,808859699,825306168,825701689,842609507,824981553c926234929,808725553,741749810,876097841,875311417,825767473c909193516,1664431155,909522485,825764919,741421104,909195318c909454385,741554232,925972023,875834420,1664168752,892744761c875637811,741946934,825504049,808202294,875770156,741554230c577075248,1818846752,1819239276,574452335,959658275,574110005c1920234272,1684368239,577118781,1631219488,2003790956,1701015145c574450796,1931485798,1701607796,1869619773,1769236851,1631219311c1819243362,996504693,1952867692,859058746,1869888312,842480240c1769421617,979924068,993474610,1734960488,825914472,1832597817c1999466355,762339698,1819898995,1869494885,1983604078,2019914797c1851862388,1919903843,1684630842,996502628,762278765,1769172848c1852795252,1919903789,1852799593,980181364,1952867692,1869835579c1936683053,1869182057,1702243694,1667855474,1915579489,1952541797c979727977,1701273968,1983659554,1818846778,980361324,1702126948c1869444195,1667593077,1801677164,578036285,1887007776,1931623781c1684630639,1868767266,846360428,908272189,912340579,1043276343c1933211196,1802465908,1868767333,1030909804,875766562,878785846c1869226018,1953721961,1030057081,1970237986,539124846,1667526245c574451809,1952541798,1010708258,976236919,1885434487,1887007776c1931623781,1918989681,1043276389,980823868,1952671090,980827198c1952671090,1029990688,1634235170,811558256,1145643042,1750278717c543518817,573977906,1869570848,1769170034,574449018,943207218c842279992,573846839,1952542752,1830960488,943207218,1815096376c943207218,825764920,829174070,825438774,842084652,962803765c741947700,959526449,825633848,841759024,892613937,808531500c926035001,1664496435,959459638,842214700,741748786,892875577c959589676,741751089,842609969,841821238,909717817,942879340c858535992,926168113,942879340,757872696,859386418,858942515c741488946,926036525,828584504,892613430,842149164,741488695c808923185,841821238,859321140,842282540,841821238,909718839c875639395,858598454,959461424,858533932,959722800,841756716c892351541,824979555,809055799,842412844,825306160,741486899c909652017,842411063,845952055,943208499,1702375468,1768300578c1868786796,1030909804,859382562,943273273,1953701922,1701539698c1713519972,980361250,1869376609,1668180343,1030515813,539125282c1819898995,1881292133,1953067887,980316009,1869832801,1702131052c1717922875,926038644,1950036533,960131183,2000368180,1752458345c993407802,1734960488,909800552,1936538422,1920413039,1932357729c1701607796,1852796474,762723173,1954047348,1668178221,980578152c1684302189,1832609132,1882025843,1953067887,762212201,1769107304c1953394554,1815768161,997484133,762278765,1769172848,1852795252c1919252013,1633905012,1701981548,1769234796,1882875254,577070945c980827198,1819044198,1681551136,1667593317,1970236788,1818453363c1030447977,539128866,1701869940,1869816381,577005932,1819239200c1026716271,1664492322,926310710,1010708258,1953708662,1701539698c1819239200,574452335,909390627,573858101,1768909344,2037674862c574449004,1853190002,1696604772,1633903726,1713519984,578052460c2000436783,2000302129,544235890,1701869940,1903370813,1701994869c1010708258,1916433967,1047815013,1916433980,544498533,574448745c1885431923,573595493,1027885344,1634226978,840983920,539113269c1919905635,2053731172,874659173,809056055,875639084,573649720c1952542752,1830960488,959919924,1815096368,959919924,808922160c1815688760,959592244,842476595,1664495668,875574836,909585457c741357620,858862900,959917104,741751094,909456436,842542133c1664234800,892613428,909651001,741619255,809054772,825830448c741553200,809054772,876162096,1664235832,809054772,943270960c741487927,808530996,808528951,808988722,892744748,824979767c926430256,926182452,741357879,875900977,879507762,809056055c842084652,1815295801,842545459,825306168,825440308,825700963c824980277,859321393,925969457,741619507,842150193,824980790c875639856,925905196,1664692273,926299187,825241900,741684793c876162096,741488436,876096560,1664561462,842411056,741552433c892743736,942683180,841757232,876163380,909128236,879505462c809056055,1702375468,1768300578,1868786796,1030909804,859382562c943273273,1953701922,1701539698,1713519972,980361250,1869376609c1668180343,1030515813,539125282,1819898995,1881292133,1953067887c980316009,1869832801,1702131052,1717922875,926038644,1950037297c926576751,2000369715,1752458345,993277754,1734960488,825914472c1832597815,1999466355,762339698,1819898995,1869494885,1983604078c2019914797,1851862388,1919903843,1684630842,996502628,762278765c1769172848,1852795252,1919903789,1852799593,980181364,1952867692c1869835579,1936683053,1869182057,1702243694,1667855474,1915579489c1952541797,979727977,1701273968,1983659554,1818846778,980361324c1702126948,1869444195,1667593077,1801677164,578036285,1887007776c1931623781,1684630639,1868767266,846360428,908272189,912340579c1043276343,1933211196,1802465908,1868767333,1030909804,875766562c878785846,1869226018,1953721961,1030057081,1970237986,539124846c1667526245,574451809,1952541798,1010708258,976236919,1885434487c1887007776,1931623781,1918989681,1043276389,980823868,1952671090c980827198,1952671090,1029990688,1634235170,811558256,1145643042c1750278717,543518817,574108978,1869570848,1769170034,574449018c909652529,824980534,875770936,1881154098,1030255713,892562722c741684021,842294064,741423410,926166064,741684537,741422392c875901493,892480560,895694134,942879031,959591468,825633843c741619766,926364215,825636396,824981302,808924465,808530284c741816370,858862131,859256428,824981817,842610482,859333431c741422387,909324849,824980787,876163632,825306166,825307700c909259052,741880626,875968825,842099764,875968056,875573548c1664103473,943206705,824980792,960049201,808528952,859387961c909193516,741553973,925970481,824980785,909652018,859398966c741422645,825569841,942421556,926363697,808661292,741879863c892548150,858860593,909522231,858928739,824981040,842609204c808856630,741355571,859255857,892088370,959853368,808792364c1664693303,842282549,892415030,943141172,859059500,824979763c959592245,842345520,741751088,808465969,878916408,825701686c909521196,741552439,892680243,925969463,825504818,808989228c824981810,909260599,741370935,859060273,812397108,859255084c1815558193,858993718,959852844,1664365362,842477617,909192243c942879539,892612908,824980528,959722549,925969462,741357623c926037041,812396593,959721772,1815097401,875637808,959657777c808924524,825504044,1664431668,942682166,959656236,741814582c892547633,858860596,909127992,909717804,824981808,859387443c892496945,741552945,959983921,812397362,875704620,1815558199c825306160,842281527,909719404,842083379,909522992,942879075l824979768,909652018c808594486,741880376,808923441,841758000,875575352,959459628c1815492914,892350518,892415032,1664103220,942880309,809053240c892089392,825700913,926364972,875834425,741487671,959919925c859255651,892090680,741947191,809054259,808528944,741685297c942814514,942746678,1664169529,875968817,926034999,741488183c892744241,875834416,741816117,808989236,876164652,812396851c909260844,812397368,942747948,879506481,741814578,842150200c808726883,841758007,741879863,825570354,741354552,859125043c2016422965,1713381989,1668050025,1919904879,958603837,959789363c1931485752,1802465908,574448741,1864376934,1819042106,1852405615c1819043171,577118781,2037674784,574449004,1769172848,1852795252c1935827258,1953852527,1701591909,842691686,993016119,980447092c993603895,1952737655,808598120,1701329713,1952999273,959984186c1869835579,1634891565,1953705328,979725433,1701736302,1949136443c762607717,1751346785,1832546927,1818518633,1936538469,1869622639c1769236851,1747807855,2053730927,1635020399,1701591660,1832612966c1882025843,1953067887,762212201,1953654134,1818321769,1818587693c1986622561,1634744933,1042441575,1715107388,543976553,1701067375c1952671092,1937076077,1768711013,574450531,1948263028,1030058105c1819243298,539124841,1869377379,574435954,912471587,574043745c1983659567,1920234298,543517551,1869377379,589446514,892744755c539112545,1852403562,1819898995,1914846565,1684960623,1852121122c1885430628,1818632765,790787169,829897790,1920416304,1948282977c1030058105,1970369314,577073761,792477231,1701984886,1010725987c1701984886,1763734627,1931623780,1701863784,539111519,574440521c1885431891,892477541,1663050297,1685221231,1702521203,926032445c825701687,808596012,573911352,1952542752,1830960488,959985457c808204337,959459939,741750073,858926128,842347571,875640108c875703347,926364473,875901228,845363249,825439542,892480566c741683255,842217266,875313463,959527216,859255340,741947186c909127990,926049074,959918643,808466732,841758000,926365749c825306165,943142451,959590956,741881399,825373489,845362480c959854128,875637810,842479158,959918380,741356343,892679473c824980791,959985716,892415029,943208248,926232940,741815860c825832753,828585520,842282039,892415026,909127993,809054508c741749810,909522481,841756977,909718576,942746677,926496049c959525475,741946678,909523249,841759024,825635123,808594480c842019124,808727084,741683256,825503794,845361712,842348084c808594480,842019124,825569836,741356345,808661042,841756726c858797877,808594485,892746032,842412643,741422129,943208753c841758517,943274038,959523894,959854644,926364204,741422901c809056305,845951280,926234423,959523889,960051509,909521507c741422137,942878770,841758772,808858933,808594480,875837753c859058732,741357109,859058482,845361200,808792371,825371704c859059768,959525420,741422647,942682674,841758001,858994736c842148913,892418096,809054563,741618737,942682674,824980785c842544183,825371704,808531765,842412332,741946931,875900978c828584759,909586997,959523896,926430519,842281260,741618995c825505841,824980791,842084659,909192248,842019381,942813539c741815856,842282801,824981301,959460658,942746677,808530483c842150188,741356850,808597809,828586292,875640881,808594488c942682929,825307436,741552441,876032050,824981302,875901744c825371699,926364720,808991075,841756979,859320881,842607673c741421360,959721778,942422073,825701429,909193772,1664169017c859387959,825371696,842479672,825440044,841757489,942747698c943074352,741879856,942682674,929248561,858861875,959459884c741487926,808466487,959523891,925905204,926038060,824980785c875639863,909665074,741947445,876033329,959198256,943207472c808726828,741684790,875770937,842083385,875641139,876165475c824981046,875574576,808528946,959985205,943208492,824981304c875574065,892808243,1664497460,858796593,908867129,842346546c808661292,741879863,892614964,875637812,859388211,909587244c828584756,859059765,909257785,741685558,960050737,824981042c926364983,876097836,741945908,926036017,942763060,842151736c875770156,828585784,842348855,926034999,741422392,875640625c875311670,892612916,875966764,741945909,892547638,892429111c876163385,808859436,824980279,943010613,859384881,741356854c909587505,824980278,909129009,858876978,925970486,825569580c1815557680,825504561,824981560,876099125,892429109,892417849c808792364,741749042,825309233,824980277,943142707,959523890c926037304,959525164,1664169781,825766194,959197746,842412856c926036524,741749305,942814775,842148921,909261111,858993964c845361973,842610482,942877750,741357365,858993202,841757744c859124023,858862124,741685561,825309489,808608564,943273524c808530220,824981304,926232889,808922169,824979766,859190327c808922167,828584246,892416819,808922169,959197494,942878774c892416556,908866870,959787571,892351788,862139187,808989744c892942124,824980785,876097588,842084652,741487157,942683185c875637812,925971769,808726883,824980536,859058998,909192246c741684021,892614449,841756982,926102577,842543404,1815296312c842609969,942746677,825700407,959591779,909192246,942945079c824979500,808794164,741354545,875574065,811807545,842084652c741423154,808728884,926169388,824981302,959789108,959919916c845361204,842348340,825308716,858535218,892941624,875967532c892089657,842412854,808727340,929247542,943271986,858993196c959198004,959592240,959721772,824981817,942813745,809053233c828585008,842543923,959589424,824981305,858797621,741354546c959985457,808204337,539125112,1819044198,1869377379,589446514c892941113,539113529,1869771891,1029989739,539125282,1818311279c1769434988,1818583918,1713519980,1953701922,1030057081,1936683042c1869182057,1650539118,1970040691,1815831924,980706917,909718833c1886352443,942747962,1769421622,979924068,993407796,1734960488c859468904,1832597044,1999466355,762339698,1819898995,1869494885c1983604078,2019914797,1851862388,1919903843,1684630842,996502628c762278765,1769172848,1852795252,1919903789,1852799593,980181364c1952867692,1869835579,1936683053,1869182057,1702243694,1667855474c1915579489,1952541797,979727977,1701273968,1983659554,1818846778c980361324,1702126948,1869444195,1667593077,1801677164,578036285c1887007776,1931623781,1684630639,1868767266,846360428,908272189c912340579,1043276343,1933211196,1802465908,1868767333,1030909804c875766562,878785846,1869226018,1953721961,1030057081,1970237986c539124846,1667526245,574451809,1952541798,1010708258,976236919c1885434487,1887007776,1931623781,1918989681,1043276389,980823868c1952671090,980827198,1952671090,1029990688,1634235170,811558256c1145643042,1750278717,543518817,573584946,1869570848,1769170034c574449018,926431281,824980787,959591734,1881154096,1030255713c925986082,808663352,828583980,926168376,959720497,824979508c859256888,808528949,741618997,926431281,824980787,959985462c943206755,741684023,825505842,942746672,858927667,859386668c824980280,942748215,959720502,1664102967,959985201,892089138c959789362,859189548,741617974,842544693,892415024,825635382c858863148,828585013,926363957,875965496,741357105,943076401c908866358,842283318,825504044,741618997,876034358,842099768c909325105,808661292,1664365876,943206705,824980792,892679987c825306164,859125303,859058476,741357363,909586737,824980277c959985460,825320241,859125303,875901228,741685047,959459889c824981297,842151989,842083385,808924215,943010092,1664692786c842412849,824980788,842151989,875637817,925907256,825569580c741619509,875902513,824981558,959592499,909208624,909194552c842281260,1664169265,876098865,824981049,808792117,875637816c876032313,909455660,741422388,875574321,824980535,943274293c858874674,808466481,859189548,741683765,892482097,824980789c959591734,825306160,808793906,892743980,1664104754,825503793c824979769,959591734,926493744,741685554,842282545,959198258c892809266,842412332,1664562992,909653560,892415032,875837753c926038060,824981554,942683701,959917107,741815862,892351793c929249328,943271986,892678444,741619254,892744758,892415030c808531001,859256108,824980272,926363958,959734579,741946425c825505329,875311666,842479665,892743980,741357874,959460147c909192246,809054773,942813795,824980792,959591734,875637808c741421624,808662577,942420532,741552185,892876081,845362996c741488441,808727857,808202549,926167340,741356345,875637808c825373232,824979555,892876595,825306169,858860596,825506101c942748460,875770156,1664234548,741552949,959591217,824980532c741487410,842609201,841758264,741816116,892547633,845952816c892744502,942683436,929837878,926036786,842085420,879506482c808466738,808661292,1664170037,892350516,858860598,959721528c909652780,824979762,859255604,942877753,741421622,909587505c862140472,825374264,875901228,741421367,942682676,892415032c959590968,809055276,824980787,842151989,842359609,741421109c842544433,892090674,909719606,926232876,741552688,808596022c892415029,842151476,892810851,824980273,842150453,842476594c741749561,809055281,925642806,909325368,892612908,1815294513c859060279,875637814,942880048,876099427,824981043,808924979c959917110,741619252,808596273,942422322,825374001,858927404c1815556149,926232625,892090418,943143216,825569644,741881139c842150196,875654196,926102069,959919404,828585779,875638837c859122736,741553976,959657265,875312178,909391673,909455660c741881653,909456692,892429112,858993209,858862636,824981816c875900982,909323313,741487417,892352049,858534196,808596018c808857955,741422133,876164146,892415027,909654071,842084908c824981561,959787573,825371697,1815623986,825242929,841756724c943272497,942944620,741882162,842282801,925985844,808663352c1702375468,1768300578,1868786796,1030909804,859382562,943273273c1953701922,1701539698,1713519972,980361250,1869376609,1668180343c1030515813,539125282,1819898995,1881292133,1953067887,980316009c1869832801,1702131052,1717922875,808598132,1950036530,825913455c993539634,1952737655,959593064,1701329718,1952999273,959787578c1869835579,1634891565,1953705328,979725433,1701736302,1949136443c762607717,1751346785,1832546927,1818518633,1936538469,1869622639c1769236851,1747807855,2053730927,1635020399,1701591660,1832612966c1882025843,1953067887,762212201,1953654134,1818321769,1818587693c1986622561,1634744933,1042441575,1715107388,543976553,1701067375c1952671092,1937076077,1768711013,574450531,1948263028,1030058105c1819243298,539124841,1869377379,574435954,912471587,574043745c1983659567,1920234298,543517551,1869377379,589446514,892744755c539112545,1852403562,1819898995,1914846565,1684960623,1852121122c1885430628,1818632765,790787169,829897790,1920416304,1948282977c1030058105,1970369314,577073761,792477231,1701984886,1010725987c1701984886,1763734627,1931623780,1701863784,539111519,574440521c1885431891,909254757,1663050289,1685221231,1702521203,909517373c741357617,808923956,1881154097,1030255713,741371170,909405232c741422901,942957360,741552436,808596025,875574572,824981301c942748214,909260076,841757241,875835441,959722851,841757237c808925237,876164396,858535475,808530483,825636396,875311160c943140915,809055340,875313456,825243443,825701219,858534711c926364212,926429740,841757232,842216503,892547628,841757752c959656243,909390179,824980784,808662069,859256364,926362673c808204592,1702375468,1768300578,1868786796,1030909804,859382562c943273273,1953701922,1701539698,1713519972,980361250,1869376609c1668180343,1030515813,539125282,1819898995,1881292133,1953067887c980316009,1869832801,1702131052,1717922875,825375348,1950038322c825913455,993080114,1952737655,808532584,1701329715,1952999273c993474106,762278765,1885434487,2037674797,1849320812,996503151c1702112630,1630368888,1869112174,1768766066,1701602404,1869835579c1936683053,1869182057,1869098350,1870293362,1818326126,1717922874c1936538484,1869622639,1769236851,1982688879,1769239141,762077539c1634493810,1702259060,1734438970,1010704997,1768307318,1864395884c1952801850,1836344165,1702065519,1667853411,1948401003,2037653538c574449008,1768714099,1663050340,1919904879,589446450,1630954294c790771510,980827198,1869771891,1663067499,1919904879,857940541c1630877236,1780490804,1936615791,1701607796,1869750845,577007221c1684956448,1030775139,1634493986,1043276404,808548156,1634891578c2037653616,574449008,1635086707,790783346,1982807102,1667592762c1983659636,1667592762,1684611188,1752375869,1600483425,1226842672c1394752836,1701863784,842412576,1868767266,1935962735,1030060649c859320610,741816625,842478129,539111480,1752457584,829235773c926299187,1664101425,909194289,808202552,926167340,741814323c909195313,825569580,741486902,825635893,892678499,741421881c909127993,943010092,741357872,858862641,892415029,809054264c892351020,828584246,959461429,842148912,741947442,959919409c841758776,859256371,926232876,741488439,876033074,892429104c842544439,943010348,824981809,892876341,942812216,741357362c909456689,858536243,825438514,825438572,741815095,808596281c842097461,909652537,959985964,824981305,892352562,808528948c842609715,942813484,741618992,926298161,828585264,892352562c825306164,892942643,842215724,741815347,909586737,824979508c859385908,825306162,808728119,942944611,741750834,909586737c824979508,876033589,825306163,892614452,909521196,741815603c959983665,828584757,959984183,808528952,859256372,926363948c741421367,892416049,824980022,926363704,960048178,1815360566c825440305,824981305,959722288,925983538,809054515,825307436c741814580,858994225,824981808,926103345,892415027,808989747c825372972,1664496435,926102577,824979760,959591730,858860600c959919411,926036268,741357618,825438769,824980790,942815026c825320240,825439537,926036268,741357618,875704369,824981816c909587506,909716533,741356848,926495025,946026035,825308729c875639084,741620022,959657528,808528952,892876599,859191340c959199289,926497080,859191395,959199289,892351027,909588524c942420019,926037047,808466732,942422070,909325873,925970796c741421872,808596017,825322549,859189816,960051244,825322546c825438263,875771948,825320244,808661558,875771948,825306164c909654324,960051244,825306162,926167859,842019116,828585015c909587504,925969459,741357623,825374265,926034997,741815095c859191096,808725552,1664104241,943075640,942943286,741553207c875902007,825633849,741488176,942749238,926362672,1664103473c892874806,926428216,741814836,859255861,960048183,741618742c959919924,825306160,959919923,859124835,824979765,858863921c842279993,741946423,926036529,858534707,842611001,875704620c1664693301,842151731,842083379,892744502,808661804,824981049c942815026,926034992,741488437,842478129,962801720,741685553c842478129,808202296,959525164,741750839,808528944,892811060c824979555,926036016,842083385,959198768,943207476,859190060c926428210,1815556660,892809267,825306169,1815099189,875575607c892480565,862729526,942683704,892416300,1815097655,808859699c825306168,825701689,842609507,824981553,926234929,808725553c741749810,876097841,875311417,876164657,909193516,1664431155c909522485,825764919,741421104,925972534,909454387,741554232c925972023,875834420,1664168752,892744761,875637811,741946934c825504049,808202294,875770156,741422902,577075248,1818846752c1819239276,574452335,959658275,574110005,1920234272,1684368239c577118781,1631219488,2003790956,1701015145,574450796,1931485798c1701607796,1869619773,1769236851,1631219311,1819243362,996504693c1952867692,926036538,1869888308,858864240,2000369970,1752458345c926429754,1768253499,980707431,993605937,762278765,1885434487c2037674797,1849320812,996503151,1702112630,1630368888,1869112174c1768766066,1701602404,1869835579,1936683053,1869182057,1869098350c1870293362,1818326126,1717922874,1936538484,1869622639,1769236851c1982688879,1769239141,762077539,1634493810,1702259060,1734438970c1010704997,1768307318,1864395884,1952801850,1836344165,1702065519c1667853411,1948401003,2037653538,574449008,1768714099,1663050340c1919904879,589446450,1630954294,790771510,980827198,1869771891c1663067499,1919904879,857940541,1630877236,1780490804,1936615791c1701607796,1869750845,577007221,1684956448,1030775139,1634493986c1043276404,808548156,1634891578,2037653616,574449008,1635086707c790783346,1982807102,1667592762,1983659636,1667592762,1684611188c1752375869,1600483425,1226842672,1394752836,1701863784,859189792c1868767266,1935962735,1030060649,942879266,875312441,875902770c1634738210,574449780,942879341,808203577,942879340,942421305c1815688497,858928689,825306160,1664628018,960050233,825635116c908867897,741421617,875901234,825633845,841756978,926102327c842085987,858598449,892351026,942881068,841821237,892940601c959787308,757871922,959527218,858942517,741685560,875835699c858942517,741685560,959590957,845952051,842609203,842149164c1664235575,875771441,841821237,842544946,925905196,757870899c942879794,875965490,757872178,959788850,825385781,757872180c808988723,741354552,892678195,741354544,808727858,741368630c959854385,909323313,824980018,842085169,942682412,908865847c1815426866,959984434,2016422965,1713381989,1668050025,1919904879c958603837,959789363,1931485752,1802465908,574448741,1864376934c1819042106,1852405615,1819043171,577118781,2037674784,574449004c1769172848,1852795252,1935827258,1953852527,1701591909,842691686c993474613,980447092,808793393,1684633403,859465844,1701329718c1952999273,993408570,762278765,1885434487,2037674797,1849320812c996503151,1702112630,1630368888,1869112174,1768766066,1701602404c1869835579,1936683053,1869182057,1869098350,1870293362,1818326126c1717922874,1936538484,1869622639,1769236851,1982688879,1769239141c762077539,1634493810,1702259060,1734438970,1010704997,1768307318c1864395884,1952801850,1836344165,1702065519,1667853411,1948401003c2037653538,574449008,1768714099,1663050340,1919904879,589446450c1630954294,790771510,980827198,1869771891,1663067499,1919904879c857940541,1630877236,1780490804,1936615791,1701607796,1869750845c577007221,1684956448,1030775139,1634493986,1043276404,808548156c1634891578,2037653616,574449008,1635086707,790783346,1982807102c1667592762,1983659636,1667592762,1684611188,1752375869,1600483425c1226842672,1394752836,1701863784,875967008,1868767266,1935962735c1030060649,926364706,824981305,859321393,1881154097,1030255713c926182690,741816631,926182448,741816631,892874807,926182449c741685554,808727095,909402934,741618736,942945847,892611632c741749553,959854903,875834422,741816117,892351032,859071282c741946676,909588024,842279988,741355577,875573561,842279988c741355577,959984697,842294066,741355577,892811321,875834419c741814321,808595505,875311160,859321654,875573548,1815361336c959919924,808528951,926037045,926364780,824981305,926495281c959671345,741814840,942944561,845361459,859124023,875639084c741421880,926103345,825306163,892744242,875573548,824981042c808531760,875782969,824979512,909717808,741354550,926168121c741354547,825635896,741368631,825307702,808987699,875312438c842020912,842281516,841758256,808859184,926364780,808204089c539125112,1819044198,1869377379,589446514,892941113,539113529c1869771891,1029989739,539125282,1818311279,1769434988,1818583918c1713519980,1953701922,1030057081,1936683042,1869182057,1650539118c1970040691,1815831924,980706917,808793394,1886352443,875770170c1769421621,979924068,1748710455,1751607653,925973108,1936538425c1920413039,1932357729,1701607796,1852796474,762723173,1954047348c1668178221,980578152,1684302189,1832609132,1882025843,1953067887c762212201,1769107304,1953394554,1815768161,997484133,762278765c1769172848,1852795252,1919252013,1633905012,1701981548,1769234796c1882875254,577070945,980827198,1819044198,1681551136,1667593317c1970236788,1818453363,1030447977,539128866,1701869940,1869816381c577005932,1819239200,1026716271,1664492322,926310710,1010708258c1953708662,1701539698,1819239200,574452335,909390627,573858101c1768909344,2037674862,574449004,1853190002,1696604772,1633903726c1713519984,578052460,2000436783,2000302129,544235890,1701869940c1903370813,1701994869,1010708258,1916433967,1047815013,1916433980c544498533,574448745,1885431923,573595493,1027885344,1634226978c840983920,539112758,1919905635,2053731172,824327525,926300210c942746672,808727348,1634738210,574449780,892679021,808204082c842151011,808203320,959919148,942422068,892088629,909391154c909455916,926245685,741421873,859386420,909194796,925644599c741816114,909194806,825306160,1815099189,842019121,858534457c1815294258,808728374,842083380,926038327,858994787,824980276c859190066,808528948,959658290,875639084,741421362,842412593c959197491,875836985,942813548,741357366,825503793,828583988c926431281,825306168,943274288,959459628,741750840,892743985c824980279,842477872,842083376,909522992,892549475,824980533c875640114,825764918,741554224,925905713,908867632,875836212c926101804,1664497205,959590966,875637817,909261106,858797612c824981040,842217268,943008816,741685043,925906225,895695156c959525942,875901228,741881649,842216501,892415028,809054775c808596780,824981560,942682166,909402932,741619253,926299697c858534705,808793400,842477868,741422132,842020914,925969458c926298679,824979564,875770936,741370928,825440049,913060920c741421876,842610225,828585011,842151728,859189548,741880627c808793137,892415027,892941364,926363948,824980279,825700916c741370928,943273009,812398393,825504044,1815687991,741881397c875639857,912471350,741748784,909718321,824981553,808792882c942879020,741748785,808859953,858860594,825440566,825569900c824981042,842610737,741370931,926167601,812397880,925970732c1815163954,909457719,808595756,1664497208,943207217,842083383c909522992,942682668,824980531,808466225,942812213,741945400c842608689,913061433,825569328,875901228,895692851,825766710c808466732,825568308,741553714,959919925,926168108,892089651c1664694071,942880563,926231601,858536247,892352816,825241900c841758008,959918645,959983916,828584246,842348089,926364204c824980022,892679730,892613676,875312951,741553970,859060534c741370929,909521464,741370933,825766193,842296372,942421553c1664234033,925905969,926034992,841758768,808531252,858533932c926037301,1702375468,1768300578,1868786796,1030909804,859382562c943273273,1953701922,1701539698,1713519972,980361250,1869376609c1668180343,1030515813,539125282,1819898995,1881292133,1953067887c980316009,1869832801,1702131052,1717922875,909261428,1950037298c825913455,993473075,1952737655,808598120,1701329713,1952999273c959984186,1869835579,1634891565,1953705328,979725433,1701736302c1949136443,762607717,1751346785,1832546927,1818518633,1936538469c1869622639,1769236851,1747807855,2053730927,1635020399,1701591660c1832612966,1882025843,1953067887,762212201,1953654134,1818321769c1818587693,1986622561,1634744933,1042441575,1715107388,543976553c1701067375,1952671092,1937076077,1768711013,574450531,1948263028c1030058105,1819243298,539124841,1869377379,574435954,912471587c574043745,1983659567,1920234298,543517551,1869377379,589446514c892744755,539112545,1852403562,1819898995,1914846565,1684960623c1852121122,1885430628,1818632765,790787169,829897790,1920416304c1948282977,1030058105,1970369314,577073761,792477231,1701984886c1010725987,1701984886,1763734627,1931623780,1701863784,539111519c574440521,1885431891,909254757,1663050294,1685221231,1702521203c942940733,741421367,875639864,1881154105,1030255713,942959906c741421367,942959664,741421367,858928945,842296376,741881650c892547634,842162993,741422386,859191603,842083381,741750066c892678965,842083381,741750066,842085430,842097457,741750066c809054519,909192246,741945905,943142199,858926128,741486649c943142199,808674096,741684278,943142199,926100528,741423154c858796855,859057200,741617976,842348342,942959672,741421367c875704630,942959665,741421367,925905208,959605814,741421625c875639864,808608569,741684537,875639864,858860601,741945911c892678456,842542136,925644085,842019894,876032611,825699379c741749810,875965488,741881653,909454384,1664233780,808725552c741486901,892612913,875703350,741947701,825439283,909650998c879507000,825308984,1702375468,1768300578,1868786796,1030909804c859382562,943273273,1953701922,1701539698,1713519972,980361250c1869376609,1668180343,1030515813,539125282,1819898995,1881292133c1953067887,980316009,1869832801,1702131052,1717922875,808663668c1950037040,825913455,993013812,1952737655,892811880,1768253499c980707431,993080113,762278765,1885434487,2037674797,1849320812c996503151,1702112630,1630368888,1869112174,1768766066,1701602404c1869835579,1936683053,1869182057,1869098350,1870293362,1818326126c1717922874,1936538484,1869622639,1769236851,1982688879,1769239141c762077539,1634493810,1702259060,1734438970,1010704997,1768307318c1864395884,1952801850,1836344165,1702065519,1667853411,1948401003c2037653538,574449008,1768714099,1663050340,1919904879,589446450c1630954294,790771510,980827198,1869771891,1663067499,1919904879c857940541,1630877236,1780490804,1936615791,1701607796,1869750845c577007221,1684956448,1030775139,1634493986,1043276404,808548156c1634891578,2037653616,574449008,1635086707,790783346,1982807102c1667592762,1983659636,1667592762,1684611188,1752375869,1600483425c1226842672,1394752836,1701863784,926298656,1868767266,1935962735c1030060649,825374242,892089656,942814265,1634738210,574449780c858991980,757870901,808663346,959278131,741750067,943272493c761477425,892613937,858598452,825242416,959524140,741945650c892351277,757871412,892743730,858598452,859059504,808660323c741355575,892351277,841757492,909326646,942812460,741617975c808595762,841821241,959852597,875901283,757870904,842281266c808528948,741684534,825569581,908866097,741750071,808531501c741370936,892810797,892756790,757872690,892483122,925969456c741552437,842019890,858598449,842609970,959590700,761476152c959984690,876031024,757872182,942945841,858991666,757872178c808923959,892745004,858991980,808202549,539125112,1819044198c1869377379,589446514,892941113,539113529,1869771891,1029989739c539125282,1818311279,1769434988,1818583918,1713519980,1953701922c1030057081,1936683042,1869182057,1650539118,1970040691,1815831924c980706917,859322674,1886352443,959525178,1769421618,979924068c1748710969,1751607653,842611316,1869835579,1634891565,1953705328c979725433,1701736302,1949136443,762607717,1751346785,1832546927c1818518633,1936538469,1869622639,1769236851,1747807855,2053730927c1635020399,1701591660,1832612966,1882025843,1953067887,762212201c1953654134,1818321769,1818587693,1986622561,1634744933,1042441575c1715107388,543976553,1701067375,1952671092,1937076077,1768711013c574450531,1948263028,1030058105,1819243298,539124841,1869377379c574435954,912471587,574043745,1983659567,1920234298,543517551c1869377379,589446514,892744755,539112545,1852403562,1819898995c1914846565,1684960623,1852121122,1885430628,1818632765,790787169c829897790,1920416304,1948282977,1030058105,1970369314,577073761c792477231,1701984886,1010725987,1701984886,1763734627,1931623780c1701863784,539111519,574440521,1885431891,909254757,1663050296c1685221231,1702521203,808591933,909324595,959525420,573716024c1952542752,1830960488,859059506,1664101426,825242675,741354551c859124788,909192242,892089137,875573303,842544172,876110646c741618737,809054513,808528944,809055536,875901228,824979507c808662576,892415029,1664103220,825831473,824981047,808662069c825307436,741685561,825374001,825306165,942880564,926167340c828584760,959723313,875637812,741619251,942682673,824979762c808465715,875704620,741879863,825373233,842099767,943141688c926298412,828584753,825372978,825371701,741880628,959656241c858535479,808530483,909127980,741552694,942682677,808543027c825374513,926168620,959199537,926036791,943208236,959199030c909521971,892614956,829174064,842281010,876096568,1664364850c859189809,925643571,825635633,842215724,741684532,959787062c858860594,842610488,959526188,828586033,825308468,859057207c741421874,926037297,858535992,842608949,825635116,741947191c808990514,925983536,943011632,875573804,824981808,926363704c875637816,741619251,925972785,959199544,1815687990,825438258c908867123,1815687993,825438258,841758259,876098613,809054572c741815605,808792116,942760752,943076917,859255852,824981557c875835448,892677176,741880375,959723313,908865846,808924469c858796652,741749553,825702196,808610867,909324595,892352044c845951284,858861872,825633844,1664301367,842152241,908867380c875902006,825766188,741357624,875639095,925969458,875769904c943011628,828585781,859124790,943205429,741748789,926496049c824979762,926036016,892415033,892614197,825307436,1664364850c926495793,824980529,875968050,875637812,909261108,825504044c741879856,842085425,824980276,942814261,858874672,926168886c808923436,741881139,892613425,824980017,926233144,858860597c842085684,809054508,1664234297,892613425,841757233,909325104c858860597,942684217,959459884,741685045,875574577,841758002c926234928,909206325,859190070,959459884,741685045,909260849c824981049,926038329,959523894,926168121,943141164,1815359799c825438258,824981043,842609207,808610869,909324595,859386156c1815491385,858797873,841758005,825307953,892429105,842019640c925970988,741421366,926233649,841758771,909654321,858860594c808924722,959525420,1664235064,926495025,841757497,909654321c808528946,859321913,925970988,741749047,858927153,841756723c859058993,842621750,741945911,943140914,942420278,959592759c943272236,741553462,842610488,942746681,943208245,959920227c824981810,825374519,959982646,741814836,892810801,959198775c959722546,909455660,1664628024,842413113,875637809,858995000c959920428,824980274,959723827,808528951,942748466,942813484c1815426869,926101809,959199536,875640631,892416364,741552437c825373497,809069624,741423156,892547121,946025268,959788339c926036268,741750838,825242935,875637810,825635640,942945836c824981811,943011126,892691251,741554230,892418097,875311410c875639603,876163372,741422389,876033842,808594483,859256372c960049507,841758773,859257136,842083380,741488945,892547378c875311411,741880628,808857906,812397622,909193772,1815689271c959523888,875903286,859058540,824980793,926169143,842162995c741423161,892548657,858535479,875770672,909390124,741685040c892614195,842083381,926497077,926298723,824981813,959853107c942746678,741684019,926430001,824981041,926429489,875835692c1815688496,892415024,825571634,824979564,825701683,892824627c824980273,942747955,909206320,741486646,842412593,841758003c926364727,808595756,741487927,858861620,825306169,842217268c808924259,959197751,842217265,842413356,925644598,825504307c926365228,892088369,825700921,825833315,875311925,943206965c808794412,858534201,959592498,892416300,741552437,909652274c825322553,858862901,892351020,828585015,859059248,909257785c741423157,926232889,825437235,741486903,825833015,909323320c1664364592,926036534,808725556,741816626,858861621,842279987c741421876,808792116,842279991,1664168756,842347315,842279986c741421876,909391410,842279984,741355569,942815537,825502773c1815426612,959654960,1815687224,892546096,845952823,842216501c1702375468,1768300578,1868786796,1030909804,859382562,943273273c1953701922,1701539698,1713519972,980361250,1869376609,1668180343c1030515813,539125282,1819898995,1881292133,1953067887,980316009c1869832801,1702131052,1717922875,808663668,1950036280,825913455c993409073,1952737655,825440872,1701329721,1952999273,892613434c1869835579,1634891565,1953705328,979725433,1701736302,1949136443c762607717,1751346785,1832546927,1818518633,1936538469,1869622639c1769236851,1747807855,2053730927,1635020399,1701591660,1832612966c1882025843,1953067887,762212201,1953654134,1818321769,1818587693c1986622561,1634744933,1042441575,1715107388,543976553,1701067375c1952671092,1937076077,1768711013,574450531,1948263028,1030058105c1819243298,539124841,1869377379,574435954,912471587,574043745c1983659567,1920234298,543517551,1869377379,589446514,892744755c539112545,1852403562,1819898995,1914846565,1684960623,1852121122c1885430628,1818632765,790787169,829897790,1920416304,1948282977c1030058105,1970369314,577073761,792477231,1701984886,1010725987c1701984886,1763734627,1931623780,1701863784,539111519,574440521c1885431891,909254757,1663050297,1685221231,1702521203,942875197c741683248,892612657,539113783,1752457584,829235773,808728113c845361196,875573817,909654316,942877752,741683248,892547890c942877749,741683248,808792116,942891824,741683248,842150710c892480561,741814841,825373752,942746676,824981043,808792880c741370933,892612657,812398903,892549164,829175862,926232885c926496044,828585784,842281785,858797356,841759029,825439281c858862636,841758773,825439281,926036780,845363511,825439281c858796588,824979767,943011638,925905196,925645105,741815347c825636915,909193580,808202292,539125112,1819044198,1869377379c589446514,892941113,539113529,1869771891,1029989739,539125282c1818311279,1769434988,1818583918,1713519980,1953701922,1030057081c1936683042,1869182057,1650539118,1970040691,1815831924,980706917c825242675,1886352443,842215738,1769421623,979924068,1748711477c1751607653,909195892,1936538419,1920413039,1932357729,1701607796c1852796474,762723173,1954047348,1668178221,980578152,1684302189c1832609132,1882025843,1953067887,762212201,1769107304,1953394554c1815768161,997484133,762278765,1769172848,1852795252,1919252013c1633905012,1701981548,1769234796,1882875254,577070945,980827198c1819044198,1681551136,1667593317,1970236788,1818453363,1030447977c539128866,1701869940,1869816381,577005932,1819239200,1026716271c1664492322,926310710,1010708258,1953708662,1701539698,1819239200c574452335,909390627,573858101,1768909344,2037674862,574449004c1853190002,1696604772,1633903726,1713519984,578052460,2000436783c2000302129,544235890,1701869940,1903370813,1701994869,1010708258c1916433967,1047815013,1916433980,544498533,574448745,1885431923c573595493,1027885344,1634226978,840983920,539111479,1919905635c2053731172,857881957,892350520,959919404,539113015,1752457584c829235773,859321144,845361196,892942387,841756716,825439544c926363948,842214456,741683507,959460149,959589731,741749556c842348600,926035244,741421877,909128497,841821240,825439543c808988972,761477424,859125554,926034993,741748784,925905459c841821236,875705401,842019372,757870642,825372722,741370928c909457197,741370928,858796589,879507512,741816370,825438765c845362480,842084912,842019628,841758258,892809528,892351020c841757751,892809528,892547372,845361969,892809528,842152236c909257776,741553201,876032055,808596012,925644342,1664366384c909522737,808922166,824980535,842544434,875968812,943074358c824979505,959985460,841756780,959527218,875311212,1815361331c942880817,2016422963,1713381989,1668050025,1919904879,958603837c959789363,1931485752,1802465908,574448741,1864376934,1819042106c1852405615,1819043171,577118781,2037674784,574449004,1769172848c1852795252,1935827258,1953852527,1701591909,859468902,993079348c980447092,809054513,1684633403,893020276,1701329720,1952999273c993016122,762278765,1885434487,2037674797,1849320812,996503151c1702112630,1630368888,1869112174,1768766066,1701602404,1869835579c1936683053,1869182057,1869098350,1870293362,1818326126,1717922874c1936538484,1869622639,1769236851,1982688879,1769239141,762077539c1634493810,1702259060,1734438970,1010704997,1768307318,1864395884c1952801850,1836344165,1702065519,1667853411,1948401003,2037653538c574449008,1768714099,1663050340,1919904879,589446450,1630954294c790771510,980827198,1869771891,1663067499,1919904879,857940541c1630877236,1780490804,1936615791,1701607796,1869750845,577007221c1684956448,1030775139,1634493986,1043276404,808548156,1634891578c2037653616,574449008,1635086707,790783346,1982807102,1667592762c1983659636,1667592762,1684611188,1752375869,1600483425,1226842672c1394752836,1701863784,825700896,1868767266,1935962735,1030060649c959788834,824980790,858928434,1881154105,1030255713,892824866c741684793,892824624,741684793,959984177,808938545,741552695c959721778,943088439,741947699,892417586,892742711,741750072c842019379,859188273,741554480,959461683,926245685,741881913c943206453,859122737,741815606,926298678,808791097,741750576c892613687,909402930,741685556,858928696,875834423,741814583c926102585,875834424,741814583,926431289,875848500,741814583c825831473,875311927,959459385,875639084,741617715,808859445c825306167,875574068,842085987,824980534,808662065,892742708c741356848,858992945,908866101,858929464,825307436,1815163444c909718839,808528949,859322678,959788908,824980790,808661809c808873012,741946160,892416561,895693364,926431026,875704620c741814320,859059508,842083380,959656501,959918892,824980279c858928434,909271865,741356341,842347057,824981811,859125303c842150188,741947448,825438513,825306166,892743992,926364515c825306162,809055538,824979500,858797104,741354544,875835961c741368632,808989240,892480568,925642804,858929201,875968300c959786037,1664364597,892809777,926166064,741685297,959658289c909323315,741882160,892679986,909257785,1664234546,858928435c909192240,741552440,892875572,926493753,892090675,926233651c842020140,892824626,741684793,577075248,1818846752,1819239276c574452335,959658275,574110005,1920234272,1684368239,577118781c1631219488,2003790956,1701015145,574450796,1931485798,1701607796c1869619773,1769236851,1631219311,1819243362,996504693,1952867692c892613434,1869888310,858864240,2000368435,1752458345,942747962c1768253499,980707431,993409329,762278765,1885434487,2037674797c1849320812,996503151,1702112630,1630368888,1869112174,1768766066c1701602404,1869835579,1936683053,1869182057,1869098350,1870293362c1818326126,1717922874,1936538484,1869622639,1769236851,1982688879c1769239141,762077539,1634493810,1702259060,1734438970,1010704997c1768307318,1864395884,1952801850,1836344165,1702065519,1667853411c1948401003,2037653538,574449008,1768714099,1663050340,1919904879c589446450,1630954294,790771510,980827198,1869771891,1663067499c1919904879,857940541,1630877236,1780490804,1936615791,1701607796c1869750845,577007221,1684956448,1030775139,1634493986,1043276404c808548156,1634891578,2037653616,574449008,1635086707,790783346c1982807102,1667592762,1983659636,1667592762,1684611188,1752375869c1600483425,1226842672,1394752836,1701863784,842478112,1868767266c1935962735,1030060649,808464674,741881908,842478129,539111993c1752457584,963453501,741421106,825385776,741553458,959589424c741749304,808529971,959722284,959197491,1815359536,808792376c1815096370,859060276,859384881,1664693047,926103092,943270964c741488950,875771188,808528949,842412850,859124780,824980788c842478640,892625716,741684275,875704625,875312184,926168121c909193516,741815603,808859445,825306160,926233398,959592035c824981808,892548657,959851575,741685298,942944561,925643063c842348342,825307436,1664235064,959525944,808528948,875968568c858863916,824981040,943141936,943270968,741815088,892746041c808545335,943207472,858796332,1664430133,825307705,825306169c959919408,842151980,824981047,808662577,808922167,741749561c925905457,895693104,892941625,892481836,741879857,825243956c842083382,842609207,842609452,824980530,959592242,858940210c741685560,842478129,824980025,943076914,842150188,741619251c825439541,842084652,1815558452,825306160,926233397,824979564c858798384,909339702,824981303,825701936,875719736,824981301c926036016,875717433,959199029,875640631,943206956,876162105c741947699,926037811,858798380,878916146,741357360,842414136c909388849,942421814,859255606,859125036,859319345,1815689013c875704627,875637816,1664497975,892417842,842607673,841756722c808794161,859059756,892415033,741487155,959657014,808860003c875965495,875313459,741881144,926430776,925905196,858860595c1815296049,875637808,1815360569,808594480,963392309,741421106c577075248,1818846752,1819239276,574452335,959658275,574110005c1920234272,1684368239,577118781,1631219488,2003790956,1701015145c574450796,1931485798,1701607796,1869619773,1769236851,1631219311c1819243362,996504693,1952867692,926233402,1869888310,858864240c2000367667,1752458345,926232890,1768253499,980707431,993605937c762278765,1885434487,2037674797,1849320812,996503151,1702112630c1630368888,1869112174,1768766066,1701602404,1869835579,1936683053c1869182057,1869098350,1870293362,1818326126,1717922874,1936538484c1869622639,1769236851,1982688879,1769239141,762077539,1634493810c1702259060,1734438970,1010704997,1768307318,1864395884,1952801850c1836344165,1702065519,1667853411,1948401003,2037653538,574449008c1768714099,1663050340,1919904879,589446450,1630954294,790771510c980827198,1869771891,1663067499,1919904879,857940541,1630877236c1780490804,1936615791,1701607796,1869750845,577007221,1684956448c1030775139,1634493986,1043276404,808548156,1634891578,2037653616c574449008,1635086707,790783346,1982807102,1667592762,1983659636c1667592762,1684611188,1752375869,1600483425,1226842672,1394752836c1701863784,859255328,1868767266,1935962735,1030060649,942683426c892088629,859124531,1634738210,574449780,892497016,741421617c862746672,876033074,1818570796,959853101,841758770,1815623477c808596013,925644082,1815687223,825700653,824980274,892745778c875638124,741685302,959592753,825060401,892876340,808923692c762064944,943076401,858598453,959787569,925969772,741552689c808792621,762066483,842019378,825044021,842610745,909258092c741880377,926167341,862730548,876033074,842083628,1815296049c842085682,825044017,859320626,959918444,757870903,942748209c842099763,741486640,909390125,929839161,741421106,926495021c845951028,741421108,926167597,812398902,825437484,1815098160c926034992,1815097392,959523888,1815165234,959722290,942813484c929838390,741946416,959461175,925970796,841758003,1815623477c909588273,1815096376,842085682,1815096369,1815096368,959985457c942814001,762064940,875966769,959919673,824981043,942748468c926102585,858614840,909457205,909194292,859058476,876165169c1815557938,909586995,858533944,943077170,858876976,842477617c926036780,1815099446,1815096368,1815096368,1815096368,1815096368c892549169,808988720,829173804,808792888,741357616,908946480c909325621,825700652,842217269,762066996,959657009,892352305c841756726,825700913,959723064,825060402,825832244,909455415c825371696,942749490,842609718,875638124,925972787,808858928c842084908,909652279,1815230772,859058477,808923449,741357109c926036274,875968561,913060409,943273527,741881910,875705394c909522737,741370932,741370928,926051376,942945079,741487923c942815538,942878776,825060404,825832244,909455415,825371696c942749490,842609718,875638124,925972787,808858928,842084908c909652279,1815230772,859058477,808923449,741357109,926036274c875968561,762065465,959657009,892352305,841756726,825700913c959723064,858876978,959919156,741488440,808859187,909457457c741370928,741370928,825519152,909522225,741357616,842477876c825702198,842296370,825374517,741750072,892679725,762066483c892611633,926300467,1815164728,825373233,842283065,875312693c859256630,842216496,808202348,825438572,741488432,825060400c825832244,909455415,825371696,942749490,842609718,943141228c842215737,1815096376,909193517,926300468,741749561,825439281c859060536,762066999,892810547,825504822,875637814,959983923c926364212,926036844,741357622,909586995,829173816,925905203c842214450,808990263,808202348,808202348,808202348,808202348c859320684,942682165,1815096368,892549169,808988720,762064940c859125046,825371702,942749490,842609718,875638124,925972787c808858928,842084908,909652279,1815230772,859058477,808923449c741357109,926036274,875968561,762065465,959657009,892352305c841756726,825700913,959723064,825060402,825832244,909455415c825371696,942749490,842609718,909588076,943077433,875637816c959983923,825702196,808202348,808202348,942748012,808596017c741619256,825439281,926169400,762065207,959657009,892352305c841756726,825700913,959723064,825060402,825832244,909455415c825371696,942749490,842609718,875638124,925972787,808858928c842084908,909652279,1815230772,859058477,808923449,741357109c926036274,875968561,829174329,926168115,842479673,859058476c876165169,1815164727,1815096368,1815096368,842281525,824981560c808464748,808662840,741486897,959590701,825060403,842084908c858993207,1815294512,825373233,842283065,824981045,942748468c842346547,741370936,858876976,842477617,896282668,942747953c808204336,960049516,959723826,808203831,808202348,808202348c875771756,892876086,892742710,1815491381,1815096368,909390647c909457461,842281516,842217524,892612972,859321913,741880371c808661302,741370931,942682669,876032816,1815361591,842348081c1815096377,943208500,909457465,825438508,1815230256,1815096368c943208500,909457465,892613676,942945334,892612972,859321913c741880371,808661302,741370931,825766711,808793913,909208628c741422133,842296368,892352056,824980532,808859193,741370936c842296368,892352056,892089396,808858422,829175353,909718836c842216248,825633848,1815294003,825044016,909652019,876098098c909208632,741815349,892693552,842020144,841756724,875639350c741370932,892693552,842020144,875311156,842346809,829173808c909718836,842216248,825633848,1815294003,825306160,959592240c909455926,892744044,808203317,808793452,875704373,842214448c808990263,808202348,808793452,875704373,825306160,808663353c829175864,909718836,842216248,825633848,1815294003,925969456c808857910,808990263,892744044,808202294,892809836,842085682c959654960,909193779,808202348,892809836,842085682,959523888c942683702,892612972,859321913,741618739,808661302,741370931c825766194,808989488,909208632,741488181,942959664,943274040c875312693,892811317,741370930,942959664,943274040,875312693c892811317,829173810,909718836,842216248,825633848,1815294003c825044016,960049205,875837748,892744044,808203318,808793452c875704373,842345520,943206964,808202348,808793452,875704373c959523888,842348853,829174838,909718836,842216248,825633848c1815294003,808528944,909719093,942683700,892744044,808204342c808793452,875704373,943008816,875706425,808202348,808793452c875704373,859122736,825505840,875654198,943077685,942814003c858863148,812397360,808594732,875573299,909324595,892744044c808202551,808793452,875704373,892742704,808858421,808202348c808793452,875704373,942943280,909523252,875654196,943077685c942814003,858863148,812397360,842542380,859320370,1815361589c926234161,1815096372,842348338,808595765,808597292,1815492920c1815096368,842348338,808595765,909717804,1815621686,959788081c858994742,908866612,858796849,959197292,943076406,808597817c892744044,808203831,909521772,842413107,943139892,842216502c808202348,909521772,842413107,892677172,909455415,875654192c943077685,942814003,858863148,812397360,892547372,875903288c1815492916,926234161,1815096375,943208500,909457465,825571372c1815623225,1815096368,943208500,909457465,808530220,959722288c829174836,909718836,842216248,825633848,1815294003,959261744c925905719,942814520,892744044,808204343,909128556,825439536c825830450,875574583,808202348,909128556,825439536,926231602c859189552,875654194,943077685,942814003,858863148,812397360c858860844,909455413,943208501,892744044,808204599,892809836c842085682,943270960,808726579,808202348,892809836,842085682c959523888,942683702,892612972,859321913,741618739,808661302c741370931,842084909,925971250,1815360056,943011377,1815096368c808857651,842085173,875573548,909587768,808202348,909128556c825439536,926231602,859189552,875654194,943077685,942814003c858863148,812397360,959918380,842412341,1815228721,943011377c1815096369,892351797,808727088,825307436,842084660,808202348c808793452,875704373,959720496,808596785,875654192,943077685c942814003,858863148,812397360,825569836,842544438,829173812c859321654,896282668,858797881,741751090,959918385,1815622710c1815096368,808925493,909718067,842281516,842217524,875654192c943077685,942814003,858863148,812397360,959851820,875901494c1815361076,943011377,1815096372,959526965,943077685,875704620c876097845,808202348,825767276,909718841,825306168,875575091c1815098937,959788081,858994742,908867634,858796849,757870700c926103601,825569329,829174325,909653302,896282668,808792117c741356594,808530737,1815097911,1815096368,892351797,808727088c808662316,909194296,892612972,859321913,741880371,808661302c741370931,859058489,926038069,909208626,741881909,892693552c842020144,824979508,842413875,812398133,896282668,808792117c741356594,959723572,1815361078,959788081,858994742,908867634c858796849,757870700,825831990,808858932,909208624,741947445c926051376,825569845,824979506,925971508,812397113,845951020c892482871,741356081,909523249,829175856,909718836,875770680c825633844,1815294003,825044016,942682164,859125561,909208630c741357877,808676400,859123766,824980017,859254837,812398642c862728236,892352048,741486899,825243445,1815229238,959788081c858994742,908867634,858796849,757870700,943142705,942946355c829175353,825832758,862728236,892352048,741486899,842478897c1815361080,1815096368,808857651,842085173,875639084,909259568c875654196,943077685,942814003,858863148,812397360,909127980c926168377,1815097909,959788593,1815096370,892351797,808727088c859189548,808465464,808202348,808793452,875704373,859122736c825505840,875654198,943077685,942814003,858863148,812397360c926495276,892680503,829174840,859387190,896282668,808792117c741356594,858797873,1815491385,1815096368,892351797,808727088c825832492,808464949,892612972,859321913,741880371,808661302c741370931,859255853,859190585,829174325,859387190,845951020c892482871,741356081,959854385,1815230260,1815096368,842348338c808595765,909717804,1815621686,959788081,858994742,908866612c858796849,824979564,909588530,842215733,909208632,741620021c892693552,842020144,824979508,808792888,812398640,896282668c808792117,741356594,842217525,1815359543,959788081,858994742c908867634,858796849,892088428,959984945,842609465,892744044c808203577,825767276,909718841,959523896,875900976,741370932c943025200,959789361,824981558,926233393,943208499,892612972c859321913,741880371,808661302,741370931,892613933,892941618c909208626,741685557,808676400,859123766,824980017,808859193c812396600,862728236,892352048,741486899,808991028,1815491383c959788081,858994742,908867634,858796849,824979564,842281017c825242673,909208630,741751093,926051376,825569845,841756722c909194032,812398129,845951020,892482871,741356081,909523249c829175856,909718836,875770680,825633844,1815294003,908930096c875641138,808465973,892744044,808203833,808793452,875704373c808594480,892417849,741370930,892693552,842020144,892088372c942747953,829175856,909718836,842216248,825633848,1815294003c825044016,942682164,859125561,909208630,741816629,892693552c842020144,841756724,909260337,812398648,896282668,808792117c741356594,875901233,959985712,875654198,943077685,942814003c858863148,812397360,842084908,925971250,1815360056,959788593c1815096376,842348338,808595765,842150444,875704888,808202348c892809836,842085682,959523888,942683702,892612972,859321913c741618739,808661302,741370931,825308205,925971504,829174329c943273270,896282668,808792117,741356594,859386418,1815098935c1815096368,892351797,808727088,808662316,909194296,892612972c859321913,741880371,808661302,741370931,942747949,859387698c1815622199,959788593,1815096377,808857651,842085173,892547628c909718073,808202348,909128556,825439536,959720498,859254840c875654198,943077685,942814003,858863148,812397360,892811052c842413113,829173812,808465974,879505452,959985720,741750072c875705394,1815229240,1815096368,943208500,909457465,842084652c825439794,829175862,909718836,842216248,825633848,1815294003c858598448,925904953,842478128,909521260,808202288,909457516c892679477,875703346,909324345,741370936,892890160,892679478c892088885,942814258,829173816,909718836,842216248,825633848c1815294003,959917104,925972790,1815098935,808859185,1815096370c842348338,808595765,892678700,875575605,808202348,892809836c842085682,959523888,942683702,892612972,859321913,741618739c808661302,741370931,859255085,825504822,1815491896,808859185c1815096370,892351797,808727088,842412588,808727601,808202348c808793452,875704373,892677168,842020144,875654196,943077685c942814003,858863148,812397360,943141164,859256630,1815359541c808859185,1815096371,892351797,808727088,943075884,909588790c808202348,808793452,875704373,926231600,909195062,875654200c943077685,942814003,858863148,812397360,825241900,825372725c1815623221,808859185,1815096372,943208500,909457465,892809772c842085682,808202348,943207532,892877112,808528950,858929206c829175862,909718836,842216248,825633848,1815294003,825044016c960049205,875837748,909521260,808203312,892809836,842085682c942812208,875575345,741370936,926051376,825569845,824979506c808859193,875654200,943077685,875836211,858863148,812397360c825635116,842085936,1815491383,808859185,1815096373,892351797c808727088,943206956,876098867,808202348,808793452,875704373c825568304,808988977,875654200,943077685,942814003,858863148c812397360,942880812,942683704,829173808,909129270,896282668c808792117,741356594,959723826,1815097905,1815096368,892351797c808727088,825832492,808464949,892612972,859321913,741880371c808661302,741370931,808531766,875968568,909521260,808204080c926496108,959591216,808660022,892744753,741370934,959802416c842215479,824981049,959722545,842609457,892612972,859321913c741880371,808661302,741370931,909128749,876033080,829175864c925906486,845951020,892482871,741356081,808988723,1815230769c1815096368,842348338,808595765,859322668,1815098416,959788081c858994742,908867634,858796849,908865644,942880567,909717552c909521260,808204336,892809836,842085682,825437232,842478900c741370936,926051376,825569845,824979506,808859193,875654200c943077685,875836211,858863148,812397360,892678444,859320632c1815491385,808859185,1815096376,892351797,808727088,825373484c875967025,808202348,808793452,875704373,859122736,825505840c875654198,943077685,942814003,858863148,812397360,926493996c892809525,1815099446,808859185,1815096376,892351797,808727088c926036780,808466486,808202348,808793452,875704373,959720496c808596785,875654192,943077685,942814003,858863148,812397360c909653804,808596276,829173808,959460918,896282668,858797881c741751090,842281779,1815491379,1815096368,808925493,909718067c842281516,842217524,875654192,943077685,942814003,858863148c812397360,892415276,842020921,875706425,909521260,808204592c808793452,875704373,875768880,926431024,741370930,892693552c842020144,892088372,876097587,829175345,909718836,842216248c825633848,1815294003,909192240,926364979,1815491896,825636401c1815096368,892351797,808727088,926167852,942683187,808202348c808793452,875704373,942943280,909523252,875654196,943077685c942814003,858863148,812397360,842608940,892875061,1815491381c825636401,1815096368,842348338,808595765,859124524,875837752c808202348,892809836,842085682,959523888,942683702,892612972c859321913,741618739,808661302,741370931,942944557,926366008c1815097913,825636401,1815096368,892351797,808727088,808858412c808989748,808202348,808793452,875704373,825568304,808988977c875654200,943077685,942814003,858863148,812397360,842478124c926495286,829173814,825308726,896282668,808792117,741356594c808924723,1815490864,1815096368,892351797,808727088,825832492c808464949,892612972,859321913,741880371,808661302,741370931c875769906,876032818,829173812,825308726,896282668,808792117c741356594,892548915,1815229749,1815096368,892351797,808727088c959525164,892679986,875654194,943077685,942814003,858863148c812397360,959720748,842150201,1815492401,825636401,1815096369c892351797,808727088,808989484,943206449,808202348,808793452c875704373,859122736,825505840,875654198,943077685,942814003c858863148,812397360,909259052,892875826,1815359541,825636401c1815096370,892351797,808727088,909652780,875705910,808202348c808793452,875704373,942943280,909523252,875654196,943077685c942814003,858863148,812397360,842083628,926429239,842084660c909521260,808202801,892809836,842085682,959654960,909193779c741370928,926051376,825569845,824979506,808859193,875654200c943077685,875836211,858863148,812397360,959655212,808923184c1815230258,825636401,1815096370,892351797,808727088,960049964c909719095,808202348,808793452,875704373,858860592,808989240c829175353,909718836,842216248,825633848,1815294003,858860592c859124023,942683191,909521260,808203057,943207532,892877112c808725558,858927926,741370930,942959664,943274040,824981045c959852593,875574064,892612972,859321913,741880371,808661302c741370931,892547373,875903288,1815492916,825636401,1815096371c892745016,842347829,842085420,943077176,808202348,909457516c892679477,842345522,943206964,875654192,943077685,942814003c858863148,929837872,808465459,808202803,875771756,892876086c1815096374,1815096368,1815096368,959723831,943075637,812396588c929837100,892941369,741881393,892679474,1815359545,892942385c959461688,824980532,960050232,926234425,909405236,841821238c842215728,842609974,892744044,808202291,808466028,926494771c892742710,1815491381,1815096368,858796086,909588784,875639084c875704886,829174838,943012152,876163129,942746676,960051508c876033335,909522028,892415276,892352311,875574072,892744044c808203316,808793452,875704373,858860592,842477617,808202348c808793452,875704373,859122736,825505840,942763062,959984953c875837744,876097836,926497081,1815361333,741750324,943207224c808988726,909208624,741422389,892693552,842020144,824979508c808859193,741370936,892693552,842020144,875311156,909718584l829174838,943012152l876163129,942746676el960051508,876033335c909522028,808529196,942747700,842609463,892744044,808204085c892809836,842085682,909257776,875835698,808202348,892809836c842085682,959523888,942683702,959983980,809056309,741357113c959723569,892811577,879506487,757872182,859189298,892811573c829175862,808858934,879505452,959985720,741750072,909586995c812396600,879505452,959985720,741750072,926430516,1815097909c892942385,959461688,824980532,960050232,926234425,909405236c942746678,926036534,909588784,892744044,808203062,808793452c875704373,959654960,909193779,808202348,808793452,875704373c959720496,808596785,942763056,959984953,875837744,876097836c926497081,1815361333,741750324,842150189,909326132,1815623223c909456945,1815096374,892351797,808727088,943010860,1815229751c1815096368,892351797,808727088,925905196,809056052,942763060c959984953,875837744,876097836,926497081,1815361333,741750324c926298413,825374519,909208630,741946933,892693552,842020144c892088372,942814258,741370936,892693552,842020144,892088372c876097587,829175345,943012152,876163129,942746676,960051508c876033335,909522028,959525164,842543409,1815491379,926234161c1815096371,842348338,808595765,959984940,1815360056,925905457c892941625,824980021,825309489,858993208,909208633,842479415c824981041,959591729,959723063,825322551,909128761,825371948c942946100,942945843,875705452,808857909,829173804,959918130c892680501,892480562,943011377,1815295026,1815096368,925905457c892941625,757871157,892809777,876099120,829174577,926365494c741749042,842346801,875968313,829175609,808728881,841821238c876033073,875967288,842296376,943011124,1815096368,925905457c892941625,841757237,859060278,959788085,808202348,808595820c959789367,741487925,943010609,875836729,829176121,926365494c741749042,842346801,875968313,829175609,808728881,841821238c876033073,875967288,842296376,808465972,1815096368,925905457c892941625,841757237,825374008,892810802,808202348,808595820c959789367,741487925,825504305,959656245,829175608,926365494c741749042,842346801,875968313,829175609,808728881,841821238c876033073,875967288,842296376,842282548,1815096368,875901229c858797363,741488440,959524915,943208760,741370937,825060400c892548149,926430000,808791090,909194035,829176116,825767734c741486899,842346801,875968313,829175609,808728881,841821238c876033073,875967288,842296376,859190836,1815096368,875902765c926168889,858533938,909588529,892350775,808202348,892808556c876034356,741356087,959788081,926363958,829174585,926365494c741749042,842346801,875968313,829175609,808728881,1815096374c909390388,741619256,842099760,892942128,842347833,892547884c859059253,812397362,829173804,959918130,892680501,842083378c959592501,858796593,926298476,825374519,825306166,926495285c926495798,959525228,741748788,842296368,942815028,1815096372c925905457,892941625,858534453,842215989,959657265,808202348c808595820,959789367,741487925,909455661,825766448,1815427120c926365233,909193783,892416300,909588786,1815558452,876163377c808203824,875705452,942814775,762064940,809055795,892811321c909323314,943271993,1815360823,1815096368,959853357,926431536c824980021,875837233,842085680,909208626,842479415,824981041c959591729,959723063,841837623,960049712,859255602,892415024c943141175,892614705,892875372,926036274,841758517,875770220c926363954,741357618,825243949,858929203,829175862,825373747c808728375,959261750,942879024,943076146,959852908,943273012c741487673,875706168,808597044,741370936,741370928,942763056c842544441,942683189,896283436,926430771,842086704,959721772c825505842,1815295027,925905197,825505587,741946167,825243949c858929203,829174327,942683185,825765941,925969460,1815621684c809054257,809054517,808202292,892352620,859189299,824981558c942815540,875770164,825060400,926103344,859255092,959261753c942879024,842478386,909259116,896282668,875967285,942813496c946614316,808662320,943076150,959721772,825505842,1815098419c925905197,825505587,741946167,825243949,858929203,829174327c909127990,909652529,1815096370,859254833,942748727,808203314c842477932,859123768,741880882,825701681,942749751,829174836c942683185,926363701,959523891,942749236,943208497,925970796c808662068,741750585,842086705,808530742,829173812,876032566c892876593,959523894,808728882,909325625,959852908,909260084c741879858,842610744,842281778,741370932,741370928,925723696c842348600,842346809,896283180,926430771,842086704,959721772c825505842,1815295027,925905197,825505587,741946167,825243949c858929203,829174327,808203826,959459692,959526192,741356592c942500912,808662320,943076150,959721772,825505842,1815098419c925905197,825505587,741946167,825243949,858929203,829174327c808203826,859125100,825766966,808204338,808988012,909128501c741881395,842609713,858862648,762064948,859254833,925971511c757872947,858861625,926102072,909208626,825634865,842414130c829173804,926103344,842543412,1815096372,909457709,858861619c824980017,925972277,876097848,825322548,892874804,859256624c876163372,825766198,1815623736,876032305,959460148,824981047c909259065,875573555,909208624,825505586,909457463,842608940c959460409,1815491381,876164657,842412597,959199280,808465968c808728112,808202348,808202348,842152044,892549168,841757752c909325676,959461176,824980017,942815540,875770164,825060403c926103344,859255092,959261753,942879024,842478386,959721836c842477875,741356851,808545328,825569337,808726585,829173804c809056056,959526964,875637810,876098105,825504561,808529260c876032823,959657777,809053484,842543921,1815230259,741749297c892693552,942945843,741880369,942763056,875575607,842608952c959721772,825505842,1815163955,925905197,825505587,741946167c825243949,858929203,829174327,909127990,909652529,1815096370c859254833,942748727,808203314,875638124,925971257,875704882c926232876,825767729,1815295032,808726833,925906232,824980279c825635897,943206712,825322552,859059255,909588784,825831724c825439794,1815098416,842215725,842478389,741357105,909208625c825634865,909326130,809053484,842543921,1815099187,808531505c942813494,757871158,858861625,926102072,842099760,1815096374c943010609,875836729,808203833,842152300,943076407,942420024c859386937,1815294516,1815096368,1815096368,943076149,825831479c875637810,892875321,959460662,741685356,741370928,741370928c909208624,842479415,808465969,926298412,926168887,1815097394c1815096368,943208237,825831989,808202805,825635180,842085936c741749559,842609713,842085432,762066489,959920177,825766960c824981296,942815540,959590708,841837621,876033073,909456184c875637811,892809785,842282809,741685356,959591732,859321400c741370930,858876976,925970996,808989239,809053484,808595761c1815295026,842281777,876033841,824981040,942815540,959656244c825060404,909520944,825307699,829173804,875770416,925970481c1815096374,858992693,942945841,1815096368,858861618,959788594c1815096370,959787065,909523254,1815161908,1815096368,1815096368c1815096368,926365233,909193783,959721772,825505842,1815164723c808203576,942748780,909326136,762064940,909129265,808727092c824979504,926038324,859321139,892890162,892547884,859059253c892431410,876165424,741618745,809004080,909128501,741881395c825309233,825439026,829175094,926102070,892548150,875637816c876098105,892941105,741685356,741370928,892693552,942945843c741880369,741370928,741370928,741370928,892693552,942945843c741880369,741370928,825060400,926103344,842543412,959261748c942879024,842478386,959590764,892614705,741881143,842609457c926102069,946615863,808530482,842217524,896282668,926430771c842086704,959721772,825505842,1815492147,926429485,942944313c741814321,842609713,909194296,762066996,859123768,942814768c875637811,892809785,959723577,943075948,892678964,824979764c942815540,926232884,892890167,959721772,825505842,1815557941c909325621,825374772,1815096371,808464685,842217014,741357113c892890160,812396588,959721772,926103602,1815098932,808596024c909521720,1815096377,943076149,825831479,875637810,876098105c859255857,858860908,925970996,892940599,959721772,825505842c1815689012,875770157,926363954,741685553,842609713,875639864c762067255,943076149,842543159,875637815,842543673,909456944c825242476,960051257,942420791,859190581,808988728,859125100c825766966,808204338,824979564,926365494,1815490866,1815096368c943076149,825831479,875637810,876098105,858863921,859125100c842544182,808203057,757870700,858861874,842609209,879506993c859060529,825242672,845951020,859060278,909456437,959721772c825505842,1815492919,909325621,825374772,1815096371,909192240c842479415,946615857,1815096373,842609457,959983669,808204338c859125100,825766966,808204338,824979564,926365494,1815490866c808203576,841756780,1815359539,943010609,875836729,808203833c909325676,959461176,757871153,858927161,808858672,942500912c808662320,842281526,829174316,842477617,892483129,1815161910c875637808,876098105,909587249,926298476,808662839,1815096369c909127729,959591222,1815161910,1815096368,859254833,942748727c925643826,876097900,741356083,859060273,896282674,875967285c942813496,829173804,875837233,842085680,926298412,825374519c892890166,896282668,926430771,842086704,896282668,875967285c942813496,762064940,842281777,842479409,824979512,942815540c808727859,892890165,896282668,926430771,842086704,896282668c875967285,942813496,963391532,842348851,909717556,809053484c875574066,1815163702,926365233,842281783,926298412,825374519c825060406,926103344,842543412,875637812,926429753,909718835c892547436,875903288,741423157,808741936,859125298,741619761c825701681,909194807,946615859,1815096373,842086705,909258806c757871666,909392177,808924465,829175093,909127990,876032561c875637809,859320889,858796850,825372012,942946100,859190579c825831724,842020402,1815622198,876163373,926232886,741684528c842099765,859255858,943077174,825831724,842020402,1815622198c909456696,825243699,1815358519,859386929,842151729,841757746c859125100,825766966,808204338,841756780,892743989,808727096c959525996,875574068,808202288,909325676,959461176,808202801c859125100,825766966,808204338,808202348,808202348,875770220c926363954,741357618,842609713,858994232,896283191,875967285c858862136,812396588,926298412,825374519,892890166,762064940c859123768,909325872,875637816,876098105,925905713,892875372c926036274,841758517,876032364,808663092,741619252,825701681c909195319,946615863,1815096373,859123768,909325872,875637816c876098105,892613425,892352620,875966515,824980277,942815540c875770164,909208629,959722553,825243960,909130028,909127728c812396596,812396588,762064940,892876855,892418354,1815358514c926429485,942944313,741488945,842609713,858862648,762064949c859254833,925971511,757872947,858861625,926102072,842099762c1815096374,1815096368,1815096368,809054257,809054517,808202292c808529260,876032823,875706417,959721772,825505842,1815622707c859254833,959525943,824981808,942815540,875770164,892890169c896282668,875967285,942813496,829173804,909127990,859255345c875637814,876098105,959722289,825372012,942946100,859190579c959721772,825505842,1815491635,959920177,842544176,808204087c925905260,825505587,741618232,858876976,925970996,741880375c825701681,909195319,829175863,842608692,842151480,942746681c876034098,875705395,925970796,808662068,741750585,842086705c808530742,829173812,876032566,892876593,959523894,808728882c909325625,959852908,909260084,741879858,926036537,892876599c909208630,842479415,757872177,892547122,875901489,842099768c1815096374,943142197,909521464,1815358520,926429485,942944313c741488945,842609713,858862648,762064949,859254833,925971511c757872947,858861625,926102072,842099762,1815096374,1815096368c859123768,909325872,1815096376,859190065,925907249,808203824c909325676,959461176,824980017,942815540,875770164,825060407c926103344,859255092,959261753,942879024,842478386,959787372c892549171,741749814,875704881,842544439,829174327,909587761c825636660,1815096374,1815096368,943142197,825243192,1815096376c943076149,825831479,875637810,876098105,842347313,808529260c876032823,959657777,959721772,825505842,1815622707,875639341c859321399,741553717,808545328,876032823,875706417,762064940c808531766,875968568,892415024,943141175,943142449,875639148c808794160,741553975,909392177,942749745,829175864,859385908c808464945,942746672,876034098,875705395,925970796,808662068c741750585,842086705,808530742,829173812,876032566,892876593c959523894,808728882,909325625,959852908,909260084,741879858c825373240,909456433,741370928,909208624,842412339,926103609c762065708,959920177,825766960,824980025,942815540,892547380c825060400,926103344,859255092,959261753,942879024,842478386c875639148,808794160,741617976,859386929,842283057,896284213c959985203,909719091,808595756,926366007,1815361593,825831985c875574840,892088376,959985203,875705904,959590764,842414129c741488434,842281777,859387953,829174321,842086201,875770156c926363954,896284722,875967285,942813496,762065708,959920177c825766960,824980025,942815540,892547380,825060400,926103344c859255092,959261753,942879024,842478386,959787372,892549171c741749814,875704881,842544439,845951543,858928440,876098354c762065452,892941113,959460402,892415030,943141175,842414129c741685356,841837616,876033073,875967288,875637816,876098105c909390641,808529260,876032823,959657777,959721772,825505842c1815622707,842281777,859256625,808203574,925905260,825505587c741618232,908946480,942682423,808728120,926232876,825767729c1815557942,808726833,925906232,824980279,825635897,943206712c875654200,825440560,808464434,842543404,859060024,1815360052c876032305,959460148,824981047,909259065,875573555,909208624c825505586,909457463,842608940,959460409,1815491381,876164657c842412597,942422064,959985715,909588273,892415340,808792884c842479667,876097836,859386933,762066743,842414129,959461170c841758263,942746988,875575607,842608952,959721772,825505842c1815098675,925905197,825505587,741946167,825243949,858929203c829174327,942683185,825765941,875637812,942748473,909455924c959721836,892940595,741879856,943076149,959853369,842099766c926496560,876099895,959590700,808859697,1815099444,808662841c875706425,858860592,859124281,909586736,943208300,825831989c824980021,808858164,909325110,858876978,892942389,909718580c762065452,959920177,825766960,824980025,942815540,892547380c825060400,926103344,859255092,959261753,942879024,842478386c959787372,892549171,741749814,875704881,842544439,829174327c909587761,825636660,1815096374,959853357,926431536,757871157c892942385,875901496,896284208,875967285,875770168,829173804c825373747,942815031,875637808,876098105,926167857,808529260c876032823,959657777,959721772,825505842,1815622707,842281777c859256625,808203574,925905260,825505587,741618232,841837616c842215728,842609974,892415024,943141175,909588017,875639148c808794160,741553975,909392177,942749745,829175864,859385908c808464945,942746672,876034098,875705395,925970796,808662068c741750585,842086705,808530742,829173812,876032566,892876593c959523894,808728882,909325625,959852908,909260084,741879858c909456696,960051254,825060402,892548149,926430000,808791090c909194035,762067252,909455409,892352057,824980017,942746988c875575607,842608952,959721772,825505842,1815098675,925905197c825505587,741946167,825243949,858929203,829174327,942683185c825765941,875637812,942748473,909455924,959721836,892940595c741879856,943076149,959853369,842099766,926496560,876099895c959590700,808859697,1815099444,943076149,842412089,842083380c909652281,842478130,875770220,959983922,741486899,825702705c841837618,875967025,959852854,1815161910,926429485,942944313c741488945,842609713,858862648,762064949,859254833,925971511c757872947,858861625,926102072,859139122,825702454,741880624c859139120,808925238,741486905,825060400,942945335,909389875c892415028,943141175,943142449,875770220,926363954,741684787c842609713,858862648,829176116,926103344,809054516,1815096377c859254833,942748727,808203314,842083692,892942128,842347833c926232876,825767729,1815426870,808726833,925906232,824980279c825635897,943206712,825322552,859059255,909588784,825831724c825439794,1815098416,926037553,943141172,824981045,876163641c859126064,909208630,842347577,942682678,942880812,925972792c829175351,808466482,845951020,842215728,842609974,959261744c808662581,959460145,926298476,842151735,1815161906,926429485c942944313,741488945,842609713,858862648,829173813,959984947c943010869,1815096369,925905457,892941625,824980021,925972277c926364215,892890164,896282668,926430771,842086704,959721772c825505842,1815229747,943075885,859124532,824979767,942815540c942813492,808545337,876032823,959461681,829173804,926103344c842543412,1815096372,892941113,959460402,892415030,943141175c876033585,875639148,808794160,741553975,909392177,942749745c829175864,875837233,926494771,959523894,859189809,808726577c842152044,875639089,808204344,842019948,825439542,757871672c825307193,892482866,909208632,859256631,824980020,926365494c1815490866,876099122,892613939,875637814,859320889,959525429c959853676,825374263,824980275,942815540,825374003,909405241c842413881,741552945,842609713,842347320,829176113,959984947c943010869,1815096369,808531766,875968568,959261744,808661552c825374260,825700716,909586993,741881137,829174577,842477617c892483129,1815161910,875770157,926363954,741357618,842609713c842348088,946615603,1815096373,909127729,959591222,1815161910c1815096368,892350765,875968822,741879862,926444598,808988728c825831724,842020402,1815360054,909325621,858797623,1815096370c1815096368,1815096368,943075885,875901748,824981045,942815540c859125553,858876985,892942389,825767220,762064940,909258804c942748469,892415028,909586743,959722295,741685356,825322544c959592240,909455926,946614572,808662320,943076150,959721772c808794162,1815098417,909258804,909259573,892415033,942813238c943206449,808464748,858994230,824979768,808202348,824979564c829175858,825373747,942815031,1815096368,858862125,909129520c741487412,741370928,741370928,825060400,960049205,875837748c1815292976,1815096368,808792365,959723833,741356596,892876855c892418354,909208629,842479415,757872177,892547122,875901489c842099768,1815096374,808661556,741880884,841837616,925905713c859059760,909192242,842479415,812398897,762064940,808661298c875966519,757871155,859190585,808661296,909208633,842479415c757871154,892547122,875901489,825322552,959592240,842543926c829174060,926365494,741749042,926365233,892352310,825372012c942946100,942945843,829173804,959984947,959722549,1815096374c875837233,875574072,824980534,925972277,925906227,892890165c829173804,842477617,892483129,1815161910,808531505,926036278c824981043,942815540,892481844,892890168,959590700,892614705c1815229238,808924717,892418360,1815096370,1815096368,825242157c892744243,741356089,741370928,875639341,825570359,1815359545c808466737,808728368,959199033,808202348,808202348,892808556c876034356,741356087,842608941,959918905,1815687992,1815096368c875902765,926168889,824979506,909718836,959919921,909208627c842479415,824981041,959591729,959723063,825322551,909128761c879505452,859189810,808202805,943208300,825831989,757871157c842086705,909258806,812397106,929837100,842348600,842346809c842281260,859189302,1815230003,926365233,909193783,892416300c909588786,1815558452,876163377,808203824,858928236,909586737c762064940,892942385,875901496,757872688,892942385,875901496c812397872,762064940,892942385,875901496,824981552,909259065c842412592,909208631,842479415,824981297,959591729,959723063c825322551,909128761,879505452,942945074,808202290,825242220c892744243,741356089,926429485,942944313,1815689265,1815096368c858861618,959788594,757870642,943274041,876033333,909208625c842479415,824980018,959591729,959723063,825322551,909128761c879505452,943076146,808204337,909323628,943271993,741487927c909652269,808923698,1815361337,1815096368,959853357,926431536c824980021,875837233,842085680,909208626,842479415,824981041c959591729,959723063,825322551,909128761,879505452,859321138c808202289,892415340,808792884,842479667,942746924,959722804c959788851,808202348,892415340,808792884,842479667,858797356c875966771,909208633,858863671,824980017,959591729,959723063c825322551,909128761,879505452,825832242,808202293,842347628c942946361,757871155,942815281,892743991,812398899,879505452c943272501,842217524,875770156,926363954,1815427122,926365233c909193783,892416300,909588786,1815558452,876163377,808203824c875705452,842413360,762064940,809055795,892811321,825044018c959525176,842217779,741370934,858614832,959461686,842348344c925969708,892352562,909390387,926298476,842151735,825306162c926495285,926495798,959525228,741748788,842296368,808661300c1815096376,875902765,926168889,757870642,892942129,825374257c812396849,762064940,959722807,842478647,875637808,825637173c859387703,926298476,825374519,825306166,926495285,926495798c959525228,741748788,842296368,926363956,1815096373,875901229c858797363,741488440,926363949,876098360,1815427384,1815096368c875901229,858797363,741488440,909194546,875706421,909208625c842479415,824981041,959591729,959723063,825322551,909128761c879505452,825373746,808203577,892415340,808792884,842479667c925969708,808857910,959919671,808202348,892415340,808792884c842479667,858797356,875966771,909208633,858863671,824980017c959591729,959723063,825322551,909128761,879505452,909259826c808203569,909323628,943271993,741487927,876032301,808663092c1815230004,1815096368,959853357,926431536,824980021,875837233c842085680,909208626,842479415,824981041,959591729,959723063c825322551,909128761,879505452,858993714,808202550,909323628c943271993,741487927,842477869,859123768,1815491634,1815096368c959853357,926431536,757871157,808858929,808532018,829175352c926365494,741749042,842346801,875968313,829175609,808728881c841821238,876033073,875967288,842296376,943141684,1815096369c875902765,926168889,757870642,825308977,808859442,812396851c762064940,959722807,842478647,842083376,909129015,925971512c926298476,825374519,825306166,926495285,926495798,959525228c741748788,842296368,825242676,1815096373,875901229,858797363c741488440,959852845,943273012,1815425336,1815096368,875901229c858797363,741488440,858992693,959723057,926298476,825438520c825306162,926495285,926495798,959525228,741748788,842296368c842150964,1815096373,925905457,892941625,757871157,926365233c892416567,812398393,829173804,959918130,892680501,842083378c959592501,858796593,926298476,825374519,825306166,926495285c926495798,959525228,741748788,842296368,875967540,1815096373c875902765,926168889,757870642,808859185,859059257,812397368c762064940,959722807,842478647,842083376,909129015,925971512c926298476,825374519,825306166,926495285,926495798,959525228c741748788,875639341,859321399,1815622710,875835956,741881656c858614832,959461686,842348344,909192492,909194292,909521207c926430563,892481586,909192246,741554229,892677168,842020144c824979508,808596528,741618226,741368624,892351797,808727088c808662316,909194296,959983916,809056309,741618745,959723569c892811577,875312183,761476662,876098609,909326391,824981041c876098870,841756716,892482871,741356081,942944305,808859445c811806764,892809772,842085682,959523888,942683702,959983916c809056309,741357113,959723569,892811577,875312183,845362742c876098352,876032307,909192244,741685301,808660016,859123766c824980017,825570608,741751090,741368624,808857651,842085173c808924460,842217009,959983916,809056309,741618745,959723569c892811577,875312183,828585526,959460918,942879796,909192244c741750837,808660016,859123766,824980017,909194800,741487416c741368624,808857651,842085173,943273004,909326128,959983916c809056309,741618745,959723569,892811577,875312183,828585526c875771954,842020661,909192244,741816373,942943280,943274040c824981045,842544688,741881395,741368624,943208500,909457465c825307436,960050744,824980021,943012152,876163129,942746676c960051508,876033335,909521964,808529251,926234676,808464438c892743980,808204344,808793388,875704373,808528944,959919159c808203312,892088419,808792117,741356594,942682933,741749044c892942385,959461688,824980532,960050232,926234425,909388852c925983542,943206960,875705399,892743980,808202297,892809772c842085682,808528944,875770168,808202292,841756771,892482871c741356081,909523249,824981552,943012152,909717561,942746672c960051508,876033335,909521964,825440611,875901745,824981560c825832758,942420012,892679733,741487925,926429233,909588792c811806764,909457452,892679477,842345522,943206964,942746672c959984953,875837744,876097836,926497081,741619509,1664497204c876164141,943141433,824980023,842609974,892088364,808792117c741356594,876163121,842085684,811806764,808793388,875704373c926231600,909195062,942746680,959984953,875837744,876097836c926497081,741619509,1664497204,909259053,959919670,741879864c959788593,741354547,892351797,808727088,808530220,875573297c1664101432,892677168,842020144,824979508,926038321,741487925c892942385,959461688,824980532,960050232,926234425,909388852c841835318,876098352,876032307,909192244,741620021,892677168c842020144,824979508,892809265,741619765,741368624,892351797c808727088,808662316,909194296,959983916,809056309,741618745c959723569,892811577,875312183,828585526,926169140,825635640c909192246,741685557,926034992,825569845,824979506,825504049c741356081,741368624,842348338,808595765,909717804,741879862c892942385,959461688,824979510,960050232,926234425,909388852c825058102,892875824,808465975,909192240,741685557,808660016c859123766,824980017,909128241,741750070,741368624,808857651c842085173,808924460,842217009,959983916,809056309,741618745c959723569,892811577,875312183,962803254,909193265,943077683c892743980,808203833,808793388,875704373,825306160,825374514c808202809,892088419,808792117,741356594,892418356,741355570c892942385,959461688,824980532,960050232,926234425,909388852c858874678,842085432,741487408,959788593,741354551,892351797c808727088,858861868,842479411,1664101432,892677168,842020144c892088372,825701943,824981558,943012152,876163129,942746676c960051508,876033335,909521964,859188579,959656755,741617721c959788593,741354551,959526965,943077685,875639084,909259568c1664101428,943008816,959789361,824981558,859321137,842215478c959983916,809056309,741618745,959723569,892811577,875312183c761476662,858796593,842348087,824981556,943273270,841756716c892482871,741356081,909390129,808466488,811806764,892809772c842085682,959523888,942683702,959983916,809056309,741357113c959723569,892811577,875312183,895694390,876099381,842216498c892743980,808204601,808793388,875704373,825306160,859058997c808203827,892088419,808792117,741356594,959723572,741619254c892942385,959461688,824980532,960050232,926234425,909388852c841835318,809055025,875574585,892743980,808204601,909128492c825439536,825306162,943274293,808202807,858533987,892352048c741486899,808991028,741749559,892942385,959461688,824980532c960050232,926234425,909388852,925983542,859321396,875967536c909521196,808202288,926496044,959591216,825306166,875902518c808204336,892088419,858797881,741751090,942944561,808858680c942746680,959984953,875837744,876097836,926497081,741619509c1664497204,808923697,825505592,824980017,825243190,875311148c959985720,741750072,859255089,875837744,811806764,943207468c892877112,875834422,875836981,942746680,959984953,875837744c876097836,926497081,741619509,1664497204,942944305,808859445c909192240,741486646,926034992,825569845,824979506,909719345c741357620,741368624,842348338,808595765,909717804,741879862c892942385,959461688,824979510,960050232,926234425,909388852c942760758,909391414,808989237,909521196,808202800,909128492c825439536,825306162,808597048,808203825,858533987,892352048c741486899,825243445,741487414,892942385,959461688,824980532c960050232,926234425,909388852,875389750,909588790,942944306c909521196,808202800,909521708,842413107,825306164,892809785c808202805,858533987,875771446,741618230,808924469,741357109c892942385,959461688,824980532,960050232,926234425,909388852c942760758,892875831,943208499,909521196,808203056,943207468c892877112,825306166,808663353,808204344,875311203,959985720c741750072,825241905,825243190,942746678,959984953,875837744c876097836,926497081,741619509,1664497204,943206455,926103347c909192246,741617718,892677168,842020144,824979508,943009842c741618230,741368624,892351797,808727088,808662316,909194296c959983916,809056309,741618745,959723569,892811577,875312183c761476662,825831990,808858932,909521196,808203312,892809772c842085682,842083376,825504305,808202294,841756771,892482871c741356081,909523249,824981552,943012152,909717561,942746672c960051508,876033335,909521964,959852899,859387448,741356081c808859185,741354549,892351797,808727088,825372972,959854904c1664101430,892677168,842020144,875311156,909718584,824980534c943012152,876163129,942746676,960051508,876033335,909521964c909261155,825308217,824980536,909129270,858533932,892352048c741486899,892482097,842215989,811806764,909128492,825439536c959720498,859254840,942746678,959984953,875837744,876097836c926497081,741619509,1664497204,808726829,909652537,741618737c808859185,741354550,943208500,909457465,858927404,909586482c1664101432,942943280,943274040,875312693,875967796,824981556c943012152,876163129,942746676,960051508,876033335,909521964c825700707,875968057,741356598,808859185,741354551,892351797c808727088,858927404,808662584,1664101428,892677168,842020144c892088372,876097587,824981041,943012152,876163129,942746676c960051508,876033335,909521964,859255907,859190585,824980021c942683702,841756716,892482871,741356081,892613169,808728625c811806764,892809772,842085682,825306160,825308209,942746674c959984953,875837744,876097836,926497081,741619509,1664497204c808596276,825439025,925969458,959918137,808203827,825306412c909718582,909326647,859058476,876165169,741881651,842478637c926363705,828585527,942748468,926037049,842214455,808990263c926036780,741357622,808530737,858534455,943077170,858860592c842477617,808202339,808202284,808202284,824979555,808792888c741357616,942746672,808465715,808202296,892742956,1664496437c960049457,943206451,875638060,925972787,808858928,842084908c909652279,741488948,859058477,808923449,741357109,926036274c875968561,757871161,959657009,892352305,845361206,825700913c959723064,825044018,825832244,909455415,825371696,942749490c842609718,909588012,943077433,741354552,741368624,741354544c842281525,824981560,926234419,825700659,825044018,825832244c825242677,825385779,942749490,842609718,875638060,925972787c808858928,842084908,909652279,741488948,859058477,808923449c741357109,926036274,875968561,757871161,959657009,892352305c845361206,825700913,959723064,858860594,959919156,741488440c959723569,892811577,875312183,808203830,811806764,808793388c875704373,909257776,875835698,959459884,842346807,892742956c741749557,878915885,825569593,824981817,808596018,959920436c942746674,892942644,942682672,909521964,824979500,925905203c741368626,858796086,909588784,926036780,741357622,825307699c741619250,908930096,858862135,909193783,859058531,876165169c741488439,926363949,909325111,741356083,825439281,926169400c892088887,808597304,808858930,859058476,876165169,741553460c809055533,842544179,828586040,942748468,926364729,892152882c959656249,875968566,859058476,876165169,741488439,825307699c741619250,825044016,842216759,925907249,875651890,959983923c842479412,909192492,942815286,909194292,859058476,876165169c741488439,909521197,876098104,741749044,825439281,926169400c757871159,959526965,943077685,875651888,959983923,842610228c925905196,825375028,741488436,926430516,858534453,943076916c741618741,892677168,859387702,1664496952,926036274,875903025c892090160,959919669,909457459,842084908,892875063,741814324c876097837,960049713,741750068,825439281,926169400,757870903c825505841,876165426,828585525,942748468,926364729,959917105c825571636,841758774,808988984,824981556,943012152,876163129c942746676,960051508,876033335,909521964,808594787,909259569c741488949,859125297,741354544,892351797,808727088,892679724c808203827,892088419,808792117,741356594,859255605,741487929c892942385,959461688,824980532,960050232,926234425,909388852c909206326,842479415,741357105,875902513,741354548,892351797c808727088,825438508,741488432,741368624,892351797,808727088c892613676,942945334,959983916,809056309,741618745,959723569c892811577,875312183,761476662,825308977,808859442,824980019c808793398,841756716,892482871,741356081,909523249,808204336c841756771,892482871,741356081,909523249,824981552,943012152c909717561,942746672,960051508,876033335,909521964,808791395c909194035,741357620,892679729,741354547,892351797,808727088c842412588,741618737,741368624,892351797,808727088,892744748c909455411,959983916,809056309,741618745,959723569,892811577c875312183,962803254,808662581,842085169,892743980,808202294c909128492,825439536,842214450,808990263,811806764,909128492c825439536,959720498,859254840,942746678,959984953,875837744c876097836,926497081,741619509,1664497204,858861618,959788594c909192242,741488181,942943280,943274040,858535477,825373497c1664101430,942943280,943274040,824981045,842478129,741488945c892942385,959461688,824980532,960050232,926234425,909388852c825058102,926365494,808857906,892743980,808203318,808793388c875704373,892611632,842348344,811806764,808793388,875704373c859122736,825505840,942746678,959984953,875837744,876097836c926497081,741619509,1664497204,808726577,859256881,824980025c943076662,841756716,892482871,741356081,842281525,808204344c841756771,892482871,741356081,909523249,824981552,943012152c909717561,942746672,960051508,876033335,909521964,808791395c909194035,741357620,909456945,741354553,943208500,909457465c959984940,741618232,741368624,943208500,909457465,859321644c875575090,959983916,809056309,741618745,959723569,892811577c875312183,761476662,875706168,858928433,909192242,741488437c942943280,943274040,908867125,909325621,1664101424,942943280c943274040,824981045,859125041,943077689,808662316,909194296c757870636,892940593,859124536,828584505,842150708,909128496c741354545,741354544,825306160,842348601,943076146,859058531c876165169,741552439,741354544,741354544,741368624,859125046c741355574,859125046,741355575,943139888,842216502,825373484c875967025,757870691,909259057,909129521,824980530,942748468c959853625,959851575,926232884,741486899,825439281,875837752c757871413,926365489,859190067,828583986,942748468,926364729c858598450,859385911,808859443,959524140,875640377,875770422c943207724,842479152,892873784,943077681,825373484,875967025c824979555,842086457,892548152,825371698,942749490,825308214l892679724,908867123l909325621,942682668l808594482,808728120l909717556,859058476l876165169,741488950l959985457,942814001l757870691,875966769l959919673,824981043l942748468,926102585l858598456,909457205l909194292,859058476l876165169,741816114l909586995,862138424l943077170,858860592l842477617,926036780l741357622,741354544l741368624,741354544l741354544,892549169l808988720,824979555l808792888,741357616l908930096,909325621l875573548,909587768l875638060,925972787l808858928,842084963l909652279,741488948l859058477,808923449l741357109,926036274l875968561,757871161l959657009,892352305l841756726,825700913l959723064,825044018l825832244,909455415l825385776,942749490l842609718,909588012l943077433,741354552l741354544,741368624l892811316,876099384l842084652,959525431l825044018,825832244l909455415,825371696l942749490,842609718l875638060,925972787l808858928,842084963l909652279,741488948l859058477,808923449l741357109,926036274l875968561,757871161l959657009,892352305l841756726,825700913l959723064,858860594l959919156,1664235320l741354544,741354544l842345520,943206964l875902819,926168889l841756722,926101809l757872691,859125046l825044022,875704620l859320629,842150188l876099889,1664496946l741354544,858860592l842477617,808202284l909192547,842479415l858535473,943141426l808202293,925969708l858994487,808596278l859058476,876165169l741488439,942813490l842608694,828583992l942748468,926364729l859319345,925972019l741356089,825439281l875837752,757871413l909719345,909127986l824981560,942748468l926364729,825044017l842479927,909261109l875651892,959983923l825702196,825373484l875967025,757870636l875902513,959591734l824981554,942748468l926364729,825044018l892482101,892547635l875651890,959983923l842479412,892415276l859124274,842347314l859058476,876165169l741488439,842215725l926495799,741749042l825439281,909392184l824979513,959723312l926167346,825320242l942747961,909325106l909259052,858797366l741354552,925970733l808530480,741749048l825439281,942946616l908866608,892417081l842085175,859058531l876165169,741553460l926034992,825569845l741354546,842148912l909390643,1664628790l926036274,875968561l757870899,876164913l892547377,824981043l942748468,926364729l909192241,808728627l808202288,960049964l909719095,824979555l808859193,808202296l909653804,741487412l808594480,825635123l811806774,808202284l943140140,842216502l741420332,859125046l741368629,825635635l943077689,943010860l808596791,824979500l926103344,842543412l909192244,1664235059l859254833,942748727l757871666,842018866l926103095,824981561l942748468,892548153l741354545,808530737l892088887,842545464l741368628,892547633l959853873,824980025l959788337,859320629l825044016,875772214l842610993,875637816l959983923,825702196l858927404,909455669l1664235833,892678449l942748985,824979507l926037811,741749555l841821232,825241904l959524914,825371698l942749490,875575345l892679724,912471603l909325621,892742956l741749557,858534189l825571122,757870636l842347830,825058096l926036780,808202549l892742956,741356085l858534189,825571122l757870691,842347830l825044016,926036780l808202549,876096812l926495288,1664628281l825439281,875837752l908865587,909325621l942420012,876033073l842347827,859058476l876165169,741422899l859125046,741368630l926496557,859190841l841758259,825700913l859059768,875637808l926036533,808859447l859058476,876165169l741488950,842281525l811808824,892415276l942944562,909588275l859058476,876165169l741488439,842346797l859321393,741750583l825439281,926169400l757871159,926430257l859386425,828585012l942748468,926364729l875637810,892875573l875705904,859058476l876165169,741488950l842346797,859321393l741750583,825439281l926169400,757871159l825374001,926103604l828585527,942748468l926364729,825044018l959920180,875772210l875637812,959983923l842479412,892612908l808794163,741618230l825439281,909392184l892088889,876097587l811808305,909653036l842609461,841757750l825700913,808727864l942943287,959657270l741619250,926036274l875903025,808204080l892350819,808924978l741617715,825373489l925972275,875637811l959983923,859256628l892809772,842085682l808594480,825635123l1664101430,926034992l825569845,824979506l825504049,824980017l943012152,876163129l942746676,960051508l876033335,875705644l909390643,824979555l926496307,741618224l825044016,859387446l960049715,875637810l959983923,825702196l909192492,892613433l808727088,859058531l876165169,741422903l842479669,909455920l875637808,959983923l859124788,841756716l825702704,808202805l841756771,875770674l943207990,842084908l909652279,741421876l926363949,875835441l741619256,825439281l926169400,824980023l876098358,1664102448l959654960,959854393l741354550,909523249l741357616,943139888l842216502,841756771l909194032,741357105l741354544,1664101424l741354544,892742704l741749557,1664101424l859254833,942748727l824980530,842412854l925905196,825505587l741618232,808464941l859191090,741882167l825439281,859060536l808202549,825438563l741488432,943274037l841757746,892549176l824980536,842282038l875706425,892415276l859385905,741619766l825241901,909588272l1664693300,825439281l926169400,808202551l808202284,825241900l825372725,741881397l909521457,859123765l824979555,808859954l859388211,875637814l959983923,942684212l926430508,892481586l824979510,942748468l892613689,1664101427l926494770,741487921l741354544,858993202l943076916,825371704l942749490,825439286l925969708,875573559l875968564,859058531l876165169,741488439l942880305,808464436l858533932,909588793l808203833,909717804l808988726,925642851l859059768,741354546l825438258,808857910l808202284,808202339l808202284,892088364l926495536,1664366641l942682933,741749044l808528944,876032823l875706417,859189548l824980022,926103344l842543412,841821236l926036016,959918902l875651896,959983923l825570100,824979500l925905203,943008818l875706425,824979500l842282038,875706425l892415331,859385905l741619766,859255085l943207480,741554481l825439281,926169400l824979767,842282038l875706425,892415276l859385905,741619766l876032817,959658039l757870691,808529970l825242161,841757241l825700913,808988984l892742708,741749557l859125046,908930102l909325621,741420387l892809779,741354545l892679725,757870642l842214449,1664169271l908930096,808596789l741420332,892809779l741354545,892679725l761475122,842214449l741422391,942484528l959592500,943077687l859058476,876165169l741356340,859125046l741368630,926167352l892678964,875637810l959983923,825701172l892679724,808203827l959917356,909523255l1664496435,926036274l875968561,757870643l943273521,825440566l824979506,942748468l926364729,842345521l943206964,757870636l808728625,942683442l828583992,942748468l926364729,825044017l842019896,943206453l875637808,959983923l825702196,942746924l959854128,942945334l859058476,876165169l741422903,959852845l808595767,1664496946l825439281,926169400l757870903,808728625l942683442,824979512l942748468,926364729l825044017,842019896l943206453,875637808l959983923,825702196l942746924,959854128l942945334,859058531l876165169,741422903l959852845,808595767l741750066,825439281l926169400,892088631l876097587,808203825l842544172,959722547l845361206,825700913l808727864,942943287l875836210,741357113l926036274,875903025l808204080,858860844l925970996,741880375l876097837,875770416l1664169778,825439281l926169400,892088631l808792117,741356594l942880051,741618745l741354544,892351797l808727088,909587811l943075639,875770156l842281522,741749048l825439281,909392184l808202297,842412332l959984439,741487929l825701169,875771443l757870691,942880561l809055029,824981552l942748468,926364729l825044017,825307442l942814512,875637808l959983923,842479412l876164652,859256113l828584497,942748468l892613689,741354547l842348338,741486901l741354544,858993202l943076916,825385784l942749490,825439286l925969708,825308217l909325619,859058476l876165169,741422903l942880305,808464436l858533932,909588793l811808313,909717804l808988726,925642796l859059768,741354546l825438258,808857910l808202339,757870636l875968567,757871155l892742705,1664430901l825044016,942683702l876099639,875637816l959983923,842479412l824979500,926103344l842543412,909192244l1664235059,859254833l942748727,757871666l842018866,926103095l824981561,942748468l892548153,741354545l808530737,892088887l842545464,741368628l892547633,959853873l824980025,959788337l859320629,825044016l825440055,808923441l875637812,959983923l825702196,811806764l808202284,825373484l875967025,824979500l909391667,858862392l875651894,959983923l859256628,959721772l892809265,741488432l825439281,926169400l824980279,808532276l925906231,875637810l959983923,859256628l858860844,959723314l909193783,859058531l876165169,741357878l876032049,875639353l841757239,825700913l942946102,859122744l825505840,741354550l825766189,909324340l1664104500,926036274l942749745,892089392l808858676,808857908l841756716,842019121l741488949,825306160l892547895,875836726l859058531,876165169l741618231,959723572l741619254,842216497l842544433,824981552l808923447,741487412l1664101424,841821232l876033073,875967288l741354552,842281525l741357624,825371696l943075894,741368632l741354544,741354544l926234669,825570103l828586038,942748468l926364729,858860595l808925494,808203314l842280236,959526967l741879856,825439281l926169400,757871159l942880561,809055029l828586032,942748468l926364729,942812209l959460151,741618232l825439281,875837752l808203061,909586732l842478649,811806764l858927660,909521971l841758776,825700913l859059768,825044017l859059768,842086454l875637816,959983923l825702196,859189548l808465464,741368624l926497075,741751094l959523888,942683702l741354544,875968567l811807283,858796588l909194801,741354544l741354544,741368624l741354544,909522996l808989744,825371696l942749490,925905973l828583980,926103344l842543412,909192244l741488179,859254833l942748727,757871666l842018866,926103095l824981561,942748468l892548153,1664101425l808530737,892088887l842545464,859057204l926102834,942746678l859388209,808597300l942813484,925972793l741487414,876097837l842216243,1664235574l825439281,926169400l808202551,824979500l825439795,741881908l858860592,808925494l811807794,808989484l808661814,824981560l942748468,926364729l858860594,892876341l875836215,859058476l876165169,741488439l926233140,892875058l875651894,959983923l859124788,892679724l875312691,859124275l808203831,841756716l875770674,943207990l842084963,909652279l741421876,892745011l876098865,875637808l959983923,842479412l859189548,808465464l741354544,926497075l1664497974,959523888l942683702,741354544l875968567,808202803l858796588,909194801l741368624,741354544l909653805,741487412l908865837,892548405l757870691,858927153l909390899,824979508l942748468,926364729l741354545,859254833l942748727,824980530l842412854,925905251l825505587,741618232l808464941,859191090l741882167,825439281l859060536,808202549l825438508,741488432l943274037,828585010l926038321,741487925l808857649,942945328l757870640,892350770l876098868,824979767l875968309,741945394l825439281,926169400l808202807,892088419l808792117,741356594l909128505,741486897l942682933,741749044l925707312,942682425l909455413,859058531l858796594,741487409l741354544,808530226l842609970,841756716l825374008,842479154l859058531,876165169l741881144,859125046l859384886,875966775l925969464,875575089l808202803,811806764l942880812,942683704l892088364,942814258l808202296,909324588l842020665,741368628l926431281,943076148l875637808,959983923l842479412,808923436l909326643,741355568l825439281,926169400l858534455,858797620l808988720,859058531l876165169,741553460l942749492,741488949l942749492,741488949l741354544,858993202l943076916,825385784l942749490,825439286l842412588,808727601l824979504,942748468l926364729,909192242l808728627,808202288l960049964,909719095l824979555,808859193l808202296,909653804l741487412,808594480l825635123,811806774l808202284,943140140l842216502,741420332l859125046,741368629l959920182,959656243l875637810,959983923l809055796,824979500l926103344,842543412l909192244,1664235059l859254833,942748727l757871666,842018866l926103095,824981561l942748468,892548153l741354545,808530737l892088887,842545464l825320244,942880561l741357624,959722797l892418103,875312176l825637172,959852595l892415276,925906741l825767219,859058476l876165169,741422903l741368624,892351797l808727088,959854892l942814009,909259052l875837492,741354552l942813750,875639861l875651892,959983923l909129524,909390636l808465200,824979512l942748468,892613689l926166067,959789105l926166066,959789105l1664101426,842148912l909390643,741881910l926036274,875968561l841756979,875639350l808464436,859058476l876165169,741488439l942880305,808464436l858533987,909588793l808203833,909717804l808988726,925642796l859059768,741368626l825438258,808857910l808202284,757870636l875968567,761475635l892742705,741684021l892742704,741749557l926365233,909193783l909521196,828586289l926103344,842543412l909192244,741488179l859254833,942748727l757871666,842018866l926103095,824981561l942748468,892548153l1664101425,808530737l892088887,842545464l875637812,959983923l809055796,875900204l825767737,741617717l909718580,909128497l825044025,926298934l892548406,875651895l959983923,825702196l875900204,825767737l741617717,909718580l909128497,859122745l959524919,741354549l825766189,909324340l1664104500,926036274l942749745,875312176l943077177,876098352l841756716,842019121l741488949,808856624l892481847,1664364597l825439281,942946616l875313207,959461683l808202801,825700652l859058231,741354546l741368624,875639341l859321399,741880886l842345520,943206964l741354544,875967025l942945336,757870691l842217777,892678709l824981558,942748468l959984697,875768886l808661046,741357616l825439281,875837752l875311925,892875063l895693369,959657779l808202805,841756716l875770674,943207990l842084908,909652279l741421876,859059250l808597553,875651896l959983923,842479412l859189548,808465464l741354544,926497075l741751094,959523888l942683702,741368624l875968567,808202803l858796588,909194801l741354544,741368624l909653805,741487412l908865837,892548405l942420012,825571635l1664495926,926429233l909588792,824979500l926103344,842543412l909192244,741488179l859254833,942748727l757871666,842018866l926103095,828586041l942748468,892548153l741354545,808530737l808202807,757870636l876097589,842543929l859398964,942683448l741815093,926431281l892547385,875637809l959983923,842479412l808791340,859386936l741618232,892875577l859125808,925969463l959984441,811809081l825306412,909718582l909326647,859058476l876165169,741881651l926233389,875836981l824981041,942748468l926037049,842214455l808990263,926036835l741357622,808530737l858534455,943077170l741354544,1664101424l741354544,741354544l942746672,808465715l811806776,859320620l942682165,741354544l892679725,841758259l825700913,808727864l825044023,825832244l909455415,825385776l942749490,842609718l875638060,925972787l808858928,842084908l909652279,741488948l859058477,808923449l741357109,926036274l875968561,757871161l959657009,892352305l845361206,825700913l959723064,926297138l909654326,808204344l808202284,811806764l875705644,741881906l892547373,859190834l741356592,859058477l859124025,741618233l926036274,875968561l757871161,959657009l892352305,845361206l825700913,959723064l825044018,825832244l909455415,825371696l942749490,842609718l875638060,925972787l808858928,842084908l909652279,741488948l875836209,926431543l825385778,825833778l825635889,808202284l808202284,808793388l875704373,825320240l825374514,841757241l825702704,757871157l859125046,825044022l825832492,960049461l842150188,876099889l1664496946,959590706l875836728,808203318l824979500,925905203l741354546,892351797l808727088,858861923l842479411,925969464l858863928,808204338l825306412,909718582l909326647,859058476l876165169,741881651l926233389,875836981l828585521,942748468l926037049,842214455l808990263,926036780l741357622,808530737l858534455,943077170l1664101424,741354544l741354544,1664101424l942746672,808465715l808202296,859320620l942682165,741354544l892679725,828585523l943076401,741355576l859058477,808923449l741357109,926036274l875968561,757871161l959657009,892352305l841756726,825700913l959723064,825044018l825832244,909455415l825385776,942749490l842609718,875638060l925972787,808858928l842084908,909652279l741488948,959854390l943207992,808202284l808202339,892088364l808792117,741356594l959723572,741619254l859058477,808923449l1664103989,926036274l875968561,757871161l959657009,892352305l841756726,825700913l959723064,825044018l825832244,909455415l825371696,942749490l842609718,875638060l925972787,808858928l842084963,909652279l741488948,875836209l926431543,741354546l741354544,741368624l842281525,757872696l859059510,842281265l825371700,943141681l908930105,909325621l1664167212,859255089l859060528,842150188l876099889,741750066l741354544,858860592l842477617,808202339l808465196,858862649l858534449,959918642l808202800,926167340l892941110,1664626736l825439281,926169400l824980023,942813239l842282808,875637812l959983923,842479412l808923436,926431282l741618228,825439281l926169400,757871159l926036785,842479924l828585521,942748468l959853625,808528944l842609719,842478641l942682412,959918387l741879856,959918386l741749299,1664101424l959523888,842215735l741881906,825439281l926169400,841757495l892482871,741356081l909523249,841758768l926037553,811807792l808202284,808202284l959459884,842346807l824979555,926496307l741618224,943270960l942748720,741357109l825439281,926169400l757870903,909325617l942880305,828583988l942748468,926364729l841821233,909718065l892876597,875637814l959983923,842347572l892482604,808728633l825832492,808464949l811806764,858927660l909521971,841758776l825700913,859059768l925969457,942944312l942944306,859058476l876165169,741422903l942880305,808464436l858533987,909588793l808203833,909717804l808988726,925642796l859059768,741368626l825438258,808857910l808202284,757870636l875968567,761475635l892742705,741684021l825044016,959787572l842544953,875637812l959983923,825702196l828583980,926103344l842543412,909192244l741488179,859254833l942748727,757871666l842018866,926103095l824981561,942748468l892548153,1664101425l808530737,892088887l842545464,825568308l943076919,741619256l925906481,842086713l757872185,959723829l859059250,825044023l892547377,892876598l875651893,959983923l825702196,808202284l808202284,909324588l842020665,741368628l875901229,892942137l741880371,825439281l926169400,824979767l876098611,859256886l875637814,959983923l825702196,825371948l892746034,909457463l859058531,876165169l741487924,808727097l741750581,909586995l741355576,741354544l858993202,943076916l825385784,942749490l825439286,825306412l959526964,808597296l859058476,876165169l741422903,942880305l808464436,858533932l909588793,811808313l909717804,808988726l925642796,859059768l741354546,825438258l808857910,808202339l757870636,875968567l757871155,892742705c1664430901,825044016,959787572,842544953,875637812,959983923c825702196,824979500,926103344,842543412,909192244,1664235059c859254833,942748727,757871666,842018866,926103095,824981561c942748468,892548153,741354545,808530737,892088887,842545464c741368628,876163640,825635634,858598454,809056056,858796342c825306412,959461430,809055800,859058476,876165169,741422903c741368624,741354544,825307699,741619250,959523888,859125561c808989239,859058531,876165169,741422903,959852594,809056312c824980530,942748468,926364729,808594481,943208758,875704377c859058476,876165169,741422903,825767213,909718841,828583992c942748468,959853625,808528946,842609719,842478641,824979500c942945842,741880884,875375664,858797109,942683187,859058531c876165169,741421112,842084909,926234169,741750072,825439281c875837752,908866101,909325621,875704620,876097845,1664101424c842148912,909390643,741881910,926036274,875968561,942420275c825307440,875966514,859058476,876165169,741422903,942880305c808464436,858533987,909588793,808203833,909717804,808988726c925642796,859059768,741368626,825438258,808857910,808202284c757870636,875968567,761475635,892742705,741684021,808528944c942815024,741487416,842214448,1664628279,859254833,942748727c824980530,842412854,925905196,825505587,741618232,808464941c859191090,741882167,825439281,859060536,808202549,825438563c741488432,741354544,842543917,926430002,824979506,892876340c808793652,892808242,925905465,1664562737,825439281,926169400c757870903,842151987,942944567,875637816,875903030,842020150c959723564,926429746,808202284,808202339,925642796,892941369c741881393,1664101424,959917104,825571636,841758774,808988984c824981556,943012152,876163129,942746676,960051508,876033335c909521964,808594787,909259569,741488949,859125297,741354544c892351797,808727088,892679724,808203827,892088419,808792117c741356594,859255605,741487929,892942385,959461688,824980532c960050232,926234425,825371700,808661041,811808821,943075628c892809780,875637810,959983923,842412086,942880812,942683704c824979500,942945842,1664627764,875899952,909456183,741488438c825439281,926169400,757872183,959590706,943142198,824981045c942748468,892613689,892742706,1664496437,942813492,741881399c741354544,858993202,943076916,825371704,942749490,825439286c942749740,943141689,828585525,942748468,926364729,909192241c808728627,808202288,960049964,909719095,824979500,808859193c811806776,909653804,741487412,808594480,825635123,808202294c811806764,943140140,842216502,741420332,859125046,741354549c943206707,875967027,825385776,942749490,926169140,824979500c926103344,842543412,909192244,741488179,859254833,942748727c757871666,842018866,926103095,828586041,942748468,892548153c741354545,842544177,892089394,842545464,825371700,942749490c842609718,859320620,926036016,1664366130,909391921,842151728c925644089,892679476,825505592,859058476,876165169,741422903c808663089,842478128,824980534,808858680,959590967,842083381c909719094,811807541,859321132,943208247,824981041,942748468c959853625,841821236,909718065,892876597,875637814,959983923c842347572,892482604,808728633,892483683,909325623,808202284c858927660,909521971,841758776,825700913,859059768,925969457c892744246,909455926,859058531,876165169,741422903,942880305c808464436,858533932,909588793,808203833,909717804,808988726c925642851,859059768,741354546,825438258,808857910,808202284c757870691,875968567,757871155,892742705,741684021,892742704c1664496437,741354544,859254833,942748727,824980530,842412854c925905196,825505587,741618232,808464941,859191090,1664629047c825439281,859060536,808202549,892940588,741488432,875637808c959983923,825702196,858860844,892875576,909586744,892809571c858796087,741619510,875575353,842085428,875637813,959983923c825702196,858860844,892875576,909586744,892809516,858796087c741619510,959853619,959459636,757870691,892678961,875771185c858535984,943012148,741354547,825044016,825832244,909455415c825385776,942749490,842609718,909586732,909456946,741750066c825439281,926169400,808202551,909718316,942815540,825438508c1664235312,808466737,741618741,842543921,909717560,875311148c875574064,824980534,925905203,842214450,808990263,808530275c858798390,808203312,959460396,808464438,825438508,741488432c909586995,892088376,942814258,811806776,909194284,909325617c825438508,741488432,909586995,824979512,808859193,1664101432c926036532,741488432,808530737,824980023,892350521,875312180c892811317,808202290,959591468,942683698,825438563,741488432c909586995,875311160,842346809,808202288,892548140,875835704c825438508,1664235312,909586995,824979512,858797105,741619250c875834416,943076146,858860592,842477617,926036780,1664104502c842281525,741357624,875834416,825375032,858860598,842477617c926036780,741357622,909523249,811808816,892679212,842348340c825438508,741488432,808466737,741618741,825243445,741487414c909402928,942813234,858860600,842477617,926036780,741357622c808924469,741357109,909388848,842544440,858874676,842477617c926036780,741357622,859255605,741487929,926166064,909324597c858860592,842477617,926036835,741357622,942682933,741749044c942943280,959985201,858860598,842477617,926036780,1664104502c959723572,741619254,942943280,859058744,858860594,842477617c926036780,741357622,909523249,811808816,876164140,943077687c825438508,741488432,808466737,741618741,842543921,909717560c895692844,892547376,824980528,925905203,842214450,808990263c942747948,825242166,741354550,959918133,1664103472,808530737c858534455,943077170,959523888,942683702,892088364,892613681c824981047,925905203,959537970,875900976,825568308,808988977c741354552,808530485,741486897,808530737,858534455,943077170c959734576,808596785,741354544,892809781,741880886,808530737c858534455,943077170,825306160,909326387,1664234288,859122736c942747956,858860596,842477617,926036780,741357622,808991028c741749559,875914032,842479152,858860592,842477617,926036780c741357622,909523249,808204336,926168364,909455922,825438563c741488432,808466737,741618741,825243445,741487414,892677168c959919923,859122738,825505840,741368630,842608941,943011638c875637812,808596019,842215731,808202284,959919916,876099384c859125603,892614454,875638060,875705143,909586745,859058476c876165169,741422903,825307445,741879864,909389877,741946419c909389877,1664693299,909456436,741357620,842217525,741749559c842217525,741554487,841759032,926103858,875312441,741368632c875967025,942945336,757870636,892809777,876099120,824981041c942748468,926364729,841821233,909718065,892876597,875651894c959983923,842347572,892482604,808728633,825832492,808464949c808202284,858927660,909521971,845363256,825700913,859059768c925969457,942944312,942944306,859058476,876165169,741422903c942880305,808464436,858533932,909588793,811808313,909717804c808988726,925642796,859059768,741354546,825438258,808857910c808202339,757870636,875968567,757871155,892742705,1664430901c825437232,842217528,741356598,926036274,942946353,808204084c925905196,825505587,741618232,909325873,808543026,876032823c875706417,808594732,909586992,943273779,859058476,876165169c741422387,875637808,875704888,959984940,1664365112,926036274c875968561,824980025,959918134,959590713,892152886,842609721c926102580,892415276,926366004,825701429,859058476,876165169c741422903,925906481,842086713,761476665,959723829,859059250c875768887,876099638,808202544,892482604,808728633,875637808c808596019,842215731,811806764,875638060,909652274,909455417c859058476,876165169,741422903,842281261,959854641,741750064c825439281,926169400,925643063,892941369,1664628273,892679474c741617721,892942385,959461688,824980532,960050232,926234425c909388852,841821238,842215728,842609974,892743980,811806771c808465964,926494771,892742710,741749557,741354544,858796086c909588784,875639139,875704886,824980534,943012152,876163129c942746676,960051508,876033335,909521964,892415276,892352311c875574072,892743980,811807796,808793388,875704373,858860592c842477617,808202284,808793388,875704373,859136816,825505840c942746678,959984953,875837744,876097836,926497081,741619509c741750324,943207224,808988726,909192240,1664169269,892677168c842020144,824979508,808859193,741354552,892677168,842020144c878915636,909718584,824980534,943012152,876163129,942746676c960051508,876033335,909521964,808529196,942747700,842609463c892743980,811808565,892809772,842085682,909257776,875835698c808202284,892809772,842085682,959537968,942683702,959983916c809056309,741357113,959723569,892811577,875312183,757872182c859189298,892811573,824981558,808858934,875311203,959985720c741750072,909586995,808202296,875311148,959985720,1664496952c926430516,741356085,892942385,959461688,824980532,960050232c926234425,909388852,942746678,926036534,909588784,892743980c811807542,808793388,875704373,959654960,909193779,808202284c808793388,875704373,959734576,808596785,942746672,959984953c875837744,876097836,926497081,741619509,741750324,842150189c909326132,741881399,909456945,741368630,892351797,808727088c943010860,741487927,741354544,892351797,808727088,925905251c809056052,942746676,959984953,875837744,876097836,926497081c741619509,741750324,926298413,825374519,909192246,1664693813c892677168,842020144,892088372,942814258,741354552,892677168c842020144,895692852,876097587,824981041,943012152,876163129c942746676,960051508,876033335,909521964,959525164,842543409c741749555,926234161,741368627,842348338,808595765,959984940c741618232,741354544,842348338,808595765,909717859,741879862c892942385,959461688,824979510,960050232,926234425,909388852c858598454,842215989,909325617,892743980,811807799,808793388c875704373,892742704,808858421,808202284,808793388,875704373c892625712,943272242,859122740,825505840,741354550,942880305c808464436,859058476,858796594,741487409,741368624,741354544c842281261,808597552,741357620,825439281,926169400,875311415c959985720,1664496952,926036273,842608946,959983916,809056309c741618745,959723569,892811577,875312183,757872182,875575601c808726834,824981041,943142198,892088419,808792117,741356594c875968567,858534451,943076916,741618741,842345520,909391922c1664626738,842216497,825438258,808202803,808202284,808202284c841756771,892482871,741356081,959526200,808204342,841756716c892482871,1664102961,909523249,824981552,943012152,909717561c942746672,960051508,876033335,909521964,875902764,926168889c909192242,1664170037,892677168,842020144,959197236,808793905c741354548,892677168,842020144,878915636,808662326,824981045c943012152,876163129,942746676,960051508,876033335,909521964c875638060,808466486,808465462,892743980,811807288,808793388c875704373,943270960,808726579,808202284,808793388,875704373c825320240,875968823,824979512,943012152,876163129,942746676c960051508,876033335,909521964,942813484,926233651,741618224c943011377,741368628,892351797,808727088,875573548,909587768c808202284,808793388,875704373,859136816,825505840,942746678c959984953,875837744,876097836,926497081,741619509,741750324c808858157,943076400,824981556,892876086,892088419,808792117c741356594,875639089,741486897,741354544,892351797,808727088c876098659,875968057,959983916,809056309,741618745,959723569c892811577,875312183,757872182,858798129,925906229,824979506c926430518,841756771,892482871,741356081,959918385,741880886c741354544,842348338,808595765,909717859,741879862,892942385c959461688,824979510,960050232,926234425,909388852,925969462c909523249,808728116,892743980,811808824,909128492,825439536c842083378,942748980,741354548,808660016,859123766,895693361c909193271,824980019,943012152,876163129,942746676,960051508c876033335,909521964,875770156,926363954,741357618,943011377c741368633,892351797,808727088,825438508,808597296,808202284c808793388,875704373,959734576,808596785,942746672,959984953c875837744,876097836,926497081,741619509,741750324,825242157c892744243,824980025,809055542,892088419,808792117,741356594c909587249,741750066,741354544,892351797,808727088,909128035c909324856,942746680,959984953,875837744,876097836,926497081c741619509,741750324,892809777,876099120,824981041,842609974c875311203,959985720,741750072,825504817,741488951,741354544c943208500,909457465,943010915,808596791,959983916,809056309c741618745,959723569,892811577,875312183,757872182,942944305c808859445,824979504,943207734,892088419,808792117,741356594c876032049,875575607,808662316,909194296,757870636,876164659c909717817,875651896,808596019,859385907,808202284,808202284c858860844,926494776,842609972,859058531,876165169,741422903c842348338,808595765,942682412,875836209,741354544,926034992c825569845,828583986,808859193,942746680,959984953,808859952c876097836,926497081,741619509,741750324,825307961,942945587c875768888,825571382,811808051,808594732,859191093,842610483c859058476,858796594,741487409,741354544,892745016,842347829c875705699,808990770,959983916,809056309,741618745,959723569c892811577,875312183,757872182,959723828,926431026,909192242c1664235829,892677168,842020144,824979508,875837744,741486901c741354544,892351797,808727088,909587811,943075639,959983916c809056309,741618745,959723569,892811577,875312183,757872182c909521457,943273782,824981552,859387190,892088419,808792117c741356594,825241905,942944304,808202284,808793388,875704373c825320240,892809785,824980021,943012152,876163129,942746676c960051508,876033335,909521964,808594732,859060275,875837233c892743980,811807801,808793388,875704373,825306160,892679984c808203320,892088364,808792117,1664103474,942682933,741749044c892942385,959461688,824980532,960050232,926234425,909388852c875637814,943141944,909194803,892743980,811808057,892809772c842085682,825306160,825308209,808202290,841756716,892482871c1664102961,909523249,824981552,943012152,909717561,942746672c960051508,876033335,909521964,808529196,926234676,808464438c892743980,811808057,909128492,825439536,825306162,909520946c808203829,858533932,892352048,1664233779,825243445,741487414c892942385,959461688,824980532,960050232,926234425,909388852c825830454,859189552,741881401,959788593,741368630,892351797c808727088,842084652,959525431,741354546,892677168,842020144c878915636,842346809,824979504,943012152,876163129,942746676c960051508,876033335,909521964,942879020,808595764,824980019c926496054,892088419,808792117,741356594,858992945,942815031c808202284,808793388,875704373,926245680,909195062,942746680c959984953,875837744,876097836,926497081,741619509,741750324c858994221,960049971,824980528,926496054,892088419,892940600c741881401,808726833,875967027,808202284,825767212,909718841c825320248,909326387,741487408,892942385,959461688,824980532c960050232,926234425,909388852,825044022,926101554,875705654c909192248,1664629045,926034992,825569845,824979506,943076401c741355576,741354544,842348338,808595765,909717859,741879862c892942385,959461688,824979510,960050232,926234425,909388852c892677174,842283063,741487412,959788593,741368633,892351797c808727088,892416300,858993715,741354550,892677168,842020144c878915636,909718584,824980534,943012152,876163129,942746676c960051508,876033335,909521964,825371948,959461683,741617717c926036531,1664300600,959523888,942813496,842347316,842084908c909652279,741421364,859125046,892742710,741749557,842348594c926298673,875651890,959983923,876099124,892875308,825833785c824980528,942748468,943076409,942812212,960051509,741617713c825439281,909392184,824980536,825833527,1664627251,825044016c959723057,859387702,875637814,959983923,943141684,926166316c925907250,741750583,825439281,842283320,858535735,943077170c842228528,808990263,825438508,741488432,909586995,824979512c925905203,741354546,741368624,741354544,741354544,892549169c808988720,824979555,808792888,741357616,908930096,909325621c875573548,909587768,757870640,959657009,959657265,845363253c825700913,959723064,825044018,825832244,909455415,825371696c942749490,842609718,875638060,925972787,808858928,842084908c909652279,741488948,859058477,808923449,1664103989,926036274c875968561,908866105,943273527,741881910,959723569,892811577c875312183,808203830,811806764,943272492,825504824,825306166c808597048,757872177,959657009,892352305,841756726,825700913c959723064,825044018,825832244,909455415,825385776,942749490c842609718,875638060,925972787,808858928,842084908,909652279c741488948,859058477,808923449,741357109,926036274,875968561c824980025,926168115,842479673,808202339,808202284,858533932c892809526,1664235320,808924469,741357109,926496817,892482105c757870646,925972529,825044016,926429484,959527220,741552692c842150449,926495792,811807289,808202284,825438508,741488432c942943280,943274040,828585525,909193265,909193270,825373484c875967025,824979500,926495028,809054519,875637812,959983923c825702196,808792364,909129524,1664103989,825439281,926169400c824979767,926167093,909456944,875637808,959983923,825702196c943009068,959789361,741357622,825439281,909392184,824980025c959723312,926167346,859136818,825505840,825371702,943075894c741354552,741354544,858927410,875968051,828583984,942748468c926364729,926034993,825569845,824979506,875704626,741357105c842412338,741881910,1664101424,741354544,741354544,943273521c825440566,858533938,943141426,811809078,808202284,876098604c825373748,841757233,825700913,808727864,892677175,842020144c878915636,909718584,824980534,943012152,876163129,942746676c960051508,876033335,875639596,876163382,824979500,942945842c1664627764,808528944,959918387,876099384,859058476,876165169c741554487,825439794,926233145,875637814,959983923,859124788c828583980,859254837,808204338,841756716,875770674,943207990c842084908,909652279,741421876,842019117,859125304,1664496944c825439281,926169400,824979767,876098358,741355568,959654960c959854393,741354550,909523249,1664104496,943139888,842216502c841756716,909194032,741357105,1664101424,741354544,741354544c825044016,959985464,892744248,875651894,959983923,825702196c824979500,926103344,842543412,909192244,741488179,859254833c942748727,757871666,842018866,926103095,828586041,942748468c892548153,741354545,808530737,892088887,842545464,741354548c825373229,808728625,828583984,959591731,926300469,858860595c825571380,825372721,859058476,876165169,741422903,825373229c808728625,824979504,959591731,926300469,858860595,859386679c811809072,808594732,842084401,842608944,842084908,825766199c741617720,859125046,892742710,741749557,892679725,761476659c842214449,741422391,908930096,808596789,741420332,892809779c741368625,892679725,757870642,842214449,741422391,908930096c808596789,741420387,892809779,741354545,942946349,959920434c824981558,942748468,859059257,892742704,1664496437,825764912c859060020,741487925,825439281,859060536,908865847,909325621c757870636,959920439,858994230,825385782,942749490,808662070c842083628,892876852,909193268,859058476,876165169,741422903c842281525,808204344,925905452,926103856,1664102454,825439281c926169400,841756983,959461168,808859443,875637808,959983923c825702196,808530476,842609716,741487408,825439281,926169400c757870903,926167601,825309234,828584501,942748468,926364729c808594481,859385911,808465975,859058476,876165169,741422903c808923186,909587257,824979504,942748468,926364729,825371697c959722544,842215474,859058531,876165169,741422903,875704621c825766455,741487921,825439281,926169400,892088631,876097587c808203825,842544172,959722547,845361206,825700913,808727864c942943287,875836210,741357113,926036274,875903025,808204080c842478124,926495286,841756726,959461168,825373749,875651889c959983923,825702196,808793388,875704373,909323312,825241655c741354550,892677168,842020144,878915636,842346809,824979504c909718836,842216248,825633848,741552179,808594480,858928179c808727607,909259052,892351798,741368633,943009841,825438512c824980536,942748468,859255865,825044021,959985968,875968304c875637816,959983923,842347572,828583980,876164663,808202807c841756716,875770674,943207990,842084908,909652279,741421876c808661293,959918899,1664628281,825439281,926169400,824979767c876098358,741355568,959654960,959854393,741354550,909523249c1664104496,943139888,842216502,841756716,909194032,741357105c1664101424,741354544,741354544,808791088,825702707,878916664c909718584,808203318,925905196,825505587,741618232,909325873c808528946,876032823,875706417,808594732,909586992,943273779c859058531,876165169,741422387,858860592,842477617,959984940c741618232,825044016,842412601,825308211,841835314,926495536c842151220,825371699,859320369,825636916,859058476,876165169c741422903,842608941,875770422,741486897,858796589,892614457c741552690,959787829,1664694327,825044016,926429750,808597046c875637816,808596019,942682419,808202284,943141676,926037041c909402930,859387961,757871153,892942385,875901496,824981552c942748468,876098617,892742709,909325880,925642808,892678196c741357622,858927928,808597296,875706723,909587760,909716528c842217785,824979512,858927153,842347825,942747948,808990003c908867121,909325621,808202288,808530275,858798390,858534960c842084658,808203318,959591724,942682933,824979512,942748468c909653049,892808245,926365746,1664628277,825439281,942946616c925644086,926429749,943076663,859058476,876165169,741684792c842215725,926495799,741749042,825439281,909392184,824979513c959723312,926167346,842556210,859125557,858533942,842084658c808203318,876163372,875901496,741879858,825439281,942946616c841758006,808728368,842216248,875651896,959983923,892745780l925905452,859320372l741880371,825439281l942946616,757871926c926036785,842479924,824981041,942748468,959853625,808528944c842609719,842478641,875311203,943273266,808202292,892415276c926103600,909587766,842084908,825766199,741617720,859321657c909391929,875651892,959983923,825702196,909324588,808727609c741750066,825439281,926169400,824979767,825504049,741356081c959525176,875573561,926496812,808532021,828585525,942748468c926102585,842083378,909129015,909194296,859058476,876165169c741422903,858927921,942749489,741354548,942682933,1664495924c892939312,842347061,741749559,825439281,926169400,824981041c842347829,825766963,842214454,808990263,875638060,925972787c808858928,842084963,909652279,741488948,741354544,741354544c909325873,741368632,741354544,741354544,858798385,925906224c761476659,909260082,825767989,825371701,876098873,741354545c842148912,842151986,909192244,808728627,741368624,741354544c959787572,741356600,959523888,825243190,875967540,825766243c942944309,741945656,892418097,926168112,824980273,959524919c825308473,925969459,825440310,892810552,943206700,875901234c741946163,959527217,858863667,828584502,959525176,842217270c942746681,926103862,926232628,808923436,825243185,741684022c892548657,808923440,824979510,875705655,892416310,926362673c925971257,1664169528,909392177,892680241,858535736,858861874c808203319,926035244,825375032,741749042,825439281,926169400c757870903,926494770,808596785,859058531,876165169,741422903c959459885,842346807,875637808,959983923,825702196,858860844c959723314,909193783,859058476,876165169,741357878,876032049c875639353,828584503,825373492,808597557,842279992,876099893c741354544,925904953,943142450,875637812,959983923,960050740c959592748,859321136,828585523,942748468,959853625,842607673c942878777,741749555,825439281,909392184,757872953,926036785c842479924,824981041,942748468,959853625,808528944,842609719c842478641,859058531,808663089,741880373,959590705,859189555c824980021,942748468,926364729,825502769,808662073,741354548c959787572,1664103480,808528944,892548406,909193779,859058476c876165169,741357623,842283057,808989747,824980019,942748468c943141945,942746672,875770420,842215480,859058531,876165169c741357623,842215725,926495799,741749042,825439281,909392184c824979513,959723312,926167346,959523890,842152241,808859441c825307436,825700912,1664301365,859322167,959591219,842279989c825308210,741354550,942682933,741749044,892480560,875705653c1664366136,842216497,825438258,808202803,841756716,842019121c741488949,925707312,943140917,909194288,859058531,876165169c741815608,942749492,741488949,842216497,842544433,824981552c808923447,741487412,1664101424,841821232,876033073,875967288c741354552,842281525,741488185,825371696,943075894,741368632c808528944,926234676,909192246,808728627,741354544,741368624c959787572,741356600,825306160,925972018,875705904,859058476c876165169,741488695,892548401,842346801,828585014,942748468c943141945,892415026,825308467,875967029,859058476,876165169c741488695,825767213,909718841,824979512,942748468,959853625c808528946,842609719,842478641,926231907,825768242,741880882c859060279,858861617,741354553,876163380,741617715,842214448c909259057,741368628,926298936,875967286,875637816,959983923c825702196,875901228,909391672,741487927,825439281,926169400c757870903,925906231,825503800,875651894,959983923,842347572c858860844,926168368,808595767,859058476,876165169,741422903c808661293,892482870,741751094,825439281,926169400,858534199c842084658,811807798,892742956,842412595,741880888,825439281c926169400,841757239,959525686,909587762,859058476,876165169c741553460,909193517,926300468,1664496441,825439281,926169400c757870903,909391670,943011634,825371700,842610482,809055289c892351532,808203056,909193772,943207986,808202339,808202284c757870636,960049457,959461173,828585012,942748468,876033081c842279989,876099893,741354544,959721773,808596020,741355576c825439281,926169400,757870648,909193265,825243440,828585012c942748468,943141945,825044016,808857904,875638839,875637812c959983923,808990516,858860844,959723314,909193783,859058476c876165169,741357878,876032049,875639353,828584503,942748471c858993717,875899958,959461683,741618482,875771441,909588788c875312948,942813746,808202548,825373484,875967025,757870691c842149938,825438263,824980528,942748468,926364729,825044017c875902520,808924721,875637812,959983923,825702196,942746924c825505078,875575094,859058531,876165169,741422903,842215725c926495799,741749042,825439281,909392184,824979513,959723312c926167346,741354546,825307699,1664366130,926100528,809055029c741879858,825439281,926169400,942420279,909588019,942945843c859058476,876165169,741422903,825439794,926233145,875651894c959983923,859124788,876099372,942945075,824981556,942748468c926364729,943139889,909652531,741488434,825439281,926169400c841756983,909260337,811808824,842608940,943206451,741619763c825439281,942946616,808202805,892088364,876163892,811808824c892482604,808728633,908865580,909325621,808202284,824979555c858796342,959787061,825371698,942749490,959854642,876164140c892483378,908866097,926102837,811806764,808202284,808202284c892482604,808728633,757870691,942683441,892745523,841758263c825700913,808988984,858860596,875837750,909455920,859058476c876165169,741422903,959854903,909588273,875651888,959983923c825702196,892679724,841758259,960049713,959590705,909716534c825505331,741618739,825439281,859060536,925643319,875638840c875836720,859058531,876165169,741357878,741354544,825307699c741619250,925969456,808663097,808728631,859058531,876165169c741422903,909719857,926431284,824980528,942748468,926364729c959523889,942945849,875575096,859058476,876165169,741422903c842215725,926495799,1664495922,825439281,909392184,824979513c959723312,926167346,741354546,959985457,942814001,757870636c875966769,959919673,828585523,942748468,926102585,858598456c909457205,909194292,859058476,876165169,741816114,909586995c858533944,943077170,858860592,842477617,926036835,741357622c741354544,741354544,741368624,741354544,892549169,808988720c824979500,808792888,1664104496,908930096,909325621,757870636c959657009,892352305,841756726,825700913,959723064,825044018c825832244,909455415,825385776,942749490,842609718,875638060c925972787,808858928,842084908,909652279,741488948,859058477c808923449,741357109,926036274,875968561,908866105,943273527c1664628790,909325623,741750071,741814321,741354544,909257776c875835698,741368624,859058477,808923449,741357109,926036274c875968561,757871161,959657009,892352305,841756726,825700913c959723064,825044018,825832244,909455415,825385776,942749490c842609718,875638060,925972787,808858928,842084908,909652279c741488948,875836209,926431543,943008818,959918643,959982643c808202339,875311148,892875063,808202809,959459884,842346807c892743011,741749557,824979757,942748468,909129273,842083379c943272242,909455924,859058476,808663089,741880373,741368624c808530737,808202807,942879532,858928691,824981558,842150708c858862384,842214450,909259057,741368628,909522733,809054261c824981045,942748468,926364729,825044018,959985968,875968304c875637816,959983923,842347572,909326380,909325879,828586036c942748468,926364729,959523889,909129013,842348857,959524140c858796853,825243701,909194028,875968054,858533932,842084658c811807798,858797100,925970487,824979510,942748468,926364729c808987698,859189296,741881908,825439281,926169400,942420535c909127728,943207475,859058531,876165169,741488439,842215725c926495799,741749042,825439281,909392184,824979513,959723312c926167346,741354546,942682933,1664495924,825044016,842610992c842216755,875637816,808596019,825634867,808202284,811806764c808923436,809056048,741488434,825439281,926169400,808203057c808202284,808202339,908865580,909325621,908865584,926102837c808202288,859058531,876165169,741880373,842412338,741881910c875703344,859321394,875637810,842085938,909719608,811806764c926036268,909193526,741488953,825439281,926169400,858535992c842084658,808203318,943272236,876098097,1664234803,926036274c875968561,908865841,909325621,892679724,841758259,892549168c825569330,875637810,959983923,842610228,942682668,909128500c1664365625,825439281,909392184,841757241,859060272,876164656c875637812,959983923,842610228,825373484,875967025,824979500c875769904,858928952,875651890,959983923,825702196,858927404c909194297,741487416,825439281,926169400,824979767,876163890c859321905,875637810,959983923,825702196,858860844,959723314c909193783,859058531,876165169,741357878,876032049,875639353c808202807,825373484,875967025,757870636,842086452,942880313c875651892,959983923,892418100,959722540,825832248,824980528c942748468,892613689,825044019,943141426,959722040,875637814c959983923,842479412,875639084,892940592,1664627251,858862125c926299701,741749041,825308725,741553712,892482356,741553460c842412338,741815607,808594480,808923698,875573555,859058531c876165169,741553715,741354544,943076409,842085430,875637816c959983923,859256628,909193772,943207986,808202339,808202284c808202284,858533987,842084658,808203318,925970732,960050488c741618228,825439281,926169400,824980279,909326131,909456435c875651888,959983923,859256628,926101804,875771443,741357109c825439281,926169400,757871415,926036785,842479924,824981041c942748468,959853625,808528944,842609719,842478641,858533987c842084658,808203318,943272236,876098097,741487923,926036274c875968561,908865841,909325621,892679779,824981043,876034104c808990259,875637808,959983923,892483380,943206700,858927672c741487410,825439281,926169400,824980786,842545208,858927922c875651890,959983923,892483380,909324588,842020665,741354548c825242157,808595760,741488945,926036274,942749745,908866608c909325621,892679779,757872179,859125046,825044022,926036780c808202549,892742956,1664102965,858534189,825571122,757870636c842347830,825044016,926036780,811807029,892742956,741356085c858534189,825571122,757870636,842544184,909719353,875651896c959983923,808662068,892679724,892089907,808728371,942421811c876033073,875771443,859058476,876165169,741422899,859125046c825713462,859124532,925707320,909719353,959656502,842084908c909652279,741356340,859058477,909391416,741488434,825439281c926169400,892088631,942814258,741368632,926167341,959722035c741357618,825439281,926169400,757870903,859255857,842609714c824979512,942748468,926364729,825044017,909718324,876098617c875651896,959983923,825702196,875638060,925906739,942683187c859058476,876165169,741422903,926167341,959722035,741357618c825439281,926169400,757870903,859255857,842609714,828583992c942748468,926364729,825044017,909718324,876098617,875637816c959983923,825702196,875638060,925906739,942683187,859058476c876165169,741422903,909717556,808464432,942420067,942945593c875575603,842084908,825766199,741879864,741354544,808530226c842609970,808202339,808202284,824979500,808923447,1664234292c741354544,841821232,859255857,926233141,741354550,1664430129c741354544,741354544,825371696,892481585,811807289,825307692c959787568,741354546,909523249,908867632,875771189,875638060c925972787,808858928,842084963,909652279,741488948,892744497c842020663,741354548,942814253,926365490,925642806,909522220c808530738,811806772,825307692,959787568,741354546,741354544c942683185,909653555,741368628,741354544,825504050,825375025c824980025,942748468,926364729,825371697,825700660,808989750c859058531,876165169,741422903,825504050,875966775,824979512c942748468,926364729,741354545,1664101424,741354544,925969456c859255348,842085171,859058476,876165169,741487671,842281525c811808824,825371948,825570866,942813490,859058476,876165169c741422903,842084909,842085686,741880369,825439281,926169400c757870903,842608690,909587769,828585529,942748468,926364729c925969457,808662068,909586742,859058476,876165169,741487671c842084909,842085686,741880369,825439281,926169400,757870903c909259058,825372981,828586034,942748468,926364729,841821233c959592752,959854389,875637814,959983923,825702196,876032300c909128500,741750577,825439281,926169400,757871156,808857649c858796337,828585523,942748468,926364729,892742705,741749557c741354544,1664101424,741354544,825439281,926299192,808203320c808202284,824979555,842479667,875574838,875637816,959983923c825702196,875705644,741881906,841821232,959527216,842086704c741371184,1701148720,578320485,1818846752,1819239276,574452335c959658275,574110005,1920234272,1684368239,577118781,1631219488c2003790956,1701015145,574450796,1931485798,1701607796,1869619773c1769236851,1631219311,1819243362,996504693,1952867692,825570106c1869888310,892418672,2000367669,1752458345,993605434,1734960488c943354984,1936538419,1920413039,1932357729,1701607796,1852796474c762723173,1954047348,1668178221,980578152,1684302189,1832609132c1882025843,1953067887,762212201,1769107304,1953394554,1815768161c997484133,762278765,1769172848,1852795252,1919252013,1633905012c1701981548,1769234796,1882875254,577070945,980827198,1819044198c1681551136,1667593317,1970236788,1818453363,1030447977,539128866c1701869940,1869816381,577005932,1819239200,1026716271,1664492322c926310710,1010708258,1953708662,1701539698,1819239200,574452335c909390627,573858101,1768909344,2037674862,574449004,1853190002c1696604772,1633903726,1713519984,578052460,2000436783,2000302129c544235890,1701869940,1903370813,1701994869,1010708258,1916433967c1047815013,1916433980,544498533,574448745,1885431923,573595493c1027885344,1634226978,840983920,539112503,1919905635,2053731172c824327525,892614450,842083383,892810552,1634738210,574449780c858863981,808203057,942682467,741881140,825306160,859058231c892549164,825306167,859058231,808792620,828585781,875575089c926100531,741422896,825438513,875312180,825505336,892350764c741355828,926366005,926507833,741815094,842608695,959982649c741946676,959723063,808987698,741816376,959723063,926376754c741749042,959723063,876031026,741684529,825439543,825699377c741617719,909718071,959865649,741356594,959787063,943074361c741421616,942946102,943074360,741421616,842412854,943088439c741421616,959722805,876031033,741684791,842610228,943205430c741356594,842610483,808543026,926037809,959984172,824981553c892614704,825371704,741422134,876097585,824981557,892743734c942682467,741881140,942945073,808528951,875836727,858861868c824980533,808924464,909716530,828586291,926430000,959917108c824980786,842477872,808922167,959197494,959984185,909129516c892887857,741488691,825634871,909260588,824979763,859386681c959460908,875312440,825438260,892351843,908865847,943208501c859124780,942420277,859386421,859124780,824979765,825373232c892625712,741422387,808792369,892088886,859255346,825372972c741881908,942749238,842083376,943207473,959723363,824981558c942944562,859319352,741422133,808464945,959198005,892549425c925970732,1664431153,858796081,824980784,909259825,825306162c942814001,942682412,741487928,808792625,824981809,842608688c842099767,926233655,875573548,1664628791,909455409,824979760c859189298,825764919,741947702,892875313,892089655,909522741c942813484,1664431925,892350772,842083385,892810552,842609196c824980018,876033586,808594486,741421874,825438769,912470320c741618743,926363953,808202804,942682412,741749558,892939312c1664301111,842476592,741815352,892745273,825308460,841758261c959854904,909128492,878917177,808858168,842019116,908866610c926101561,959197228,858862385,1702375468,1768300578,1868786796c1030909804,859382562,943273273,1953701922,1701539698,1713519972c980361250,1869376609,1668180343,1030515813,539125282,1819898995c1881292133,1953067887,980316009,1869832801,1702131052,1717922875c926104180,1950036274,825913455,993538611,1952737655,959527528c1701329721,1952999273,825242170,1869835579,1634891565,1953705328c979725433,1701736302,1949136443,762607717,1751346785,1832546927c1818518633,1936538469,1869622639,1769236851,1747807855,2053730927c1635020399,1701591660,1832612966,1882025843,1953067887,762212201c1953654134,1818321769,1818587693,1986622561,1634744933,1042441575c1715107388,543976553,1701067375,1952671092,1937076077,1768711013c574450531,1948263028,1030058105,1819243298,539124841,1869377379c574435954,912471587,574043745,1983659567,1920234298,543517551c1869377379,589446514,892744755,539112545,1852403562,1819898995c1914846565,1684960623,1852121122,1885430628,1818632765,790787169c829897790,1920416304,1948282977,1030058105,1970369314,577073761c792477231,1701984886,1010725987,1701984886,1763734627,1931623780c1701863784,539111519,574440521,1885431891,926031973,1663050293c1685221231,1702521203,892609085,858862135,909128748,573715248c1952542752,1830960488,909653810,808202288,875770723,741423411c926100528,875573560,909653804,808725553,859125561,892547628c878917172,942879028,959654969,741553202,842478900,908866353c825242161,926233644,741552434,875837752,892625718,858862135c842150188,741552180,943272756,824979760,808662836,808725559c943143220,875966764,1664300849,892680243,824981808,959787831c892546102,959460916,842543404,741945904,858927411,824981040c942946616,875782964,926364473,876163372,741357369,876033843c841758517,858927664,959654965,943011126,825307692,1664234802c808989236,841757488,892679730,875834421,942880563,959722028c741882160,926102580,841758771,825833527,875848503,942880563c825373484,741816626,842543412,858534454,859190325,909323317c942945079,943141676,1664431417,943141939,858535478,909326392c842214454,825767733,892941100,741815090,808529971,858535734c892680505,926049077,842347318,858797100,741357112,842347570c875311926,858797616,808594482,909326391,909128748,1664234288c942749489,875311672,858797616,875637810,842479154,892351532c741749557,842019377,875312432,875902000,926507830,741946167c892547124,925644085,892481587,825242668,741356083,909129268c959654963,926365495,808858732,858534710,909326392,842556214c741685299,875706419,824981048,876097585,909323318,808597045c825438508,741684276,926364467,828586294,858797620,825437240c926299959,959787308,741683765,959789106,824979769,943206711c875703346,909456434,809054563,741554233,842282801,841758256c909390128,858860592,875837750,858796588,741814835,909128497c845361207,808596784,842083383,909718324,842084908,741816374c942813233,841759025,808990002,892742710,1815622457,926298419c841759032,825701683,825373548,741685298,926233394,926051377c959657776,842084908,1664496692,842478898,841756981,825766454c858926132,875771189,825242412,741881401,892678194,858535992c809056562,925983544,909194805,926233388,741880888,942945073c858534193,859387447,859319350,741618481,825702451,962803508c892482105,959984428,741487157,959787313,858536248,959459641c858860598,943207219,825832236,1664169784,942683441,858534705c926298681,909192241,875771449,859386668,741487920,943274033c858534453,892351289,858940210,825242679,859386668,741487920c959592242,858535736,859321400,959589429,825701686,943076140c1664169267,875770163,858534962,926103349,842214456,926038327c808727340,741488951,825242675,858535472,859191345,892560176c859255346,909718060,741946932,859321651,841758261,942880055c892546103,909456184,892678700,1664235315,859321651,841758261c909194803,892546105,892483121,842150444,741618480,825766707c841758771,808465201,842228532,875966771,892351020,741946937c825765939,824981559,959985721,959589429,892351027,825831724c1664365368,842217778,824980784,809056056,959589433,959658294c876097836,741488439,875835443,824980788,825504312,842228528c875966771,909586732,741553205,842609459,824980020,808596278c892546104,859060018,842281260,1664430132,842413619,824981297c825635122,926100533,825637170,909719852,858535733,909718071c909585457,1664430133,959592243,858534198,859190067,859058988c741486640,959918385,942812216,909717555,925970732,845363257c909455410,825306161,741882167,858863153,858534457,825242675c892350764,741421110,808859191,926376758,741356593,808728889c875899955,741422392,959590961,858534967,808859448,926167340c1664299827,892744242,925969463,825833009,909390124,824980784c909390905,875637810,741683254,909455666,828585016,892352052c926036524,741947440,909522481,858926131,943207223,925905452c841756729,842413620,875717425,741488952,943011122,858534965c909260849,892744236,741947441,909455668,926034999,842085940c858796908,841756724,959657528,808543032,741945393,875574834c808204087,959590956,741880628,959523888,876163635,824979555c892482102,943205429,824979513,959853107,909257776,741554230c892612657,878917433,859190324,892745516,908867633,959591736c942880044,959198002,926234680,892744492,828586035,842608948c842083379,741947185,942747698,808204338,943141420,741355574c577075248,1818846752,1819239276,574452335,1667329122,1931485803c1802465908,574448741,1864376934,1819042106,1852405615,1819043171c577118781,2037674784,574449004,1769172848,1852795252,1935827258c1953852527,1701591909,825914470,1950037049,842690671,2000369975c1752458345,959526714,1768253499,980707431,993538870,762278765c1885434487,2037674797,1849320812,996503151,1702112630,1630368888c1869112174,1768766066,1701602404,1869835579,1936683053,1869182057c1869098350,1870293362,1818326126,1717922874,1936538484,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2000436783,2000302129,544235890,1701869940,1903370813c1701994869,1010708258,1916433967,1047815013,1916433980,544498533c574448745,1885431923,573595493,1027885344,1634226978,840983920c539113015,1919905635,2053731172,958545253,875901748,942813484c573716021,1952542752,1830960488,959788599,1664101427,825636919c741354547,875968823,892873778,959917105,741487670,892745010c943273571,824979509,926169144,858863148,858535478,909127990c842282284,892089905,942748468,842413155,925643573,808858676c842150956,959199287,892809777,842150956,824981559,926364720c842294069,741881650,959787313,875312690,892678966,825372972c741881908,842347573,842083377,943207473,892548707,824979504c942944562,842476600,741816369,825569585,942421559,959853872c842019116,1664561717,825831992,943270962,741947448,959657272c876162097,741880116,808466488,959982640,1815359793,892548153c876031028,1815688248,892548153,808528948,842611001,943077484c824980020,960050737,892822322,741814837,926167601,908865840c943140914,942813484,741488181,926234164,842083377,842413368c909128547,824980019,909457458,942746674,741816632,892678705c824981559,942814001,959525164,1664169781,842479411,858861868c741553717,808528944,808726836,959197228,892809777,925642851c892482613,943141932,959786040,741880375,942879793,875834425c1664301105,960049970,942812208,741619254,875640371,909192244c741945913,892874805,959982641,895693369,808661301,842282540c959786038,741422135,808989236,909391404,841756723,1664431669c859126070,892873778,859253809,741552949,909585456,741554485c577075248,1818846752,1819239276,574452335,1667329122,1931485803c1802465908,574448741,1864376934,1819042106,1852405615,1819043171c577118781,2037674784,574449004,1769172848,1852795252,1935827258c1953852527,1701591909,943354982,1950038073,926576751,2000369456c1752458345,926167354,1768253499,980707431,993079346,762278765c1885434487,2037674797,1849320812,996503151,1702112630,1630368888c1869112174,1768766066,1701602404,1869835579,1936683053,1869182057c1869098350,1870293362,1818326126,1717922874,1936538484,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2000436783,2000302129,544235890,1701869940,1903370813c1701994869,1010708258,1916433967,1047815013,1916433980,544498533c574448745,1885431923,573595493,1027885344,1634226978,840983920c539113271,1919905635,2053731172,824327525,842150709,842217260c539111478,1752457584,829235773,842150709,829173804,842150709c875639596,892431414,741749043,959656243,942813539,858535222c741946161,859320369,959720499,959198256,741879858,942945336c892680035,825306167,741881657,875837238,943075628,908866869c741618743,909128498,926311221,858534964,892678960,909719340c942877747,741421875,825503793,926166068,1815621936,842216753c943008818,1815164210,842216753,859253810,1815098930,959984180c875836716,828585776,741945908,959854132,741354548,808859699c741354548,858861619,741368633,842283313,825371697,824981044c842414384,842282540,926166070,829174325,842150709,1702375468c1768300578,1868786796,1030909804,1634492962,539126627,1869771891c1029989739,539125282,1818311279,1769434988,1818583918,1713519980c1953701922,1030057081,1936683042,1869182057,1650539118,1970040691c1815831924,980706917,842149937,1886352443,943273530,1684633403c842688628,1701329715,1952999273,875639098,1869835579,1634891565c1953705328,979725433,1701736302,1949136443,762607717,1751346785c1832546927,1818518633,1936538469,1869622639,1769236851,1747807855c2053730927,1635020399,1701591660,1832612966,1882025843,1953067887c762212201,1953654134,1818321769,1818587693,1986622561,1634744933c1042441575,1715107388,543976553,1701067375,1952671092,1937076077c1768711013,574450531,1948263028,1030058105,1819243298,539124841c1869377379,574435954,1953065079,1043276389,1933211196,1802465908c1868767333,1030909804,875766562,878785846,1869226018,1953721961c1030057081,1970237986,539124846,1667526245,574451809,1952541798c1010708258,976236919,1885434487,1887007776,1931623781,1918989681c1043276389,980823868,1952671090,980827198,1952671090,1029990688c1634235170,811558256,1145643042,1750278717,543518817,574109490c1869570848,1769170034,574449018,842020918,842083384,825831984c1634738210,574449780,926234733,1664101433,892810801,741354552c942814002,909323318,841758512,892809528,925905196,862138423c858796339,959918380,858535989,942814517,909586988,858535988c942814517,943272748,862139702,942814517,808989740,858536241c959592244,926233900,858535991,858796339,825439788,862138423c875967537,892352300,841756982,842544440,808990508,841758257c892351796,892680236,862140720,909325360,859322412,858534704c859256630,909719596,875312952,875574579,909719596,878917432c959525944,909719596,892090168,959590962,859387948,892089657c926497076,943208492,895693874,825505591,842545196,908866870c809055793,959854636,908866099,859322166,942946348,913060150c942813240,909719596,912471864,959590708,909195564,908866356c926233392,808663340,892088880,876033590,926103852,895694386c875573299,875837740,875311926,959525433,942946604,875311411c909390645,942946604,878915891,909456432,942946604,858534195c909456438,909392172,858534448,842543923,825506092,862138931c825373488,909326636,841758007,892745526,892483884,841759025c859190834,909130028,828584757,909587000,809056556,824980272c875967795,909127980,741487410,858993976,842084652,1815687987c842083376,825831984,942420076,959721781,876097900,825764920c1815162928,926362672,1815295032,842411056,1815294776,926429748c909260588,895693876,741945399,825374262,926297144,908867640c825700400,808793900,875899952,1664431665,875704888,842544172c942420791,741947189,859058740,892873777,858536247,842348086c926234723,926035001,741552432,842414135,926495020,908865592c741945908,892941361,741370935,959592247,875311212,1815230517c959919416,1702375468,1768300578,1868786796,1030909804,1634492962c539126627,1869771891,1029989739,539125282,1818311279,1769434988c1818583918,1713519980,1953701922,1030057081,1936683042,1869182057c1650539118,1970040691,1815831924,980706917,909389873,1886352443c825833018,1684633403,825911412,1748710960,1751607653,942750324c1936538424,1920413039,1932357729,1701607796,1852796474,762723173c1954047348,1668178221,980578152,1684302189,1832609132,1882025843c1953067887,762212201,1769107304,1953394554,1815768161,997484133c762278765,1769172848,1852795252,1919252013,1633905012,1701981548c1769234796,1882875254,577070945,980827198,1819044198,1681551136c1667593317,1970236788,1818453363,1030447977,539128866,1701869940c1869816381,577005932,1819239200,1026716271,1768453922,790783348c980827198,1869771891,1663067499,1919904879,857940541,1630877236c1780490804,1936615791,1701607796,1869750845,577007221,1684956448c1030775139,1634493986,1043276404,808548156,1634891578,2037653616c574449008,1635086707,790783346,1982807102,1667592762,1983659636c1667592762,1684611188,1752375869,1600483425,1226842672,1394752836c1701863784,959918624,1868767266,1935962735,1030060649,825636386c875312950,858863411,1634738210,574449780,959983981,808203319c825636460,808204086,842020451,908867123,741487670,942879285c875637816,741880881,892678708,842148919,1664235828,942748723c959589432,741881653,825701682,909323319,741487926,858863409c859057202,1815294263,859057200,1664299319,942750005,842347308c824979507,808857904,959918636,824980277,842086194,942748204c828586294,859124277,926232876,824980279,942945079,942946348c942746676,741619513,577075248,1818846752,1819239276,574452335c1667329122,1931485803,1802465908,574448741,1864376934,1819042106c1852405615,1819043171,577118781,2037674784,574449004,1769172848c1852795252,1935827258,1953852527,1701591909,825914470,993342256c980447092,993407030,1952737655,808532584,1701329715,1952999273c993474106,762278765,1885434487,2037674797,1849320812,996503151c1702112630,1630368888,1869112174,1768766066,1701602404,1869835579c1936683053,1869182057,1869098350,1870293362,1818326126,1717922874c1936538484,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2000436783,2000302129,544235890c1701869940,1903370813,1701994869,1010708258,1916433967,1047815013c1916433980,544498533,574448745,1885431923,573595493,1027885344c1634226978,840983920,539111480,1919905635,2053731172,824327525c825373496,842083377,959918647,1634738210,574449780,875770221c741751094,875651888,825767473,824979500,808662836,942746679c824981041,859189557,875899960,828584246,876164405,825830451c824981040,808532021,875637810,741684017,825767217,841757232c825636144,943010147,741486641,942813746,892415033,808464440c909324844,824980279,943142709,875703349,1664103479,892810545c841757240,959526965,909455660,741554232,926038066,892415024c959657525,825373484,829174067,859255091,859384887,1664430130c842609201,959198776,926497080,942813484,741815856,875769905c824980025,909129778,808528951,892352310,942813539,741815856c959656241,824980793,892547635,825306169,808728119,808726828c741487417,909586737,828583988,942815284,825306166,808728119c909455660,741750071,926167345,824980788,892548662,808528951c859126072,842477923,741355833,909389873,824980279,825702199c808528945,842413361,808988972,741488439,875968825,942763060c825307699,858796332,1664235828,842217265,824980272,825504049c909192247,959460147,925970732,741553971,875771185,824980025c858992946,875651894,825243443,892481836,741882162,892547889c824979769,926037810,842083385,926363955,926036268,1664694066c892416305,824979763,926037810,808528953,959984690,875704620c741684791,909129273,825306163,909326137,909719651,824979761c959853617,909650996,741882163,926363697,942421304,943272758c959985964,946026297,943272758,842217772,942421296,808662583c876034092,959199026,943075376,909195308,829175347,858797873c842083377,1815425074,842543409,942421303,1815230777,808923441c942420275,1664365619,842412337,942420019,741618739,959721777c942421560,741488953,858992945,824979766,876032560,875573603c741685047,943142705,909716528,741683506,859256626,926428215c741356342,925970484,825778992,741947702,876034100,876031027c741946421,909127990,909519922,741357617,875640631,808870704c741881144,842282808,875899959,741356855,875968825,926166068c741357879,926101809,878917943,825570101,959525164,741946161c876032564,842083384,858994482,960049964,824980025,859124786c926114614,741618226,859189809,858535222,909717555,926036268c741947186,926234418,842083378,959918647,959527267,842083381c959918647,824979500,926366001,741354548,926167089,811808055c808464684,741947186,925905457,875837740,858535992,741487414c842282808,808676407,741946679,926232881,959933488,741684272c892745010,909652844,824981552,825701681,942894128,741879862c892940593,862138679,942748217,959525164,741422901,875704372c825306166,825832504,909194284,824980537,875771441,909468469c741684534,808464696,943074353,741553969,943207989,909585459c741619505,858797108,876176177,741553462,909521969,825306169c859255092,824979500,959853619,2016422966,1713381989,1668050025c1919904879,1818370621,577463137,1920234272,1684368239,577118781c1631219488,2003790956,1701015145,574450796,1931485798,1701607796c1869619773,1769236851,1631219311,1819243362,996504693,1952867692c875639098,1869888306,808925808,1769421623,979924068,993474610c1734960488,825914472,1832597817,1999466355,762339698,1819898995c1869494885,1983604078,2019914797,1851862388,1919903843,1684630842c996502628,762278765,1769172848,1852795252,1919903789,1852799593c980181364,1952867692,1869835579,1936683053,1869182057,1702243694c1667855474,1915579489,1952541797,979727977,1701273968,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829897790c1920416304,1948282977,1030058105,1970369314,577073761,792477231c1701984886,1010725987,1701984886,1763734627,1931623780,1701863784c539111519,574440521,1885431891,942809189,1663050289,1685221231c1702521203,858923581,741881912,892809780,1881154097,1030255713c858942754,741881912,858942512,741881912,926232888,842412396c824979507,892678705,959723875,909192249,741685553,825372982c892416556,908866100,741421617,858994482,825647923,757870898c808596019,859384888,757871928,959527218,892415032,741552441c825831981,845953081,943208499,875639596,845951028,943208499c842149164,1815687993,926036786,841821241,892876594,859189603c757871155,943141426,808528949,741748791,859058733,908866872c741617972,892809773,845363257,741749809,942682925,808202545c892351276,808203828,875901484,811807536,909586732,858535992c741683766,808661297,808528953,741685048,842478134,942879340c808204344,539125112,1819044198,1869377379,1646411122,1801675116c1953701922,1701539698,1713519972,980361250,1869376609,1668180343c1030515813,539125282,1819898995,1881292133,1953067887,980316009c1869832801,1702131052,1717922875,875641460,1950037301,960131183c2000369970,1752458345,993407802,1734960488,909800552,1936538422c1920413039,1932357729,1701607796,1852796474,762723173,1954047348c1668178221,980578152,1684302189,1832609132,1882025843,1953067887c762212201,1769107304,1953394554,1815768161,997484133,762278765c1769172848,1852795252,1919252013,1633905012,1701981548,1769234796c1882875254,577070945,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808548156,1634891578,2037653616,574449008c1635086707,790783346,1982807102,1667592762,1983659636,1667592762c1684611188,1752375869,1600483425,1226842672,1394752836,1701863784c842543648,1868767266,1935962735,1030060649,926364706,824979513c859321393,1881154098,1030255713,926182690,741357879,926182448c741357879,909652023,926182448,741357874,808727095,909402935c741880624,942945847,892611633,741945905,959854903,875834423c741816117,892351032,859071283,741815348,909588024,842279989c741881912,875573561,842279989,741881912,959984697,842294067c741881912,892811321,875834420,741814321,808595505,875311416c825701686,875573548,1815426872,959919924,808528944,808662069c926364780,824979513,926495281,959671345,741683512,942944561c845361715,859124023,875639084,741487416,909326129,825306161c909521458,875573548,824980529,825308976,875782960,824981302c909717808,741354551,926168121,741354548,825635896,741368632c825307702,808987700,875312438,858798128,842281516,841758256c825636400,926364780,808202297,539125112,1819044198,1869377379c1646411122,1801675116,1953701922,1701539698,1713519972,980361250c1869376609,1668180343,1030515813,539125282,1819898995,1881292133c1953067887,980316009,1869832801,1702131052,1717922875,875641460c1950038065,926576751,2000368690,1752458345,993277754,1734960488c825914472,1832597815,1999466355,762339698,1819898995,1869494885c1983604078,2019914797,1851862388,1919903843,1684630842,996502628c762278765,1769172848,1852795252,1919903789,1852799593,980181364c1952867692,1869835579,1936683053,1869182057,1702243694,1667855474c1915579489,1952541797,979727977,1701273968,1983659554,1818846778c980361324,1702126948,1869444195,1667593077,1801677164,578036285c1887007776,1931623781,1684630639,1868767266,846360428,1752638013c577074281,1983659567,1920234298,543517551,1869377379,589446514c892744755,539112545,1852403562,1819898995,1914846565,1684960623c1852121122,1885430628,1818632765,790787169,829897790,1920416304c1948282977,1030058105,1970369314,577073761,792477231,1701984886c1010725987,1701984886,1763734627,1931623780,1701863784,539111519c574440521,1885431891,942809189,1663050291,1685221231,1702521203c842080829,926365240,876097836,574174003,1952542752,1830960488c859125043,1664101428,959590964,741354545,892942132,892873781c842345521,741553461,892745010,825701731,875313203,741554482c943075638,842476596,908867383,926298422,892416300,829173815c959590449,842214457,913060657,960049975,926036268,1664561721c858993464,842083384,892548659,842019116,741749817,842281265c824979761,842151474,960048182,1815360566,909652529,824981303c875639856,825320240,842479672,808530220,741882169,943271985c824979512,926234161,808528947,926037809,808595756,1664497208c875901753,842083385,909390133,808532012,824979513,808923187c875965496,741880627,892810033,912471606,859386418,842281260c741749305,959590454,875637817,808596279,859321644,824981814c876032053,909468473,741749300,825505073,892090423,825439028c926232876,741357874,959459893,909192245,859320368,892744803c824981557,825701942,942877747,741815605,875706161,841756980c959590456,926363948,1815557682,942746672,959656756,824979564c942748471,875981874,824979507,858929462,808543028,741487159c858994225,824981555,875574580,875901228,741751092,909588273c875637815,808531762,824979564,959985972,741370936,925971505c896283188,824980791,909390132,808870709,824979505,825637171c842083383,741356851,825766705,824981040,909718841,909324588c1815163705,842085682,825306161,858929464,824979564,943141938c741370932,842477873,929837876,741356857,942682673,828585526c876165171,808595756,741750328,876097586,825306161,892350519c943206956,824980528,959592752,808873014,741881136,859059505c909468464,741750579,875573305,842085676,892088375,741947191c842478644,926231609,862140727,909587255,926364972,808660025c741947704,942747697,892480565,741750834,909719601,959537969c741946678,909588274,842083378,741488182,926233652,842279991c908865592,825439289,942420076,859256370,824979564,858863665c825373804,825764915,828584498,943075380,808923692,875703352c741421365,892546096,741618485,577075248,1818846752,1819239276c574452335,1667329122,1931485803,1802465908,574448741,1864376934c1819042106,1852405615,1819043171,577118781,2037674784,574449004c1769172848,1852795252,1935827258,1953852527,1701591909,825914470c993212724,980447092,993341495,1952737655,808598120,1701329713c1952999273,959984186,1869835579,1634891565,1953705328,979725433c1701736302,1949136443,762607717,1751346785,1832546927,1818518633c1936538469,1869622639,1769236851,1747807855,2053730927,1635020399c1701591660,1832612966,1882025843,1953067887,762212201,1953654134c1818321769,1818587693,1986622561,1634744933,1042441575,1715107388c543976553,1701067375,1952671092,1937076077,1768711013,574450531c1948263028,1030058105,1819243298,539124841,1869377379,574435954c1953065079,1043276389,1933211196,1802465908,1868767333,1030909804c875766562,878785846,1869226018,1953721961,1030057081,1970237986c539124846,1667526245,574451809,1952541798,1010708258,976236919c1885434487,1887007776,1931623781,1918989681,1043276389,980823868c1952671090,980827198,1952671090,1029990688,1634235170,811558256c1145643042,1750278717,543518817,573847602,1869570848,1769170034c574449018,909457457,824980022,959919671,1881154103,1030255713c942763298,825833777,829173804,909522232,942877746,828584246c942879032,842083377,741421104,876033841,841758256,842348340c859255084,741618231,808530484,909206321,892417080,825701932c824980280,876098614,842542134,741880375,959591985,942420537c808531768,926232931,741554230,926298161,824981553,875900981c842083382,925972273,825504044,741815861,926102321,828586033c842084659,875637816,959852600,925970732,741750064,809055537c959198256,959984185,909521196,1664563508,875639608,925969463c892678963,926234156,824981048,959919671,926166071,741554481c926299953,862140217,825700914,909586732,741816631,808923186c925969457,825701683,875704620,824979762,875640630,825516853c824979508,825700406,741354552,925971761,808203313,808726828c1664431153,842083376,808859702,842151212,825306160,825831989c909455660,824981044,859059504,909271861,741357104,909456697c942877752,741683506,892743737,842345523,741685552,892743737c892756787,741750839,892743737,959917107,741881144,959591481c876162104,741619507,892416049,963392823,892549425,942682412c1664167984,842347064,808528948,825374515,892483372,824980528c926232880,825633845,741816376,892416049,878916919,926431030c825241900,741685045,808989491,808528951,959657525,808661548c824979504,959918897,842097458,741618993,959525425,908866868c741618743,925971249,908867640,741618743,858993713,912472117c741618743,808531249,824981302,942682160,926232876,741554484c909456945,909192241,959723058,825438819,824980016,959919926c825437234,741422900,858797873,875313205,959854129,808923436c1664628019,875837748,925969457,943010608,808924460,824979505c892811318,875965496,741619251,892679729,929247795,925972273c842412332,741945651,842020919,892415033,875706679,858994732c824979509,909324853,859398962,741946421,942748721,824981813c842084912,842083377,909390133,959459628,741357616,842149937c828584498,909653809,859253817,741879861,909390385,892088368c909523252,959590700,741947698,808859188,875651897,959592240c842412588,824979765,808663093,808528950,741945655,959526961c808202553,539125112,1819044198,1869377379,1646411122,1801675116c1953701922,1701539698,1713519972,980361250,1869376609,1668180343c1030515813,539125282,1819898995,1881292133,1953067887,980316009c1869832801,1702131052,1717922875,942750324,1950037304,909799535c2000369459,1752458345,825831994,1768253499,980707431,993474354c762278765,1885434487,2037674797,1849320812,996503151,1702112630c1630368888,1869112174,1768766066,1701602404,1869835579,1936683053c1869182057,1869098350,1870293362,1818326126,1717922874,1936538484c1869622639,1769236851,1982688879,1769239141,762077539,1634493810c1702259060,1734438970,1010704997,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000436783,2000302129,544235890,1701869940c1903370813,1701994869,1010708258,1916433967,1047815013,1916433980c544498533,574448745,1885431923,573595493,1027885344,1634226978c840983920,539112760,1919905635,2053731172,841104741,825832501c892415029,808529971,1634738210,574449780,909259117,741357112c858874672,959592761,824979500,842020149,875965497,925969464c808464946,859386156,825385776,875770930,876164140,858926128c825505079,859059756,875703353,842413367,859059756,892494649c825570354,859059756,892480569,892418356,808793900,892480566c892418356,892746028,892494642,892418356,959459628,841758003c943272757,875637816,741947697,825374002,824981813,875836473c808792675,741814579,808924210,875703346,959984696,858796844c841756724,859190836,909323317,1664234035,825504818,875312697c825767473,808727084,741683510,909325364,858926129,909195573c859059244,845361462,842019123,875834422,741422643,909324850c875311927,875835444,858862124,741553208,959656756,808608566c875966516,926037036,824981556,825701945,842279984,741553204c942750001,875313200,859059250,808792428,741815095,909654323c875651893,825372725,943272748,824980790,959658035,959654962c741684021,942682929,858535219,926431288,858861923,741881392c808728371,808528946,926037809,909521708,959197749,858863670c909521708,862138933,842084408,909521708,942420533,741882165c842151733,892873782,959199289,842412856,959789155,825306168c942815538,959656236,824981296,892877106,875703352,741618229c825832497,829176116,959460921,859124012,1664102704,875902262c858992940,741422896,825306160,842479668,959197228,842412856c942420067,825636916,926298924,825699376,741357106,842019121c926231604,1664365621,959658033,859057200,741880376,959526962c842214452,741488435,892612660,858926128,1664234801,959590710c926362673,959199536,892940336,824979500,909653554,2016422960c1713381989,1668050025,1919904879,1818370621,577463137,1920234272c1684368239,577118781,1631219488,2003790956,1701015145,574450796c1931485798,1701607796,1869619773,1769236851,1631219311,1819243362c996504693,1952867692,876097850,1869888306,909458032,1769421618c979924068,993013812,1734960488,842691688,1832595508,1999466355c762339698,1819898995,1869494885,1983604078,2019914797,1851862388c1919903843,1684630842,996502628,762278765,1769172848,1852795252c1919903789,1852799593,980181364,1952867692,1869835579,1936683053c1869182057,1702243694,1667855474,1915579489,1952541797,979727977c1701273968,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829897790,1920416304,1948282977,1030058105,1970369314c577073761,792477231,1701984886,1010725987,1701984886,1763734627c1931623780,1701863784,539111519,574440521,1885431891,942809189c1663050294,1685221231,1702521203,925966909,909193268,909259052c573978672,1952542752,1830960488,892810295,1815096371,842085428c809053232,1664170032,892481844,926493744,741946421,842545459c808528952,942879283,943272748,824981554,808597296,959669041c741880376,842281265,875311409,876163635,925970732,741945911c875704373,825306161,959592247,825505123,824981554,842479409c943008825,741814840,892743985,908866354,825570100,875639084c1664234033,892877110,825306160,842151729,859125548,824980022c875903024,808987703,741816376,909389873,946615090,926431280c808464684,1664627504,943206456,926493751,741748786,809054520c825830451,741749045,859386680,842542132,1815361849,859320369c824979763,892482352,909455724,741946418,842099760,909127733l926496812,828585014l926364466,859384885l741683504,959590961m959197494,875639094l842150188,741684533l842021177,842097458l909324594,825241900xl741750073,959525425l824980275,825701424l842083378,858994993el925905196,1664627251l959525425,824980275l875705393,842083385l959459893,925970732l741945911,925971249l824981555,842479409l875651897,909324593l925970732,741945911l875836721,824981809l925905201,925969460l892745009,943143212l829174576,825242679l808528950,825570865l859189603,741488689l875573553,824980021l959656757,825306161l858863414,875835692l741683510,875573809l828583990,842544435l842083383,959525428l909259052,741945908l808858161,824981048l842282545,842083377l909652022,808464739l741750576,808858161l942421560,926168632l808595756,741749303l808530488,825306166l925904944,825636451l824979512,842477618l808791094,741422384l808858161,858535480l909129523,909259052l1664497712,942945074l842083378,909652022l859124012,824981041l808858418,825830457l824980793,875968561l808674099,824979766l959853361,741354544l859254833,808204338l892942636,811808822l842479916,824981040l959197744,859189813l942748460,926103852l895693109,959199280l859124274,858927404l943205426,741488693l825570354,926038060l845952566,842478903l808925484,876047411l741553463,577075248l1818846752,1819239276l574452335,1667329122l1931485803,1802465908l574448741,1864376934l1819042106,1852405615l1819043171,577118781l2037674784,574449004l1769172848,1852795252l1935827258,1953852527l1701591909,842691686l993016113,980447092l993603639,1952737655l926038632,1701329715l1952999273,926495034l1869835579,1634891565l1953705328,979725433l1701736302,1949136443l762607717,1751346785l1832546927,1818518633l1936538469,1869622639l1769236851,1747807855l2053730927,1635020399l1701591660,1832612966l1882025843,1953067887l762212201,1953654134l1818321769,1818587693l1986622561,1634744933l1042441575,1715107388l543976553,1701067375l1952671092,1937076077l1768711013,574450531l1948263028,1030058105l1819243298,539124841l1869377379,574435954l1953065079,1043276389l1933211196,1802465908l1868767333,1030909804l875766562,878785846l1869226018,1953721961l1030057081,1970237986l539124846,1667526245l574451809,1952541798l1010708258,976236919l1885434487,1887007776l1931623781,1918989681l1043276389,980823868l1952671090,980827198l1952671090,1029990688l1634235170,811558256l1145643042,1750278717l543518817,574044210l1869570848,1769170034l574449018,942749238l859057200,573648951l1952542752,1830960488l1815096368,926234164l1664101425,825505844l842607667,892088370l926233648,842412332l892090417,842610226l808530476,895693876l842348852,943010348l892088375,909325369l842216236,908865585l808988982,808662060l879507511,842149945l926102572,862138672l859255095,842281772l841758519,842020664l876032556,841757235l909718835,825438764l828586291,942749236l875901228,908865587l741618743,959461175l808202284,539125112l1819044198,1869377379l1646411122,1801675116l1953701922,1701539698l1713519972,980361250l1869376609,1668180343l1030515813,539125282l1819898995,1881292133l1953067887,980316009l1869832801,1702131052l1717922875,858929780l1950037808,909799535l2000369968,1752458345l858796346,1768253499l980707431,1832597302l1999466355,762339698l1819898995,1869494885l1983604078,2019914797l1851862388,1919903843l1684630842,996502628l762278765,1769172848l1852795252,1919903789l1852799593,980181364l1952867692,1869835579l1936683053,1869182057l1702243694,1667855474l1915579489,1952541797l979727977,1701273968l1983659554,1818846778l980361324,1702126948l1869444195,1667593077l1801677164,578036285l1887007776,1931623781l1684630639,1868767266l846360428,1752638013l577074281,1983659567l1920234298,543517551l1869377379,589446514l892744755,539112545l1852403562,1819898995l1914846565,1684960623l1852121122,1885430628l1818632765,790787169l829897790,1920416304l1948282977,1030058105l1970369314,577073761l792477231,1701984886l1010725987,1701984886l1763734627,1931623780l1701863784,539111519l574440521,1885431891l942809189,1663050296l1685221231,1702521203l942744125,825307699l926036268,574175026l1952542752,1830960488l909390641,808203064l825504099,741946934l875637808,808596279l825766188,892415030l842085937,909391148l892429105,825440565l808532268,892415030l809054264,825504044l824980787,959461429l808594480,1664169525l808990001,841756729l959984178,926232876l741881913,926298930l892415027,892876599l926167596,828583988l909457205,892480569l741945656,943076657l841756727,808923704l892678444,741946166l858862131,858876977l808793905,842217772l828585264,942815538l943270966,741816633l808989233,824981302l959722288,842083378l926298168,909127980l1664430135,808989233l824981302,960049969l858860597,926167858l925970732,741356598l959460401,824980019l875968305,875651888l909652536,925970732l741356598,926299441l824981045,876033073l909192245,926233398l942682412,1664300345l942815025,824981561l926299184,925969459l943273527,825241900l741488181,925906993l959199541,875836985l859320684,741421362l875769905,828584505l808596279,825306163l925971505,859189548l741751090,859255089l824980279,959722293l842083378,909325105l859058531,741881910l842347057,824981561l926233395,842083385l959918647,858927404l741684785,842478129l828586295,825569585l842083385,959918647l842019116,741947444l926167601,959198518l808792118,959525164l1664496439,825637176l825306161,876164660l859191340,824981561l943142704,909650997l741882163,960051257l909665079,741882163l808596281,926428213l741356342,842282808l809053239,741423152l859189560,825322550l859058231,842150188l829175088,909260849l959982643,829174329l875575089,859319347l828585012,825374257l859319352,824980532l960050225,959982648l824980025,909325105l808528945,1664366386l926167089,824980791l808990519,842414380l841757488,926103351l909588524,875311155l808923440,909195363l875313465,859060024l892614444,908867892l842412081,825636396l925644598,808726839l942683747,942422069l926037047,926168364l959199027,875836985l926364716,824979513l926364465,892625721l741946163,825831729l875313459,892548914l842150188,741552951l943274291,842083376l909325620,842478435l824980274,909325874l858991669,741554224l842478129,841759031l842478903,926036268l1664694066,892940601l926036268,741947186l825306160,876033849l824979500,926364720l741368629,842018865l824981815,741748786l942945337,909323320l942422321,926037047l925905772,824980023l808924465,809056108l841758004,1815426613l808859699,825306168l808531765,909652844l824981552,926234929l959669041,741880114l892940593,875311415l909390384,942747948l741423412,943075636l825306161,892613430l909522275,942421814l825241649,825767468l892088630,859322422l825636652,875312183l825438260,909392227l824980277,959854132l875639084,741357105l858860592,859321908l1702375468,1768300578l1868786796,1030909804l1634492962,539126627l1869771891,1029989739l539125282,1818311279l1769434988,1818583918l1713519980,1953701922l1030057081,1936683042l1869182057,1650539118l1970040691,1815831924l980706917,842347570l1886352443,925906746l1684633403,842688628l1748711224,1751607653l959527540,1936538425l1920413039,1932357729l1701607796,1852796474l762723173,1954047348l1668178221,980578152l1684302189,1832609132l1882025843,1953067887l762212201,1769107304l1953394554,1815768161l997484133,762278765l1769172848,1852795252l1919252013,1633905012l1701981548,1769234796l1882875254,577070945l980827198,1819044198l1681551136,1667593317l1970236788,1818453363l1030447977,539128866l1701869940,1869816381l577005932,1819239200l1026716271,1768453922l790783348,980827198l1869771891,1663067499l1919904879,857940541l1630877236,1780490804l1936615791,1701607796l1869750845,577007221l1684956448,1030775139l1634493986,1043276404l808548156,1634891578l2037653616,574449008l1635086707,790783346l1982807102,1667592762l1983659636,1667592762l1684611188,1752375869l1600483425,1226842672l1394752836,1701863784l959984160,1868767266l1935962735,1030060649l942879266,875313208l875902770,1634738210l574449780,942879341l808204344,942879340l942422072,1815164465l858928689,825306160l1664628018,960050233l825635116,908867641l741879857,875901234l825633845,841758768l909325111,808531555l858598456,909128242l942881068,841821237l909717817,959787308l757871922,959527218l858942518,741881912l875835699,858942519l741881912,959590957l845951795,842609203l842149164,1664235575l875771441,841821237l842544946,925905196l757872945,942879794l875965490,757872178l959788850,825385781l757872180,808988723l741354553,875900979l741354553,808727858l741368630,959854385l909323312,824981809l842085169,942682412l908867126,1815426866l943207218,2016422968l1713381989,1668050025l1919904879,1818370621l577463137,1920234272l1684368239,577118781l1631219488,2003790956l1701015145,574450796l1931485798,1701607796l1869619773,1769236851l1631219311,1819243362l996504693,1952867692l909587002,1869888309l842611312,1769421625l979924068,1748710963l1751607653,909523572l1869835579,1634891565l1953705328,979725433l1701736302,1949136443l762607717,1751346785l1832546927,1818518633l1936538469,1869622639l1769236851,1747807855l2053730927,1635020399l1701591660,1832612966l1882025843,1953067887l762212201,1953654134l1818321769,1818587693l1986622561,1634744933l1042441575,1715107388l543976553,1701067375l1952671092,1937076077l1768711013,574450531l1948263028,1030058105l1819243298,539124841l1869377379,574435954l1953065079,1043276389l1933211196,1802465908l1868767333,1030909804l875766562,878785846l1869226018,1953721961l1030057081,1970237986l539124846,1667526245l574451809,1952541798l1010708258,976236919l1885434487,1887007776l1931623781,1918989681l1043276389,980823868l1952671090,980827198l1952671090,1029990688l1634235170,811558256l1145643042,1750278717l543518817,573585714l1869570848,1769170034l574449018,959919924l825306160,825440308l1634738210,574449780l926364781,808202297l926364780,925642809l859256880,842478700l925644089,925905970l808858723,925643828l808989750,825570348l925644339,926496313l892613676,942421815l859123762,875770979l942422325,875968310l959591468,959197232l875835441,959591468l959197232,842610740l959591523,959197232l859125560,825504812l824981296,942682672l909388848,741554229l942944305,879506487l809056055,892350764l1815360052,959919924l825306160,859257138l943272812,824981298l859321393,926049073l741553457,942944561l824979763,859255607l842084652,741750322l825503793,808528948l808530231,909390691l808528951,909523249l959197228,859255860l942420012,942749236l908865635,875639090el909129772,808725557l741552184,959525938c808594483,1815164470,959919924,2016422960,1713381989,1668050025c1919904879,1818370621,577463137,1920234272,1684368239,577118781c1631219488,2003790956,1701015145,574450796,1931485798,1701607796c1869619773,1769236851,1631219311,1819243362,996504693,1952867692c842478138,1869888312,842480240,1769421620,979924068,1748710455c1751607653,925973108,1936538425,1920413039,1932357729,1701607796c1852796474,762723173,1954047348,1668178221,980578152,1684302189c1832609132,1882025843,1953067887,762212201,1769107304,1953394554c1815768161,997484133,762278765,1769172848,1852795252,1919252013c1633905012,1701981548,1769234796,1882875254,577070945,980827198c1819044198,1681551136,1667593317,1970236788,1818453363,1030447977c539128866,1701869940,1869816381,577005932,1819239200,1026716271c1768453922,790783348,980827198,1869771891,1663067499,1919904879c857940541,1630877236,1780490804,1936615791,1701607796,1869750845c577007221,1684956448,1030775139,1634493986,1043276404,808548156c1634891578,2037653616,574449008,1635086707,790783346,1982807102c1667592762,1983659636,1667592762,1684611188,1752375869,1600483425c1226842672,1394752836,1701863784,825831968,1868767266,1935962735c1030060649,942813474,741553718,859060273,539111988,1752457584c862790205,875771189,878915628,825831986,875311148,892680503c825571372,892482860,841756724,1664431669,858863413,842279992c908866361,876099121,926037804,909519927,741815857,926232881c825322544,960049712,825373484,926313523,741947699,959918641c946026290,808792883,858927404,741684022,959590449,824981044c825373745,842083377,942879286,909719852,829174836,909522994c808528947,808726836,942748003,741685304,959459633,824981561c959985968,825306163,859256118,825241900,741617975,942682673c962803254,825636147,892481836,741749809,925905208,858860598c942683952,859059756,824979765,909457203,842425142,741748787c959591473,908867122,960049712,926167340,741356083,909326389c892415033,959723312,875967843,824981042,925971509,875899960c741421875,842478897,892088377,859320370,808857900,1664301104c926234164,909192241,858863414,892875564,824981301,875835959c942812209,741945904,842479409,812398390,876097836,1815229491c925969456,909652275,859059820,909192242,875770425,925905251c824980018,858993462,875637816,741617717,875836721,824981049c808990519,842281260,1815097655,875637808,808466745,824979564c859255092,926247993,875637808,892744753,808466019,858860600c925972025,858927404,824980533,808532019,959523894,741945398c959853361,845951283,825372981,942747948,1815294521,842083376c909653812,824979564,858928945,959933496,824980278,909652018c858874678,741423160,942682673,841758262,942815280,925970732c741683248,825767986,808528950,909718073,808466028,824981044c808662069,859190627,959199288,741617712,926036277,926231600c875313463,842282804,926364972,926114617,741881907,959919925c942682924,824981817,892875056,842347052,824981048,825637176c909717859,841758516,842413879,909259052,875311670,926364980c942814252,959851568,1815163700,842542128,1815492662,825306160c1815294264,909193780,842086444,875651890,741619504,942683954c892613164,808204081,892678956,808203315,539125112,1819044198c1869377379,1646411122,1801675116,1953701922,1701539698,1713519972c980361250,1869376609,1668180343,1030515813,539125282,1819898995c1881292133,1953067887,980316009,1869832801,1702131052,1717922875c942815860,1950036784,926576751,2000368944,1752458345,825242170c1768253499,980707431,993605682,762278765,1885434487,2037674797c1849320812,996503151,1702112630,1630368888,1869112174,1768766066c1701602404,1869835579,1936683053,1869182057,1869098350,1870293362c1818326126,1717922874,1936538484,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2000436783c2000302129,544235890,1701869940,1903370813,1701994869,1010708258c1916433967,1047815013,1916433980,544498533,574448745,1885431923c573595493,1027885344,1634226978,840983920,539111993,1919905635c2053731172,841104741,943011639,842148916,892418096,1634738210c574449780,943141229,741421881,808608560,959854905,841756716c909390643,825568308,841757492,959658292,892415024,1664626996c859125298,841759026,892352309,859255340,741488946,825831476c926035001,842609203,808531500,845361718,959591223,809053234c741683248,926430514,824981560,926298929,842148920,825767737c842215724,1664430129,926298162,824980784,926299700,925969458c859060025,892678444,741685045,959984689,824981552,943142965c892431416,808989751,959787308,1664495665,875837233,824980787c808532277,959523894,959787568,909521196,741421366,959721522c824981559,959787320,825385783,842479161,909717804,741945398c909194034,841757490,808530992,875703346,942749744,875573804c1664233521,892744754,841757491,808530992,892480562,859060529c858796588,741357104,808924466,841759028,909717552,909271861c875901234,943272236,741815608,959985202,824981817,909653049c926035001,876098871,959983916,1815162928,892811058,824980536c960050489,909271865,875903286,858796588,741880888,909456690c841758258,876165424,875703348,876033331,875639340,1664102451c892416818,841757234,875968561,825371699,876033849,808596012c741683512,859320370,841757748,825765938,959537973,926232880c808596012,741683512,942946097,841756980,825701681,909192240c842543922,892351020,1664300852,926037297,824979768,943011641c875637815,926298930,876097836,741685041,825307953,824979764c808596790,842097458,926298168,876032300,741815602,825569841c824981552,825373496,842083376,859189810,842608940,1664693296c825766193,841756982,808661296,825306168,909261105,925905452c741815860,892547121,841758261,926167089,943285047,741618736c942813490,959199539,892481586,875639340,741882169,942945592c825371700,825506102,959985507,841757492,926431281,859253810c741814833,825242162,908865592,825372728,808596012,1664430392c842085175,808594487,842348089,808990508,824981041,808531001c842542135,741880375,825505585,946025012,842020406,926232876c741617716,942944313,875637816,892745264,859060524,824980022c825832242,960062260,741815860,808792113,824980020,808924464c943205426,741816376,808661297,925644341,909587509,808595811c741945396,892351030,858860594,825374512,876164140,824980533c808465460,926100534,1664300086,875967793,841757237,892941878c959852844,741946169,926234417,942746679,842282036,842019116c829174839,859256888,858860597,1664563252,892942129,841756724c825571383,825700652,741750580,875639860,909192245,959591732c858928684,828585781,808597813,909585463,741553968,892548401c959198521,808793651,926167340,741750582,808792369,829174326c858797619,892415024,926298161,875770220,741421106,943076657c828585268,842479925,892415032,909193776,825766188,741750321c926364465,824980024,859125817,825306169,825701689,942748259c741749553,909326393,842148914,859126071,842413868,841759032c892942130,859122739,1664300339,959918642,858534709,808924472c858927660,741814579,892417842,825371699,942682164,825831724c845362225,825701424,825306162,741816368,892418353,925643321c741422640,909391665,925643061,1664169520,825439025,925643319c741422640,892352057,825371697,741684789,926036790,808791090c1664299829,959721523,959917107,741683509,959460401,825306168c842151218,808726828,824981561,825571636,875651895,741882160c875771441,824981043,959722806,876032300,741488181,892612914c942746673,859387954,959787372,824981811,925906744,859136817c824981808,875771702,741354552,892875825,808202544,808661292c1664301364,825306160,825766450,892941356,876162099,741815863c926430257,926362674,1664103481,909587506,825633845,741683761c808859699,909388856,741685556,926103093,875768886,1664169520c825307703,858926129,741553203,876032057,875637810,741947705c842150193,959198265,1664364592,942879537,841757491,741816633c808858929,808203828,943141164,741421881,577075248,1818846752c1819239276,574452335,1667329122,1931485803,1802465908,574448741c1864376934,1819042106,1852405615,1819043171,577118781,2037674784c574449004,1769172848,1852795252,1935827258,1953852527,1701591909c825914470,993603638,980447092,842477873,1684633403,876243060c1748710963,1751607653,875772532,1936538422,1920413039,1932357729c1701607796,1852796474,762723173,1954047348,1668178221,980578152c1684302189,1832609132,1882025843,1953067887,762212201,1769107304c1953394554,1815768161,997484133,762278765,1769172848,1852795252c1919252013,1633905012,1701981548,1769234796,1882875254,577070945c980827198,1819044198,1681551136,1667593317,1970236788,1818453363c1030447977,539128866,1701869940,1869816381,577005932,1819239200c1026716271,1768453922,790783348,980827198,1869771891,1663067499c1919904879,857940541,1630877236,1780490804,1936615791,1701607796c1869750845,577007221,1684956448,1030775139,1634493986,1043276404c808548156,1634891578,2037653616,574449008,1635086707,790783346c1982807102,1667592762,1983659636,1667592762,1684611188,1752375869c1600483425,1226842672,1394752836,1701863784,859386400,1868767266c1935962735,1030060649,943206690,741815351,842348081,539111481c1752457584,829235773,859387959,1664101424,875903025,875311415c741356601,926431281,824981300,875902256,943206700,741815351c943142449,942760761,926168888,876098092,824979505,842150712c959654963,741554227,825374513,875312696,808597305,943075683c741552697,892940853,909192249,875640371,943076652,824979506c909260341,825633841,1664365875,925971761,908867639,808857908c909390124,741553720,876164662,875637810,875902257,926496300c829175860,858992946,858860598,875902000,942748003,741816632c892810033,824980533,892745521,875637811,808923955,925970732c741553462,943141937,828584249,892745521,892415027,892811060c808595756,741814585,842544433,824981810,926168882,892415024c959590968,909324643,741684274,842544433,824981810,809056308c892415031,876033329,892743980,741750068,842543921,829173817c825571382,875637814,825569586,943010147,741751092,892351793c824981552,925972788,892415028,825570358,808726828,741619508c960050481,828584504,808988979,909192240,892482867,842150188c741684533,842348081,824979513,892809777,909192240,809054773c875573603,741423409,842348081,959197241,892940855,875966764c741618226,925905465,909192245,926363698,943077475,824981558c876165429,842542132,741880375,808858929,925643576,926299705c808792364,1664626741,959459895,892415032,875968053,909391404c824981045,825506101,926231600,741552179,925972017,878916407c959723833,875966764,741487153,926429492,909192242,809054773c808661804,824981049,959591734,842162992,741685304,842348081c824979513,825374772,859189548,741487664,858798392,943010092c1664562229,842479922,875901228,741422384,875637808,808663351c824979500,842149940,741368625,943141681,824981813,824980529c876164403,825437233,858860600,842282036,858994019,842215724c741618745,842215985,959590700,741750834,859190322,858927404c1815556149,909325874,808791093,1815295544,825438775,825502771c1815360050,809054772,858860592,825767216,808465507,824980276c875575347,942877753,741421622,926102577,858536243,825374264c926167340,1664628790,842414131,892415025,825308980,808596524c824981560,842151989,959720505,741815344,842544433,895695154c825242930,943010092,741945906,959985205,892415030,858927159c842151468,824980784,842413109,926311218,741552437,842151217c925643314,909326642,959721772,741357104,859060279,875637814c858927413,876099436,824981043,859123764,943153976,741749556c926364465,925644336,875967545,842215724,741945904,842346808c842083377,925906227,892350828,741880375,926494773,892431416c943010609,842085420,829174834,858928436,926231607,1664561977c825242929,892088372,859256883,859124012,741618233,876034356c892415030,943142198,892679212,828586038,858929461,825502771c741947443,892352049,858534196,842217782,808857900,741422133c842150451,909206320,825505072,959722028,824980276,943208245c825371702,741882162,892482865,841756985,943272497,808792428c741356593,959590706,875654200,943272504,876032300,829174834c859387959,2016422960,1713381989,1668050025,1919904879,1818370621c577463137,1920234272,1684368239,577118781,1631219488,2003790956c1701015145,574450796,1931485798,1701607796,1869619773,1769236851c1631219311,1819243362,996504693,1952867692,858796602,1869888309c842087024,2000368693,1752458345,909718074,1768253499,980707431c993604914,762278765,1885434487,2037674797,1849320812,996503151c1702112630,1630368888,1869112174,1768766066,1701602404,1869835579c1936683053,1869182057,1869098350,1870293362,1818326126,1717922874c1936538484,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2000436783,2000302129,544235890c1701869940,1903370813,1701994869,1010708258,1916433967,1047815013c1916433980,544498533,574448745,1885431923,573595493,1027885344c1634226978,840983920,539112505,1919905635,2053731172,908213605c808988982,926102572,539111728,1752457584,812458557,879505452c825701686,878915628,858862648,842152236,808791088,741815604c825374257,842345528,741488950,875573554,875914036,741487929c926430514,959786032,741749556,825373491,909519920,741357617c925905716,959736888,741945392,808923956,926114609,741553969c926037043,942812215,741486647,859060018,858926130,741619765c858862386,875651897,741683254,859059505,926297136,925643828c741945399,2016422960,1713381989,1668050025,1919904879,1818370621c577463137,1920234272,1684368239,577118781,1631219488,2003790956c1701015145,574450796,1931485798,1701607796,1869619773,1769236851c1631219311,1819243362,996504693,1952867692,875639354,1869888306c842087024,2000369457,1752458345,858796346,1768253499,980707431c1832597302,1999466355,762339698,1819898995,1869494885,1983604078c2019914797,1851862388,1919903843,1684630842,996502628,762278765c1769172848,1852795252,1919903789,1852799593,980181364,1952867692c1869835579,1936683053,1869182057,1702243694,1667855474,1915579489c1952541797,979727977,1701273968,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829897790,1920416304,1948282977c1030058105,1970369314,577073761,792477231,1701984886,1010725987c1701984886,1763734627,1931623780,1701863784,539111519,574440521c1885431891,959586405,1663050293,1685221231,1702521203,942744125c926495027,926036268,573585458,1952542752,1830960488,909390641c808202551,825504099,741423158,875637808,925905719,825766188c892415030,909260337,909391148,892429105,825440565,808532268c892415030,809054264,825504044,824980787,959461429,808594480c1664169525,808990001,841756729,959984178,926232876,741750585c926298930,892415027,842479415,926167596,828583988,943011637c892480562,741945656,943076657,841758773,808923704,892678444c741946166,858862131,858876977,926103345,842217772,828585264c942815538,943270966,741816633,808989233,824980533,959722288c842083378,875900984,909127980,1664430135,808989233,824980533c960049969,858860597,926167858,925970732,741356598,959460401c824980019,875968305,875651888,909652536,925970732,741356598c926299441,824980276,876033073,909192245,926233398,942682412c1664300345,942815025,824981561,926299184,925969459,825308983c825241900,741488181,925906993,959197751,875836985,859320684c741816625,875769905,828584505,959525687,825306160,925971505c859189548,741945395,859255089,824980279,942945077,842083376c909325105,859058531,741881910,842347057,824981561,926233395c842083385,808989239,858927404,741684785,842478129,828583992c859124017,842083377,808989239,842019116,741947444,926167601c959198518,859189302,959525164,1664496439,825637176,825306161c876164660,859191340,824981561,943142704,909650997,741882163c960051257,909665079,741882163,808596281,926428213,741356342c842282808,809053239,741881392,859189560,825322550,825438263c842150188,829175088,909260849,959982643,829174329,858797873c859319345,828585012,858928689,859319344,824980532,943273009c959982646,824980025,875770673,808528951,1664366386,926167089c824980278,808990519,842414380,841758001,926103351,909588524c875311155,808923440,909195363,875312696,859060024,892614444c908867892,842412081,825636396,925642808,808726839,942683747c942422069,926037047,926168364,959199027,875836985,926364716c824979513,926364465,892625721,741422387,825831729,875313459c959723314,842150188,741552951,943274291,842083376,959722804c842478435,824980274,909325874,858991669,741554224,842478129c841756728,842478903,926036268,1664104498,892940601,926036268c741357618,825306160,909653817,824979500,926364720,741368629c842018865,824981815,741748786,942945337,909323320,942420531c926037047,925905772,824981813,808924465,809056108,841758004c1815426613,808859699,825306168,808531765,909652844,824981552c926234929,959669041,741880114,892940593,875311415,909390384c942747948,741423412,959852852,825306164,892613430,909522275c942421814,825241649,825767468,892089143,859322422,825636652c875312183,825438260,909392227,824980277,959854132,875639084c741357105,858860592,825701940,1702375468,1768300578,1868786796c1030909804,1634492962,539126627,1869771891,1029989739,539125282c1818311279,1769434988,1818583918,1713519980,1953701922,1030057081c1936683042,1869182057,1650539118,1970040691,1815831924,980706917c926429746,1886352443,825438522,1769421621,979924068,993474610c1734960488,825914472,1832597817,1999466355,762339698,1819898995c1869494885,1983604078,2019914797,1851862388,1919903843,1684630842c996502628,762278765,1769172848,1852795252,1919903789,1852799593c980181364,1952867692,1869835579,1936683053,1869182057,1702243694c1667855474,1915579489,1952541797,979727977,1701273968,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829897790c1920416304,1948282977,1030058105,1970369314,577073761,792477231c1701984886,1010725987,1701984886,1763734627,1931623780,1701863784c539111519,574440521,1885431891,959586405,1663050294,1685221231c1702521203,858923581,741685560,892809780,1881154098,1030255713c858942754,741685560,858942512,741685560,909455672,842412396c824979507,909455921,959723875,909192249,741751089,825372982c892416556,908866356,741421617,858994482,825647924,757870898c808596019,859384888,757871928,959527218,892415032,741683769c825831981,845953081,892942387,875639596,845951796,892942387c842149164,1815556921,959591218,841821234,876099378,859189603c757871924,943141426,808528948,741945655,859058733,908866616c741749300,892809773,845363001,741749809,942682925,808202545c892351276,808204084,875901484,811807792,909586732,858535992c741683766,825438513,808528944,741750584,859255350,942879340c808203577,539125112,1819044198,1869377379,1646411122,1801675116c1953701922,1701539698,1713519972,980361250,1869376609,1668180343c1030515813,539125282,1819898995,1881292133,1953067887,980316009c1869832801,1702131052,1717922875,909261428,1950036016,825913455c993407797,1952737655,909326952,1768253499,980707431,1832597046c1999466355,762339698,1819898995,1869494885,1983604078,2019914797c1851862388,1919903843,1684630842,996502628,762278765,1769172848c1852795252,1919903789,1852799593,980181364,1952867692,1869835579c1936683053,1869182057,1702243694,1667855474,1915579489,1952541797c979727977,1701273968,1983659554,1818846778,980361324,1702126948c1869444195,1667593077,1801677164,578036285,1887007776,1931623781c1684630639,1868767266,846360428,1752638013,577074281,1983659567c1920234298,543517551,1869377379,589446514,892744755,539112545c1852403562,1819898995,1914846565,1684960623,1852121122,1885430628c1818632765,790787169,829897790,1920416304,1948282977,1030058105c1970369314,577073761,792477231,1701984886,1010725987,1701984886c1763734627,1931623780,1701863784,539111519,574440521,1885431891c959586405,1663050295,1685221231,1702521203,926163517,741816631c942944561,539113522,1752457584,879567421,926496567,879505452c926496567,942683948,879507764,892940855,875706156,878916656c875835446,875968300,875313207,909324597,909719340,875312185c926364980,808597548,878915637,959788083,926300204,875311414c808466738,808532268,875311412,808466738,942946604,878917944c808466738,926431532,875311157,925905204,842019116,741816112c943011380,808528947,842479668,926364780,824981305,842282288c926182453,741816631,959590705,862730550,926038073,875639084c1664627256,892417842,825306163,942815284,859255084,824980279c909259313,808528947,741749300,825700401,862140208,741357620c959524913,808203062,875837740,808202295,909391916,811808049c825374252,942420273,741684784,808988724,875703344,741748786c892743730,926182456,741816631,577075248,1818846752,1819239276c574452335,1667329122,1931485803,1802465908,574448741,1864376934c1819042106,1852405615,1819043171,577118781,2037674784,574449004c1769172848,1852795252,1935827258,1953852527,1701591909,842691686c993211957,980447092,842216241,1684633403,926574708,1701329716c1952999273,959918394,1869835579,1634891565,1953705328,979725433c1701736302,1949136443,762607717,1751346785,1832546927,1818518633c1936538469,1869622639,1769236851,1747807855,2053730927,1635020399c1701591660,1832612966,1882025843,1953067887,762212201,1953654134c1818321769,1818587693,1986622561,1634744933,1042441575,1715107388c543976553,1701067375,1952671092,1937076077,1768711013,574450531c1948263028,1030058105,1819243298,539124841,1869377379,574435954c1953065079,1043276389,1933211196,1802465908,1868767333,1030909804c875766562,878785846,1869226018,1953721961,1030057081,1970237986c539124846,1667526245,574451809,1952541798,1010708258,976236919c1885434487,1887007776,1931623781,1918989681,1043276389,980823868c1952671090,980827198,1952671090,1029990688,1634235170,811558256c1145643042,1750278717,543518817,574110002,1869570848,1769170034c574449018,909652529,824981045,875770936,1881154096,1030255713c892562722,741553461,842294064,741619762,926166064,741880889c741422392,875901493,892480566,895694134,825438519,959591468c825633843,741816118,926364215,825636396,824979510,808924465c808530284,741488946,858862131,876033644,824980528,842610482c859333431,741553203,909324849,824980531,859386416,825306169c825307700,909259052,741421874,875968825,842099764,909456952c875573548,1664103473,943206705,824981559,960049201,808528952c909654073,909193516,741553973,925970481,824979506,909652018c859398966,741618997,825569841,942421556,859320369,808661292c741879863,875770934,858860596,909522231,842151523,824981817c842609204,808856630,741748787,859255857,892088370,892810040c808792364,1664693303,825505333,892415033,943141172,859059500c824981043,959592245,842345520,741881904,808465969,878916664c875967798,909521196,741552439,892680243,925969456,825504818c808989228,824980018,909260599,741370935,859060273,812396596c859255084,1815361585,825439286,959852844,1664365362,842477617c909192242,942879539,892612908,824980272,959722549,925969461c741553975,926037041,812396593,959721772,1815558456,875637808c825505585,876033388,825504044,1664431668,808529974,959656236c741880118,892547633,858860596,909127992,909717804,824980016c859387443,892496945,741749297,959983921,812397362,875704620c1815427127,825306160,825504311,892942188,842083382,909522992c942879075,824981304,909652018,808594486,741618488,808923441c841758000,959461432,959459628,1815492914,892350518,892415025c1664103220,942880309,809053233,892089392,859189809,926364972c875834425,741684023,959919925,859255651,892088632,741947191c809054259,808528949,741685297,926037298,942746681,1664169529c875968817,926034992,741488183,892744241,875834421,741816117c859255348,876164652,812396851,909260844,812397878,942747948c879506993,741945650,842150200,808726883,841758519,741879863c842347570,741354547,892679475,2016422963,1713381989,1668050025c1919904879,1818370621,577463137,1920234272,1684368239,577118781c1631219488,2003790956,1701015145,574450796,1931485798,1701607796c1869619773,1769236851,1631219311,1819243362,996504693,1952867692c859189818,1869888312,858864240,2000368433,1752458345,825242170c1768253499,980707431,993605682,762278765,1885434487,2037674797c1849320812,996503151,1702112630,1630368888,1869112174,1768766066c1701602404,1869835579,1936683053,1869182057,1869098350,1870293362c1818326126,1717922874,1936538484,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2000436783c2000302129,544235890,1701869940,1903370813,1701994869,1010708258c1916433967,1047815013,1916433980,544498533,574448745,1885431923c573595493,1027885344,1634226978,840983920,539113785,1919905635c2053731172,874659173,825308984,825505836,539113780,1752457584c879567421,825308984,879505452,825308984,842477868,879507507c943141426,858927660,845361461,825569842,909718316,824981043c909455922,892548396,824980789,909455922,825505324,828584242c909455922,959526700,824981040,959590710,926234412,841756728c842021171,926234412,862138424,942880304,926234412,858533944c943141431,808662828,875311155,875640883,892810796,879507506c825308984,842085932,879505716,825308984,808532012,845952567c825375033,825505836,845363508,892680496,825505836,824981812c959592243,892418092,942422069,741487666,808728119,926049074c925643572,909390385,908865580,943142196,892088364,842085430c875311203,842085680,875639084,841757492,960050484,859058988c942421553,1815492662,825702452,2016422961,1713381989,1668050025c1919904879,1818370621,577463137,1920234272,1684368239,577118781c1631219488,2003790956,1701015145,574450796,1931485798,1701607796c1869619773,1769236851,1631219311,1819243362,996504693,1952867692c825242426,1869888311,858864240,2000369208,1752458345,993343290c1734960488,825914472,1832595763,1999466355,762339698,1819898995c1869494885,1983604078,2019914797,1851862388,1919903843,1684630842c996502628,762278765,1769172848,1852795252,1919903789,1852799593c980181364,1952867692,1869835579,1936683053,1869182057,1702243694c1667855474,1915579489,1952541797,979727977,1701273968,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829897790c1920416304,1948282977,1030058105,1970369314,577073761,792477231c1701984886,1010725987,1701984886,1763734627,1931623780,1701863784c539111519,574440521,1885431891,808656997,1663050288,1685221231c1702521203,842408509,741685297,842283317,1881154104,1030255713c858614818,741422387,859386413,762065712,909456185,959589676c1664692536,875901229,757871669,808661043,825044017,959525433c808660268,741553205,909128237,757871669,875900979,858612531c808466224,808660268,741553205,859387442,841821238,875640632c842084908,757872944,909129010,892429113,741423156,875639341c824980530,859059760,892415276,741486897,909457206,825634092c812398640,926297388,912471605,741880373,842412589,824979509c808465719,808727084,757870898,959787571,842083378,1664366649c942944813,925642809,741750324,875966765,858534456,741749299c926103341,909454384,858614837,741422387,577075248,1818846752c1819239276,574452335,1667329122,1931485803,1802465908,574448741c1864376934,1819042106,1852405615,1819043171,577118781,2037674784c574449004,1769172848,1852795252,1935827258,1953852527,1701591909c842691686,993409337,980447092,943141169,1684633403,960129140c1701329718,1952999273,993147194,762278765,1885434487,2037674797c1849320812,996503151,1702112630,1630368888,1869112174,1768766066c1701602404,1869835579,1936683053,1869182057,1869098350,1870293362c1818326126,1717922874,1936538484,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2000436783c2000302129,544235890,1701869940,1903370813,1701994869,1010708258c1916433967,1047815013,1916433980,544498533,574448745,1885431923c573595493,1027885344,1634226978,857761136,539111728,1919905635c2053731172,841104741,858862384,825371696,842414137,1634738210c574449780,875901549,808202803,808727395,808204081,892613676c824980019,741552438,808466229,942943284,946026034,875835700c959525164,824979504,959787056,892415024,741356340,859189297c824980784,808662069,959459683,741750577,859059505,825306160c842545457,842346796,824980785,859255857,875637816,1664301111c876032305,824980537,875967284,808595756,741421624,808792881c842083376,942683956,842150188,829175601,909326386,909192245c1664299319,842084913,841758001,942879793,858861868,741750585c825373491,808528944,858928694,808596780,828584760,842477872c875965489,741945655,842217273,943139895,741815864,892613433c876162099,1815162933,875573809,942421297,875639348,909259107c741552947,909324599,858860593,892679218,892352044,824980025c959920179,825568306,1664627001,825570353,875312945,825438771c842346796,741881911,959526195,909192242,959919921,943141420c828583984,876032055,808594485,741945396,925906993,824981046c875967284,825831724,741947447,959657529,858796652,741356337c808728886,858796652,741356337,959722802,959540272,926233904c892351532,828583984,909522232,926166072,741881139,875575345c892090420,942815029,876032300,741946425,926233910,808610864c808661299,926364716,845952561,858862384,808856624,1815426101c825307186,908866611,859387697,842608995,741815346,892614198l942746676,808990769l825308972,824980020el858796087,892808244l1664562488,892614193m942421299,909129016l959787308,741421623l842018865,824981815el875967797,825306165l875639345,959721827xl741617975,909521457l824980532,842609716xl875637814,942682161l825504044,741553202l858796652,741356337l959592241,845952307c858862384,959523888,808728883,808923500,741684531,825438514c828584241,808663093,825371699,825308727,892612908,741946167c943272242,824980022,926298675,825371696,842414137,959525219c741683256,943272242,824980022,943077680,825371699,909195063c842019116,741356339,875770162,962803251,959592242,925905452c741422648,842610488,959523897,859125304,959920172,824981810c943142200,926442296,741945913,842479409,942421553,926037049c926298412,741816117,859058745,892415031,943011894,909392227c824979762,859387956,926493747,741552697,876163889,824981305c825438768,842083384,892810552,858861932,741945399,825702201c825322548,858862901,842217772,963393585,825766960,858796332c1664300085,909456184,842083376,909653559,808793900,824980017c909326388,875965489,741814840,892679729,895693624,859321909c825766188,741421621,825439028,959523892,825570612,926364204c841757492,926299184,959537971,741881145,926494770,824980531c842608946,858862124,741421877,942879796,909193772,1815361072c825371696,959985462,824979564,892941881,875654196,741685555c876099377,845361975,825768242,859189548,741750581,858992691c875637812,892809270,875967276,824980789,960050482,909271863c741946679,909259569,824981049,892547896,942879020,741749047c942747953,875637815,959787060,824979564,892940853,741370929c926233393,929837873,741552437,825307953,828583992,842020406c909259052,741684018,926168882,842083383,842348336,825242668c824981811,859255857,926180146,741488432,859255097,909454386c741815858,875705143,926297137,741355831,926038325,959931185c741356593,942814516,892939320,741423408,842543667,825306169c858862901,942748204,829176118,825570609,808594483,1664366389c875835441,841759027,825767222,892418348,858534711,842086193c959854380,858535985,875573302,842151523,875312183,926495280c825242924,875311923,825439282,875574316,875312185,825439282c892547939,875312179,825439282,875967020,875311158,808464690c842608940,875312440,892744753,858533996,959461433,858533996c1815557941,859059506,2016422962,1713381989,1668050025,1919904879c1818370621,577463137,1920234272,1684368239,577118781,1631219488c2003790956,1701015145,574450796,1931485798,1701607796,1869619773c1769236851,1631219311,1819243362,996504693,1952867692,959460154c1869888308,825309808,2000368183,1752458345,942748474,1768253499c980707431,993342515,762278765,1885434487,2037674797,1849320812c996503151,1702112630,1630368888,1869112174,1768766066,1701602404c1869835579,1936683053,1869182057,1869098350,1870293362,1818326126c1717922874,1936538484,1869622639,1769236851,1982688879,1769239141c762077539,1634493810,1702259060,1734438970,1010704997,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2000436783,2000302129c544235890,1701869940,1903370813,1701994869,1010708258,1916433967c1047815013,1916433980,544498533,574448745,1885431923,573595493c1027885344,1634226978,857761136,539111984,1919905635,2053731172c857881957,825307192,875573548,573716533,1952542752,1830960488c875966769,1664101430,825375026,943270960,858535990,825307192c858993196,858535221,825307192,892351532,862138416,825307192c842217004,841756978,858994997,842283052,824980529,741487672c892547121,812397872,875573548,1815230517,859319344,1815557941c892417329,959786041,1664563255,875772209,808791093,741946675c859058482,825502775,741881139,859058482,842214455,1664694071c859058482,808594487,741422899,892810801,808528945,741945655c859124535,909652780,825322545,741749814,577075248,1818846752c1819239276,574452335,1667329122,1931485803,1802465908,574448741c1864376934,1819042106,1852405615,1819043171,577118781,2037674784c574449004,1769172848,1852795252,1935827258,1953852527,1701591909c859468902,993276212,980447092,858862385,1684633403,893020276c1701329720,1952999273,859189562,1869835579,1634891565,1953705328c979725433,1701736302,1949136443,762607717,1751346785,1832546927c1818518633,1936538469,1869622639,1769236851,1747807855,2053730927c1635020399,1701591660,1832612966,1882025843,1953067887,762212201c1953654134,1818321769,1818587693,1986622561,1634744933,1042441575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1010708258c976236919,1885434487,1887007776,1931623781,1918989681,1043276389c980823868,1952671090,980827198,1952671090,1029990688,1634235170c811558256,1145643042,1750278717,543518817,573780019,1869570848c1769170034,574449018,825243699,926231601,573585465,1952542752c1830960488,926103601,1664101430,809055026,741354546,859125810c925969463,858535991,825373490,808662316,841835321,808662073c892876844,841821234,892482871,808661292,757872694,842348338c942746677,1664692272,892809773,841758002,909127735,808596268c757870648,842283314,808594484,741749298,842019373,812396593c892808492,812398133,808594732,1815492659,859386420,858926380c1664430129,825372722,808660024,741749298,942749746,808594481c741619509,942749746,858860593,1664299317,942749746,842607665c841756722,808792374,925906732,842148916,741357104,876032055c909586787,925644342,741619504,943010353,909716533,908867124c741683512,943141937,741370937,842609202,741370933,876032820c859320684,808203831,539125112,1819044198,1869377379,1646411122c1801675116,1953701922,1701539698,1713519972,980361250,1869376609c1668180343,1030515813,539125282,1819898995,1881292133,1953067887c980316009,1869832801,1702131052,1717922875,875772532,1950037041c825913455,993408817,1952737655,943012456,1768253499,980707431c1832595513,1999466355,762339698,1819898995,1869494885,1983604078c2019914797,1851862388,1919903843,1684630842,996502628,762278765c1769172848,1852795252,1919903789,1852799593,980181364,1952867692c1869835579,1936683053,1869182057,1702243694,1667855474,1915579489c1952541797,979727977,1701273968,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829897790,1920416304,1948282977c1030058105,1970369314,577073761,792477231,1701984886,1010725987c1701984886,1763734627,1931623780,1701863784,539111519,574440521c1885431891,808656997,1663050292,1685221231,1702521203,892805693c741684793,842347057,539111732,1752457584,929899069,892746037c929837100,892746037,942813484,929837881,858928944,875639340c912472377,960049976,825635372,908867893,909457461,808596268c908866354,859385907,809055020,895694649,943208759,942683436c892089144,926234163,909260332,892088632,909586480,875837228c878916661,892941366,842414124,875313459,925972276,859060524c875311160,925972276,943208748,878917175,925972276,959459628c741750577,808466740,825306169,909128500,892810540,824980537c808662065,825647926,741619250,859058481,908867120,909324341c858861868,741618995,842610742,825306163,858928177,959788908c824980790,943273520,892824629,741684793,858992945,913061424c875769904,825372972,1664365621,943141429,842083377,959459380c875901996,824981554,875705650,926100529,741553977,842347057c845361460,808662326,892481836,741422130,892745521,842083379c842610738,858861868,824981041,909195313,926114615,824980023c959787569,741354546,808726577,808202803,875706668,811806773c942815276,841756721,741356597,842543415,909585461,892089652c909129017,926036323,875311157,926429495,859386156,858534713c808464694,892809772,841759029,892613174,842347363,824979507c892418102,942879788,959199541,741422135,892613429,808791094c929838130,892746037,1702375468,1768300578,1868786796,1030909804c1634492962,539126627,1869771891,1029989739,539125282,1818311279c1769434988,1818583918,1713519980,1953701922,1030057081,1936683042c1869182057,1650539118,1970040691,1815831924,980706917,959853619c1886352443,825438522,1769421625,979924068,993538353,1734960488c825914472,1832597049,1999466355,762339698,1819898995,1869494885c1983604078,2019914797,1851862388,1919903843,1684630842,996502628c762278765,1769172848,1852795252,1919903789,1852799593,980181364c1952867692,1869835579,1936683053,1869182057,1702243694,1667855474c1915579489,1952541797,979727977,1701273968,1983659554,1818846778c980361324,1702126948,1869444195,1667593077,1801677164,578036285c1887007776,1931623781,1684630639,1868767266,846360428,1752638013c577074281,1983659567,1920234298,543517551,1869377379,589446514c892744755,539112545,1852403562,1819898995,1914846565,1684960623c1852121122,1885430628,1818632765,790787169,829897790,1920416304c1948282977,1030058105,1970369314,577073761,792477231,1701984886c1010725987,1701984886,1763734627,1931623780,1701863784,539111519c574440521,1885431891,808656997,1663050293,1685221231,1702521203c808526397,943207472,926036268,573716786,1952542752,1830960488c959983929,845361196,859124273,841756716,909260857,825242412c875768880,741421881,875573305,892418156,808202800,876098668c959197491,959657779,859190371,959198263,842610232,859124780c824980788,909324848,892611634,741684275,926167089,878916658c892613429,842084652,741619764,875837748,825306167,926233398c909587756,824979504,892548657,842425143,741945401,859189553c908867381,892875321,875639084,741422904,892810807,825306162c842414129,825505891,824980537,909654064,825830452,741748787c926167089,959199288,926101560,909719852,829175605,942944304c808528952,892351795,825375075,824981809,926232625,842542137c741750578,859189553,925644592,909326640,808595756,1664167991c959789365,842083381,942682421,809055276,824981041,959592242c959654962,741618226,842478129,845361721,892942387,926036268c741488946,909521457,842083384,875967282,859125036,825306161c926495794,824979564,892548401,741370935,809054257,862729779c741816118,926298161,845953073,741815604,842018865,845363511c741815604,825702201,942812212,959199544,960049972,842478380c809053239,1664234035,808923188,909654060,875311410,741815862c926103096,892677171,942420275,959919411,842085228,824981556c909719348,825700963,959199541,741356082,892875058,875965488c824981811,842150709,859059756,909730617,908867376,741946164c943011892,943077420,808528951,824980279,859320627,824979564c875837748,841756780,1815164208,959983929,1702375468,1768300578c1868786796,1030909804,1634492962,539126627,1869771891,1029989739c539125282,1818311279,1769434988,1818583918,1713519980,1953701922c1030057081,1936683042,1869182057,1650539118,1970040691,1815831924c980706917,959984947,1886352443,825438522,1769421622,979924068c993473841,1734960488,825914472,1832597817,1999466355,762339698c1819898995,1869494885,1983604078,2019914797,1851862388,1919903843c1684630842,996502628,762278765,1769172848,1852795252,1919903789c1852799593,980181364,1952867692,1869835579,1936683053,1869182057c1702243694,1667855474,1915579489,1952541797,979727977,1701273968c1983659554,1818846778,980361324,1702126948,1869444195,1667593077c1801677164,578036285,1887007776,1931623781,1684630639,1868767266c846360428,1752638013,577074281,1983659567,1920234298,543517551c1869377379,589446514,892744755,539112545,1852403562,1819898995c1914846565,1684960623,1852121122,1885430628,1818632765,790787169c829897790,1920416304,1948282977,1030058105,1970369314,577073761c792477231,1701984886,1010725987,1701984886,1763734627,1931623780c1701863784,539111519,574440521,1885431891,808656997,1663050294c1685221231,1702521203,808788541,741422392,892547893,1881154099c1030255713,845969442,825372981,1819815980,926167603,1697655860c909258092,741880377,943142194,842149228,741683760,959461175c925969772,741552689,909652529,825060405,892876340,842608940c762065209,943076401,926034997,1815097392,909390125,757871928c892481843,825060409,858927415,892480812,1815491376,808596013c757871922,959985969,841837618,942815542,875638060,1815688247c926167603,825044020,859320626,825569900,757870898,942748209c925985843,741422905,825372973,829174584,842018866,875638060c1815623990,825242167,959524140,1815098423,825242674,875703596c1815688759,858598448,808661041,841756780,808464439,824979564c825831993,875770476,842083385,1815426616,959721527,808924972c825322553,741684023,943142194,926364012,808204342,825569900c808202546,808202348,909193836,943207986,812396588,812396588c845951020,842019121,741488949,842230832,909259057,1815096372c842150701,875640377,824981552,942748468,959984697,841837618c842412599,808859449,859058476,876165169,1815230776,842478125c926495286,824979510,942748468,959984697,825060402,876032563c825374521,875637814,959983923,809055796,925905260,825375028c741488436,858876976,808925494,808203314,808594796,842084401c842608944,842084908,825766199,1815359544,859125046,892742710c1815491381,892679725,757872179,842230833,741422391,908946480c808596789,1815162156,892809779,1815096369,892679725,757870642c842230833,741422391,908946480,808596789,1815162156,892809779c1815096369,942946349,959920434,824981558,942748468,859059257c892759088,741749557,825781296,859060020,741487925,825439281c859060536,913060151,909325621,762064940,959920439,858994230c825371702,942749490,808662070,825307500,809055281,741357109c825439281,909392184,896283961,942814258,1815096376,926101556c909586736,875637808,959983923,892941876,858797164,925970487c824979510,942748468,959853625,859073589,909455927,741488945c825439281,909392184,829175097,808661297,842281782,875637812c959983923,892941876,858797164,925970487,824979510,942748468c959853625,808741941,825243443,741357111,825439281,909392184c879506745,892483379,842608950,859058476,876165169,1815427382c858861873,875771440,824980530,942748468,959853625,859139125c825505840,1815096374,858929204,909718580,825371696,942749490c925905973,842544236,959722547,841756726,825700913,808727864c741370935,808741936,825243443,741357111,825439281,909392184c812397881,812396588,812396588,812396588,812396588,845951020c825438773,741357107,942959664,876099129,741488953,926036274c875968561,913060913,909325621,842084908,926298423,1815623732c943141169,876165429,824980530,942748468,926037049,858614840c909457205,909194292,859058476,876165169,1815557938,909586995c858533944,943077170,858876976,842477617,926036780,1815099446c1815096368,859058477,808923449,741357109,926036274,875968561c829174329,959525426,892482616,1815096374,926102585,808728625c963391532,825701172,741356600,741370928,876112944,909260848c808204344,858796652,959852856,1815096374,959459377,875836722c862728236,909588793,808203833,808202348,808202348,808202348c892679788,808203827,892743020,808858421,1815162156,926363957c741553203,909601840,825702198,1815096370,842149937,909194803c896282668,942747953,808204336,926036844,808466486,896282668c842413104,808202807,825373036,909194290,1815096368,842149937c909194803,829173804,858927664,741749046,892496944,809055541c1815096372,842020909,808857912,825044016,825308524,925906993c762064940,842346808,876099382,1815162156,858797873,741684025c942500912,825635889,741880882,762065197,825309239,858863928c1815162156,825307445,741814328,925723696,909324345,741749044c896282925,859256625,808203060,926035308,876034353,757870644c808545329,825833522,808202549,959589740,858993975,757871668c859008049,858993204,1815096373,943272493,943208497,825044016c842149228,875902774,757872437,892496945,858862386,808204597c909193836,943207986,829173804,925971760,842477874,875637816c959983923,892417332,808202348,808202348,909193836,943207986c812396588,812396588,762064940,842151985,808792628,824981560c942748468,959853625,808676405,842282804,808202292,892415340c943207481,909717556,842084908,859320631,1815557681,959461177c926101816,825371702,942749490,926234932,808925548,858863673c841758263,825700913,892941368,825060407,842152241,825831475c825371698,942749490,892680500,925905260,825505587,741618232c909208627,892416560,842609976,875770412,808663096,845952307c875639350,1815096372,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926167091,808727092c762064940,875967793,909653560,841758768,825700913,909194040c808545335,858796088,741880371,926036274,959723569,829175349c808466480,942814003,842084908,876097847,1815491897,959525165c859255863,741488951,926036274,959723569,812397877,829174572c825504819,909325108,808597548,909274168,87583569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62728236,876033072,741356594,825060400,892352053c858927924,825371698,942749490,926298419,808925548,858863673c841758263,825700913,892941368,926510135,825768240,741750579c926036274,959723569,762066741,842608945,959460146,841757233c825700913,892941368,741370933,808531766,875968568,841756780c875573302,942946358,825438572,741488432,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808676400,842282804,808202292,875638124,892352822,909588788c842084908,859320631,1815557681,959461177,926101816,825371702c942749490,926234932,808925548,858863673,841758263,825700913c892941368,825060407,842152241,825831475,825371698,942749490c892680500,858533996,875770220,859058484,942421555,1815621682c825374258,808203316,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75574124,875705399c1815096368,909390125,926429747,741879864,926036274,825440305c845952822,842215728,842609974,842084908,876097847,1815491897c858861618,959788594,825371698,942749490,909457716,825306476c842282553,909193781,842084908,876097847,1815426361,808530737c808202807,942420076,1815361072,859125046,1815096374,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926167091,808727092,762064940,842413105,842609458c841757235,825700913,909194040,808610871,909259569,741488949c926036274,959723569,845952565,842215728,842609974,842084908c876097847,1815491897,959525165,892482614,741749042,926036274c959723569,829175093,925905203,1815096370,825764912,913060920c909325621,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946614316,858798386,741356592c741370928,943075885,875901748,829175349,892613687,842217526c859319350,842150455,858876982,842215729,896282668,942814258c892742712,1815491381,825308209,842217523,824981049,942748468c959853625,908946485,909325621,892679724,762066227,926167346c909326388,808204340,808202348,842412652,741749809,842361904c943206964,892679724,829175347,925971508,808464953,875637808c959983923,892941876,892743020,741749557,859125046,841837621c876033073,875967288,1815096376,1815096368,825374258,808203828c875705708,741881906,859125046,875654198,808596023,875575088c859058476,876165169,1815427382,892679725,908867123,892548405c825372012,942946100,942945843,812396588,845951020,892744246c1815096374,842281525,908867640,909325621,808792428,959460914c741879860,825439281,909392184,762066233,859125046,892742710c1815425845,875639341,859321399,741880886,741370928,909274160c808857906,896282668,942814258,892742712,1815491381,858993969c825766192,824980017,942748468,959853625,908946485,909325621c892679724,762066227,876099122,892613939,1815096374,875639085c808794160,741881910,942813233,859256889,825438572,875837748c896282668,942814258,892742712,1815491381,859190577,943075892c824981041,942748468,959853625,908946485,909325621,892679724c762066227,876099122,892613939,909257782,875835698,808530284c909718071,741750066,909652781,808728119,808727148,926495280c896282668,942814258,892742712,1815491381,859387185,892678968c824979506,942748468,959853625,908946485,909325621,892679724c762066227,859254833,942748727,808203314,841756780,875639350c858876980,876097585,1815096376,842281525,841758776,875639350c909208628,875705394,875704884,859058476,876165169,1815427382c892679725,908867123,892548405,909258092,892548152,741750068c825374258,829174836,842477617,892483129,858598454,909588024c845951028,825375027,808203568,875705708,741881906,825374258c829174836,909391158,842609205,875637816,959983923,892941876c892743020,741749557,859125046,942763061,875575607,842608952c913059884,942682423,741619256,858876976,925970996,741880375c842281777,842479409,841837624,876033073,875967288,875637816c842543673,959854641,909192556,825702199,824979763,926365494c1815425330,925969456,741370934,808924723,1815230512,825308982c909455415,862728236,875902259,808596276,942748204,942878769c829175856,825373747,942815031,875637808,842543673,825702449c909192556,825702199,824979763,926365494,1815425330,842214448c824979564,892875824,913061431,942682423,741619256,858876976c925970996,741880375,892678963,842216500,808529260,876032823c875706417,959721772,825374770,1815426872,926298413,858863415c909192241,842479415,829175089,959853872,808858678,1815096376c808858669,741355576,926298413,926168887,909274167,959853368c741684536,858876976,925970996,741880375,926365233,909193783c942746988,875575607,842608952,959721772,825374770,1815557944c926298413,858863415,909192241,842479415,812397873,942813484c808202348,825701996,926103856,1815096374,842281777,842479409c909192248,842479415,829175345,909127990,859255345,875637814c842543673,959920177,909192556,825702199,824979763,926365494c1815425330,959523888,741370930,808531766,875968568,892547948c808924981,808204344,875770220,926363954,824981554,926365494c1815490866,859123768,909325872,875637816,842543673,825767985c909192556,825702199,824979763,926365494,1815425330,926297136c825831473,812397616,960048428,892416304,1815361335,858927414c858863927,1815096373,842281777,842479409,909192248,842479415c812398129,959721772,825374770,1815296056,926298413,858863415c909192241,842479415,812397873,842084652,757870700,926037809c876099128,913060920,942682423,741619256,858876976,925970996c741880375,926365233,909193783,808988012,909128501,741881395c842609713,942748216,762065976,926365233,825438519,926298412c825374519,741370933,808531766,875573561,757870700,825243961c926364977,825650228,959918898,741684017,858876976,925970996c741880375,926365233,909193783,909192556,825634865,909326130c959721772,825374770,1815492664,926298413,858863415,909192241c842479415,812397873,1815492908,859122736,825702454,1815491385c808531766,875968568,829173804,825373747,942815031,926298412c825374519,942763062,875575607,842608952,959721772,825374770c1815623736,926298413,858863415,909192241,842479415,812397873c909586732,858533996,808466230,913060408,925970743,741750064c858876976,925970996,741880375,926365233,909193783,925905260c825505587,741618232,842609713,942748216,762064953,926365233c825438519,926298412,825374519,741370933,812397107,875573548c909587768,825701996,909654064,1815096372,842281777,842479409c909192248,842479415,845952561,859060278,909456437,959721772c825374770,1815230776,926298413,858863415,909192241,842479415c812397873,762064940,892876855,892418354,1815161906,808531766c875968568,809053484,892680497,1815688758,892352557,842412083c757871156,875638841,825702201,942500916,808662320,842281526c809053484,926495793,1815359799,859254833,959525943,757870645c875638841,842610489,842099768,1815096374,825701933,942683952c825371704,942814004,959789369,892547948,959920438,1815096370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943208237,825831989,824980021,808529260c942747700,842609463,809053484,892680497,1815426614,892352557c842412083,757871156,875638841,825702201,942500916,808662320c842281526,809053484,926495793,1815359799,859254833,959525943c757870645,875638841,842610489,842099768,842083382,741370936c926313520,859385905,808203831,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943140204c959591736,741487921,925985841,942880823,909719604,809053484c892680497,1815230006,959920177,859321392,757872689,875638841c892876601,942763056,875575607,942748472,809053484,926495793c1815098680,825635117,842085936,741355830,825243949,959920436c829175858,824981042,812398642,913059884,959459639,741750579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925723696,842348600,842346809,762065196c875836977,825701937,757872694,959524921,909522229,942500914c808662320,842281526,809053484,926495793,1815359799,892352557c842412083,757871156,875638841,825702201,808545332,876032823c808794417,809053484,926495793,1815622201,741749297,1815622193c1815096368,858928950,909326649,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762064940c892876855,892418354,1815161906,842479661,842346804,757871155c959524921,909522229,942500914,808662320,842281526,809053484c926495793,1815359799,892352557,842412083,757871156,875638841c825702201,808545332,876032823,808794417,809053484,926495793c1815622201,741749297,1815622193,1815096368,825308982,808859954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762064940,892876855,892418354,1815161906c875901229,858797363,741488440,825243949,909456697,762065206c859123768,875705904,959261746,959721776,875640631,808988012c909128501,741487666,825243949,926366004,829174833,926103344c892940596,959261744,959721776,942815543,909259116,808727084c757870700,808859185,909718839,862728242,842413619,875968053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762064940,892876855,892418354,1815161906c825309233,859386681,757872690,959524921,892745013,942500917c808662320,842281526,809053484,926495793,1815359799,892352557c842412083,757871156,875638841,825702201,808545332,876032823c808794417,809053484,926495793,1815622201,741749297,808531766c875573561,757870700,825243961,926364977,825650228,909587508c741816370,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925723696,842348600,842346809c762065196,808531505,926036278,757872179,959524921,875967797c942763065,875575607,942748472,809053484,926495793,1815098680c959920177,859321392,757872689,875638841,892876601,825060400c909127990,825635377,959261744,959721776,942815543,909259116c842608940,908865644,942682423,1815361080,892678963,942683959c1815096376,875770413,808532024,757871666,959524921,875967797c942763065,875575607,942748472,809053484,926495793,1815098680c959920177,859321392,757872689,875638841,892876601,825060400c909127990,825635377,959261744,959721776,942815543,909259116c842608940,908865644,942682423,1815361080,892678963,942683959c1815096376,808726833,909129016,757872696,959524921,875967797c942763064,875575607,942748472,809053484,926495793,1815098680c959920177,859321392,757872689,875638841,892876601,825060400c909127990,825635377,959261744,959721776,942815543,909259116c842608940,908865644,942682423,1815361080,892678963,942683959c1815096376,926363949,876098360,741751096,825243949,909456697c829175860,809056056,825440308,959261752,959721776,808794167c926429548,942944313,741880115,825243949,943143220,762064949c808531505,909259062,757870641,875638841,842610489,842099768c959523894,741370930,808531766,875968568,892547948,808924981c808204344,808202348,808202348,808202348,808202348,808202348c808202348,808202348,808202348,808202348,808202348,808202348c808202348,808202348,808202348,808202348,808202348,808202348c808202348,808202348,808202348,808202348,808202348,808202348c808202348,808202348,808202348,808202348,808202348,808202348c943140204,959591736,741487921,875392049,892744240,876097843c809053484,892680497,1815622710,959920177,859321392,757872689c875638841,892876601,942763056,875575607,942748472,809053484c926495793,1815098680,825635117,842085936,741355830,825243949c959920436,829175858,908867122,959459639,1664364593,926036274c959723569,824981045,808466480,942814003,842084908,876097847c741750073,959525165,859255863,741488951,926036274,959723569c757871925,876099122,892613939,909271862,875835698,808530220c909718071,741750066,909652781,808728119,959656492,892350770c757870636,842281009,875771185,845361719,825700913,909194040c808528951,858796088,741880371,926036274,959723569,824981045c808466480,942814003,842084908,876097847,741750073,959525165c859255863,1664235831,926036274,959723569,757871925,876099122c892613939,909257782,875835698,808530220,909718071,741750066c909652781,808728119,959656492,892350770,757870691,858992689c926102326,841757241,825700913,909194040,808528951,858796088c741880371,926036274,959723569,824981045,808466480,942814003c842084963,876097847,741750073,959525165,859255863,741488951c926036274,959723569,757871925,876099122,892613939,909257782c875835698,808530220,909718071,1664496946,909652781,808728119c959656492,892350770,808202284,808202284,808202339,808202284c808202284,808202339,808202284,808202284,808202339,808202284c808202284,808202339,808202284,808202284,808202339,808202284c808202284,808202339,808202284,808202284,808202339,808202284c808202284,808202339,808202284,808202284,808202339,808202284c808202284,858533987,876033072,741356594,825044016,926233136c926169398,825371698,942749490,926298419,942682412,858992688c845363250,825700913,892941368,808528950,858796088,741880371c926036274,959723569,757872181,926495025,926103348,841757241c825700913,892941368,942746677,875575607,842608952,757870691c808726833,909129016,824981560,926036016,741945911,825374258c808203316,808529196,959655986,808596789,842084963,859320631c741815857,808988721,842216240,825371704,942749490,909457716c942682412,858992688,841758770,825700913,892941368,825044022c876034353,959918903,825385778,942749490,892680500,926429484c942944313,741488945,825044016,942683185,943075381,808528952c926364208,841759026,875639350,741368628,825241901,825372725c741881397,926036274,825440305,824981302,808466480,942814003c842084908,876097847,741750073,808988721,842216240,825385784c942749490,909457716,825306412,926168889,842610483,842084908c876097847,741684537,959920177,825766960,808202809,825306412c892874804,943207984,808464739,842479410,909257785,875835698c757870636,959459377,909587510,841758257,825700913,909194040c808528951,858796088,1664627251,926036274,959723569,824981045c808466480,942814003,842084908,876097847,741750073,959525165c859255863,741488951,926036274,959723569,824980789,809056056c959526964,741368626,875639085,808794160,741881910,842018865c959592247,842412588,741618737,1664101424,741354544,741354544c1664101424,741354544,741354544,1664101424,741354544,741354544c1664101424,741354544,741354544,1664101424,741354544,741354544c1664101424,741354544,741354544,1664101424,741354544,741354544c1664101424,741354544,741354544,1664101424,741354544,741354544c1664101424,741354544,808660016,842282804,808202292,808529196c926037040,875968051,842084963,859320631,741815857,808988721c842216240,825371704,942749490,909457716,942682412,858992688c841758770,825700913,892941368,825044022,876034353,959918903c825385778,942749490,892680500,909258028,892548152,741750068c825374258,824980532,842477617,892483129,858598454,909588024c841756724,825375027,811808048,960048428,859125557,741619769c926036274,825440305,824981302,808466480,942814003,842084908c876097847,741750073,808988721,842216240,825385784,942749490c909457716,825306412,926168889,842610483,842084908,876097847c741684537,943075885,875901748,841758261,875639350,825306164c959592240,909455926,942878051,875968310,858926128,808530489c741354549,926431533,909719608,841757750,825700913,909194040c808528951,858796088,1664627251,926036274,959723569,824981045c808466480,942814003,842084908,876097847,741750073,959525165c859255863,741488951,926036274,959723569,757871925,876099122c892613939,909271862,875835698,808530220,909718071,741750066c909652781,808728119,959656492,892350770,757870636,859387705c943274294,825385780,942749490,926298419,942682412,858992688c841758770,825700913,892941368,808528950,858796088,741880371c926036274,959723569,757872181,926495025,926103348,845361721c825700913,892941368,841821237,859060278,909456437,842412588c741618737,925905201,842414386,757872181,926300211,741356598c842609458,1664430129,741354544,741354544,1664101424,741354544c741354544,1664101424,741354544,741354544,1664101424,741354544c741354544,1664101424,741354544,741354544,1664101424,741354544c741354544,1664101424,741354544,741354544,1664101424,741354544c741354544,1664101424,741354544,741354544,1664101424,741354544c741354544,808660016,842282804,811806772,926493996,892351793c741619254,926036274,825440305,757872438,943274033,825308985c841758259,825700913,892941368,825044022,959985976,858861879c825385782,942749490,909457716,842083628,909587248,942944821c842084908,876097847,741684537,808531505,926036278,808203827c878915628,859124275,841758775,875639350,741354548,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926167091,808727092,757870636,859124281,842217526c825371696,942749490,926298419,942746924,926496825,909324593c842084963,876097847,741750073,959983917,825702712,741749553c926036274,959723569,757872181,858796593,842348087,841758772c825700913,892941368,859122741,808925238,1664233785,741354544c741881906,825374258,808203316,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75574060c875705399,741354544,808990765,876032304,845363248,825700913c909194040,825044023,959985976,858861879,825371702,942749490c909457716,942746924,926496825,909324593,842084908,876097847c741750073,808595757,892745523,1664627762,926036274,959723569c824980789,909127990,859255345,741354550,808594480,892417849c909257782,875835698,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58533932,876033072c1664103474,942484528,909521971,909718582,842084908,859320631c741815857,808988721,842216240,825371704,942749490,909457716c942682412,858992688,845363250,825700913,892941368,825044022c876034353,959918903,825371698,942749490,892680500,825635116c842085936,741749559,1664101424,926494770,741750065,825374258c808203316,842542380,926233655,741749557,926036274,825440305c824981302,808466480,942814003,842084963,876097847,741750073c808988721,842216240,825371704,942749490,909457716,825306412c926168889,842610483,842084908,876097847,741684537,808531505c926036278,811808307,841756716,825702704,841758261,875639350c741354548,825374765,842609973,845362745,825700913,909194040c808528951,858796088,741880371,926036274,959723569,824981045c808466480,942814003,842084908,876097847,741750073,959525165c859255863,1664235831,926036274,959723569,824980789,909127990c859255345,741354550,808594480,892417849,909257782,875835698c757870691,909455672,892350774,825371702,942749490,926298419c942682412,858992688,841758770,825700913,892941368,808528950c858796088,1664627251,926036274,959723569,757872181,926495025c926103348,841757241,825700913,892941368,909192245,825634865c909326130,808202284,959459939,909455671,842412588,741618737c942484528,909588784,909195314,842084908,859320631,741815857c808988721,842216240,825385784,942749490,909457716,942682412c858992688,841758770,825700913,892941368,825044022,876034353c959918903,825371698,942749490,892680500,825635116,842085936c1664496439,741354544,926494770,741750065,825374258,808203316c808987948,875968563,1664497461,926036274,825440305,824981302c808466480,942814003,842084908,876097847,741750073,808988721c842216240,825371704,942749490,909457716,825306412,926168889c842610483,842084963,876097847,741684537,808531505,926036278c808203827,841756716,825702704,841758261,875639350,741368628c926496557,859190841,841758259,825700913,909194040,808528951c858796088,741880371,926036274,959723569,824981045,808466480c942814003,842084963,876097847,741750073,959525165,859255863c741488951,926036274,959723569,824980789,909127990,859255345c741354550,808608560,892417849,909257782,875835698,757870636c808597815,959461430,825371702,942749490,926298419,942682412c858992688,845363250,825700913,892941368,808528950,858796088c741880371,926036274,959723569,757872181,926495025,926103348c841757241,825700913,892941368,909192245,825634865,909326130c808202339,959459884,909455671,842412588,741618737,1664101424c876031024,875835701,808202803,943140140,876164662,741618737c926036274,825440305,824981302,808466480,942814003,842084963c876097847,741750073,808988721,842216240,825371704,942749490c909457716,825306412,926168889,842610483,842084908,876097847c741684537,875770157,926363954,1664104498,825306160,959592240c909455926,859058476,841758259,925970998,741354550,859322157c876098613,845362737,825700913,909194040,808528951,858796088c741880371,926036274,959723569,824981045,808466480,942814003c842084908,876097847,741750073,959525165,859255863,1664235831c926036274,959723569,757871925,842281777,842479409,808202296c808530220,909718071,741750066,858993713,909257782,909586738c757870691,875575351,943075888,825371704,942749490,926298419c942682412,858992688,841758770,825700913,892941368,808528950c858796088,1664627251,926036274,959723569,757872181,926495025c926103348,841757241,825700913,892941368,825044021,825373747c942815031,741354544,925905201,842414386,828585525,909325108c842412588,741750577,925707312,892483383,808859958,842084908c859320631,741815857,808988721,842216240,825385784,942749490c909457716,942682412,858992688,841758770,825700913,892941368c825044022,876034353,959918903,825371698,942749490,892680500c858860844,925970996,808989239,824979555,842477617,892483129c875637814,741749555,825374258,808203831,926362924,825307444c1664234290,926036274,825440305,824981302,808466480,942814003c842084908,876097847,741750073,808988721,842216240,825371704c942749490,909457716,825306412,926168889,842610483,842084963c876097847,741684537,875770157,926363954,741357618,825306160c959592240,909455926,859058476,841758259,925970998,741368630c808924973,892679737,841757744,825700913,909194040,808528951c858796088,741880371,926036274,959723569,824981045,808466480c942814003,842084963,876097847,741750073,959525165,859255863c741488951,926036274,959723569,757871925,842281777,842479409c808202296,808530220,909718071,1664496946,858993713,909257782c909586738,757870636,943142455,926366001,825371702,942749490c926298419,942682412,858992688,845363250,825700913,892941368c808528950,858796088,741880371,926036274,959723569,757872181c926495025,926103348,841757241,825700913,892941368,825044021c825373747,942815031,741368624,925905201,842414386,824981045c909325108,842412588,741750577,925707312,926299190,942944308c842084963,859320631,741815857,808988721,842216240,825371704c942749490,909457716,942682412,858992688,841758770,825700913c892941368,825044022,876034353,959918903,825385778,942749490c892680500,858860844,925970996,808989239,824979500,842477617c892483129,875637814,741749555,825374258,811808311,909585708c942814513,741356083,926036274,825440305,824981302,808466480c942814003,842084908,876097847,741750073,808988721,842216240c825385784,942749490,909457716,825306412,926168889,842610483c842084908,876097847,741684537,875770157,926363954,741357618c825306160,959592240,909455926,859058531,841758259,925970998c741354550,943011629,892483635,841757241,825700913,909194040c808528951,858796088,1664627251,926036274,959723569,824981045c808466480,942814003,842084908,876097847,741750073,959525165c859255863,741488951,926036274,959723569,757871925,842281777c842479409,811806776,808530220,909718071,741750066,858993713c909257782,909586738,757870636,842347831,909653555,825385780c942749490,926298419,942682412,858992688,841758770,825700913c892941368,808528950,858796088,741880371,926036274,959723569c757872181,926495025,926103348,845361721,825700913,892941368c825044021,825373747,942815031,741354544,925905201,842414386c824981045,909325108,842412588,1664497457,925707312,959459893c909324593,842084908,859320631,741815857,808988721,842216240c825371704,942749490,909457716,942682412,858992688,845363250c825700913,892941368,825044022,876034353,959918903,825371698c942749490,892680500,858860844,925970996,808989239,824979500c842477617,892483129,875651894,741749555,825374258,808203831c876031276,892614968,741879860,926036274,825440305,824981302c808466480,942814003,842084963,876097847,741750073,808988721c842216240,825371704,942749490,909457716,825306412,926168889c842610483,842084908,876097847,741684537,875770157,926363954c1664104498,825306160,959592240,909455926,859058476,841758259c925970998,741354550,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926167091,808727092c757870636,926233655,943077689,825385776,942749490,926298419c942682412,858992688,841758770,825700913,892941368,808528950c858796088,741880371,926036274,959723569,757872181,926495025c926103348,845361721,825700913,892941368,859122741,808925238c741486905,741354544,909717556,842412588,1664365617,925707312c943141428,875704373,842084908,859320631,741815857,808988721c842216240,825371704,942749490,909457716,942682412,858992688c845363250,825700913,892941368,825044022,876034353,959918903c825371698,942749490,892680500,909325612,959461176,808202801c878915628,741751088,825374258,808203316,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75574060c875705399,741368624,959657773,858797879,841758774,825700913c909194040,875375671,859191352,909194294,842084908,876097847c741750073,943207469,875967286,845362737,825700913,892941368c825044022,959852594,926494769,825371702,942749490,892680500c842085420,943077176,757870636,825308982,875968048,808529251c808989495,842412855,875573548,959525688,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l808202339,808202284l808202284,808202339l808202284,808202284l858533987,876033072c741356594,875375664,892877111,842609972,842084908,859320631c741815857,892614196,909195569,825385784,942749490,909457716c875967532,825831733,841758774,825700913,892941368,825044022c809054258,842086448,825371704,942749490,892680500,825371948c942946100,942945843,808202339,841756716,875639350,741354550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926167091,808727092,757870636,943208244c825243184,825385782,942749490,926298419,942746924,926496825c909324593,842084908,876097847,741750073,959983917,825702712c741749553,926036274,959723569,757872181,858796593,842348087c845363252,825700913,892941368,825044021,926103344,842543412c741354548,909257776,875835698,825438508,942946352,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58533932,876033072,1664103474,875375664,892613427c875573557,842084908,859320631,741815857,959983917,825702712c741749553,926036274,959723569,757872181,943274033,825308985c845362739,825700913,892941368,825044022,926101554,875705654c825371704,942749490,892680500,909258028,892548152,741750068c825374258,824980532,842477617,892483129,858612534,909588024c841756724,825375027,808203568,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75574060c875705399,741354544,808923949,842412336,841758261,825700913c909194040,825044023,959985976,858861879,825385782,942749490c909457716,942746924,926496825,909324593,842084908,876097847c741750073,808595757,892745523,741880882,926036274,959723569c824980789,809056056,959526964,741368626,875639085,808794160c741881910,842018865,959592247,842412588,741618737,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808660016,842282804,808202292,825437484,942813749c1664103985,926036274,825440305,757872438,943274033,825308985c841758259,825700913,892941368,825044022,959985976,858861879c825371702,942749490,909457716,842083628,909587248,942944821c842084963,876097847,741684537,943075885,875901748,841758261c875639350,825306164,959592240,909455926,942877996,875968310c858926128,808530489,741368629,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926167091c808727092,757870691,925971762,825440568,825371698,942749490c926298419,875967532,825831733,841758774,825700913,892941368c909388854,959526196,1664628273,926036274,959723569,757872181c959459889,825765936,841758770,825700913,892941368,909192245c825634865,909326130,808202284,959459939,909455671,842412588c741618737,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808660016,842282804,808202292c892480812,808728368,741749559,926036274,825440305,875312950c925907001,808465971,842084963,876097847,741750073,808991028c808858423,825371696,942749490,909457716,842083628,892942128c842347833,842084908,876097847,741684537,875770157,926363954c1664104498,825306160,959592240,909455926,859058476,841758259c925970998,741354550,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926167091,808727092c757870636,859321394,875835704,825385776,942749490,926298419c942943532,909325880,741749044,926036274,959723569,757872181c909654068,825505331,825371702,942749490,909457716,842083628c825833008,909588784,842084963,876097847,741684537,943076149c825831479,741354546,808725552,841758265,875639350,741368628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943274289,808989752,908865635,909325621c892679724,808203827,925642796,858796849,808990257,859058531c876165169,741685558,825374258,841757748,959918896,960049719c825764914,842086711,741422132,825439281,909392184,808203577c808202339,757870636,942813234,892614969,824979510,942748468c959853625,892742709,1664496437,892679725,757872179,892742705c741684021,926167861,909587255,842084908,876097847,741357113c808858417,959656503,845363254,825700913,909718584,909257778c875835698,858796588,842479927,741488953,959918392,875835953c875637809,959983923,892941876,811806764,808202284,808660268c876097846,741488945,926036274,959723569,824979766,892352562c875836215,842097456,959787064,942750000,876032300,808204343c926233900,741750064,808530737,757871159,926169393,909455410c828584499,942748468,959853625,741354549,741354544,842345520c943206964,892679779,757872179,942684465,859320372,824979506c942748468,959853625,842345525,943206964,825438508,741488432c825831725,892614711,1664364597,825439281,909392184,892089657c942814258,892742712,741749557,809054509,943075377,741881906c825439281,909392184,808203577,808202339,808202284,808202284c808202339,808202284,824979500,926495536,875968562,808202339c841756716,909260337,808204344,825831724,825309241,1664366645c959723314,741354547,892679725,908867123,892548405,959197228c926036021,811806770,959524140,926168376,909456952,842084908c825766199,741617720,943206701,959656757,741880886,825439281c926169400,824980784,909522233,825766452,875651894,959983923c909719092,943010860,808596791,841756716,842543665,909129265c875637812,959983923,875574580,858860844,909586737,909587768c859058531,876165169,741355828,859387949,926300211,824980021c942748468,909259833,959261748,925905719,942814520,859058476c876165169,741945911,942748723,926364979,875651894,959983923c876099636,842083628,808727096,942945336,859058476,876165169c741946163,926036269,892743991,741881397,825439281,859060536c808204595,808202339,824979500,842021168,959985205,741354550c741368624,875637808,859320627,942814512,808202284,909193772c943207986,757870691,942944306,892809529,824980528,942748468c959853625,741354549,1664101424,842214448,909259057,741354548c892352305,926299186,925969458,875705648,741488438,892352305c926299186,925983538,875705648,741488438,808531766,875968568c757870636,842084402,859255090,824980532,942748468,959853625c841821237,892940592,926103349,825385782,942749490,842414388c892482604,808728633,908865580,909325621,808202284,757870691c858993458,909195312,825371696,942749490,825635123,842544684c909654320,908867640,909325621,811806764,808202284,808202284c892482604,808728633,908865635,909325621,808202284,757870636c808727602,909129269,825385780,942749490,825635123,892547628c909718073,892679724,808203827,808202284,808202339,841756716c909260337,808204344,828583980,808859193,824979512,876098358c808202288,909586732,926233400,741881912,825242673,741879863c959985457,942814001,757870691,808531766,875968568,875637808c959983923,943141684,875638060,925972787,808858928,842084908c909652279,741488948,909586995,862138424,943077170,858860592c842477617,808202284,892679724,808203827,808202339,808202284c808202284,824979555,808792888,741357616,892742704,741749557c825044016,825832244,909455415,825385776,942749490,842609718c875638060,925972787,808858928,842084908,909652279,741488948c859058477,808923449,741357109,926036274,875968561,757871161c959657009,892352305,845361206,825700913,959723064,926297138c943206449,824980534,943272249,943010097,926034996,741554484c1664101424,842345520,943206964,757870636,959657009,892352305c841756726,825700913,959723064,825044018,825832244,909455415c825385776,942749490,842609718,875638060,925972787,808858928c842084908,909652279,741488948,859058477,808923449,741357109c926036274,875968561,908866105,942682423,1664366136,859125046c741354550,741354544,959523888,825506097,943076152,943010147c741749560,926494770,741487921,892679725,757872179,892742705c741684021,959537968,876034353,942944310,926364204,808203318c892679724,808203827,892679724,811808307,943141164,842215737c741354552,909193517,926300468,741749561,825439281,859060536c757872695,892810547,825504822,875651894,959983923,926364212c926036780,741357622,909586995,824979512,925905203,842214450c808990263,811806764,808202284,808202284,811806764,926232876c875968562,741354544,842478897,808728120,757870636,859125046c909206326,909193527,757870648,959657009,892352305,841756726c825700913,959723064,825044018,825832244,909455415,825371696c942749490,842609718,875638060,925972787,808858928,842084963c909652279,741488948,859058477,808923449,741357109,926036274c875968561,908866105,892942391,741751090,859125046,1664101430c741354544,842345520,943206964,892679724,757872179,959657009c892352305,845361206,825700913,959723064,825044018,825832244c909455415,825371696,942749490,842609718,875638060,925972787c808858928,842084908,909652279,741488948,859058477,808923449c1664103989,926036274,875968561,908866105,942682423,741619256c875771441,858927156,841757744,808532025,808202284,892088419c942814258,741354552,858994225,875640886,757872688,842478899c825044022,909717859,741814326,825373233,842283065,908867125c909325621,808202284,825438508,1664235312,741354544,942746672c960049977,808203312,892679724,828585523,942684470,741881906c859322673,909325366,824981556,842281782,959526195,808594484c926299955,808989233,909586732,808662835,741355576,909718833c876164912,946024502,909391920,875574580,959592492,825241911c892090418,825309491,858928435,825831724,892352825,741684022c859123762,825307959,942420535,808530228,825505588,942684259c959788596,959199542,959527216,842479411,959657260,875639089c824980023,892745784,959920441,842542129,926036788,741356597c825832245,842347313,808543027,942878771,959985202,842283308c875706422,892088880,825309491,842478641,892809516,926233650c741619765,875704632,892680245,842542135,859255097,1664365112c876097592,942945846,842542128,943207221,741750576,909586481c943274296,925643833,909325620,842217526,942684204,959919416c942421552,942880050,808988728,825505635,892679475,942421047c892876848,909130039,875573548,825504818,741356085,858994993c825307442,824981049,875704376,809055542,942746680,842152246c892874806,892940643,825374515,741422649,808661041,808924464c824979768,808662329,926037558,959917108,909653808,741422646c942684217,959526706,942746680,825374259,909521206,859386211c875968309,741816629,942684217,959526706,959523896,892613168c942880818,943272236,892680497,741880628,859387957,892614450c808528951,926036788,909325110,808991075,942879288,824981558c842412856,909194801,959523894,909587763,926496052,808991020c825700920,824981561,959723574,959722805,808528950,876033844c909719865,876032355,825636408,741356088,909326641,808663094c824979508,825833016,892351032,808987703,808793399,741880115c892548917,808793912,959917104,926364722,1664168754,875771441c909128242,824980022,909193271,825504304,959917108,926364722c741947698,842348337,808597555,824979511,942814521,909718576c808528945,859321908,825373493,808202339,824979500,943208761c741357620,959523888,825637169,909588788,926100835,741684021c859125046,892742710,741749557,808594480,825635123,1664101430c909586995,842214456,741881399,875771441,858927156,757871664c842478899,908930102,909325621,892679724,811808307,858796588c909194801,858533932,943077170,825832492,741356085,741368624c741354544,741354544,741368624,741354544,741354544,741368624c741354544,741354544,741368624,741354544,741354544,741368624c741354544,741354544,741368624,741354544,741354544,741368624c741354544,741354544,741368624,741354544,741354544,741368624c741354544,741354544,741368624,842020153,741356087,825044016c875903033,892745783,825371702,942749490,875575345,859254060c926234672,1664235316,825439281,926169400,841757234,842609971c808465977,859058476,876165169,741421876,959723826,741356081c859190835,875705908,858927404,842217266,1664103985,825439281c875837752,824979767,842019636,909522741,875637812,959983923c825701428,959982892,909652787,741487927,825439281,842283320c757871670,892809266,959525681,828585008,942748468,842544185c825044020,842413110,842216502,859058476,876165169,741947448c942813485,942683186,741880884,825439281,859060536,757872947c926364209,892679729,828586038,942748468,858993721,741354553c741354544,909192240,808792373,811807287,808202284,841756716c892482871,741356081,876165170,926496304,741368630,842020153c741356087,741354544,1664101424,741354544,741354544,1664101424c741354544,741354544,1664101424,741354544,741354544,1664101424c741354544,741354544,1664101424,741354544,741354544,1664101424c876031024,909456688,741354552,741354544,959527217,926364726c845362228,825241656,808202284,808202284,811806764,808202284c808202284,811806764,808202284,808202284,811806764,808202284c808202284,808794412,808597298,908865635,909325621,808202284c808202284,808202339,808202284,808202284,808202339,808202284c808202284,808202339,808202284,808202284,808202339,808202284c808202284,808202339,808202284,841756716,909260337,811808824c942746924,859126072,842348851,859058476,876165169,741685558c741354544,741368624,959787572,741356600,892742704,741749557c1664101424,825044016,892678710,876164149,825371700,942749490c926298419,909457708,909455928,892679724,808203827,808202339c808202284,875311148,943273266,811806772,892679724,808203827c808202284,959918892,892614709,845361713,825700913,909194040c875768887,926494770,741356089,859125046,741354550,1664101424c741354544,842214448,909259057,741354548,808923437,926431282c1664365108,825439281,942946616,757870649,892548408,909652020c875637812,959983923,809056308,892874028,808727859,741619256c825439281,942946616,757870649,926036785,842479924,828585521c942748468,959853625,808528944,842609719,842478641,859058476c943010098,741879858,842412338,741881910,825044016,942815545c943077425,825385784,942749490,875575345,892679724,908867123c909325621,858796588,909652533,741749040,825439281,942946616c824979506,926496307,1664365104,841821232,825241904,959524914c825371698,942749490,875575345,892679724,908867123,909325621c892742956,1664496437,858534189,825571122,757870636,842347830c825044016,926036780,811807029,892742956,741356085,858534189c825571122,757870636,842347830,825058096,926036780,808202549c876096812,926495288,741881401,825439281,875837752,908865587c909325621,942420067,876033073,842347827,859058476,876165169c741422899,892942385,959461688,824980532,960050232,926234425c925707316,909719353,808925237,842084963,909652279,741356340c909652269,808923698,741750585,825439281,909392184,892089657c942814258,741354552,892875053,942813239,1664497968,825439281c909392184,757871929,926234673,808989232,824981049,942748468c959853625,825044021,875770424,909521719,875637812,959983923c892941876,942746924,959852598,842084664,859058531,876165169c741685558,892875053,942813239,741751088,825439281,909392184c757871929,926234673,808989232,824981049,942748468,959853625c825044021,875770424,909521719,875651892,959983923,892941876c942746924,959852598,842084664,859058476,876165169,741685558c942682933,741749044,942943280,875836210,1664103993,926036274c875903025,875312944,875770424,808859956,842084908,892875063c741814324,741354544,892875053,942813239,1664497968,825439281c909392184,875312441,892875063,741356089,808530737,741356087c892942385,959461688,824980532,960050232,926234425,909388852c942498614,808662320,943076150,892743980,808202550,825701420c842609976,808594480,892417849,875768882,892876342,811807796c842544172,959722547,841756726,825700913,808727864,942943287c875836210,741357113,926036274,875903025,808204080,808202339c875311148,892875063,741356089,842412338,741881910,741368624c942749492,808597813,808923436,909326643,959983916,809056309l741618745,959723569l892811577,875312183l828585526,809056056l959526964,909192242m741815861,926166064l959789105,841756722l842543666,808203314l875311203,892875063l741356089,842478897m741619256,892942385l959461688,824980532l960050232,926234425" fillcolor="black" stroked="f" o:allowincell="f" style="position:absolute;left:3502;top:65;width:324;height:289;mso-wrap-style:none;v-text-anchor:middle;mso-position-horizontal-relative:char">
                  <v:fill o:detectmouseclick="t" type="solid" color2="white"/>
                  <v:stroke color="#3465a4" joinstyle="round" endcap="flat"/>
                  <w10:wrap type="none"/>
                </v:rect>
                <v:rect id="shape_0" ID="Shape 2884" coordsize="83318,132594" path="m83318,0l83318,13427l77612,22701c75088,27689,72307,33896,69202,41180c63944,53524,58851,66123,54927,78569c51003,91015,49060,99600,49060,104299c49060,115056,53746,120250,63144,119958c67183,119831,71399,118739,75590,116580l83318,111729l83318,116936l81757,117383c71355,121868,53904,131658,41656,132125c29108,132594,19367,130512,12433,125940c4190,120491,0,111754,0,99663c0,89592,2794,77972,8394,64827c13995,51695,21348,39757,30225,29102c38633,18999,48098,11255,58623,5967l83318,0xe" fillcolor="black" stroked="f" o:allowincell="f" style="position:absolute;left:3778;top:130;width:130;height:208;mso-wrap-style:none;v-text-anchor:middle;mso-position-horizontal-relative:char">
                  <v:fill o:detectmouseclick="t" type="solid" color2="white"/>
                  <v:stroke color="#3465a4" joinstyle="round" endcap="flat"/>
                  <w10:wrap type="none"/>
                </v:rect>
                <v:rect id="shape_0" ID="Shape 2885" coordsize="110166,133401" path="m89338,0c74822,39129,67583,58738,53080,98044c50832,103238,49688,107074,49688,109538c49688,117653,54184,121653,63138,121615c68967,121577,75952,120002,84131,116878c92310,113767,100095,109538,107473,104242c108553,105867,109086,106693,110166,108318c100984,115608,90176,121514,77743,126111c65322,130696,53727,133083,42983,133210c26181,133401,9328,118897,6038,118389l0,120118l0,114910l4007,112395c3473,109728,3219,108382,2686,105702c2686,103022,3181,99517,4083,95263c4464,93472,5111,91072,6038,88138c17329,59131,22968,44666,34258,15748c29775,9982,23958,7176,16796,7315c10522,7442,5302,9919,1162,14719l0,16608l0,3181l10065,749c23285,457,32671,3442,38271,9639c58693,5601,68917,3696,89338,0xe" fillcolor="black" stroked="f" o:allowincell="f" style="position:absolute;left:3909;top:125;width:172;height:209;mso-wrap-style:none;v-text-anchor:middle;mso-position-horizontal-relative:char">
                  <v:fill o:detectmouseclick="t" type="solid" color2="white"/>
                  <v:stroke color="#3465a4" joinstyle="round" endcap="flat"/>
                  <w10:wrap type="none"/>
                </v:rect>
                <v:rect id="shape_0" ID="Shape 2886" coordsize="304330,238722" path="m159087,290c171257,0,183611,610,196152,2134c230175,6248,255969,15469,273431,28943c290894,42431,299631,59881,299631,80937c299631,111163,283693,133109,251930,147638c226682,159182,197066,164579,163259,164325c167018,164859,168859,165125,172619,165684c191212,167742,208598,177724,224727,195555c240843,213385,253950,223164,264034,224701c270294,225654,276213,225463,281801,224168c287389,222872,294920,219939,304330,215405l304330,222720c292684,228930,280264,233274,267043,235801c253835,238316,240957,238722,228422,237020c208483,234315,191695,226974,178042,214744c167513,205321,143777,169050,143777,169050c142850,169126,137440,187896,134010,196139c130290,205105,122390,210985,113564,213551c107633,215265,100889,217234,93726,218707c86564,220180,74575,221348,74562,221323c73609,219888,85585,194183,90691,173736c94971,156616,98959,138976,103467,122263c108572,103264,115888,86678,123952,73381c132017,60096,143346,47892,157886,37148c171463,27127,186310,19279,202223,13627c204115,15202,205042,15977,206921,17551c196838,31293,188037,47346,180391,65430c174613,79070,168402,96787,161913,118491c156807,132994,154229,140246,149123,154788c148311,157124,147917,158293,147104,160630c175108,156477,198946,146355,217666,129781c239154,110782,249911,89002,249911,65037c249911,49581,244818,36893,234633,27089c224435,17285,210059,11163,191478,8954c146012,3531,105284,15164,69330,43015c33401,70879,15469,104737,15469,143408c15469,157937,18149,169685,23533,178664c21120,180289,19889,181115,17463,182740c5817,161595,0,141656,0,122847c0,103823,5436,85725,16308,68643c27166,51575,42380,36843,61824,25324c78880,15189,99479,8001,123127,3848c134931,1772,146917,581,159087,290xe" fillcolor="black" stroked="f" o:allowincell="f" style="position:absolute;left:4214;top:0;width:478;height:375;mso-wrap-style:none;v-text-anchor:middle;mso-position-horizontal-relative:char">
                  <v:fill o:detectmouseclick="t" type="solid" color2="white"/>
                  <v:stroke color="#3465a4" joinstyle="round" endcap="flat"/>
                  <w10:wrap type="none"/>
                </v:rect>
                <v:rect id="shape_0" ID="Shape 2887" coordsize="103454,131724" path="m70866,686c76238,0,80620,13,83972,711c86207,1181,87744,2934,87350,4102c83465,16078,67272,35039,59424,52489c50724,71806,46330,88570,46330,102679c46330,114325,50826,120993,59779,122758c69647,124701,79286,120040,88329,108788c90919,105569,95361,99892,99078,94166l103454,86427l103454,119485l95224,125374c82804,130759,68072,131724,51054,128448c33592,125070,20701,119672,12433,111963c4140,104254,0,93701,0,80264c0,63690,5258,48146,15786,33757c26315,19380,40170,9792,55753,4394c60389,2781,65507,1397,70866,686xe" fillcolor="black" stroked="f" o:allowincell="f" style="position:absolute;left:4683;top:199;width:162;height:206;mso-wrap-style:none;v-text-anchor:middle;mso-position-horizontal-relative:char">
                  <v:fill o:detectmouseclick="t" type="solid" color2="white"/>
                  <v:stroke color="#3465a4" joinstyle="round" endcap="flat"/>
                  <w10:wrap type="none"/>
                </v:rect>
                <v:rect id="shape_0" ID="Shape 2888" coordsize="16764,76876" path="m16764,0l16764,5939c14084,5354,11836,6726,10046,10028c8255,13330,7341,18220,7341,24722c7341,32329,8699,40978,11392,50630l16764,64602l16764,76876l15446,72887c10030,60822,0,43832,0,30564c0,19363,2324,10993,7023,5507c9372,2764,12147,929,15343,5l16764,0xe" fillcolor="black" stroked="f" o:allowincell="f" style="position:absolute;left:4819;top:193;width:25;height:120;mso-wrap-style:none;v-text-anchor:middle;mso-position-horizontal-relative:char">
                  <v:fill o:detectmouseclick="t" type="solid" color2="white"/>
                  <v:stroke color="#3465a4" joinstyle="round" endcap="flat"/>
                  <w10:wrap type="none"/>
                </v:rect>
                <v:rect id="shape_0" ID="Shape 2889" coordsize="86640,138307" path="m75247,0c82842,7798,86640,14884,86640,21158c86640,26759,84975,32195,81623,37478c78257,42748,73558,47485,67856,50533c64719,52210,59601,54026,53378,55969c48526,57468,43421,58788,38265,60008l38265,63398c38265,71907,37440,79807,35751,87135c34061,94450,26441,106388,26873,108407c27381,110782,40310,115951,47701,117767c53074,119075,57303,119812,60325,119977c63335,120142,67628,119850,73216,119139c73761,121298,74028,122377,74575,124536c70307,125476,66180,125832,62141,125578c58115,125324,53963,124676,49708,123622c44335,122301,39967,121031,36614,119736c33248,118453,26035,113068,24854,113309c21092,114110,11357,128054,1480,137248l0,138307l0,105248l332,104662c1505,102075,2175,99778,2019,98069l0,91956l0,79682l673,81432c2854,86277,4699,89916,4699,89916c5207,89840,7417,77368,8204,71387c8992,65405,9423,59398,9423,53353c9423,33198,6261,22403,0,21019l0,15080l9423,15050c16370,16612,22251,20498,27063,26657c31877,32817,35992,49200,36944,49670c38138,50267,47028,43790,49708,40640c52400,37490,53734,33553,53734,28842c53734,25933,52527,22517,50026,19520c47637,16637,45898,15024,45669,14745c57506,8750,63411,5804,75247,0xe" fillcolor="black" stroked="f" o:allowincell="f" style="position:absolute;left:4846;top:169;width:135;height:217;mso-wrap-style:none;v-text-anchor:middle;mso-position-horizontal-relative:char">
                  <v:fill o:detectmouseclick="t" type="solid" color2="white"/>
                  <v:stroke color="#3465a4" joinstyle="round" endcap="flat"/>
                  <w10:wrap type="none"/>
                </v:rect>
                <v:rect id="shape_0" ID="Shape 2890" coordsize="107505,129362" path="el33617,0l55105,1257l65862,2057l87350,3962l72834,40170l65557,58344l51054,94844l50381,96901l49784,99149l49225,101562l48666,103988l48387,105753l48387,106870l48387,114490l52832,119520l61798,122098l69862,124409l79324,123711l89712,119888l94590,118085l99669,116091l104813,114110l105893,115786l106426,116624l107505,118300l97701,123965l87528,127317l76962,128333l66395,129362l55181,128219l43383,124955l29819,121196l19241,116281l11557,110045l3886,103797l0,96914l0,89294l0,85039l1118,80162l3353,74689l15443,44717l21513,29769l33617,0l0,0l4259840,0l65536,1179648l7143424,6553701l6357097,6881327l6357101,6619239l3276851,6946862l6619248,103l196608,1044250624l2162688,0l65536,393216l5505024,7471201l6619239,116l2162688,0l0,0l-252706816,236650497l2,1431894983l2162688,0l-375390208,1431894475l0,0l3670016,48l2162688,0l65536,262144l5505024,7340153l101,0l45154304,0l1464991744,1432201349l2070216704,-870106942l75576,0l65536,0l65536,0l65536,0l65536,0l65536,0l65536,0l65536,0l65536,0l65536,0l65537,1638453805l65536,0l65536,0l65536,0l65536,0l65536,0l65536,0l65536,0l65536,0l65536,0l65536,0l65536,0l65536,0l65536,0l65536,0l65536,0l65536,0l65536,0l65536,0l65536,0l14,2l-707772407,1055l67903488,707788800l14,2l69296138,1058l69246976,69402624l69476353,131071l69541888,10800l65536,0l65536,0l776732672,0l370540544,0l-160366592,0l-323551232,0l65536,0l65536,0l65536,0l65536,0l65536,0l65536,0l0,0l65536,0l65536,0l65536,0l65536,0l65536,0l65536,0l65536,0l65536,0l65536,0l65536,0l65536,0l65536,0l65536,0l65536,0l65536,0l65536,0l65536,0l65536,0l65536,0l65536,0l65536,0l65536,0l65536,0l65536,0l65536,0l65536,0l65536,0l65536,0l65536,0l65536,0l65536,0l1949988655,1431190334l2162688,0l131072000,2127186431l139460608,2127186431l382730240,1431894500l2162688,0l0,0l-869072896,-830930943l2,58737l7405568,0l10485760,0l11993088,0l31457280,0l-720371712,1431894320l1233125376,1431895523l16777216,1l0,0l0,2304l0,0l100663296,777l0,0l150994944,1572864l9,1047804422l2188652,0l55574528,1431894491l-650117120,1431894490l0,0l2162688,0l1279262720,1431894264l0,0l0,2129911461l19988480,0l-897056768,2127186439l65536,0l0,0l0,0l-879755264,2127186439l-876085248,2127186439l-872415232,2127186439l-868745216,2127186439l-865599488,2127186439l-859308032,2127186439l-1313865728,1431894041l-1439170560,2127186492l0,127597l-553624791,1431894482l0,0l196608,65536l-36421,-65536l-35049,-1l-1,-1l-1,-1l-1,-1l-1,131071l-1439137521,2127186492l-855113728,2127186439l-851443712,2127186439l98041856,1431894470l-1488977920,1431894696l65536,65536l31909,0l327155712,2127184847l327155712,2127184847l0,0l0,0l196608,38392l0,0l0,0l16777216,0l2162688,0l1771110400,1431894679l2062614528,1431895019l0,0l2162688,0l65536,131072l4784128,100l2097152,0l24182784,0l-1452146688,1432202792l2070216704,-870106942l10040,1257l65862,2057l87350,3962l72834,40170l65557,58344l51054,94844l50381,96901l49784,99149l49225,101562l48666,103988l48387,105753l48387,106870l48387,114490l52832,119520l61798,122098l69862,124409l79324,123711l89712,119888l94590,118085l99669,116091l104813,114110l105893,115786l106426,116624l107505,118300l97701,123965l87528,127317l76962,128333l66395,129362l55181,128219l43383,124955l29819,121196l19241,116281l11557,110045l3886,103797l0,96914l0,89294l0,85039l1118,80162l3353,74689l15443,44717l21513,29769l33617,0l65536,0l37814272,0l-1439170560,2127186492l0,0l1237319680,2127186431l-1125122048,1431894343l0,0l726138880,1431894454l2084831232,2127186229l65536,-2063597568l99461,-2088533247l33667,0l0,0l0,0l0,0l0,0l0,0l0,0l0,0l0,0l0,0l0,0l541065216,1431894345l0,0l0,0l0,0l0,0l0,0l0,0l0,0l0,0l0,0l0,0l0,0l0,0l0,0l0,0l0,0l0,0l0,0l0,0l0,0l0,0l0,0l0,0l0,0l0,0l0,0l0,0l0,0l0,0l0,0l0,0l0,0l0,0l0,0l0,0l0,0l0,0l0,0l0,0l0,0l0,0l0,0l0,0l0,0l0,0l-349700096,2127186406l-228589568,1431895304l0,0l27748,-513182176l771786683,980889404l15988,0l37814272,0l-1439170560,2127186492l0,0l1237319680,2127186431l-1125122048,1431894343l0,0l763887616,1431894454l2084831232,2127186229l65536,2030043136l96890,2054846977l31354,0l0,0l0,0l0,0l0,0l0,0l0,0l0,0l0,0l0,0l0,0l541065216,1431894345l0,0l0,0l0,0l0,0l0,0l0,0l0,0l0,0l0,0l0,0l0,0l0,0l0,0l0,0l0,0l0,0l0,0l0,0l0,0l0,0l0,0l0,0l0,0l0,0l0,0l0,0l0,0l0,0l0,0l0,0l0,0l0,0l0,0l0,0l0,0l0,0l0,0l0,0l0,0l0,0l0,0l0,0l0,0l0,0l-349700096,2127186406l-50331648,1431894987l0,0l52068,1009678765l1946187567,1999584318l29242,0l50397184,0l1629618176,1432202793l2070216704,-870106942l75576,7798l86640,14884l86640,21158l86640,26759l84975,32195l81623,37478l78257,42748l73558,47485l67856,50533l64719,52210l59601,54026l53378,55969l48526,57468l43421,58788l38265,60008l38265,63398l38265,71907l37440,79807l35751,87135l34061,94450l26441,106388l26873,108407l27381,110782l40310,115951l47701,117767l53074,119075l57303,119812l60325,119977l63335,120142l67628,119850l73216,119139l73761,121298l74028,122377l74575,124536l70307,125476l66180,125832l62141,125578l58115,125324l53963,124676l49708,123622l44335,122301l39967,121031l36614,119736l33248,118453l26035,113068l24854,113309l21092,114110l11357,128054l1480,137248l0,138307l0,105248l332,104662l1505,102075l2175,99778l2019,98069l0,91956l0,79682l673,81432l2854,86277l4699,89916l4699,89916l5207,89840l7417,77368l8204,71387l8992,65405l9423,59398l9423,53353l9423,33198l6261,22403l0,21019l0,15080l9423,15050l16370,16612l22251,20498l27063,26657l31877,32817l35992,49200l36944,49670l38138,50267l47028,43790l49708,40640l52400,37490l53734,33553l53734,28842l53734,25933l52527,22517l50026,19520l47637,16637l45898,15024l45669,14745l57506,8750l63411,5804l75247,0l51445822,0l-1928134656,1432201351l2070216704,-870106942l7219000,517537895l2097268,517537901l2097268,6815851l7209185,6750240l513998953,7208992l7143657,7077920l7209194,7536672l7209186,7012384l514130024,2097269l517537901,2097268l516620386,6815843l7012384,7274600l6881377,7602208l7930082,6488096l6881384,7209194l7012384,7274600l7216803,2097255l6881383,6364911l7077920,7209187l2097256,6815843l6357242,7733280l2097376,7667801l6357106,7209070l7536751,7012469l2883685,7208992l28311655,6889181l6422560,2105025l15990900,2097257l7471220,7209077l2097255,15532148l2097262,28311655l7209377,2097255l514523245,2097269l14745873,6750318l6488096,2097249l6750318,6889187l2097198,6357064l6750318,7209057l7405600,15335541l2097262,15466605l6815854,7077920l2097376,14876780l6815854,6488096l16384104,2097249l6357064,6750318l7209057,7733280l2097376,514654307l2097262,516358262l5832736,7471221l7209057,7274606l7667827,6619243l6488096,7209321l2097255,7667825l7209194,7143456l7209196,2097256l14680172,5832736m7471221,7209057l7274606,7667827l6619243,2097196l513998947,6815776l6881377,17891360l7209185,2097256l6815854,7667809l6488096,15532136l6488096,15925352l2097253,7471220l7209057,2097256l6881383,7209184l2097256,6881389l7216831,2097255l6815851,6357103l2097257,14811252l3014777,17825824l2097395,14680172l6488096,7216803l2097256,6881383l6889179,6488096l6364903,6488096l16384104,6750318l538116128,6488096l516489320,6488096l7216807,7143456l7610073,7143456l515833961,6750318l7208992,516882536l7208992,7274600l2097257,518455569l6488096,7274600l6488096,16384104l6750318,6422560l2105035,513998946l2097262,16973934l6750318,7536672l6881377,7864352l3022573,7143424l154206252,0l-262144000,2127186406l485490688,1431894961l486014976,1431894961l486014976,1431894961l319815680,1431894345l318767104,1431894345l0,1431830528l-1568669696,1431895306l-1568145408,1431895306l-1568145408,1431895306l-65536,32767l-65536,32767l0,0l0,0l-65536,32767l-65536,32767l0,0l0,0l-1566567404,1431895306l-1566048256,1431895306l-1566048256,1431895306l-1125122048,1431894343l-1226833920,2127185746l898629632,1431894454l-349700096,2127186406l2022703104,1431895306l0,0l100,1431894425l47185920,63528l7340032,65537l1286611218,1431895306l0,0l0,0l0,0l0,0l0,0l0,0l-1125122048,1431894343l0,0l322961408,1431894345l0,0l1772617728,2127186426l0,0l0,0l1775763456,2127186426l1861222400,1431894429l0,0l-1655701504,1431894431l0,0l0,0l-1149239296,1431894436l-267911168,2127186406l0,0l925368320,1431894454l0,0l0,0l0,0l-2147418112,-1l-2147352577,-1l1705050111,2127186421l0,0l-1932984320,2127186253l65536,0l1744845112,2127186075l926416896,1431894454l3276800,0l-721420288,1431894431l0,0l0,0l0,0l-1335885824,1431894039l264634368,0l-738147133,1431894431l131072,1431830528l3276800,0l0,16861493l-65536,6619135l100,0l1310720,2127167488l0,0l-1130889216,1431895015l0,0l-2141716480,1431895306l0,0l0,0l-1439170560,2127186492l2097152,140050432l67043586,2127186229l0,0l-2016411648,1431894258l-2017460224,1431894258l0,1431831551l265158656,0l998283770,2127186229l-1993342976,1431894057l264044544,0l916519957,2127186229l-1993342976,1431894057l265093120,0l878770235,2127186229l-1993342976,1431894057l265158656,0l981532363,2127186229l-1335885824,1431894039l264044544,0l899715663,2127186229l-1335885824,1431894039l265093120,0l861981839,2127186229l-1335885824,1431894039l265158656,0l994113695,2127186229l-1993342976,1431894057l264044544,0l912301962,2127186229l-1993342976,1431894057l265093120,0l874548552,2127186229l-1993342976,1431894057l265158656,0l1002471336,2127186229l565182464,1431894042l264110080,0l920713134,2127186229l565182464,1431894042l265224192,0l882917065,2127186229l565182464,1431894042l265289728,0l-701434929,1431894431l-409993216,1431894264l266010624,0l-714031987,1431894431l-1335885824,1431894039l264765440,0l975238402,2127186229l592445440,1431894034l264896512,0l887157892,2127186229l592445440,1431894034l264962048,0l849387814,2127186229l592445440,1431894034l265027584,0l939560884,2127186229l-1335885824,1431894039l265879552,0l-730800403,1431894431l-1391460352,1431894039l265879552,0l-726653604,1431894431l-1407188992,1431894039l251658240,0l979381915,2127186229l1318060032,1431894425l264437760,0l895541442,2127186229l1318060032,1431894425l265486336,0l857761557,2127186229l1318060032,1431894425l265551872,0l-704606267,1431894431l-1335885824,1431894039l265682944,0l1853897889,1431894429l-1335885824,1431894039l264175616,0l924860179,2127186229l-1407188992,1431894039l264568832,0l931196925,2127186229l-1335885824,1431894039l264372224,0l968904126,2127186229l-1335885824,1431894039l263979008,0l943742046,2127186229l-1335885824,1431894039l264306688,0l-1990193408,1431894434l-1391460352,1431894039l264306688,0l-735004490,1431894431l-1407188992,1431894039l264306688,0l977329337,2127186229l565182464,1431894042l264241152,0l891328000,2127186229l565182464,1431894042l265355264,0l853550681,2127186229l565182464,1431894042l265420800,0l-710872756,1431894431l-1407188992,1431894039l264830976,0l-1441763650,1431894425l-1407188992,1431894039l6619136,196608l-729774749,2127186249l-1391460352,1431894039l69992448,0l-777989365,2127186249l-1993342976,1431894057l260964352,0l-1350501245,1431894425l-1389363200,1431894425l1469710336,16l1562442767,2127186249l-1407188992,1431894039l67698688,0l1560319405,2127186249l0,1426063360l0,0l0,18761l-1407188992,1431894039l67305472,0l1566613873,2127186249l935329792,1431894425l258539520,0l1551957961,2127186249l-1993342976,1431894057l66715648,0l1595951966,2127186249l-1391460352,1431894039l67108864,0l36662,2127186249l0,0l0,0l0,0l0,0l0,0l-2147418112,-1l-2147352577,-1l65535,0l0,0l983040,1431894424l1218445312,2127186431l0,0l-1996488704,2127186229l262144,0l1943059458,2127185750l898629632,1431894454l0,0l1560281088,2127186249l0,0l0,0l1705031887,2127186421l0,0l-1993867264,2127186229l65536,0l-772800512,2127185747l898629632,1431894454l6553600,0l-1392508928,1431894039l-65536,-1l1526792191,1l1704984576,2127186421l0,0l-1990721536,2127186229l65536,0l-994050048,2127185747l898629632,1431894454l13107200,0l50331648,0l56974,0l0,0l0,0l0,0l0,0l0,0l0,0l0,0l0,0l0,0l-868220928,2127185752l1298137088,1431895306l974127104,2127185753l1298137088,1431895306l-778043392,2127185752l1298137088,1431895306l-1498415104,2127185754l1298137088,1431895306l0,0l0,0l0,0l0,0l0,0l0,0l1522663424,2127186176l966787072,1431894425l4259840,0l65536,1245184l2097152,2883630l3801147,6291501l4128807,6225953l2228285,8192123l2687016,6094939l0,100l3211264,0l-566231040,2127185752l394264576,1431895306l1328545792,1431895306l1329070080,1431895306l1329070080,1431895306l2162688,0l1384120320,1431895306l0,0l2097152,0l13697024,0l-1953300480,1432201398l2070216704,-870106942l10040,5939l14084,5354l11836,6726l10046,10028l8255,13330l7341,18220l7341,24722l7341,32329l8699,40978l11392,50630l16764,64602l16764,76876l15446,72887l10030,60822l0,43832l0,30564l0,19363l2324,10993l7023,5507l9372,2764l12147,929l15343,5l16764,0l3211264,0l-65536,1426128895l-1439170560,2127186492l-65536,-1l-1,-1l65535,65536l8454144,0l-556793856,1431895305l-864026624,2127186419l0,0l0,0l0,0l1310720,0l0,0l0,0l1079508992,1431894454l0,-65536l98303,1431830528l0,0l0,0l0,0l-2136997888,1431894425l3211264,0l-566231040,2127185752l-1771044864,1431894431l-1534066688,1431895019l-1533542400,1431895019l-1533542400,1431895019l3211264,0l0,0l0,0l65536,0l0,0l0,0l4259840,0l65536,1245184l2097152,2883630l3801147,6291501l4128807,6225953l2228285,8192123l2687016,6094939l0,100l17891330,0l1654652928,1431894373l-1439170560,2127186492l327680,196608l131072,0l0,65536l0,0l0,0l0,65536l0,0l15728640,0l4980736,1431894452l-1439170560,2127186492l-1439170560,2127186492l-1439170560,2127186492l-1439170560,2127186492l67698688,0l0,0l0,0l1701314560,1699618931l-1439162249,2127186492l-1439170560,2127186492l-1439170560,2127186492l-1439170560,2127186492l67043328,1869377379l8306,0l0,0l1814560768,543649377l1633696375,-49812l-1,980877311l0,1918959616l21293,0l131072,0l18874368,0l68222976,0l278134784,1432201349l2070216704,-870106942l-293722312,265611400l-528353217,-351141633l-1612300902,1192284129l1991867809,-308923317l16720419,-1917565677l226449581,2137456895l-784892914,-203280914l-1074042059,-1161953800l-160449829,167837558l1954131671,24343673l-883172155,-370022235l-401475690,1408703419l-1616062120,-1792020177l234418173,-1635902859l1258190486,-1216376199l-19936217,-386770699l-174785649,-31246078l2027709933,-1128510865l1340337806,435003059l-577608099,-292073638l1647037692,939668874l-30191645,-1770564486l628060649,1537145275l-17643602,-995428010l1785319060,-1885440762l-1295538839,1043914454l1032998741,-1881855297l-28726222,449659333l-226585984,1495124395l1352901350,923792691l1461614572,666881530l-58762089,-714662106l379044926,-1265449231l-1545865266,-545516577l-1780515541,-463618689l754902677,-170711593l474583885,-1615565926l1056682602,-43376663l1861196767,1175977311l1329312166,-1127930444l-1725446798,2146741787l-4629770,1029577216l1240827327,-1859958446l1610453792,-1517824566l1094509048,1458133932l1847221342,597014486l-1307527204,1861038763l-539464109,1395390327l16716231,2141988805l-90198825,-209642995l-21961059,1498530909l-904083493,1943007935l-1122522,-1623859456l2046191473,477224739l-69213541,-77096001l1230499647,2004347045l787478166,1574627223l-677015372,1566926045l-641737780,-38159651l1045253987,860834802l601872588,-1266682937l2045638847,-436288l-1801132288,342195796l-1823699060,1267972184l2068566014,-42589313l-1611048194,-1377902601l-589757617,1164476254l1937185897,1858689756l-1383401072,-854097933l-1161902454,-228085943l744173731,-449994100l2010239374,1541634644l1844147273,-201146109l468919369,-1396638978l-2034611315,-1762987616l-908362758,-981731735l1469779167,-1755353501l-402587806,1977939029l-208445710,-9800086l-470599680,-671940885l-273681963,395360811l-1474057885,1459683299l-1445759676,-1158010991l-1524340386,1184337805l1150887840,-36385420l-217945388,-1432669113l945405496,-1843113821l-14374493,-145402112l2031265873,1234467220l-889127087,2030122298l933864360,-731358380l530817541,904348973l-1792245478,1244285278l-606197841,990032858l1038278344,528047249l-1426602003,16767135l-477436975,-1174589443l447405098,1700672313l-83230465,381979472l851351126,-1900977961l789892552,355627556l-1977917293,-422039182l631024259,-634835366l-961176102,1239328655l-609760485,-197778743l-547501165,-470260947l1669154302,-10174978l-1536438272,2132557740l1449130147,-942243947l2133533549,1280142272l1341495695,-26650086l1271922199,-1209759605l1049175795,-330911026l-924419105,800055663l-1455293231,759783132l458199748,2041381119l-504369602,2132168621l-282703964,-2096638627l-1195940948,-428781413l1235944775,-528973852l2003061646,-65491212l16739616,16730306l-9966093,-1360495104l-14029445,-36750336l866806006,-637583387l144,6553668l71303168,0l285278208,0l-654376960,268493055l1179207242,16843008l1610637312,-604045312l50348800,33751554l50529026,50529283l84411652,84149253l101123850,201985032l185207564,302910731l286133520,269159182l319885334,353703188l404164364,303567894l-15461100,21168347l84149251,84477188l219416837,336858379l336860180,336860180l336860180,336860180l336860180,336860180l336860180,336860180l336860180,336860180l336860180,336860180l285262079,5046280l570491874,17891840l-16707325,2031812l17105152,16843009l1,0l50462976,117835012l185207048,-1258240769l16908304,67240707l67437827,16777220l50463101,85001216l1093738770,1632703238l342958599,-1584299726l-1321065720,-783149631l1647518960,168395378l421009174,656811290l875178280,943142453l1145256505,1212630597l1414744649,1482118741l1684232793,1751606885l1953720937,2021095029l-2071758215,-2004384123l-1819112823,-1751738988l-1566926440,-1499093853l-1431721817,-1246448718l-1179076682,-993803590l-926431547,-741160247l-673786412,-505751080l-437984286,-370612250l-202182166,-134810124l-329224,18809028l16843520,16843009l65793,0l50462976,117835012l185207048,-1258240769l16908305,50594818l67438340,33619972l33620087,84152579l302395681,1627869505l841094001,1108609153l-1045323375,1379083017l1919030768,605424337l-249175756,437852183l690497318,926299434l1127889208,1195787588l1397377352,1465275732l1666865496,1734763876l1936353640,2004252020l-2105902728,-2038070141l-1970698105,-1785425006l-1718052970,-1532779878l-1465407835,-1280136535l-1212762700,-1027950152l-960117565,-892745529l-707472430,-640100394l-454827302,-387455259l-202183959,-134810124l-329224,51118298l285343745,1056968963l-1830558208,-1840253982l318608164,1069316061l-1090920913,-1300562833l-1211329564,-29876595l1410070607,-19664225l-810685031,-1296074516l1043172067,-1225147573l-1943745117,-1242723158l-855151017,-1344481282l-11781220,-103084288l-39869030,16747893l-1364204047,-891816147l452454513,1869592894l982589303,-20373685l1635593715,-512483985l-1312253446,-1759021796l515731780,552236125l697115817,-1462655111l1018887189,-162557254l1210333482,-436274717l1195868186,-54028906l1771698235,1364001521l620476194,-1764459014l-916283666,2006391287l1995308747,474307602l482976657,1239170930l-1918961372,1932814144l781161039,879181965l-5746829,-1462643456l-28979957,1251124402l1352912015,-270536157l1162421713,-44072678l2090480477,1059777439l-735512417,-5584125l-212321024,1301199420l363352466,-1078423836l-256139382,16752734l1870214891,2123976626l661247986,-54045189l1009749320,-10770401l-540311808,-137495323l1265236119,-948150047l1554284456,-410014849l2141061375,1658190890l-17674273,63541756l-486672466,905682940l471493226,-1234919753l1524298230,-54672037l-1385349431,-276054087l-927056554,-812693506l-1630636157,-2131502490l-1977682993,-1948975400l16743678,726295282l189658976,-1195931781l851426445,-1317374668l-2061854940,1903138247l-1065403279,16730514l1172043010,1667200668l611277202,-1862568818l-4752391,-408240128l2138829956,-653169902l-2105713060,-851725763l-844444163,1453392127l-945446618,878853622l-1900534828,1233007999l1849121086,-1095058081l-16871500,1736363095l-157344006,-1087927877l1011964042,779539912l-278995219,-436939332l-546857284,1346346158l-583048559,1389673684l1924932956,440922698l-1820856542,-278965019l-244236457,2096808467l1228680859,-47726171l2005908532,1286450931l2090506126,16762261l1475403970,-129031206l16725065,1206058545l-1425343449,1008476138l-1021483243,1057874635l-1007712308,2146928886l21610042,2002580444l655790021,-1474823038l-160469142,-298348099l-838963373,-38221942l-1492829023,-52813881l599893329,1123796221l268033992,16770869l-1888993517,-266314105l395962109,-454087543l-1870123622,-853030053l1167454205,1057141276l-1023344680,-1980752009l-1121116438,-1264919299l1068256702,-1106750859l-705175715,-249553290l-241045979,-51360877l1822055518,-952800458l-637930244,-126884457l2146985741,-13220638l-135000320,-1433420048l-160834977,-325518421l1439621082,-508659975l96450742,-246369288l1385023015,-925901066l-1219721285,-545446321l853531833,-1410464841l-1726701738,-15281401l-896550144,-10951170l1584764416,-275678001l-227798357,-723027202l272572083,308974185l1872832089,-42026762l1740544175,-1409813507l-112538557,-1613148226l-987238068,382030733l2133069887,-623725345l1567816152,-902876325l-716280130,-679476993l-478651222,-21448881l137745346,-781554187l1238533475,-1208846273l-1211426101,897047547l-498530456,-1637344561l-570502389,-166270291l2038333200,16772918l-942277769,-941395976l1901722755,-1835559304l-612501951,-1545737506l805197143,1336765935l-1304429553,-1237330765l-1611100171,1415943800l-572270213,-1058259172l2139723181,-285147151l-42924201,-797004129l-1782219366,979140324l-1078582197,-285356421l1829501167,1354960544l-336528904,-64030389l667001201,-1378337033l-425721601,-1478279283l-27013693,-1586938819l1862336457,385531786l21983787,608796408l1044247701,2034118217l-646427810,1034744991l-2141200317,-784447051l1061020017,-1908932916l16748342,1955537473l1558159886,906573267l1939270235,-1644101649l-21556969,2045078146l905687454,617955324l-1908187149,79642377l-67216485,-2139097944l-58300550,1237111479l1731694050,1228272348l-553582794,16749869l-754751289,1250867772l-537861147,16725130l377432878,-552751491l1330347453,2132625806l-903959110,-173267733l-593511422,-1528680530l-176070786,-321040569l1459683157,1809314558l366965197,-1979646173l16734239,-25993298l-257575932,-26526032l-205735729,1044351526l-1074309320,-1249938825l573501013,1039918066l2125567935,-539041153l-811421986,-742935993l-465437196,16748216l-1244818483,-290503941l-1109430633,1442626959l1419700943,-607943270l-54401593,-1080337378l-217387791,16731277l2140864051,-416662812l-54043146,16763387l-1857957490,387869660l-303181390,852470780l1157322358,-576732097l-445185793,-272909457l-1879818283,1419705613l964681358,1821633655l-1111509621,1524502874l618424191,2119168694l-1129710611,-233335345l-1770563107,-916909449l-503424214,16775998l594278159,-1027752622l1872128862,-284702747l-601622173,-13459510l-1349093376,-1834015826l-944553996,-1086514575l2075403161,-101913057l-1212629354,-324088689l1234194495,-233400466l1685990469,-1836143506l-1353263235,1681905435l-1704327489,-1813849465l-10235052,1532731136l16773765,-1118117647l-1073989438,737798293l844208807,-154186180l-1138364329,-181653893l-268767477,-86030168l1332947726,469670653l-504759079,-584828613l1378812159,-2063714487l-331104794,1388773631l883414396,-608075333l368055292,1592843455l1828781959,-2361292l622150144,704414663l1273215201,-1337258195l1273834207,1877162075l48086972,-674526533l954389037,2145830903l-637468815,771481595l-1996108697,1324960291l-256616241,-502141665l-481407669,384471532l-760476373,-841198226l-63474757,-93651451l-502122062,16725982l-239767914,-1882849025l-1621661678,2006935220l1832221174,-1428765897l-1231962118,-833206971l-1759510827,1146801527l-489472654,-124795417l-1625392553,-10771089l-1753716480,-759732906l-1124942164,1957949095l-188388359,337612095l586227516,1033814771l1296711054,-1217935806l-717695354,1431206263l1998546338,1475599333l-226561967,-968367157l1081873039,1306693303l998394135,-1914230499l1456962709,1986927603l436068349,2091428190l-805973185,-576108270l-264452133,-221982528l-136321923,-122397035l1072760954,-339488808l612297127,1070169303l-975689091,1575874575l16759727,-49565922l771437729,-1471749313l-1195634786,1470462350l1706565781,16742617l-7056007,-676628224l266549052,-1291584495l-1081989135,903221217l618004185,1671524058l-686895762,-521216673l-1243414273,-1291780123l1015546111,16769333l-1215948151,187875299l1524584443,-541658716l1725347388,-35819940l971887578,-1581679344l1071739337,16771329l2139405019,-1884180117l-910968851,-45748494l-833145885,553519231l385783672,1789695910l387643825,467835529l1636652155,1658563165l-1678282853,535483899l-307234087,1578793217l1063902937,1474653455l1995119510,1490467511l-252523652,16714443l2094200291,-1506805676l-34584452,-1946771554l1031607949,-1397822315l-1752869250,2092760302l-1770836545,-730782598l1064852894,708737475l797828039,1107088460l398388133,-158141516l-1283638294,-1077224130l-1687167433,1054780408l-173218952,2140453890l-1834709332,-735513693l-1900741624,2142016163l-1545316937,-40688816l16740701,-1890901232l-283710967,-1139729295l2110930015,901774292l660050549,-1825111311l664992449,1056056559l533216842,-1820795847l-1196181680,483524307l1927253750,-524298936l758631498,-369694361l619282088,16772850l1442391169,-203561257l447470903,-1201176668l965879438,-558966044l-22426553,-26711347l-486688736,-553723865l2076566763,-1786989195l-1198146565,1475207130l2020829850,1172830591l-1947164812,1943044057l-1090453681,1343553163l1740237086,-958022235l1509438415,100584671l-425027233,1235579297l-941769947,1243246969l-670635608,-52704681l1973133116,-325994669l-1076347665,-948094351l-1127678808,-457640753l2029920242,-633357444l-315785044,601274594l-2005193877,-159902995l573808505,1512505070l-180374790,-420746593l-1925481605,-320871906l-1686200745,-412537737l1002437447,769633292l1567568253,1923514072l-56089804,475127487l-53925995,-2086087915l-1513380917,-1605984282l1926554951,-158796217l-293694892,265611400l-528353217,-351141633l-1612300902,1192284129l1991867809,-308923317l16720419,-1917565677l226449581,2137456895l-784892914,-203280914l-1074042059,-1161953800l-160449829,167837558l1954131671,24343673l-883172155,-370022235l-401475690,1408703419l-1616062120,-1792020177l234418173,-1635902859l1258190486,-1216376199l-19936217,-386770699l-174785649,-31246078l2027709933,-1128510865l1340337806,435003059l-577608099,-292073638l1647037692,939668874l-30191645,-1770564486l628060649,1537145275l-17643602,-995428010el1785319060,-1885440762l-1295538839,1043914454l1032998741,-1881855297l-28726222,449659333l-226585984,1495124395l1352901350,923792691l1461614572,666881530l-58762089,-714662106l379044926,-1265449231l-1545865266,-545516577l-1780515541,-463618689l754902677,-170711593l474583885,-1615565926l1056682602,-43376663l1861196767,1175977311l1329312166,-1127930444l-1725446798,2146741787l-4629770,1029577216l1240827327,-1859958446l1610453792,-1517824566l1094509048,1458133932l1847221342,597014486l-1307527204,1861038763l-539464109,1395390327l-419364871,2119472292xl-1886645147,-1202154676l893045504,-1549240063xl1532245929,-1576676248l-1107401859,-805240988el1068278891,-123502820l2140493407,594397142l1807777579,-1718662067l1511673845,-31981975l-2004137009,653506532l-1295106423,2078272582l-512767770,-53399633l1591519553,-1832637111l16718671,-297895507l1336795631,1201962774l-715264218,1672250119l1352382647,88598129l2145667499,1267654776l-1359710364,1830878232l1220673791,-302841601l2113994599,-310661400l1006698281,1761017295l1071985578,9492991l4456448,100l0,2046820354l49,0l0,0l913745484,32458l913745466,32458l-502602957,-1l980892734,1933802099l49,0l-104582368,21848l913745510,32458l913745495,32458l-502602956,-1l1832664692,1749236323l49,0l-104582224,21848l913745536,32458l913745521,32458l-502602955,-1l1768169573,1028945011l49,0l-105490496,21848l913745566,32458l913745547,32458l-502602954,-1l1953391988,1031299872l49,0l-70552336,21848l913745603,32458l913745577,32458l-502602953,-1l574450720,1948262960l49,0l-105490400,21848l913745628,32458l913745614,32458l-75166291,-1l1917264445,544241007l49,0l-105490304,21848l913745661,32458l913745648,32458l352235713,0l792359028,1751348015l49,0l-68443120,21848l913745691,32458l913745680,32458l-1007655171,-1l577661281,979450942l49,0l-105490256,21848l913745721,32458l913745708,32458l351844802,0l1868770932,1718562669l49,0el-105490160,21848l1010724967,3240055e" fillcolor="black" stroked="f" o:allowincell="f" style="position:absolute;left:4944;top:261;width:168;height:203;mso-wrap-style:none;v-text-anchor:middle;mso-position-horizontal-relative:char">
                  <v:fill o:detectmouseclick="t" type="solid" color2="white"/>
                  <v:stroke color="#3465a4" joinstyle="round" endcap="flat"/>
                  <w10:wrap type="none"/>
                </v:rect>
                <v:rect id="shape_0" ID="Shape 2891" coordsize="55791,59757" path="m16571,384l19872,0l23540,403l27572,1603l-29899,3991l-23207,8703l-17834,15726l-12462,22762l-9745,30356l-9745,-27128l-9745,-19508l-12462,-13869l-17834,-10148l-23207,-6427l-29899,-5779l27572,-8180l19736,-10504l13183,-15038l7925,-21807l2655,-28563l0,29696l0,21847l0,13783l2604,7788l7760,3889l10332,1940l13269,768l16571,384l2168399,0l-2008023040,1431894987l57671680,1431894455l2097152,0l2162688,0l-1677721600,1431895306l0,0l2097152,0l2162688,0l0,0l-570097664,-2095120382l3,0l2162688,0l-762314752,1431894431l0,0l0,0l2187834,0l-1129316352,1431895306l0,0l0,809697280l2175024,0l-908066816,1431894434l0,0l980877312,1933802099l3241760,0l0,0l0,0l65536,0l0,0l0,0l9502720,0l130023424,1431894455l130547712,1431894455l130547712,1431894455l1590689792,1431895307l1591214080,1431895307l1591214080,1431895307l1384120320,1431895306l16711680,0l0,0l0,0l0,0l0,0l0,0l0,0l0,0l0,0l1510342656,1431894454l33619968,0l-918945792,1432202814l2070216704,-870106942l75576,0l65536,0l65536,0l65536,0l65536,0l65536,0l65536,0l65536,0l65536,0l65536,0l65536,0l65536,0l65536,0l65536,0l65536,0l65536,0l65536,0l65536,0l65536,0l65536,0l65536,0l65536,0l65536,0l65536,0l65537,-2036322069l-1320091648,0l-1516568576,0l-1646395392,0l65536,0l65536,0l0,0l65536,0l65536,0l65536,0l65536,0l65536,0l65536,0l65536,0l65536,0l65536,0l65536,0l65536,0l65536,0l65536,0l65536,0l65536,0l65536,0l65536,0l65536,0l65536,0l65536,0l65536,0l666697728,0l539361280,0l338755584,0l198115328,0l65536,0l65536,0l65536,0l65536,0l1745223680,1042444897l5319735,0l65536,1179648l7143424,6553701l6357097,6881327l6357101,6619239l3145778,6946862l6619248,103l150994944,150994944l150994944,150994944l0,393216l4259840,0l65536,196608l-441450496,1431894680l-470810624,1431894680l-451936256,1431894680l-1525678080,1431894950l1479540736,1431895352l188743680,1431894445l2162688,0l1771110400,1431894679l-1448017920,1431895306l2000420864,1933797690l58801711,0l-1753612288,1432202248l2070216704,-870106942l75576,0l70879,9347l66484,9703l63919,9703l61354,9703l59296,9868l57696,10173l56121,10490l54775,11201l53683,12319l53187,12827l52769,13754l52400,15126l52045,16485l51854,17678l51854,18669l51854,87808l51854,91910l52070,95593l52515,98831l52934,102070l53734,105181l54928,108166l56109,111163l57569,113462l59309,115087l61049,116700l63665,118326l67145,119939l73127,122187l78956,123304l84671,123304l90157,123304l95377,122314l100355,120320l105321,118339l109182,115240l111913,111023l114656,107658l116383,103962l117132,99936l117894,95898l118263,90907l118263,84950l118263,33541l118263,27216l117818,22682l116954,19939l115468,15227l112293,12319l107429,11189l106325,10693l104826,10351l102971,10173l101105,9982l99352,9830l97752,9703l97752,0l150711,0l150711,9703l142634,9703l137033,12001l133921,16599l131432,20320l130201,26467l130201,35027l130201,87935l130201,91783l130061,94983l129819,97523l129578,100076l128956,102959l127953,106185l126212,111900l123482,116992l119761,121463l116027,125933l111544,129413l106325,131902l102209,134010l97434,135471l91961,136271l86487,137071l80823,137490l74981,137490l67767,137490l60871,136792l54267,135433l46075,133693l39662,131153l35065,127800l29096,123584l24930,118580l22555,112801l20206,107036l19024,100228l19024,92405l19024,16408l19024,13551l17894,11697l15672,10820l14300,10452l11926,10173l8572,9982l5220,9792l2349,9703l0,9703l0,0l1043267584,892090418l2176310,0l-909115392,1431895351l0,0l0,0l3211264,0l-253231104,2127186406l-700448768,1431894344l0,0l0,0l-1439170560,2127186492l5308416,0l1539833856,2127186431l-944766976,1431895352l-613416960,1431895352l0,0l0,0l0,0l0,0l0,0l5242880,0l58785792,0l2105147392,1432201349l2070216704,-870106942l75576,0l70879,9347l66484,9703l63919,9703l61354,9703l59296,9868l57696,10173l56121,10490l54775,11201l53683,12319l53187,12827l52769,13754l52400,15126l52045,16485l51854,17678l51854,18669l51854,87808l51854,91910l52070,95593l52515,98831l52934,102070l53734,105181l54928,108166l56109,111163l57569,113462l59309,115087l61049,116700l63665,118326l67145,119939l73127,122187l78956,123304l84671,123304l90157,123304l95377,122314l100355,120320l105321,118339l109182,115240l111913,111023l114656,107658l116383,103962l117132,99936l117894,95898l118263,90907l118263,84950l118263,33541l118263,27216l117818,22682l116954,19939l115468,15227l112293,12319l107429,11189l106325,10693l104826,10351l102971,10173l101105,9982l99352,9830l97752,9703l97752,0l150711,0l150711,9703l142634,9703l137033,12001l133921,16599l131432,20320l130201,26467l130201,35027l130201,87935l130201,91783l130061,94983l129819,97523l129578,100076l128956,102959l127953,106185l126212,111900l123482,116992l119761,121463l116027,125933l111544,129413l106325,131902l102209,134010l97434,135471l91961,136271l86487,137071l80823,137490l74981,137490l67767,137490l60871,136792l54267,135433m46075,133693l39662,131153m35065,127800l29096,123584l24930,118580l22555,112801l20206,107036l19024,100228l19024,92405l19024,16408l19024,13551l17894,11697l15672,10820l14300,10452l11926,10173l8572,9982l5220,9792l2349,9703l0,9703l0,0l825650225,741355577l58798905,0l-634781696,1432202296l2070216704,-870106942l7557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35895808,0l65536,0l0,0l31522816,0l1048248320,1432202793l2070216704,-870106942l75576,39129l67583,58738l53080,98044l50832,103238l49688,107074l49688,109538l49688,117653l54184,121653l63138,121615l68967,121577l75952,120002l84131,116878l92310,113767l100095,109538l107473,104242l108553,105867l109086,106693l110166,108318l100984,115608l90176,121514l77743,126111l65322,130696l53727,133083l42983,133210l26181,133401l9328,118897l6038,118389l0,120118l0,114910l4007,112395l3473,109728l3219,108382l2686,105702l2686,103022l3181,99517l4083,95263l4464,93472l5111,91072l6038,88138l17329,59131l22968,44666l34258,15748l29775,9982l23958,7176l16796,7315l10522,7442l5302,9919l1162,14719l0,16608l0,3181l10065,749l23285,457l32671,3442l38271,9639l58693,5601l68917,3696l89338,0l7405568,0l868941824,1432202348l2070216704,-870106942l1349658424,2000436850l544895802,1635138167l841104748,1043276344l1933211452,544424826l1635138167,841104748l1043276344,1815770940l543649377,1635138167l1981955436,1314270569l1010708258,1916434223l1010725456,1635007095l1010708322,1916434223l2171454,0l-1490026496,1431894502l-1488977920,1431894502l-1488977920,1431894502l4259840,0l65536,1114112l7143424,6553701l6357097,6881327l6357101,6619239l3276852,7340078l6750318,1431830528l196608,574423040l5336930,0l65536,1114112l7143424,6553701l6357097,6881327l6357101,6619239l3342388,7340078l6750318,2127167488l-2064646144,2127186454l-1313865728,1431894041l0,0l23134208,0l-1702887424,2127186425l131072,0l551550976,1431894500l0,0l-1665138688,2127186425l1771044864,1431894503l-1661468672,2127186425l-1657798656,2127186425l-1652555776,2127186425l-1648361472,2127186425l-1642070016,2127186425l-1636302848,2127186425l-1631584256,2127186425l-1628438528,2127186425l-1624768512,2127186425l-1621622784,2127186425l-1617952768,2127186425l-1613758464,2127186425l-1608515584,2127186425l256901120,1431895558l-1603796992,2127186425l1598029824,1431894681l1598554112,1431894681l1598554112,1431894681l6553600,6553600l0,0l-1439170560,2127186492l-1439170560,2127186492l1520435200,1431894503l1811939328,942809661l12066,0l1760559104,1431894365l0,0l0,0l0,0l-878706688,2127186470l1627389952,1431894681l0,2037740576l-1601127455,2127186425l-1595408384,2127186425l-1589116928,2127186425l1113587712,1431894424l24117248,0l9502720,0l1126170624,2127186429l65536,0l0,0l0,0l1141374976,2127186429l1145044992,2127186429l1149239296,2127186429l1152909312,2127186429l1158152192,2127186429l1162346496,2127186429l1166540800,2127186429l1169686528,2127186429l1172832256,2127186429l-656408576,1431895325l-371785728,1431895325l-656408576,1431895341l0,1431830528l2162688,0l976224256,1431894680l-124649472,-1471318094l-1853855658,1431894431l10551296,0l-574947328,1432202180l2070216704,-870106942l10040,0l0,0l948436992,2127186421l952107008,2127186421l958398464,2127186421l-1420820480,1431894502l3801088,0l1837105152,1431895306l1838153728,1431895306l1838153728,1431895306l1835008000,1431895306l1835794432,1431895306l1836056576,1431895306l0,0l0,0l0,0l0,0l2162688,0l1324351488,1431895306l489684992,2127185407l0,0l2162688,0l-1653604352,1431894431l482344960,2127185407l-1575485440,2127186431l2162688,0l1279262720,1431894264l0,0l0,2129911461l2162688,0l-1630535680,1431895306l0,0l0,0l2162688,0l717291520,1431894679l1321271296,1431895306l0,0l22085632,0l-1052049408,1432202850l2070216704,-870106942l75576,0l65536,0l65536,0l65536,0l65536,0l65536,0l65536,0l65536,0l65536,0l65536,0l65536,0l65536,0l65536,0l65536,0l65536,0l65536,0l65536,0l65536,0l65536,0l65536,0l65536,0l65536,0l65536,0l65536,0l65536,0l65536,0l65536,0l-1266089984,0l-2058485760,0l1576468480,0l65536,0l65536,0l65536,0l65536,0l65536,0l65536,0l65536,0l65536,0l65536,0l23150196,0l1918369792,2127186426l0,0l0,0l0,0l0,0l0,0l0,0l577765376,1431894983l80740352,1431894435l0,0l0,0l0,0l0,-1015808000l28332,0l0,0l0,0l0,0l0,0l0,0l0,0l0,0l0,0l0,0l0,0l0,0l0,0l0,0l0,0xl0,0l0,0l0,0l-1058013184,2127181612l1820327936,1431894320l0,0l0,0l0,0l0,0l0,0l0,0l0,589824l108474,0l1923088384,1431894455l0,0l39911424,0l769327104,1432202297l2070216704,-870106942l75576,4963l84772,46094l71666,63036l60871,77946l52336,90748l51536,91751l46583,93122l37464,94888l16954,96374l9804,107613l5054,115005l19862,112045l25603,110864l29946,110267l32906,110267l36766,110864l37732,111449l36957,114217l34392,119145l26391,134220l17500,148723l8903,166160l21641,162617l29349,160534l35560,159353l42697,143351l48920,130308l52260,123780l57111,116465l63436,108362l117811,102654l117811,122231l113787,122604l109527,123193l104177,124079l97739,125266l74561,128543l72986,129317l71006,131680l68631,135642l62992,146894l55270,162020l48133,177717l31788,182454l19317,183940l17932,181387l15646,178708l12484,175939l3277,167951l6540,161131l7709,157969l9106,155505l10681,153714l21348,136836l19951,134664l17005,131299l12446,126765l0,115500l1194,112147l3365,108490l6540,104540l14529,93262l15722,93262l33503,91497l47434,89414l49796,88830l57912,75597l68376,60865l81216,44685l102908,17748l115277,2902l117811,0l65536,0l9502720,0l0,0l0,0l0,0l0,0l0,0l0,0l-908066816,1431894434l0,0l0,0l0,0l0,0l0,0l0,0l0,0l0,0l0,0l3473408,1431830528l7405568,0l1922039808,2127186418l65536,65536l951582720,2127186427l453312512,997191277l570512727,790771762l963132478,2127186427l1983512576,574450785l14386,1999568896l29242,0l-1116209152,1431895306l-1116209152,1431895306l0,0l2096103424,1431895306l17891328,0l1654652928,1431894373l-1439170560,2127186492l327680,196608l131072,0l0,65536l0,0l0,0l0,65536l0,0l15728640,0l4980736,58115l-1439142417,2127186492l-1439170560,2127186492l-1439170560,2127186492l-1439170560,2127186492l67698688,73914l3416,0l0,0l524288,56733l-1439166903,2127186492l-1439170560,2127186492l-1439170560,2127186492l-1439170560,2127186492l67043328,29375l13526,0l0,0l524288,19469l2102892,-47604l-1,65535l0,0l0,0l131072,0l1040580608,2127185407l4259840,0l0,0l0,0l0,65536l65536,1426128896l65536,65536l1778450432,1426192741l65536,0l15794176,0l1835008,524316l16571,384l19872,0l23540,403l27572,1603l-29899,3991l-23207,8703l-17834,15726l-12462,22762l-9745,30356l-9745,-27128l-9745,-19508l-12462,-13869l-17834,-10148l-23207,-6427l-29899,-5779l27572,-8180l19736,-10504l13183,-15038l7925,-21807l2655,-28563l0,29696l0,21847l0,13783l2604,7788l7760,3889l10332,1940l13269,768l16571,384l31528527,0l-1561329664,1431895019l0,0l0,0l845152256,1431894468l0,0l1503657984,1431894454l0,0l-1577058304,1431895019l0,0l1487929344,1431894454l0,0l1951399936,1431894987l867172352,1431894468l1497366528,1431894454l0,0l-1202716672,2127181446l857735168,1431894468l0,0l-1551892480,1431895019l1472200704,1431894454l-1564475392,1431895019l-1558183936,1431895019l1958739968,1431894987l0,0l-1567621120,1431895019l0,0l0,0l1500512256,1431894454l0,0l842006528,1431894468l0,0l0,0l-1545601024,1431895019l-1570766848,1431895019l0,0l1968177152,1431894987l0,0l838860800,1431894468l1965031424,1431894987l0,0l835715072,1431894468l0,0l0,0l0,0l0,0l864026624,1431894468l0,0l0,0l0,0l1494220800,1431894454l0,0l-1548746752,1431895019l-1555038208,1431895019l-1542455296,1431895019l1478492160,1431894454l860880896,1431894468l1484783616,1431894454l-1573912576,1431895019l0,0l14745600,0l65536,3538944l1869611008,1769236851l1631219311,1819243362l996504693,1952867692l842020154,1869888309l875641456,1769421617l979924068,1748710968l1751607653,859388532l1832596224,1999466355l762339698,1819898995l1869494885,1983604078l2019914797,1851862388l1919903843,1684630842l996502628,762278765l1769172848,1852795252l1919903789,1852799593l762077556,1634493810l1702259060,1634231098l114,-24007l0,-31830l0,25641l2578,18504l7722,12357l12878,6185l19482,2489l27546,1245l0,0l17891328,0l-1164967936,1431894378l-357564416,1431894277l327680,327680l131072,327680l0,0l0,0l0,0l0,65536l15728640,0l15728640,0l-65536,303567894l-1439165164,2127186492l-1439170560,2127186492l-1439170560,2127186492l-1439170560,2127186492l67698688,336860180l5140,0l0,0l336068608,336860180l-1439165420,2127186492l-1439170560,2127186492l-1439170560,2127186492l-1439170560,2127186492l134479872,16843009l1,0l0,0l185073664,-1258240769l18874384,-64765l-1,16842751l1221984256,85000192l8466,0l131072,0l973471744,980889404l2178676,0l-741867520,1431895306l0,0l-781189120,1431894431l2162688,0l717750272,1431895307l0,0l2097152,0l2162688,0l1771110400,1431894679l1542520832,1431895306l0,0l19988480,0l-897056768,2127186439l65536,0l0,0l0,0l-879755264,2127186439l-876085248,2127186439l-872415232,2127186439l-868745216,2127186439l-865599488,2127186439l-859308032,2127186439l-1313865728,1431894041l-1439170560,2127186492l1631584256,-1245484941l-1668259296,1431894453l0,0l196608,-1514471424l-57239,-65536l-17695,-1l-1,-1l-1,-1l-1,-1l-1,544210943l-1439142559,2127186492l-855113728,2127186439l-851443712,2127186439l-1243086848,1431895306l-1488977920,1431894696l65536,1856438272l28192,0l327155712,2127184847l327155712,2127184847l0,0l0,0l-1023213568,28345l0,544210944l50030,0l16777216,973078528l21053044,0l1027342336,1432202793l2070216704,-870106942l1023420216,1432202793l0,0l1023410176,1432202793l0,0l1023410176,1432202793l0,0l1023410176,1432202793l0,0l1023410176,1432202793l0,0l1023410176,1432202793l0,0l1023410176,1432202793l0,0l1023410176,1432202793l0,0l1023410176,1432202793l0,0l1023410176,1432202793l0,0l1023410176,1432202793l0,0l1023410176,1432202793l0,0l1023410176,1432202793l0,0l1023410176,1432202793l0,0l1023410176,1432202793l0,0l1023410176,1432202793l0,0l1023410176,1432202793l0,0l1023410176,1432202793l0,0l1040580608,-1446812640l15802480,0l-2094006272,2127186410l-19922944,1431895351l-19398656,1431895351l-19398656,1431895351l-2090860544,2127186410l0,0l0,0l0,0l0,0l0,0l0,0l-2088763392,2127186410l65536,334823424l-766503347,1431894453l-844103680,1431894453l0,0l0,0l2033188864,1431894291l-613416960,1431895352l-737148928,1431895352l0,0l904396800,1431894278l0,0l0,0l65536,0l-17825792,1431895351l-17301504,1431895351l-17301504,1431895351l330694656,82974287l31528527,0l2141716480,2127186426l131072,0l71303168,1431894435l0,0l-2119172096,2127186426l1353711616,1431895351l-2115502080,2127186426l-2111832064,2127186426l-2106589184,2127186426l-2102394880,2127186426l-2096103424,2127186426l-2090336256,2127186426l-2085617664,2127186426l-2082471936,2127186426l-2078801920,2127186426l-2075656192,2127186426l-2071986176,2127186426l-2067791872,2127186426l-2062548992,2127186426l-1458569216,1431895351l-2057830400,2127186426l1203765248,1431895351l1204289536,1431895351l1204289536,1431895351l6553600,6553600l0,0l-1439170560,2127186492l-1439170560,2127186492l1328545792,1431895351l0,0l0,0l-925892608,1431894960l0,0l0,0l0,0l1197473792,2127186470l-1518338048,1431894468l0,0l-2055208960,2127186426l-2026373120,2127186426l-2020081664,2127186426l-2014314496,2127186426l-2009595904,2127186426l-2004877312,2127186426l-2000683008,2127186426l-1997012992,2127186426l-1591738368,2127186468l1313865728,1431895351l0,0l0,0l-1993867264,2127186426l-1985478656,2127186426l-1981808640,2127186426l-1978138624,2127186426l-1974992896,2127186426l-1970798592,2127186426l-1967652864,2127186426l0,0l-1849425920,2113941097l37814272,0l-1439170560,2127186492l0,0l1237319680,2127186431l-1125122048,1431894343l0,0l-911736832,1431895306l2084831232,2127186229l65536,1962934272l95605,1970631937l30069,0l0,0l0,0l0,0l0,0l0,0l0,0l0,0l0,0l0,0l0,0l541065216,1431894345l0,0l0,0l0,0l0,0l0,0l0,0l0,0l0,0l0,0l0,0l0,0l0,0l0,0l0,0l0,0l0,0l0,0l0,0l0,0l0,0l0,0l0,0l0,0l0,0l0,0l0,0l0,0l0,0l0,0l0,0l0,0l0,0l0,0l0,0l0,0l0,0l0,0l0,0l0,0l0,0l0,0l0,0l0,0l0,0l-349700096,2127186406l-614465536,1431895305l0,0l28772,792477300l1040202359,0l0,0l9502720,0l1126170624,2127186429l65536,0l0,0l0,0l1141374976,2127186429l1145044992,2127186429l1149239296,2127186429l1152909312,2127186429l1158152192,2127186429el1162346496,2127186429l1166540800,2127186429l1169686528,2127186429l1172832256,2127186429l205520896,1431895309l1186922496,1431895309l205520896,1431895325l0,1431830528l45154304,0l-1088684032,1432202809l2070216704,-870106942l980887352,2037666672l1998611820,1818326586l1867391549,1818324338l1010708258,1667906167l1983543072,574450785l1752461154,1010708258l1349663351,2000436850l544895802,1635138167l841104748,1043276344l1933211452,544424826l1635138167,841104748l1043276344,980889404l1047679090,980889404l1047679088,1916434236l980892734,1047679090l1933211452,980885626l1030513014,574108194l2000436783,1132098362l980885619,1030513014l574108194,2000436783l1851878458,980885607l1030513014,761886242l790777430,1999584318l1917874746,980892734l794976628,1999584318l1010725434,1047673463l1916434236,1010725456l2054371959,1983543072l574450785,790771762l980892734,1933802099l1983543072,574450785l790771762,1999584318l1917874746,980892734l1631731316,-1245484941l-1013857248,1920213155l547339233,-2118393482l-1581030624,1868636265l-1159634400,1948282531l-2084839064,-1329170400l1634607201,-513597319l543270843,-1379702685l1830840430,1752083651l-1015668692,-512483168l-1004491845,548651921l-1142855570,543649455l1857667938,-512352153l-1004494405,-1715740271l1735270516,1956232161l-1013857248,1797284794l1958722273,-1016564704l543714976,-1715740307l1751326836,1856355041l-510540768,1735301563l1751608864,1856684905l1920213095,1771944929l-1142854624,-1849417567l1957018337,-1016324052l1663069600,547601121l-1212489363,-965861260l-1682185808,-1015537565l2015391412,539914081l-1161598896,1768366196l544842435,-1715740312l1735270505,546946017l2040578926,-2132664276l-1159637348,-983359299l543649449,-1111826058l-513252576,1735308218l-963525600,-1547968080l1948265571,547601121l1856619875,-512483225l1663083450,-1279598232l1948280686,1856029544l-1652497816,-1016192980l1663069866,1847636931l543793606,-1142855581l1768169609,1854258145l-1142856672,543712139l-1917066905,-512941970l544512443,-1142855581l792472751,1047804535l980889404,15986l0,0l45154304,0l-198443008,1432202297l2070216704,-870106942l75576,0l65536,0l65536,0l65536,0l65536,0l65536,0l65536,0l65536,0l65536,0l65536,0l65537,1638453805l65536,0l65536,0l65536,0l65536,0l65536,0l65536,0l65536,0l65536,0l65536,0l65536,0l65536,0l65536,0l65536,0l65536,0l65536,0l65536,0l65536,0l65536,0l65536,0l14,2l-707772407,1055l67903488,707788800l14,2l69296138,1058l69246976,69402624l69476353,131071l69541888,10800l65536,0l65536,0l776732672,0l370540544,0l-160366592,0l-323551232,0l65536,0l65536,0l65536,0l65536,0l65536,0l65536,0l0,0l65536,0l65536,0l65536,0l65536,0l65536,0l65536,0l65536,0l65536,0l65536,0l65536,0l65536,0l65536,0l65536,0l65536,0l65536,0l65536,0l65536,0l65536,0l65536,0l65536,0l65536,0l65536,0l65536,0l65536,0l65536,0l65536,0l65536,0l65536,0l65536,0l65536,0l65536,0l1010696250,1882879791l16842814,0l-730857472,1431894680l0,0l-1439170560,2127186492l0,0l0,0l0,0l0,0l0,0l16777216,2127181808l1784676352,1431895304l-1313865728,1431894041l-1001390080,1431894983l-571473920,1431895305l0,1431894528l-768606208,1431895306l65536,0l0,0l0,0l0,2127183744l0,0l0,0l0,0l-1485832192,1431894696l-1442840576,215612l0,0l327155712,2127184847l0,0l327155712,2127184847l0,0l131072,65536l-426770432,2127181808l14745600,0l-1552941056,2127181808l65536,0l-1937768448,1431894434l0,0l-1533018112,2127181808l0,0l-1529348096,2127181808l-1525678080,2127181808l-1519386624,2127181808l-1514668032,2127181808l-1509425152,2127181808l-1505230848,2127181808l-1502085120,2127181808l-1496842240,2127181808l1379926016,1431895306l1380450304,1431895306l1380450304,1431895306l1113587712,1431894424l-1669332992,1431894435l-945815552,1431895306l-944242688,1431895306l-497025024,2127181817l-1986002944,2127181816l274202624,1431895352l234881024,1431894455l956366848,573913139l15919,0l15794176,0l-2094006272,2127186410l-60817408,1431895351l-60293120,1431895351l-60293120,1431895351l-2090860544,2127186410l0,0l0,0l0,0l0,0l0,0l0,0l-2088763392,2127186410l65536,334823424l-840952243,1431894453l-457179136,1431894453l0,0l0,0l2033188864,1431894291l-1573912576,1431895352l-1492123648,1431895352l0,0l904396800,1431894278l0,0l0,0l65536,0l260046848,1431895307l260571136,1431895307l260571136,1431895307l330694656,82974287l16848463,0l-567279616,1431894680l0,0l-1439170560,2127186492l0,0l0,0l0,0l0,0l0,0l16777216,2127181808l-991952896,1431895306l-1313865728,1431894041l-1001390080,1431894983l1643118592,1431895305l0,1431894528l-721420288,1431895306l65536,0l0,0l0,0l0,2127183744l0,0l0,0l0,0l-1485832192,1431894696l-1442840576,215612l0,0l327155712,2127184847l0,0l327155712,2127184847l0,0l131072,65536l-426770432,2127181808l3211264,0l0,0l0,0l65536,0l0,0l0,0l3211264,0l-65536,65535l-1439170560,2127186492l-65536,-1l-1,-1l65535,65536l2162688,0l1365245952,1431895307l0,0l0,1431830528l2162688,0l-711983104,1431895306l0,0l0,0l3211264,0l-566231040,2127185752l144703488,1431894455l-706740224,1431895306l-706215936,1431895306l-706215936,1431895306l2162688,0l306184192,1431895342l0,0l2097152,0l16842752,0l65536,327680l-486539264,1431894453l0,1998585856l1574991418,1431894410l-696778752,1431895306l882900992,1431894455l0,1010696192l576731767,1431894449l0,1852112896l-174041811,1431894410l-693633024,1431895306l879755264,1431894455l0,1917845504l820001854,1431894455l0,980418560l-205492631,1431894410l-690487296,1431895306l980418560,1431894455l0,1282670592l-800054723,1431894451l0,1010696192l1574989943,1431894410l-687341568,1431895306l989855744,1431894455l0,876019712l-558882256,1431894453l0,2017787904l-1335859852,1431894039l-684195840,1431895306l65536,1646273072l8765,0l6356992,0l1684013056,2127186413l65536,65536l196608,0l-734003200,1431895305l-735051776,1431895305l0,0l-1735393280,1431894258l0,0l0,0l0,1431894680l7340032,0l3211264,0l0,0l0,0l0,0l16711680,0l0,2113929216l37814272,0l-1439170560,2127186492l0,0l1237319680,2127186431l-1125122048,1431894343l0,0l-668467200,1431895306l2084831232,2127186229l65536,1006632960l80503,792477185l14967,0l0,0l0,0l0,0l0,0l0,0l0,0l0,0l0,0l0,0l0,0l541065216,1431894345l0,0l0,0l0,0l0,0l0,0l0,0l0,0l0,0l0,0l0,0l0,0l0,0l0,0l0,0l0,0l0,0l0,0l0,0l0,0l0,0l0,0l0,0l0,0l0,0l0,0l0,0l0,0l0,0l0,0l0,0l0,0l0,0l0,0l0,0l0,0l0,0l0,0l0,0l0,0l0,0l0,0l0,0l0,0l0,0l-349700096,2127186406l160432128,1431895021l0,0l29796,1010462381l1946187567,1999584318l29242,0l2162688,0l1279262720,1431894264l0,0l0,2129854464l3211264,0l-630194176,1431895306l-627048448,1431895306l-627048448,1431895306l-1269825536,1431894983l1073872896,1919221760l4284782,0l0,0l0,0l262144,0l0,0l262144,196608l65552,7995392l262144,2037972992l12671609,0l-138412032,1431894768l-1659895808,1431894431l0,65536l0,0l223346688,2127186431l-1028653056,1431895306l13762560,0l2949120,0l983040,0l983040,0l16711680,0l0,0l-524288,-1l65535,0l65536,0l0,0l16256,0l-675266688,1431894344l0,131072l589824,0l490995712,512488030l-1722776810,1431895306l490995712,512488030l45187862,0l508362752,1432201349l2070216704,-870106942l75576,0l65536,0l65536,0l65536,0l65536,0l65536,0l65536,0l65536,0l65536,0l65536,0l65537,1638453805l65536,0l65536,0l65536,0l65536,0l65536,0l65536,0l65536,0l65536,0l65536,0l65536,0l65536,0l65536,0l65536,0l65536,0l65536,0l65536,0l65536,0l65536,0l65536,0l14,2l-707772407,1055l67903488,707788800l14,2l69296138,1058l69246976,69402624l69476353,131071l69541888,10800l65536,0l65536,0l776732672,0l370540544,0l-160366592,0l-323551232,0l65536,0l65536,0l65536,0l65536,0l65536,0l65536,0l0,0l65536,0l65536,0l65536,0l65536,0l65536,0l65536,0l65536,0l65536,0l65536,0l65536,0l65536,0l65536,0l65536,0l65536,0l65536,0l65536,0l65536,0l65536,0l65536,0l65536,0l65536,0l65536,0l65536,0l65536,0l65536,0l65536,0l65536,0l65536,0l65536,0l65536,0l65536,0l50343282,0l2162688,0l1012924416,1431894451l0,0l3276800,53l2192483,0l-673185792,1431895306l0,0l2097152,0l5308416,0l1539833856,2127186431l152043520,1431895342l1334837248,1431895306l0,0l0,0l0,0l0,0l0,0l2097152,0l3211264,0l-1621098496,1431895306l16777216,0l0,0l-779091968,1431895306l4063232,0l806420480,0l-1006632960,2127186249l-1335885824,1431894039l76480512,0l-1000341504,2127186249l-1335885824,1431894039l76611584,0l-1004535808,2127186249l-1335885824,1431894039l76414976,0l-996147200,2127186249l-1335885824,1431894039l76546048,0l-1002438656,2127186249l-1335885824,1431894039l76349440,0l-1367343104,1431894425l-1407188992,1431894039l8192000,65536l-1488977920,1431894425l-2136997888,1431894425l6815744,131073l-1498415104,1431894425l-1335885824,1431894039l6815744,65537l-1396703232,1431894425l-1389363200,1431894425l1469186048,16l-1495269376,1431894425l-1960837120,1431894425l6815744,1l-1075838976,2127186249l-842006528,1431894987l262406144,0l-788529152,2127186249l945815552,1431894425l256901120,16l-1435500544,1431894425l-1391460352,1431894039l6029312,8650752l-792723456,2127186249l-1858076672,1431894403l257490944,16l-1315962880,1431894425l-1993342976,1431894057l7471104,131073l-1322254336,1431894425l-1993342976,1431894057l7471104,65537l-1319108608,1431894425l-1993342976,1431894057l7471104,1l-471859200,1431894982l-1407188992,1431894039l264699904,0l-408944640,1431894982l-1391460352,1431894039l266076160,0l1885339648,1431894983l-1407188992,1431894039l266076160,0l929038336,2127186229l-1335885824,1431894039l265945088,0l972029952,2127186229l-1391460352,1431894039l263979008,0l956301312,2127186229l-1335885824,1431894039l263979008,0l952107008,2127186229l-1335885824,1431894039l263979008,0l964689920,2127186229l-1335885824,1431894039l263979008,0l960495616,2127186229l-1335885824,1431894039l263979008,0l562036736,1431894988l-1407188992,1431894039l264503296,0l935329792,2127186229l-1407188992,1431894039l264372224,0l571473920,1431894988l-1335885824,1431894039l265617408,0l947912704,2127186229l-1335885824,1431894039l264634368,0l-303038464,1431894987l1340080128,1431894034l264634368,0l985661440,2127186229l-1335885824,1431894039l264044544,0l903872512,2127186229l-1335885824,1431894039l265093120,0l866123776,2127186229l-1335885824,1431894039l265158656,0l989855744,2127186229l-1335885824,1431894039l264044544,0l908066816,2127186229l-1335885824,1431894039l265093120,0l870318080,2127186229l-1335885824,1431894039l265158656,0l998244352,2127186229l-1993342976,1431894057l264044544,0l916455424,2127186229l-1993342976,1431894057l265093120,0l878706688,2127186229l-1993342976,1431894057l265158656,0l981467136,2127186229l-1335885824,1431894039l264044544,0l899678208,2127186229l-1335885824,1431894039l265093120,0l861929472,2127186229l-1335885824,1431894039l265158656,0l994050048,2127186229l-1993342976,1431894057l264044544,0l912261120,2127186229l-1993342976,1431894057l265093120,0l874512384,2127186229l-1993342976,1431894057l265158656,0l1002438656,2127186229l565182464,1431894042l264110080,0l920649728,2127186229l565182464,1431894042l265224192,0l882900992,2127186229l565182464,1431894042l265289728,0l2053111808,1431894983l-409993216,1431894264l266010624,0l565182464,1431894988l-1335885824,1431894039l264765440,0l975175680,2127186229l592445440,1431894034l264896512,0l887095296,2127186229l592445440,1431894034l264962048,0l849346560,2127186229l592445440,1431894034l265027584,0l939524096,2127186229l-1335885824,1431894039l265879552,0l-276824064,1431894982l-1391460352,1431894039l265879552,0l763363328,1431894983l-1407188992,1431894039l265879552,0l979369984,2127186229l1318060032,1431894425l264437760,0l895483904,2127186229l1318060032,1431894425l265486336,0l857735168,2127186229l1318060032,1431894425l265551872,0l574619648,1431894988l-1335885824,1431894039l265682944,0l-421527552,1431894982l-1335885824,1431894039l264175616,0l924844032,2127186229l-1407188992,1431894039l264568832,0l931135488,2127186229l-1335885824,1431894039l264372224,0l968884224,2127186229l-1335885824,1431894039l263979008,0l943718400,2127186229l-1335885824,1431894039l264306688,0l-427819008,1431894982l-1391460352,1431894039l264306688,0l-1758461952,1431894983l-1407188992,1431894039l264306688,0l977272832,2127186229l565182464,1431894042l264241152,0l891289600,2127186229l565182464,1431894042l265355264,0l853540864,2127186229l565182464,1431894042l265420800,0l568328192,1431894988l-1407188992,1431894039l264830976,0l-1441792000,1431894425l-1407188992,1431894039l6619136,196608l-778043392,2127186249l-1993342976,1431894057l260964352,0l-1350565888,1431894425l-1389363200,1431894425l1469710336,16l1562378240,2127186249l-1407188992,1431894039l67698688,0l1560281088,2127186249l945815552,1431894425l66715648,0l1600126976,2127186249l-1407188992,1431894039l67305472,0l1566572544,2127186249l935329792,1431894425l258539520,0l1551892480,2127186249l-1993342976,1431894057l66715648,0l1595932672,2127186249l-1391460352,1431894039l67371008,0l1591738368,2127186249l-1391460352,1431894039l67436544,0l1814036480,2127186466l-1391460352,1431894039l67567616,0l1587544064,2127186249l-1391460352,1431894039l67633152,0l1809842176,2127186466l-1647312896,1431894424l66977792,0l1583349760,2127186249l-1391460352,1431894039l67043328,0l1579155456,2127186249l-1391460352,1431894039l67108864,0l1574961152,2127186249l-1407188992,1431894039l67502080,0l1570766848,2127186249l-1407188992,1431894039l66912256,0l1556086784,2127186249l-1993342976,1431894057l66715648,0l1604321280,2127186249l-1391460352,1431894039l66519040,0l1528823808,2127186249l-1391460352,1431894039l67239936,0l1818230784,2127186466l-1335885824,1431894039l66519040,0l1606418432,2127186249l-1335885824,1431894039l66519040,0l1610612736,2127186249l-1335885824,1431894039l66519040,0l1547698176,2127186249l966787072,1431894425l66584576,0l1801453568,2127186466l-1993342976,1431894057l66584576,0l1805647872,2127186466l-1335885824,1431894039l66846720,0l1544552448,2127186249l984612864,1431894425l66650112,0l1541406720,2127186249l-1993342976,1431894057l66650112,0l1538260992,2127186249l1002438656,1431894425l66453504,0l1535115264,2127186249l-1335885824,1431894039l66781184,0l1530920960,2127186249l966787072,1431894425l67174400,0l1795162112,2127186466l-1993342976,1431894057l67174400,0c68026368,0,621805568,1431894988,-1407188992,1431894039c68550656,0,598736896,1431894988,-1407188992,1431894039c68157440,0,601882624,1431894988,-1407188992,1431894039c68222976,0,606076928,1431894988,-1391460352,1431894039c68288512,0,609222656,1431894988,-1391460352,1431894039c68354048,0,613416960,1431894988,-1391460352,1431894039c68419584,0,617611264,1431894988,-1391460352,1431894039c68485120,0,625999872,1431894988,-1335885824,1431894039c68616192,0,595591168,1431894988,-1391460352,1431894039c68091904,0,585105408,1431894988,-1391460352,1431894039c67895296,0,-784334848,2127186249,-1858076672,1431894403c257228800,0,-1009778688,2127186249,576716800,1431894042c76677120,0,-383778816,1431894982,-1391460352,1431894039c81264640,0,-1833959424,1431894983,-1391460352,1431894039c81199104,0,-371195904,1431894982,-1335885824,1431894039c81330176,0,-1031798784,2127186249,1015021568,1431894361c260636672,0,-1017118720,2127186249,-1317011456,1431895015c76873728,0,1526726656,2127186249,1018167296,1431894425c76939264,0,-1029701632,2127186249,945815552,1431894425c256442368,0,643825664,1431894988,2043674624,1431894271c261029888,16,-1025507328,2127186249,-1993342976,1431894057c258473984,1,-1033895936,2127186249,-1999634432,1431894057c257753088,0,-1482686464,1431894425,-1335885824,1431894039c6750208,1,-1479540736,1431894425,-1391460352,1431894039c6750208,8519681,-1475346432,1431894425,-1335885824,1431894039c6750208,65537,-780140544,2127186249,-1993342976,1431894057c262602752,0,-687865856,2127186241,-409993216,1431894264c261554176,0,-1376780288,1431894425,-1407188992,1431894039c8060928,0,1849688064,1431894983,-1407188992,1431894039c257425408,16,631242752,1431894988,-1407188992,1431894039c257884160,0,-1038090240,2127186249,-1407188992,1431894039c261750784,0,-767557632,2127186249,-1335885824,1431894039c74186752,0,-769654784,2127186249,-1993342976,1431894057c74252288,0,-1471152128,1431894425,-1391460352,1431894039c5963776,8650753,-735051776,2127186249,1056964608,1431894425c66322432,0,-737148928,2127186249,-1391460352,1431894039c65732608,0,-732954624,2127186249,1035993088,1431894425c65601536,0,1842348032,1431894983,-1993342976,1431894057c65601536,0,1997537280,2127186466,1106247680,1431894425c65863680,1,-740294656,2127186249,-1407188992,1431894039c66125824,0,-490733568,1431894982,-1993342976,1431894057c65863680,0,-744488960,2127186249,-1391460352,1431894039c65994752,0,-747634688,2127186249,1072693248,1431894425c66256896,0,-765460480,2127186249,1106247680,1431894425c65798144,1,-750780416,2127186249,-1407188992,1431894039c66060288,0,2013265920,1431894983,-1993342976,1431894057c65798144,0,-754974720,2127186249,-1391460352,1431894039c65929216,0,-758120448,2127186249,1088421888,1431894425c65536000,0,-761266176,2127186249,-1335885824,1431894039c66191360,0,-763363328,2127186249,-1391460352,1431894039c65667072,0,-803209216,2127186249,945815552,1431894425c257622016,16,-799014912,2127186249,-1993342976,1431894057c257556480,16,-790626304,2127186249,-636485632,1431894034c257359872,16,-771751936,2127186249,-1407188992,1431894039c73990144,0,1995440128,2127186466,-1993342976,1431894057c74317824,0,1008730112,2127186229,-1407188992,1431894039c263258112,0,1012924416,2127186229,1173356544,1431894425c262995968,0,1795162112,1431894425,-1407188992,1431894039c6488064,0,-1346371584,1431894425,-1407188992,1431894039c6750208,196608,847249408,2127186229,-1335885824,1431894039c263716864,0,843055104,2127186229,-1391460352,1431894039c263585792,0,809500672,2127186229,-1391460352,1431894039c263520256,0,577765376,1431894988,-1407188992,1431894039c263127040,0,-1708130304,1431894987,-1407188992,1431894039c263192576,0,801112064,2127186229,-1407188992,1431894039c262930432,0,796917760,2127186229,-1407188992,1431894039c262864896,0,805306368,2127186229,-1407188992,1431894039c262799360,0,838860800,2127186229,-1407188992,1431894039c263061504,0,834666496,2127186229,-1335885824,1431894039c263716864,0,830472192,2127186229,-1391460352,1431894039c263520256,0,826277888,2127186229,1395654656,1431894425c263651328,0,822083584,2127186229,-1391460352,1431894039c263520256,0,817889280,2127186229,1431306240,1431894425c263782400,0,813694976,2127186229,-1391460352,1431894039c263585792,0,638582784,1431894988,870318080,1431894059c262733824,0,-1358954496,1431894425,-1335885824,1431894039c1469579264,0,-773849088,2127186249,-1407188992,1431894039c74121216,0,-1343225856,1431894425,-1335885824,1431894039c5832704,65536,-1340080128,1431894425,-1335885824,1431894039c5832704,1048576,-1335885824,1431894425,-1335885824,1431894039c5832704,131072,-1332740096,1431894425,-1335885824,1431894039c5832704,983040,-1021313024,2127186249,1015021568,1431894361c256507904,0,-1468006400,1431894425,-1391460352,1431894039c5963776,8716289,-786432000,2127186249,-1391460352,1431894039c75038720,0,1991245824,2127186466,-1407188992,1431894039c68681728,0,-819986432,2127186249,-1391460352,1431894039c69271552,0,-805306368,2127186249,-1391460352,1431894039c68747264,0,-815792128,2127186249,-1391460352,1431894039c69140480,0,-817889280,2127186249,-1391460352,1431894039c69206016,0,1988100096,2127186466,-1335885824,1431894039c68943872,0,-809500672,2127186249,-1391460352,1431894039c68812800,0,-813694976,2127186249,-1391460352,1431894039c68878336,0,-794820608,2127186249,-1391460352,1431894039c75104256,0,-1063256064,2127186249,-1407188992,1431894039c262209536,0,-1042284544,2127186249,-1993342976,1431894057c261816320,0,-1071644672,2127186249,-1407188992,1431894039c262340608,0,-1059061760,2127186249,-1407188992,1431894039c262144000,0,-1054867456,2127186249,-1993342976,1431894057c262078464,0,-1048576000,2127186249,-1993342976,1431894057c262012928,0,1952448512,2127186466,-1993342976,1431894057c261881856,0,1946157056,2127186466,-1993342976,1431894057c261947392,0,-1067450368,2127186249,1015021568,1431894361c262275072,0,-775946240,2127186249,-1407188992,1431894039c74055680,0,-1821376512,1431894983,-1391460352,1431894039c81395712,0,-1354760192,1431894425,-1389363200,1431894425c1469644800,16,-1464860672,1431894425,-1978662912,1431894425c6619136,1,-1450180608,1431894425,-1407188992,1431894039c6619136,65537,-1445986304,1431894425,-1407188992,1431894039c6619136,131072,1983905792,2127186466,-1335885824,1431894039c71303168,0,-824180736,2127186249,-1335885824,1431894039c71172096,0,-828375040,2127186249,-1335885824,1431894039c71237632,0,-832569344,2127186249,1212153856,1431894425c70975488,0,-836763648,2127186249,1222639616,1431894425c70909952,0,-840957952,2127186249,-1407188992,1431894039c71041024,0,1979711488,2127186466,-1407188992,1431894039c71106560,0,-845152256,2127186249,-1407188992,1431894039c70123520,0,-849346560,2127186249,-1407188992,1431894039c70778880,0,-1328545792,1431894425,-1407188992,1431894039c1469841408,0,-1325400064,1431894425,-2136997888,1431894425c1469841408,65536,-878706688,2127186249,-1993342976,1431894057c71630848,0,-1682964480,1431894983,1293942784,1431894425c262537216,0,-853540864,2127186249,-1407188992,1431894039c71368704,0,-857735168,2127186249,1239416832,1431894425c70189056,0,-1708130304,1431894983,-1335885824,1431894039c262471680,0,1518338048,2127186249,1257242624,1431894425c70844416,0,1514143744,2127186249,-1391460352,1431894039c70254592,0,1509949440,2127186249,-1391460352,1431894039c70451200,0,-861929472,2127186249,-1391460352,1431894039c70582272,0,-866123776,2127186249,-1391460352,1431894039c70713344,0,-870318080,2127186249,-1391460352,1431894039c70057984,0,-874512384,2127186249,-1391460352,1431894039c70647808,0,-1420820480,1431894425,-1412431872,1431894425c1468792832,0,1505755136,2127186249,-1391460352,1431894039c70320128,0,1501560832,2127186249,-1391460352,1431894039c70385664,0,1497366528,2127186249,1275068416,1431894425c70516736,0,1493172224,2127186249,-1407188992,1431894039c71565312,0,-1453326336,1431894425,-1978662912,1431894425c6619136,0,1522532352,2127186249,1194328064,1431894425c76218368,0,1993342976,2127186466,-1993342976,1431894057c260898816,0,-1438646272,1431894425,-1391460352,1431894039c6029312,8585216,2032140288,1431894983,1141899264,1431894425c258605056,0,-1364197376,1431894425,1141899264,1431894425c1469513728,16,-1012924416,2127186249,-1335885824,1431894039c76742656,0,-1714421760,1431894983,-1993342976,1431894057c260571136,16,-1689255936,1431894983,-1993342976,1431894057c260505600,16,634388480,1431894988,870318080,1431894059c71434240,0,-1432354816,1431894425,-1335885824,1431894039c6684672,1,-1429209088,1431894425,-1391460352,1431894039c6684672,8519681,-1425014784,1431894425,-1335885824,1431894039c6684672,65537,-327155712,1431894982,-1407188992,1431894039c76283904,0,-1372585984,1431894425,1340080128,1431894034c8192000,0,581959680,1431894988,-1335885824,1431894039c262668288,0,-782237696,2127186249,-1391460352,1431894039c258146304,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5308416,0c1539833856,2127186431,-1763704832,1431895352,-1573912576,1431895352c0,0,0,0,0,0c0,0,0,0,1043267584,1933211452c2187632,0,1592786944,2127186410,1167065088,1431895307c-169869312,1431895351,2162688,0,65536,1432158208c0,0,574423040,573846834,2178607,0c1186988032,1431895307,483393536,2127185407,2097152,0c12648448,0,78643200,2127186431,-1771044864,1431894431c973078528,1919252079,2003790950,1668183376,980885620,1030513014c1818322466,790783347,980892734,1768188258,1983543072,574450785c1043276336,1933211452,1768120688,1998612334,1711301178,1030058607c12322,0,0,0,980877312,1701734764c1701606738,1969300029,539127668,1768700535,574449006,573846834c2000436783,1917874746,1999584318,1917874746,1999584318,1917874234c973093950,2000436850,29242,1869348864,980885618,1030513014c3236130,0,0,0,0,0c0,0,16711680,0,0,788529152c3211264,0,1279262720,1431894264,-1192230912,1431895015c0,0,1075838976,1431894454,3145728,0c31522816,0,-529530880,1431894497,56623104,1431894468c441450496,1431894435,1625292800,1431894430,0,0c0,0,-1590689792,1431894438,0,0c-1579155456,1431894455,0,0,2056257536,1431894436c0,0,450887680,1431894429,-588251136,1431894501c-540016640,1431894429,0,0,0,0c627048448,1431894489,1830813696,1431894497,-1632632832,1431894470c-509607936,1431894429,-870318080,1431894441,0,0c0,0,-979369984,1431894410,0,0c0,0,0,0,0,0c-480247808,1431894438,-1783627776,1431894983,-749731840,1431894502c0,0,0,0,-1688207360,1431894464c0,0,-1540358144,1431894434,2128609280,1431894488c0,0,-2027945984,1431894410,0,0c0,0,-397410304,1431894436,1237319680,1431894424c0,0,-996671488,1431894983,2036334592,1431894490c80740352,1431894451,0,0,-87031808,1431894428c0,0,0,0,0,0c776994816,1431894436,-1158676480,1431894497,320864256,1431894439c0,0,537919488,1431894489,0,0c154206208,0,-262144000,2127186406,1592786944,1431895307c1593311232,1431895307,1593311232,1431895307,319815680,1431894345c318767104,1431894345,0,1431830528,-1218445312,1431895306c-1217921024,1431895306,-1217921024,1431895306,-65536,32767c-65536,32767,0,0,0,0c-65536,32767,-65536,32767,0,0c0,0,-701467533,1431895306,-700973056,1431895306c-700973056,1431895306,-1125122048,1431894343,-1226833920,2127185746c312475648,1431895307,-349700096,2127186406,912261120,1431895342c0,0,25956,1431894425,47185920,63528c7471104,65537,2112889405,1431895306,0,0c0,0,0,0,0,0c0,0,0,0,-1125122048,1431894343c0,0,322961408,1431894345,0,0c1772617728,2127186426,0,0,0,0c1775763456,2127186426,0,0,0,0c930086912,1431895342,0,0,0,0c1149239296,1431895307,-267911168,2127186406,0,0c339214336,1431895307,0,0,0,0c0,0,-2147418112,-1,-2147352577,-1c1705050111,2127186421,0,0,-1932984320,2127186253c65536,0,1744856696,2127186075,340262912,1431895307c3276800,0,1358954496,1431894425,0,0c0,0,0,0,-1335885824,1431894039c264634368,0,1342185506,1431894425,131072,1431830528c3276800,0,0,16861493,-65536,6619135c100,0,1310720,2127167488,0,0c-1130889216,1431895015,0,0,0,0c0,0,0,0,-1439170560,2127186492c2097152,140050432,67043586,2127186229,0,0c-2016411648,1431894258,-2017460224,1431894258,0,1431831551c265158656,0,998269728,2127186229,-1993342976,1431894057c264044544,0,916470369,2127186229,-1993342976,1431894057c265093120,0,878721633,2127186229,-1993342976,1431894057c265158656,0,981495354,2127186229,-1335885824,1431894039c264044544,0,899706734,2127186229,-1335885824,1431894039c265093120,0,861945458,2127186229,-1335885824,1431894039c265158656,0,994065470,2127186229,-1993342976,1431894057c264044544,0,912278136,2127186229,-1993342976,1431894057c265093120,0,874541670,2127186229,-1993342976,1431894057c265158656,0,1002447421,2127186229,565182464,1431894042c264110080,0,920662585,2127186229,565182464,1431894042c265224192,0,882930278,2127186229,565182464,1431894042c265289728,0,1376810083,1431894425,-409993216,1431894264c266010624,0,1364225391,1431894425,-1335885824,1431894039c264765440,0,975191586,2127186229,592445440,1431894034c264896512,0,887110259,2127186229,592445440,1431894034c264962048,0,849375043,2127186229,592445440,1431894034c265027584,0,939550070,2127186229,-1335885824,1431894039c265879552,0,1344283237,1431894425,-1391460352,1431894039c265879552,0,1348483703,1431894425,-1407188992,1431894039c251658240,0,979394874,2127186229,1318060032,1431894425c264437760,0,895508770,2127186229,1318060032,1431894425c265486336,0,857755762,2127186229,1318060032,1431894425c265551872,0,1373649982,1431894425,-1335885824,1431894039c265682944,0,1309683490,1431894425,-1335885824,1431894039c264175616,0,924875379,2127186229,-1407188992,1431894039c264568832,0,931165044,2127186229,-1335885824,1431894039c264372224,0,968909165,2127186229,-1335885824,1431894039c263979008,0,943746898,2127186229,-1335885824,1431894039c264306688,0,1335905824,1431894425,-1391460352,1431894039c264306688,0,1340106062,1431894425,-1407188992,1431894039c264306688,0,977300577,2127186229,565182464,1431894042c264241152,0,891298365,2127186229,565182464,1431894042c265355264,0,853556286,2127186229,565182464,1431894042c265420800,0,1367371810,1431894425,-1407188992,1431894039c264830976,0,-1441779908,1431894425,-1407188992,1431894039c32458,-131495632,21848,3982,792461312,-107368704c21848,0,21760,0,0,1229520896c0,-132666336,21848,1033,2020540416,1229544704c32458,-107399072,21848,1018,1047330816,1229545312c32458,-132666336,21848,1027,960036864,1229544800c32458,-107399232,21848,3840,808845312,1229520896c32458,0,0,0,0,0c0,0,0,0,0,-32767c-1,-32767,-1,255,0,0c0,-132710385,21848,1241467040,32458,0c0,1228245248,32458,4,1886584832,1196848080c32458,-49605984,21848,0,0,1229544960c32458,0,0,0,1718747136,1240819104c32458,0,0,1228245288,32458,1c0,1196675568,32458,-49605984,21848,100c0,-132666368,21848,-1,-1,89088c0,1240819104,32458,0,0,1228245336c32458,1,0,1196672192,32458,-49605984c21848,200,0,1024,980877312,0c0,0,0,0,0,0c0,0,0,0,0,0c0,0,0,0,0,0c0,1197001792,32458,-105445216,21848,1197029904c32458,-105445216,21848,1197003168,32458,-105445216c21848,1197123248,32458,-105445216,21848,0c0,0,0,0,0,0c0,0,0,0,0,1224760010c32458,-107398208,21848,2353,0,1239871584c32458,-47302592,21848,-47302584,21848,-47302584c21848,-112651504,21848,-112651520,21848,0c32458,-49621568,21848,-49621560,21848,-49621560c21848,2147483647,0,2147483647,0,0c0,0,0,2147483647,0,2147483647c0,0,0,0,573571073,-49593008c21848,-49593000,21848,-49593000,21848,-112739088c21848,1196603104,32458,-49603632,21848,1239870248c32458,-47293248,21848,0,979632128,-107413504c21848,-132775216,0,98,574423043,-49638560c21848,0,0,0,0,0c0,0,0,0,0,0c0,-112739088,21848,0,0,-112651456c21848,0,0,1241147816,32458,0c0,0,0,1241147864,32458,0c0,0,0,-49592976,21848,0c0,0,0,-47302400,21848,1239871496c32458,0,0,-49603224,21848,0c0,0,0,0,0,-32767c-1,-32767,-1,1240819104,32458,0c0,1229819081,32458,1,1718550528,1218144256c32458,-49603208,21848,50,0,-107369728c21848,0,0,0,0,0c0,-107378160,21848,101,1881145344,-107369984c21848,2,21848,50,0,-107413504c257,-1,6553700,0,0,20c21848,0,0,-68698984,21848,0c0,0,0,0,0,0c0,1245489720,32458,32,16910425,-107412481c21848,0,0,-118323248,21848,-118323264c21848,67043328,0,1174348176,32458,1174348176c32458,-49602912,21848,-49602912,21848,790769698c979450942,1953394534,543581522,1031300201,1852402978,790786671c1999584318,1933210480,1701607796,1886862398,1868708467,1917876580c792477231,980643959,1047556983,1936750396,1886615354,1886862398c1315125875,1349538678,1010708338,980643959,1917874291,979450942c1836213880,979450942,543581807,857881976,808597812,1031348258c909719586,573584432,1631338031,1954047290,1031299872,926298914c539111474,574454115,808597560,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864,980643959,1400262243c796020848,1886862398,1886599795,1010725456,1719155297,1010724210c1718565473,1031282790,539111458,958545273,875835441,1043276336c1698324796,1663071352,857881976,808597302,2036539426,943202877c573583410,792477231,1719155297,1010724210,1919957601,1699181683c1881173359,1031041906,1701408802,1631338018,1282826554,1043297395c979447612,1953722992,1836016967,979450942,1766223726,1043295340c1815765308,1031217262,942945826,1010704944,1869822561,1180985708c1047293033,1933205820,1130522482,1981837932,574450785,808464432c790769712,1630485566,1819243322,1766220905,1010723948,1768766049c796026228,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42609715,2032149040,959980093c808726582,1010708258,2019900001,2019762292,909320765,573583927c1031365408,842545186,790769712,1630485566,1919318074,1631337984c1936879674,0,1919950848,0,0,979435520c0,1010708340,1882874159,1198814066,1047359333,1849319740c1818838639,1010708332,1852586593,574453536,808989750,1631338018c1819243322,1766220905,1010723948,1920154209,1816355431,1635131506c807550316,808464432,1043276336,979447552,1768714099,1818820608c1631338092,0,0,0,0,0c0,0,0,0,0,-32767c-1,-32767,-1,255,0,0c0,1010696207,1717910113,1241467040,32458,0c0,1228245248,32458,4,1031274496,1196848080c32458,-49603632,21848,0,0,1868708352c1917876580,0,0,0,1936750396,1240819104c32458,0,0,1228245288,32458,1c979435520,1196675568,32458,-49603632,21848,100c0,959914496,808465463,-1,-1,73728c0,1240819104,32458,0,0,1228245336c32458,1,1882849280,1196672192,32458,-49603632c21848,200,0,796160768,1630485566,0c0,0,0,0,0,0c0,0,0,0,0,0c0,0,0,0,0,0c0,1197001792,32458,-49589776,21848,1197029904c32458,-49589776,21848,1197003168,32458,-49589776c21848,1197123248,32458,-49589776,21848,0c0,0,0,0,0,0c0,0,0,0,0,570448586c792477231,980643959,1819898995,273,0,-110796128c21848,1245489720,32458,5,3,2c0,0,1,0,0,0c0,0,1,0,0,240c0,842334284,1043276336,1245489720,32458,1245489720c32458,1245489720,32458,1245489720,32458,979436553c1836213880,0,0,0,0,1881292136c1042441577,1245489720,32458,1245489720,32458,1245489720c32458,1245489720,32458,1047266303,1933205820,0c0,0,0,790769704,1630485566,1819243296c-1,-1,14944,0,1010704944,0c0,2,0,1999584318,1933210480,49c0,0,0,0,0,1c0,0,0,0,0,945c0,-1464330606,21853,952269669,658033699,-1464330752c21853,0,0,-1464330752,21853,0c0,-1464330752,21853,0,0,-1464330752c21853,0,0,-1464330752,21853,0c0,-1464330752,21853,0,0,-1464330752c21853,0,0,-1464330752,21853,0c0,-1464330752,21853,0,0,-1464330752c21853,0,0,-1464330752,21853,0c0,-1464330752,21853,0,0,-1464330752c21853,0,0,-1464330752,21853,0c0,-1464330752,21853,0,0,-1464330752c21853,0,0,-1464330752,21853,0c0,-1464330752,21853,0,0,-1464330752c21853,0,0,-1464330752,21853,0c0,-1464330752,21853,0,0,-1464330752c21853,0,0,-1464330752,21853,0c0,-1464330752,21853,0,0,-1464330752c21853,0,0,-1464330752,21853,0c0,-1464330752,21853,0,0,-1464330752c21853,0,0,-1464330752,21853,0c0,-1464330752,21853,0,0,-1464330752c21853,0,0,-1464330752,21853,0c0,-1464330752,21853,0,0,-1464330752c21853,0,0,-1464330752,21853,0c0,-1464330752,21853,0,0,-1464330752c21853,0,0,-1464330752,21853,0c0,-1464330752,21853,0,0,-1464330752c21853,0,0,-1464330752,21853,0c0,-1464330752,21853,0,0,-1464330752c21853,0,0,-1464330752,21853,0c0,-1464330752,21853,0,0,-1464330752c21853,0,0,-1464330752,21853,0c0,-1464330752,21853,0,0,-1464330752c21853,0,0,-1464330752,21853,0c0,-1464330752,21853,0,0,-1464330752c21853,0,0,-1464330752,21853,0c0,-1464330752,21853,0,0,-1464330752c21853,0,0,-1464330752,21853,0c0,-1464330752,21853,0,0,976c0,129,0,-105496320,21848,1240714368c32458,0,0,0,0,0c0,20,0,0,0,0c0,-49600008,21848,0,2147483647,1c6619248,0,0,0,0,0c0,1071001,0,241,0,1240105776c32458,-46706448,21848,-46706440,21848,-46706440c21848,1240105824,32458,0,0,0c0,0,0,0,0,0c0,0,0,1240105856,32458,1c539111478,-105613280,21848,-105521104,21848,0c0,0,0,-116164304,21848,-46675296c21848,-46673712,21848,0,0,-117033496c21848,0,0,0,0,1c0,-46706480,21848,-46706472,21848,-46706472c21848,1043276340,32458,81,0,1241471944c32458,-49592464,21848,-106981776,21848,0c0,0,0,0,0,0c0,0,0,7602286,0,6161c0,-107368832,21848,-132666336,21848,125c1,-107370688,21848,-107380576,21848,65640c2,-107370832,21848,-132665248,21848,65640c1,-107369280,21848,-107369168,21848,1070994c0,-107370784,21848,-107377888,21848,65640c0,1229574400,32458,-107399072,21848,1052496c0,-107369872,21848,-132666096,21848,92c132,1229574336,32458,-108818112,21848,1052505c0,-107368048,21848,-131495632,21848,65650c2,-107368144,21848,-131495632,21848,65650c1,-107368096,21848,-131495632,21848,65650c0,-107392752,21848,-132666336,21848,4039c0,-107393232,21848,-132666096,21848,4060c0,-107393184,21848,-132666336,21848,4060c0,1228224352,32458,-132665248,21848,4058c0,1228225008,32458,-132666096,21848,4028c0,1228224768,32458,-132665248,21848,4028c0,1228224704,32458,-132665248,21848,4028c0,1228224896,32458,-132665248,21848,4028c0,1228224832,32458,-132665248,21848,4028c0,-107392864,21848,-132666336,21848,4036c0,1228224448,32458,-132666336,21848,4034c0,-107392592,21848,-132665248,21848,4053c0,1228224640,32458,-132665248,21848,4038c0,-107392816,21848,-133017632,21848,4038c0,1228225216,32458,-132665248,21848,4029c0,1228223968,32458,-132665248,21848,4045c0,1228223392,32458,-132665248,21848,4046c0,1228225280,32458,-132665248,21848,4029c0,1228224032,32458,-132665248,21848,4045c0,1228223456,32458,-132665248,21848,4046c0,1228225408,32458,-131495632,21848,4029c0,1228224160,32458,-131495632,21848,4045c0,1228223584,32458,-131495632,21848,4046c0,1228225152,32458,-132665248,21848,4029c0,1228223904,32458,-132665248,21848,4045c0,1228223328,32458,-132665248,21848,4046c0,1228225344,32458,-131495632,21848,4029c0,1228224096,32458,-131495632,21848,4045c0,1228223520,32458,-131495632,21848,4046c0,1228225472,32458,-132505168,21848,4030c0,1228224224,32458,-132505168,21848,4047c-441384960,1228223648,32458,-132505168,21848,4048c0,-107392496,21848,-117905520,21848,4059c0,-107392688,21848,-132665248,21848,4040c0,1228225056,32458,-133029040,21848,4042c0,1228223712,32458,-133029040,21848,4043c-65536,1228223136,32458,-133029040,21848,4044c0,1228224512,32458,-132665248,21848,4057c0,-107392992,21848,-132666096,21848,4057c-65536,-107392928,21848,-132666336,21848,4057c-65536,1228225120,32458,-107393392,21848,4035c-65536,1228223840,32458,-107393392,21848,4051c-209059840,1228223264,32458,-107393392,21848,4052c0,-107392544,21848,-132665248,21848,4054c0,-107393520,21848,-132665248,21848,4031c0,1228224288,32458,-132666336,21848,4037c0,1228224384,32458,-132665248,21848,4034c0,1228224960,32458,-132665248,21848,4028c0,1228224576,32458,-132665248,21848,4033c0,-107393120,21848,-132666096,21848,4033c0,-107393056,21848,-132666336,21848,4033c0,1228225088,32458,-132505168,21848,4032c0,1228223776,32458,-132505168,21848,4049c0,1228223200,32458,-132505168,21848,4050c0,-107392640,21848,-132666336,21848,4041c0,-107369968,21848,-132666336,21848,101c3,-107399408,21848,-131495632,21848,1232c0,-107399472,21848,-131495632,21848,1231c0,-107399344,21848,-117905520,21848,1233c0,1229574560,32458,-131495632,21848,3982c0,-107368576,21848,-107369168,21848,1071002c0,1229544736,32458,-132666336,21848,1033c0,1229544704,32458,-107399072,21848,1018c0,1229545312,32458,-132666336,21848,1027c0,1229544800,32458,-107399232,21848,3945c0,1229544576,32458,-131495632,21848,1018c0,1229545248,32458,-132666096,21848,1028c0,1229545184,32458,-132666096,21848,1029c0,1243769888,32458,-132666096,21848,1031c0,1229545120,32458,-132666096,21848,1032c0,1243769824,32458,-107438640,21848,1022c0,1229545056,32458,-132666096,21848,1023c0,1229544992,32458,-132666096,21848,1024c0,1229544928,32458,-132666336,21848,1030c0,1229544864,32458,-132666336,21848,1021c0,1229544640,32458,-131495632,21848,1018c0,1229545376,32458,-132666096,21848,1015c0,1229544224,32458,-132666096,21848,1026c0,1243769952,32458,-132665248,21848,1015c0,1229545408,32458,-132665248,21848,1015c0,1229545472,32458,-132665248,21848,1015c0,1229544512,32458,-107398752,21848,1016c0,1243769696,32458,-131495632,21848,1016c0,1243769760,32458,-132665248,21848,1020c0,1229544464,32458,-107398480,21848,1017c0,1229544416,32458,-131495632,21848,1017c0,1229544368,32458,-107398208,21848,1014c0,1229544320,32458,-132665248,21848,1019c0,1229544256,32458,-107398752,21848,1025c0,1243769600,32458,-131495632,21848,1025c0,1243769536,32458,-132666336,21848,1034c0,1243772352,32458,-132666336,21848,1091c0,1229574464,32458,-108818112,21848,3925c0,-107395776,21848,-132666096,21848,1240c0,-107395840,21848,-132666096,21848,1239c0,-107395712,21848,-132665248,21848,1241c0,1229544192,32458,-107397968,21848,1174c0,-107370592,21848,-132665248,21848,65639c0,-107370544,21848,-132666096,21848,65639c130,-107370480,21848,-132665248,21848,65639c1,1229574528,32458,-131495632,21848,4007c0,1229051648,32458,-117905520,21848,3991c0,-107368976,21848,-132666336,21848,123c0,-107395888,21848,-132666336,21848,1052504c0,1229574720,32458,-132665248,21848,1132c0,1229574688,32458,-131495632,21848,1133c0,-107370416,21848,-132666096,21848,65627c132,1229575216,32458,-107397376,21848,1012c0,1229575184,32458,-132666096,21848,1003c0,1229575248,32458,-107397696,21848,1001c0,-107397504,21848,-131495632,21848,1001c0,1243772688,32458,-107396624,21848,66541c0,1229575136,32458,-132666336,21848,1009c0,-107396432,21848,-131495632,21848,1005c0,1229575072,32458,-132666096,21848,1007c0,1229575024,32458,-107397136,21848,1011c0,1229574752,32458,-107396624,21848,66540c0,1229574976,32458,-132666336,21848,1008c0,-107396384,21848,-131495632,21848,1004c0,1229574912,32458,-132666096,21848,1006c0,1229574864,32458,-107396896,21848,1000c0,1229574816,32458,-132665248,21848,1010c0,1229574784,32458,-132666096,21848,1002c0,1229574176,32458,-107399072,21848,1052507c0,1229574240,32458,-131495632,21848,1052506c0,1229574368,32458,-132982256,21848,1052503c0,1229574656,32458,-132666336,21848,1129c0,1243772656,32458,-131495632,21848,1134c0,1228225568,32458,-132666336,21848,4017c0,1228225632,32458,-107395600,21848,4013c0,-107386112,21848,-132666336,21848,99c0,-107368512,21848,-132666336,21848,103c3,1228223104,32458,-132665248,21848,4024c0,1228223040,32458,-132666096,21848,4022c0,1228222528,32458,-132666096,21848,4021c0,-107392432,21848,-132666336,21848,4015c0,-107392368,21848,-132666336,21848,4016c0,1228222400,32458,-132666336,21848,4012c0,1228222336,32458,-132666336,21848,4011c0,1228222464,32458,-132666336,21848,4010c0,1228222976,32458,-132666336,21848,4014c0,1228222912,32458,-132665248,21848,4024c0,1228222848,32458,-132666096,21848,4021c0,1228222784,32458,-107392208,21848,4023c0,1228222720,32458,-132666096,21848,4021c0,1228222656,32458,-107391664,21848,4025c0,1228222592,32458,-132666096,21848,4022c0,-107391408,21848,-131386400,21848,4009c0,-107368704,21848,-132665248,21848,22424c0,1229574624,32458,-132666336,21848,1131c0,-107368464,21848,-132665248,21848,89c1,-107368416,21848,-132665248,21848,89c16,-107368352,21848,-132665248,21848,89c2,-107368304,21848,-132665248,21848,89c15,-107370368,21848,-132666096,21848,65627c133,1229574432,32458,-132666096,21848,1145c0,1243772592,32458,-132666336,21848,1048c0,1229573920,32458,-132666096,21848,1057m0,1229574144xe" fillcolor="black" stroked="f" o:allowincell="f" style="position:absolute;left:5025;top:141;width:86;height:93;mso-wrap-style:none;v-text-anchor:middle;mso-position-horizontal-relative:char">
                  <v:fill o:detectmouseclick="t" type="solid" color2="white"/>
                  <v:stroke color="#3465a4" joinstyle="round" endcap="flat"/>
                  <w10:wrap type="none"/>
                </v:rect>
              </v:group>
            </w:pict>
          </mc:Fallback>
        </mc:AlternateContent>
      </w:r>
    </w:p>
    <w:p>
      <w:pPr>
        <w:pStyle w:val="Normal"/>
        <w:jc w:val="both"/>
        <w:rPr>
          <w:sz w:val="28"/>
          <w:szCs w:val="28"/>
        </w:rPr>
      </w:pPr>
      <w:r>
        <w:rPr>
          <w:sz w:val="28"/>
          <w:szCs w:val="28"/>
        </w:rPr>
      </w:r>
    </w:p>
    <w:p>
      <w:pPr>
        <w:pStyle w:val="Normal"/>
        <w:jc w:val="both"/>
        <w:rPr/>
      </w:pPr>
      <w:r>
        <w:rPr>
          <w:sz w:val="28"/>
          <w:szCs w:val="28"/>
          <w:lang w:val="vi-VN"/>
        </w:rPr>
        <w:tab/>
      </w:r>
      <w:r>
        <w:rPr>
          <w:sz w:val="28"/>
          <w:szCs w:val="28"/>
        </w:rPr>
        <w:t>Diệu Nhân đây rồi! Chào quý thầy quý cô với nụ cười trên môi, bước chân xệu xạo, người mệt đừ khó chịu. Muốn nằm quá. Thì cứ nằm. Không được, phải vào bệnh viện, trước sau gì cũng phải vào, thôi đi cho rồi. Lại nhổm dậy, ăn uống chút gì đó, thay vội y phục, soạn giấy tờ, lại chào quý thầy, quý cô lên đường. Đối đáp, giải thích lần khân mãi với cô y tá nhận bệnh mới được khoác y phục bệnh nhân là chiếc “áo đầm” cài nút sau lưng.</w:t>
      </w:r>
    </w:p>
    <w:p>
      <w:pPr>
        <w:pStyle w:val="Normal"/>
        <w:jc w:val="both"/>
        <w:rPr>
          <w:color w:val="000000"/>
          <w:sz w:val="28"/>
          <w:szCs w:val="28"/>
        </w:rPr>
      </w:pPr>
      <w:r>
        <w:rPr>
          <w:sz w:val="28"/>
          <w:szCs w:val="28"/>
          <w:lang w:val="vi-VN"/>
        </w:rPr>
        <w:tab/>
      </w:r>
      <w:r>
        <w:rPr>
          <w:sz w:val="28"/>
          <w:szCs w:val="28"/>
        </w:rPr>
        <w:t>Và từ đó, ngày đêm tôi bầu bạn không rời với chiếc giá sắt lủng lẳng hai bình trụ sinh, một bình nước biển. Vài hôm sau trang bị thêm một bịch nilông đựng máu và mủ rút ra từ lá gan sưng nhiễm trùng. Túi sỏi mật? Để yên đó. Chờ trị liệu lá gan xong sẽ tính. Ngày nào cũng có huynh đệ, Phật tử vào thăm. Ráng nói chuyện để quên đi cơn bệnh. Nhưng thêm người “bạn” ho luôn nhắc nhở sự có mặt, khiến khách thăm đôi khi phải giã từ sớm. Mỗi ngày hai lần tôi phải đi bộ dọc theo hành lang với người “bạn” ho không mời mà đến này. Vài ngày sau, đi bộ mỗi ngày một lần, rồi chỉ đi bộ một đoạn ngắn, tay chân rã rời, vừa đi vừa run. Cuối cùng chỉ quanh quẩn bên chiếc giường leo lên tụt xuống, và đi xa nhất là đến khung cửa sổ.</w:t>
      </w:r>
    </w:p>
    <w:p>
      <w:pPr>
        <w:pStyle w:val="Normal"/>
        <w:jc w:val="both"/>
        <w:rPr/>
      </w:pPr>
      <w:r>
        <w:rPr>
          <w:sz w:val="28"/>
          <w:szCs w:val="28"/>
          <w:lang w:val="vi-VN"/>
        </w:rPr>
        <w:tab/>
      </w:r>
      <w:r>
        <w:rPr>
          <w:sz w:val="28"/>
          <w:szCs w:val="28"/>
        </w:rPr>
        <w:t>Bên kia khung cửa là dãy núi sương khói mù tỏa sáng trưa chiều tối. Cho dù “non Lô mù tỏa” cũng “không gì khác” ở chốn xa xôi này. Già bệnh, rồi ngày kia giã từ tất cả, hai bàn tay không nằm xuống. Tay không và trống phồng phọc, đầu óc ráo hoảnh - mồn một ba lần như vậy trên giường nằm đợi vào máy “citi scan”. Trong máy những lời sám hối vang lên như vang trong hang trống.</w:t>
      </w:r>
    </w:p>
    <w:p>
      <w:pPr>
        <w:pStyle w:val="Normal"/>
        <w:jc w:val="both"/>
        <w:rPr/>
      </w:pPr>
      <w:r>
        <w:rPr>
          <w:sz w:val="28"/>
          <w:szCs w:val="28"/>
          <w:lang w:val="vi-VN"/>
        </w:rPr>
        <w:tab/>
      </w:r>
      <w:r>
        <w:rPr>
          <w:sz w:val="28"/>
          <w:szCs w:val="28"/>
        </w:rPr>
        <w:t>Trở lại phòng, đầu óc lại chất đầy nào khó chịu, đau nhức, mỏi mệt. Cơn ho từng chặp kéo dài muốn tắt thở. Thời gian sao lâu quá, không biết phải làm gì. Lại nghĩ lan man. Chị Chánh chị Bửu đang chuẩn bị về Việt Nam, hành lý hẳn là bề bộn. Dọn dẹp, đóng gói, sắp xếp xe cộ tiễn đưa, bao nhiêu việc phải làm cho xong, cho kịp. Còn mình giam trong bốn bức tường, biết kiếm việc gì để làm đây? Lại có người đến thay dịch truyền, đo máu, lại đi vệ sinh, lại ho rũ rượi, lại khó chịu đau nhức, không biết bao giờ mới hết. Rồi thiếp ngủ. Mở mắt ra, lại từng nớ chuyện. Ngày dài càng dài. Ở chùa chắc là tất bật, mình lại rảnh rỗi quá chỉ biết khó chịu với đau nhức. Hết ngồi lên lại nằm xuống, biết làm gì đây? Ủa sao không ngồi thiền để lấp đầy khoảng trống? Nhổm dậy, điều chỉnh giường, gối. Nhắm mắt, hít thở đều, đếm 1, 2, 3... Cứ thế, cứ thế. Đâu đây tiếng đối đáp giữa Viện Chủ và Mã Tổ:</w:t>
      </w:r>
    </w:p>
    <w:p>
      <w:pPr>
        <w:pStyle w:val="Normal"/>
        <w:jc w:val="both"/>
        <w:rPr>
          <w:sz w:val="28"/>
          <w:szCs w:val="28"/>
        </w:rPr>
      </w:pPr>
      <w:r>
        <w:rPr>
          <w:sz w:val="28"/>
          <w:szCs w:val="28"/>
        </w:rPr>
        <w:t>Bệnh Hòa thượng thế nào?</w:t>
      </w:r>
    </w:p>
    <w:p>
      <w:pPr>
        <w:pStyle w:val="Normal"/>
        <w:jc w:val="both"/>
        <w:rPr>
          <w:sz w:val="28"/>
          <w:szCs w:val="28"/>
        </w:rPr>
      </w:pPr>
      <w:r>
        <w:rPr>
          <w:sz w:val="28"/>
          <w:szCs w:val="28"/>
        </w:rPr>
        <w:t>Mặt trời Phật, mặt trăng Phật.</w:t>
      </w:r>
    </w:p>
    <w:p>
      <w:pPr>
        <w:pStyle w:val="Normal"/>
        <w:jc w:val="both"/>
        <w:rPr>
          <w:sz w:val="28"/>
          <w:szCs w:val="28"/>
        </w:rPr>
      </w:pPr>
      <w:r>
        <w:rPr>
          <w:sz w:val="28"/>
          <w:szCs w:val="28"/>
        </w:rPr>
        <w:t>Ồ! Cái không bệnh!</w:t>
      </w:r>
    </w:p>
    <w:p>
      <w:pPr>
        <w:pStyle w:val="Normal"/>
        <w:jc w:val="both"/>
        <w:rPr/>
      </w:pPr>
      <w:r>
        <w:rPr>
          <w:sz w:val="28"/>
          <w:szCs w:val="28"/>
          <w:lang w:val="vi-VN"/>
        </w:rPr>
        <w:tab/>
      </w:r>
      <w:r>
        <w:rPr>
          <w:sz w:val="28"/>
          <w:szCs w:val="28"/>
        </w:rPr>
        <w:t>Vẫn thở, vẫn đếm, bây giờ ngày qua nhanh, giờ trôi mau. Vẫn đau nhức. Nhưng ngoài kia qua khung cửa sổ, thông như mượt mà hơn, sương mù bồng bềnh hơn, hàng cây trụi lá như rắn rỏi thêm, tươi tắn với lớp da mới được tưới tẩm, hớn hở như muốn cất tiếng chào mừng hạnh ngộ. Dõi mắt tìm nụ hoa. Xuân đến, trời lạnh, hoa chưa nở. Chỉ có mưa, mưa phùn, mưa bụi giăng kín nền trời xám xịt, thỉnh thoảng hở ra từng mảng trời xanh lơ viền những cụm mây trắng. Rồi một chút nắng chiếu lên hạt mưa. Long lanh, ôi giọt nước long lanh rỡ ràng biết bao, chưa từng có, chưa từng thấy. Sáng trưng! Sáng trưng! Ôi đại chúng! Từng giọt nước mưa, từng giọt nước mắt là gương mặt đại chúng thân thương! Mái chùa, chiếc nôi êm đềm, ân dày nghĩa trọng, tình đạo tình người.</w:t>
      </w:r>
    </w:p>
    <w:p>
      <w:pPr>
        <w:pStyle w:val="Normal"/>
        <w:jc w:val="both"/>
        <w:rPr/>
      </w:pPr>
      <w:r>
        <w:rPr>
          <w:sz w:val="28"/>
          <w:szCs w:val="28"/>
          <w:lang w:val="vi-VN"/>
        </w:rPr>
        <w:tab/>
      </w:r>
      <w:r>
        <w:rPr>
          <w:sz w:val="28"/>
          <w:szCs w:val="28"/>
        </w:rPr>
        <w:t>Ngài Hám Sơn có ở đây chăng, để giữa trùng điệp mây núi và bạt ngàn rừng cây:</w:t>
      </w:r>
    </w:p>
    <w:p>
      <w:pPr>
        <w:pStyle w:val="Normal"/>
        <w:jc w:val="both"/>
        <w:rPr>
          <w:sz w:val="28"/>
          <w:szCs w:val="28"/>
        </w:rPr>
      </w:pPr>
      <w:r>
        <w:rPr>
          <w:sz w:val="28"/>
          <w:szCs w:val="28"/>
        </w:rPr>
        <w:t>Quyển ỷ hư song tọa khán sơn</w:t>
      </w:r>
    </w:p>
    <w:p>
      <w:pPr>
        <w:pStyle w:val="Normal"/>
        <w:jc w:val="both"/>
        <w:rPr>
          <w:sz w:val="28"/>
          <w:szCs w:val="28"/>
        </w:rPr>
      </w:pPr>
      <w:r>
        <w:rPr>
          <w:sz w:val="28"/>
          <w:szCs w:val="28"/>
        </w:rPr>
        <w:t>Thiên phong tử túy xuất tùng gian</w:t>
      </w:r>
    </w:p>
    <w:p>
      <w:pPr>
        <w:pStyle w:val="Normal"/>
        <w:jc w:val="both"/>
        <w:rPr>
          <w:sz w:val="28"/>
          <w:szCs w:val="28"/>
        </w:rPr>
      </w:pPr>
      <w:r>
        <w:rPr>
          <w:sz w:val="28"/>
          <w:szCs w:val="28"/>
        </w:rPr>
        <w:t>Vô tâm túng hứa vân lai vãng</w:t>
      </w:r>
    </w:p>
    <w:p>
      <w:pPr>
        <w:pStyle w:val="Normal"/>
        <w:jc w:val="both"/>
        <w:rPr>
          <w:sz w:val="28"/>
          <w:szCs w:val="28"/>
        </w:rPr>
      </w:pPr>
      <w:r>
        <w:rPr>
          <w:sz w:val="28"/>
          <w:szCs w:val="28"/>
        </w:rPr>
        <w:t>Hà tợ như như thể cánh nhàn.</w:t>
      </w:r>
    </w:p>
    <w:p>
      <w:pPr>
        <w:pStyle w:val="Normal"/>
        <w:jc w:val="both"/>
        <w:rPr>
          <w:sz w:val="28"/>
          <w:szCs w:val="28"/>
          <w:lang w:val="fr-FR"/>
        </w:rPr>
      </w:pPr>
      <w:r>
        <w:rPr>
          <w:sz w:val="28"/>
          <w:szCs w:val="28"/>
          <w:lang w:val="fr-FR"/>
        </w:rPr>
        <w:t>(</w:t>
      </w:r>
      <w:r>
        <w:rPr>
          <w:i/>
          <w:sz w:val="28"/>
          <w:szCs w:val="28"/>
          <w:lang w:val="fr-FR"/>
        </w:rPr>
        <w:t>Ngồi bên song cửa nhìn núi non</w:t>
      </w:r>
    </w:p>
    <w:p>
      <w:pPr>
        <w:pStyle w:val="Normal"/>
        <w:jc w:val="both"/>
        <w:rPr>
          <w:sz w:val="28"/>
          <w:szCs w:val="28"/>
          <w:lang w:val="fr-FR"/>
        </w:rPr>
      </w:pPr>
      <w:r>
        <w:rPr>
          <w:i/>
          <w:sz w:val="28"/>
          <w:szCs w:val="28"/>
          <w:lang w:val="fr-FR"/>
        </w:rPr>
        <w:t>Lam tím nhấp nhô vượt ngàn thông</w:t>
      </w:r>
    </w:p>
    <w:p>
      <w:pPr>
        <w:pStyle w:val="Normal"/>
        <w:jc w:val="both"/>
        <w:rPr>
          <w:sz w:val="28"/>
          <w:szCs w:val="28"/>
          <w:lang w:val="fr-FR"/>
        </w:rPr>
      </w:pPr>
      <w:r>
        <w:rPr>
          <w:i/>
          <w:sz w:val="28"/>
          <w:szCs w:val="28"/>
          <w:lang w:val="fr-FR"/>
        </w:rPr>
        <w:t>Vô tâm phó mặc mây đi đến</w:t>
      </w:r>
    </w:p>
    <w:p>
      <w:pPr>
        <w:pStyle w:val="Normal"/>
        <w:jc w:val="both"/>
        <w:rPr/>
      </w:pPr>
      <w:r>
        <w:rPr>
          <w:i/>
          <w:sz w:val="28"/>
          <w:szCs w:val="28"/>
          <w:lang w:val="fr-FR"/>
        </w:rPr>
        <w:t>Như như tự tại chẳng bận lòng</w:t>
      </w:r>
      <w:r>
        <w:rPr>
          <w:sz w:val="28"/>
          <w:szCs w:val="28"/>
          <w:lang w:val="fr-FR"/>
        </w:rPr>
        <w:t>).</w:t>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r>
    </w:p>
    <w:p>
      <w:pPr>
        <w:pStyle w:val="Normal"/>
        <w:jc w:val="center"/>
        <w:rPr>
          <w:sz w:val="28"/>
          <w:szCs w:val="28"/>
        </w:rPr>
      </w:pPr>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End w:id="25"/>
      <w:bookmarkEnd w:id="26"/>
      <w:bookmarkEnd w:id="27"/>
      <w:bookmarkEnd w:id="28"/>
      <w:bookmarkEnd w:id="29"/>
      <w:bookmarkEnd w:id="30"/>
      <w:bookmarkEnd w:id="31"/>
      <w:bookmarkEnd w:id="32"/>
      <w:bookmarkEnd w:id="33"/>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footnotePr>
        <w:numFmt w:val="decimal"/>
      </w:footnote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i/>
          <w:sz w:val="28"/>
          <w:szCs w:val="28"/>
        </w:rPr>
        <w:t xml:space="preserve"> </w:t>
      </w:r>
      <w:r>
        <w:rPr>
          <w:i/>
          <w:sz w:val="28"/>
          <w:szCs w:val="28"/>
        </w:rPr>
        <w:t>Chùa Bá Trượng</w:t>
      </w:r>
    </w:p>
    <w:p>
      <w:pPr>
        <w:pStyle w:val="Endnote"/>
        <w:jc w:val="both"/>
        <w:rPr>
          <w:i/>
          <w:i/>
          <w:sz w:val="28"/>
          <w:szCs w:val="28"/>
          <w:lang w:val="vi-VN"/>
        </w:rPr>
      </w:pPr>
      <w:r>
        <w:rPr>
          <w:i/>
          <w:sz w:val="28"/>
          <w:szCs w:val="28"/>
          <w:lang w:val="vi-VN"/>
        </w:rPr>
      </w:r>
    </w:p>
  </w:endnote>
  <w:endnote w:id="3">
    <w:p>
      <w:pPr>
        <w:pStyle w:val="Normal"/>
        <w:jc w:val="both"/>
        <w:rPr/>
      </w:pPr>
      <w:r>
        <w:rPr>
          <w:rStyle w:val="EndnoteCharacters"/>
        </w:rPr>
        <w:endnoteRef/>
      </w:r>
      <w:r>
        <w:rPr>
          <w:i/>
          <w:sz w:val="28"/>
          <w:szCs w:val="28"/>
        </w:rPr>
        <w:t xml:space="preserve"> </w:t>
      </w:r>
      <w:r>
        <w:rPr>
          <w:i/>
          <w:sz w:val="28"/>
          <w:szCs w:val="28"/>
        </w:rPr>
        <w:t>Chùa Bá Trượng</w:t>
      </w:r>
    </w:p>
    <w:p>
      <w:pPr>
        <w:pStyle w:val="Endnote"/>
        <w:jc w:val="both"/>
        <w:rPr>
          <w:i/>
          <w:i/>
          <w:sz w:val="28"/>
          <w:szCs w:val="28"/>
          <w:lang w:val="vi-VN"/>
        </w:rPr>
      </w:pPr>
      <w:r>
        <w:rPr>
          <w:i/>
          <w:sz w:val="28"/>
          <w:szCs w:val="28"/>
          <w:lang w:val="vi-VN"/>
        </w:rPr>
      </w:r>
    </w:p>
  </w:endnote>
  <w:endnote w:id="4">
    <w:p>
      <w:pPr>
        <w:pStyle w:val="Endnote"/>
        <w:jc w:val="both"/>
        <w:rPr/>
      </w:pPr>
      <w:r>
        <w:rPr>
          <w:rStyle w:val="EndnoteCharacters"/>
        </w:rPr>
        <w:endnoteRef/>
      </w:r>
      <w:r>
        <w:rPr>
          <w:i/>
          <w:sz w:val="28"/>
          <w:szCs w:val="28"/>
        </w:rPr>
        <w:t xml:space="preserve"> </w:t>
      </w:r>
      <w:r>
        <w:rPr>
          <w:i/>
          <w:sz w:val="28"/>
          <w:szCs w:val="28"/>
        </w:rPr>
        <w:t>Trích từ Cảnh Đức Truyền Đăng Lục, Lý Việt Dũng dịch.</w:t>
      </w:r>
    </w:p>
  </w:endnote>
  <w:endnote w:id="5">
    <w:p>
      <w:pPr>
        <w:pStyle w:val="Endnote"/>
        <w:jc w:val="both"/>
        <w:rPr/>
      </w:pPr>
      <w:r>
        <w:rPr>
          <w:rStyle w:val="EndnoteCharacters"/>
        </w:rPr>
        <w:endnoteRef/>
      </w:r>
      <w:r>
        <w:rPr>
          <w:i/>
          <w:sz w:val="28"/>
          <w:szCs w:val="28"/>
        </w:rPr>
        <w:t xml:space="preserve"> </w:t>
      </w:r>
      <w:r>
        <w:rPr>
          <w:i/>
          <w:sz w:val="28"/>
          <w:szCs w:val="28"/>
        </w:rPr>
        <w:t>Vào thời sau, có 17 vị tăng từ tứ phương tìm đến Động Sơn tham yết thiền sư Lương Giới. Đến nơi trời tối họ phải nghỉ lại am thất của một lão ni dưới chân núi. Họ đã gặp nhau giữa đường và đã bàn bạc tranh cãi về ‘phướn động, gió động hay tâm nhơn giả động?’ Lão Ni phát tâm làm tri khách cho pháp hội Động Sơn Lương Giới, nên cư ngụ dưới chân núi để đón tiếp học nhân đến hỏi đạo. Lúc đang nấu cơm trong bếp chiêu đãi chư tăng, Ni nghe được lời lẽ tranh luận, đợi họ dùng cơm xong, hỏi lại việc trên, rồi đáp rằng: “Chẳng phải phướn động, chẳng phải gió động, chẳng phải tâm động, chỉ là như thế.” Sáng hôm sau 17 vị tăng không lên núi và trở về trú xứ</w:t>
      </w:r>
    </w:p>
  </w:endnote>
  <w:endnote w:id="6">
    <w:p>
      <w:pPr>
        <w:pStyle w:val="Footnotedescription"/>
        <w:jc w:val="both"/>
        <w:rPr/>
      </w:pPr>
      <w:r>
        <w:rPr>
          <w:rStyle w:val="EndnoteCharacters"/>
        </w:rPr>
        <w:endnoteRef/>
      </w:r>
      <w:r>
        <w:rPr>
          <w:i/>
          <w:sz w:val="28"/>
          <w:szCs w:val="28"/>
        </w:rPr>
        <w:t xml:space="preserve"> </w:t>
      </w:r>
      <w:r>
        <w:rPr>
          <w:i/>
          <w:sz w:val="28"/>
          <w:szCs w:val="28"/>
        </w:rPr>
        <w:t>Hình minh họa trong bài là tác phẩm của Sư Ni Liên Nguyệt.</w:t>
      </w:r>
    </w:p>
    <w:p>
      <w:pPr>
        <w:pStyle w:val="Endnote"/>
        <w:jc w:val="both"/>
        <w:rPr>
          <w:i/>
          <w:i/>
          <w:sz w:val="28"/>
          <w:szCs w:val="28"/>
          <w:lang w:val="vi-VN"/>
        </w:rPr>
      </w:pPr>
      <w:r>
        <w:rPr>
          <w:i/>
          <w:sz w:val="28"/>
          <w:szCs w:val="28"/>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Một tắc công án trong Bích Nham Lụ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FootnotedescriptionChar">
    <w:name w:val="footnote description Char"/>
    <w:qFormat/>
    <w:rPr>
      <w:rFonts w:ascii="Arial" w:hAnsi="Arial" w:eastAsia="Arial" w:cs="Arial"/>
      <w:color w:val="000000"/>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paragraph" w:styleId="Footnotedescription">
    <w:name w:val="footnote description"/>
    <w:next w:val="Normal"/>
    <w:qFormat/>
    <w:pPr>
      <w:widowControl/>
      <w:bidi w:val="0"/>
      <w:spacing w:lineRule="auto" w:line="254"/>
    </w:pPr>
    <w:rPr>
      <w:rFonts w:ascii="Arial" w:hAnsi="Arial" w:eastAsia="Arial" w:cs="Arial"/>
      <w:color w:val="000000"/>
      <w:sz w:val="20"/>
      <w:szCs w:val="20"/>
      <w:lang w:val="vi-VN" w:bidi="ar-SA" w:eastAsia="zh-CN"/>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apthihoi.org/kinh/?dir=Audio/Sach Noi/Viet Nam" TargetMode="External"/><Relationship Id="rId4" Type="http://schemas.openxmlformats.org/officeDocument/2006/relationships/hyperlink" Target="https://phapthihoi.org/kinh/?dir=Audio/Sach Noi/Viet Na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footnotes" Target="footnotes.xml"/><Relationship Id="rId52" Type="http://schemas.openxmlformats.org/officeDocument/2006/relationships/endnotes" Target="end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52:00Z</dcterms:created>
  <dc:creator>ibm</dc:creator>
  <dc:description/>
  <cp:keywords/>
  <dc:language>en-US</dc:language>
  <cp:lastModifiedBy>Nam Thien</cp:lastModifiedBy>
  <dcterms:modified xsi:type="dcterms:W3CDTF">2019-12-19T08:32:00Z</dcterms:modified>
  <cp:revision>29</cp:revision>
  <dc:subject/>
  <dc:title>Bong Tung Rung Hac - NSThuan Bach</dc:title>
</cp:coreProperties>
</file>