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i/>
          <w:iCs/>
          <w:color w:val="800000"/>
          <w:sz w:val="28"/>
          <w:szCs w:val="28"/>
        </w:rPr>
      </w:r>
    </w:p>
    <w:p>
      <w:pPr>
        <w:pStyle w:val="Normal"/>
        <w:jc w:val="center"/>
        <w:rPr>
          <w:b/>
          <w:b/>
          <w:bCs/>
          <w:i/>
          <w:i/>
          <w:iCs/>
          <w:color w:val="800000"/>
          <w:sz w:val="28"/>
          <w:szCs w:val="28"/>
        </w:rPr>
      </w:pPr>
      <w:r>
        <w:rPr>
          <w:b/>
          <w:bCs/>
          <w:i/>
          <w:iCs/>
          <w:color w:val="800000"/>
          <w:sz w:val="28"/>
          <w:szCs w:val="28"/>
        </w:rPr>
      </w:r>
    </w:p>
    <w:p>
      <w:pPr>
        <w:pStyle w:val="Normal"/>
        <w:jc w:val="center"/>
        <w:rPr>
          <w:b/>
          <w:b/>
          <w:bCs/>
          <w:i/>
          <w:i/>
          <w:iCs/>
          <w:color w:val="800000"/>
          <w:sz w:val="28"/>
          <w:szCs w:val="28"/>
        </w:rPr>
      </w:pPr>
      <w:r>
        <w:rPr>
          <w:b/>
          <w:bCs/>
          <w:i/>
          <w:iCs/>
          <w:color w:val="800000"/>
          <w:sz w:val="28"/>
          <w:szCs w:val="28"/>
        </w:rPr>
      </w:r>
    </w:p>
    <w:p>
      <w:pPr>
        <w:pStyle w:val="NormalWeb"/>
        <w:jc w:val="center"/>
        <w:rPr/>
      </w:pPr>
      <w:r>
        <w:rPr>
          <w:b/>
          <w:bCs/>
          <w:color w:val="FF00FF"/>
          <w:sz w:val="40"/>
          <w:szCs w:val="40"/>
        </w:rPr>
        <w:t>Kinh Đại Bát Nhã Ba La Mật Đa</w:t>
        <w:br/>
      </w:r>
      <w:r>
        <w:rPr>
          <w:b/>
          <w:bCs/>
          <w:i/>
          <w:iCs/>
          <w:color w:val="800000"/>
        </w:rPr>
        <w:t>(Trọn bộ 24 tập)</w:t>
      </w:r>
    </w:p>
    <w:p>
      <w:pPr>
        <w:pStyle w:val="NormalWeb"/>
        <w:jc w:val="center"/>
        <w:rPr/>
      </w:pPr>
      <w:r>
        <w:rPr/>
        <w:t>TẬP 9</w:t>
      </w:r>
    </w:p>
    <w:p>
      <w:pPr>
        <w:pStyle w:val="NormalWeb"/>
        <w:jc w:val="center"/>
        <w:rPr/>
      </w:pPr>
      <w:r>
        <w:rPr/>
        <w:drawing>
          <wp:inline distT="0" distB="0" distL="0" distR="0">
            <wp:extent cx="1633220" cy="2322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1633220" cy="2322195"/>
                    </a:xfrm>
                    <a:prstGeom prst="rect">
                      <a:avLst/>
                    </a:prstGeom>
                  </pic:spPr>
                </pic:pic>
              </a:graphicData>
            </a:graphic>
          </wp:inline>
        </w:drawing>
      </w:r>
    </w:p>
    <w:p>
      <w:pPr>
        <w:pStyle w:val="NormalWeb"/>
        <w:jc w:val="center"/>
        <w:rPr/>
      </w:pPr>
      <w:r>
        <w:rPr>
          <w:b/>
          <w:bCs/>
          <w:color w:val="008000"/>
          <w:sz w:val="28"/>
          <w:szCs w:val="28"/>
        </w:rPr>
        <w:t xml:space="preserve">Hán Dịch: </w:t>
      </w:r>
      <w:r>
        <w:rPr>
          <w:b/>
          <w:bCs/>
          <w:color w:val="0000FF"/>
          <w:sz w:val="28"/>
          <w:szCs w:val="28"/>
        </w:rPr>
        <w:t>Tam Tạng Pháp Sư Huyền Trang</w:t>
      </w:r>
    </w:p>
    <w:p>
      <w:pPr>
        <w:pStyle w:val="NormalWeb"/>
        <w:jc w:val="center"/>
        <w:rPr/>
      </w:pPr>
      <w:r>
        <w:rPr>
          <w:b/>
          <w:bCs/>
          <w:sz w:val="28"/>
          <w:szCs w:val="28"/>
        </w:rPr>
        <w:drawing>
          <wp:inline distT="0" distB="0" distL="0" distR="0">
            <wp:extent cx="1038225" cy="1381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26" r="-35" b="-26"/>
                    <a:stretch>
                      <a:fillRect/>
                    </a:stretch>
                  </pic:blipFill>
                  <pic:spPr bwMode="auto">
                    <a:xfrm>
                      <a:off x="0" y="0"/>
                      <a:ext cx="1038225" cy="1381125"/>
                    </a:xfrm>
                    <a:prstGeom prst="rect">
                      <a:avLst/>
                    </a:prstGeom>
                  </pic:spPr>
                </pic:pic>
              </a:graphicData>
            </a:graphic>
          </wp:inline>
        </w:drawing>
      </w:r>
      <w:r>
        <w:rPr>
          <w:b/>
          <w:bCs/>
          <w:sz w:val="28"/>
          <w:szCs w:val="28"/>
        </w:rPr>
        <w:br/>
      </w:r>
      <w:r>
        <w:rPr>
          <w:b/>
          <w:bCs/>
          <w:color w:val="008000"/>
          <w:sz w:val="28"/>
          <w:szCs w:val="28"/>
        </w:rPr>
        <w:t>Việt Dịch:</w:t>
      </w:r>
      <w:r>
        <w:rPr>
          <w:b/>
          <w:bCs/>
          <w:color w:val="0080C0"/>
          <w:sz w:val="28"/>
          <w:szCs w:val="28"/>
        </w:rPr>
        <w:t xml:space="preserve"> </w:t>
      </w:r>
      <w:r>
        <w:rPr>
          <w:b/>
          <w:bCs/>
          <w:color w:val="0000FF"/>
          <w:sz w:val="28"/>
          <w:szCs w:val="28"/>
        </w:rPr>
        <w:t>HT.Trí Nghiêm</w:t>
      </w:r>
    </w:p>
    <w:p>
      <w:pPr>
        <w:pStyle w:val="NormalWeb"/>
        <w:jc w:val="center"/>
        <w:rPr>
          <w:sz w:val="28"/>
          <w:szCs w:val="28"/>
        </w:rPr>
      </w:pPr>
      <w:r>
        <w:rPr>
          <w:b/>
          <w:bCs/>
          <w:color w:val="0000FF"/>
          <w:sz w:val="28"/>
          <w:szCs w:val="28"/>
        </w:rPr>
        <w:drawing>
          <wp:inline distT="0" distB="0" distL="0" distR="0">
            <wp:extent cx="876300" cy="1314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1" t="-27" r="-41" b="-27"/>
                    <a:stretch>
                      <a:fillRect/>
                    </a:stretch>
                  </pic:blipFill>
                  <pic:spPr bwMode="auto">
                    <a:xfrm>
                      <a:off x="0" y="0"/>
                      <a:ext cx="876300" cy="1314450"/>
                    </a:xfrm>
                    <a:prstGeom prst="rect">
                      <a:avLst/>
                    </a:prstGeom>
                  </pic:spPr>
                </pic:pic>
              </a:graphicData>
            </a:graphic>
          </wp:inline>
        </w:drawing>
      </w:r>
      <w:r>
        <w:rPr>
          <w:b/>
          <w:bCs/>
          <w:color w:val="0000FF"/>
          <w:sz w:val="28"/>
          <w:szCs w:val="28"/>
        </w:rPr>
        <w:br/>
      </w:r>
      <w:r>
        <w:rPr>
          <w:b/>
          <w:bCs/>
          <w:color w:val="008000"/>
          <w:sz w:val="28"/>
          <w:szCs w:val="28"/>
        </w:rPr>
        <w:t>Khảo Dịch:</w:t>
      </w:r>
      <w:r>
        <w:rPr>
          <w:b/>
          <w:bCs/>
          <w:sz w:val="28"/>
          <w:szCs w:val="28"/>
        </w:rPr>
        <w:t xml:space="preserve"> </w:t>
      </w:r>
      <w:r>
        <w:rPr>
          <w:b/>
          <w:bCs/>
          <w:color w:val="0000FF"/>
          <w:sz w:val="28"/>
          <w:szCs w:val="28"/>
        </w:rPr>
        <w:t>HTThiện Siêu</w:t>
        <w:br/>
      </w:r>
      <w:r>
        <w:rPr>
          <w:b/>
          <w:bCs/>
          <w:color w:val="8000FF"/>
          <w:sz w:val="28"/>
          <w:szCs w:val="28"/>
        </w:rPr>
        <w:t>Sàigòn - 1998</w:t>
      </w:r>
    </w:p>
    <w:p>
      <w:pPr>
        <w:pStyle w:val="Normal"/>
        <w:jc w:val="center"/>
        <w:rPr>
          <w:b/>
          <w:b/>
          <w:bCs/>
          <w:i/>
          <w:i/>
          <w:iCs/>
          <w:color w:val="800000"/>
          <w:sz w:val="28"/>
          <w:szCs w:val="28"/>
        </w:rPr>
      </w:pPr>
      <w:r>
        <w:rPr>
          <w:b/>
          <w:bCs/>
          <w:i/>
          <w:iCs/>
          <w:color w:val="800000"/>
          <w:sz w:val="28"/>
          <w:szCs w:val="28"/>
        </w:rPr>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www.quangduc.com</w:t>
      </w:r>
    </w:p>
    <w:p>
      <w:pPr>
        <w:pStyle w:val="Normal"/>
        <w:jc w:val="center"/>
        <w:rPr>
          <w:b/>
          <w:b/>
          <w:bCs/>
          <w:i/>
          <w:i/>
          <w:iCs/>
          <w:color w:val="800000"/>
          <w:sz w:val="28"/>
          <w:szCs w:val="28"/>
        </w:rPr>
      </w:pPr>
      <w:r>
        <w:rPr>
          <w:b/>
          <w:bCs/>
          <w:i/>
          <w:iCs/>
          <w:color w:val="800000"/>
          <w:sz w:val="28"/>
          <w:szCs w:val="28"/>
        </w:rPr>
        <w:t>Chuyển sang ebook 21-6-2009</w:t>
      </w:r>
    </w:p>
    <w:p>
      <w:pPr>
        <w:pStyle w:val="Normal"/>
        <w:jc w:val="center"/>
        <w:rPr/>
      </w:pPr>
      <w:r>
        <w:rPr>
          <w:b/>
          <w:bCs/>
          <w:i/>
          <w:iCs/>
          <w:color w:val="800000"/>
          <w:sz w:val="28"/>
          <w:szCs w:val="28"/>
        </w:rPr>
        <w:t>Người thực hiện : Nam Thiên – namthien@gmail.com</w:t>
      </w:r>
    </w:p>
    <w:p>
      <w:pPr>
        <w:pStyle w:val="Normal"/>
        <w:jc w:val="center"/>
        <w:rPr>
          <w:rStyle w:val="InternetLink"/>
          <w:sz w:val="28"/>
          <w:szCs w:val="28"/>
        </w:rPr>
      </w:pPr>
      <w:hyperlink r:id="rId5">
        <w:r>
          <w:rPr>
            <w:rStyle w:val="InternetLink"/>
            <w:b/>
            <w:bCs/>
            <w:i/>
            <w:iCs/>
            <w:sz w:val="28"/>
            <w:szCs w:val="28"/>
          </w:rPr>
          <w:t>Link Audio Tại Website http://www.phatphaponline.org</w:t>
        </w:r>
      </w:hyperlink>
    </w:p>
    <w:p>
      <w:pPr>
        <w:pStyle w:val="Normal"/>
        <w:jc w:val="center"/>
        <w:rPr>
          <w:rStyle w:val="InternetLink"/>
        </w:rPr>
      </w:pPr>
      <w:hyperlink r:id="rId6">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b/>
              <w:bCs/>
              <w:lang w:val="en-US" w:eastAsia="en-US"/>
            </w:rPr>
            <w:instrText xml:space="preserve"> TOC \o "1-3" \n \h \z \u </w:instrText>
          </w:r>
          <w:r>
            <w:rPr>
              <w:rStyle w:val="IndexLink"/>
              <w:b/>
              <w:bCs/>
              <w:lang w:val="en-US" w:eastAsia="en-US"/>
            </w:rPr>
            <w:fldChar w:fldCharType="separate"/>
          </w:r>
          <w:hyperlink w:anchor="__RefHeading___Toc266963307">
            <w:r>
              <w:rPr>
                <w:rStyle w:val="IndexLink"/>
                <w:b/>
                <w:bCs/>
                <w:lang w:val="en-US" w:eastAsia="en-US"/>
              </w:rPr>
              <w:t>Quyển Thứ 201 Hội Thứ Nhất</w:t>
            </w:r>
          </w:hyperlink>
        </w:p>
        <w:p>
          <w:pPr>
            <w:pStyle w:val="Contents1"/>
            <w:tabs>
              <w:tab w:val="clear" w:pos="720"/>
              <w:tab w:val="right" w:pos="8630" w:leader="dot"/>
            </w:tabs>
            <w:rPr>
              <w:lang w:val="en-US" w:eastAsia="en-US"/>
            </w:rPr>
          </w:pPr>
          <w:hyperlink w:anchor="__RefHeading___Toc266963308">
            <w:r>
              <w:rPr>
                <w:rStyle w:val="IndexLink"/>
                <w:lang w:val="en-US" w:eastAsia="en-US"/>
              </w:rPr>
              <w:t>Quyển Thứ 202 Hội Thứ Nhất</w:t>
            </w:r>
          </w:hyperlink>
        </w:p>
        <w:p>
          <w:pPr>
            <w:pStyle w:val="Contents1"/>
            <w:tabs>
              <w:tab w:val="clear" w:pos="720"/>
              <w:tab w:val="right" w:pos="8630" w:leader="dot"/>
            </w:tabs>
            <w:rPr>
              <w:lang w:val="en-US" w:eastAsia="en-US"/>
            </w:rPr>
          </w:pPr>
          <w:hyperlink w:anchor="__RefHeading___Toc266963309">
            <w:r>
              <w:rPr>
                <w:rStyle w:val="IndexLink"/>
                <w:lang w:val="en-US" w:eastAsia="en-US"/>
              </w:rPr>
              <w:t>Quyển Thứ 203 Hội Thứ Nhất</w:t>
            </w:r>
          </w:hyperlink>
        </w:p>
        <w:p>
          <w:pPr>
            <w:pStyle w:val="Contents1"/>
            <w:tabs>
              <w:tab w:val="clear" w:pos="720"/>
              <w:tab w:val="right" w:pos="8630" w:leader="dot"/>
            </w:tabs>
            <w:rPr>
              <w:lang w:val="en-US" w:eastAsia="en-US"/>
            </w:rPr>
          </w:pPr>
          <w:hyperlink w:anchor="__RefHeading___Toc266963310">
            <w:r>
              <w:rPr>
                <w:rStyle w:val="IndexLink"/>
                <w:lang w:val="en-US" w:eastAsia="en-US"/>
              </w:rPr>
              <w:t>Quyển Thứ 204 Hội Thứ Nhất</w:t>
            </w:r>
          </w:hyperlink>
        </w:p>
        <w:p>
          <w:pPr>
            <w:pStyle w:val="Contents1"/>
            <w:tabs>
              <w:tab w:val="clear" w:pos="720"/>
              <w:tab w:val="right" w:pos="8630" w:leader="dot"/>
            </w:tabs>
            <w:rPr>
              <w:lang w:val="en-US" w:eastAsia="en-US"/>
            </w:rPr>
          </w:pPr>
          <w:hyperlink w:anchor="__RefHeading___Toc266963311">
            <w:r>
              <w:rPr>
                <w:rStyle w:val="IndexLink"/>
                <w:lang w:val="en-US" w:eastAsia="en-US"/>
              </w:rPr>
              <w:t>Quyển Thứ 205 Hội Thứ Nhất</w:t>
            </w:r>
          </w:hyperlink>
        </w:p>
        <w:p>
          <w:pPr>
            <w:pStyle w:val="Contents1"/>
            <w:tabs>
              <w:tab w:val="clear" w:pos="720"/>
              <w:tab w:val="right" w:pos="8630" w:leader="dot"/>
            </w:tabs>
            <w:rPr>
              <w:lang w:val="en-US" w:eastAsia="en-US"/>
            </w:rPr>
          </w:pPr>
          <w:hyperlink w:anchor="__RefHeading___Toc266963312">
            <w:r>
              <w:rPr>
                <w:rStyle w:val="IndexLink"/>
                <w:lang w:val="en-US" w:eastAsia="en-US"/>
              </w:rPr>
              <w:t>Quyển Thứ 206 Hội Thứ Nhất</w:t>
            </w:r>
          </w:hyperlink>
        </w:p>
        <w:p>
          <w:pPr>
            <w:pStyle w:val="Contents1"/>
            <w:tabs>
              <w:tab w:val="clear" w:pos="720"/>
              <w:tab w:val="right" w:pos="8630" w:leader="dot"/>
            </w:tabs>
            <w:rPr>
              <w:lang w:val="en-US" w:eastAsia="en-US"/>
            </w:rPr>
          </w:pPr>
          <w:hyperlink w:anchor="__RefHeading___Toc266963313">
            <w:r>
              <w:rPr>
                <w:rStyle w:val="IndexLink"/>
                <w:lang w:val="en-US" w:eastAsia="en-US"/>
              </w:rPr>
              <w:t>Quyển Thứ 207 Hội Thứ Nhất</w:t>
            </w:r>
          </w:hyperlink>
        </w:p>
        <w:p>
          <w:pPr>
            <w:pStyle w:val="Contents1"/>
            <w:tabs>
              <w:tab w:val="clear" w:pos="720"/>
              <w:tab w:val="right" w:pos="8630" w:leader="dot"/>
            </w:tabs>
            <w:rPr>
              <w:lang w:val="en-US" w:eastAsia="en-US"/>
            </w:rPr>
          </w:pPr>
          <w:hyperlink w:anchor="__RefHeading___Toc266963314">
            <w:r>
              <w:rPr>
                <w:rStyle w:val="IndexLink"/>
                <w:lang w:val="en-US" w:eastAsia="en-US"/>
              </w:rPr>
              <w:t>Quyển Thứ 208 Hội Thứ Nhất</w:t>
            </w:r>
          </w:hyperlink>
        </w:p>
        <w:p>
          <w:pPr>
            <w:pStyle w:val="Contents1"/>
            <w:tabs>
              <w:tab w:val="clear" w:pos="720"/>
              <w:tab w:val="right" w:pos="8630" w:leader="dot"/>
            </w:tabs>
            <w:rPr>
              <w:lang w:val="en-US" w:eastAsia="en-US"/>
            </w:rPr>
          </w:pPr>
          <w:hyperlink w:anchor="__RefHeading___Toc266963315">
            <w:r>
              <w:rPr>
                <w:rStyle w:val="IndexLink"/>
                <w:lang w:val="en-US" w:eastAsia="en-US"/>
              </w:rPr>
              <w:t>Quyển Thứ 209 Hội Thứ Nhất</w:t>
            </w:r>
          </w:hyperlink>
        </w:p>
        <w:p>
          <w:pPr>
            <w:pStyle w:val="Contents1"/>
            <w:tabs>
              <w:tab w:val="clear" w:pos="720"/>
              <w:tab w:val="right" w:pos="8630" w:leader="dot"/>
            </w:tabs>
            <w:rPr>
              <w:lang w:val="en-US" w:eastAsia="en-US"/>
            </w:rPr>
          </w:pPr>
          <w:hyperlink w:anchor="__RefHeading___Toc266963316">
            <w:r>
              <w:rPr>
                <w:rStyle w:val="IndexLink"/>
                <w:lang w:val="en-US" w:eastAsia="en-US"/>
              </w:rPr>
              <w:t>Quyển Thứ 210 Hội Thứ Nhất</w:t>
            </w:r>
          </w:hyperlink>
        </w:p>
        <w:p>
          <w:pPr>
            <w:pStyle w:val="Contents1"/>
            <w:tabs>
              <w:tab w:val="clear" w:pos="720"/>
              <w:tab w:val="right" w:pos="8630" w:leader="dot"/>
            </w:tabs>
            <w:rPr>
              <w:lang w:val="en-US" w:eastAsia="en-US"/>
            </w:rPr>
          </w:pPr>
          <w:hyperlink w:anchor="__RefHeading___Toc266963317">
            <w:r>
              <w:rPr>
                <w:rStyle w:val="IndexLink"/>
                <w:lang w:val="en-US" w:eastAsia="en-US"/>
              </w:rPr>
              <w:t>Quyển Thứ 211 còn thiếu</w:t>
            </w:r>
          </w:hyperlink>
        </w:p>
        <w:p>
          <w:pPr>
            <w:pStyle w:val="Contents1"/>
            <w:tabs>
              <w:tab w:val="clear" w:pos="720"/>
              <w:tab w:val="right" w:pos="8630" w:leader="dot"/>
            </w:tabs>
            <w:rPr>
              <w:lang w:val="en-US" w:eastAsia="en-US"/>
            </w:rPr>
          </w:pPr>
          <w:hyperlink w:anchor="__RefHeading___Toc266963318">
            <w:r>
              <w:rPr>
                <w:rStyle w:val="IndexLink"/>
                <w:lang w:val="en-US" w:eastAsia="en-US"/>
              </w:rPr>
              <w:t>Quyển Thứ 212 Hội Thứ Nhất</w:t>
            </w:r>
          </w:hyperlink>
        </w:p>
        <w:p>
          <w:pPr>
            <w:pStyle w:val="Contents1"/>
            <w:tabs>
              <w:tab w:val="clear" w:pos="720"/>
              <w:tab w:val="right" w:pos="8630" w:leader="dot"/>
            </w:tabs>
            <w:rPr>
              <w:lang w:val="en-US" w:eastAsia="en-US"/>
            </w:rPr>
          </w:pPr>
          <w:hyperlink w:anchor="__RefHeading___Toc266963319">
            <w:r>
              <w:rPr>
                <w:rStyle w:val="IndexLink"/>
                <w:lang w:val="en-US" w:eastAsia="en-US"/>
              </w:rPr>
              <w:t>Quyển Thứ 213 Hội Thứ Nhất</w:t>
            </w:r>
          </w:hyperlink>
        </w:p>
        <w:p>
          <w:pPr>
            <w:pStyle w:val="Contents1"/>
            <w:tabs>
              <w:tab w:val="clear" w:pos="720"/>
              <w:tab w:val="right" w:pos="8630" w:leader="dot"/>
            </w:tabs>
            <w:rPr>
              <w:lang w:val="en-US" w:eastAsia="en-US"/>
            </w:rPr>
          </w:pPr>
          <w:hyperlink w:anchor="__RefHeading___Toc266963320">
            <w:r>
              <w:rPr>
                <w:rStyle w:val="IndexLink"/>
                <w:lang w:val="en-US" w:eastAsia="en-US"/>
              </w:rPr>
              <w:t>Quyển Thứ 214 Hội Thứ Nhất</w:t>
            </w:r>
          </w:hyperlink>
        </w:p>
        <w:p>
          <w:pPr>
            <w:pStyle w:val="Contents1"/>
            <w:tabs>
              <w:tab w:val="clear" w:pos="720"/>
              <w:tab w:val="right" w:pos="8630" w:leader="dot"/>
            </w:tabs>
            <w:rPr>
              <w:lang w:val="en-US" w:eastAsia="en-US"/>
            </w:rPr>
          </w:pPr>
          <w:hyperlink w:anchor="__RefHeading___Toc266963321">
            <w:r>
              <w:rPr>
                <w:rStyle w:val="IndexLink"/>
                <w:lang w:val="en-US" w:eastAsia="en-US"/>
              </w:rPr>
              <w:t>Quyển Thứ 215 Hội Thứ Nhất</w:t>
            </w:r>
          </w:hyperlink>
        </w:p>
        <w:p>
          <w:pPr>
            <w:pStyle w:val="Contents1"/>
            <w:tabs>
              <w:tab w:val="clear" w:pos="720"/>
              <w:tab w:val="right" w:pos="8630" w:leader="dot"/>
            </w:tabs>
            <w:rPr>
              <w:lang w:val="en-US" w:eastAsia="en-US"/>
            </w:rPr>
          </w:pPr>
          <w:hyperlink w:anchor="__RefHeading___Toc266963322">
            <w:r>
              <w:rPr>
                <w:rStyle w:val="IndexLink"/>
                <w:lang w:val="en-US" w:eastAsia="en-US"/>
              </w:rPr>
              <w:t>Quyển Thứ 216 Hội Thứ Nhất</w:t>
            </w:r>
          </w:hyperlink>
        </w:p>
        <w:p>
          <w:pPr>
            <w:pStyle w:val="Contents1"/>
            <w:tabs>
              <w:tab w:val="clear" w:pos="720"/>
              <w:tab w:val="right" w:pos="8630" w:leader="dot"/>
            </w:tabs>
            <w:rPr>
              <w:lang w:val="en-US" w:eastAsia="en-US"/>
            </w:rPr>
          </w:pPr>
          <w:hyperlink w:anchor="__RefHeading___Toc266963323">
            <w:r>
              <w:rPr>
                <w:rStyle w:val="IndexLink"/>
                <w:lang w:val="en-US" w:eastAsia="en-US"/>
              </w:rPr>
              <w:t>Quyển Thứ 217 Hội Thứ Nhất</w:t>
            </w:r>
          </w:hyperlink>
        </w:p>
        <w:p>
          <w:pPr>
            <w:pStyle w:val="Contents1"/>
            <w:tabs>
              <w:tab w:val="clear" w:pos="720"/>
              <w:tab w:val="right" w:pos="8630" w:leader="dot"/>
            </w:tabs>
            <w:rPr>
              <w:lang w:val="en-US" w:eastAsia="en-US"/>
            </w:rPr>
          </w:pPr>
          <w:hyperlink w:anchor="__RefHeading___Toc266963324">
            <w:r>
              <w:rPr>
                <w:rStyle w:val="IndexLink"/>
                <w:lang w:val="en-US" w:eastAsia="en-US"/>
              </w:rPr>
              <w:t>Quyển Thứ 218 Hội Thứ Nhất</w:t>
            </w:r>
          </w:hyperlink>
        </w:p>
        <w:p>
          <w:pPr>
            <w:pStyle w:val="Contents1"/>
            <w:tabs>
              <w:tab w:val="clear" w:pos="720"/>
              <w:tab w:val="right" w:pos="8630" w:leader="dot"/>
            </w:tabs>
            <w:rPr>
              <w:lang w:val="en-US" w:eastAsia="en-US"/>
            </w:rPr>
          </w:pPr>
          <w:hyperlink w:anchor="__RefHeading___Toc266963325">
            <w:r>
              <w:rPr>
                <w:rStyle w:val="IndexLink"/>
                <w:b/>
                <w:lang w:val="en-US" w:eastAsia="en-US"/>
              </w:rPr>
              <w:t>HẾT TẬP 9</w:t>
            </w:r>
          </w:hyperlink>
          <w:r>
            <w:rPr>
              <w:rStyle w:val="IndexLink"/>
              <w:b/>
              <w:lang w:val="en-US" w:eastAsia="en-US"/>
            </w:rPr>
            <w:fldChar w:fldCharType="end"/>
          </w:r>
        </w:p>
      </w:sdtContent>
    </w:sdt>
    <w:p>
      <w:pPr>
        <w:pStyle w:val="Normal"/>
        <w:jc w:val="center"/>
        <w:rPr>
          <w:sz w:val="28"/>
          <w:szCs w:val="28"/>
          <w:lang w:val="en-US" w:eastAsia="en-US"/>
        </w:rPr>
      </w:pPr>
      <w:r>
        <w:rPr>
          <w:sz w:val="28"/>
          <w:szCs w:val="28"/>
          <w:lang w:val="en-US" w:eastAsia="en-US"/>
        </w:rPr>
      </w:r>
    </w:p>
    <w:p>
      <w:pPr>
        <w:pStyle w:val="Normal"/>
        <w:numPr>
          <w:ilvl w:val="0"/>
          <w:numId w:val="0"/>
        </w:numPr>
        <w:spacing w:before="280" w:after="280"/>
        <w:jc w:val="center"/>
        <w:outlineLvl w:val="0"/>
        <w:rPr>
          <w:sz w:val="28"/>
          <w:szCs w:val="28"/>
        </w:rPr>
      </w:pPr>
      <w:bookmarkStart w:id="0" w:name="__RefHeading___Toc266963307"/>
      <w:bookmarkEnd w:id="0"/>
      <w:r>
        <w:rPr>
          <w:b/>
          <w:bCs/>
          <w:color w:val="FF00FF"/>
          <w:sz w:val="28"/>
          <w:szCs w:val="28"/>
        </w:rPr>
        <w:t xml:space="preserve">Quyển Thứ 201 </w:t>
      </w:r>
      <w:r>
        <w:rPr>
          <w:b/>
          <w:bCs/>
          <w:color w:val="0080FF"/>
          <w:sz w:val="28"/>
          <w:szCs w:val="28"/>
        </w:rPr>
        <w:t>Hội Thứ Nhất</w:t>
      </w:r>
    </w:p>
    <w:p>
      <w:pPr>
        <w:pStyle w:val="Normal"/>
        <w:spacing w:before="280" w:after="280"/>
        <w:jc w:val="center"/>
        <w:rPr>
          <w:sz w:val="28"/>
          <w:szCs w:val="28"/>
        </w:rPr>
      </w:pPr>
      <w:r>
        <w:rPr>
          <w:b/>
          <w:bCs/>
          <w:color w:val="008000"/>
          <w:sz w:val="28"/>
          <w:szCs w:val="28"/>
        </w:rPr>
        <w:t>Phẩm</w:t>
        <w:br/>
        <w:t>Khó Tin Hiểu</w:t>
      </w:r>
    </w:p>
    <w:p>
      <w:pPr>
        <w:pStyle w:val="Normal"/>
        <w:spacing w:before="280" w:after="280"/>
        <w:jc w:val="center"/>
        <w:rPr>
          <w:sz w:val="28"/>
          <w:szCs w:val="28"/>
        </w:rPr>
      </w:pPr>
      <w:r>
        <w:rPr>
          <w:b/>
          <w:bCs/>
          <w:color w:val="FF00FF"/>
          <w:sz w:val="28"/>
          <w:szCs w:val="28"/>
        </w:rPr>
        <w:t>Thứ 34 - 20</w:t>
      </w:r>
    </w:p>
    <w:p>
      <w:pPr>
        <w:pStyle w:val="Normal"/>
        <w:spacing w:before="280" w:after="280"/>
        <w:jc w:val="both"/>
        <w:rPr>
          <w:sz w:val="28"/>
          <w:szCs w:val="28"/>
        </w:rPr>
      </w:pPr>
      <w:r>
        <w:rPr>
          <w:b/>
          <w:bCs/>
          <w:sz w:val="28"/>
          <w:szCs w:val="28"/>
        </w:rPr>
        <w:t>  </w:t>
      </w:r>
    </w:p>
    <w:p>
      <w:pPr>
        <w:pStyle w:val="Normal"/>
        <w:spacing w:before="280" w:after="280"/>
        <w:ind w:firstLine="450"/>
        <w:jc w:val="both"/>
        <w:rPr>
          <w:sz w:val="28"/>
          <w:szCs w:val="28"/>
        </w:rPr>
      </w:pPr>
      <w:r>
        <w:rPr>
          <w:sz w:val="28"/>
          <w:szCs w:val="28"/>
        </w:rPr>
        <w:t>Lại nữa, Thiện Hiện ! Kiến giả thanh tịnh nên sắc thanh tịnh, sắc thanh tịnh nên Nhất thiết trí trí thanh tịnh. Vì cớ sao? Hoặc kiến giả thanh tịnh, hoặc sắc thanh tịnh, hoặc Nhất thiết trí trí thanh tịnh không hai không hai phần, vì không riêng không dứt vậy. Kiến giả thanh tịnh nên thọ tưởng hành thức thanh tịnh, thọ tưởng hành thức thanh tịnh nên Nhất thiết trí trí thanh tịnh. Vì cớ sao? Hoặc kiến giả thanh tịnh, hoặc thọ tưởng hành thức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 Kiến giả thanh tịnh nên nhãn xứ thanh tịnh, nhãn xứ thanh tịnh nên Nhất thiết trí trí thanh tịnh. Vì cớ sao? Hoặc kiến giả thanh tịnh, hoặc nhãn xứ thanh tịnh, hoặc Nhất thiết trí trí thanh tịnh không hai không hai phần, vì không riêng không dứt vậy. Kiến giả thanh tịnh nên nhĩ tỷ thiệt thân ý xứ thanh tịnh, nhĩ tỷ thiệt thân ý xứ thanh tịnh nên Nhất thiết trí trí thanh tịnh. Vì cớ sao? Hoặc kiến giả thanh tịnh, hoặc nhĩ tỷ thiệt thân ý xứ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 Kiến giả thanh tịnh nên sắc xứ thanh tịnh, sắc xứ thanh tịnh nên Nhất thiết trí trí thanh tịnh. Vì cớ sao? Hoặc kiến giả thanh tịnh, hoặc sắc xứ thanh tịnh, hoặc Nhất thiết trí trí thanh tịnh không hai không hai phần, vì không riêng không dứt vậy. Kiến giả thanh tịnh nên thanh hương vị xúc pháp xứ thanh tịnh, thanh hương vị xúc pháp xứ thanh tịnh nên Nhất thiết trí trí thanh tịnh. Vì cớ sao? Hoặc kiến giả thanh tịnh, hoặc thanh hương vị xúc pháp xứ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Kiến giả thanh tịnh nên nhãn giới thanh tịnh, nhãn giới thanh tịnh nên Nhất thiết trí trí thanh tịnh. Vì cớ sao? Hoặc kiến giả thanh tịnh, hoặc nhãn giới thanh tịnh, hoặc Nhất thiết trí trí thanh tịnh không hai không hai phần, vì không riêng không dứt vậy. Kiến giả thanh tịnh nên sắc giới, nhãn thức giới và nhãn xúc, nhãn xúc làm duyên sanh ra các thọ thanh tịnh; sắc giới cho đến nhãn xúc làm duyên sanh ra các thọ thanh tịnh nên Nhất thiết trí trí thanh tịnh. Vì cớ sao? Hoặc kiến giả thanh tịnh, hoặc sắc giới cho đến nhãn xúc làm duyên sanh ra các thọ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 Kiến giả thanh tịnh nên nhĩ giới thanh tịnh, nhĩ giới thanh tịnh nên Nhất thiết trí trí thanh tịnh. Vì cớ sao? Hoặc kiến giả thanh tịnh, hoặc nhĩ giới thanh tịnh, hoặc Nhất thiết trí trí thanh tịnh không hai không hai phần, vì không riêng không dứt vậy. Kiến giả thanh tịnh nên thanh giới, nhĩ thức giới và nhĩ xúc làm duyên sanh ra các thọ thanh tịnh nên Nhất thiết trí trí thanh tịnh. Vì cớ sao? Hoặc kiến giả thanh tịnh, hoặc thanh giới cho đến nhĩ xúc làm duyên sanh ra các thọ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 Kiến giả thanh tịnh nên tỷ giới thanh tịnh, tỷ giới thanh tịnh nên Nhất thiết trí trí thanh tịnh. Vì cớ sao? Hoặc kiến giả thanh tịnh, hoặc tỷ giới thanh tịnh, hoặc Nhất thiết trí trí thanh tịnh không hai không hai phần, vì không riêng không dứt vậy. Kiến giả thanh tịnh nên hương giới, tỷ thức giới và tỷ xúc, tỷ xúc làm duyên sanh ra các thọ thanh tịnh; hương giới cho đến tỷ xúc làm duyên sanh ra các thọ thanh tịnh nên Nhất thiết trí trí thanh tịnh. Vì cớ sao? Hoặc kiến giả thanh tịnh, hoặc hương giới cho đến tỷ xúc làm duyên sanh ra các thọ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 Kiến giả thanh tịnh nên thiệt giới thanh tịnh, thiệt giới thanh tịnh nên Nhất thiết trí trí thanh tịnh. Vì cớ sao? Hoặc kiến giả thanh tịnh, hoặc thiệt giới thanh tịnh, hoặc Nhất thiết trí trí thanh tịnh không hai không hai phần, vì không riêng không dứt vậy. Kiến giả thanh tịnh nên vị giới, thiệt thức giới và thiệt xúc, thiệt xúc làm duyên sanh ra các thọ thanh tịnh; vị giới cho đến thiệt xúc làm duyên sanh ra các thọ thanh tịnh nên Nhất thiết trí trí thanh tịnh. Vì cớ sao? Hoặc kiến giả thanh tịnh, hoặc vị giới cho đến thiệt xúc làm duyên sanh ra các thọ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 Kiến giả thanh tịnh nên thân giới thanh tịnh, thân giới thanh tịnh nên Nhất thiết trí trí thanh tịnh. Vì cớ sao? Hoặc kiến giả thanh tịnh, hoặc thân giới thanh tịnh, hoặc Nhất thiết trí trí thanh tịnh không hai không hai phần, vì không riêng không dứt vậy. Kiến giả thanh tịnh nên xúc giới, thân thức giới và thân xúc, thân xúc làm duyên sanh ra các thọ thanh tịnh; xúc giới cho đến thân xúc làm duyên sanh ra các thọ thanh tịnh nên Nhất thiết trí trí thanh tịnh. Vì cớ sao? Hoặc kiến giả thanh tịnh, hoặc xúc giới cho đến thân xúc làm duyên sanh ra các thọ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 Kiến giả thanh tịnh nên ý giới thanh tịnh, ý giới thanh tịnh nên Nhất thiết trí trí thanh tịnh. Vì cớ sao? Hoặc kiến giả thanh tịnh, hoặc ý giới thanh tịnh, hoặc Nhất thiết trí trí thanh tịnh không hai không hai phần, vì không riêng không dứt vậy. Kiến giả thanh tịnh nên pháp giới, ý thức giới và ý xúc, ý xúc làm duyên sanh ra các thọ thanh tịnh; pháp giới cho đến ý xúc làm duyên sanh ra các thọ thanh tịnh nên Nhất thiết trí trí thanh tịnh. Vì cớ sao? Hoặc kiến giả thanh tịnh , hoặc pháp giới cho đến ý xúc làm duyên sanh ra các thọ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 Kiến giả thanh tịnh nên địa giới thanh tịnh, địa giới thanh tịnh nên Nhất thiết trí trí thanh tịnh. Vì cớ sao? Hoặc kiến giả thanh tịnh, hoặc địa giới thanh tịnh, hoặc Nhất thiết trí trí thanh tịnh không hai không hai phần, vì không riêng không dứt vậy. Kiến giả thanh tịnh  nên thủy hỏa phong không thức giới thanh tịnh, thủy hỏa phong không thức giới thanh tịnh nên Nhất thiết trí trí thanh tịnh, . Vì cớ sao? Hoặc kiến giả thanh tịnh, hoặc thủy hỏa phong không thức giới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 Kiến giả thanh tịnh nên vô minh thanh tịnh, vô minh thanh tịnh nên Nhất thiết trí trí thanh tịnh. Vì cớ sao? Hoặc kiến giả thanh tịnh, hoặc vô minh thanh tịnh, hoặc Nhất thiết trí trí thanh tịnh không hai không phần, vì không riêng không dứt vậy. Kiến giả thanh tịnh nên hành, thức, danh sắc, lục xứ, xúc, thọ, ái, thủ, hữu, sanh, lão tử sầu thân khổ ưu não thanh tịnh; hành cho đến lão tử sầu thân khổ ưu não thanh tịnh nên Nhất thiết trí trí thanh tịnh. Vì cớ sao? Hoặc kiến giả thanh tịnh, hoặc hành cho đến lão tử sầu thân khổ ưu não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 Kiến giả thanh tịnh nên bố thí Ba la mật đa thanh tịnh, bố thí Ba la mật đa thanh tịnh nên Nhất thiết trí trí thanh tịnh. Vì cớ sao? Hoặc kiến giả thanh tịnh, hoặc bố thí Ba la mật đa thanh tịnh, hoặc Nhất thiết trí trí thanh tịnh không hai không hai phần, vì không riêng không dứt vậy. Kiến giả thanh tịnh nên tịnh giới, an nhẫn, tinh tiến, tĩnh lự, bát nhã Ba la mật đa thanh tịnh; tịnh giới cho đến bát nhã Ba la mật đa thanh tịnh nên Nhất thiết trí trí thanh tịnh. Vì cớ sao? Hoặc kiến giả thanh tịnh, hoặc tịnh giới cho đến bát nhả Ba la mật đa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 Kiến giả thanh tịnh nên nội không thanh tịnh, nội không thanh tịnh nên Nhất thiết trí trí thanh tịnh. Vì cớ sao? Hoặc kiến giả thanh tịnh, hoặc nội không thanh tịnh, hoặc Nhất thiết trí trí thanh tịnh không hai  không hai phần, vì không riêng không dứt vậy. Kiến giả thanh tịnh nên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thanh tịnh; ngoại không cho đến vô tánh tự tánh không thanh tịnh nên Nhất thiết trí trí thanh tịnh. Vì cớ sao? Hoặc kiến giả thanh tịnh, hoặc ngoại không cho đến vô tánh tự tánh không thanh tịnh, hoặc Nhất thiết trí trí thanh tịnh không hai không phần, vì không riêng không dứt vậy.</w:t>
      </w:r>
    </w:p>
    <w:p>
      <w:pPr>
        <w:pStyle w:val="Normal"/>
        <w:spacing w:before="280" w:after="280"/>
        <w:ind w:firstLine="450"/>
        <w:jc w:val="both"/>
        <w:rPr>
          <w:sz w:val="28"/>
          <w:szCs w:val="28"/>
        </w:rPr>
      </w:pPr>
      <w:r>
        <w:rPr>
          <w:sz w:val="28"/>
          <w:szCs w:val="28"/>
        </w:rPr>
        <w:t>Thiện Hiện ! Kiến giả thanh tịnh nên chơn như thanh tịnh, chơn như thanh tịnh nên Nhất thiết trí trí thanh tịnh. Vì cớ sao? Hoặc kiến giả thanh tịnh, hoặc chơn như thanh tịnh, hoặc Nhất thiết trí trí thanh tịnh không hai không hai phần, vì không riêng không dứt vậy. Kiến giả thanh tịnh nên pháp giới, pháp tánh, bất hư vọng tánh, bất biến dị tánh, bình đẳng tánh, ly sanh tánh, pháp định, pháp trụ, thật tế, hư không giới, bất tư nghì giới thanh tịnh; pháp giới cho đến bất tư nghì giới thanh tịnh nên Nhất thiết trí trí thanh tịnh. Vì cớ sao? Hoặc kiến giả thanh tịnh, hoặc pháp giới cho đến bất tư nghì giới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 Kiến giả thanh tịnh nên khổ thánh đế thanh tịnh, khổ thánh đế thanh tịnh nên Nhất thiết trí trí thanh tịnh. Vì cớ sao? Hoặc kiến giả thanh tịnh, hoặc khổ thánh đế thanh tịnh, hoặc Nhất thiết trí trí thanh tịnh không hai không hai phần, vì không riêng không dứt vậy. Kiến giả thanh tịnh nên tập diệt đạo thánh đế thanh tịnh, tập diệt đạo thánh đế thanh tịnh nên Nhất thiết trí trí  thanh tịnh. Vì cớ sao? Hoặc kiến giả thanh tịnh, hoặc tập diệt đạo thánh đế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 Kiến giả thanh tịnh nên bốn tĩnh lự thanh tịnh, bốn tĩnh lự thanh tịnh nên Nhất thiết trí trí thanh tịnh. Vì cớ sao? Hoặc kiến giả thanh tịnh, hoặc bốn tĩnh lự thanh tịnh, hoặc Nhất thiết trí trí thanh tịnh không hai không hai phần, vì không riêng không dứt vậy. Kiến giả thanh tịnh nên bốn vô lượng, bốn vô sắc định thanh tịnh; bốn vô lượng, bốn vô sắc định thanh tịnh nên Nhất thiết trí trí thanh tịnh. Vì cớ sao? Hoặc kiến giả thanh tịnh, hoặc bốn vô lượng, bốn vô sắc định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 Kiến giả thanh tịnh nên tám giải thoát thanh tịnh, tám giải thoát thanh tịnh nên Nhất thiết trí trí thanh tịnh. Vì cớ sao? Hoặc kiến giả thanh tịnh, hoặc tám giải thoát thanh tịnh, hoặc Nhất thiết trí trí thanh tịnh không hai không hai phần, vì không riêng không dứt vậy. Kiến giả thanh tịnh nên tám thắng xứ, chín thứ đệ định, mười biến xứ thanh tịnh; tám thắng xứ, chín thứ đệ định, mười biến xứ thanh tịnh nên Nhất thiết trí trí thanh tịnh. Vì cớ sao? Hoặc kiến giả thanh tịnh, hoặc tám thắng xứ, chín thứ đệ định, mười biến xứ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 Kiến giả thanh tịnh nên bốn niệm trụ thanh tịnh, bốn niệm trụ thanh tịnh nên Nhất thiết trí trí thanh tịnh. Vì cớ sao? Hoặc kiến giả thanh tịnh, hoặc bốn niệm trụ thanh tịnh, hoặc Nhất thiết trí trí thanh tịnh không hai không hai phần, vì không riêng không dứt vậy. Kiến giả thanh tịnh nên bốn chánh đoạn, bốn thần túc, năm căn, năm lực, bảy đẳng giác chi, tám thánh đạo chi thanh tịnh; bốn chánh đoạn cho đến tám thánh đạo chi thanh tịnh nên Nhất thiết trí trí thanh tịnh. Vì cớ sao? Hoặc kiến giả thanh tịnh, hoặc bốn chánh đoạn cho đến tám thánh đạo chi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 Kiến giả thanh tịnh nên không giải thoát môn thanh tịnh, không giải  thoát môn thanh tịnh nên Nhất thiết trí trí thanh tịnh. Vì cớ sao? Hoặc kiến giả thanh tịnh, hoặc không giải thoát môn thanh tịnh, hoặc Nhất thiết trí trí thanh tịnh không hai không hai phần, vì không riêng không dứt vậy. Kiến giả thanh tịnh nên vô tướng, vô nguyện giải thoát môn thanh tịnh; vô tướng, vô nguyện giải thoát môn thanh tịnh nên Nhất thiết trí trí thanh tịnh. Vì cớ sao? Hoặc kiến giả thanh tịnh, hoặc vô tướng, vô nguyện giải thoát môn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 Kiến giả thanh tịnh nên Bồ tát thập địa thanh tịnh, Bồ tát thập địa thanh tịnh nên Nhất thiết trí trí thanh tịnh. Vì cớ sao? Hoặc kiến giả thanh tịnh, hoặc Bồ tát thập địa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 Kiến giả thanh tịnh nên năm nhãn thanh tịnh, năm nhãn thanh tịnh nên Nhất thiết trí trí thanh tịnh. Vì cớ sao? Hoặc kiến giả thanh tịnh, hoặc năm nhãn thanh tịnh, hoặc Nhất thiết trí trí thanh tịnh không hai không hai phần, vì không riêng không dứt vậy. Kiến giả thanh tịnh nên sáu thần thông thanh tịnh, sáu thần thông thanh tịnh nên Nhất thiết trí trí thanh tịnh. Vì cớ sao? Hoặc kiến giả thanh tịnh, hoặc sáu thần thông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 Kiến giả thanh tịnh nên Phật mười lực thanh tịnh, Phật mưới lực thanh tịnh nên Nhất thiết trí trí thanh tịnh. Vì cớ sao? Hoặc kiến giả thanh tịnh, hoặc Phật mười lực thanh tịnh, hoặc Nhất thiết trí trí thanh tịnh không hai không hai phần, vì không riêng không dứt vậy. Kiến giả thanh tịnh nên bốn vô sở úy, bốn vô ngại giải, đại từ, đại bi, đại hỷ, đại xả, mười tám pháp Phật bất cộng thanh tịnh; bốn vô sở úy cho đến mười tám pháp Phật bất cộng thanh tịnh nên Nhất thiết trí trí thanh tịnh. Vì cớ sao? Hoặc kiến giả thanh tịnh, hoặc bốn vô sở úy cho đến mười tám pháp Phật bất cộng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 Kiến giả thanh tịnh nên pháp vô vong thất thanh tịnh, pháp vô vong thất thanh tịnh nên Nhất thiết trí trí thanh tịnh. Vì cớ sao? Hoặc kiến giả thanh tịnh, hoặc pháp vô vong thất thanh tịnh, hoặc Nhất thiết trí trí thanh tịnh không hai không hai phần, vì không riêng không dứt vậy. Kiến giả thanh tịnh nên tánh hằng trụ xả thanh tịnh, tánh hằng trụ xả thanh tịnh nên Nhất thiết trí trí thanh tịnh. Vì cớ sao? Hoặc kiến giả thanh tịnh, hoặc tánh hằng trụ xả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 Kiến giả thanh tịnh nên nhất thiết trí thanh tịnh, nhất thiết trí thanh tịnh nên Nhất thiết trí trí thanh tịnh. Vì cớ sao? Hoặc kiến giả thanh tịnh, hoặc nhất thiết trí thanh tịnh, hoặc Nhất thiết trí trí thanh tịnh không hai không hai phần, vì không riêng không dứt vậy. Kiến giả thanh tịnh nên đạo tướng trí, nhất thiết tướng trí thanh tịnh; đạo tướng trí, nhất thiết tướng trí thanh tịnh nên Nhất thiết trí trí thanh tịnh. Vì cớ sao? Hoặc kiến giả thanh tịnh, hoặc đạo tướng trí, nhất thiết tướng trí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 Kiến giả thanh tịnh nên tất cả đà la ni môn thanh tịnh, tất cả đà la ni môn thanh tịnh nên Nhất thiết trí trí thanh tịnh. Vì cớ sao? Hoặc kiến giả thanh tịnh, hoặc tất cả đà la ni môn thanh tịnh, hoặc Nhất thiết trí trí thanh tịnh không hai không hai phần, vì không riêng không dứt vậy. Kiến giả thanh tịnh nên tất cả tam ma địa môn thanh tịnh, tất cả tam ma địa môn thanh tịnh nên Nhất thiết trí trí thanh tịnh. Vì cớ sao? Hoặc kiến giả thanh tịnh, hoặc tất cả tam ma địa môn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 Kiến giả thanh tịnh nên quả Dự lưu thanh tịnh, quả Dự lưu thanh tịnh nên Nhất thiết trí trí thanh tịnh. Vì cớ sao? Hoặc kiến giả thanh tịnh, hoặc quả Dự lưu thanh tịnh, hoặc Nhất thiết trí trí thanh tịnh không hai không hai phần, vì không riêng không dứt vậy. Kiến giả thanh tịnh nên quả Nhất lai, Bất hoàn, A la hán thanh tịnh; quả Nhất lai, Bất hoàn, A la hán thanh tịnh nên Nhất thiết trí trí thanh tịnh. Vì cớ sao? Hoặc kiến giả thanh tịnh, hoặc quả Nhất lai, Bất hoàn, A la hán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 Kiến giả thanh tịnh nên Ðộc giác Bồ đề thanh tịnh, Ðộc giác Bồ đề thanh tịnh nên Nhất thiết trí trí thanh tịnh. Vì cớ sao? Hoặc kiến giả thanh tịnh, hoặc Ðộc giác Bồ đề thanh tịnh, hoặc Nhất thiết trí trí thanh tịnh không hai không hai phần, vì khônh riêng không dứt vậy.</w:t>
      </w:r>
    </w:p>
    <w:p>
      <w:pPr>
        <w:pStyle w:val="Normal"/>
        <w:spacing w:before="280" w:after="280"/>
        <w:ind w:firstLine="450"/>
        <w:jc w:val="both"/>
        <w:rPr>
          <w:sz w:val="28"/>
          <w:szCs w:val="28"/>
        </w:rPr>
      </w:pPr>
      <w:r>
        <w:rPr>
          <w:sz w:val="28"/>
          <w:szCs w:val="28"/>
        </w:rPr>
        <w:t>Thiện Hiện! Kiến giả thanh tịnh nên tất cả hạnh Bồ tát Ma ha tát thanh tịnh, tất cả hạnh Bồ tát Ma ha tát thanh tịnh nên Nhất thiết trí trí` thanh tịnh. Vì cớ sao? Hoặc kiến giả thanh tịnh, hoặc tất cả hạnh Bồ tát Ma ha tát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Kiến giả thanh tịnh nên chư Phật Vô thượng Chánh đẳng Bồ đề thanh tịnh, chư Phật Vô thượng Chánh đẳng Bồ đề thanh tịnh nên Nhất thiết trí trí thanh tịnh. Vì cớ sao? Hoặc kiến giả thanh tịnh, hoặc chư Phật Vô thượng Chánh đẳng Bồ đề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Lại nữa, Thiện Hiện! Tham thanh tịnh tức sắc thanh tịnh, sắc thanh tịnh tức tham thanh tịnh. Vì cớ sao? Là tham thanh tịnh cùng sắc thanh tịnh không hai không hai phần, vì không riêng không dứt vậy. Tham thanh tịnh tức thọ tưởng hành thức thanh tịnh, thọ tưởng hành thức thanh tịnh tức tham thanh tịnh. Vì cớ sao? Là tham thanh tịnh cùng thọ tưởng hànhthức thanh tịnh không hai không hai phần, vì không riêng không dứt vậy.</w:t>
      </w:r>
    </w:p>
    <w:p>
      <w:pPr>
        <w:pStyle w:val="Normal"/>
        <w:spacing w:before="280" w:after="280"/>
        <w:ind w:firstLine="450"/>
        <w:jc w:val="both"/>
        <w:rPr>
          <w:sz w:val="28"/>
          <w:szCs w:val="28"/>
        </w:rPr>
      </w:pPr>
      <w:r>
        <w:rPr>
          <w:sz w:val="28"/>
          <w:szCs w:val="28"/>
        </w:rPr>
        <w:t>Thiện Hiện! Tham thanh tịnh tức nhãn xứ thanh tịnh, nhãn xứ thanh tịnh tức tham thanh tịnh. Vì cớ sao? Là tham thanh tịnh cùng nhãn xứ thanh tịnh không hai không hai phần, vì không riêng không dứt vậy. Tham thanh tịnh tức nhĩ tỷ thiệt thân ýxứ thanh tịnh, nhĩ tỷ thiệt thân ý xứ thanh tịnh tức tham thanh tịnh. Vì cớ sao? Là tham thanh tịnh cùng nhĩ tỷ thiệt thân ý xứ  thanh tịnh không hai không hai phần, vì không riêng không dứt vậy.</w:t>
      </w:r>
    </w:p>
    <w:p>
      <w:pPr>
        <w:pStyle w:val="Normal"/>
        <w:spacing w:before="280" w:after="280"/>
        <w:ind w:firstLine="450"/>
        <w:jc w:val="both"/>
        <w:rPr>
          <w:sz w:val="28"/>
          <w:szCs w:val="28"/>
        </w:rPr>
      </w:pPr>
      <w:r>
        <w:rPr>
          <w:sz w:val="28"/>
          <w:szCs w:val="28"/>
        </w:rPr>
        <w:t>Thiện Hiện! Tham thanh tịnh tức sắc xứ thanh tịnh, sắc xứ thanh tịnh tức tham thanh tịnh. Vì cớ sao? Là tham thanh tịnh cùng sắc xứ thanh tịnh không hai không hai phần, vì không riêng không dứt vậy. Tham thanh tịnh tức thanh hương vị xúc pháp xứ thanh tịnh, thanh hương vị xúc pháp xứ thanh tịnh tức tham thanh tịnh. Vì cớ sao? Là tham thanh tịnh cùng thanh hương vị xúc pháp xứ thanh tịnh không hai không hai phần, vì không riêng không dứt vậy.</w:t>
      </w:r>
    </w:p>
    <w:p>
      <w:pPr>
        <w:pStyle w:val="Normal"/>
        <w:spacing w:before="280" w:after="280"/>
        <w:ind w:firstLine="450"/>
        <w:jc w:val="both"/>
        <w:rPr>
          <w:sz w:val="28"/>
          <w:szCs w:val="28"/>
        </w:rPr>
      </w:pPr>
      <w:r>
        <w:rPr>
          <w:sz w:val="28"/>
          <w:szCs w:val="28"/>
        </w:rPr>
        <w:t>Thiện Hiện! Tham thanh tịnh tức nhãn giới thanh tịnh, nhãn giới thanh tịnh tức tham thanh tịnh. Vì cớ sao? Là tham tham thanh tịnh cùng nhãn giới thanh tịnh không hai không hai phần, vì không riêng không dứt vậy. Tham thanh tịnh tức sắc giới, nhãn thức giới và nhãn xúc, nhãn xúc làm duyên sanh ra các thọ thanh tịnh; sắc giới cho đến nhãn xúc làm duyên sanh ra các thọ thanh tịnh tức tham thanh tịnh. Vì cớ sao? Là tham thanh tịnh cùng sắc giới cho đến nhãn xúc làm duyên sanh ra các thọ thanh tịnh không hai không hai phần, vì không riêng không dứt vậy.</w:t>
      </w:r>
    </w:p>
    <w:p>
      <w:pPr>
        <w:pStyle w:val="Normal"/>
        <w:spacing w:before="280" w:after="280"/>
        <w:ind w:firstLine="450"/>
        <w:jc w:val="both"/>
        <w:rPr>
          <w:sz w:val="28"/>
          <w:szCs w:val="28"/>
        </w:rPr>
      </w:pPr>
      <w:r>
        <w:rPr>
          <w:sz w:val="28"/>
          <w:szCs w:val="28"/>
        </w:rPr>
        <w:t>Thiện Hiện! Tham thanh tịnh tức nhĩ giới thanh tịnh, nhĩ giới thanh tịnh tức tham thanh tịnh. Vì cớ sao? Là tham thanh tịnh cùng nhĩ giới thanh tịnh không hai không hai phần, vì không riêng không dứt vậy. Tham thanh tịnh tức thanh giới, nhĩ thức giới và nhĩ xúc, nhĩ xúc làm duyên sanh ra các thọ thanh tịnh; thanh giới cho đến nhĩ xúc làm duyên sanh ra các thọ thanh tịnh tức tham thanh tịnh. Vì cớ sao?  Là tham thanh tịnh cùng thanh giới cho đến nhĩ xúc làm duyên sanh ra các thọ thanh tịnh không hai không hai phần, vì không riêng không dứt vậy.</w:t>
      </w:r>
    </w:p>
    <w:p>
      <w:pPr>
        <w:pStyle w:val="Normal"/>
        <w:spacing w:before="280" w:after="280"/>
        <w:ind w:firstLine="450"/>
        <w:jc w:val="both"/>
        <w:rPr>
          <w:sz w:val="28"/>
          <w:szCs w:val="28"/>
        </w:rPr>
      </w:pPr>
      <w:r>
        <w:rPr>
          <w:sz w:val="28"/>
          <w:szCs w:val="28"/>
        </w:rPr>
        <w:t>Thiện Hiện! Tham thanh tịnh tức tỷ giới thanh tịnh, tỷ giới thanh tịnh tức tham thanh tịnh. Vì cớ sao? Là tham thanh tịnh cùng tỷ giới thanh tịnh không hai không hai phần, vì không riêng không dứt vậy. Tham thanh tịnh tức hương giới, tỷ thức giới và tỷ xúc, tỷ xúc làm duyên sanh ra các thọ thanh tịnh; hương giới cho đến tỷ xúc làm duyên sanh ra các thọ thanh tịnh tức tham thanh tịnh. Vì cớ sao? Là tham thanh tịnh cùng hương giới cho đến tỷ xúc làm duyên sanh ra các thọ thanh tịnh không hai không hai phần, vì không riêng không dứt vậy.</w:t>
      </w:r>
    </w:p>
    <w:p>
      <w:pPr>
        <w:pStyle w:val="Normal"/>
        <w:spacing w:before="280" w:after="280"/>
        <w:ind w:firstLine="450"/>
        <w:jc w:val="both"/>
        <w:rPr>
          <w:sz w:val="28"/>
          <w:szCs w:val="28"/>
        </w:rPr>
      </w:pPr>
      <w:r>
        <w:rPr>
          <w:sz w:val="28"/>
          <w:szCs w:val="28"/>
        </w:rPr>
        <w:t>Thiện Hiện! Tham thanh tịnh tức thiệt giới thanh tịnh, thiệt giới thanh tịnh tức tham thanh tịnh. Vì cớ sao? Là tham thanh tịnh cùng thiệt giới thanh tịnh không hai không hai phần, vì khôn riêng không dứt vậy. Tham thanh tịnh tức vị giới, thiệt thức giới và thiệt xúc, thiệt xúc làm duyên sanh ra các thọ thanh tịnh; vị giới  cho đến thiệt xúc làm duyên sanh ra các thọ thanh tịnh tức tham thanh tịnh. Vì cớ sao? Là tham thanh tịnh cùng vị giới cho đến thiệt xúc làm duyên sanh ra các thọ thanh tịnh không hai không hai phần, vì không riêng không dứt vậy.</w:t>
      </w:r>
    </w:p>
    <w:p>
      <w:pPr>
        <w:pStyle w:val="Normal"/>
        <w:spacing w:before="280" w:after="280"/>
        <w:ind w:firstLine="450"/>
        <w:jc w:val="both"/>
        <w:rPr>
          <w:sz w:val="28"/>
          <w:szCs w:val="28"/>
        </w:rPr>
      </w:pPr>
      <w:r>
        <w:rPr>
          <w:sz w:val="28"/>
          <w:szCs w:val="28"/>
        </w:rPr>
        <w:t>Thiện Hiện! Tham thanh tịnh tức thân giới thanh tịnh, thân giới thanh tịnh tức tham thanh tịnh. Vì cớ sao? Là tham thanh tịnh cùng thân giới thanh tịnh không hai không hai phần, vì không riêng không dứt vậy. Tham thanh tịnh tức xúc giới, thân thức giới và thân xúc, thân xúc làm duyên sanh ra các thọ thanh tịnh; xúc giới cho đến thân xúc làm duyên sanh ra các thọ thanh tịnh tức tham thanh tịnh. Vì cớ sao? Là tham thanh tịnh cùng xúc giới cho đến thân xúc làm duyên sanh ra các thọ thanh tịnh không hai không hai phần, vì không riêng không dứt vậy.</w:t>
      </w:r>
    </w:p>
    <w:p>
      <w:pPr>
        <w:pStyle w:val="Normal"/>
        <w:spacing w:before="280" w:after="280"/>
        <w:ind w:firstLine="450"/>
        <w:jc w:val="both"/>
        <w:rPr>
          <w:sz w:val="28"/>
          <w:szCs w:val="28"/>
        </w:rPr>
      </w:pPr>
      <w:r>
        <w:rPr>
          <w:sz w:val="28"/>
          <w:szCs w:val="28"/>
        </w:rPr>
        <w:t>Thiện Hiện! Tham thanh tịnh tức ý giới thanh tịnh, ý giới thanh tịnh tức tham thanh tịnh. Vì cớ sao? Là tham thanh tịnh cùng ý giới thanh tịnh không hai không hai phần, vì không riêng không dứt vậy. Tham thanh tịnh tức pháp giới, ý thức giới và ý xúc, ý xúc làm duyên sanh ra các thọ thanh tịnh; pháp giới cho đến ý xúc làm duyên sanh ra các thọ thanh tịnh tức tham thanh tịnh. Vì cớ sao? Là tham thanh tịnh cùng pháp giới cho đến ý xúc làm duyên sanh ra các thọ thanh tịnh không hai không hai phần, vì không riêng không dứt vậy.</w:t>
      </w:r>
    </w:p>
    <w:p>
      <w:pPr>
        <w:pStyle w:val="Normal"/>
        <w:spacing w:before="280" w:after="280"/>
        <w:ind w:firstLine="450"/>
        <w:jc w:val="both"/>
        <w:rPr>
          <w:sz w:val="28"/>
          <w:szCs w:val="28"/>
        </w:rPr>
      </w:pPr>
      <w:r>
        <w:rPr>
          <w:sz w:val="28"/>
          <w:szCs w:val="28"/>
        </w:rPr>
        <w:t>Thiện Hiện! Tham thanh tịnh tức địa giới thanh tịnh, địa giới thanh tịnh tức tham thanh tịnh. Vì cớ sao?  Là tham thanh tịnh cùng địa giới thanh tịnh không hai không hai phần, vì không riêng không dứt vậy. Tham thanh tịnh tức thủy hỏa phong không thức giới thanh tịnh, thủy hỏa phong không thức giới thanh tịnh tức tham thanh tịnh. Vì cớ sao? Là tham thanh tịnh cùng thủy hỏa phong không thức giới thanh tịnh không hai không hai phần, vì không riêng không dứt vậy.</w:t>
      </w:r>
    </w:p>
    <w:p>
      <w:pPr>
        <w:pStyle w:val="Normal"/>
        <w:spacing w:before="280" w:after="280"/>
        <w:ind w:firstLine="450"/>
        <w:jc w:val="both"/>
        <w:rPr>
          <w:sz w:val="28"/>
          <w:szCs w:val="28"/>
        </w:rPr>
      </w:pPr>
      <w:r>
        <w:rPr>
          <w:sz w:val="28"/>
          <w:szCs w:val="28"/>
        </w:rPr>
        <w:t>Thiện hiện! Tham thanh tịnh tức vô minh thanh tịnh, vô minh thanh tịnh tức tham thanh tịnh. Vì cớ sao? Là tham thanh tịnh cùng vô minh thanh tịnh không hai không hai phần, vì không riêng không dứt vậy. Tham thanh tịnh tức hành, thức, danh sắc, lục xứ, xúc, thọ, ái, thủ, hữu, sanh, lão tử sầu thán khổ ưu não thanh tịnh; hành cho đến lão tử sầu thán khổ ưu não thanh tịnh tức tham thanh tịnh. Vì cớ sao? Là tham thanh tịnh cùng hành cho đến lão tử sầu thán khổ ưu não thanh tịnh không hai không phần, vì không riêng không dứt vậy.</w:t>
      </w:r>
    </w:p>
    <w:p>
      <w:pPr>
        <w:pStyle w:val="Normal"/>
        <w:spacing w:before="280" w:after="280"/>
        <w:ind w:firstLine="450"/>
        <w:jc w:val="both"/>
        <w:rPr>
          <w:sz w:val="28"/>
          <w:szCs w:val="28"/>
        </w:rPr>
      </w:pPr>
      <w:r>
        <w:rPr>
          <w:sz w:val="28"/>
          <w:szCs w:val="28"/>
        </w:rPr>
        <w:t>Thiện Hiện! Tham thanh tịnh tức bố thí Ba la mật đa thanh tịnh, bố thí Ba la mật đa thanh tịnh tức tham thanh tịnh. Vì cớ sao? Là tham thanh tịnh cùng bố thí Ba la mật đa thanh tịnh không hai không hai phần, vì không riêng  không dứt vậy. Tham thanh tịnh tức tịnh giới, an nhẫn, tinh tiến, tĩnh lự, bát nhã Ba la mật đa thanh tịnh; tịnh giới cho đến bát nhã Ba la mật đa thanh tịnh tức tham thanh tịnh. Vì cớ sao? Là tham thanh tịnh cùng tịnh giới cho đến bát nhã Ba la mật đa thanh tịnh không hai không hai phần, vì không riêng không dứt vậy.</w:t>
      </w:r>
    </w:p>
    <w:p>
      <w:pPr>
        <w:pStyle w:val="Normal"/>
        <w:spacing w:before="280" w:after="280"/>
        <w:ind w:firstLine="450"/>
        <w:jc w:val="both"/>
        <w:rPr>
          <w:sz w:val="28"/>
          <w:szCs w:val="28"/>
        </w:rPr>
      </w:pPr>
      <w:r>
        <w:rPr>
          <w:sz w:val="28"/>
          <w:szCs w:val="28"/>
        </w:rPr>
        <w:t>Thiện Hiện! Tham thanh tịnh tức nội không thanh tịnh, nội không thanh tịnh tức tham thanh tịnh. Vì cớ sao? Là tham thanh tịnh cùng nội không thanh tịnh không hai không hai phần, vì không riêng không dứt vậy. Tham thanh tịnh tức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thanh tịnh; ngoại không cho đến vô tánh tự tánh không thanh tịnh tức tham thanh tịnh. Vì cớ sao? Là tham thanh tịnh cùng ngoại không cho đến vô tánh tự tánh không thanh tịnh không hai không hai phần, vì không riêng không dứt vậy.</w:t>
      </w:r>
    </w:p>
    <w:p>
      <w:pPr>
        <w:pStyle w:val="Normal"/>
        <w:spacing w:before="280" w:after="280"/>
        <w:ind w:firstLine="450"/>
        <w:jc w:val="both"/>
        <w:rPr>
          <w:sz w:val="28"/>
          <w:szCs w:val="28"/>
        </w:rPr>
      </w:pPr>
      <w:r>
        <w:rPr>
          <w:sz w:val="28"/>
          <w:szCs w:val="28"/>
        </w:rPr>
        <w:t>Thiện Hiện! Tham thanh tịnh tức chơn như thanh tịnh, chơn như thanh tịnh tức tham thanh tịnh. Vì cớ sao? Là tham thanh tịnh cùng chơn như thanh tịnh không hai không hai phần, vì không riêng không dứt vậy. Tham thanh tịnh tức pháp giới, pháp tánh, bất hư vọng tánh, bất biến dị tánh, bình đẳng tánh, ly sanh tánh, pháp định, pháp trụ, thật tế, hư không giới, bất tư nghì giới thanh tịnh; pháp giới cho đến bất tư nghì giới thanh tịnh tức tham thanh tịnh. Vì cớ sao? Là tham thanh tịnh cùng pháp giới cho đến bất tư nghì giới thanh tịnh không hai không hai phần, vì không riêng không dứt vậy.</w:t>
      </w:r>
    </w:p>
    <w:p>
      <w:pPr>
        <w:pStyle w:val="Normal"/>
        <w:spacing w:before="280" w:after="280"/>
        <w:ind w:firstLine="450"/>
        <w:jc w:val="both"/>
        <w:rPr>
          <w:sz w:val="28"/>
          <w:szCs w:val="28"/>
        </w:rPr>
      </w:pPr>
      <w:r>
        <w:rPr>
          <w:sz w:val="28"/>
          <w:szCs w:val="28"/>
        </w:rPr>
        <w:t>Thiện Hiện! Tham thanh tịnh tức khổ thánh đế thanh tịnh, khổ thánh đế thanh tịnh tức tham thanh tịnh. Vì cớ sao? Là tham thanh tịnh cùng khổ thánh đế thanh tịnh không hai không hai phần, vì không riêng không dứt vậy. Tham thanh tịnh tức tập diệt đạo thánh đế thanh tịnh, tập diệt đạo thánh đế thanh tịnh tức tham thanh tịnh. Vì cớ sao? Là tham thanh tịnh cùng tập diệt đạo thánh đế thanh tịnh không hai không hai phần, vì không riêng không dứt vậy.</w:t>
      </w:r>
    </w:p>
    <w:p>
      <w:pPr>
        <w:pStyle w:val="Normal"/>
        <w:spacing w:before="280" w:after="280"/>
        <w:ind w:firstLine="450"/>
        <w:jc w:val="both"/>
        <w:rPr>
          <w:sz w:val="28"/>
          <w:szCs w:val="28"/>
        </w:rPr>
      </w:pPr>
      <w:r>
        <w:rPr>
          <w:sz w:val="28"/>
          <w:szCs w:val="28"/>
        </w:rPr>
        <w:t>Thiện Hiện! Tham thanh tịnh tức bốn tĩnh lự thanh tịnh, bốn tĩnh lự thanh tịnh tức tham thanh tịnh. Vì cớ sao? Là tham thanh tịnh cùng bốn tĩnh lự thanh tịnh không hai không hai phần, vì không riêng không dứt vậy. Tham thanh tịnh tức bốn vô lượng, bốn vô sắc định thanh tịnh; bốn vô lượng, bốn vô sắc định thanh tịnh tức tham thanh tịnh. Vì cớ sao? Là tham thanh tịnh cùng bốn vô lượng, bốn vô sắc định thanh tịnh không hai không hai phần, vì không riêng không dứt vậy.</w:t>
      </w:r>
    </w:p>
    <w:p>
      <w:pPr>
        <w:pStyle w:val="Normal"/>
        <w:spacing w:before="280" w:after="280"/>
        <w:ind w:firstLine="450"/>
        <w:jc w:val="both"/>
        <w:rPr>
          <w:sz w:val="28"/>
          <w:szCs w:val="28"/>
        </w:rPr>
      </w:pPr>
      <w:r>
        <w:rPr>
          <w:sz w:val="28"/>
          <w:szCs w:val="28"/>
        </w:rPr>
        <w:t>Thiện Hiện! Tham thanh tịnh tức tám giải thoát thanh tịnh, tám giải thoát thanh tịnh tức tham thanh tịnh. Vì cớ sao? Là tham thanh tịnh cùng tám giải thoát thanh tịnh không hai không hai phần, vì không riêng không dứt vậy. Tham thanh tịnh tức tám thắng xứ, chín thứ đệ định, mười biến xứ thanh tịnh; tám thắng xứ, chín thứ đệ định, mười biến xứ thanh tịnh tức tham thanh tịnh. Vì cớ sao? Là tham thanh tịnh cùng tám thắng xứ, chín thứ đệ định, mười biến xứ thanh tịnh không hai không hai phần, vì không riêng không dứt vậy.</w:t>
      </w:r>
    </w:p>
    <w:p>
      <w:pPr>
        <w:pStyle w:val="Normal"/>
        <w:spacing w:before="280" w:after="280"/>
        <w:ind w:firstLine="450"/>
        <w:jc w:val="both"/>
        <w:rPr>
          <w:sz w:val="28"/>
          <w:szCs w:val="28"/>
        </w:rPr>
      </w:pPr>
      <w:r>
        <w:rPr>
          <w:sz w:val="28"/>
          <w:szCs w:val="28"/>
        </w:rPr>
        <w:t>Thiện Hiện! Tham thanh tịnh tức bốn niệm trụ thanh tịnh, bốn niệm trụ thanh tịnh tức tham thanh tịnh. Vì cớ sao? Là tham thanh tịnh cùng bốn niệm trụ thanh tịnh không hai không hai phần, vì không riêng không dứt vậy. Tham thanh tịnh tức bốn chánh đoạn, bốn thần túc, năm căn, năm lực, bảy đẳng giác chi, tám thánh đạo chi thanh tịnh; bốn chánh đoạn cho đến tám thánh đạo chi thanh tịnh tức tham thanh tịnh. Vì cớ sao? Là tham thanh tịnh cùng bốn chánh đoạn cho đến tám thánh đạo chi thanh tịnh không hai không hai phần, vì không riêng không dứt vậy.</w:t>
      </w:r>
    </w:p>
    <w:p>
      <w:pPr>
        <w:pStyle w:val="Normal"/>
        <w:spacing w:before="280" w:after="280"/>
        <w:ind w:firstLine="450"/>
        <w:jc w:val="both"/>
        <w:rPr>
          <w:sz w:val="28"/>
          <w:szCs w:val="28"/>
        </w:rPr>
      </w:pPr>
      <w:r>
        <w:rPr>
          <w:sz w:val="28"/>
          <w:szCs w:val="28"/>
        </w:rPr>
        <w:t>Thiện Hiện! Tham thanh tịnh tức không giải thoát môn thanh tịnh, không giải thoát môn thanh tịnh tức tham thanh tịnh. Vì cớ sao? Là tham thanh tịnh cùng không giải thoát môn thanh tịnh không hai không hai phần, vì không riêng không dứt vậy. Tham thanh tịnh tức vô tướng, vô nguyện giải thoát môn thanh tịnh; vô tướng, vô nguyện giải thoát môn thanh tịnh tức tham thanh tịnh. Vì cớ sao? Là tham thanh tịnh cùng vô tướng , vô nguyện giải thoát môn thanh tịnh không hai không hai phần, vì không riêng không dứt vậy.</w:t>
      </w:r>
    </w:p>
    <w:p>
      <w:pPr>
        <w:pStyle w:val="Normal"/>
        <w:spacing w:before="280" w:after="280"/>
        <w:ind w:firstLine="450"/>
        <w:jc w:val="both"/>
        <w:rPr>
          <w:sz w:val="28"/>
          <w:szCs w:val="28"/>
        </w:rPr>
      </w:pPr>
      <w:r>
        <w:rPr>
          <w:sz w:val="28"/>
          <w:szCs w:val="28"/>
        </w:rPr>
        <w:t>Thiện Hiện! Tham thanh tịnh tức Bồ tát thập địa thanh tịnh, Bồ tát thập địa thanh tịnh tức tham thanh tịnh. Vì cớ sao? Là tham thanh tịnh cùng Bồ tát thập địa thanh tịnh không hai không hai phần, vì không riêng không dứt vậy.</w:t>
      </w:r>
    </w:p>
    <w:p>
      <w:pPr>
        <w:pStyle w:val="Normal"/>
        <w:spacing w:before="280" w:after="280"/>
        <w:ind w:firstLine="450"/>
        <w:jc w:val="both"/>
        <w:rPr>
          <w:sz w:val="28"/>
          <w:szCs w:val="28"/>
        </w:rPr>
      </w:pPr>
      <w:r>
        <w:rPr>
          <w:sz w:val="28"/>
          <w:szCs w:val="28"/>
        </w:rPr>
        <w:t>Thiện Hiện! Tham thanh tịnh tức năm nhãn thanh tịnh, năm nhãn thanh tịnh tức tham thanh tịnh. Vì cớ sao? Là tham thanh tịnh cùng năm nhãn thanh tịnh không hai không hai phần, vì không riêng không dứt vậy. Tham thanh tịnh tức sáu thần thông thanh tịnh, sáu thần thông thanh tịnh tức tham thanh tịnh. Vì cớ sao? Là tham thanh tịnh cùng sáu thần thông thanh tịnh không hai không hai phần, vì không riêng không dứt vậy.</w:t>
      </w:r>
    </w:p>
    <w:p>
      <w:pPr>
        <w:pStyle w:val="Normal"/>
        <w:spacing w:before="280" w:after="280"/>
        <w:ind w:firstLine="450"/>
        <w:jc w:val="both"/>
        <w:rPr>
          <w:sz w:val="28"/>
          <w:szCs w:val="28"/>
        </w:rPr>
      </w:pPr>
      <w:r>
        <w:rPr>
          <w:sz w:val="28"/>
          <w:szCs w:val="28"/>
        </w:rPr>
        <w:t>Thiện Hiện! Tham thanh tịnh tức Phật mười lực thanh tịnh, Phật mười lực thanh tịnh tức tham thanh tịnh. Vì cớ sao? Là tham thanh tịnh cùng Phật mười lực thanh tịnh không hai không hai phần, vì không riêng không dứt vậy. Tham thanh tịnh tức bốn vô sở úy, bốn vô ngại giải, đại từ, đại bi, đại hỷ, đại xả, mười tám pháp Phật bất cộng thanh tịnh; bốn vô sở úy cho đến mười tám pháp Phật bất cộâng thanh tịnh tức tham thanh tịnh. Vì cớ sao? Là tham thanh tịnh cùng bốn vô sở úy cho đến mười tám pháp Phật bất cộng thanh tịnh không hai không hai phần, vì không riêng không dứt vậy.</w:t>
      </w:r>
    </w:p>
    <w:p>
      <w:pPr>
        <w:pStyle w:val="Normal"/>
        <w:spacing w:before="280" w:after="280"/>
        <w:ind w:firstLine="450"/>
        <w:jc w:val="both"/>
        <w:rPr>
          <w:sz w:val="28"/>
          <w:szCs w:val="28"/>
        </w:rPr>
      </w:pPr>
      <w:r>
        <w:rPr>
          <w:sz w:val="28"/>
          <w:szCs w:val="28"/>
        </w:rPr>
        <w:t>Thiện Hiện! Tham thanh tịnh tức pháp vô vong thất thanh tịnh, pháp vô vong thất thanh tịnh tức tham thanh tịnh. Vì cớ sao? Là tham thanh tịnh cùng pháp vô vong thất thanh tịnh không hai không hai phần, vì không riêng không dứt vậy. Tham thanh tịnh tức tánh hằng trụ xả thanh tịnh, tánh hằng trụ xả thanh tịnh tức tham thanh tịnh. Vì cớ sao? Là tham thanh tịnh cùng tánh hằng trụ xả thanh tịnh không hai không hai phần, vì không riêng không dứt vậy.</w:t>
      </w:r>
    </w:p>
    <w:p>
      <w:pPr>
        <w:pStyle w:val="Normal"/>
        <w:spacing w:before="280" w:after="280"/>
        <w:ind w:firstLine="450"/>
        <w:jc w:val="both"/>
        <w:rPr>
          <w:sz w:val="28"/>
          <w:szCs w:val="28"/>
        </w:rPr>
      </w:pPr>
      <w:r>
        <w:rPr>
          <w:sz w:val="28"/>
          <w:szCs w:val="28"/>
        </w:rPr>
        <w:t>Thiện Hiện! Tham thanh tịnh tức nhất thiết trí thanh tịnh, nhất thiết trí thanh tịnh tức tham thanh tịnh. Vì cớ sao? Là tham thanh tịnh cùng nhất thiết trí thanh tịnh không hai không hai phần, vì không riêng không dứt vậy. Tham thanh tịnh tức đạo tướng trí, nhất thiết tướng trí thanh tịnh; đạo tướng trí, nhất thiết tướng trí thanh tịnh tức tham thanh tịnh. Vì cớ sao? Là tham thanh tịnh cùng đạo tướng trí, nhất thiết tướng trí thanh tịnh không hai không hai phần, vì không riêng không dứt vậy.</w:t>
      </w:r>
    </w:p>
    <w:p>
      <w:pPr>
        <w:pStyle w:val="Normal"/>
        <w:spacing w:before="280" w:after="280"/>
        <w:ind w:firstLine="450"/>
        <w:jc w:val="both"/>
        <w:rPr>
          <w:sz w:val="28"/>
          <w:szCs w:val="28"/>
        </w:rPr>
      </w:pPr>
      <w:r>
        <w:rPr>
          <w:sz w:val="28"/>
          <w:szCs w:val="28"/>
        </w:rPr>
        <w:t>Thiện Hiện! Tham thanh tịnh tức tất cả đà la ni môn thanh tịnh, tất cả đà la ni môn thanh tịnh tức tham thanh tịnh. Vì cớ sao? Là tham thanh tịnh cùng tất cả đà la ni môn thanh tịnh không hai không hai phần, vì không riêng không dứt vậy. Tham thanh tịnh tức tất cả tam ma địa môn thanh tịnh, tất cả tam ma địa môn thanh tịnh tức tham thanh tịnh. Vì cớ sao? Là tham thanh tịnh cùng tất cả tam ma      địa môn thanh tịnh không hai không hai phần, vì không riêng không dứt vậy.</w:t>
      </w:r>
    </w:p>
    <w:p>
      <w:pPr>
        <w:pStyle w:val="Normal"/>
        <w:spacing w:before="280" w:after="280"/>
        <w:ind w:firstLine="450"/>
        <w:jc w:val="both"/>
        <w:rPr>
          <w:sz w:val="28"/>
          <w:szCs w:val="28"/>
        </w:rPr>
      </w:pPr>
      <w:r>
        <w:rPr>
          <w:sz w:val="28"/>
          <w:szCs w:val="28"/>
        </w:rPr>
        <w:t>Thiện Hiện! Tham thanh tịnh tức quả Dự lưu thanh tịnh, quả Dự lưu thanh tịnh tức tham thanh tịnh. Vì cớ sao? Là tham thanh tịnh cùng quả Dự lưu thanh tịnh không hai không hai phần, vì không riêng không dứt vậy. Tham thanh tịnh tức quả Nhất lai, Bất hoàn, A la hán thanh tịnh; quả Nhất lai, Bất hoàn, A la hán thanh tịnh tức tham thanh tịnh. Vì cớ sao? Là tham thanh tịnh cùng quả Nhất lai, Bất hoàn, A la hán thanh tịnh không hai không hai phần, vì không riêng không dứt vậy.</w:t>
      </w:r>
    </w:p>
    <w:p>
      <w:pPr>
        <w:pStyle w:val="Normal"/>
        <w:spacing w:before="280" w:after="280"/>
        <w:ind w:firstLine="450"/>
        <w:jc w:val="both"/>
        <w:rPr>
          <w:sz w:val="28"/>
          <w:szCs w:val="28"/>
        </w:rPr>
      </w:pPr>
      <w:r>
        <w:rPr>
          <w:sz w:val="28"/>
          <w:szCs w:val="28"/>
        </w:rPr>
        <w:t>Thiện Hiện! Tham thanh tịnh tức Ðộc giác Bồ đề thanh tịnh, Ðộc giác Bồ đề thanh tịnh tức tham thanh tịnh. Vì cớ sao? Là tham thanh tịnh cùng Ðộc giác Bồ đề thanh tịnh không hai không hai phần, vì không riêng không dứt vậy.</w:t>
      </w:r>
    </w:p>
    <w:p>
      <w:pPr>
        <w:pStyle w:val="Normal"/>
        <w:spacing w:before="280" w:after="280"/>
        <w:ind w:firstLine="450"/>
        <w:jc w:val="both"/>
        <w:rPr>
          <w:sz w:val="28"/>
          <w:szCs w:val="28"/>
        </w:rPr>
      </w:pPr>
      <w:r>
        <w:rPr>
          <w:sz w:val="28"/>
          <w:szCs w:val="28"/>
        </w:rPr>
        <w:t>Thiện Hiện! Tham thanh tịnh tức tất cả hạnh Bồ tát Ma ha tát thanh tịnh, tất cả hạnh Bồ tát Ma ha tát thanh tịnh tức tham thanh tịnh. Vì cớ sao? Là tham thanh tịnh cùng tất cả hạnh Bồ tát Ma ha tát thanh tịnh không hai không hai phần, vì không riêng không dứt vậy.</w:t>
      </w:r>
    </w:p>
    <w:p>
      <w:pPr>
        <w:pStyle w:val="Normal"/>
        <w:spacing w:before="280" w:after="280"/>
        <w:ind w:firstLine="450"/>
        <w:jc w:val="both"/>
        <w:rPr>
          <w:sz w:val="28"/>
          <w:szCs w:val="28"/>
        </w:rPr>
      </w:pPr>
      <w:r>
        <w:rPr>
          <w:sz w:val="28"/>
          <w:szCs w:val="28"/>
        </w:rPr>
        <w:t>Thiện Hiện! Tham thanh tịnh tức chư Phật Vô thượng Chánh đẳng Bồ đề thanh tịnh, chư Phật Vô thượng Chánh đẳng Bồ đề thanh tịnh tức tham thanh tịnh. Vì cớ sao? Là tham thanh tịnh cùng chư Phật Vô thượng Chánh đẳng Bồ đề thanh tịnh không hai không hai phần, vì không riêng không dứt vậy.</w:t>
      </w:r>
    </w:p>
    <w:p>
      <w:pPr>
        <w:pStyle w:val="Normal"/>
        <w:spacing w:before="280" w:after="280"/>
        <w:ind w:firstLine="450"/>
        <w:jc w:val="both"/>
        <w:rPr>
          <w:sz w:val="28"/>
          <w:szCs w:val="28"/>
        </w:rPr>
      </w:pPr>
      <w:r>
        <w:rPr>
          <w:sz w:val="28"/>
          <w:szCs w:val="28"/>
        </w:rPr>
        <w:t>Lại nữa, Thiện Hiện! Sân thanh tịnh tức Sắc thanh tịnh, sắc thanh tịnh tức sân thanh tịnh. Vì cớ sao? Là sân thanh tịnh cùng sắc thanh tịnh không hai không hai phần, vì không riêng không dứt vậy. Sân thanh tịnh tức thọ tưởng hành thức thanh tịnh, thọ tưởng hành thức thanh tịnh tức sân thanh tịnh. Vì cớ sao? Là sân thanh tịnh cùng thọ tưởng hành thức thanh tịnh không hai không hai phần, vì không riêng không dứt vậy.</w:t>
      </w:r>
    </w:p>
    <w:p>
      <w:pPr>
        <w:pStyle w:val="Normal"/>
        <w:spacing w:before="280" w:after="280"/>
        <w:ind w:firstLine="450"/>
        <w:jc w:val="both"/>
        <w:rPr>
          <w:sz w:val="28"/>
          <w:szCs w:val="28"/>
        </w:rPr>
      </w:pPr>
      <w:r>
        <w:rPr>
          <w:sz w:val="28"/>
          <w:szCs w:val="28"/>
        </w:rPr>
        <w:t>Thiện Hiện! Sân thanh tịnh tức nhãn xứ thanh tịnh, nhãn xứ thanh tịnh tức sân thanh tịnh. Vì cớ sao? Là sân thanh tịnh cùng nhãn xứ thanh tịnh không hai không hai phần, vì không riêng không dứt vậy. Sân thanh tịnh tức nhĩ tỷ thiệt thân ý xứ thanh tịnh, nhĩ tỷ thiệt thân ý xứ thanh tịnh tức sân thanh tịnh. Vì cớ sao? Là sân thanh tịnh cùng nhĩ tỷ thiệt thân ý xứ thanh tịnh không hai không hai phần, vì không riêng không dứt vậy.</w:t>
      </w:r>
    </w:p>
    <w:p>
      <w:pPr>
        <w:pStyle w:val="Normal"/>
        <w:spacing w:before="280" w:after="280"/>
        <w:ind w:firstLine="450"/>
        <w:jc w:val="both"/>
        <w:rPr>
          <w:sz w:val="28"/>
          <w:szCs w:val="28"/>
        </w:rPr>
      </w:pPr>
      <w:r>
        <w:rPr>
          <w:sz w:val="28"/>
          <w:szCs w:val="28"/>
        </w:rPr>
        <w:t>Thiện Hiện! Sân thanh tịnh tức sắc xứ thanh tịnh, sắc xứ thanh tịnh tức sân thanh tịnh. Vì cớ sao? Là sân thanh tịnh cùng sắc xứ thanh tịnh không hai không hai phần, vì không riêng không dứt vậy. Sân thanh tịnh tức thanh hương vị xúc pháp xứ thanh tịnh, thanh hương vị xúc pháp xứ thanh tịnh tức sân thanh tịnh. Vì cớ sao? Là sân thanh tịnh cùng thanh hương vị xúc pháp xứ thanh tịnh không hai không hai phần, vì không riêng không dứt vậy.</w:t>
      </w:r>
    </w:p>
    <w:p>
      <w:pPr>
        <w:pStyle w:val="Normal"/>
        <w:spacing w:before="280" w:after="280"/>
        <w:ind w:firstLine="450"/>
        <w:jc w:val="both"/>
        <w:rPr>
          <w:sz w:val="28"/>
          <w:szCs w:val="28"/>
        </w:rPr>
      </w:pPr>
      <w:r>
        <w:rPr>
          <w:sz w:val="28"/>
          <w:szCs w:val="28"/>
        </w:rPr>
        <w:t>Thiện Hiện! Sân thanh tịnh tức nhãn giới thanh tịnh, nhãn giới thanh tịnh tức sân thanh tịnh. Vì cớ sao? Là sân thanh tịnh cùng nhãn giới thanh tịnh không hai không hai phần, vì không riêng không dứt vậy. Sân thanh tịnh tức sắc giới, nhãn thức giới và nhãn xúc, nhãn xúc làm duyên sanh ra các thọ thanh tịnh; sắc giới cho đến nhãn xúc làm duyên sanh ra các thọ thanh tịnh tức sân thanh tịnh. Vì cớ sao? Là sân thanh tịnh cùng sắc giới cho đến nhãn xúc làm duyên sanh ra các thọ thanh tịnh không hai không hai phần, vì không riêng không dứt vậy.</w:t>
      </w:r>
    </w:p>
    <w:p>
      <w:pPr>
        <w:pStyle w:val="Normal"/>
        <w:spacing w:before="280" w:after="280"/>
        <w:ind w:firstLine="450"/>
        <w:jc w:val="both"/>
        <w:rPr>
          <w:sz w:val="28"/>
          <w:szCs w:val="28"/>
        </w:rPr>
      </w:pPr>
      <w:r>
        <w:rPr>
          <w:sz w:val="28"/>
          <w:szCs w:val="28"/>
        </w:rPr>
        <w:t>Thiện Hiện! Sân thanh tịnh tức nhĩ giới thanh tịnh, nhĩ giới thanh tịnh tức sân thanh tịnh. Vì cớ sao? Là sân thanh tịnh cùng nhĩ giới thanh tịnh không hai không hai phần, vì không riêng không dứt vậy. Sân thanh tịnh tức thanh giới, nhĩ thức giới và nhĩ xúc, nhĩ xúc làm duyên sanh ra các thọ thanh tịnh; thanh giới cho dến nhĩ xúc làm duyên sanh ra các thọ thanh tịnh tức sân thanh tịnh. Vì cớ sao? Là sân thanh tịnh cùng thanh giới cho đến nhĩ xúc làm duyên sanh ra các thọ thanh tịnh không hai không hai phần, vì không riêng không dứt vậy.</w:t>
      </w:r>
    </w:p>
    <w:p>
      <w:pPr>
        <w:pStyle w:val="Normal"/>
        <w:spacing w:before="280" w:after="280"/>
        <w:ind w:firstLine="450"/>
        <w:jc w:val="both"/>
        <w:rPr>
          <w:sz w:val="28"/>
          <w:szCs w:val="28"/>
        </w:rPr>
      </w:pPr>
      <w:r>
        <w:rPr>
          <w:sz w:val="28"/>
          <w:szCs w:val="28"/>
        </w:rPr>
        <w:t>Thiện Hiện! Sân thanh tịnh tức tỷ giới thanh tịnh, tỷ giới thanh tịnh tức sân thanh tịnh. Vì cớ sao? Là sân thanh tịnh cùng tỷ giới thanh tịnh không hai không hai phần, vì không riêng không dứt vậy. Sân thanh tịnh tức hương giới, tỷ thức giới và tỷxúc, tỷ xúc làm duyên sanh ra các thọ thanh tịnh; hương giới cho đến tỷ xúc làm duyên sanh ra các thọ thanh tịnh tức sân thanh tịnh. Vì cớ sao? Là sân thanh tịnh cùng hương giới cho đến tỷ xúc làm duyên sanh ra các thọ thanh tịnh không hai không hai phần, vì không riêng không dứt vậy.</w:t>
      </w:r>
    </w:p>
    <w:p>
      <w:pPr>
        <w:pStyle w:val="Normal"/>
        <w:spacing w:before="280" w:after="280"/>
        <w:ind w:firstLine="450"/>
        <w:jc w:val="both"/>
        <w:rPr>
          <w:sz w:val="28"/>
          <w:szCs w:val="28"/>
        </w:rPr>
      </w:pPr>
      <w:r>
        <w:rPr>
          <w:sz w:val="28"/>
          <w:szCs w:val="28"/>
        </w:rPr>
        <w:t>Thiện Hiện! Sân thanh tịnh tức thiệt giới thanh tịnh, thiệt giới thanh tịnh tức sân thanh tịnh. Vì cớ sao? Là sân thanh tịnh cùng thiệt giới thanh tịnh không hai không hai phần, vì không riêng không dứt vậy. Sân thanh tịnh tức vị giới, thiệt thức giới và thiệt xúc, thiệt xúc làm duyên sanh ra các thọ thanh tịnh; vị giới cho đến thiệt xúc làm duyên sanh ra các thọ thanh tịnh tức sân thanh tịnh. Vì cớ sao? Là sân thanh tịnh cùng vị giới cho đến thiệt xúc làm duyên sanh ra các thọ thanh tịnh không hai không hai phần, vì không riêng không dứt vậy.</w:t>
      </w:r>
    </w:p>
    <w:p>
      <w:pPr>
        <w:pStyle w:val="Normal"/>
        <w:spacing w:before="280" w:after="280"/>
        <w:ind w:firstLine="450"/>
        <w:jc w:val="both"/>
        <w:rPr>
          <w:sz w:val="28"/>
          <w:szCs w:val="28"/>
        </w:rPr>
      </w:pPr>
      <w:r>
        <w:rPr>
          <w:sz w:val="28"/>
          <w:szCs w:val="28"/>
        </w:rPr>
        <w:t>Thiện Hiện! Sân thanh tịnh tức thân giới thanh tịnh, thân giới thanh tịnh tức sân thanh tịnh. Vì cớ sao? Là sân thanh tịnh cùng thân giới thanh tịnh không hai không hai phần, vì không riêng không dứt vậy. Sân thanh tịnh tức xúc giới, thân thức giới và thân xúc, thân xúc làm duyên sanh ra các thọ thanh tịnh; xúc giới cho đến thân xúc làm duyên sanh ra các thọ thanh tịnh tức sân thanh tịnh. Vì cớ sao? Là sân thanh tịnh cùng xúc giới cho đến thân xúc làm duyên sanh ra các thọ thanh tịnh không hai không hai phần, vì không riêng không dứt vậy.</w:t>
      </w:r>
    </w:p>
    <w:p>
      <w:pPr>
        <w:pStyle w:val="Normal"/>
        <w:spacing w:before="280" w:after="280"/>
        <w:ind w:firstLine="450"/>
        <w:jc w:val="both"/>
        <w:rPr>
          <w:sz w:val="28"/>
          <w:szCs w:val="28"/>
        </w:rPr>
      </w:pPr>
      <w:r>
        <w:rPr>
          <w:sz w:val="28"/>
          <w:szCs w:val="28"/>
        </w:rPr>
        <w:t>Thiện Hiện! Sân thanh tịnh tức ý giới thanh tịnh, ý giới thanh tịnh tức sân thanh tịnh. Vì cớ sao? Là sân thanh tịnh cùng ý giới thanh tịnh không hai không hai phần, vì không riêng không dứt vậy. Sân thanh tịnh tức pháp giới, ý thức giới và ý xúc, ý xúc làm duyên sanh ra các thọ thanh tịnh; pháp giới cho đến ý xúc làm duyên sanh ra các thọ thanh tịnh tức sân thanh tịnh. Vì cớ sao? Là sân thanh tịnh cùng pháp giới cho đến ý xúc làm duyên sanh ra các thọ thanh tịnh không hai không hai phần, vì không riêng không dứt vậy.</w:t>
      </w:r>
    </w:p>
    <w:p>
      <w:pPr>
        <w:pStyle w:val="Normal"/>
        <w:spacing w:before="280" w:after="280"/>
        <w:ind w:firstLine="450"/>
        <w:jc w:val="both"/>
        <w:rPr>
          <w:sz w:val="28"/>
          <w:szCs w:val="28"/>
        </w:rPr>
      </w:pPr>
      <w:r>
        <w:rPr>
          <w:sz w:val="28"/>
          <w:szCs w:val="28"/>
        </w:rPr>
        <w:t>Thiện Hiện! Sân thanh tịnh tức địa giới thanh tịnh, địa giới thanh tịnh tức sân thanh tịnh. Vì cớ sao? Là sân thanh tịnh cùng địa giới thanh tịnh không hai không hai phần, vì không riêng không dứt vậy. Sân thanh tịnh tức thủy hỏa phong không thức giới thanh tịnh, thủy hỏa phong không thức giới thanh tịnh tức sân thanh tịnh. Vì cớ sao? Là sân thanh tịnh cùng thủy hỏa phong không thức giới thanh tịnh không hai không hai phần, vì không riêng không dứt vậy.</w:t>
      </w:r>
    </w:p>
    <w:p>
      <w:pPr>
        <w:pStyle w:val="Normal"/>
        <w:spacing w:before="280" w:after="280"/>
        <w:ind w:firstLine="450"/>
        <w:jc w:val="both"/>
        <w:rPr>
          <w:sz w:val="28"/>
          <w:szCs w:val="28"/>
        </w:rPr>
      </w:pPr>
      <w:r>
        <w:rPr>
          <w:sz w:val="28"/>
          <w:szCs w:val="28"/>
        </w:rPr>
        <w:t>Thiện Hiện! Sân thanh tịnh tức vô minh thanh tịnh, vô minh thanh tịnh tức sân thanh tịnh. Vì cớ sao? Là sân thanh tịnh cùng vô minh thanh tịnh không hai không hai phần, vì không riêng không dứt vậy. Sân thanh tịnh tức hành, thức, danh sắc, lục xứ, xúc, thọ, ái, thủ, hữu, sanh, lão tử sầu thán khổ ưu não thanh tịnh; hành cho đến lão tử sầu thán khổ ưu não thanh tịnh. Vì cớ sao? Là sân thanh tịnh cùng hành cho đến lão tử sầu thán khổ ưu não thanh tịnh không hai không hai phần, vì không riêng không dứt vậy.</w:t>
      </w:r>
    </w:p>
    <w:p>
      <w:pPr>
        <w:pStyle w:val="Normal"/>
        <w:spacing w:before="280" w:after="280"/>
        <w:jc w:val="center"/>
        <w:rPr>
          <w:sz w:val="28"/>
          <w:szCs w:val="28"/>
        </w:rPr>
      </w:pPr>
      <w:r>
        <w:rPr>
          <w:color w:val="0000FF"/>
          <w:sz w:val="28"/>
          <w:szCs w:val="28"/>
        </w:rPr>
        <w:t>--- o0o ---</w:t>
      </w:r>
    </w:p>
    <w:p>
      <w:pPr>
        <w:pStyle w:val="Heading1"/>
        <w:jc w:val="center"/>
        <w:rPr>
          <w:sz w:val="28"/>
          <w:szCs w:val="28"/>
        </w:rPr>
      </w:pPr>
      <w:bookmarkStart w:id="1" w:name="__RefHeading___Toc266963308"/>
      <w:bookmarkEnd w:id="1"/>
      <w:r>
        <w:rPr>
          <w:bCs w:val="false"/>
          <w:color w:val="FF00FF"/>
          <w:sz w:val="28"/>
          <w:szCs w:val="28"/>
        </w:rPr>
        <w:t xml:space="preserve">Quyển Thứ 202 </w:t>
      </w:r>
      <w:r>
        <w:rPr>
          <w:bCs w:val="false"/>
          <w:color w:val="0080FF"/>
          <w:sz w:val="28"/>
          <w:szCs w:val="28"/>
        </w:rPr>
        <w:t>Hội Thứ Nhất</w:t>
      </w:r>
    </w:p>
    <w:p>
      <w:pPr>
        <w:pStyle w:val="Normal"/>
        <w:spacing w:before="280" w:after="280"/>
        <w:jc w:val="center"/>
        <w:rPr>
          <w:sz w:val="28"/>
          <w:szCs w:val="28"/>
        </w:rPr>
      </w:pPr>
      <w:r>
        <w:rPr>
          <w:b/>
          <w:bCs/>
          <w:color w:val="008000"/>
          <w:sz w:val="28"/>
          <w:szCs w:val="28"/>
        </w:rPr>
        <w:t>Phẩm</w:t>
        <w:br/>
        <w:t>Khó Tin Hiểu</w:t>
      </w:r>
    </w:p>
    <w:p>
      <w:pPr>
        <w:pStyle w:val="Normal"/>
        <w:spacing w:before="280" w:after="280"/>
        <w:jc w:val="center"/>
        <w:rPr>
          <w:sz w:val="28"/>
          <w:szCs w:val="28"/>
        </w:rPr>
      </w:pPr>
      <w:r>
        <w:rPr>
          <w:b/>
          <w:bCs/>
          <w:color w:val="FF00FF"/>
          <w:sz w:val="28"/>
          <w:szCs w:val="28"/>
        </w:rPr>
        <w:t>Thứ 34 - 21</w:t>
      </w:r>
    </w:p>
    <w:p>
      <w:pPr>
        <w:pStyle w:val="Normal"/>
        <w:spacing w:before="280" w:after="280"/>
        <w:jc w:val="both"/>
        <w:rPr/>
      </w:pPr>
      <w:r>
        <w:rPr>
          <w:b/>
          <w:bCs/>
          <w:sz w:val="28"/>
          <w:szCs w:val="28"/>
        </w:rPr>
        <w:t>  </w:t>
      </w:r>
      <w:r>
        <w:rPr>
          <w:sz w:val="28"/>
          <w:szCs w:val="28"/>
        </w:rPr>
        <w:t>Thiện Hiện! Sân thanh tịnh tức bố thí Ba la mật đa thanh tịnh, bố thí Ba la mật đa thanh tịnh tức sân thanh tịnh. Vì cớ sao? Là sân thanh tịnh cùng bố thí Ba la mật đa thanh tịnh không hai không hai phần, vì không riêng không dứt vậy. Sân thanh tịnh tức tịnh giới, an nhẫn, tinh tiến, tĩnh lự, bát nhã Ba la mật đa thanh tịnh; tịnh giới cho đến bát nhã Ba la mật đa thanh tịnh tức sân thanh tịnh. Vì cớ sao? Là sân thanh tịnh cùng tịnh giới cho đến bát nhã Ba la mật đa thanh tịnh không hai không hai phần, vì không riêng không dứt vậy.</w:t>
      </w:r>
    </w:p>
    <w:p>
      <w:pPr>
        <w:pStyle w:val="Normal"/>
        <w:spacing w:before="280" w:after="280"/>
        <w:ind w:firstLine="450"/>
        <w:jc w:val="both"/>
        <w:rPr>
          <w:sz w:val="28"/>
          <w:szCs w:val="28"/>
        </w:rPr>
      </w:pPr>
      <w:r>
        <w:rPr>
          <w:sz w:val="28"/>
          <w:szCs w:val="28"/>
        </w:rPr>
        <w:t>Thiện Hiện! Sân thanh tịnh tức nội không thanh tịnh, nội không thanh tịnh tức sân thanh tịnh. Vì cớ sao? Là sân thanh tịnh cùng nội khônh thanh tịnh không hai không hai phần, vì không riêng không dứt vậy. Sân thanh tịnh tức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thanh tịnh; ngoại không cho đến vô tánh tự tánh không thanh tịnh tức sân thanh tịnh. Vì cớ sao? Là sân thanh tịnh cùng ngoại không cho đến vô tánh tự tánh không thanh tịnh không hai không hai phần, vì không riêng không riêng không dứt vậy.</w:t>
      </w:r>
    </w:p>
    <w:p>
      <w:pPr>
        <w:pStyle w:val="Normal"/>
        <w:spacing w:before="280" w:after="280"/>
        <w:ind w:firstLine="450"/>
        <w:jc w:val="both"/>
        <w:rPr>
          <w:sz w:val="28"/>
          <w:szCs w:val="28"/>
        </w:rPr>
      </w:pPr>
      <w:r>
        <w:rPr>
          <w:sz w:val="28"/>
          <w:szCs w:val="28"/>
        </w:rPr>
        <w:t>Thiện Hiện! Sân thanh tịnh tức chơn như thanh tịnh, chơn như thanh tịnh tức sân thanh tịnh. Vì cớ sao? Là sân thanh tịnh cùng chơn như thanh tịnh không hai không hai phần, vì không riêng không dứt vậy. Sân thanh tịnh tức pháp giới, pháp tánh, bất hư vọng tánh, bất biến dị tánh, bình đẳng tánh, ly sanh tánh, pháp định, pháp trụ, thật tế, hư không giới, bất tư nghì giới thanh tịnh; pháp giới cho đến bất tư nghì giới thanh tịnh tức sân thanh tịnh. Vì cớ sao? Là sân thanh tịnh cùng pháp giới cho đến bất tư nghì giới thanh tịnh không hai không hai phần, vì không riêng không dứt vậy.</w:t>
      </w:r>
    </w:p>
    <w:p>
      <w:pPr>
        <w:pStyle w:val="Normal"/>
        <w:spacing w:before="280" w:after="280"/>
        <w:ind w:firstLine="450"/>
        <w:jc w:val="both"/>
        <w:rPr>
          <w:sz w:val="28"/>
          <w:szCs w:val="28"/>
        </w:rPr>
      </w:pPr>
      <w:r>
        <w:rPr>
          <w:sz w:val="28"/>
          <w:szCs w:val="28"/>
        </w:rPr>
        <w:t>Thiện Hiện! Sân thanh tịnh tức khổ thánh đế thanh tịnh, khổ thánh đế thanh tịnh tức sân thanh tịnh. Vì cớ sao? Là sân thanh tịnh cùng khổ thánh đế thanh tịnh không hai không hai phần, vì không riêng không dứt vậy. Sân thanh tịnh tức tập diệt đạo thánh đế thanh tịnh, tập diệt đạo thánh đế thanh tịnh tức sân thanh tịnh. Vì cớ sao? Là sân thanh tịnh cùng tập diệt đạo thánh đế thanh tịnh không hai không hai phần, vì không riêng không dứt vậy.</w:t>
      </w:r>
    </w:p>
    <w:p>
      <w:pPr>
        <w:pStyle w:val="Normal"/>
        <w:spacing w:before="280" w:after="280"/>
        <w:ind w:firstLine="450"/>
        <w:jc w:val="both"/>
        <w:rPr>
          <w:sz w:val="28"/>
          <w:szCs w:val="28"/>
        </w:rPr>
      </w:pPr>
      <w:r>
        <w:rPr>
          <w:sz w:val="28"/>
          <w:szCs w:val="28"/>
        </w:rPr>
        <w:t>Thiện Hiện! Sân thanh tịnh tức bốn tĩnh lự thanh tịnh, bốn tĩnh lự thanh tịnh tức sân thanh tịnh. Vì cớ sao? Là sân thanh tịnh cùng bốn tĩnh lự thanh tịnh không hai không hai phần, vì không riêng không dứt vậy. Sân thanh tịnh tức bốn vô lượng, bốn vô sắc định thanh tịnh; bốn vô lượng, bốn vô sắc định thanh tịnh tức sân thanh tịnh. Vì cớ sao? Là sân thanh tịnh cùng bốn vô lượng, bốn vô sắc định thanh tịnh không hai không hai phần, vì không riêng không không dứt vậy.</w:t>
      </w:r>
    </w:p>
    <w:p>
      <w:pPr>
        <w:pStyle w:val="Normal"/>
        <w:spacing w:before="280" w:after="280"/>
        <w:ind w:firstLine="450"/>
        <w:jc w:val="both"/>
        <w:rPr>
          <w:sz w:val="28"/>
          <w:szCs w:val="28"/>
        </w:rPr>
      </w:pPr>
      <w:r>
        <w:rPr>
          <w:sz w:val="28"/>
          <w:szCs w:val="28"/>
        </w:rPr>
        <w:t>Thiện Hiện! Sân thanh tịnh tức tám giải thoát thanh tịnh, tám giải thoát thanh tịnh tức sân thanh tịnh. Vì cớ sao? Là sân thanh tịnh cùng tám giải thoát thanh tịnh không hai không hai phần, vì không riêng không dứt vậy. Sân thanh tịnh tức tám thắng xứ, chín thứ đệ định, mười biến xứ thanh tịnh; tám thắng xứ, chín thứ đệ định, mười biến xứ thanh tịnh tức sân thanh tịnh. Vì cớ sao? Là sân  thanh tịnh cùng tám thắng xứ, chín thứ đệ định, mười biến xứ thanh tịnh không hai không hai phần, vì không riêng không dứt vậy.</w:t>
      </w:r>
    </w:p>
    <w:p>
      <w:pPr>
        <w:pStyle w:val="Normal"/>
        <w:spacing w:before="280" w:after="280"/>
        <w:ind w:firstLine="450"/>
        <w:jc w:val="both"/>
        <w:rPr>
          <w:sz w:val="28"/>
          <w:szCs w:val="28"/>
        </w:rPr>
      </w:pPr>
      <w:r>
        <w:rPr>
          <w:sz w:val="28"/>
          <w:szCs w:val="28"/>
        </w:rPr>
        <w:t>Thiện Hiện! Sân thanh tịnh tức bốn niệm trụ thanh tịnh, bốn niệm trụ thanh tịnh tức sân thanh tịnh. Vì cớ sao? Là sân thanh tịnh cùng bốn niệm trụ thanh tịnh không hai không hai phần, vì không riêng không dứt vậy. Sân thanh tịnh tức bốn chánh đoạn, bốn thần túc, năm căn, năm lực, bảy đẳng giác chi, tám thánh đạo chi thanh tịnh; bốn chánh đoạn cho đến tám thánh đạo chi thanh tịnh tức sân thanh tịnh. Vì cớ sao? Là sân thanh tịnh cùng bốn chánh đoạn cho đến tám thánh đạo chi thanh tịnh không hai không hai phần, vì không riêng không dứt vậy.</w:t>
      </w:r>
    </w:p>
    <w:p>
      <w:pPr>
        <w:pStyle w:val="Normal"/>
        <w:spacing w:before="280" w:after="280"/>
        <w:ind w:firstLine="450"/>
        <w:jc w:val="both"/>
        <w:rPr>
          <w:sz w:val="28"/>
          <w:szCs w:val="28"/>
        </w:rPr>
      </w:pPr>
      <w:r>
        <w:rPr>
          <w:sz w:val="28"/>
          <w:szCs w:val="28"/>
        </w:rPr>
        <w:t>Thiện Hiện! Sân thanh tịnh tức không giải thoát môn thanh tịnh, không giải thoát môn thanh tịnh tức sân thanh tịnh. Vì cớ sao? Là sân thanh tịnh cùng không giải thoát môn thanh tịnh không hai không hai phần, vì không riêng không dứt vậy. Sân thanh tịnh tức vô tướng, vô nguyện giải thoát môn thanh tịnh; vô tướng, vô nguyện giải thoát môn thanh tịnh tức sân thanh tịnh. Vì cớ sao? Là sân thanh tịnh cùng vô tướng, vô nguyện giải thoát môn thanh tịnh không hai không hai phần, vì không riêng không dứt vậy.</w:t>
      </w:r>
    </w:p>
    <w:p>
      <w:pPr>
        <w:pStyle w:val="Normal"/>
        <w:spacing w:before="280" w:after="280"/>
        <w:ind w:firstLine="450"/>
        <w:jc w:val="both"/>
        <w:rPr>
          <w:sz w:val="28"/>
          <w:szCs w:val="28"/>
        </w:rPr>
      </w:pPr>
      <w:r>
        <w:rPr>
          <w:sz w:val="28"/>
          <w:szCs w:val="28"/>
        </w:rPr>
        <w:t>Thiện Hiện! Sân thanh tịnh tức Bồ tát thập địa thanh tịnh, Bồ tát thập địa thanh tịnh tức sân thanh tịnh. Vì cớ sao? Là sân thanh tịnh cùng Bồ tát thập địa thanh tịnh không hai không hai phần, vì không riêng không dứt vậy.</w:t>
      </w:r>
    </w:p>
    <w:p>
      <w:pPr>
        <w:pStyle w:val="Normal"/>
        <w:spacing w:before="280" w:after="280"/>
        <w:ind w:firstLine="450"/>
        <w:jc w:val="both"/>
        <w:rPr>
          <w:sz w:val="28"/>
          <w:szCs w:val="28"/>
        </w:rPr>
      </w:pPr>
      <w:r>
        <w:rPr>
          <w:sz w:val="28"/>
          <w:szCs w:val="28"/>
        </w:rPr>
        <w:t>Thiện Hiện! Sân thanh tịnh tức năm nhãn thanh tịnh, năm nhãn thanh tịnh tức sân thanh tịnh. Vì cớ sao? Là sân thanh tịnh cùng năm nhãn thanh tịnh không hai không hai phần, vì không riêng không dứt vậy. Sân thanh tịnh tức sáu thần thông thanh tịnh, sáu thần thông thanh tịnh tức sân thanh tịnh. Vì cớ sao? Là sân thanh tịnh cùng sáu thần thông thanh tịnh không hai không hai phần, vì không riêng không dứt vậy.</w:t>
      </w:r>
    </w:p>
    <w:p>
      <w:pPr>
        <w:pStyle w:val="Normal"/>
        <w:spacing w:before="280" w:after="280"/>
        <w:ind w:firstLine="450"/>
        <w:jc w:val="both"/>
        <w:rPr>
          <w:sz w:val="28"/>
          <w:szCs w:val="28"/>
        </w:rPr>
      </w:pPr>
      <w:r>
        <w:rPr>
          <w:sz w:val="28"/>
          <w:szCs w:val="28"/>
        </w:rPr>
        <w:t>Thiện Hiện! Sân thanh tịnh tức Phật mười lực thanh tịnh, Phật mười lực thanh tịnh tức sân thanh tịnh. Vì cớ sao? Là ssân thanh tịnh cùng Phật mười lực thanh tịnh không hai không hai phần, vì không riêng không dứt vậy. Sân thanh tịnh tức bốn vô sở úy, bốn vô ngại giải, đại từ, đại bi, đại hỷ, đại xả, mười tám pháp Phật bất cộng thanh tịnh; bốn vô sở úy cho đến mười tám pháp Phật bất cộng thanh tịnh tức sân thanh tịnh. Vì cớ sao? Là sân thanh tịnh cùng bốn vô sở úy cho đến mười tám pháp Phật bất công thanh tịnh không hai không hai phần, vì không riêng không dứt vậy.</w:t>
      </w:r>
    </w:p>
    <w:p>
      <w:pPr>
        <w:pStyle w:val="Normal"/>
        <w:spacing w:before="280" w:after="280"/>
        <w:ind w:firstLine="450"/>
        <w:jc w:val="both"/>
        <w:rPr>
          <w:sz w:val="28"/>
          <w:szCs w:val="28"/>
        </w:rPr>
      </w:pPr>
      <w:r>
        <w:rPr>
          <w:sz w:val="28"/>
          <w:szCs w:val="28"/>
        </w:rPr>
        <w:t>Thiện Hiện! Sân thanh tịnh tức pháp vô vong thất thanh tịnh, pháp vô vong thất thanh tịnh tức sân thanh tịnh. Vì cớ sao? Là sân thanh tịnh cùng pháp vô vong thất thanh tịnh không hai không hai phần, vì không riêng không dứt vậy. Sân thanh tịnh tức tánh hằng trụ xả thanh tịnh, tánh hằng trụ xả thanh tịnh tức sân thanh tịnh. Vì cớ sao? Là sân thanh tịnh cùng tánh hằng trụ xả thanh tịnh không hai không hai phần, vì không riêng không dứt vậy.</w:t>
      </w:r>
    </w:p>
    <w:p>
      <w:pPr>
        <w:pStyle w:val="Normal"/>
        <w:spacing w:before="280" w:after="280"/>
        <w:ind w:firstLine="450"/>
        <w:jc w:val="both"/>
        <w:rPr>
          <w:sz w:val="28"/>
          <w:szCs w:val="28"/>
        </w:rPr>
      </w:pPr>
      <w:r>
        <w:rPr>
          <w:sz w:val="28"/>
          <w:szCs w:val="28"/>
        </w:rPr>
        <w:t>Thiện Hiện! Sân thanh tịnh tức nhất thiết trí thanh tịnh, nhất thiết trí thanh tịnh tức sân thanh tịnh. Vì cớ sao? Là sân thanh tịnh cùng nhất thiết trí thanh tịnh không hai không hai phần, vì không riêng không dứt vậy. Sân thanh tịnh tức đạo  tướng trí, nhất thiết tướng trí thanh tịnh; đạo tướng trí, nhất thiết tướng trí thanh tịnh tức sân thanh tịnh. Vì cớ sao? Là sân thanh tịnh cùng đạo tướng trí, nhất thiết tướng trí thanh tịnh không hai không hai phần, vì không riêng không dứt vậy.</w:t>
      </w:r>
    </w:p>
    <w:p>
      <w:pPr>
        <w:pStyle w:val="Normal"/>
        <w:spacing w:before="280" w:after="280"/>
        <w:ind w:firstLine="450"/>
        <w:jc w:val="both"/>
        <w:rPr>
          <w:sz w:val="28"/>
          <w:szCs w:val="28"/>
        </w:rPr>
      </w:pPr>
      <w:r>
        <w:rPr>
          <w:sz w:val="28"/>
          <w:szCs w:val="28"/>
        </w:rPr>
        <w:t xml:space="preserve">Thiện Hiện! Sân thanh tịnh tức tất cả đà la ni môn thanh tịnh, tất cả đà la ni môn thanh tịnh tức sân thanh tịnh. Vì cớ sao? Là sân thanh tịnh cùng tất cả đà la ni môn thanh tịnh không hai không hai phần, vì không riêng không dứt vậy. Sân thanh tịnh tức tất cả tam ma địa môn thanh tịnh, tất cả tam ma địa môn thanh tịnh tức sân thanh tịnh. Vì cớ sao? Là sân thanh tịnh cùng tất cả tam ma địa môn thanh tịnh không hai không hai phần, vì không riêng không dứt vậy. </w:t>
      </w:r>
    </w:p>
    <w:p>
      <w:pPr>
        <w:pStyle w:val="Normal"/>
        <w:spacing w:before="280" w:after="280"/>
        <w:ind w:firstLine="450"/>
        <w:jc w:val="both"/>
        <w:rPr>
          <w:sz w:val="28"/>
          <w:szCs w:val="28"/>
        </w:rPr>
      </w:pPr>
      <w:r>
        <w:rPr>
          <w:sz w:val="28"/>
          <w:szCs w:val="28"/>
        </w:rPr>
        <w:t>Thiện Hiện! Sân thanh tịnh tức quả Dự lưu thanh tịnh, quả Dự lưu thanh tịnh tức sân thanh tịnh. Vì cớ sao? Là sân thanh tịnh cùng quả Dự lưu thanh tịnh không hai không hai phần, vì không riêng không dứt vậy. Sân thanh tịnh tức quả Nhất lai, Bất hoàn, A la hán thanh tịnh; quả Nhất lai, Bất hoàn, Ala hán thanh tịnh tức sân thanh tịnh. Vì cớ sao? Là sân thanh tịnh cùng quả Nhất lai, Bất hoàn, A la hán thanh tịnh không hai không hai phần, vì không riêng không dứt vậy.</w:t>
      </w:r>
    </w:p>
    <w:p>
      <w:pPr>
        <w:pStyle w:val="Normal"/>
        <w:spacing w:before="280" w:after="280"/>
        <w:ind w:firstLine="450"/>
        <w:jc w:val="both"/>
        <w:rPr>
          <w:sz w:val="28"/>
          <w:szCs w:val="28"/>
        </w:rPr>
      </w:pPr>
      <w:r>
        <w:rPr>
          <w:sz w:val="28"/>
          <w:szCs w:val="28"/>
        </w:rPr>
        <w:t>Thiện Hiện! Sân thanh tịnh tức Ðộc giác Bồ đề thanh tịnh, Ðộc giác Bồ đề thanh tịnh tức sân thanh tịnh. Vì cớ sao? Là sân thanh tịnh cùng Ðộc giác Bồ đề thanh tịnh không hai không hai phần, vì không riêng không dứt vậy.</w:t>
      </w:r>
    </w:p>
    <w:p>
      <w:pPr>
        <w:pStyle w:val="Normal"/>
        <w:spacing w:before="280" w:after="280"/>
        <w:ind w:firstLine="450"/>
        <w:jc w:val="both"/>
        <w:rPr>
          <w:sz w:val="28"/>
          <w:szCs w:val="28"/>
        </w:rPr>
      </w:pPr>
      <w:r>
        <w:rPr>
          <w:sz w:val="28"/>
          <w:szCs w:val="28"/>
        </w:rPr>
        <w:t>Thiện Hiện! Sân thanh tịnh tức tất cả hạnh Bồ tát Ma ha tát thanh tịnh, tất cả hạnh Bồ tát Ma ha tát thanh tịnh tức sân thanh tịnh. Vì cớ sao? Là sân thanh tịnh cùng tất cả hạnh Bồ tát Ma ha tát thanh tịnh không hai không hai phần, vì không riêng không dứt vậy.</w:t>
      </w:r>
    </w:p>
    <w:p>
      <w:pPr>
        <w:pStyle w:val="Normal"/>
        <w:spacing w:before="280" w:after="280"/>
        <w:ind w:firstLine="450"/>
        <w:jc w:val="both"/>
        <w:rPr>
          <w:sz w:val="28"/>
          <w:szCs w:val="28"/>
        </w:rPr>
      </w:pPr>
      <w:r>
        <w:rPr>
          <w:sz w:val="28"/>
          <w:szCs w:val="28"/>
        </w:rPr>
        <w:t>Thiện Hiện! Sân thanh tịnh tức chư Phật Vô thượng Chánh đẳng Bồ đề thanh tịnh, chư Phật Vô thượng Chánh đẳng Bồ đề thanh tịnh tức sân thanh tịnh. Vì cớ sao? Là sân thanh tịnh cùng chư Phật Vô thượng Chánh đẳng Bồ đề thanh tịnh không hai không hai phần, vì không riêng không dứt vậy.</w:t>
      </w:r>
    </w:p>
    <w:p>
      <w:pPr>
        <w:pStyle w:val="Normal"/>
        <w:spacing w:before="280" w:after="280"/>
        <w:ind w:firstLine="450"/>
        <w:jc w:val="both"/>
        <w:rPr>
          <w:sz w:val="28"/>
          <w:szCs w:val="28"/>
        </w:rPr>
      </w:pPr>
      <w:r>
        <w:rPr>
          <w:sz w:val="28"/>
          <w:szCs w:val="28"/>
        </w:rPr>
        <w:t>Lại nữa, Thiện Hiện! Si thanh tịnh tức sắc thanh tịnh, sắc thanh tịnh tức si thanh tịnh. Vì cớ sao? Là si thanh tịnh cùng sắc thanh tịnh không hai không hai phần, vì không riêng không dứt vậy. Si thanh tịnh tức thọ tưởng hành thức thanh tịnh, thọ tưởng hành thức thanh tịnh tức si thanh tịnh. Vì cớ sao? Là si thanh tịnh cùng thọ tưởng hành thức thanh tịnh không hai không hai phần, vì không riêng không dứt vậy.</w:t>
      </w:r>
    </w:p>
    <w:p>
      <w:pPr>
        <w:pStyle w:val="Normal"/>
        <w:spacing w:before="280" w:after="280"/>
        <w:ind w:firstLine="450"/>
        <w:jc w:val="both"/>
        <w:rPr>
          <w:sz w:val="28"/>
          <w:szCs w:val="28"/>
        </w:rPr>
      </w:pPr>
      <w:r>
        <w:rPr>
          <w:sz w:val="28"/>
          <w:szCs w:val="28"/>
        </w:rPr>
        <w:t>Thiện Hiện! Si thanh tịnh tức nhãn xứ thanh tịnh, nhãn xứ thanh tịnh tức si thanh tịnh. Vì cớ sao? Là si thanh tịnh cùng nhãn xứ thanh tịnh không hai không hai phần, vì không riêng không dứt vậy.</w:t>
      </w:r>
    </w:p>
    <w:p>
      <w:pPr>
        <w:pStyle w:val="Normal"/>
        <w:spacing w:before="280" w:after="280"/>
        <w:ind w:firstLine="450"/>
        <w:jc w:val="both"/>
        <w:rPr>
          <w:sz w:val="28"/>
          <w:szCs w:val="28"/>
        </w:rPr>
      </w:pPr>
      <w:r>
        <w:rPr>
          <w:sz w:val="28"/>
          <w:szCs w:val="28"/>
        </w:rPr>
        <w:t>Si thanh tịnh tức nhĩ tỷ thiệt thân ý xứ thanh tịnh, nhĩ tỷ thiệt thân ý xứ thanh tịnh tức si thanh tịnh. Vì cớ sao? Là si thanh tịnh cùng nhĩ tỷ thiệt thân ý xứ thanh tịnh không hai không hai phần, vì không riêng không dứt vậy.</w:t>
      </w:r>
    </w:p>
    <w:p>
      <w:pPr>
        <w:pStyle w:val="Normal"/>
        <w:spacing w:before="280" w:after="280"/>
        <w:ind w:firstLine="450"/>
        <w:jc w:val="both"/>
        <w:rPr>
          <w:sz w:val="28"/>
          <w:szCs w:val="28"/>
        </w:rPr>
      </w:pPr>
      <w:r>
        <w:rPr>
          <w:sz w:val="28"/>
          <w:szCs w:val="28"/>
        </w:rPr>
        <w:t>Thiện Hiện! Si thanh tịnh tức sắc xứ thanh tịnh, sắc xứ thanh tịnh tức si thanh tịnh. Vì cớ sao? Là si thanh tịnh cùng sắc xứ thanh tịnh không hai không hai phần, vì không riêng không dứt vậy. Si thanh tịnh tức thanh hương vị xúc pháp xứ thanh tịnh, thanh hương vị xúc pháp xứ thanh tịnh tức si thanh tịnh. Vì cớ sao? Là si thanh tịnh cùng thanh hương vị xúc pháp xứ thanh tịnh không hai không hai phần, vì không riêng không dứt vậy.</w:t>
      </w:r>
    </w:p>
    <w:p>
      <w:pPr>
        <w:pStyle w:val="Normal"/>
        <w:spacing w:before="280" w:after="280"/>
        <w:ind w:firstLine="450"/>
        <w:jc w:val="both"/>
        <w:rPr>
          <w:sz w:val="28"/>
          <w:szCs w:val="28"/>
        </w:rPr>
      </w:pPr>
      <w:r>
        <w:rPr>
          <w:sz w:val="28"/>
          <w:szCs w:val="28"/>
        </w:rPr>
        <w:t>Thiện Hiện! Si thanh tịnh tức nhãn giới thanh tịnh, nhãn giới thanh tịnh tức si thanh tịnh . Vì cớ sao? Là si thanh tịnh cùng nhãn giới thanh tịnh không hai không hai phần, vì không riêng không dứt vậy. Si thanh tịnh tức sắc giới, nhãn thức giới và nhãn xúc, nhãn xúc làm duyên sanh ra các thọ thanh tịnh; sắc giới cho đến nhãn xúc làm duyên sanh ra các thọ thanh tịnh tức si thanh tịnh. Vì cớ sao? Là si thanh tịnh cùng sắc giới cho đến nhãn xúc làm duyên sanh ra các thọ thanh tịnh không hai không hai phần, vì không riêng không dứt vậy.</w:t>
      </w:r>
    </w:p>
    <w:p>
      <w:pPr>
        <w:pStyle w:val="Normal"/>
        <w:spacing w:before="280" w:after="280"/>
        <w:ind w:firstLine="450"/>
        <w:jc w:val="both"/>
        <w:rPr>
          <w:sz w:val="28"/>
          <w:szCs w:val="28"/>
        </w:rPr>
      </w:pPr>
      <w:r>
        <w:rPr>
          <w:sz w:val="28"/>
          <w:szCs w:val="28"/>
        </w:rPr>
        <w:t>Thiện Hiện! Si thanh tịnh tức nhĩ giới thanh tịnh, nhĩ giới thanh tịnh tức si thanh tịnh. Vì cớ sao? Là si thanh tịnh cùng nhĩ giới thanh tịnh không hai không hai phần, vì không riêng không dứt vậy. Si thanh tịnh tức thanh giới , nhĩ thức giới và nhĩ xúc, nhĩ xúc làm duyên sanh ra các thọ thanh tịnh; thanh giới cho đến nhĩ xúc làm duyên sanh ra các thọ thanh tịnh tức si thanh tịnh. Vì cớ sao? Là si thanh tịnh cùng thanh giới cho đến nhĩ xúc làm duyên sanh ra các thọ thanh tịnh không hai không hai phần, vì không riêng không dứt vậy.</w:t>
      </w:r>
    </w:p>
    <w:p>
      <w:pPr>
        <w:pStyle w:val="Normal"/>
        <w:spacing w:before="280" w:after="280"/>
        <w:ind w:firstLine="450"/>
        <w:jc w:val="both"/>
        <w:rPr>
          <w:sz w:val="28"/>
          <w:szCs w:val="28"/>
        </w:rPr>
      </w:pPr>
      <w:r>
        <w:rPr>
          <w:sz w:val="28"/>
          <w:szCs w:val="28"/>
        </w:rPr>
        <w:t>Thiện Hiện! Si thanh tịnh tức tỷ giới thanh tịnh, tỷ giới thanh tịnh tức si thanh tịnh. Vì cớ sao? Là si thanh tịnh cùng tỷ giới thanh tịnh không hai không hai phần, vì không riêng không dứt vậy. Si thanh tịnh tức hương giới, tỷ thức giới và tỷxúc, tỷ xúc làm duyên sanh ra các thọ thanh tịnh; hương giới cho đến tỷ xúc làm duyên sanh ra các thọ thanh tịnh tức si thanh tịnh. Vì cớ sao? Là si thanh tịnh cùng hương giới cho đến tỷ xúc làm duyên sanh ra các thọ thanh tịnh không hai không hai phần, vì không riêng không dứt vậy.</w:t>
      </w:r>
    </w:p>
    <w:p>
      <w:pPr>
        <w:pStyle w:val="Normal"/>
        <w:spacing w:before="280" w:after="280"/>
        <w:ind w:firstLine="450"/>
        <w:jc w:val="both"/>
        <w:rPr>
          <w:sz w:val="28"/>
          <w:szCs w:val="28"/>
        </w:rPr>
      </w:pPr>
      <w:r>
        <w:rPr>
          <w:sz w:val="28"/>
          <w:szCs w:val="28"/>
        </w:rPr>
        <w:t>Thiện Hiện! Si thanh tịnh tức thiệt giới thanh tịnh, thiệt giới thanh tịnh tức si thanh tịnh. Vì cớ sao? Là si thanh tịnh cùng thiệt giới thanh tịnh không hai không hai phần, vì không riêng không dứt vậy. Si thanh tịnh tức vị giới, thiệt thức giới và thiệt xúc, thiệt xúc làm duyên sanh ra các thọ thanh tịnh; vị giới cho đến thiệt xúc làm duyên sanh ra các thọ thanh tịnh tức si thanh tịnh. Vì cớ sao? Là si thanh tịnh cùng vị giới cho đến thiệt xúc làm duyên sanh ra các thọ thanh tịnh không hai không hai phần, vì không riêng không dứt vậy.</w:t>
      </w:r>
    </w:p>
    <w:p>
      <w:pPr>
        <w:pStyle w:val="Normal"/>
        <w:spacing w:before="280" w:after="280"/>
        <w:ind w:firstLine="450"/>
        <w:jc w:val="both"/>
        <w:rPr>
          <w:sz w:val="28"/>
          <w:szCs w:val="28"/>
        </w:rPr>
      </w:pPr>
      <w:r>
        <w:rPr>
          <w:sz w:val="28"/>
          <w:szCs w:val="28"/>
        </w:rPr>
        <w:t>Thiện Hiện! Si thanh tịnh tức thân giới thanh tịnh, thân giới thanh tịnh tức si thanh tịnh. Vì cớ sao? Là si thanh tịnh cùng thân giới thanh tịnh không hai không hai phần, vì không riêng không dứt vậy. Si thanh tịnh tức xúc giới, thân thức giới và thân xúc, thân xúc làm duyên sanh ra các thọ thanh tịnh; xúc giới cho dến thân xúc làm duyên sanh ra các thọ thanh tịnh tức si thanh tịnh. Vì cớ sao? Là si thanh tịnh cùng xúc giới cho đến thân xúc làm duyên sanh ra các thọ thanh tịnh không hai không hai phần, vì không riêng không dứt vậy.</w:t>
      </w:r>
    </w:p>
    <w:p>
      <w:pPr>
        <w:pStyle w:val="Normal"/>
        <w:spacing w:before="280" w:after="280"/>
        <w:ind w:firstLine="450"/>
        <w:jc w:val="both"/>
        <w:rPr>
          <w:sz w:val="28"/>
          <w:szCs w:val="28"/>
        </w:rPr>
      </w:pPr>
      <w:r>
        <w:rPr>
          <w:sz w:val="28"/>
          <w:szCs w:val="28"/>
        </w:rPr>
        <w:t>Thiện Hiện! Si thanh tịnh tức ý giới thanh tịnh, ý giới thanh tịnh tức si thanh tịnh. Vì cớ sao? Là si thanh tịnh cùng ý giới thanh tịnh không hai không hai phần, vì không riêng không dứt vậy. Si thanh tịnh tức pháp giới, ý thức giới và ý xúc, ý xúc làm duyên sanh ra các thọ thanh tịnh; pháp giới cho đến ý xúc làm duyên sanh ra các thọ thanh tịnh tức si thanh tịnh. Vì cớ sao? Là si thanh tịnh cùng pháp giơí cho đến ý xúc làm duyên sanh ra các thọ thanh tịnh không hai không hai phần, vì không riêng không dứt vậy.</w:t>
      </w:r>
    </w:p>
    <w:p>
      <w:pPr>
        <w:pStyle w:val="Normal"/>
        <w:spacing w:before="280" w:after="280"/>
        <w:ind w:firstLine="450"/>
        <w:jc w:val="both"/>
        <w:rPr>
          <w:sz w:val="28"/>
          <w:szCs w:val="28"/>
        </w:rPr>
      </w:pPr>
      <w:r>
        <w:rPr>
          <w:sz w:val="28"/>
          <w:szCs w:val="28"/>
        </w:rPr>
        <w:t xml:space="preserve">Thiện Hiện! Si thanh tịnh tức địa giới thanh tịnh, địa giới thanh tịnh tức si thanh tịnh. Vì cớ sao? Là si thanh tịnh cùng địa giới thanh tịnh không hai không hai phần, vì không riêng không dứt vậy. Si thanh tịnh tức thủy hỏa phong không thức giới thanh tịnh, thủy hỏa phong không thức giới thanh tịnh tức si thanh tịnh. Vì cớ sao? Là si thanh tịnh cùng thủy hỏa phong không thức giới thanh tịnh không hai không hai phần, vì không riêng không dứt vậy. </w:t>
      </w:r>
    </w:p>
    <w:p>
      <w:pPr>
        <w:pStyle w:val="Normal"/>
        <w:spacing w:before="280" w:after="280"/>
        <w:ind w:firstLine="450"/>
        <w:jc w:val="both"/>
        <w:rPr>
          <w:sz w:val="28"/>
          <w:szCs w:val="28"/>
        </w:rPr>
      </w:pPr>
      <w:r>
        <w:rPr>
          <w:sz w:val="28"/>
          <w:szCs w:val="28"/>
        </w:rPr>
        <w:t xml:space="preserve">Thiện Hiện! Si thanh tịnh tức vô minh thanh tịnh, vô minh thanh tịnh tứùc si thanh tịnh. Vì cớ sao? Là si thanh tịnh cùng vô minh thanh tịnh không hai không hai phần, vì không riêng không dứt vậy. Si thanh tịnh tức hành, thức, danh sắc, lục xứ, xúc, thọ,ái, thủ, hữu, sanh, lão tử sầu thán khổ ưu não thanh tịnh; hành cho đến lão tử sầu thán khổ ưu não thanh tịnh tức si thanh tịnh. Vì cớ sao? Là si thanh tịnh cùng hành cho đến lão tử sầu thán khổ ưu não thanh tịnh không hai không hai phần, vì không riêng không dứt vậy. </w:t>
      </w:r>
    </w:p>
    <w:p>
      <w:pPr>
        <w:pStyle w:val="Normal"/>
        <w:spacing w:before="280" w:after="280"/>
        <w:ind w:firstLine="450"/>
        <w:jc w:val="both"/>
        <w:rPr>
          <w:sz w:val="28"/>
          <w:szCs w:val="28"/>
        </w:rPr>
      </w:pPr>
      <w:r>
        <w:rPr>
          <w:sz w:val="28"/>
          <w:szCs w:val="28"/>
        </w:rPr>
        <w:t xml:space="preserve">Thiện Hiện! Si thanh tịnh tức bố thí Ba la mật đa thanh tịnh, bố thí Ba la mật đa thanh tịnh tức si thanh tịnh. Vì cớ sao? Là si thanh tịnh cùng bố thí Ba la mật đa thanh tịnh không hai không hai phần, vì không riêng không dứt vậy. Si thanh tịnh tức tịnh giới, an nhẫn, tinh tiến, tĩnh lự, bát nhã Ba la mật đa thanh tịnh; tịnh giới cho đến bát nhã Ba la mật đa thanh tịnh tức si thanh tịnh. Vì cớ sao? Là si thanh tịnh cùng tịnh giới cho đến bát nhã Ba la mật đa thanh tịnh không hai không hai phần, vì không riêng không dứt vậy. </w:t>
      </w:r>
    </w:p>
    <w:p>
      <w:pPr>
        <w:pStyle w:val="Normal"/>
        <w:spacing w:before="280" w:after="280"/>
        <w:ind w:firstLine="450"/>
        <w:jc w:val="both"/>
        <w:rPr>
          <w:sz w:val="28"/>
          <w:szCs w:val="28"/>
        </w:rPr>
      </w:pPr>
      <w:r>
        <w:rPr>
          <w:sz w:val="28"/>
          <w:szCs w:val="28"/>
        </w:rPr>
        <w:t>Thiện Hiện! Si thanh tịnh tức nội không thanh tịnh, nội không thanh tịnh tức si thanh tịnh. Vì cớ sao? Là si thanh tịnh cùng nội không thanh tịnh không hai không hai phần, vì không riêng không dứt vậy. Si thanh tịnh tức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thanh tịnh; ngoại không cho đến vô tánh tự tánh không thanh tịnh tức si thanh tịnh. Vì cớ sao? Là si thanh tịnh cùng ngoại không cho đến vô tánh tự tánh không thanh tịnh không hai không hai phần, vì không riêng không dứt vậy.</w:t>
      </w:r>
    </w:p>
    <w:p>
      <w:pPr>
        <w:pStyle w:val="Normal"/>
        <w:spacing w:before="280" w:after="280"/>
        <w:ind w:firstLine="450"/>
        <w:jc w:val="both"/>
        <w:rPr>
          <w:sz w:val="28"/>
          <w:szCs w:val="28"/>
        </w:rPr>
      </w:pPr>
      <w:r>
        <w:rPr>
          <w:sz w:val="28"/>
          <w:szCs w:val="28"/>
        </w:rPr>
        <w:t>Thiện Hiện! Si thanh tịnh tức chơn như thanh tịnh, chơn như thanh tịnh tức si thanh tịnh. Vì cớ sao? Là si thanh tịnh cùng chơn như thanh tịnh không hai không hai phần, vì không riêng không dứt vậy. Si thanh tịnh tức pháp giới, pháp tánh, bất hư vọng tánh, bất biến dị tánh, bình đẳng tánh, ly sanh tánh, pháp định, pháp trụ, thật tế, hư không giới, bất tư nghì  giới thanh tịnh; pháp giới cho đến bất tư nghì  giới thanh tịnh tức si thanh tịnh. Vì cớ sao? Là si thanh tịnh cùng pháp giới cho đến bất tư nghì giới thanh tịnh không hai không hai phần, vì không riêng không dứt vậy.</w:t>
      </w:r>
    </w:p>
    <w:p>
      <w:pPr>
        <w:pStyle w:val="Normal"/>
        <w:spacing w:before="280" w:after="280"/>
        <w:ind w:firstLine="450"/>
        <w:jc w:val="both"/>
        <w:rPr>
          <w:sz w:val="28"/>
          <w:szCs w:val="28"/>
        </w:rPr>
      </w:pPr>
      <w:r>
        <w:rPr>
          <w:sz w:val="28"/>
          <w:szCs w:val="28"/>
        </w:rPr>
        <w:t>Thiện Hiện! Si thanh tịnh tức khổ thánh đế thanh tịnh, khổ thánh đế thanh tịnh tức si thanh tịnh. Vì cớ sao? Là si thanh tịnh cùng khổ thánh đế thanh tịnh không hai không hai phần, vì không riêng không dứt vậy. Si thanh tịnh tức tập diệt đạo thánh đế thanh tịnh, tập diệt đạo thánh đế thanh tịnh tức si thanh tịnh. Vì cớ sao? Là si thanh tịnh cùng tập diệt đạo thánh đế thanh tịnh không hai không hai phần, vì không riêng không dứt vậy.</w:t>
      </w:r>
    </w:p>
    <w:p>
      <w:pPr>
        <w:pStyle w:val="Normal"/>
        <w:spacing w:before="280" w:after="280"/>
        <w:ind w:firstLine="450"/>
        <w:jc w:val="both"/>
        <w:rPr>
          <w:sz w:val="28"/>
          <w:szCs w:val="28"/>
        </w:rPr>
      </w:pPr>
      <w:r>
        <w:rPr>
          <w:sz w:val="28"/>
          <w:szCs w:val="28"/>
        </w:rPr>
        <w:t>Thiện Hiện! Si thanh tịnh tức bốn tĩnh lự thanh tịnh, bốn tĩnh lự thanh tịnh tức si thanh tịnh. Vì cớ sao? Là si thanh tịnh cùng bốn tĩnh lự thanh tịnh không hai không hai phần, vì không riêng không dứt vậy. Si thanh tịnh tức bốn vô lượng, bốn vô sắc định thanh tịnh; bốn vô lượng, bốn vô sắc định thanh tịnh tức si thanh tịnh. Vì cớ sao? Là si thanh tịnh cùng bốn vô lượng, bốn vô sắc định thanh tịnh không hai không hai phần, vì không riêng không dứt vậy.</w:t>
      </w:r>
    </w:p>
    <w:p>
      <w:pPr>
        <w:pStyle w:val="Normal"/>
        <w:spacing w:before="280" w:after="280"/>
        <w:ind w:firstLine="450"/>
        <w:jc w:val="both"/>
        <w:rPr>
          <w:sz w:val="28"/>
          <w:szCs w:val="28"/>
        </w:rPr>
      </w:pPr>
      <w:r>
        <w:rPr>
          <w:sz w:val="28"/>
          <w:szCs w:val="28"/>
        </w:rPr>
        <w:t>Thiện Hiện! Si thanh tịnh tức tám giải thoát thanh tịnh, tám giải thoát thanh tịnh tức si thanh tịnh. Vì cớ sao? Là si thanh tịnh cùng tám giải thoát thanh tịnh không hai không hai phần, vì không riêng không dứt vậy. Si thanh tịnh tức tám thắng xứ, chín thứ đệ định, mười biến xứ thanh tịnh; tám thắng xứ cho đến mười biến xứ thanh tịnh tức si thanh tịnh. Vì cớ sao? Là si thanh tịnh cùng tám thắng xứ cho đến mười biến xứ thanh tịnh không hai không hai phần, vì không riêng không dứt vậy.</w:t>
      </w:r>
    </w:p>
    <w:p>
      <w:pPr>
        <w:pStyle w:val="Normal"/>
        <w:spacing w:before="280" w:after="280"/>
        <w:ind w:firstLine="450"/>
        <w:jc w:val="both"/>
        <w:rPr>
          <w:sz w:val="28"/>
          <w:szCs w:val="28"/>
        </w:rPr>
      </w:pPr>
      <w:r>
        <w:rPr>
          <w:sz w:val="28"/>
          <w:szCs w:val="28"/>
        </w:rPr>
        <w:t xml:space="preserve">Thiện Hiện! Si thanh tịnh tức bốn niệm trụ thanh tịnh, bốn niệm trụ thanh tịnh tức si thanh tịnh. Vì cớ sao? Là si thanh tịnh cùng bốn niệm trụ thanh tịnh không hai không hai phần, vì không riêng không dứt vậy. Si thanh tịnh tức bốn chánh đoạn, bốn thần túc, năm căn, năm lực, bảy đẳng giác chi, tám thánh đạo chi thanh tịnh; bốn chánh đoạn cho đến tám thánh đạo chi thanh tịnh tức si thanh tịnh. Vì cớ sao? Là si thanh tịnh cùng bốn chánh đoạn cho đến tám thánh đạo chi thanh tịnh không hai không hai phần, vì không riêng không dứt vậy. </w:t>
      </w:r>
    </w:p>
    <w:p>
      <w:pPr>
        <w:pStyle w:val="Normal"/>
        <w:spacing w:before="280" w:after="280"/>
        <w:ind w:firstLine="450"/>
        <w:jc w:val="both"/>
        <w:rPr>
          <w:sz w:val="28"/>
          <w:szCs w:val="28"/>
        </w:rPr>
      </w:pPr>
      <w:r>
        <w:rPr>
          <w:sz w:val="28"/>
          <w:szCs w:val="28"/>
        </w:rPr>
        <w:t>Thiện Hiện! Si thanh tịnh tức không giải thoát môn thanh tịnh, không giải thoát môn thanh tịnh tức si thanh tịnh. Vì cớ sao? Là si thanh tịnh cùng không giải thoát môn thanh tịnh không hai không hai phần, vì không riêng không dứt vậy. Si thanh tịnh tức bốn vô tướng, vô nguyện giải thoát môn thanh tịnh; vô tướng, vô nguyện giải thoát môn thanh tịnh tức si thanh tịnh. Vì cớ sao? Là si thanh tịnh cùng vô tướng, vô nguyện giải thoát môn thanh tịnh không hai không hai phần, vì không riêng không dứt vậy.</w:t>
      </w:r>
    </w:p>
    <w:p>
      <w:pPr>
        <w:pStyle w:val="Normal"/>
        <w:spacing w:before="280" w:after="280"/>
        <w:ind w:firstLine="450"/>
        <w:jc w:val="both"/>
        <w:rPr>
          <w:sz w:val="28"/>
          <w:szCs w:val="28"/>
        </w:rPr>
      </w:pPr>
      <w:r>
        <w:rPr>
          <w:sz w:val="28"/>
          <w:szCs w:val="28"/>
        </w:rPr>
        <w:t>Thiện Hiện! Si thanh tịnh tức Bồ tát thập địa thanh tịnh, Bồ tát thập địa thanh tịnh tức si thanh tịnh. Vì cớ sao? Là si thanh tịnh cùng Bồ tát thập địa thanh tịnh không hai không hai phần, vì không riêng không dứt vậy.</w:t>
      </w:r>
    </w:p>
    <w:p>
      <w:pPr>
        <w:pStyle w:val="Normal"/>
        <w:spacing w:before="280" w:after="280"/>
        <w:ind w:firstLine="450"/>
        <w:jc w:val="both"/>
        <w:rPr>
          <w:sz w:val="28"/>
          <w:szCs w:val="28"/>
        </w:rPr>
      </w:pPr>
      <w:r>
        <w:rPr>
          <w:sz w:val="28"/>
          <w:szCs w:val="28"/>
        </w:rPr>
        <w:t>Thiện Hiện! Si thanh tịnh tức năm nhãn thanh tịnh, năm nhãn thanh tịnh tức si thanh tịnh. Vì cớ sao? Là si thanh tịnh cùng năm nhãn thanh tịnh không hai không hai phần, vì không riêng không dứt vậy. Si thanh tịnh tức sáu thần thông thanh tịnh, sáu thần thông thanh tịnh tức si thanh tịnh. Vì cớ sao? Là si thanh tịnh cùng sáu thần thông thanh tịnh không hai không hai phần, vì không riêng không dứt vậy.</w:t>
      </w:r>
    </w:p>
    <w:p>
      <w:pPr>
        <w:pStyle w:val="Normal"/>
        <w:spacing w:before="280" w:after="280"/>
        <w:ind w:firstLine="450"/>
        <w:jc w:val="both"/>
        <w:rPr>
          <w:sz w:val="28"/>
          <w:szCs w:val="28"/>
        </w:rPr>
      </w:pPr>
      <w:r>
        <w:rPr>
          <w:sz w:val="28"/>
          <w:szCs w:val="28"/>
        </w:rPr>
        <w:t>Thiện Hiện! Si thanh tịnh tức Phật mười lực thanh tịnh, Phật mười lực thanh tịnh tức si thanh tịnh. Vì cớ sao? Là si thanh tịnh cùng Phật mười lực thanh tịnh không hai không hai phần, vì không riêng không dứt vậy. Si thanh tức bốn vô sở úy, bốn vô ngại giải, đại từ, đại bi, đại hỷ, đại xả, mười tám pháp Phật bất cộng thanh tịnh; bốn vô sở úy cho đến mười tám pháp Phật bất cộng thanh tịnh tức si thanh tịnh. Vì cớ sao? Là si thanh tịnh cùng bốn vô sở úy cho đến mười tám pháp Phật bất cộng thanh tịnh không hai không hai phần, vì không riêng không dứt vậy.</w:t>
      </w:r>
    </w:p>
    <w:p>
      <w:pPr>
        <w:pStyle w:val="Normal"/>
        <w:spacing w:before="280" w:after="280"/>
        <w:ind w:firstLine="450"/>
        <w:jc w:val="both"/>
        <w:rPr>
          <w:sz w:val="28"/>
          <w:szCs w:val="28"/>
        </w:rPr>
      </w:pPr>
      <w:r>
        <w:rPr>
          <w:sz w:val="28"/>
          <w:szCs w:val="28"/>
        </w:rPr>
        <w:t xml:space="preserve">Thiện Hiện! Si thanh tịnh tức pháp vô vong thất thanh tịnh, pháp vô vong thất thanh tịnh tức si thanh tịnh. Vì cớ sao? Là si thanh tịnh cùng pháp vô vong thất thanh tịnh không hai không hai phần, vì không riêng không dứt vậy. Si thanh tịnh tức tánh hằng trụ xả thanh tịnh, tánh hằng trụ xả thanh tịnh tức si thanh tịnh. Vì cớ sao? Là si thanh tịnh cùng tánh hằng trụ xả thanh tịnh không hai không hai phần, vì không riêng không dứt vậy. </w:t>
      </w:r>
    </w:p>
    <w:p>
      <w:pPr>
        <w:pStyle w:val="Normal"/>
        <w:spacing w:before="280" w:after="280"/>
        <w:ind w:firstLine="450"/>
        <w:jc w:val="both"/>
        <w:rPr>
          <w:sz w:val="28"/>
          <w:szCs w:val="28"/>
        </w:rPr>
      </w:pPr>
      <w:r>
        <w:rPr>
          <w:sz w:val="28"/>
          <w:szCs w:val="28"/>
        </w:rPr>
        <w:t>Thiện Hiện! Si thanh tịnh tức nhất thiết trí thanh tịnh, nhất thiết trí thanh tịnh tức si thanh tịnh. Vì cớ sao? Là si thanh tịnh cùng nhất thiết trí thanh tịnh không hai không hai phần, vì không riêng không dứt vậy. Si thanh tịnh tức đạo tướng trí, nhất thiết tướng trí thanh tịnh; đạo tướng trí, nhất thiết tướng trí thanh tịnh tức si thanh tịnh. Vì cớ sao? Là si thanh tịnh cùng đạo tướng trí, nhất thiết tướng trí thanh tịnh không hai không hai phần, vì không riêng không dứt vậy.</w:t>
      </w:r>
    </w:p>
    <w:p>
      <w:pPr>
        <w:pStyle w:val="Normal"/>
        <w:spacing w:before="280" w:after="280"/>
        <w:ind w:firstLine="450"/>
        <w:jc w:val="both"/>
        <w:rPr>
          <w:sz w:val="28"/>
          <w:szCs w:val="28"/>
        </w:rPr>
      </w:pPr>
      <w:r>
        <w:rPr>
          <w:sz w:val="28"/>
          <w:szCs w:val="28"/>
        </w:rPr>
        <w:t>Thiện Hiện! Si thanh tịnh tức tất cả đà la ni môn thanh tịnh, tất cả đà la ni môn thanh tịnh tức si thanh tịnh. Vì cớ sao? Là si thanh tịnh cùng tất cả đà la ni môn thanh tịnh không hai không hai phần, vì không riêng không dứt vậy. Si thanh tịnh tức tất cả tam ma địa môn thanh tịnh, tất cả tam ma địa môn thanh tịnh tức si thanh tịnh. Vì cớ sao? Là si thanh tịnh cùng tất cả tam ma địa môn thanh tịnh không hai không hai phần, vì không riêng không dứt vậy.</w:t>
      </w:r>
    </w:p>
    <w:p>
      <w:pPr>
        <w:pStyle w:val="Normal"/>
        <w:spacing w:before="280" w:after="280"/>
        <w:ind w:firstLine="450"/>
        <w:jc w:val="both"/>
        <w:rPr>
          <w:sz w:val="28"/>
          <w:szCs w:val="28"/>
        </w:rPr>
      </w:pPr>
      <w:r>
        <w:rPr>
          <w:sz w:val="28"/>
          <w:szCs w:val="28"/>
        </w:rPr>
        <w:t>Thiện Hiện! Si thanh tịnh tức quả Dự lưu thanh tịnh, quả Dự lưu thanh tịnh tức si thanh tịnh. Vì cớ sao? Là si thanh tịnh cùng quả Dự lưu thanh tịnh không hai không hai phần, vì không riêng không dứt vậy. Si thanh tịnh tức quả Nhất lai, Bất hoàn, A la hán thanh tịnh; quả Nhất lai, Bất hoàn, A la hán thanh tịnh tức si thanh tịnh. Vì cớ sao? Là si thanh tịnh cùng quả Nhất lai, Bất hoàn, A la hán thanh tịnh không hai không hai phần, vì không riêng không dứt vậy.</w:t>
      </w:r>
    </w:p>
    <w:p>
      <w:pPr>
        <w:pStyle w:val="Normal"/>
        <w:spacing w:before="280" w:after="280"/>
        <w:ind w:firstLine="450"/>
        <w:jc w:val="both"/>
        <w:rPr>
          <w:sz w:val="28"/>
          <w:szCs w:val="28"/>
        </w:rPr>
      </w:pPr>
      <w:r>
        <w:rPr>
          <w:sz w:val="28"/>
          <w:szCs w:val="28"/>
        </w:rPr>
        <w:t xml:space="preserve">Thiện Hiện! Si thanh tịnh tức Ðộc giác Bồ đề thanh tịnh, Ðộc giác Bồ đề thanh tịnh tức si thanh tịnh. Vì cớ sao? Là si thanh tịnh cùng Ðộc giác Bồ đề thanh tịnh không hai không hai phần, vì không riêng không dứt vậy. </w:t>
      </w:r>
    </w:p>
    <w:p>
      <w:pPr>
        <w:pStyle w:val="Normal"/>
        <w:spacing w:before="280" w:after="280"/>
        <w:ind w:firstLine="450"/>
        <w:jc w:val="both"/>
        <w:rPr>
          <w:sz w:val="28"/>
          <w:szCs w:val="28"/>
        </w:rPr>
      </w:pPr>
      <w:r>
        <w:rPr>
          <w:sz w:val="28"/>
          <w:szCs w:val="28"/>
        </w:rPr>
        <w:t xml:space="preserve">Thiện Hiện! Si thanh tịnh tức tất cả hạnh Bồ tát Ma ha tát thanh tịnh, tất cả hạnh Bồ tát Ma ha tát thanh tịnh tức si thanh tịnh. Vì cớ sao? Là si thanh tịnh cùng tất cả hạnh Bồ tát Ma ha tát thanh tịnh không hai không hai phần, vì không riêng không dứt vậy. </w:t>
      </w:r>
    </w:p>
    <w:p>
      <w:pPr>
        <w:pStyle w:val="Normal"/>
        <w:spacing w:before="280" w:after="280"/>
        <w:ind w:firstLine="450"/>
        <w:jc w:val="both"/>
        <w:rPr>
          <w:sz w:val="28"/>
          <w:szCs w:val="28"/>
        </w:rPr>
      </w:pPr>
      <w:r>
        <w:rPr>
          <w:sz w:val="28"/>
          <w:szCs w:val="28"/>
        </w:rPr>
        <w:t xml:space="preserve">Thiện Hiện! Si thanh tịnh tức chư PhậtVô thượng Chánh đẳng Bồ đề thanh tịnh, chư Phật Vô thượng Chánh đẳng Bồ đề thanh tịnh tức si thanh tịnh. Vì cớ sao? Là si thanh tịnh cùng chư PhậtVô thượng Chánh đẳng Bồ đề thanh tịnh không hai không hai phần, vì không riêng không dứt vậy. </w:t>
      </w:r>
    </w:p>
    <w:p>
      <w:pPr>
        <w:pStyle w:val="Normal"/>
        <w:spacing w:before="280" w:after="280"/>
        <w:ind w:firstLine="450"/>
        <w:jc w:val="both"/>
        <w:rPr>
          <w:sz w:val="28"/>
          <w:szCs w:val="28"/>
        </w:rPr>
      </w:pPr>
      <w:r>
        <w:rPr>
          <w:sz w:val="28"/>
          <w:szCs w:val="28"/>
        </w:rPr>
        <w:t xml:space="preserve">Lại nữa, Thiện Hiện! Tham thanh tịnh nên sắc thanh tịnh, sắc thanh tịnh nên Nhất thiết trí trí thanh tịnh. Vì cớ sao? Hoặc tham thanh tịnh, hoặc sắc thanh tịnh, hoặc Nhất thiết trí trí thanh tịnh không hai không hai phần, vì không riêng không dứt vậy. Tham thanh tịnh nên thọ tưởng hành thức thanh tịnh, thọ tưởng hành thức thanh tịnh nên Nhất thiết trí trí thanh tịnh. Vì cớ sao? Hoặc tham thanh tịnh, hoặc thọ tưởng hành thức thanh tịnh, hoặc Nhất thiết trí trí thanh tịnh không hai không hai phần, vì không riêng không dứt vậy. </w:t>
      </w:r>
    </w:p>
    <w:p>
      <w:pPr>
        <w:pStyle w:val="Normal"/>
        <w:spacing w:before="280" w:after="280"/>
        <w:ind w:firstLine="450"/>
        <w:jc w:val="both"/>
        <w:rPr>
          <w:sz w:val="28"/>
          <w:szCs w:val="28"/>
        </w:rPr>
      </w:pPr>
      <w:r>
        <w:rPr>
          <w:sz w:val="28"/>
          <w:szCs w:val="28"/>
        </w:rPr>
        <w:t xml:space="preserve">Thiện Hiện! Tham thanh tịnh nên nhãn xứ thanh tịnh, nhãn xứ thanh tịnh nên Nhất thiết trí trí thanh tịnh. Vì cớ sao? Hoặc tham thanh tịnh, hoặc nhãn xứ thanh tịnh, hoặc Nhất thiết trí trí thanh tịnh không hai không hai phần, vì không riêng không dứt vậy. Tham thanh tịnh nên nhĩ tỷ thiệt thân ý xứ thanh tịnh, nhĩ tỷ thiệt thân ý xứ thanh tịnh nên Nhất thiết trí trí thanh tịnh. Vì cớ sao? Hoặc tham thanh tịnh, hoặc nhĩ tỷ thiệt thân ý xứ thanh tịnh, hoặc Nhất thiết trí trí thanh tịnh không hai không hai phần, vì không riêng không dứt vậy. </w:t>
      </w:r>
    </w:p>
    <w:p>
      <w:pPr>
        <w:pStyle w:val="Normal"/>
        <w:spacing w:before="280" w:after="280"/>
        <w:ind w:firstLine="450"/>
        <w:jc w:val="both"/>
        <w:rPr>
          <w:sz w:val="28"/>
          <w:szCs w:val="28"/>
        </w:rPr>
      </w:pPr>
      <w:r>
        <w:rPr>
          <w:sz w:val="28"/>
          <w:szCs w:val="28"/>
        </w:rPr>
        <w:t xml:space="preserve">Thiện Hiện! Tham thanh tịnh nên sắc xứ thanh tịnh, sắc xứ thanh tịnh nên Nhất thiết trí trí thanh tịnh. Vì cớ sao? Hoặc tham thanh tịnh, hoặc sắc xứ thanh tịnh, hoặc Nhất thiết trí trí thanh tịnh không hai không hai phần, vì không riêng không dứt vậy. Tham thanh tịnh nên thanh hương vị xúc pháp xứ thanh tịnh, thanh hương vị xúc pháp xứ thanh tịnh nên Nhất thiết trí trí thanh tịnh . Vì cớ sao? Hoặc tham thanh tịnh, hoặc thanh hương vị xúc pháp xứ thanh tịnh, hoặc Nhất thiết trí trí thanh tịnh không hai không hai phần, vì không riêng không dứt vậy. </w:t>
      </w:r>
    </w:p>
    <w:p>
      <w:pPr>
        <w:pStyle w:val="Normal"/>
        <w:spacing w:before="280" w:after="280"/>
        <w:ind w:firstLine="450"/>
        <w:jc w:val="both"/>
        <w:rPr>
          <w:sz w:val="28"/>
          <w:szCs w:val="28"/>
        </w:rPr>
      </w:pPr>
      <w:r>
        <w:rPr>
          <w:sz w:val="28"/>
          <w:szCs w:val="28"/>
        </w:rPr>
        <w:t>Thiện Hiện! Tham thanh tịnh nên nhãn giới thanh tịnh, nhãn giới thanh tịnh nên Nhất thiết trí trí thanh tịnh. Vì cớ sao? Hoặc tham thanh tịnh, hoặc nhãn giới thanh tịnh, hoặc Nhất thiết trí trí thanh tịnh không hai không hai phần, vì không riêng không dứt vậy. Tham thanh tịnh nên sắc giới, nhãn thức giới và nhãn xúc, nhãn xúc làm duyên sanh ra các thọ thanh tịnh; sắc giới cho đến nhãn xúc làm duyên sanh ra các thọ thanh tịnh nên Nhất thiết trí trí thanh tịnh. Vì cớ sao? Hoặc tham thanh tịnh, hoặc sắc giới cho đến nhãn xúc làm duyên sanh ra các thọ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Tham thanh tịnh nên nhĩ giới thanh tịnh, nhĩ giới thanh tịnh nên Nhất thiết trí trí thanh tịnh. Vì cớ sao? Hoặc tham thanh tịnh, hoặc nhĩ giới thanh tịnh, hoặc Nhất thiết trí trí thanh tịnh không hai không hai phần, vì không riêng không dứt vậy. Tham thanh tịnh nên thanh giới, nhĩ thức giới và nhĩ xúc, nhĩ xúc làm duyên sanh ra các thọ thanh tịnh; thanh giới cho đến nhĩ xúc làm duyên sanh ra các thọ thanh tịnh nên Nhất thiết trí trí thanh tịnh. Vì cớ sao? Hoặc tham thanh tịnh, hoặc thanh giới cho đến nhĩ xúc làm duyên sanh ra các thọ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Tham thanh tịnh nên tỷ giới thanh tịnh, tỷ giới thanh tịnh nên Nhất thiết trí trí thanh tịnh. Vì cớ sao? Hoặc tham thanh tịnh, hoặc tỷ giới thanh tịnh, hoặc Nhất thiết trí trí thanh tịnh không hai không hai phần, vì không riêng không dứt vậy. Tham thanh tịnh nên hương giới, tỷ thức giới và tỷ xúc, tỷ xúc làm duyên sanh ra các thọ thanh tịnh; hương giới cho đến tỷ xúc làm duyên sanh ra các thọ thanh tịnh nên Nhất thiết trí trí thanh tịnh. Vì cớ sao? Hoặc tham thanh tịnh, hoặc hương giới cho đến tỷ xúc làm duyên sanh ra các thọ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Tham thanh tịnh nên thiệt giới thanh tịnh, thiệt giới thanh tịnh nên Nhất thiết trí trí thanh tịnh. Vì cớ sao? Hoặc tham thanh tịnh, hoặc thiệt giới thanh tịnh, hoặc Nhất thiết trí trí thanh tịnh không hai không hai phần, vì không riêng không dứt vậy. Tham thanh tịnh nên vị giới, thiệt thức giới và thiệt xúc, thiệt xúc làm duyên sanh ra các thọ thanh tịnh; vị giới cho đến thiệt xúc làm duyên sanh ra các thọ thanh tịnh nên Nhất thiết trí trí thanh tịnh. Vì cớ sao? Hoặc tham thanh tịnh, hoặc vị giới cho đến thiệt xúc làm duyên sanh ra các thọ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Tham thanh tịnh nên thân giới thanh tịnh, thân giới thanh tịnh nên Nhất thiết trí trí thanh tịnh. Vì cớ sao? Hoặc tham thanh tịnh, hoặc thân giới thanh tịnh, hoặc Nhất thiết trí trí thanh tịnh không hai không hai phần, vì không riêng không dứt vậy.Tham thanh tịnh nên xúc giới, thân thức giới và thân xúc, thân xúc làm duyên sanh ra các thọ thanh tịnh; xúc giới cho đến thân xúc làm duyên sanh ra các thọ thanh tịnh nên Nhất thiết trí trí thanh tịnh. Vì cớ sao? Hoặc tham thanh tịnh, hoặc xúc giới cho đến thân xúc làm duyên sanh ra các thọ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 xml:space="preserve">Thiện Hiện! Tham thanh tịnh nên ý giới thanh tịnh, ý giới thanh tịnh nên Nhất thiết trí trí thanh tịnh. Vì cớ sao? Hoặc tham thanh tịnh, hoặc ý giới thanh tịnh, hoặc Nhất thiết trí trí thanh tịnh không hai không hai phần, vì không riêng không dứt vậy. Tham thanh tịnh nên pháp giới, ý thức giới và ý xúc, ý xúc làm duyên sanh ra các thọ thanh tịnh; pháp giới cho đến ý xúc làm duyên sanh ra các thọ thanh tịnh nên Nhất thiết trí trí thanh tịnh. Vì cớ sao? Hoặc tham thanh tịnh, hoặc pháp giới cho đến ý xúc làm duyên sanh ra các thọ thanh tịnh, hoặc Nhất thiết trí trí thanh tịnh không hai không hai phần, vì không riêng không dứt vậy. </w:t>
      </w:r>
    </w:p>
    <w:p>
      <w:pPr>
        <w:pStyle w:val="Normal"/>
        <w:spacing w:before="280" w:after="280"/>
        <w:ind w:firstLine="450"/>
        <w:jc w:val="both"/>
        <w:rPr>
          <w:sz w:val="28"/>
          <w:szCs w:val="28"/>
        </w:rPr>
      </w:pPr>
      <w:r>
        <w:rPr>
          <w:sz w:val="28"/>
          <w:szCs w:val="28"/>
        </w:rPr>
        <w:t xml:space="preserve">Thiện Hiện! Tham thanh tịnh nên địa giới thanh tịnh, địa giới thanh tịnh nên Nhất thiết trí trí thanh tịnh. Vì cớ sao? Hoặc tham thanh tịnh, hoặc địa giới thanh tịnh, hoặc Nhất thiết trí trí thanh tịnh không hai không hai phần, vì không riêng không dứt vậy. Tham thanh tịnh nên thủy hỏa phong không thức giới thanh tịnh, thủy hỏa phong không thức giới thanh tịnh nên Nhất thiết trí trí thanh tịnh . Vì cớ sao? Hoặc tham thanh tịnh, hoặc thủy hỏa phong không thức giới thanh tịnh, hoặc Nhất thiết trí trí thanh tịnh không hai không hai phần, vì không riêng không dứt vậy. </w:t>
      </w:r>
    </w:p>
    <w:p>
      <w:pPr>
        <w:pStyle w:val="Normal"/>
        <w:spacing w:before="280" w:after="280"/>
        <w:ind w:firstLine="450"/>
        <w:jc w:val="both"/>
        <w:rPr>
          <w:sz w:val="28"/>
          <w:szCs w:val="28"/>
        </w:rPr>
      </w:pPr>
      <w:r>
        <w:rPr>
          <w:sz w:val="28"/>
          <w:szCs w:val="28"/>
        </w:rPr>
        <w:t>Thiện Hiện! Tham thanh tịnh nên vô minh thanh tịnh, vô minh thanh tịnh nên Nhất thiết trí trí thanh tịnh. Vì cớ sao? Hoặc tham thanh tịnh, hoặc vô minh thanh tịnh, hoặc Nhất thiết trí trí thanh tịnh không hai không hai phần, vì không riêng không dứt vậy. Tham thanh tịnh nên hành, thức, danh sắc, lục xứ, xúc, thọ, ái, thủ, hữu, sanh, lão tử sầu thán khổ ưu não thanh tịnh; hành cho đến lão tử sầu thán khổ ưu não thanh tịnh nên Nhất thiết trí trí thanh tịnh. Vì cớ sao? Hoặc tham thanh tịnh, hoặc hành cho đến lão tử sầu thán khổ ưu não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Tham thanh tịnh nên bố thí Ba la mật đa thanh tịnh, bố thí Ba la mật đa thanh tịnh nên Nhất thiết trí trí thanh tịnh. Vì cớ sao? Hoặc tham thanh tịnh, hoặc bố thí Ba la mật đa thanh tịnh, hoặc Nhất thiết trí trí thanh tịnh không hai không hai phần, vì không riêng không dứt vậy. Tham thanh tịnh nên tịnh giới, an nhẫn, tinh tiến, tĩnh lự, bát nhã Ba la mật đa thanh tịnh; tịnh giới cho đến bát nhã Ba la mật đa thanh tịnh nên Nhất thiết trí trí thanh tịnh. Vì cớ sao? Hoặc tham thanh tịnh, hoặc tịnh giới cho đến bát nhã Ba la mật đa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 xml:space="preserve">Thiện Hiện! Tham thanh tịnh nên nội không thanh tịnh, nội không thanh tịnh nên Nhất thiết trí trí thanh tịnh. Vì cớ sao? Hoặc tham thanh tịnh, hoặc nội không thanh tịnh, hoặc Nhất thiết trí trí thanh tịnh không hai không hai phần, vì không riêng không dứt vậy. Tham thanh tịnh nên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thanh tịnh; ngoại không cho đến vô tánh tự tánh không thanh tịnh nên Nhất thiết trí trí thanh tịnh. Vì cớ sao? Hoặc tham thanh tịnh, hoặc ngoại không cho đến vô tánh tự tánh không thanh tịnh, hoặc Nhất thiết trí trí thanh tịnh không hai không hai phần, vì không riêng không dứt vậy. </w:t>
      </w:r>
    </w:p>
    <w:p>
      <w:pPr>
        <w:pStyle w:val="Normal"/>
        <w:spacing w:before="280" w:after="280"/>
        <w:ind w:firstLine="450"/>
        <w:jc w:val="both"/>
        <w:rPr>
          <w:sz w:val="28"/>
          <w:szCs w:val="28"/>
        </w:rPr>
      </w:pPr>
      <w:r>
        <w:rPr>
          <w:sz w:val="28"/>
          <w:szCs w:val="28"/>
        </w:rPr>
        <w:t>Thiện Hiện! Tham thanh tịnh nên chơn như thanh tịnh, chơn như thanh tịnh nên Nhất thiết trí trí thanh tịnh. Vì cớ sao? Hoặc tham thanh tịnh, hoặc chơn như thanh tịnh, hoặc Nhất thiết trí trí thanh tịnh không hai không hai phần, vì không riêng không dứt vậy. Tham thanh tịnh nên pháp giới, pháp tánh, bất hư vọng tánh, bất biến dị tánh, bình đẳng tánh, ly sanh tánh, pháp định, pháp trụ, thật tế, hư không giới, bất tư nghì giới thanh tịnh; pháp giới cho đến bất tư nghì giới thanh tịnh nên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Tham thanh tịnh nên khổ thánh đế thanh tịnh, khổ thánh đế thanh tịnh nên Nhất thiết trí trí thanh tịnh. Vì cớ sao? Hoặc tham thanh tịnh, hoặc khổ thánh đế thanh tịnh, hoặc Nhất thiết trí trí thanh tịnh không hai không hai phần, vì không riêng không dứt vậy. Tham thanh tịnh nên tập diệt đạo thánh đế thanh tịnh, tập diệt đạo thánh đế thanh tịnh nên Nhất thiết trí trí thanh tịnh. Vì cớ sao? Hoặc tham thanh tịnh, hoặc tập diệt đạo thánh đế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 xml:space="preserve">Thiện Hiện! Tham thanh tịnh nên bốn tĩnh lự thanh tịnh, bốn tĩnh lự thanh tịnh nên Nhất thiết trí trí thanh tịnh. Vì cớ sao? Hoặc tham thanh tịnh, hoặc bốn tĩnh lự thanh tịnh, hoặc Nhất thiết trí trí thanh tịnh không hai không hai phần, vì không riêng không dứt vậy. Tham thanh tịnh nên bốn vô lượng, bốn vô sắc định thanh tịnh; bốn vô lượng, bốn vô sắc định thanh tịnh nên Nhất thiết trí trí thanh tịnh. Vì cớ sao? Hoặc tham thanh tịnh, hoặc bốn vô lượng, bốn vô sắc định thanh tịnh hoặc Nhất thiết trí trí thanh tịnh không hai không hai phần, vì không riêng không dứt vậy. </w:t>
      </w:r>
    </w:p>
    <w:p>
      <w:pPr>
        <w:pStyle w:val="Normal"/>
        <w:spacing w:before="280" w:after="280"/>
        <w:ind w:firstLine="450"/>
        <w:jc w:val="both"/>
        <w:rPr>
          <w:sz w:val="28"/>
          <w:szCs w:val="28"/>
        </w:rPr>
      </w:pPr>
      <w:r>
        <w:rPr>
          <w:sz w:val="28"/>
          <w:szCs w:val="28"/>
        </w:rPr>
        <w:t>Thiện Hiện! Tham thanh tịnh nên tám giải thoát thanh tịnh, tám giải thoát thanh tịnh nên Nhất thiết trí trí thanh tịnh. Vì cớ sao? Hoặc tham thanh tịnh, hoặc tám giải thoát thanh tịnh, hoặc Nhất thiết trí trí thanh tịnh không hai không hai phần, vì không riêng không dứt vậy. Tham thanh tịnh nên tám thắng xứ, chín thứ đệ định, mười biến xứ thanh tịnh; tám thắng xứ, chín thứ đệ định, mười biến xứ thanh tịnh nên Nhất thiết trí trí thanh tịnh. Vì cớ sao? Hoặc tham thanh tịnh, hoặc tám thắng xứ, chín thứ đệ định, mười biến xứ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Tham thanh tịnh nên bốn niệm trụ thanh tịnh, bốn niệm trụ thanh tịnh nên Nhất thiết trí trí thanh tịnh. Vì cớ sao? Hoặc tham thanh tịnh, hoặc bốn niệm trụ thanh tịnh, hoặc Nhất thiết trí trí thanh tịnh không hai không hai phần, vì không riêng không dứt vậy. Tham thanh tịnh nên bốn chánh đoạn, bốn thần túc, năm căn, năm lực, bảy đẳng giác chi, tám thắng đạo chi thanh tịnh; bốn chánh đoạn cho đến tám thắng đạo chi thanh tịnh nên Nhất thiết trí trí thanh tịnh. Vì cớ sao? Hoặc tham thanh tịnh, hoặc bốn chánh đoạn cho đến tám thánh đạo chi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Tham thanh tịnh nên không giải thoát môn thanh tịnh, không giải thoát môn thanh tịnh nên Nhất thiết trí trí thanh tịnh. Vì cớ sao? Hoặc tham thanh tịnh, hoặc không giải thoát môn thanh tịnh, hoặc Nhất thiết trí trí thanh tịnh không hai không hai phần, vì không riêng không dứt vậy. Tham thanh tịnh nên vô tướng, vô nguyện giải thoát môn thanh tịnh nên Nhất thiết trí trí thanh tịnh. Vì cớ sao? Hoặc tham thanh tịnh, hoặc vô tướng, vô nguyện giải thoát môn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Tham thanh tịnh nên Bồ tát thập địa thanh tịnh, Bồ tát thập địa thanh tịnh nên Nhất thiết trí trí thanh tịnh. Vì cớ sao? Hoặc tham thanh tịnh, hoặc Bồ tát thập địa thanh tịnh, hoặc Nhất thiết trí trí thanh tịnh không hai không hai phần, vì không riêng không dứt vậy.</w:t>
      </w:r>
    </w:p>
    <w:p>
      <w:pPr>
        <w:pStyle w:val="Normal"/>
        <w:spacing w:before="280" w:after="280"/>
        <w:jc w:val="center"/>
        <w:rPr>
          <w:sz w:val="28"/>
          <w:szCs w:val="28"/>
        </w:rPr>
      </w:pPr>
      <w:r>
        <w:rPr>
          <w:color w:val="0000FF"/>
          <w:sz w:val="28"/>
          <w:szCs w:val="28"/>
        </w:rPr>
        <w:t>--- o0o ---</w:t>
      </w:r>
    </w:p>
    <w:p>
      <w:pPr>
        <w:pStyle w:val="Heading1"/>
        <w:jc w:val="center"/>
        <w:rPr>
          <w:sz w:val="28"/>
          <w:szCs w:val="28"/>
        </w:rPr>
      </w:pPr>
      <w:bookmarkStart w:id="2" w:name="__RefHeading___Toc266963309"/>
      <w:bookmarkEnd w:id="2"/>
      <w:r>
        <w:rPr>
          <w:bCs w:val="false"/>
          <w:color w:val="FF00FF"/>
          <w:sz w:val="28"/>
          <w:szCs w:val="28"/>
        </w:rPr>
        <w:t xml:space="preserve">Quyển Thứ 203 </w:t>
      </w:r>
      <w:r>
        <w:rPr>
          <w:bCs w:val="false"/>
          <w:color w:val="0080FF"/>
          <w:sz w:val="28"/>
          <w:szCs w:val="28"/>
        </w:rPr>
        <w:t>Hội Thứ Nhất</w:t>
      </w:r>
    </w:p>
    <w:p>
      <w:pPr>
        <w:pStyle w:val="Normal"/>
        <w:spacing w:before="280" w:after="280"/>
        <w:jc w:val="center"/>
        <w:rPr>
          <w:sz w:val="28"/>
          <w:szCs w:val="28"/>
        </w:rPr>
      </w:pPr>
      <w:r>
        <w:rPr>
          <w:b/>
          <w:bCs/>
          <w:color w:val="008000"/>
          <w:sz w:val="28"/>
          <w:szCs w:val="28"/>
        </w:rPr>
        <w:t>Phẩm</w:t>
        <w:br/>
        <w:t>Khó Tin Hiểu</w:t>
      </w:r>
    </w:p>
    <w:p>
      <w:pPr>
        <w:pStyle w:val="Normal"/>
        <w:spacing w:before="280" w:after="280"/>
        <w:jc w:val="center"/>
        <w:rPr>
          <w:sz w:val="28"/>
          <w:szCs w:val="28"/>
        </w:rPr>
      </w:pPr>
      <w:r>
        <w:rPr>
          <w:b/>
          <w:bCs/>
          <w:color w:val="FF00FF"/>
          <w:sz w:val="28"/>
          <w:szCs w:val="28"/>
        </w:rPr>
        <w:t>Thứ 34 - 22</w:t>
      </w:r>
    </w:p>
    <w:p>
      <w:pPr>
        <w:pStyle w:val="Normal"/>
        <w:spacing w:before="280" w:after="280"/>
        <w:jc w:val="both"/>
        <w:rPr/>
      </w:pPr>
      <w:r>
        <w:rPr>
          <w:b/>
          <w:bCs/>
          <w:sz w:val="28"/>
          <w:szCs w:val="28"/>
        </w:rPr>
        <w:t>  </w:t>
      </w:r>
      <w:r>
        <w:rPr>
          <w:sz w:val="28"/>
          <w:szCs w:val="28"/>
        </w:rPr>
        <w:t>Thiện Hiện! Tham thanh tịnh nên năm nhãn thanh tịnh, năm nhãn thanh tịnh nên Nhất thiết trí trí thanh tịnh. Vì cớ sao? Hoặc tham thanh tịnh, hoặc năm nhãn thanh tịnh, hoặc Nhất thiết trí trí thanh tịnh không hai không hai phần, vì không riêng không dứt vậy. Tham thanh tịnh nên sáu thần thông thanh tịnh, sáu thần thông thanh tịnh nên Nhất thiết trí trí thanh tịnh. Vì cớ sao? Hoặc tham thanh tịnh, hoặc sáu thần thông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Tham thanh tịnh nên Phật mười lực thanh tịnh, Phật mười lực thanh tịnh nên Nhất thiết trí trí thanh tịnh. Vì cớ sao? Hoặc tham thanh tịnh, hoặc Phật mười lực thanh tịnh, hoặc Nhất thiết trí trí thanh tịnh không hai không hai phần, vì không riêng không dứt vậy. Tham thanh tịnh nên bốn vô sở úy, bốn vô ngại giải, đại từ, đại bi, đại hỷ, đại xả, mười tám pháp Phật bất cộng thanh tịnh; bốn vô sở úy cho đến mười tám pháp Phật bất cộng thanh tịnh nên Nhất thiết trí trí thanh tịnh. Vì cớ sao? Hoặc tham thanh tịnh, hoặc bốn vô sở úy cho đến mười tám pháp Phật bất cộâng thanh tịnh, hoặc Nhất thiết trí trí bất cộng thanh tịnh không hai không hai phần, vì không riêng không dứt vậy.</w:t>
      </w:r>
    </w:p>
    <w:p>
      <w:pPr>
        <w:pStyle w:val="Normal"/>
        <w:spacing w:before="280" w:after="280"/>
        <w:ind w:firstLine="450"/>
        <w:jc w:val="both"/>
        <w:rPr>
          <w:sz w:val="28"/>
          <w:szCs w:val="28"/>
        </w:rPr>
      </w:pPr>
      <w:r>
        <w:rPr>
          <w:sz w:val="28"/>
          <w:szCs w:val="28"/>
        </w:rPr>
        <w:t xml:space="preserve">Thiện Hiện! Tham thanh tịnh nên pháp vô vong thất thanh tịnh, pháp vô vong thất thanh tịnh nên Nhất thiết trí trí thanh tịnh. Vì cớ sao? Hoặc tham thanh tịnh, hoặc pháp vô vong thất thanh tịnh, hoặc Nhất thiết trí trí thanh tịnh không hai không hai phần , vì không riêng không dứt vậy. Tham thanh tịnh nên tánh hằng trụ xả thanh tịnh, tánh hằng trụ xả thanh tịnh nên Nhất thiết trí trí thanh tịnh. Vì cớ sao? Hoặc tham thanh tịnh, hoặc tánh hằng trụ xả thanh tịnh, hoặc Nhất thiết trí trí thanh tịnh không hai không hai phần, vì không riêng không dứt vậy. </w:t>
      </w:r>
    </w:p>
    <w:p>
      <w:pPr>
        <w:pStyle w:val="Normal"/>
        <w:spacing w:before="280" w:after="280"/>
        <w:ind w:firstLine="450"/>
        <w:jc w:val="both"/>
        <w:rPr>
          <w:sz w:val="28"/>
          <w:szCs w:val="28"/>
        </w:rPr>
      </w:pPr>
      <w:r>
        <w:rPr>
          <w:sz w:val="28"/>
          <w:szCs w:val="28"/>
        </w:rPr>
        <w:t>Thiện Hiện! Tham thanh tịnh nên nhất thiết trí thanh tịnh, nhất thiết trí thanh tịnh nên Nhất thiết trí trí thanh tịnh. Vì cớ sao? Hoặc tham thanh tịnh, hoặc nhất thiết trí thanh tịnh, hoặc Nhất thiết trí trí thanh tịnh không hai không hai phần, vì không riêng không dứt vậy. Tham thanh tịnh nên đạo tướng trí, nhất thiết tướng trí thanh tịnh; đạo tướng trí, nhất thiết tướng trí thanh tịnh nên Nhất thiết trí trí thanh tịnh. Vì cớ sao? Hoặc tham thanh tịnh, hoặc đạo tướng trí, nhất thiết tướng trí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Tham thanh tịnh nên tất cả đà la ni môn thanh tịnh, tất cả đà la ni môn thanh tịnh nên Nhất thiết trí trí thanh tịnh. Vì cớ sao? Hoặc tham thanh tịnh, hoặc tất cả đà la ni môn thanh tịnh, hoặc Nhất thiết trí trí thanh tịnh không hai không hai phần, vì không riêng không dứt vậy. Tham thanh tịnh nên tất cả tam ma địa môn thanh tịnh, tất cả tam ma địa môn thanh tịnh nên Nhất thiết trí trí thanh tịnh. Vì cớ sao? Hoặc tham thanh tịnh, hoặc tất cả tam ma địa môn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Tham thanh tịnh nên quả Dự lưu thanh tịnh, quả Dự lưu thanh tịnh nên Nhất thiết trí trí thanh tịnh. Vì cớ sao? Hoặc tham thanh tịnh, hoặc quả Dự lưu thanh tịnh, hoặc Nhất thiết trí trí thanh tịnh không hai không hai phần, vì không riêng không dứt vậy. Tham thanh tịnh nên quả Nhất lai, Bất hoàn, A la hán thanh tịnh; quả Nhất lai, Bất hoàn, A la hán thanh tịnh nên Nhất thiết trí trí thanh tịnh nên. Vì cớ sao? Hoặc tham thanh tịnh, hoặc quả Nhất lai, Bất hoàn, A la hán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Tham thanh tịnh nên Ðộc giác Bồ đề thanh tịnh, Ðộc giác Bồ đề thanh tịnh nên Nhất thiết trí trí thanh tịnh. Vì cớ sao? Hoặc tham thanh tịnh, hoặc Ðộc giác Bồ đề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Tham thanh tịnh nên tất cả hạnh Bồ tát Ma ha tát thanh tịnh, tất cả hạnh Bồ tát Ma ha tát thanh tịnh nên Nhất thiết trí trí thanh tịnh. Vì cớ sao? Hoặc tham thanh tịnh, hoặc tất cả hạnh Bồ tát Ma ha tát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 xml:space="preserve">Thiện Hiện! Tham thanh tịnh nên chư Phật Vô thượng Chánh đẳng Bồ đề thanh tịnh, chư Phật Vô thượng Chánh đẳng Bồ đề thanh tịnh nên Nhất thiết trí trí thanh tịnh. Vì cớ sao? Hoặc tham thanh tịnh, hoặc chư Phật Vô thượng Chánh đẳng Bồ đề thanh tịnh, hoặc Nhất thiết trí trí thanh tịnh không hai không hai phần, vì không riêng không dứt vậy. </w:t>
      </w:r>
    </w:p>
    <w:p>
      <w:pPr>
        <w:pStyle w:val="Normal"/>
        <w:spacing w:before="280" w:after="280"/>
        <w:ind w:firstLine="450"/>
        <w:jc w:val="both"/>
        <w:rPr>
          <w:sz w:val="28"/>
          <w:szCs w:val="28"/>
        </w:rPr>
      </w:pPr>
      <w:r>
        <w:rPr>
          <w:sz w:val="28"/>
          <w:szCs w:val="28"/>
        </w:rPr>
        <w:t>Lại nữa, Thiện Hiện! Sân thanh tịnh nên sắc thanh tịnh, sắc thanh tịnh nên Nhất thiết trí trí thanh tịnh. Vì cớ sao? Hoặc sân thanh tịnh, hoặc sắc thanh tịnh, hoặc Nhất thiết trí trí thanh tịnh không hai không hai phần, vì không riêng không dứt vậy. Sân thanh tịnh nên thọ tưởng hành thức thanh tịnh, thọ tưởng hành thức thanh tịnh nên Nhất thiết trí trí thanh tịnh. Vì cớ sao? Hoặc sân thanh tịnh, hoặc thọ tưởng hành thức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Sân thanh tịnh nên nhãn xứ thanh tịnh, nhãn xứ thanh tịnh nên Nhất thiết trí trí thanh tịnh. Vì cớ sao? Hoặc sân thanh tịnh, hoặc nhãn xứ thanh tịnh, hoặc Nhất thiết trí trí thanh tịnh không hai không hai phần, vì không riêng không dứt vậy. Sân thanh tịnh nên nhĩ tỷ thiệt thân ý xứ thanh tịnh, nhĩ tỷ thiệt thân ý xứ thanh tịnh nên Nhất thiết trí trí thanh tịnh. Vì cớ sao? Hoặc sân thanh tịnh, hoặc nhĩ tỷ thiệt thân ý xứ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 xml:space="preserve">Thiện Hiện! Sân thanh tịnh nên sắc xứ thanh tịnh, sắc xứ thanh tịnh nên Nhất thiết trí trí thanh tịnh. Vì cớ sao? Hoặc sân thanh tịnh, hoặc sắc xứ thanh tịnh, hoặc Nhất thiết trí trí thanh tịnh không hai không hai phần, vì không riêng không dứt vậy. Sân thanh tịnh nên thanh hương vị xúc pháp xứ thanh tịnh, thanh hương vị xúc pháp xứ thanh tịnh nên Nhất thiết trí trí thanh tịnh. Vì cớ sao? Hoặc sân thanh tịnh, hoặc thanh hương vị xúc pháp xứ thanh tịnh, hoặc Nhất thiết trí trí thanh tịnh không hai không hai phần, vì không riêng không dứt vậy. </w:t>
      </w:r>
    </w:p>
    <w:p>
      <w:pPr>
        <w:pStyle w:val="Normal"/>
        <w:spacing w:before="280" w:after="280"/>
        <w:ind w:firstLine="450"/>
        <w:jc w:val="both"/>
        <w:rPr>
          <w:sz w:val="28"/>
          <w:szCs w:val="28"/>
        </w:rPr>
      </w:pPr>
      <w:r>
        <w:rPr>
          <w:sz w:val="28"/>
          <w:szCs w:val="28"/>
        </w:rPr>
        <w:t>Thiện Hiện! Sân thanh tịnh nên nhãn giới thanh tịnh, nhãn giới thanh tịnh nên Nhất thiết trí trí thanh tịnh. Vì cớ sao? Hoặc sân thanh tịnh, hoặc nhãn giới thanh tịnh, hoặc Nhất thiết trí trí thanh tịnh không hai không hai phần, vì không riêng không dứt vậy. Sân thanh tịnh nên sắc giới, nhãn thức giới và nhãn xúc, nhãn xúc làm duyên sanh ra các thọ thanh tịnh; sắc giới cho đến nhãn xúc làm duyên sanh ra các thọ thanh tịnh nên Nhất thiết trí trí thanh tịnh. Vì cớ sao? Hoặc sân thanh tịnh, hoặc sắc giới cho đến nhãn xúc làm duyên sanh ra các thọ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Sân thanh tịnh nên nhĩ giới thanh tịnh, nhĩ giới thanh tịnh nên Nhất thiết trí trí thanh tịnh. Vì cớ sao? Hoặc sân thanh tịnh, hoặc nhĩ giới thanh tịnh, hoặc Nhất thiết trí trí thanh tịnh không hai không hai phần, vì không riêng không dứt vậy. Sân thanh tịnh nên thanh giới, nhĩ thức giới và nhĩ xúc, nhĩ xúc làm duyên sanh ra các thọ thanh tịnh; thanh giới cho đến nhĩ xúc làm duyên sanh ra các thọ thanh tịnh nên Nhất thiết trí trí thanh tịnh. Vì cớ sao? Hoặc sân thanh tịnh, hoặc thanh giới cho đến nhĩ xúc làm duyên sanh ra các thọ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Sân thanh tịnh nên tỷ giới thanh tịnh, tỷ giới thanh tịnh nên Nhất thiết trí trí thanh tịnh. Vì cớ sao? Hoặc sân thanh tịnh, hoặc tỷ giới thanh tịnh, hoặc Nhất thiết trí trí thanh tịnh không hai không hai phần, vì không riêng không dứt vậy. Sân thanh tịnh nên hương giới, tỷ thức giới và tỷ xúc, tỷ xúc làm duyên sanh ra các thọ thanh tịnh; hương giới cho đến tỷ xúc làm duyên sanh ra các thọ thanh tịnh nên Nhất thiết trí trí thanh tịnh. Vì cớ sao? Hoặc sân thanh tịnh, hoặc hương giới cho đến tỷ xúc làm duyên sanh ra các thọ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Sân thanh tịnh nên thiệt giới thanh tịnh, thiệt giới thanh tịnh nên Nhất thiết trí trí thanh tịnh. Vì cớ sao? Hoặc sân thanh tịnh, hoặc thiệt giới thanh tịnh, hoặc Nhất thiết trí trí thanh tịnh không hai không hai phần, vì không riêng không dứt vậy. Sân thanh tịnh nên vị giới, thiệt thức giới và thiệt xúc, thiệt xúc làm duyên sanh ra các thọ thanh tịnh; vị giới cho đến thiệt xúc làm duyên sanh ra các thọ thanh tịnh nên Nhất thiết trí trí thanh tịnh. Vì cớ sao? Hoặc sân thanh tịnh, hoặc vị giới cho đến thiệt xúc làm duyên sanh ra các thọ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Sân thanh tịnh nên thân giới thanh tịnh, thân giới thanh tịnh nên Nhất thiết trí trí thanh tịnh. Vì cớ sao? Hoặc sân thanh tịnh, hoặc thân giới thanh tịnh, hoặc Nhất thiết trí trí thanh tịnh không hai không hai phần, vì không riêng không dứt vậy. Sân thanh tịnh nên xúc giới, thân thức giới và thân xúc, thân xúc làm duyên sanh ra các thọ thanh tịnh; xúc giới cho đến thân xúc làm duyên sanh ra các thọ thanh tịnh nên Nhất thiết trí trí thanh tịnh. Vì cớ sao? Hoặc sân thanh tịnh, hoặc xúc giới cho đến thân xúc làm duyên sanh ra các thọ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Sân thanh tịnh nên ý giới thanh tịnh, ý giới thanh tịnh nên Nhất thiết trí trí thanh tịnh. Vì cớ sao? Hoặc sân thanh tịnh, hoặc ý giới thanh tịnh, hoặc Nhất thiết trí trí thanh tịnh không hai không hai phần, vì không riêng không dứt vậy. Sân thanh tịnh nên pháp giới, ý thức giới và ý xúc, ý xúc làm duyên sanh ra các thọ thanh tịnh; pháp giới cho đến ý xúc làm duyên sanh ra các thọ thanh tịnh nên Nhất thiết trí trí thanh tịnh. Vì cớ sao? Hoặc sân thanh tịnh, hoặc pháp giới cho đến ý xúc làm duyên sanh ra các thọ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Sân thanh tịnh nên địa giới thanh tịnh, địa giới thanh tịnh nên Nhất thiết trí trí thanh tịnh. Vì cớ sao? Hoặc sân thanh tịnh, hoặc địa giới thanh tịnh, hoặc Nhất thiết trí trí thanh tịnh không hai không hai phần, vì không riêng klhông dứt vậy. Sân thanh tịnh nên thủy hỏa phong không thức giới thanh tịnh, thủy hỏa phong không thức giới thanh tịnh nên Nhất thiết trí trí thanh tịnh. Vì cớ sao? Hoặc sân thanh tịnh, hoặc thủy hỏa phong không thức giới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Sân thanh tịnh nên vô minh thanh tịnh, vô minh thanh tịnh nên Nhất thiết trí trí thanh tịnh. Vì cớ sao? Hoặc sân thanh tịnh, hoặc vô minh thanh tịnh, hoặc Nhất thiết trí trí thanh tịnh không hai không hai phần, vì không riêng không dứt vậy. Sân thanh tịnh nên hành, thức, danh sắc, lục xứ, xúc, thọ, ái, thủ, hữu, sanh, lão tử sầu thán khổ ưu não thanh tịnh; hành cho đến lão tử sầu thán khổ ưu não thanh tịnh nên Nhất thiết trí trí thanh tịnh. Vì cớ sao? Hoặc sân thanh tịnh, hoặc hành cho đến lão tử sầu thán khổ ưu não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Sân thanh tịnh nên bố thí Ba la mật đa thanh tịnh, bố thí Ba la mật đa thanh tịnh nên Nhất thiết trí trí thanh tịnh. Vì cớ sao? Hoặc sân thanh tịnh, hoặc bố thí Ba la mật đa thanh tịnh, hoặc Nhất thiết trí trí thanh tịnh không hai không hai phần, vì không riêng không dứt vậy. Sân thanh tịnh nên tịnh giới, an nhẫn, tinh tiến, tĩnh lự, bát nhã Ba la mật đa thanh tịnh; tịnh giới, an nhẫn, tinh tiến, tĩnh lự, bát nhã Ba la mật đa thanh tịnh nên Nhất thiết trí trí thanh tịnh. Vì cớ sao? Hoặc sân thanh tịnh, hoặc tịnh giới, an nhẫn, tinh tiến, tĩnh lự, bát nhã Ba la mật đa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Sân thanh tịnh nên nội không thanh tịnh, nội không thanh tịnh nên Nhất thiết trí trí thanh tịnh. Vì cớ sao? Hoặc sân thanh tịnh, hoặc nội không thanh tịnh, hoặc Nhất thiết trí trí thanh tịnh không hai không hai phần, vì không riêng không dứt vậy. Sân thanh tịnh nên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thanh tịnh; ngoại không cho đến vô tánh tự tánh không thanh tịnh nên Nhất thiết trí trí  thanh tịnh. Vì cớ sao? Hoặc sân thanh tịnh, hoặc ngoại không cho đến vô tánh tự tá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Sân thanh tịnh nên chơn như thanh tịnh, chơn như thanh tịnh nên Nhất thiết trí trí thanh tịnh. Vì cớ sao? Hoặc sân thanh tịnh, hoặc chơn như thanh tịnh, hoặc Nhất thiết trí trí thanh tịnh không hai không hai phần, vì không riêng không dứt vậy. Sân thanh tịnh nên pháp giới, pháp tánh, bất hư vọng tánh, bất biến dị tánh, bình đẳng tánh, ly sanh tánh, pháp định, pháp trụ, thật tế, hư không giới, bất tư nghì giới thanh tịnh; pháp giới cho đến bất tư nghì giới thanh tịnh nên Nhất thiết trí trí thanh tịnh. Vì cớ sao? Hoặc sân thanh tịnh, hoặc pháp giới cho đến bất tư nghì giới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Sân thanh tịnh nên khổ thánh đế thanh tịnh, khổ thánh đế thanh tịnh nên Nhất thiết trí trí thanh tịnh. Vì cớ sao? Hoặc sân thanh tịnh, hoặc khổ thánh đế thanh tịnh, hoặc Nhất thiết trí trí thanh tịnh không hai không hai phần, vì không riêng không dứt vậy. Sân thanh tịnh nên tập diệt đạo đế thanh tịnh, tập diệt đạo đế thanh tịnh nên Nhất thiết trí trí thanh tịnh. Vì cớ sao? Hoặc sân thanh tịnh, hoặc tập diệt đạo đế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Sân thanh tịnh nên bốn tĩnh lự thanh tịnh, bốn tĩnh lự thanh tịnh nên Nhất thiết trí trí thanh tịnh. Vì cớ sao? Hoặc sân thanh tịnh, hoặc bốn tĩnh lự thanh tịnh, hoặc Nhất thiết trí trí thanh tịnh không hai không hai phần, vì không riêng không dứt vậy. Sân thanh tịnh nên bốn vô lượng, bốn vô sắc định thanh tịnh; bốn vô lượng, bốn vô sắc định thanh tịnh nên Nhất thiết trí trí thanh tịnh. Vì cớ sao? Hoặc sân thanh tịnh, hoặc bốn vô lượng, bốn vô sắc định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Sân thanh tịnh nên tám giải thoát thanh tịnh, tám giải thoát thanh tịnh nên Nhất thiết trí trí thanh tịnh. Vì cớ sao? Hoặc sân thanh tịnh, hoặc tám giải thoát thanh tịnh, hoặc Nhất thiết trí trí thanh tịnh không hai không hai phần, vì không riêng không dứt vậy. Sân thanh tịnh nên tám thắng xứ, chín thứ đệ định, mười biến xứ thanh tịnh; tám thắng xứ, chín thứ đệ định, mười biến xứ thanh tịnh nên Nhất thiết trí trí thanh tịnh. Vì cớ sao? hoặc sân thanh tịnh, hoặc tám thắng xứ, chín thứ đệ định, mười biến xứ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Sân thanh tịnh nên bốn niệm trụ thanh tịnh, bốn niệm trụ thanh tịnh nên Nhất thiết trí trí thanh tịnh. Vì cớ sao? Hoặc sân thanh tịnh, hoặc bốn niệm trụ thanh tịnh, hoặc Nhất thiết trí trí thanh tịnh không hai không hai phần, vì không riêng không dứt vậy. Sân thanh tịnh nên bốn chánh đoạn, bốn thần túc, năm căn, năm lực, bảy đẳng giác chi, tám thánh đạo chi thanh tịnh; bốn chánh đoạn cho đến tám thánh đạo chi thanh tịnh nên Nhất thiết trí trí thanh tịnh. Vì cớ sao? Hoặc sân thanh tịnh, hoặc bốn chánh đoạn cho đến tám thánh đạo chi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Sân thanh tịnh nên không giải thoát môn thanh tịnh, không giải thoát môn thanh tịnh nên Nhất thiết trí trí thanh tịnh. Vì cớ sao? Hoặc sân thanh tịnh, hoặc không giải thoát môn thanh tịnh, hoặc Nhất thiết trí trí thanh tịnh không hai không hai phần, vì không riêng không dứt vậy. Sân thanh tịnh nên vô tướng, vô nguyện giải thoát môn thanh tịnh nên Nhất thiết trí trí thanh tịnh. Vì cớ sao? Hoặc sân thanh tịnh, hoặc vô tướng, vô nguyện giải thoát môn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Sân thanh tịnh nên Bồ tát thập địa thanh tịnh,Bồ tát thập địa thanh tịnh nên Nhất thiết trí trí thanh tịnh. Vì cớ sao? Hoặc sân thanh tịnh, hoặc Bồ tát thập địa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Sân thanh tịnh nên năm nhãn thanh tịnh, năm nhãn thanh tịnh nên Nhất thiết trí trí thanh tịnh. Vì cớ sao? Hoặc sân thanh tịnh, hoặc năm nhãn thanh tịnh, hoặc Nhất thiết trí trí thanh tịnh không hai không hai phần, vì không riêng không dứt vậy. Sân thanh tịnh nên sáu thần thông thanh tịnh, sáu thần thông thanh tịnh nên Nhất thiết trí trí thanh tịnh. Vì cớ sao? Hoặc sân thanh tịnh, hoặc sáu thần thông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Sân thanh tịnh nên Phật mười lực thanh tịnh, Phật mười lực thanh tịnh nên Nhất thiết trí trí thanh tịnh. Vì cớ sao? Hoặc sân thanh tịnh, hoặc Phật mười lực thanh tịnh, hoặc Nhất thiết trí trí thanh tịnh không hai không hai phần, vì không riêng không dứt vậy. Sân thanh tịnh nên bốn vô sở úy, bốn vô ngại giải, đại từ, đại bi, đại hỷ, đại xả, mười tám pháp Phật bất cộng thanh tịnh; bốn vô sở úy cho đến mười tám pháp Phật bất cộng thanh tịnh nên Nhất thiết trí trí thanh tịnh. Vì cớ sao? Hoặc sân thanh tịnh, hoặc bốn vô sở úy cho đến mười tám pháp Phật bất cộng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Sân thanh tịnh nên pháp vô vong thất thanh tịnh, pháp vô vong thất thanh tịnh nên Nhất thiết trí trí thanh tịnh. Vì cớ sao? Hoặc sân thanh tịnh, hoặc pháp vô vong thất thanh tịnh, hoặc Nhất thiết trí trí thanh tịnh không hai không hai phần, vì không riêng không dứt vậy. Sân thanh tịnh nên tánh hằng trụ xả thanh tịnh, tánh hằng trụ xả thanh tịnh nên Nhất thiết trí trí thanh tịnh, Vì cớ sao? Hoặc sân thanh tịnh, hoặc tánh hằng trụ xả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Sân thanh tịnh nên nhất thiết trí thanh tịnh, nhất thiết trí thanh tịnh nên Nhất thiết trí trí thanh tịnh. Vì cớ sao? Hoặc sân thanh tịnh, hoặc nhất thiết trí thanh tịnh, hoặc Nhất thiết trí trí thanh tịnh không hai không hai phần, vì không riêng không dứt vậy. Sân thanh tịnh nên đạo tướng trí , nhất thiết tướng trí thanh tịnh; đạo tướng trí, nhất thiết tướng trí thanh tịnh nên Nhất thiết trí trí thanh tịnh. Vì cớ sao? Hoặc sân thanh tịnh, hoặc đạo tướng trí, nhất thiết tướng trí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Sân thanh tịnh nên tất cả đà la ni môn thanh tịnh, tất cả đà la ni môn thanh tịnh nên Nhất thiết trí trí thanh tịnh. Vì cớ sao? Hoặc sân thanh tịnh, hoặc tất cả đà la ni môn thanh tịnh, hoặc Nhất thiết trí trí thanh tịnh không hai không hai phần, vì không riêng không dứt vậy. Sân thanh tịnh nên tất cả tam ma địa  môn thanh tịnh, tất cả tam ma địa môn thanh tịnh nên Nhất thiết trí trí thanh tịnh. Vì cớ sao? Hoặc sân thanh tịnh, hoặc tất cả tam ma địa môn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 xml:space="preserve">Thiện Hiện! Sân thanh tịnh nên quả Dự lưu thanh tịnh, quả Dự lưu thanh tịnh nên Nhất thiết trí trí thanh tịnh. Vì cớ sao? Hoặc sân thanh tịnh, hoặc quả Dự lưu thanh tịnh, hoặc Nhất thiết trí trí thanh tịnh không hai không hai phần, vì không riêng không dứt vậy. Sân thanh tịnh nên quảø Nhất lai, Bất hoàn, A la hán thanh tịnh; quả Nhất lai, Bất hoàn, A la hán thanh tịnh nên Nhất thiết trí trí thanh tịnh. Vì cớ sao? Hoặc sân thanh tịnh, hoặc quả Nhất lai, Bất hoàn, A la hán thanh tịnh, hoặc Nhất thiết trí trí thanh tịnh không hai không hai phần, vì không riêng không dứt vậy. </w:t>
      </w:r>
    </w:p>
    <w:p>
      <w:pPr>
        <w:pStyle w:val="Normal"/>
        <w:spacing w:before="280" w:after="280"/>
        <w:ind w:firstLine="450"/>
        <w:jc w:val="both"/>
        <w:rPr>
          <w:sz w:val="28"/>
          <w:szCs w:val="28"/>
        </w:rPr>
      </w:pPr>
      <w:r>
        <w:rPr>
          <w:sz w:val="28"/>
          <w:szCs w:val="28"/>
        </w:rPr>
        <w:t xml:space="preserve">Thiện Hiện! Sân thanh tịnh nên Ðộc giác Bồ đề thanh tịnh, Ðộc giác Bồ đề thanh tịnh nên Nhất thiết trí trí thanh tịnh. Vì cớ sao? Hoặc sân thanh tịnh, hoặc Ðộc giác Bồ đề thanh tịnh, hoặc Nhất thiết trí trí thanh tịnh không hai không hai phần, vì không riêng không dứt vậy. </w:t>
      </w:r>
    </w:p>
    <w:p>
      <w:pPr>
        <w:pStyle w:val="Normal"/>
        <w:spacing w:before="280" w:after="280"/>
        <w:ind w:firstLine="450"/>
        <w:jc w:val="both"/>
        <w:rPr>
          <w:sz w:val="28"/>
          <w:szCs w:val="28"/>
        </w:rPr>
      </w:pPr>
      <w:r>
        <w:rPr>
          <w:sz w:val="28"/>
          <w:szCs w:val="28"/>
        </w:rPr>
        <w:t>Thiện Hiện! Sân thanh tịnh nên tất cả hạnh Bồ tát Ma ha tát thanh tịnh, tất cả hạnh Bồ tát Ma ha tát thanh tịnh nên Nhất thiết trí trí thanh tịnh. Vì cớ sao? Hoặc sân thanh tịnh, hoặc tất cả hạnh Bồ tát Ma ha tát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Sân thanh tịnh nên chư Phật Vô thượng Chánh đẳng Bồ đề thanh tịnh, chư Phật Vô thượng Chánh đẳng Bồ đề thanh tịnh nên Nhất thiết trí trí thanh tịnh. Vì cớ sao? Hoặc sân thanh tịnh, hoặc chư Phật Vô thượng Chánh đẳng Bồ đề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Lại nữa, Thiện Hiện! Si thanh tịnh nên sắc thanh tịnh, sắc thanh tịnh nên Nhất thiết trí trí thanh tịnh. Vì cớ sao? Hoặc si thanh tịnh, hoặc sắc thanh tịnh, hoặc Nhất thiết trí trí thanh tịnh không hai không hai phần, vì không riêng không dứt vậy. Si thanh tịnh nên thọ tưởng hành thức thanh tịnh, thọ tưởng hành thức thanh tịnh nên Nhất thiết trí trí thanh tịnh. Vì cớ sao? Hoặc si thanh tịnh, hoặc thọ tưởng hành thức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Si thanh tịnh nên nhãn xứ thanh tịnh, nhãn xứ thanh tịnh nên Nhất thiết trí trí thanh tịnh. Vì cớ sao? Hoặc si thanh tịnh, hoặc nhãn xứ thanh tịnh, hoặc Nhất thiết trí trí thanh tịnh không hai không hai phần, vì không riêng không dứt vậy. Si thanh tịnh nên nhĩ tỷ thiệt thân ý xứ thanh tịnh, nhĩ tỷ thiệt thân ý xứ thanh tịnh nên Nhất thiết trí trí thanh tịnh. Vì cớ sao? Hoặc si thanh tịnh, hoặc nhĩ tỷ thiệt thân ý xứ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Si thanh tịnh nên sắc xứ thanh tịnh, sắc xứ thanh tịnh nên Nhất thiết trí trí thanh tịnh. Vì cớ sao? Hoặc si thanh tịnh, hoặc sắc xứ thanh tịnh, hoặc Nhất thiết trí trí thanh tịnh không hai không hai phần, vì không riêng không dứt vậy. Si thanh tịnh nên thanh hương vị xúc pháp xứ thanh tịnh, thanh hương vị xúc pháp xứ thanh tịnh nên Nhất thiết trí trí thanh tịnh. Vì cớ sao? Hoặc si thanh tịnh, hoặc thanh hương vị xúc pháp xứ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Si thanh tịnh nên nhãn giới thanh tịnh, nhãn giới thanh tịnh nên Nhất thiết trí trí thanh tịnh. Vì cớ sao? Hoặc si thanh tịnh, hoặc nhãn giới thanh tịnh, hoặc Nhất thiết trí trí thanh tịnh không hai không hai phần, vì không riêng không dứt vậy. Si thanh tịnh nên sắc giới, nhãn thức giới và nhãn xúc, nhãn xúc làm duyên sanh ra các thọ thanh tịnh; sắc giới cho đến nhãn xúc làm duyên sanh ra các thọ thanh tịnh nên Nhất thiết trí trí thanh tịnh. Vì cớ sao? Hoặc si thanh tịnh, hoặc sắc giới cho đến nhãn xúc làm duyên sanh ra các thọ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Si thanh tịnh nên nhĩ giới thanh tịnh, nhĩ giới thanh tịnh nên Nhất thiết trí trí thanh tịnh. Vì cớ sao? Hoặc si thanh tịnh, hoặc nhĩ giới thanh tịnh, hoặc Nhất thiết trí trí thanh tịnh không hai không hai phần, vì không riêng không dứt vậy. Si thanh tịnh nên thanh giới, nhĩ thức giới và nhĩ xúc, nhĩ xúc làm duyên sanh ra các thọ thanh tịnh; thanh giới cho đến nhĩ xúc làm duyên sanh ra các thọ thanh tịnh nên Nhất thiết trí trí thanh tịnh. Vì cớù sao? Hoặc si thanh tịnh, hoặc thanh giới cho đến nhĩ xúc làm duyên sanh ra các thọ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Si thanh tịnh nên tỷ giới thanh tịnh, tỷ giới thanh tịnh nên Nhất thiết trí trí thanh tịnh. Vì cớ sao? Hoặc si thanh tịnh, hoặc tỷ giới thanh tịnh, hoặc Nhất thiết trí trí thanh tịnh không hai không hai phần, vì không riêng không dứt vậy. Si thanh tịnh nên hương giới, tỷ thức giới và tỷ xúc, tỷ xúc làm duyên sanh ra các thọ thanh tịnh; hương giới cho đến tỷ xúc làm duyên sanh ra các thọ thanh tịnh nên Nhất thiết trí trí thanh tịnh. Vì cớ sao? Hoặc si thanh tịnh, hoặc hương giới cho đến tỷ xúc làm duyên sanh ra các thọ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Si thanh tịnh nên thiệt giới thanh tịnh, thiệt giới thanh tịnh nên Nhất thiết trí trí thanh tịnh,. Vì cớ sao? Hoặc si thanh tịnh, hoặc thiệt giới thanh tịnh, hoặc Nhất thiết trí trí thanh tịnh không hai không hai phần, vì không riêng không dứt vậy. Si thanh tịnh nên vị giới, thiệt thức giới và thiệt xúc, thiệt xúc làm duyên sanh ra các thọ thanh tịnh; vị giới cho đến thiệt xúc làm duyên sanh ra các thọ thanh tịnh nên Nhất thiết trí trí thanh tịnh. Vì cớ sao? Hoặc si thanh tịnh, hoặc vị giới cho đến thiệt xúc làm duyên sanh ra các thọ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Si thanh tịnh nên thân giới thanh tịnh, thân giới thanh tịnh nên Nhất thiết trí trí thanh tịnh. Vì cớ sao? Hoặc si thanh tịnh, hoặc thân giới thanh tịnh, hoặc Nhất thiết trí trí thanh tịnh không hai không hai phần, vì không riêng không dứt vậy. Si thanh tịnh nên xúc giới, thân thức giới và thân xúc, thân xúc làm duyên sanh ra các thọ thanh tịnh; xúc giới cho đến thân xúc làm duyên sanh ra các thọ thanh tịnh nên Nhất thiết trí trí thanh tịnh. Vì cớ sao? Hoặc si thanh tịnh, hoặc xúc giới cho đến thân xúc làm duyên sanh ra các thọ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Si thanh tịnh nên ý giới thanh tịnh, ý giới thanh tịnh nên Nhất thiết trí trí thanh tịnh. Vì cớ sao? Hoặc si thanh tịnh, hoặc ý giới thanh tịnh, hoặc Nhất thiết trí trí thanh tịnh không hai không hai phần, vì không riêng không dứt vậy. Si thanh tịnh nên pháp giới, ý thức giới và ý xúc, ý xúc làm duyên sanh ra các thọ thanh tịnh; pháp giới cho đến ý xúc làm duyên sanh ra các thọ thanh tịnh nên Nhất thiết trí trí thanh tịnh. Vì cớ sao? Hoặc si thanh tịnh, hoặc pháp giới cho đến ý xúc làm duyên sanh ra các thọ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Si thanh tịnh nên địa giới thanh tịnh, địa giới thanh tịnh nên Nhất thiết trí trí thanh tịnh. Vì cớ sao? Hoặc si thanh tịnh, hoặc địa giới thanh tịnh, hoặc Nhất thiết trí trí thanh tịnh không hai không hai phần, vì không riêng không dứt vậy. Si thanh tịnh nên thủy hỏa phong không thức giới thanh tịnh, thủy hỏa phong không thức giới thanh tịnh nên Nhất thiết trí trí thanh tịnh . Vì cớ sao? Hoặc si thanh tịnh, hoặc thủy hỏa phong không thức giới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Si thanh tịnh nên vô minh thanh tịnh, vô minh thanh tịnh nên Nhất thiết trí trí thanh tịnh. Vì cớ sao? Hoặc si thanh tịnh, hoặc vô minh thanh tịnh, hoặc Nhất thiết trí trí thanh tịnh không hai không hai phần, vì không riêng không dứt vậy. Si thanh tịnh nên hành, thức, danh sắc, lục xứ, xúc, thọ, ái, thủ, hữu, sanh, lão tử sầu thán khổ ưu não thanh tịnh; hành cho đến lão tử sầu thán khổ ưu não thanh tịnh nên Nhất thiết trí trí thanh tịnh. Vì cớ sao? Hoặc si thanh tịnh, hoặc hành cho đến lão tử sầu thán khổ ưu não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Si thanh tịnh nên bố thí Ba la mật đa thanh tịnh, bố thí Ba la mật đa thanh tịnh nên Nhất thiết trí trí thanh tịnh. Vì cớ sao? Hoặc si thanh tịnh, hoặc bố thí Ba la mật đa thanh tịnh, hoặc Nhất thiết trí trí thanh tịnh không hai không hai phần, vì không riêng không dứt vậy. Si thanh tịnh nên tịnh giới, an nhẫn, tinh tiến, tĩnh lự, bát nhã Ba la mật đa thanh tịnh; tịnh giới cho đến bát nhã Ba la mật đa thanh tịnh nên Nhất thiết trí trí thanh tịnh. Vì cớ sao? Hoặc si thanh tịnh, hoặc tịnh giới cho đến bát nhã Ba la mật đa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Si thanh tịnh nên nội không thanh tịnh, nội không thanh tịnh nên Nhất thiết trí trí thanh tịnh. Vì cớ sao? Hoặc si thanh tịnh, hoặc nội không thanh tịnh, hoặc Nhất thiết trí trí thanh tịnh không hai không hai phần, vì không riêng không dứt vậy. Si thanh tịnh nên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thanh tịnh; ngoại không cho đến vô tánh tự tánh không thanh tịnh nên Nhất thiết trí trí thanh tịnh. Vì cớ sao? Hoặc si thanh tịnh, hoặc ngoại không cho đến vô tánh tự tánh không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Si thanh tịnh nên chơn như thanh tịnh, chơn như thanh tịnh nên Nhất thiết trí trí thanh tịnh. Vì cớ sao? Hoặc si thanh tịnh, hoặc chơn như thanh tịnh, hoặc Nhất thiết trí trí thanh tịnh không hai không hai phần, vì không riêng không dứt vậy. Si thanh tịnh nên pháp giới, pháp tánh, bất hư vọng tánh, bất biến dị tánh, bình đẳng tánh, ly sanh tánh, pháp định, pháp trụ, thật tế, hư không giới, bất tư nghì giới thanh tịnh; pháp giới cho đến bất tư nghì giới thanh tịnh nên Nhất thiết trí trí thanh tịnh. Vì cớ sao? Hoặc si thanh tịnh, hoặc pháp giới cho đến bất tư nghì giới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Si thanh tịnh nên khổ thánh đế thanh tịnh, khổ thánh đế thanh tịnh nên Nhất thiết trí trí thanh tịnh. Vì cớ sao? Hoặc si thanh tịnh, hoặc pháp giới cho đến bất tư nghì giới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 xml:space="preserve">Thiện Hiện! Si thanh tịnh nên Khổ thánh đế thanh tịnh, khổ thánh đế thanh tịnh nên Nhất thiết trí trí thanh tịnh. Vì cớ sao? Hoặc si thanh tịnh, hoặc khổ thánh đế thanh tịnh, hoặc Nhất thiết trí trí thanh tịnh không hai không hai phần, vì không riêng không dứt vậy. Si thanh tịnh nên tập diệt đạo thánh đế thanh tịnh, tập diệt đạo thánh đế thanh tịnh nên Nhất thiết trí trí thanh tịnh. Vì cớ sao? Hoặc si thanh tịnh, hoặc tập diệt đạo thánh đế thanh tịnh, hoặc Nhất thiết trí trí thanh tịnh không hai không hai phần, vì không riêng không dứt vậy. </w:t>
      </w:r>
    </w:p>
    <w:p>
      <w:pPr>
        <w:pStyle w:val="Normal"/>
        <w:spacing w:before="280" w:after="280"/>
        <w:ind w:firstLine="450"/>
        <w:jc w:val="both"/>
        <w:rPr>
          <w:sz w:val="28"/>
          <w:szCs w:val="28"/>
        </w:rPr>
      </w:pPr>
      <w:r>
        <w:rPr>
          <w:sz w:val="28"/>
          <w:szCs w:val="28"/>
        </w:rPr>
        <w:t>Thiện Hiện! Si thanh tịnh nên bốn tĩnh lự thanh tịnh, bốn tĩnh lự thanh tịnh nên Nhất thiết trí trí thanh tịnh. Vì cớ sao? Hoặc si thanh tịnh, hoặc bốn tĩnh lự thanh tịnh, hoặc Nhất thiết trí trí thanh tịnh không hai không hai phần, vì không riêng không dứt vậy. Si thanh tịnh nên bốn vô lượng, bốn vô sắc định thanh tịnh; bốn vô lượng, bốn vô sắc định thanh tịnh nên Nhất thiết trí trí thanh tịnh. Vì cớ sao? Hoặc si thanh tịnh, hoặc bốn vô lượng, bốn vô sắc định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Si thanh tịnh nên tám giải thoát thanh tịnh, tám giải thoát thanh tịnh nên Nhất thiết trí trí thanh tịnh. Vì cớ sao? Hoặc si thanh tịnh, hoặc tám giải thoát thanh tịnh, hoặc Nhất thiết trí trí thanh tịnh không hai không hai phần, vì không riêng không dứt vậy. Si thanh tịnh nên tám thắng xứ, chín thứ đệ định, mười biến xứ thanh tịnh; tám thắng xứ, chín thứ đệ định, mười biến xứ thanh tịnh nên Nhất thiết trí trí thanh tịnh. Vì cớ sao? Hoặc si thanh tịnh, hoặc tám thắng xứ, chín thứ đệ định, mười biến xứ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Si thanh tịnh nên bốn niệm trụ thanh tịnh, bốn niệm trụ thanh tịnh nên Nhất thiết trí trí thanh tịnh. Vì cớ sao? Hoặc si thanh tịnh, hoặc bốn niệm trụ thanh tịnh, hoặc Nhất thiết trí trí thanh tịnh không hai không hai phần, vì không riêng không dứt vậy. Si thanh tịnh nên bốn chánh đoạn, bốn thần túc, năm căn, năm lực, bảy đẳng giác chi, tám thánh đạo chi thanh tịnh; bốn chánh đoạn cho đến tám thánh đạo chi thanh tịnh nên Nhất thiết trí trí thanh tịnh. Vì cớ sao? Hoặc si thanh tịnh, hoặc bốn chánh đoạn cho đến tám thánh đạo chi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Si thanh tịnh nên không giải thoát môn thanh tịnh, không giải thoát môn thanh tịnh nên Nhất thiết trí trí thanh tịnh. Vì cớ sao? Hoặc si thanh tịnh, hoặc không giải thoát môn thanh tịnh, hoặc Nhất thiết trí trí thanh tịnh không hai không hai phần, vì không riêng không dứt vậy. Si thanh tịnh nên bốn vô tướng, vô nguyện giải thoát môn thanh tịnh; vô tướng, vô nguyện giải thoát môn thanh tịnh nên Nhất thiết trí trí thanh tịnh. Vì cớ sao? Hoặc si thanh tịnh, hoặc vô tướng, vô nguyện giải thoát môn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Si thanh tịnh nên Bồ tát thập địa thanh tịnh, Bồ tát thập địa thanh tịnh nên Nhất thiết trí trí thanh tịnh. Vì cớ sao? Hoặc si thanh tịnh, hoặc Bồ tát thập địa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Si thanh tịnh nên năm nhãn thanh tịnh, năm nhãn thanh tịnh nên Nhất thiết trí trí thanh tịnh. Vì cớ sao? Hoặc si thanh tịnh, hoặc năm nhãn thanh tịnh, hoặc Nhất thiết trí trí thanh tịnh không hai không hai phần, vì không riêng không dứt vậy. Si thanh tịnh nên sáu thần thông thanh tịnh, sáu thần thông thanh tịnh nên Nhất thiết trí trí thanh tịnh. Vì cớ sao? Hoặc si thanh tịnh, hoặc sáu thần thông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Si thanh tịnh nên Phật mười lực thanh tịnh, Phật mười lực thanh tịnh nên Nhất thiết trí trí thanh tịnh. Vì cớ sao? Hoặc si thanh tịnh, hoặc Phật mười lực thanh tịnh, hoặc Nhất thiết trí trí thanh tịnh không hai không hai phần, vì không riêng không dứt vậy. Si thanh tịnh nên bốn vô sở úy, bốn vô ngại giải, đại từ, đại bi, đại hỷ, đại xả, mười tám pháp Phật bất cộng thanh tịnh; bốn vô sở úy cho đến mười tám pháp Phật bất cộng thanh tịnh nên Nhất thiết trí trí thanh tịnh. Vì cớ sao? Hoặc si thanh tịnh, hoặc bốn vô sở úy cho đến mười tám pháp Phật bất cộng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Si thanh tịnh nên pháp vô vong thất thanh tịnh, pháp vô vong thất thanh tịnh nên Nhất thiết trí trí thanh tịnh. Vì cớ sao? Hoặc si thanh tịnh, hoặc pháp vô vong thất thanh tịnh, hoặcNhất thiết trí trí thanh tịnh không hai không hai phần, vì không riêng không dứt vậy. Si thanh tịnh nên tánh hằng trụ xả thanh tịnh, tánh hằng trụ xả thanh tịnh nên Nhất thiết trí trí thanh tịnh. Vì cớ sao? Hoặc si thanh tịnh, hoặc tánh hằng trụ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Si thanh tịnh nên nhất thiết trí thanh tịnh, nhất thiết trí thanh tịnh nên Nhất thiết trí trí thanh tịnh. Vì cớ sao? Hoặc si thanh tịnh, hoặc nhất thiết trí thanh tịnh, hoặc Nhất thiết trí trí thanh tịnh không hai không hai phần, vì không riêng không dứt vậy. Si thanh tịnh nên đạo tướng trí, nhất thiết tướng trí thanh tịnh; đạo tướng trí, nhất thiết tướng trí thanh tịnh nên Nhất thiết trí trí thanh tịnh. Vì cớ sao? Hoặc si thanh tịnh, hoặc đạo tướng trí, nhất thiết tướng trí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 xml:space="preserve">Thiện Hiện! Si thanh tịnh nên tất cả đà la ni môn thanh tịnh, tất cả đà la ni môn thanh tịnh nên Nhất thiết trí trí thanh tịnh. Vì cớ sao? Hoặc si thanh tịnh, hoặc tất cả đà la ni môn thanh tịnh, hoặc Nhất thiết trí trí thanh tịnh không hai không hai phần, vì không riêng không dứt vậy. Si thanh tịnh nên tất cả tam ma địa môn thanh tịnh, tất cả tam ma địa môn thanh tịnh nên Nhất thiết trí trí thanh tịnh. Vì cớ sao? Hoặc si thanh tịnh, hoặc tất cả tam ma địa môn thanh tịnh, hoặc Nhất thiết trí trí thanh tịnh không hai không hai phần, vì không riêng không dứt vậy. </w:t>
      </w:r>
    </w:p>
    <w:p>
      <w:pPr>
        <w:pStyle w:val="Normal"/>
        <w:spacing w:before="280" w:after="280"/>
        <w:ind w:firstLine="450"/>
        <w:jc w:val="both"/>
        <w:rPr>
          <w:sz w:val="28"/>
          <w:szCs w:val="28"/>
        </w:rPr>
      </w:pPr>
      <w:r>
        <w:rPr>
          <w:sz w:val="28"/>
          <w:szCs w:val="28"/>
        </w:rPr>
        <w:t xml:space="preserve">Thiện Hiện! Si thanh tịnh nên quả Dự lưu thanh tịnh, quả Dự lưu thanh tịnh nên Nhất thiết trí trí thanh tịnh. Vì cớ sao? Hoặc si thanh tịnh, hoặc quả Dự lưu thanh tịnh, hoặc Nhất thiết trí trí thanh tịnh không hai không hai phần, vì không riêng không dứt vậy. Si thanh tịnh nên quả Nhất lai, Bất hoàn, A la hán thanh tịnh; quả Nhất lai, Bất hoàn, A la hán thanh tịnh nên Nhất thiết trí trí thanh tịnh. Vì cớ sao? Hoặc si thanh tịnh, hoặc quả Nhất lai, Bất hoàn, A la hán thanh tịnh, hoặc Nhất thiết trí trí thanh tịnh không hai không hai phần, vì không riêng không dứt vậy. </w:t>
      </w:r>
    </w:p>
    <w:p>
      <w:pPr>
        <w:pStyle w:val="Normal"/>
        <w:spacing w:before="280" w:after="280"/>
        <w:ind w:firstLine="450"/>
        <w:jc w:val="both"/>
        <w:rPr>
          <w:sz w:val="28"/>
          <w:szCs w:val="28"/>
        </w:rPr>
      </w:pPr>
      <w:r>
        <w:rPr>
          <w:sz w:val="28"/>
          <w:szCs w:val="28"/>
        </w:rPr>
        <w:t xml:space="preserve">Thiện Hiện! Si thanh tịnh nên Ðộc giác Bồ đề thanh tịnh, Ðộc giác Bồ đề thanh tịnh nên Nhất thiết trí trí thanh tịnh. Vì cớ sao? Hoặc si thanh tịnh, hoặc Ðộc giác Bồ đề thanh tịnh, hoặc Nhất thiết trí trí thanh tịnh không hai không hai phần, vì không riêng không dứt vậy. </w:t>
      </w:r>
    </w:p>
    <w:p>
      <w:pPr>
        <w:pStyle w:val="Normal"/>
        <w:spacing w:before="280" w:after="280"/>
        <w:ind w:firstLine="450"/>
        <w:jc w:val="both"/>
        <w:rPr>
          <w:sz w:val="28"/>
          <w:szCs w:val="28"/>
        </w:rPr>
      </w:pPr>
      <w:r>
        <w:rPr>
          <w:sz w:val="28"/>
          <w:szCs w:val="28"/>
        </w:rPr>
        <w:t>Thiện Hiện! Si thanh tịnh nên tất cả hạnh Bồ tát Ma ha tát thanh tịnh, tất cả hạnh Bồ tát Ma ha tát thanh tịnh nên Nhất thiết trí trí thanh tịnh. Vì cớ sao? Hoặc si thanh tịnh, hoặc tất cả hạnh Bồ tát Ma ha tát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Si thanh tịnh nên chư Phật Vô thượng Chánh đẳng Bồ đề thanh tịnh, chư Phật Vô thượng Chánh đẳng Bồ đề thanh tịnh nên Nhất thiết trí trí thanh tịnh. Vì cớ sao? Hoặc si thanh tịnh, hoặc chư Phật Vô thượng Chánh đẳng Bồ đề thanh tịnh, hoặc Nhất thiết trí trí thanh tịnh không hai không hai phần, vì không riêng không dứt vậy.</w:t>
      </w:r>
    </w:p>
    <w:p>
      <w:pPr>
        <w:pStyle w:val="Normal"/>
        <w:spacing w:before="280" w:after="280"/>
        <w:jc w:val="center"/>
        <w:rPr>
          <w:sz w:val="28"/>
          <w:szCs w:val="28"/>
        </w:rPr>
      </w:pPr>
      <w:r>
        <w:rPr>
          <w:color w:val="0000FF"/>
          <w:sz w:val="28"/>
          <w:szCs w:val="28"/>
        </w:rPr>
        <w:t>--- o0o ---</w:t>
      </w:r>
    </w:p>
    <w:p>
      <w:pPr>
        <w:pStyle w:val="Heading1"/>
        <w:jc w:val="center"/>
        <w:rPr>
          <w:sz w:val="28"/>
          <w:szCs w:val="28"/>
        </w:rPr>
      </w:pPr>
      <w:bookmarkStart w:id="3" w:name="__RefHeading___Toc266963310"/>
      <w:bookmarkEnd w:id="3"/>
      <w:r>
        <w:rPr>
          <w:bCs w:val="false"/>
          <w:color w:val="FF00FF"/>
          <w:sz w:val="28"/>
          <w:szCs w:val="28"/>
        </w:rPr>
        <w:t xml:space="preserve">Quyển Thứ 204 </w:t>
      </w:r>
      <w:r>
        <w:rPr>
          <w:bCs w:val="false"/>
          <w:color w:val="0080FF"/>
          <w:sz w:val="28"/>
          <w:szCs w:val="28"/>
        </w:rPr>
        <w:t>Hội Thứ Nhất</w:t>
      </w:r>
    </w:p>
    <w:p>
      <w:pPr>
        <w:pStyle w:val="Normal"/>
        <w:spacing w:before="280" w:after="280"/>
        <w:jc w:val="center"/>
        <w:rPr>
          <w:sz w:val="28"/>
          <w:szCs w:val="28"/>
        </w:rPr>
      </w:pPr>
      <w:r>
        <w:rPr>
          <w:b/>
          <w:bCs/>
          <w:color w:val="008000"/>
          <w:sz w:val="28"/>
          <w:szCs w:val="28"/>
        </w:rPr>
        <w:t>Phẩm</w:t>
        <w:br/>
        <w:t>Khó Tin Hiểu</w:t>
      </w:r>
    </w:p>
    <w:p>
      <w:pPr>
        <w:pStyle w:val="Normal"/>
        <w:spacing w:before="280" w:after="280"/>
        <w:jc w:val="center"/>
        <w:rPr>
          <w:sz w:val="28"/>
          <w:szCs w:val="28"/>
        </w:rPr>
      </w:pPr>
      <w:r>
        <w:rPr>
          <w:b/>
          <w:bCs/>
          <w:color w:val="FF00FF"/>
          <w:sz w:val="28"/>
          <w:szCs w:val="28"/>
        </w:rPr>
        <w:t>Thứ 34 - 23</w:t>
      </w:r>
    </w:p>
    <w:p>
      <w:pPr>
        <w:pStyle w:val="Normal"/>
        <w:spacing w:before="280" w:after="280"/>
        <w:jc w:val="both"/>
        <w:rPr/>
      </w:pPr>
      <w:r>
        <w:rPr>
          <w:b/>
          <w:bCs/>
          <w:sz w:val="28"/>
          <w:szCs w:val="28"/>
        </w:rPr>
        <w:t>  </w:t>
      </w:r>
      <w:r>
        <w:rPr>
          <w:sz w:val="28"/>
          <w:szCs w:val="28"/>
        </w:rPr>
        <w:t>Lại nữa, Thiện Hiện! Sắc thanh tịnh nên thọ thanh tịnh, thọ thanh tịnh nên sắc thanh tịnh. Vì cớ sao? Là sắc thanh tịnh cùng thọ thanh tịnh không hai không hai phần, vì không riêng không dứt vậy. Thọ thanh tịnh nên tưởng thanh tịnh, tưởng thanh tịnh nên thọ thanh tịnh. Vì cớ sao? Là thọ thanh tịnh cùng tưởng thanh tịnh không hai không hai phần, vì không riêng không dứt vậy. Tưởng thanh tịnh nên hành thanh tịnh, hành thanh tịnh nên tưởng thanh tịnh. Vì cớ sao? Là tưởng thanh tịnh cùng hành thanh tịnh không hai không hai phần, vì không riêng không dứt vậy. Hành thanh tịnh nên thức thanh tịnh, thức thanh tịnh nên hành thanh tịnh. Vì cớ sao? Là hành thanh tịnh cùng thức thanh tịnh không hai không hai phần, vì không riêng không dứt vậy. Thức thanh tịnh nên nhãn xứ thanh tịnh, nhãn xứ thanh tịnh nên thức thanh tịnh. Vì cớ sao? Là thức thanh tịnh cùng nhãn xứ thanh tịnh không hai không hai phần, vì không riêng không dứt vậy.</w:t>
      </w:r>
    </w:p>
    <w:p>
      <w:pPr>
        <w:pStyle w:val="Normal"/>
        <w:spacing w:before="280" w:after="280"/>
        <w:ind w:firstLine="450"/>
        <w:jc w:val="both"/>
        <w:rPr>
          <w:sz w:val="28"/>
          <w:szCs w:val="28"/>
        </w:rPr>
      </w:pPr>
      <w:r>
        <w:rPr>
          <w:sz w:val="28"/>
          <w:szCs w:val="28"/>
        </w:rPr>
        <w:t>Nhãn xứ thanh tịnh nên nhĩ xứ thanh tịnh, nhĩ xứ thanh tịnh nên nhãn xứ thanh tịnh. Vì cớ sao? Là nhãn xứ thanh tịnh cùng nhĩ xứ thanh tịnh không hai không hai phần, vì không riêng không dứt vậy. Nhĩ xứ thanh tịnh nên tỷ xứ thanh tịnh, tỷ xứ thanh tịnh nên nhĩ xứ thanh tịnh. Vì cớ sao? Là nhĩ xứ thanh tịnh cùng tỷ xứ thanh tịnh không hai không hai phần, vì không riêng không dứt vậy. Tỷ xứ thanh tịnh nên thiệt xứ thanh tịnh, thiệt xứ thanh tịnh nên tỷ xứ thanh tịnh. Vì cớ sao? Là tỷ xứ thanh tịnh cùng thiệt xứ thanh tịnh không hai không hai phần, vì không riêng không dứt vậy. Thiệt xứ thanh tịnh nên thân xứ thanh tịnh, thân xứ thanh tịnh nên thiệt xứ thanh tịnh. Vì cớ sao? Là thiệt xứ thanh tịnh cùng thân xứ thanh tịnh không hai không hai phần, vì không riêng không dứt vậy. Thân xứ thanh tịnh nên ý xứ thanh tịnh, ý xứ thanh tịnh nên thân xứ thanh tịnh. Vì cớ sao? Là thân xứ thanh tịnh cùng ý xứ thanh tịnh không hai không hai phần, vì không riêng không dứt vậy. Ý xứ thanh tịnh nên sắc xứ thanh tịnh, sắc xứ thanh tịnh nên ý xứ thanh tịnh. Vì cớ sao? Là ý xứ thanh tịnh cùng sắc xứ thanh tịnh không hai không hai phần, vì không riêng không dứt vậy.</w:t>
      </w:r>
    </w:p>
    <w:p>
      <w:pPr>
        <w:pStyle w:val="Normal"/>
        <w:spacing w:before="280" w:after="280"/>
        <w:ind w:firstLine="450"/>
        <w:jc w:val="both"/>
        <w:rPr>
          <w:sz w:val="28"/>
          <w:szCs w:val="28"/>
        </w:rPr>
      </w:pPr>
      <w:r>
        <w:rPr>
          <w:sz w:val="28"/>
          <w:szCs w:val="28"/>
        </w:rPr>
        <w:t>Sắc xứ thanh tịnh nên thanh xứ thanh tịnh, thanh xứ thanh tịnh nên sắc xứ thanh tịnh. Vì cớ sao? Là sắc xứ thanh tịnh cùng thanh xứ thanh tịnh không hai không hai phần, vì không riêng không dứt vậy. Thanh xứ thanh tịnh nên hương xứ thanh tịnh, hương xứ thanh tịnh nên thanh xứ thanh tịnh. Vì cớ sao? Là thanh xứ thanh tịnh cùng hương xứ thanh tịnh không hai không hai phần, vì không riêng không dứt vậy. Hương xứ thanh tịnh nên vị xứ thanh tịnh, vị xứ thanh tịnh nên hương xứ thanh tịnh. Vì cớ sao? Là hương xứ thanh tịnh cùng vị xứ thanh tịnh không hai không hai phần, vì không riêng không dứt vậy. Vị xứ thanh tịnh nên xúc xứ thanh tịnh., xúc xứ thanh tịnh nên vị xứ thanh tịnh. Vì cớ sao? Là vị xứ thanh tịnh cùng xúc xứ thanh tịnh không hai không hai phần, vì không riêng không dứt vậy. Xúc xứ thanh tịnh nên pháp xứ thanh tịnh , pháp xứ thanh tịnh nên xúc xứ thanh tịnh. Vì cớ sao? Là xúc xứ thanh tịnh cùng pháp xứ thanh tịnh không hai không hai phần, vì không riêng không dứt vậy. Pháp xứ thanh tịnh nên nhãn giới thanh tịnh, nhãn giới thanh tịnh nên pháp xứ thanh tịnh. Vì cớ sao? Là pháp xứ thanh tịnh cùng nhãn giới thanh tịnh không hai không hai phần, vì không riêng không dứt vậy.</w:t>
      </w:r>
    </w:p>
    <w:p>
      <w:pPr>
        <w:pStyle w:val="Normal"/>
        <w:spacing w:before="280" w:after="280"/>
        <w:ind w:firstLine="450"/>
        <w:jc w:val="both"/>
        <w:rPr>
          <w:sz w:val="28"/>
          <w:szCs w:val="28"/>
        </w:rPr>
      </w:pPr>
      <w:r>
        <w:rPr>
          <w:sz w:val="28"/>
          <w:szCs w:val="28"/>
        </w:rPr>
        <w:t>Nhãn giới thanh tịnh nên sắc giới thanh tịnh, sắc giới thanh tịnh nên nhãn giới thanh tịnh. Vì cớ sao? Là nhãn giới thanh tịnh cùng sắc giới thanh tịnh không hai không hai phần, vì không riêng không dứt vậy. Sắc giới thanh tịnh nên nhãn thức giới thanh tịnh, nhãn thức giới thanh tịnh nên sắc giới thanh tịnh. Vì cớ sao? Là sắc giới thanh tịnh cùng nhãn thức giới thanh tịnh không hai không hai phần, vì không riêng không dứt vậy. Nhãn thức giới thanh tịnh nên nhãn xúc thanh tịnh, nhãn xúc thanh tịnh nên nhãn thức giới thanh tịnh. Vì cớ sao? Là nhãn thức giới thanh tịnh cùng nhãn xúc thanh tịnh không hai không hai phần, vì không riêng không dứt vậy. Nhãn xúc thanh tịnh nên nhãn xúc làm duyên sanh ra các thọ thanh tịnh, nhãn xúc làm duyên sanh ra các thọ thanh tịnh nên nhãn xúc thanh tịnh. Vì cớ sao? Là nhãn xúc thanh tịnh cùng nhãn xúc làm duyên sanh ra các thọ thanh tịnh không hai không hai phần, vì không riêng không dứt vậy. Nhãn xúc làm duyên sanh ra các thọ thanh tịnh nên nhĩ giới thanh tịnh, nhĩ giới thanh tịnh nên nhãn xúc làm duyên sanh ra các thọ thanh tịnh. Vì cớ sao? Là nhãn xúc làm duyên sanh ra các thọ thanh tịnh cùng nhĩ giới thanh tịnh không hai không hai phần, vì không riêng không dứt vậy.</w:t>
      </w:r>
    </w:p>
    <w:p>
      <w:pPr>
        <w:pStyle w:val="Normal"/>
        <w:spacing w:before="280" w:after="280"/>
        <w:ind w:firstLine="450"/>
        <w:jc w:val="both"/>
        <w:rPr>
          <w:sz w:val="28"/>
          <w:szCs w:val="28"/>
        </w:rPr>
      </w:pPr>
      <w:r>
        <w:rPr>
          <w:sz w:val="28"/>
          <w:szCs w:val="28"/>
        </w:rPr>
        <w:t>Nhĩ giới thanh tịnh nên thanh giới thanh tịnh, thanh giới thanh tịnh nên nhĩ giới thanh tịnh. Vì cớ sao? Là nhĩ giới thanh tịnh cùng thanh giới thanh tịnh không hai không hai phần, vì không riêng không dứt vậy. Thanh giới thanh tịnh nên nhĩ thức giới thanh tịnh, nhĩ thức giới thanh tịnh nên thanh giới thanh tịnh. Vì cớ sao? Là thanh giới thanh tịnh cùng nhĩ thức giới thanh tịnh không hai không hai phần, vì không riêng không dứt vậy. Nhĩ thức giới thanh tịnh nên nhĩ xúc thanh tịnh, nhĩ xúc thanh tịnh nên nhĩ thức giới thanh tịnh. Vì cớ sao? Là nhĩ thức giới thanh tịnh cùng nhĩ xúc thanh tịnh không hai không hai phần, vì không riêng không dứt vậy. Nhĩ xúc thanh tịnh nên nhĩ xúc làm duyên sanh ra các thọ thanh tịnh, nhĩ xúc làm duyên sanh ra các thọ thanh tịnh nên nhĩ xúc thanh tịnh. Vì cớ sao? Là nhĩ xúc thanh tịnh cùng nhĩ xúc làm duyên sanh ra các thọ thanh tịnh không hai không hai phần, vì không riêng không dứt vậy. Nhĩ xúc làm duyên sanh ra các thọ thanh tịnh nên tỷ giới thanh tịnh, tỷ giới thanh tịnh nên nhĩ xúc làm duyên sanh ra các thọ thanh tịnh. Vì cớ sao? Là nhĩ xúc làm duyên sanh ra các thọ thanh tịnh cùng tỷ giới thanh tịnh không hai không hai phần, vì không riêng không dứt vậy.</w:t>
      </w:r>
    </w:p>
    <w:p>
      <w:pPr>
        <w:pStyle w:val="Normal"/>
        <w:spacing w:before="280" w:after="280"/>
        <w:ind w:firstLine="450"/>
        <w:jc w:val="both"/>
        <w:rPr>
          <w:sz w:val="28"/>
          <w:szCs w:val="28"/>
        </w:rPr>
      </w:pPr>
      <w:r>
        <w:rPr>
          <w:sz w:val="28"/>
          <w:szCs w:val="28"/>
        </w:rPr>
        <w:t>Tỷ giới thanh tịnh nên hương giới thanh tịnh, hương giới thanh tịnh nên tỷ giới thanh tịnh. Vì cớ sao? Là tỷ giới thanh tịnh cùng hương giới thanh tịnh không hai không hai phần, vì không riêng không dứt vậy. Hương giới thanh tịnh nên tỷ thức giới thanh tịnh, tỷ thức giới thanh tịnh nên hương giới thanh tịnh. Vì cớ sao? Là hương giới thanh tịnh cùng tỷ thức giới thanh tịnh không hai không hai phần, vì không riêng không dứt vậy. Tỷ thức giới thanh tịnh nên tỷ xúc thanh tịnh, tỷ xúc thanh tịnh nên tỷ thức giới thanh tịnh. Vì cớ sao? Là tỷ thức giới thanh tịnh cùng tỷ xúc thanh tịnh không hai không hai phần, vì không riêng không dứt vậy. Tỷ xúc thanh tịnh nên tỷ xúc làm duyên sanh ra các thọ thanh tịnh, tỷ xúc làm duyên sanh ra các thọ thanh tịnh nên tỷ xúc thanh tịnh. Vì cớ sao? Là tỷ xúc thanh tịnh cùng tỷ xúc làm duyên sanh ra các thọ thanh tịnh không hai không hai phần, vì không riêng không dứt vậy. Tỷ xúc làm duyên sanh ra các thọ thanh tịnh nên thiệt giới thanh tịnh, thiệt giới thanh tịnh nên tỷ xúc làm duyên sanh ra các thọ thanh tịnh. Vì cớ sao? Là tỷ xúc làm duyên sanh ra các thọ thanh tịnh cùng thiệt giới thanh tịnh không hai không hai phần, vì không riêng không dứt vậy.</w:t>
      </w:r>
    </w:p>
    <w:p>
      <w:pPr>
        <w:pStyle w:val="Normal"/>
        <w:spacing w:before="280" w:after="280"/>
        <w:ind w:firstLine="450"/>
        <w:jc w:val="both"/>
        <w:rPr>
          <w:sz w:val="28"/>
          <w:szCs w:val="28"/>
        </w:rPr>
      </w:pPr>
      <w:r>
        <w:rPr>
          <w:sz w:val="28"/>
          <w:szCs w:val="28"/>
        </w:rPr>
        <w:t>Thiệt giới thanh tịnh nên vị giới thanh tịnh, vị giới thanh tịnh nên thiệt giới thanh tịnh. Vì cớ sao? Là thiệt giới thanh tịnh cùng vị giới thanh tịnh không hai không hai phần, vì không riêng không dứt vậy. Vị giới thanh tịnh nên thiệt thức giới thanh tịnh, thiệt thức giới thanh tịnh nên vị giới thanh tịnh. Vì cớ sao? Là vị giới thanh tịnh cùng thiệt thức giới thanh tịnh không hai không hai phần, vì không riêng không dứt vậy. Thiệt thức giới thanh tịnh nên thiệt xúc thanh tịnh, thiệt xúc thanh tịnh nên thiệt thức giới thanh tịnh. Vì cớ sao? Là thiệt thức giới thanh tịnh cùng thiệt xúc thanh tịnh không hai không hai phần, vì không riêng không dứt vậy. Thiệt xúc thanh tịnh nên thiệt xúc làm duyên sanh ra các thọ thanh tịnh, thiệt xúc làm duyên sanh ra các thọ thanh tịnh nên thiệt xúc thanh tịnh. Vì cớ sao? Là thiệt xúc thanh tịnh cùng thiệt xúc làm duyên sanh ra các thọ thanh tịnh không hai không hai phần, vì không riêng không dứt vậy. Thiệt xúc làm duyên sanh ra các thọ thanh tịnh nên thân giới thanh tịnh, thân giới thanh tịnh nên thiệt xúc làûm duyên sanh ra các thọ thanh tịnh. Vì cớ sao? Là thiệt xúc làm duyên sanh ra các thọ thanh tịnh cùng thân giới thanh tịnh không hai không hai phần, vì không riêng không dứt vậy.</w:t>
      </w:r>
    </w:p>
    <w:p>
      <w:pPr>
        <w:pStyle w:val="Normal"/>
        <w:spacing w:before="280" w:after="280"/>
        <w:ind w:firstLine="450"/>
        <w:jc w:val="both"/>
        <w:rPr>
          <w:sz w:val="28"/>
          <w:szCs w:val="28"/>
        </w:rPr>
      </w:pPr>
      <w:r>
        <w:rPr>
          <w:sz w:val="28"/>
          <w:szCs w:val="28"/>
        </w:rPr>
        <w:t>Thân giới thanh tịnh nên xúc giới thanh tịnh, xúc giới thanh tịnh nên thân giới thanh tịnh. Vì cớ sao? Là thân giới thanh tịnh cùng xúc giới thanh tịnh không hai không hai phần, vì không riêng không dứt vậy. Xúc giới thanh tịnh nên thân thức giới thanh tịnh, thân thức giới thanh tịnh nên xúc giới thanh tịnh. Vì cớ sao? Là xúc giới thanh tịnh cùng thân thức giới thanh tịnh không hai không hai phần, vì không riêng không dứt vậy. Thân thức giới thanh tịnh nên thân xúc thanh tịnh, thân xúc thanh tịnh nên thân thức giới thanh tịnh. Vì cớ sao? Là thân thức giới thanh tịnh cùng thân xúc thanh tịnh không hai không hai phần, vì  không riêng không dứt vậy.Thân xúc thanh tịnh nên thân xúc làm duyên sanh ra các thọ thanh tịnh, thân xúc làm duyên sanh ra các thọ thanh tịnh nên thân xúc thanh tịnh. Vì cớ sao? Là thân xúc thanh tịnh cùng thân xúc làm duyên sanh ra các thọ thanh tịnh không hai không hai phần, vì không riêng không dứt vậy. Thân xúc làm duyên sanh ra các thọ thanh tịnh nên ý giới thanh tịnh, ý giới thanh tịnh nên thân xúc làm duyên sanh ra các thọ thanh tịnh. Vì cớ sao? Là thân xúc làm duyên sanh ra các thọ thanh tịnh cùng ý giới thanh tịnh không hai không hai phần, vì không riêng không dứt vậy.</w:t>
      </w:r>
    </w:p>
    <w:p>
      <w:pPr>
        <w:pStyle w:val="Normal"/>
        <w:spacing w:before="280" w:after="280"/>
        <w:ind w:firstLine="450"/>
        <w:jc w:val="both"/>
        <w:rPr>
          <w:sz w:val="28"/>
          <w:szCs w:val="28"/>
        </w:rPr>
      </w:pPr>
      <w:r>
        <w:rPr>
          <w:sz w:val="28"/>
          <w:szCs w:val="28"/>
        </w:rPr>
        <w:t>Ý giới thanh tịnh nên pháp giới thanh tịnh, pháp giới thanh tịnh nên ý giới thanh tịnh. Vì cớ sao? Là ý giới thanh tịnh cùng pháp giới thanh tịnh không hai không hai phần, vì không riêng không dứt vậy. Pháp giới thanh tịnh nên ý thức giới thanh tịnh, ý thức giới thanh tịnh nên pháp giới thanh tịnh. Vì cớ sao? Là pháp giới thanh tịnh cùng ý thức giới thanh tịnh không hai không hai phần, vì không riêng không dứt vậy. Ý thức giới thanh tịnh nên ý xúc thanh tịnh, ý xúc thanh tịnh nên ý thức giới thanh tịnh. Vì cớ sao? Là ý thức giới thanh tịnh cùng ý xúc thanh tịnh không hai không hai phần, vì không riêng không dứt vậy. Ý xúc thanh tịnh nên ý xúc làm duyên sanh ra các thọ thanh tịnh, ý xúc làm duyên sanh ra các thọ thanh tịnh nên ý xúc thanh tịnh. Vì cớ sao? Là ý xúc thanh tịnh cùng ý xúc làm duyên sanh ra các thọ thanh tịnh không hai không hai phần, vì không riêng không dứt vậy. Ý xúc làm duyên sanh ra các thọ thanh tịnh nên địa giới thanh tịnh, địa giới thanh tịnh nên ý xúc làm duyên sanh ra các thọ thanh tịnh. Vì cớ sao? Là ý xúc làm duyên sanh ra các thọ thanh tịnh cùng địa giới thanh tịnh không hai không hai phần, vì không riêng không dứt vậy.</w:t>
      </w:r>
    </w:p>
    <w:p>
      <w:pPr>
        <w:pStyle w:val="Normal"/>
        <w:spacing w:before="280" w:after="280"/>
        <w:ind w:firstLine="450"/>
        <w:jc w:val="both"/>
        <w:rPr>
          <w:sz w:val="28"/>
          <w:szCs w:val="28"/>
        </w:rPr>
      </w:pPr>
      <w:r>
        <w:rPr>
          <w:sz w:val="28"/>
          <w:szCs w:val="28"/>
        </w:rPr>
        <w:t>Ðịa giới thanh tịnh nên thủy giới thanh tịnh, thủy giới thanh tịnh nên địa giới thanh tịnh. Vì cớ sao? Là địa giới thanh tịnh cùng thủy giới thanh tịnh không hai không hai phần, vì không riêng không dứt vậy. Thủy giới thanh tịnh nên hỏa giới thanh tịnh, hỏa giới thanh tịnh nên thủy giới thanh tịnh. Vì cớ sao? Là thủy giới thanh tịnh cùng hỏa giới thanh tịnh không hai không hai phần, vì không riêng không dứt vậy. Hỏa giới thanh tịnh nên phong giới thanh tịnh, phong giới thanh tịnh nên hỏa giới thanh tịnh. Vì cớ sao? Là hỏa giới thanh tịnh cùng phong giới thanh tịnh không hai không hai phần, vì không riêng không dứt vậy. Phong giới thanh tịnh nên không giới thanh tịnh, không giới thanh tịnh nên phong giới thanh tịnh. Vì cớ sao? Là phong giới thanh tịnh cùng không giới thanh tịnh không hai không hai phần, vì không riêng không dứt vậy. Không giới thanh tịnh nên thức giới thanh tịnh, thức giới thanh tịnh nên không giới thanh tịnh. Vì cớ sao? Là không giới thanh tịnh cùng thức giới thanh tịnh không hai không hai phần, vì không riêng không dứt vậy. Thức giới thanh tịnh nên vô minh thanh tịnh, vô minh thanh tịnh nên thức giới tịnh. Vì cớ sao? Là thức giới thanh tịnh cùng vô minh thanh tịnh không hai không hai phần, vì không riêng không dứt vậy.</w:t>
      </w:r>
    </w:p>
    <w:p>
      <w:pPr>
        <w:pStyle w:val="Normal"/>
        <w:spacing w:before="280" w:after="280"/>
        <w:ind w:firstLine="450"/>
        <w:jc w:val="both"/>
        <w:rPr>
          <w:sz w:val="28"/>
          <w:szCs w:val="28"/>
        </w:rPr>
      </w:pPr>
      <w:r>
        <w:rPr>
          <w:sz w:val="28"/>
          <w:szCs w:val="28"/>
        </w:rPr>
        <w:t>Vô minh thanh tịnh nên hành thanh tịnh, hành thanh tịnh nên vô minh thanh tịnh. Vì cớ sao? Là vô minh thanh tịnh cùng hành thanh tịnh không hai không hai phần, vì không riêng không dứt vậy. Hành thanh tịnh nên thức thanh tịnh, thức thanh tịnh nên hành thanh tịnh. Vì cớ sao? Là hành thanh tịnh cùng thức thanh tịnh không hai không hai phần, vì không riêng không dứt vậy. Thức thanh tịnh nên danh sắc thanh tịnh, danh sắc thanh tịnh nên thức thanh tịnh. Vì cớ sao? Là thức thanh tịnh cùng danh sắc thanh tịnh không hai không hai phần, vì không riêng không dứt vậy. Danh sắc thanh tịnh nên lục xứ thanh tịnh, lục xứ thanh tịnh nên danh sắc thanh tịnh. Vì cớ sao? Là danh sắc thanh tịnh cùng lục xứ thanh tịnh không hai không hai phần, vì không riêng không dứt vậy. Lục xứ thanh tịnh nên xúc thanh tịnh, xúc thanh tịnh nên lục xứ thanh tịnh. Vì cớ sao? Là lục xứ thanh tịnh cùng xúc thanh tịnh không hai không hai phần, vì không riêng không dứt vậy. Xúc thanh tịnh nên thọ thanh tịnh, thọ thanh tịnh nên xúc thanh tịnh. Vì cớ sao? Là xúc thanh tịnh cùng thọ thanh tịnh không hai không hai phần, vì không riêng không dứt vậy. Thọ thanh tịnh nên ái thanh tịnh, ái thanh tịnh nên thọ thanh tịnh. Vì cớ sao? Là thọ thanh tịnh cùng ái thanh tịnh không hai không hai phần, vì không riêng không dứt vậy. Ái thanh tịnh nên thủ thanh tịnh, thủ thanh tịnh nên ái thanh tịnh. Vì cớ sao? Là ái thanh tịnh cùng thủ thanh tịnh không hai không hai phần, vì không riêng không dứt vậy. Thủ thanh tịnh nên hữu thanh tịnh, hữu thanh tịnh nên thủ thanh tịnh. Vì cớ sao? Là thủ thanh tịnh cùng hữủ thanh tịnh không hai không hai phần, vì không riêng không dứt vậy. Hữu thanh tịnh nên sanh thanh tịnh, sanh thanh tịnh nên hữu thanh tịnh. Vì cớ sao? Là hữu thanh tịnh cùng sanh thanh tịnh không hai không hai phần, vì không riêng không dứt vậy. Sanh thanh tịnh nên lão tử sầu thán khổ ưu não thanh tịnh, lão tử sầu thán khổ ưu não thanh tịnh nên sanh thanh tịnh. Vì cớ sao? Là sanh thanh tịnh cùng lão tử sầu thán khổ ưu não thanh tịnh không hai không hai phần, vì không riêng không dứt vậy. Lão tử sầu thán khổ ưu não thanh tịnh nên bố thí Ba la mật đa thanh tịnh, bố thí Ba la mật đa tịnh nên lão tử sầu thán khổ ưu não thanh tịnh. Vì cớ sao? Là lão tử sầu thán khổ ưu não thanh tịnh cùng bố thí Ba la mật đa thanh tịnh không hai không hai phần, vì không riêng không dứt vậy.</w:t>
      </w:r>
    </w:p>
    <w:p>
      <w:pPr>
        <w:pStyle w:val="Normal"/>
        <w:spacing w:before="280" w:after="280"/>
        <w:ind w:firstLine="450"/>
        <w:jc w:val="both"/>
        <w:rPr>
          <w:sz w:val="28"/>
          <w:szCs w:val="28"/>
        </w:rPr>
      </w:pPr>
      <w:r>
        <w:rPr>
          <w:sz w:val="28"/>
          <w:szCs w:val="28"/>
        </w:rPr>
        <w:t>Bố thí Ba la mật đa thanh tịnh nên tịnh giới Ba la mật đa thanh tịnh, tịnh giới Ba la mật đa thanh tịnh nên bố thí Ba la mật đa thanh tịnh. Vì cớ sao? Là bố thí Ba la mật đa thanh tịnh cùng tịnh giới Ba la mật đa thanh tịnh không hai không hai phần, vì không riêng không dứt vậy. Tịnh giới Ba la mật đa thanh tịnh nên an nhẫn Ba la mật đa thanh tịnh, an nhẫn Ba la mật đa thanh tịnh nên tịnh giới Ba la mật đa thanh tịnh. Vì cớ sao? Là tịnh giới Ba la mật đa thanh tịnh cùng an nhẫn Ba la mật đa thanh tịnh không hai không hai phần, vì không riêng không dứt vậy. An nhẫn Ba la mật đa thanh tịnh nên tinh tiến Ba la mật đa thanh tịnh, tinh tiến Ba la mật đa thanh tịnh nên an nhẫn Ba la mật đa thanh tịnh. Vì cớ sao? Là an nhẫn Ba la mật đa thanh tịnh cùng tinh tiến Ba la mật đa thanh tịnh không hai không hai phần, vì không riêng không dứt vậy. Tinh tiến Ba la mật đa thanh tịnh nên tĩnh lự Ba la mật đa thanh tịnh, tĩnh lự Ba la mật đa thanh tịnh nên tinh tiến Ba la mật đa thanh tịnh. Vì cớ sao? Là tinh tiến Ba la mật đa thanh tịnh cùng tĩnh lự Ba la mật đa thanh tịnh không hai không hai phần, vì không riêng không dứt vậy. Tĩnh lự Ba la mật đa thanh tịnh nên bát nhã Ba la mật đa thanh tịnh, bát nhã Ba la mật đa thanh tịnh nên tĩnh lự Ba la mật đa thanh tịnh. Vì cớ sao? Là tĩnh lự Ba la mật đa thanh tịnh cùng bát nhã Ba la mật đa thanh tịnh không hai không hai phần, vì không riêng không dứt vậy. Bát nhã Ba la mật đa thanh tịnh nên nội không thanh tịnh, nội không thanh tịnh nên bát nhã Ba la mật đa thanh tịnh. Vì cớ sao? Là bát nhã Ba la mật đa thanh tịnh cùng nội không thanh tịnh không hai không hai phần, vì không riêng không dứt vậy.</w:t>
      </w:r>
    </w:p>
    <w:p>
      <w:pPr>
        <w:pStyle w:val="Normal"/>
        <w:spacing w:before="280" w:after="280"/>
        <w:ind w:firstLine="450"/>
        <w:jc w:val="both"/>
        <w:rPr>
          <w:sz w:val="28"/>
          <w:szCs w:val="28"/>
        </w:rPr>
      </w:pPr>
      <w:r>
        <w:rPr>
          <w:sz w:val="28"/>
          <w:szCs w:val="28"/>
        </w:rPr>
        <w:t>Nội không thanh tịnh nên ngoại không thanh tịnh, ngoại không thanh tịnh nên nội không thanh tịnh. Vì cớ sao? Là nội không thanh tịnh cùng ngoại không thanh tịnh không hai không hai phần, vì không riêng không dứt vậy. Ngoại không thanh tịnh nên nội ngoại không thanh tịnh, nội ngoại không thanh tịnh nên ngoại không thanh tịnh. Vì cớ sao? Là ngoại không thanh tịnh cùng nội ngoại không thanh tịnh không hai không hai phần, vì không riêng không dứt vậy. Nội ngoại không thanh tịnh nên không không thanh tịnh, không không thanh tịnh nên nội ngoại không thanh tịnh. Vì cớ sao? Là nội ngoại không thanh tịnh cùng không không thanh tịnh không hai không hai phần, vì không riêng không dứt vậy. Không không thanh tịnh nên đại không thanh tịnh, đại không thanh tịnh nên không không thanh tịnh. Vì cớ sao? Là không không thanh tịnh cùng đại không thanh tịnh không hai không hai phần, vì không riêng không dứt vậy. Ðại không thanh tịnh nên thắng nghĩa không thanh tịnh, thắng nghĩa không thanh tịnh nên đại không thanh tịnh. Vì cớ sao? Là đại không thanh tịnh cùng thắng nghĩa không thanh tịnh không hai không hai phần, vì không riêng không dứt vậy. Thắng nghĩa không thanh tịnh nên hữu vi không thanh tịnh, hữu vi không thanh tịnh nên thắng nghĩa không thanh tịnh. Vì cớ sao? Là thắng nghĩa không thanh tịnh cùng hữu vi không thanh tịnh không hai không hai phần, vì không riêng không dứt vậy. Hữu vi không thanh tịnh nên vô vi không thanh tịnh, vô vi không thanh tịnh nên hữu vi không thanh tịnh. Vì cớ sao? Là hữu vi không thanh tịnh cùng vô vi không thanh tịnh không hai không hai phần, vì không riêng không dứt vậy. Vô vi không thanh tịnh nên tất cảnh không thanh tịnh, tất cảnh không thanh tịnh nên vô vi không thanh tịnh. Vì cớ sao? Là vô vi không thanh tịnh cùng tất cảnh không thanh tịnh không hai không hai phần, vì không riêng không dứt vậy. Tất cảnh không thanh tịnh nên vô tế không thanh tịnh, vô tế không thanh tịnh nên tất cảnh không thanh tịnh. Vì cớ sao? Là tất cảnh không thanh tịnh vô tế không thanh tịnh không hai không hai phần, vì không riêng không dứt vậy. Vô tế không thanh tịnh nên tán không thanh tịnh, tán không thanh tịnh nên vô tế không thanh tịnh. Vì cớ sao? Là vô tế không thanh tịnh cùng tán không thanh tịnh không hai không hai phần, vì không riêng không dứt vậy. Tán không thanh tịnh nên vô biến dị không thanh tịnh, vô biến dị không thanh tịnh nên tán không thanh tịnh. Vì cớ sao? Là tán không thanh tịnh cùng vô biến dị không thanh tịnh không hai không hai phần, vì không riêng không dứt vậy. Vô biến dị không thanh tịnh nên bổn tánh không thanh tịnh, bổn tánh không thanh tịnh nên vô biến dị không thanh tịnh. Vì cớ sao? Là vô biến dị không thanh tịnh cùng bổn tánh không thanh tịnh không hai không hai phần, vì không riêng không dứt vậy. Bổn tánh không thanh tịnh nên tự tướng không thanh tịnh, tự tướng không thanh tịnh nên bổn tánh không thanh tịnh. Vì cớ sao? Là bổn tánh không thanh tịnh cùng tự tướng không thanh tịnh không hai không hai phần, vì không riêng không dứt vậy. Tự tướng không thanh tịnh nên cộng tướng không thanh tịnh, cộng tướng không thanh tịnh nên tự tướng không thanh tịnh. Vì cớ sao? Là tự tướng không thanh tịnh cùng cộng tướng không thanh tịnh không hai không hai phần, vì không riêng không dứt vậy. Cộng tướng không thanh tịnh nên nhất thiết pháp không thanh tịnh, nhất thiết pháp không thanh tịnh nên cộng tướng không thanh tịnh. Vì cớ sao? Là cộng tướng không thanh tịnh cùng nhất thiết pháp không thanh tịnh không hai không hai phần, vì không riêng không dứt vậy. Nhất thiết pháp không thanh tịnh nên bất khả đắc không thanh tịnh, bất khả đắc không thanh tịnh nên nhất thiết pháp không thanh tịnh. Vì cớ sao? Là nhất thiết pháp không thanh tịnh cùng bất khả đắc không thanh tịnh không hai không hai phần, vì không riêng không dứt vậy. Bất khả đắc không thanh tịnh nên vô tánh không thanh tịnh, vô tánh không thanh tịnh nên bất khả đắc không thanh tịnh. Vì cớ sao? Là bất khả đắc không thanh tịnh cùng vô tánh không thanh tịnh không hai không hai phần, vì không riêng không dứt vậy. Vô tánh không thanh tịnh nên tự tánh không thanh tịnh, tự tánh không thanh tịnh nên vô tánh không thanh tịnh. Vì cớ sao? Là vô tánh không thanh tịnh cùng tự tánh không thanh tịnh không hai không hai phần, vì không riêng không dứt vậy. Tự tánh không thanh tịnh nên vô tánh tự tánh không thanh tịnh, vô tánh tự tánh không thanh tịnh nên tự tánh không thanh tịnh. Vì cớ sao? Là tự tánh không thanh tịnh cùng vô tánh tự tánh không thanh tịnh không hai không hai phần, vì không riêng không dứt vậy. Vô tánh tự tánh không thanh tịnh nên chơn như thanh tịnh, chơn như thanh tịnh nên vô tánh tự tánh không thanh tịnh. Vì cớ sao? Là vô tánh tự tánh không thanh tịnh cùng chơn như thanh tịnh không hai không hai phần, vì không riêng không dứt vậy.</w:t>
      </w:r>
    </w:p>
    <w:p>
      <w:pPr>
        <w:pStyle w:val="Normal"/>
        <w:spacing w:before="280" w:after="280"/>
        <w:ind w:firstLine="450"/>
        <w:jc w:val="both"/>
        <w:rPr>
          <w:sz w:val="28"/>
          <w:szCs w:val="28"/>
        </w:rPr>
      </w:pPr>
      <w:r>
        <w:rPr>
          <w:sz w:val="28"/>
          <w:szCs w:val="28"/>
        </w:rPr>
        <w:t>Chơn như thanh tịnh nên pháp giới thanh tịnh, pháp giới thanh tịnh nên chơn như thanh tịnh. Vì cớ sao? Là chơn như thanh tịnh cùng pháp giới thanh tịnh không hai không hai phần, vì không riêng không dứt vậy. Pháp giới thanh tịnh nên pháp tánh thanh tịnh, pháp tánh thanh tịnh nên pháp giới thanh tịnh. Vì cớ sao? Là pháp giới thanh tịnh cùng pháp tánh thanh tịnh không hai không hai phần, vì không riêng không dứt vậy. Pháp tánh thanh tịnh nên bất hư vọng tánh thanh tịnh, bất hư vọng tánh thanh tịnh nên pháp tánh thanh tịnh. Vì cớ sao? Là pháp tánh thanh tịnh cùng bất hư vọng tánh thanh tịnh không hai không hai phần, vì không riêng không dứt vậy. Bất hư vọng tánh thanh tịnh nên bất biến dị tánh thanh tịnh, bất biến dị tánh thanh tịnh nên bất hư vọng tánh thanh tịnh. Vì cớ sao? Là bất hư vọng tánh thanh tịnh cùng bất biến dị tánh thanh tịnh không hai không hai phần, vì không riêng không dứt vậy. Bất biến dị tánh thanh tịnh nên bình đẳng tánh thanh tịnh, bình đẳng tánh thanh tịnh nên bất biến dị tánh thanh tịnh. Vì cớ sao? Là bất biến dị tánh thanh tịnh cùng bình đẳng tánh thanh tịnh không hai không hai phần, vì không riêng không dứt vậy. Bình đẳng tánh thanh tịnh nên ly sanh tánh thanh tịnh, ly sanh tánh thanh tịnh nên bình đẳng tánh thanh tịnh. Vì cớ sao? Là bình đẳng tánh thanh tịnh cùng ly sanh tánh thanh tịnh không hai không hai phần, vì không riêng không dứt vậy. Ly sanh tánh thanh tịnh nên pháp định thanh tịnh, pháp định thanh tịnh nên ly sanh tánh thanh tịnh. Vì cớ sao? Là ly sanh tánh thanh tịnh cùng pháp định thanh tịnh không hai không hai phần, vì không riêng không dứt vậy. Pháp định thanh tịnh nên pháp trụ thanh tịnh, pháp trụ thanh tịnh nên pháp định thanh tịnh. Vì cớ sao? Là pháp định thanh tịnh cùng pháp trụ thanh tịnh không hai không hai phần, vì không riêng không dứt vậy. Pháp trụ thanh tịnh nên thật tế thanh tịnh, thật tế thanh tịnh nên pháp trụ thanh tịnh. Vì cớ sao? Là pháp trụ thanh tịnh cùng thật tế thanh tịnh không hai không hai phần, vì không riêng không dứt vậy. Thật tế thanh tịnh nên hư không giới thanh tịnh, hư không giới thanh tịnh nên thật tế thanh tịnh. Vì cớ sao? Là thật tế thanh tịnh cùng hư không giới thanh tịnh không hai không hai phần, vì không riêng không dứt vậy. Hư  không giới thanh tịnh nên bất tư nghì giới thanh tịnh, bất tư nghì giới thanh tịnh nên hư không giới thanh tịnh. Vì cớ sao? Là hư không giới thanh tịnh cùng bất tư nghì giới thanh tịnh không hai không hai phần, vì không riêng không dứt vậy. Bất tư nghì giới thanh tịnh nên khổ thánh đế thanh tịnh, khổ thánh đế thanh tịnh nên bất tư nghì giới thanh tịnh. Vì cớ sao? Là bất tư nghì giới thanh tịnh cùng khổ thánh đế thanh tịnh không hai không hai phần, vì không riêng không dứt vậy.</w:t>
      </w:r>
    </w:p>
    <w:p>
      <w:pPr>
        <w:pStyle w:val="Normal"/>
        <w:spacing w:before="280" w:after="280"/>
        <w:ind w:firstLine="450"/>
        <w:jc w:val="both"/>
        <w:rPr>
          <w:sz w:val="28"/>
          <w:szCs w:val="28"/>
        </w:rPr>
      </w:pPr>
      <w:r>
        <w:rPr>
          <w:sz w:val="28"/>
          <w:szCs w:val="28"/>
        </w:rPr>
        <w:t>Khổ thánh đế thanh tịnh nên tập thánh đế thanh tịnh, tập thánh đế thanh tịnh nên khổ thánh đế thanh tịnh. Vì cớ sao? Là khổ thánh đế thanh tịnh cùng tập thánh đế thanh tịnh không hai không hai phần, vì không riêng không dứt vậy. Tập thánh đế thanh tịnh nên diệt thánh đế thanh tịnh, diệt thánh đế thanh tịnh nên tập thánh đế thanh tịnh. Vì cớ sao? Là tập thánh đế thanh tịnh cùng diệt thánh đế thanh tịnh không hai không hai phần, vì không riêng không dứt vậy. Diệt thánh đế thanh tịnh nên đạo thánh đế thanh tịnh, đạo thánh đế thanh tịnh nên diệt thánh đế thanh tịnh. Vì cớ sao? Là diệt thánh đế thanh tịnh cùng đạo thánh đế thanh tịnh không hai không hai phần, vì không riêng không dứt vậy. Ðạo thánh đế thanh tịnh nên bốn tĩnh lự thanh tịnh, bốn tĩnh lự thanh tịnh nên đạo thánh đế thanh tịnh. Vì cớ sao? Là đạo thánh đế thanh tịnh cùng bốn tĩnh lự thanh tịnh không hai không hai phần, vì không riêng không dứt vậy. Bốn tĩnh  lự thanh tịnh nên bốn vô lượng thanh tịnh, bốn vô lượng thanh tịnh nên bốn tĩnh lự thanh tịnh. Vì cớ sao? Là bốn tĩnh lự thanh tịnh cùng bốn vô lượng thanh tịnh không hai không hai phần, vì không riêng không dứt vậy. Bốn vô lượng thanh tịnh nên bốn vô sắc định thanh tịnh, bốn vô sắc định thanh tịnh nên bốn vô lượng thanh tịnh. Vì cớ sao? Là bốn vô lượng thanh tịnh cùng bốn vô sắc định thanh tịnh không hai không hai phần, vì không riêng không dứt vậy. Bốn vô sắc định thanh tịnh nên tám giải thoát thanh tịnh, tám giải thoát thanh tịnh nên bốn vô sắc định thanh tịnh. Vì cớ sao? Là bốn vô sắc định thanh tịnh cùng tám giải thoát thanh tịnh không hai không hai phần, vì không riêng không dứt vậy.</w:t>
      </w:r>
    </w:p>
    <w:p>
      <w:pPr>
        <w:pStyle w:val="Normal"/>
        <w:spacing w:before="280" w:after="280"/>
        <w:ind w:firstLine="450"/>
        <w:jc w:val="both"/>
        <w:rPr>
          <w:sz w:val="28"/>
          <w:szCs w:val="28"/>
        </w:rPr>
      </w:pPr>
      <w:r>
        <w:rPr>
          <w:sz w:val="28"/>
          <w:szCs w:val="28"/>
        </w:rPr>
        <w:t xml:space="preserve">Tám giải thoát thanh tịnh nên tám thắng xứ thanh tịnh, tám thắng xứ thanh tịnh nên tám giải thoát thanh tịnh. Vì cớ sao? Là tám giải thoát thanh tịnh cùng tám thắng xứ thanh tịnh không hai không hai phần, vì không riêng không dứt vậy. Tám thắng xứ thanh tịnh nên chín thứ đệ định thanh tịnh, chín thứ đệ định thanh tịnh nên tám thắng xứ thanh tịnh. Vì cớ sao? Là tám thắng xứ thanh tịnh cùng chín thứ đệ định thanh tịnh không hai không hai phần, vì không riêng không dứt vậy. Chín thứ đệ định thanh tịnh nên mười biến xứ thanh tịnh, mười biến xứ thanh tịnh nên chín thứ đệ định thanh tịnh. Vì cớ sao? Là chín thứ đệ định thanh tịnh cùng mười biến xứ thanh tịnh không hai không hai phần, vì không riêng không dứt vậy. Mười biến xứ thanh tịnh nên bốn niệm trụ thanh tịnh, bốn niệm trụ thanh tịnh nên mười biến xứ thanh tịnh. Vì cớ sao? Là mười biến xứ thanh tịnh cùng bốn niệm trụ thanh tịnh không hai không hai phần, vì không riêng không dứt vậy. </w:t>
      </w:r>
    </w:p>
    <w:p>
      <w:pPr>
        <w:pStyle w:val="Normal"/>
        <w:spacing w:before="280" w:after="280"/>
        <w:ind w:firstLine="450"/>
        <w:jc w:val="both"/>
        <w:rPr>
          <w:sz w:val="28"/>
          <w:szCs w:val="28"/>
        </w:rPr>
      </w:pPr>
      <w:r>
        <w:rPr>
          <w:sz w:val="28"/>
          <w:szCs w:val="28"/>
        </w:rPr>
        <w:t xml:space="preserve">Bốn niệm trụ thanh tịnh nên bốn chánh đoạn thanh tịnh, bốn chánh đoạn thanh tịnh nên bốn niệm trụ thanh tịnh. Vì cớ sao? Là bốn niệm trụ thanh tịnh cùng bốn chánh đoạn thanh tịnh không hai không hai phần, vì không riêng không dứt vậy. Bốn chánh đoạn thanh tịnh nên bốn thần túc thanh tịnh, bốn thần túc thanh tịnh nên bốn chánh đoạn thanh tịnh. Vì cớ sao? Là bốn chánh đoạn thanh tịnh cùng bốn thần túc thanh tịnh không hai không hai phần, vì không riêng không dứt vậy. Bốn thần túc thanh tịnh nên năm căn thanh tịnh, năm căn thanh tịnh nên bốn thần túc thanh tịnh. Vì cớ sao? Là bốn thần túc thanh tịnh cùng năm căn thanh tịnh không hai không hai phần, vì không riêng không dứt vậy. Năm căn thanh tịnh nên năm lực thanh tịnh, năm lực thanh tịnh nên năm căn thanh tịnh. Vì cớ sao? Là năm căn thanh tịnh cùng năm lực thanh tịnh không hai không hai phần, vì không riêng không dứt vậy. Năm lực thanh tịnh nên bảy đẳng giác chi thanh tịnh, bảy đẳng giác chi thanh tịnh nên năm lực thanh tịnh. Vì cớ sao? Là năm lực thanh tịnh cùng bảy đẳng giác chi thanh tịnh không hai không hai phần, vì không dứt vậy. Bảy đẳng giác chi thanh tịnh nên tám thánh đạo chi thanh tịnh, tám thánh đạo chi thanh tịnh nên bảy đẳng giác chi thanh tịnh. Vì cớ sao? Là bảy đẳng giác chi thanh tịnh cùng tám thánh đạo chi thanh tịnh không hai không hai phần, vì không riêng không dứt vậy. Tám thánh đạo chi thanh tịnh nên không giải thoát môn thanh tịnh, không giải thoát môn thanh tịnh nên tám thánh đạo chi thanh tịnh. Vì cớ sao? Là tám thánh đạo chi thanh tịnh cùng không giải thoát môn thanh tịnh không hai không hai phần, vì không riêng không dứt vậy. </w:t>
      </w:r>
    </w:p>
    <w:p>
      <w:pPr>
        <w:pStyle w:val="Normal"/>
        <w:spacing w:before="280" w:after="280"/>
        <w:ind w:firstLine="450"/>
        <w:jc w:val="both"/>
        <w:rPr>
          <w:sz w:val="28"/>
          <w:szCs w:val="28"/>
        </w:rPr>
      </w:pPr>
      <w:r>
        <w:rPr>
          <w:sz w:val="28"/>
          <w:szCs w:val="28"/>
        </w:rPr>
        <w:t>Không giải thoát môn thanh tịnh nên vô tướng giải thoát môn thanh tịnh, vô tướng giải thoát môn thanh tịnh nên không giải thoát môn thanh tịnh. Vì cớ sao? Là không giải thoát môn thanh tịnh cùng vô tướng giải thoát môn thanh tịnh không hai không hai phần, vì không riêng không dứt vậy. Vô tướng giải thoát môn thanh tịnh nên vô nguyện giải thoát môn thanh tịnh, vô nguyện giải thoát môn thanh tịnh nên vô tướng giải thoát môn thanh tịnh. Vì cớ sao? Làvô tướng giải thoát môn thanh tịnh cùng vô nguyện giải thoát môn thanh tịnh không hai khôn hai phần, vì không riêng không dứt vậy. Vô nguyện giải thoát môn thanh tịnh nên Bồ tát thập địa thanh tịnh. Bồ tát thập địa thanh tịnh nên vô nguyện giải thoát môn thanh tịnh. Vì cớ sao? Là vô nguyện giải thoát môn thanh tịnh cùng Bồ tát thập địa thanh tịnh không hai không hai phần, vì không riêng không dứt vậy.</w:t>
      </w:r>
    </w:p>
    <w:p>
      <w:pPr>
        <w:pStyle w:val="Normal"/>
        <w:spacing w:before="280" w:after="280"/>
        <w:ind w:firstLine="450"/>
        <w:jc w:val="both"/>
        <w:rPr>
          <w:sz w:val="28"/>
          <w:szCs w:val="28"/>
        </w:rPr>
      </w:pPr>
      <w:r>
        <w:rPr>
          <w:sz w:val="28"/>
          <w:szCs w:val="28"/>
        </w:rPr>
        <w:t>Bồ tát thập địa thanh tịnh nên năm nhãn thanh tịnh, năm nhãn thanh tịnh nên Bồ tát thập địa thanh tịnh. Vì cớ sao? Là Bồ tát thập địa thanh tịnh cùng năm nhãn thanh tịnh không hai không hai phần, vì không riêng không dứt vậy.</w:t>
      </w:r>
    </w:p>
    <w:p>
      <w:pPr>
        <w:pStyle w:val="Normal"/>
        <w:spacing w:before="280" w:after="280"/>
        <w:ind w:firstLine="450"/>
        <w:jc w:val="both"/>
        <w:rPr>
          <w:sz w:val="28"/>
          <w:szCs w:val="28"/>
        </w:rPr>
      </w:pPr>
      <w:r>
        <w:rPr>
          <w:sz w:val="28"/>
          <w:szCs w:val="28"/>
        </w:rPr>
        <w:t>Năm nhãn thanh tịnh nên sáu thần thông thanh tịnh, sáu thần thông thanh tịnh nên năm nhãn thanh tịnh. Vì cớ sao? Là năm nhãn thanh tịnh cùng sáu thần thông thanh tịnh không hai không hai phần, vì không riêng không dứt vậy. Sáu thần thông thanh tịnh nên Phật mười lực thanh tịnh, Phật mười lực thanh tịnh nên sáu thần thông thanh tịnh. Vì cớ sao? Là sáu thần thông thanh tịnh cùng Phật mười lực thanh tịnh không hai không hai phần, vì không riêng không dứt vậy.</w:t>
      </w:r>
    </w:p>
    <w:p>
      <w:pPr>
        <w:pStyle w:val="Normal"/>
        <w:spacing w:before="280" w:after="280"/>
        <w:ind w:firstLine="450"/>
        <w:jc w:val="both"/>
        <w:rPr>
          <w:sz w:val="28"/>
          <w:szCs w:val="28"/>
        </w:rPr>
      </w:pPr>
      <w:r>
        <w:rPr>
          <w:sz w:val="28"/>
          <w:szCs w:val="28"/>
        </w:rPr>
        <w:t>Phật mười lực thanh tịnh nên bốn vô sở úy thanh tịnh, bốn vô sở úy thanh tịnh nên Phật mười lực thanh tịnh. Vì cớ sao? Là Phật mười lực thanh tịnh cùng bốn vô sở úy thanh tịnh không hai không hai phần, vì không riêng không dứt vậy. Bốn vô sở úy thanh tịnh nên bốn vô ngại giải thanh tịnh, bốn vô ngại giải thanh tịnh nên bốn vô sở úy thanh tịnh. Vì cớ sao? Là bốn vô sở úy thanh tịnh cùng bốn vô ngại giải thanh tịnh không hai không hai phần, vì không riêng không dứt vậy. Bốn vô ngại giải thanh tịnh nên đại từ thanh tịnh, đại từ thanh tịnh nên bốn vô ngại giải thanh tịnh. Vì cớ sao? Là bốn vô ngại giải thanh tịnh cùng đại từ thanh tịnh không hai không hai phần, vì không riêng không dứt vậy. Ðại từ thanh tịnh nên đại bi thanh tịnh, đại bi thanh tịnh nên đại từ thanh tịnh. Vì cớ sao? Là đại từ thanh tịnh cùng đại bi thanh tịnh không hai không hai phần, vì không riêng không dứt vậy. Ðại bi thanh tịnh nên đại hỷ thanh tịnh, đại hỷ thanh tịnh nên đại bi thanh tịnh. Vì cớ sao? Là đại bi thanh tịnh cùng đại hỷ thanh tịnh không hai không hai phần, vì không riêng không dứt vậy. Ðại hỷ thanh tịnh nên đại xả thanh tịnh, đại xả thanh tịnh nên đại hỷ thanh tịnh. Vì cớ sao? Là đại hỷ thanh tịnh cùng đại xả thanh tịnh không hai không hai phần, vì không riêng không dứt vậy. Ðại xả thanh tịnh nên mười tám pháp Phật bất cộng thanh tịnh, mười tám pháp Phật bất cộng thanh tịnh nên đại xả thanh tịnh. Vì cớ sao? Là đại xả thanh tịnh cùng mười tám pháp Phật bất cộng thanh tịnh không hai không hai phần, vì không riêng không dứt vậy. Mười tám pháp Phật bất cộng thanh tịnh nên pháp vô vong thất thanh tịnh, pháp vô vong thất thanh tịnh nên mười tám pháp Phật bất cộâng thanh tịnh. Vì cớ sao? Là mười tám pháp Phật bất cộng thanh tịnh cùng pháp vô vong thất thanh tịnh không hai không hai phần, vì không riêng không dứt vậy.</w:t>
      </w:r>
    </w:p>
    <w:p>
      <w:pPr>
        <w:pStyle w:val="Normal"/>
        <w:spacing w:before="280" w:after="280"/>
        <w:ind w:firstLine="450"/>
        <w:jc w:val="both"/>
        <w:rPr>
          <w:sz w:val="28"/>
          <w:szCs w:val="28"/>
        </w:rPr>
      </w:pPr>
      <w:r>
        <w:rPr>
          <w:sz w:val="28"/>
          <w:szCs w:val="28"/>
        </w:rPr>
        <w:t xml:space="preserve">Pháp vô vong thất thanh tịnh nên tánh hằng trụ xả thanh tịnh, tánh hằng trụ xả thanh tịnh nên pháp vô vong thất thanh tịnh. Vì cớ sao? Là pháp vô vong thất thanh tịnh cùng tánh hằng trụ xả thanh tịnh không hai không hai phần, vì không riêng không dứt vậy. Tánh hằng trụ xả thanh tịnh nên nhất thiết trí thanh tịnh, nhất thiết trí thanh tịnh nên tánh hằng trụ xả thanh tịnh. Vì cớ sao? Là tánh hằng trụ xả thanh tịnh cùng nhất thiết trí thanh tịnh không hai không hai phần, vì không riêng không dứt vậy. </w:t>
      </w:r>
    </w:p>
    <w:p>
      <w:pPr>
        <w:pStyle w:val="Normal"/>
        <w:spacing w:before="280" w:after="280"/>
        <w:ind w:firstLine="450"/>
        <w:jc w:val="both"/>
        <w:rPr>
          <w:sz w:val="28"/>
          <w:szCs w:val="28"/>
        </w:rPr>
      </w:pPr>
      <w:r>
        <w:rPr>
          <w:sz w:val="28"/>
          <w:szCs w:val="28"/>
        </w:rPr>
        <w:t xml:space="preserve">Nhất thiết trí thanh tịnh nên đạo tướng trí thanh tịnh, đạo tướng trí thanh tịnh nên nhất thiết trí thanh tịnh. Vì cớ sao? Là nhất thiết trí thanh tịnh cùng đạo tướng trí thanh tịnh không hai không hai phần, vì không riêng không dứt vậy. Ðạo tướng trí thanh tịnh nên nhất thiết tướng trí thanh tịnh, nhất thiết tướng trí thanh tịnh nên đạo tướng trí thanh tịnh. Vì cớ sao? Là đạo tướng trí thanh tịnh cùng nhất thiết tướng trí thanh tịnh không hai không hai phần, vì không riêng không dứt vậy. Nhất thiết tướng trí thanh tịnh nên tất cả đà la ni môn thanh tịnh, tất cả đà la ni môn thanh tịnh nên nhất thiết tướng trí thanh tịnh. Vì cớ sao? Là nhất thiết tướng trí thanh tịnh cùng tất cả đà la ni môn thanh tịnh không hai khôn hai phần, vì không riêng không dứt vậy. </w:t>
      </w:r>
    </w:p>
    <w:p>
      <w:pPr>
        <w:pStyle w:val="Normal"/>
        <w:spacing w:before="280" w:after="280"/>
        <w:ind w:firstLine="450"/>
        <w:jc w:val="both"/>
        <w:rPr>
          <w:sz w:val="28"/>
          <w:szCs w:val="28"/>
        </w:rPr>
      </w:pPr>
      <w:r>
        <w:rPr>
          <w:sz w:val="28"/>
          <w:szCs w:val="28"/>
        </w:rPr>
        <w:t>Tất cả đà la ni môn thanh tịnh nên tất cả tam ma địa môn thanh tịnh, tất cả tam ma địa môn thanh tịnh nên tất cả đà la ni môn thanh tịnh. Vì cớ sao? Là tất cả đà la ni môn thanh tịnh cùng tất cả tam ma địa môn thanh tịnh không hai không hai phần, vì không riêng không dứt vậy. Tất cả tam ma địa môn thanh tịnh nên quả Dự lưu thanh tịnh, quả Dự lưu thanh tịnh nên tất cả tam ma địa môn thanh tịnh. Vì cớ sao? Là tất cả tam ma địa môn thanh tịnh cùng quả Dự lưu thanh tịnh không hai khôn hai phần, vì không riêng không dứt vậy.</w:t>
      </w:r>
    </w:p>
    <w:p>
      <w:pPr>
        <w:pStyle w:val="Normal"/>
        <w:spacing w:before="280" w:after="280"/>
        <w:ind w:firstLine="450"/>
        <w:jc w:val="both"/>
        <w:rPr>
          <w:sz w:val="28"/>
          <w:szCs w:val="28"/>
        </w:rPr>
      </w:pPr>
      <w:r>
        <w:rPr>
          <w:sz w:val="28"/>
          <w:szCs w:val="28"/>
        </w:rPr>
        <w:t>Quả Dự lưu thanh tịnh nên quả Nhất lai thanh tịnh, quả Nhất lai thanh tịnh nên quả Dự lưu thanh tịnh. Vì cớ sao? Là quả Dự lưu thanh tịnh cùng quả Nhất lai thanh tịnh không hai không hai phần, vì không riêng không dứt vậy. Quả Nhất lai thanh tịnh nên quả Bất hoàn thanh tịnh, quả Bất hoàn thanh tịnh nên quả Nhất lai thanh tịnh. Vì cớ sao? Là quả Nhất lai thanh tịnh cùng quả Bất hoàn thanh tịnh không hai không hai phần, vì không riêng không dứt vậy. Quả Bất hoàn thanh tịnh nên quả A la hán thanh tịnh, quả A la hán thanh tịnh nên quả Bất hoàn thanh tịnh. Vì cớ sao? Là qua ûBất hoàn thanh tịnh cùng quả A la hán thanh tịnh không hai không hai phần, vì không riêng không dứt vậy. Quả A la hán thanh tịnh nên Ðộc giác Bồ đề thanh tịnh, Ðộc giác Bồ đề thanh tịnh nên quả A la hán thanh tịnh. Vì cớ sao? Là quả A la hán thanh tịnh cùng Ðộc giác Bồ đề thanh tịnh không hai không hai phần, vì không riêng không dứt vậy.</w:t>
      </w:r>
    </w:p>
    <w:p>
      <w:pPr>
        <w:pStyle w:val="Normal"/>
        <w:spacing w:before="280" w:after="280"/>
        <w:ind w:firstLine="450"/>
        <w:jc w:val="both"/>
        <w:rPr>
          <w:sz w:val="28"/>
          <w:szCs w:val="28"/>
        </w:rPr>
      </w:pPr>
      <w:r>
        <w:rPr>
          <w:sz w:val="28"/>
          <w:szCs w:val="28"/>
        </w:rPr>
        <w:t xml:space="preserve">Ðộc giác Bồ đề thanh tịnh nên tất cả hạnh Bồ tát Ma ha tát thanh tịnh, tất cả hạnh Bồ tát Ma ha tát thanh tịnh nên Ðộc giác Bồ đề thanh tịnh. Vì cớ sao? Là Ðộc giác Bồ đề thanh tịnh cùng tất cả hạnh Bồ tát Ma ha tát thanh tịnh không hai không hai phần, vì không riêng không dứt vậy. </w:t>
      </w:r>
    </w:p>
    <w:p>
      <w:pPr>
        <w:pStyle w:val="NormalWeb"/>
        <w:ind w:firstLine="450"/>
        <w:jc w:val="both"/>
        <w:rPr>
          <w:sz w:val="28"/>
          <w:szCs w:val="28"/>
        </w:rPr>
      </w:pPr>
      <w:r>
        <w:rPr>
          <w:sz w:val="28"/>
          <w:szCs w:val="28"/>
        </w:rPr>
        <w:t>Tất cả hạnh Bồ tát Ma ha tát thanh tịnh nên chư Phật Vô thượng Chánh đẳng Bồ đề thanh tịnh, chư Phật Vô thượng Chánh đẳng Bồ đề thanh tịnh nên tất cả hạnh Bồ tát Ma ha tát thanh tịnh. Vì cớ sao? Là tất cả hạnh Bồ tát Ma ha tát thanh tịnh cùng chư Phật Vô thượng Chánh đẳng Bồ đề thanh tịnh không hai không hai phần, vì không riêng không dứt vậy.</w:t>
      </w:r>
    </w:p>
    <w:p>
      <w:pPr>
        <w:pStyle w:val="Normal"/>
        <w:spacing w:before="280" w:after="280"/>
        <w:jc w:val="center"/>
        <w:rPr>
          <w:sz w:val="28"/>
          <w:szCs w:val="28"/>
        </w:rPr>
      </w:pPr>
      <w:r>
        <w:rPr>
          <w:color w:val="0000FF"/>
          <w:sz w:val="28"/>
          <w:szCs w:val="28"/>
        </w:rPr>
        <w:t>--- o0o ---</w:t>
      </w:r>
    </w:p>
    <w:p>
      <w:pPr>
        <w:pStyle w:val="Heading1"/>
        <w:jc w:val="center"/>
        <w:rPr>
          <w:sz w:val="28"/>
          <w:szCs w:val="28"/>
        </w:rPr>
      </w:pPr>
      <w:bookmarkStart w:id="4" w:name="__RefHeading___Toc266963311"/>
      <w:bookmarkEnd w:id="4"/>
      <w:r>
        <w:rPr>
          <w:bCs w:val="false"/>
          <w:color w:val="FF00FF"/>
          <w:sz w:val="28"/>
          <w:szCs w:val="28"/>
        </w:rPr>
        <w:t xml:space="preserve">Quyển Thứ 205 </w:t>
      </w:r>
      <w:r>
        <w:rPr>
          <w:bCs w:val="false"/>
          <w:color w:val="0080FF"/>
          <w:sz w:val="28"/>
          <w:szCs w:val="28"/>
        </w:rPr>
        <w:t>Hội Thứ Nhất</w:t>
      </w:r>
    </w:p>
    <w:p>
      <w:pPr>
        <w:pStyle w:val="Normal"/>
        <w:spacing w:before="280" w:after="280"/>
        <w:jc w:val="center"/>
        <w:rPr>
          <w:sz w:val="28"/>
          <w:szCs w:val="28"/>
        </w:rPr>
      </w:pPr>
      <w:r>
        <w:rPr>
          <w:b/>
          <w:bCs/>
          <w:color w:val="008000"/>
          <w:sz w:val="28"/>
          <w:szCs w:val="28"/>
        </w:rPr>
        <w:t>Phẩm</w:t>
        <w:br/>
        <w:t>Khó Tin Hiểu</w:t>
      </w:r>
    </w:p>
    <w:p>
      <w:pPr>
        <w:pStyle w:val="Normal"/>
        <w:spacing w:before="280" w:after="280"/>
        <w:jc w:val="center"/>
        <w:rPr>
          <w:sz w:val="28"/>
          <w:szCs w:val="28"/>
        </w:rPr>
      </w:pPr>
      <w:r>
        <w:rPr>
          <w:b/>
          <w:bCs/>
          <w:color w:val="FF00FF"/>
          <w:sz w:val="28"/>
          <w:szCs w:val="28"/>
        </w:rPr>
        <w:t>Thứ 34 - 24</w:t>
      </w:r>
    </w:p>
    <w:p>
      <w:pPr>
        <w:pStyle w:val="Normal"/>
        <w:spacing w:before="280" w:after="280"/>
        <w:jc w:val="both"/>
        <w:rPr/>
      </w:pPr>
      <w:r>
        <w:rPr>
          <w:b/>
          <w:bCs/>
          <w:sz w:val="28"/>
          <w:szCs w:val="28"/>
        </w:rPr>
        <w:t>  </w:t>
      </w:r>
      <w:r>
        <w:rPr>
          <w:sz w:val="28"/>
          <w:szCs w:val="28"/>
        </w:rPr>
        <w:t>Lại nữa, Thiện Hiện! Bát nhã Ba la mật đa thanh tịnh nên sắc thanh tịnh, sắc thanh tịnh nên Nhất thiết trí trí thanh tịnh. Vì cớ sao? Hoặc Bát nhã Ba la mật đa thanh tịnh, hoặc sắc thanh tịnh, hoặc Nhất thiết trí trí thanh tịnh không hai không hai phần, vì không riêng không dứt vậy. Bát nhã Ba la mật đa thanh tịnh nên thọ tưởng hành thức thanh tịnh, thọ tưởng hành thức thanh tịnh nên Nhất thiết trí trí thanh tịnh. Vì cớ sao? Hoặc Bát nhã Ba la mật đa thanh tịnh, hoặc thọ tưởng hành thức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Bát nhã Ba la mật đa thanh tịnh nên nhãn xứ thanh tịnh, nhãn xứ thanh tịnh nên Nhất thiết trí trí thanh tịnh. Vì cớ sao? Hoặc Bát nhã Ba la mật đa thanh tịnh, hoặc nhãn xứ thanh tịnh, hoặc Nhất thiết trí trí thanh tịnh không hai không hai phần, vì không riêng không dứt vậy. Bát nhã Ba la mật đa thanh tịnh nên nhĩ tỷ thiệt thân ý xứ thanh tịnh, nhĩ tỷ thiệt thân ý xứ thanh tịnh nên Nhất thiết trí trí thanh tịnh. Vì cớ sao? Hoặc Bát nhã Ba la mật đa thanh tịnh, hoặc nhĩ tỷ thiệt thân ý xứ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 xml:space="preserve">Thiện Hiện! Bát nhã Ba la mật đa thanh tịnh nên sắc xứ thanh tịnh, sắc xứ thanh tịnh nên Nhất thiết trí trí thanh tịnh. Vì cớ sao? Hoặc Bát nhã Ba la mật đa thanh tịnh, hoặc sắc xứ thanh tịnh, hoặc Nhất thiết tri trí thanh tịnh không hai không hai phần, vì không riêng không dứt vậy. Bát nhã Ba la mật đa thanh tịnh nên thanh hương vị xúc pháp xứ thanh tịnh, thanh hương vị xúc pháp xứ thanh tịnh nên Nhất thiết trí trí thanh tịnh. Vì cớ sao? Hoặc Bát nhã Ba la mật đa thanh tịnh, hoặc thanh hương vị xúc pháp xứ thanh tịnh, hoặcNhất thiết trí trí thanh tịnh không hai không hai phần, vì không riêng không dứt vậy. </w:t>
      </w:r>
    </w:p>
    <w:p>
      <w:pPr>
        <w:pStyle w:val="Normal"/>
        <w:spacing w:before="280" w:after="280"/>
        <w:ind w:firstLine="450"/>
        <w:jc w:val="both"/>
        <w:rPr>
          <w:sz w:val="28"/>
          <w:szCs w:val="28"/>
        </w:rPr>
      </w:pPr>
      <w:r>
        <w:rPr>
          <w:sz w:val="28"/>
          <w:szCs w:val="28"/>
        </w:rPr>
        <w:t xml:space="preserve">Thiện Hiện! Bát nhã Ba la mật đa thanh tịnh nên nhãn giới thanh tịnh, nhãn giới thanh tịnh nên Nhất thiết trí trí thanh tịnh. Vì cớ sao? Hoặc Bát nhã Ba la mật đa thanh tịnh, hoặc nhãn giới thanh tịnh, hoặc Nhất thiết trí trí thanh tịnh không hai không hai phần, vì không riêng không dứt vậy. Bát nhã Ba la mật đa thanh tịnh nên sắc giới, nhãn thức giới và nhãn xúc, nhãn xúc làm duyên sanh ra các thọ thanh tịnh; sắc giới cho đến nhãn xúc làm duyên sanh ra các thọ thanh tịnh nên Nhất thiết trí trí thanh tịnh. Vì cớ sao? Hoặc Bát nhã Ba la mật đa thanh tịnh, hoặc sắc giới cho đến nhãn xúc làm duyên sanh ra các thọ thanh tịnh, hoặc Nhất thiết trí trí thanh tịnh không hai không hai phần, vì không riêng không dứt vậy. </w:t>
      </w:r>
    </w:p>
    <w:p>
      <w:pPr>
        <w:pStyle w:val="Normal"/>
        <w:spacing w:before="280" w:after="280"/>
        <w:ind w:firstLine="450"/>
        <w:jc w:val="both"/>
        <w:rPr>
          <w:sz w:val="28"/>
          <w:szCs w:val="28"/>
        </w:rPr>
      </w:pPr>
      <w:r>
        <w:rPr>
          <w:sz w:val="28"/>
          <w:szCs w:val="28"/>
        </w:rPr>
        <w:t xml:space="preserve">Thiện Hiện! Bát nhã Ba la mật đa thanh tịnh nên nhĩ giới thanh tịnh, nhĩ giới thanh tịnh nên Nhất thiết trí trí thanh tịnh. Vì cớ sao? Hoặc Bát nhã Ba la mật đa thanh tịnh, hoặc nhĩ giới thanh tịnh, hoặc Nhất thiết trí trí thanh tịnh không hai không hai phần, vì không riêng không dứt vậy. Bát nhã Ba la mật đa thanh tịnh nên thanh giới, nhĩ thức giới và nhĩ xúc, nhĩ xúc làm duyên sanh ra các thọ thanh tịnh; thanh giới cho đến nhĩ xúc làm duyên sanh ra các thọ thanh tịnh nên Nhất thiết trí trí thanh tịnh. Vì cớ sao? Hoặc Bát nhã Ba la mật đa thanh tịnh, hoặc thanh giới cho đến nhĩ xúc làm duyên sanh ra các thọ thanh tịnh, hoặc Nhất thiết trí trí thanh tịnh không hai không hai phần, vì không riêng không dứt vậy. </w:t>
      </w:r>
    </w:p>
    <w:p>
      <w:pPr>
        <w:pStyle w:val="Normal"/>
        <w:spacing w:before="280" w:after="280"/>
        <w:ind w:firstLine="450"/>
        <w:jc w:val="both"/>
        <w:rPr>
          <w:sz w:val="28"/>
          <w:szCs w:val="28"/>
        </w:rPr>
      </w:pPr>
      <w:r>
        <w:rPr>
          <w:sz w:val="28"/>
          <w:szCs w:val="28"/>
        </w:rPr>
        <w:t xml:space="preserve">Thiện Hiện! Bát nhã Ba la mật đa thanh tịnh nên tỷ giới thanh tịnh, tỷ giới thanh tịnh nên Nhất thiết trí trí thanh tịnh. Vì cớ sao? Hoặc Bát nhã Ba la mật đa thanh tịnh, hoặc tỷ giới thanh tịnh, hoặc Nhất thiết trí trí thanh tịnh không hai không hai phần, vì không riêng không dứt vậy. Bát nhã Ba la mật đa thanh tịnh nên hương giới, tỷ thức giới và tỷ xúc, tỷ xúc làm duyên sanh ra các thọ thanh tịnh; hương giới cho đến tỷ xúc làm duyên sanh ra các thọ thanh tịnh nên Nhất thiết trí trí thanh tịnh. Vì cớ sao? Hoặc Bát nhã Ba la mật đa thanh tịnh, hoặc hương giới cho đến tỷ xúc làm duyên sanh ra các thọ thanh tịnh, hoặc Nhất thiết trí trí thanh tịnh không hai không hai phần, vì không riêng không dứt vậy. </w:t>
      </w:r>
    </w:p>
    <w:p>
      <w:pPr>
        <w:pStyle w:val="Normal"/>
        <w:spacing w:before="280" w:after="280"/>
        <w:ind w:firstLine="450"/>
        <w:jc w:val="both"/>
        <w:rPr>
          <w:sz w:val="28"/>
          <w:szCs w:val="28"/>
        </w:rPr>
      </w:pPr>
      <w:r>
        <w:rPr>
          <w:sz w:val="28"/>
          <w:szCs w:val="28"/>
        </w:rPr>
        <w:t xml:space="preserve">Thiện Hiện! Bát nhã Ba la mật đa thanh tịnh nên thiệt giới thanh tịnh, thiệt giới thanh tịnh nên Nhất thiết trí trí thanh tịnh. Vì cớ sao? Hoặc Bát nhã Ba la mật đa thanh tịnh, hoặc thiệt giới thanh tịnh, hoặc Nhất thiết trí trí thanh tịnh không hai không hai phần, vì không riêng không dứt vậy. Bát nhã Ba la mật đa thanh tịnh nên vị giới, thiệt thức giới và thiệt xúc, thiệt xúc làm duyên sanh ra các thọ thanh tịnh; vị giới cho đến thiệt xúc làm duyên sanh ra các thọ thanh tịnh nên Nhất thiết trí trí thanh tịnh. Vì cớ sao? Hoặc Bát nhã Ba la mật đa thanh tịnh, hoặc vị giới cho đến thiệt xúc làm duyên sanh ra các thọ thanh tịnh, hoặc Nhất thiết trí trí thanh tịnh không hai không hai phần, vì không riêng không dứt vậy. </w:t>
      </w:r>
    </w:p>
    <w:p>
      <w:pPr>
        <w:pStyle w:val="Normal"/>
        <w:spacing w:before="280" w:after="280"/>
        <w:ind w:firstLine="450"/>
        <w:jc w:val="both"/>
        <w:rPr>
          <w:sz w:val="28"/>
          <w:szCs w:val="28"/>
        </w:rPr>
      </w:pPr>
      <w:r>
        <w:rPr>
          <w:sz w:val="28"/>
          <w:szCs w:val="28"/>
        </w:rPr>
        <w:t>Thiện Hiện! Bát nhã Ba la mật đa thanh tịnh nên thân giới thanh tịnh, thân giới thanh tịnh nên Nhất thiết trí trí thanh tịnh. Vì cớ sao? Hoặc Bát nhã Ba la mật đa thanh tịnh, hoặc thân giới thanh tịnh, hoặc Nhất thiết trí trí thanh tịnh không hai không hai phần, vì không riêng không dứt vậy. Bát nhã Ba la mật đa thanh tịnh nên xúc giới , thân thức giới và thân xúc, thân xúc làm duyên sanh ra các thọ thanh tịnh; xúc giới cho đến thân xúc làm duyên sanh ra các thọ thanh tịnh nên Nhất thiết trí trí thanh tịnh. Vì cớ sao? Hoặc Bát nhã Ba la mật đa thanh tịnh, hoặc xúc giới cho đến thân xúc làm duyên sanh ra các thọ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Bát nhã Ba la mật đa thanh tịnh nên ý giới thanh tịnh, ý giới thanh tịnh nên Nhất thiết trí trí thanh tịnh. Vì cớ sao? Hoặc Bát nhã Ba la mật đa thanh tịnh, hoặc ý giới thanh tịnh, hoặc Nhất thiết trí trí thanh tịnh  không hai không hai phần, vì không riêng không dứt vậy. Bát nhã Ba la mật đa thanh tịnh nên pháp giới, ý thức giới và ý xúc, ý xúc làm duyên sanh ra các thọ thanh tịnh; pháp giới cho đến ý xúc làm duyên sanh ra các thọ thanh tịnh nên Nhất thiết trí trí thanh tịnh. Vì cớ sao? Hoặc Bát nhã Ba la mật đa thanh tịnh, hoặc pháp giới cho đến ý xúc làm duyên sanh ra các thọ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 xml:space="preserve">Thiện Hiện! Bát nhã Ba la mật đa thanh tịnh nên địa giới thanh tịnh, địa giới thanh tịnh nên Nhất thiết trí tri thanh tịnh. Vì cớ sao? Hoặc Bát nhã Ba la mật đa thanh tịnh, hoặc địa giới thanh tịnh, hoặc Nhất thiết trí trí thanh tịnh không hai không hai phần, vì không riêng không dứt vậy. Bát nhã Ba la mật đa thanh tịnh nên thủy hỏa phong không thức giới thanh tịnh, thủy hỏa phong không thức giới thanh tịnh nên Nhất thiết trí trí thanh tịnh. Vì cớ sao? Hoặc Bát nhã Ba la mật đa thanh tịnh. hoặc thủy hỏa phong không thức giới thanh tịnh hoặc Nhất thiết trí trí thanh tịnh không hai không hai phần, vì không riêng không dứt vậy. </w:t>
      </w:r>
    </w:p>
    <w:p>
      <w:pPr>
        <w:pStyle w:val="Normal"/>
        <w:spacing w:before="280" w:after="280"/>
        <w:ind w:firstLine="450"/>
        <w:jc w:val="both"/>
        <w:rPr>
          <w:sz w:val="28"/>
          <w:szCs w:val="28"/>
        </w:rPr>
      </w:pPr>
      <w:r>
        <w:rPr>
          <w:sz w:val="28"/>
          <w:szCs w:val="28"/>
        </w:rPr>
        <w:t>Thiện Hiện! Bát nhã Ba la mật đa thanh tịnh nên vô minh thanh tịnh, vô minh thanh tịnh nên Nhất thiết trí trí thanh tịnh. Vì cớ sao? Hoặc Bát nhã Ba la mật đa thanh tịnh, hoặc vô minh thanh tịnh, hoặc Nhất thiết trí trí thanh tịnh không hai không hai phần, vì không riêng không dứt vậy. Bát nhã Ba la mật đa thanh tịnh nên hành, thức, danh sắc, lục xứ, xúc, thọ, ái, thủ, hữu, sanh, lão tử sầu thán khổ ưu não thanh tịnh; hành cho đến lão tử sầu thán khổ ưu não thanh tịnh nên Nhất thiết trí trí thanh tịnh. Vì cớ sao? Hoặc Bát nhã Ba la mật đa thanh tịnh, hoặc hành cho đến lão tử sầu thán khổ ưu não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Bát nhã Ba la mật đa thanh tịnh nên bố thí Ba la mật đa thanh tịnh, bố thí Ba la mật đa thanh tịnh nên Nhất thiết trí trí thanh tịnh. Vì cớ sao? Hoặc Bát nhã Ba la mật đa thanh tịnh, hoặc bố thí Ba la mật đa thanh tịnh, hoặc Nhất thiết trí trí thanh tịnh không hai không hai phần, vì không riêng không dứt vậy. Bát nhã Ba la mật đa thanh tịnh nên tịnh giới, an nhẫn, tinh tiến, tĩnh lự Ba la mật đa thanh tịnh; tịnh giới cho đến tĩnh lự Ba la mật đa  thanh tịnh nên Nhất thiết trí trí thanh tịnh. Vì cớ sao? Hoặc Bát nhã Ba la mật đa thanh tịnh, hoặc tịnh giới cho đến tĩnh lự Ba la mật đa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 xml:space="preserve">Thiện Hiện! Bát nhã Ba la mật đa thanh tịnh nên nội không thanh tịnh, nội không thanh tịnh nên Nhất thiết trí trí thanh tịnh. Vì cớ sao? Hoặc Bát nhã Ba la mật đa thanh tịnh, hoặc nội không thanh tịnh, hoặc Nhất thiết trí trí thanh tịnh không hai không hai phần, vì không riêng không dứt vậy. Bát nhã Ba la mật đa thanh tịnh nên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thanh tịnh; ngoại không cho đến vô tánh tự tánh không thanh tịnh nên Nhất thiết trí trí thanh tịnh. Vì cớ sao? Hoặc Bát nhã Ba la mật đa thanh tịnh, hoặc ngoại không cho đến vô tánh tự tánh không thanh tịnh, hoặc Nhất thiết trí trí thanh tịnh không hai không hai phần, vì không riêng không dứt vậy. </w:t>
      </w:r>
    </w:p>
    <w:p>
      <w:pPr>
        <w:pStyle w:val="Normal"/>
        <w:spacing w:before="280" w:after="280"/>
        <w:ind w:firstLine="450"/>
        <w:jc w:val="both"/>
        <w:rPr>
          <w:sz w:val="28"/>
          <w:szCs w:val="28"/>
        </w:rPr>
      </w:pPr>
      <w:r>
        <w:rPr>
          <w:sz w:val="28"/>
          <w:szCs w:val="28"/>
        </w:rPr>
        <w:t>Thiện hiện! Bát nhã Ba la mật đa thanh tịnh nên chơn như thanh tịnh, chơn như thanh tịnh nên Nhất thiết trí tri thanh tịnh. Vì cớ sao? Hoặc Bát nhã Ba la mật đa thanh tịnh hoặc chơn như thanh tịnh, hoặc Nhất thiết trí trí thanh tịnh không hai không hai phần, vì không riêng không dứt vậy. Bát nhã Ba la mật đa thanh tịnh nên pháp giới, pháp tánh, bất hư vọng tánh, bất biến dị tánh, bình đẳng tánh, ly sanh tánh, pháp định, pháp trụ, thật tế, hư không giới, bất tư nghì giới thanh tịnh; pháp giới cho đến bất tư nghì giới thanh tịnh nên Nhất thiết trí trí thanh tịnh. Vì cớ sao? Hoặc Bát nhã Ba la mật đa thanh tịnh, hoặc pháp giới cho đến bất tư nghì giới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 xml:space="preserve">Thiện Hiện! Bát nhã Ba la mật đa thanh tịnh nên khổ thánh đế thanh tịnh, khổ thánh đế thanh tịnh nên Nhất thiết trí trí thanh tịnh. Vì cớ sao? Hoặc Bát nhã Ba la mật đa thanh tịnh, hoặc khổ thánh đế thanh tịnh, hoặcNhất thiết trí trí thanh tịnh không hai không hai phần, vì không riêng không dứt vậy. Bát nhã Ba la mật đa thanh tịnh nên tập diệt đạo thánh đế thanh tịnh, tập diệt đạo thánh đế thanh tịnh nên Nhất thiết trí trí thanh tịnh. Vì cớ sao? Hoặc Bát nhã Ba la mật đa thanh tịnh, hoặc tập diệt đạo thánh đế thanh tịnh, hoặc Nhất thiết trí trí thanh tịnh không hai không hai phần, vì không riêng không dứt vậy. </w:t>
      </w:r>
    </w:p>
    <w:p>
      <w:pPr>
        <w:pStyle w:val="Normal"/>
        <w:spacing w:before="280" w:after="280"/>
        <w:ind w:firstLine="450"/>
        <w:jc w:val="both"/>
        <w:rPr>
          <w:sz w:val="28"/>
          <w:szCs w:val="28"/>
        </w:rPr>
      </w:pPr>
      <w:r>
        <w:rPr>
          <w:sz w:val="28"/>
          <w:szCs w:val="28"/>
        </w:rPr>
        <w:t>Thiện Hiện! Bát nhã Ba la mật đa thanh tịnh nên bốn tĩnh lự thanh tịnh, bốn tĩnh lự thanh tịnh nên Nhất thiết trí trí thanh tịnh. Vì cớ sao? Hoặc Bát nhã Ba la mật đa thanh tịnh, hoặc bốn tĩnh lự thanh tịnh, hoặc Nhất thiết trí trí thanh tịnh không hai không hai phần, vì không riêng không dứt vậy. Bát nhã Ba la mật đa thanh tịnh nên bốn vô lượng, bốn vô sắc định thanh tịnh; bốn vô lượng, bốn vô sắc định thanh tịnh nên Nhất thiết trí trí thanh tịnh. Vì cớ sao? Hoặc Bát nhã Ba la mật đa thanh tịnh, hoặc bốn vô lượng, bốn vô sắc định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 xml:space="preserve">Thiện Hiện! Bát nhã Ba la mật đa thanh tịnh nên tám giải thoát thanh tịnh, tám giải thoát thanh tịnh nên Nhất thiết trí trí thanh tịnh. Vì cớ sao? Hoặc Bát nhã Ba la mật đa thanh tịnh, hoặc tám giải thoát thanh tịnh, hoặc Nhất thiết trí trí thanh tịnh không hai không hai phần, vì không riêng không dứt vậy. Bát nhã Ba la mật đa thanh tịnh nên tám thắng xứ, chín thứ đệ định, mười biến xứ thanh tịnh; tám thắng xứ, chín thứ đệ định, mười biến xứ thanh tịnh nên Nhất thiết trí trí thanh tịnh. Vì cớ sao? Hoặc Bát nhã Ba la mật đa thanh tịnh, hoặc tám thắng xứ, chín thứ đệ định, mười biến xứ thanh tịnh, hoặc Nhất thiết trí trí thanh tịnh không hai không hai phần, vì không riêng không dứt vậy. </w:t>
      </w:r>
    </w:p>
    <w:p>
      <w:pPr>
        <w:pStyle w:val="Normal"/>
        <w:spacing w:before="280" w:after="280"/>
        <w:ind w:firstLine="450"/>
        <w:jc w:val="both"/>
        <w:rPr>
          <w:sz w:val="28"/>
          <w:szCs w:val="28"/>
        </w:rPr>
      </w:pPr>
      <w:r>
        <w:rPr>
          <w:sz w:val="28"/>
          <w:szCs w:val="28"/>
        </w:rPr>
        <w:t xml:space="preserve">Thiện Hiện! Bát nhã Ba la mật đa thanh tịnh nên bốn niệm trụ thanh tịnh, bốn niệm trụ thanh tịnh nên Nhất thiết trí trí thanh tịnh. Vì cớ sao? Hoặc Bát nhã Ba la mật đa thanh tịnh, hoặc bốn niệm trụ thanh tịnh, hoặc Nhất thiết trí trí thanh tịnh không hai không hai phần, vì không riêng không dứt vậy. Bát nhã Ba la mật đa thanh tịnh nên bốn chánh đoạn, bốn thần túc, năm căn, năm lực, bảy đẳng giác chi, tám thánh đạo chi thanh tịnh; bốn chánh đoạn cho đến tám thánh đạo chi thanh tịnh nên Nhất thiết trí trí thanh tịnh. Vì cớ sao? Hoặc Bát nhã Ba la mật đa thanh tịnh, hoặc bốn chánh đoạn cho đến tám thánh đạo chi thanh tịnh, hoặc Nhất thiết trí trí thanh tịnh không hai không hai phần, vì không riêng không dứt vậy. </w:t>
      </w:r>
    </w:p>
    <w:p>
      <w:pPr>
        <w:pStyle w:val="Normal"/>
        <w:spacing w:before="280" w:after="280"/>
        <w:ind w:firstLine="450"/>
        <w:jc w:val="both"/>
        <w:rPr>
          <w:sz w:val="28"/>
          <w:szCs w:val="28"/>
        </w:rPr>
      </w:pPr>
      <w:r>
        <w:rPr>
          <w:sz w:val="28"/>
          <w:szCs w:val="28"/>
        </w:rPr>
        <w:t xml:space="preserve">Thiện Hiện! Bát nhã Ba la mật đa thanh tịnh nên không giải thoát môn thanh tịnh, không giải thoát môn thanh tịnh nên Nhất thiết trí trí thanh tịnh. Vì cớ sao? Hoặc Bát nhã Ba la mật đa thanh tịnh, hoặc không giải thoát môn thanh tịnh, hoặc Nhất thiết trí trí thanh tịnh không hai không hai phần, vì không riêng không dứt vậy. Bát nhã Ba la mật đa thanh tịnh nên vô tướng, vô nguyện giải thoát môn thanh tịnh; vô tướng, vô nguyện giải thoát môn thanh tịnh nên Nhất thiết trí trí thanh tịnh. Vì cớ sao? Hoặc Bát nhã Ba la mật đa thanh tịnh, hoặc vô tướng, vô nguyện giải thoát môn thanh tịnh, hoặc Nhất thiết trí trí thanh tịnh không hai không hai phần, vì không riêng không dứt vậy. </w:t>
      </w:r>
    </w:p>
    <w:p>
      <w:pPr>
        <w:pStyle w:val="Normal"/>
        <w:spacing w:before="280" w:after="280"/>
        <w:ind w:firstLine="450"/>
        <w:jc w:val="both"/>
        <w:rPr>
          <w:sz w:val="28"/>
          <w:szCs w:val="28"/>
        </w:rPr>
      </w:pPr>
      <w:r>
        <w:rPr>
          <w:sz w:val="28"/>
          <w:szCs w:val="28"/>
        </w:rPr>
        <w:t>Thiện Hiện! Bát nhã Ba la mật đa thanh tịnh nên Bồ tát thập địa thanh tịnh, Bồ tát thập địa thanh tịnh nên Nhất thiết trí trí thanh tịnh. Vì cớ sao? Hoặc Bát nhã Ba la mật đa thanh tịnh, hoặc Bồ tát thập địa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 </w:t>
      </w:r>
      <w:r>
        <w:rPr>
          <w:sz w:val="28"/>
          <w:szCs w:val="28"/>
        </w:rPr>
        <w:t xml:space="preserve">Thiện Hiện! Bát nhã Ba la mật đa thanh tịnh nên năm nhãn thanh tịnh, năm nhãn thanh tịnh nên Nhất thiết trí trí thanh tịnh. Vì cớ sao? Hoặc Bát nhã Ba la mật đa thanh tịnh, hoặc năm nhãn thanh tịnh, hoặc Nhất thiết trí trí thanh tịnh không hai không hai phần, vì không riêng không dứt vậy. Bát nhã Ba la mật đa thanh tịnh nên sáu thần thông thanh tịnh, sáu thần thông thanh tịnh nên Nhất thiết trí trí thanh tịnh. Vì cớ sao? Hoặc Bát nhã Ba la mật đa thanh tịnh, hoặc sáu thần thông thanh tịnh, hoặc Nhất thiết trí trí thanh tịnh không hai không hai phần, vì không riêng không dứt vậy. </w:t>
      </w:r>
    </w:p>
    <w:p>
      <w:pPr>
        <w:pStyle w:val="Normal"/>
        <w:spacing w:before="280" w:after="280"/>
        <w:ind w:firstLine="450"/>
        <w:jc w:val="both"/>
        <w:rPr>
          <w:sz w:val="28"/>
          <w:szCs w:val="28"/>
        </w:rPr>
      </w:pPr>
      <w:r>
        <w:rPr>
          <w:sz w:val="28"/>
          <w:szCs w:val="28"/>
        </w:rPr>
        <w:t xml:space="preserve">Thiện Hiện! Bát nhã Ba la mật đa thanh tịnh nên Phật mười lực thanh tịnh, Phật mười lực thanh tịnh nên Nhất thiết trí trí thanh tịnh. Vì cớ sao? Hoặc Bát nhã Ba la mật đa thanh tịnh, hoặc Phật mười lực thanh tịnh, hoặc Nhất thiết trí trí thanh tịnh không hai không hai phần, vì không riêng không dứt vậy. Bát nhã Ba la mật đa thanh tịnh nên bốn vô sở úy, bốn vô ngại giải, đại từ, đại bi, đại hỷ, đại xả, mười tám pháp Phật bất cộng thanh tịnh; bốn vô sở úy cho đến mười tám pháp Phật bất cộng thanh tịnh nên Nhất thiết trí trí thanh tịnh. Vì cớ sao? Hoặc Bát nhã ba la mật da thanh tịnh, hoặc bốn vô sở úy cho đến mười tám pháp Phật bất cộng thanh tịnh, hoặc Nhất thiết trí trí thanh tịnh không hai không hai phần, vì không riêng không dứt vậy. </w:t>
      </w:r>
    </w:p>
    <w:p>
      <w:pPr>
        <w:pStyle w:val="Normal"/>
        <w:spacing w:before="280" w:after="280"/>
        <w:ind w:firstLine="450"/>
        <w:jc w:val="both"/>
        <w:rPr>
          <w:sz w:val="28"/>
          <w:szCs w:val="28"/>
        </w:rPr>
      </w:pPr>
      <w:r>
        <w:rPr>
          <w:sz w:val="28"/>
          <w:szCs w:val="28"/>
        </w:rPr>
        <w:t xml:space="preserve">Thiện Hiện! Bát nhã Ba la mật đa thanh tịnh nên pháp vô vong thất thanh tịnh, pháp vô vong thất thanh tịnh nên Nhất thiết trí trí thanh tịnh. Vì cớ sao? Hoặc Bát nhã Ba la mật đa thanh tịnh, hoặc pháp vô vong thất thanh tịnh, hoặc Nhất thiết trí trí thanh tịnh không hai không hai phần, vì không riêng không dứt vậy. Bát nhã Ba la mật đa thanh tịnh nên tánh hằng trụ xả thanh tịnh, tánh hằng trụ xả thanh tịnh nên Nhất thiết trí trí thanh tịnh. Vì cớ sao? Hoặc Bát nhã Ba la mật đa thanh tịnh, hoặc tánh hằng trụ xả thanh tịnh, hoặc  Nhất thiết trí trí thanh tịnh không hai không hai phần, vì không riêng không dứt vậy. </w:t>
      </w:r>
    </w:p>
    <w:p>
      <w:pPr>
        <w:pStyle w:val="Normal"/>
        <w:spacing w:before="280" w:after="280"/>
        <w:ind w:firstLine="450"/>
        <w:jc w:val="both"/>
        <w:rPr>
          <w:sz w:val="28"/>
          <w:szCs w:val="28"/>
        </w:rPr>
      </w:pPr>
      <w:r>
        <w:rPr>
          <w:sz w:val="28"/>
          <w:szCs w:val="28"/>
        </w:rPr>
        <w:t>Thiện Hiện! Bát nhã Ba la mật đa thanh tịnh nên nhất thiết trí thanh tịnh, nhất thiết trí thanh tịnh nên Nhất thiết trí trí thanh tịnh. Vì cớ sao? Hoặc Bát nhãï Ba la mật đa thanh tịnh, hoặc nhất thiết trí thanh tịnh, hoặc Nhất thiết trí trí thanh tịnh không hai không hai phần, vì không riêng không dứt vậy. Bát nhã Ba la mật đa thanh tịnh nên đạo tướng trí, nhất thiết tướng trí thanh tịnh; đạo tướng trí, nhất thiết tướng trí thanh tịnh nên Nhất thiết trí trí thanh tịnh. Vì cớ sao? Hoặc Bát nhã Ba la mật đa thanh tịnh, hoặc đạo tướng trí, nhất thiết tướng trí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Bát nhã Ba la mật đa thanh tịnh nên tất cả đà la ni môn thanh tịnh, tất cả đà la ni môn thanh tịnh nên Nhất thiết trí trí thanh tịnh. Vì cớ sao? Hoặc Bát nhã Ba la mật đa thanh tịnh, hoặc tất cả đà la ni môn thanh tịnh, hoặc Nhất thiết trí trí thanh tịnh không hai không hai phần, vì không riêng không dứt vậy. Bát nhã Ba la mật đa thanh tịnh nên tất cả tam ma địa môn thanh tịnh, tất cả tam ma địa môn thanh tịnh nên Nhất thiết trí trí thanh tịnh. Vì cớ sao? Hoặc Bát nhã Ba la mật đa thanh tịnh, hoặc tất cả tam ma địa môn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Bát nhã Ba la mật đa thanh tịnh nên quả Dự lưu thanh tịnh, quả Dự lưu thanh tịnh nên Nhất thiết trí trí thanh tịnh. Vì cớ sao? Hoặc Bát nhã Ba la mật đa thanh tịnh, hoặc quả Dự lưu thanh tịnh, hoặc Nhất thiết trí trí thanh tịnh không hai không hai phần, vì không riêng không dứt vậy. Bát nhã Ba la mật đa thanh tịnh nên quả Nhất lai, Bất hoàn, A la hán thanh tịnh; quả Nhất lai, Bất hoàn, A la hán thanh tịnh nên Nhất thiết trí trí thanh tịnh. Vì cớ sao? Hoặc Bát nhã Ba la mật đa thanh tịnh, hoặc quả Nhất lai, bất hoàn, A la hán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 xml:space="preserve">Thiện Hiện! Bát nhã Ba la mật đa thanh tịnh nên Ðộc giác Bồ đề thanh tịnh, Ðộc giác Bồ đề thanh tịnh nên Nhất thiết trí trí thanh tịnh. Vì cớ sao? Hoặc Bát nhã Ba la mật đa thanh tịnh, hoặc Ðộc giác Bồ đề thanh tịnh, hoặc Nhất thiết trí trí thanh tịnh không hai không hai phần, vì không riêng không dứt vậy. </w:t>
      </w:r>
    </w:p>
    <w:p>
      <w:pPr>
        <w:pStyle w:val="Normal"/>
        <w:spacing w:before="280" w:after="280"/>
        <w:ind w:firstLine="450"/>
        <w:jc w:val="both"/>
        <w:rPr>
          <w:sz w:val="28"/>
          <w:szCs w:val="28"/>
        </w:rPr>
      </w:pPr>
      <w:r>
        <w:rPr>
          <w:sz w:val="28"/>
          <w:szCs w:val="28"/>
        </w:rPr>
        <w:t>Thiện Hiện! Bát nhã Ba la mật đa thanh tịnh nên tất cả hạnh Bồ tát Ma ha tát thanh tịnh, tất cả hạnh Bồ tát Ma ha tát thanh tịnh nên Nhất thiết trí trí thanh tịnh. Vì cớ sao? Hoặc Bát nhã Ba la mật đa thanh tịnh, hoặc tất cả hạnh Bồ tát Ma ha tát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 xml:space="preserve">Thiện Hiện! Bát nhã Ba la mật đa thanh tịnh nên chư Phật Vô thượng Chánh đẳng Bồ đề thanh tịnh, chư Phật Vô thượng Chánh đẳng Bồ đề thanh tịnh nên Nhất thiết trí trí thanh tịnh. Vì cớ sao? Hoặc Bát nhã Ba la mật đa thanh tịnh, hoặc chư Phật Vô thượng Chánh đẳng Bồ đề thanh tịnh, hoặc  Nhất thiết trí trí thanh tịnh không hai không hai phần, vì không riêng không dứt vậy. </w:t>
      </w:r>
    </w:p>
    <w:p>
      <w:pPr>
        <w:pStyle w:val="Normal"/>
        <w:spacing w:before="280" w:after="280"/>
        <w:ind w:firstLine="450"/>
        <w:jc w:val="both"/>
        <w:rPr>
          <w:sz w:val="28"/>
          <w:szCs w:val="28"/>
        </w:rPr>
      </w:pPr>
      <w:r>
        <w:rPr>
          <w:sz w:val="28"/>
          <w:szCs w:val="28"/>
        </w:rPr>
        <w:t xml:space="preserve">Lại nữa, Thiện Hiện! Tĩnh lự Ba la mật đa thanh tịnh nên sắc thanh tịnh, sắc thanh tịnh nên Nhất thiết trí trí thanh tịnh. Vì cớ sao? Hoặc tĩnh lự Ba la mật đa thanh tịnh, hoặc sắc thanh tịnh, hoặc Nhất thiết trí trí thanh tịnh không hai không hai phần, vì không riêng không dứt vậy. Tĩnh lự Ba la  mật đa thanh tịnh nên thọ tưởng hành thức thanh tịnh, thọ tưởng hành thức thanh tịnh nên Nhất thiết trí trí thanh tịnh. Vì cớ sao? Hoặc tĩnh lự Ba la mật đa thanh tịnh, hoặc thọ tưởng hành thức thanh tịnh, hoặc Nhất thiết trí trí thanh tịnh không hai không hai phần, vì không riêng không dứt vậy. </w:t>
      </w:r>
    </w:p>
    <w:p>
      <w:pPr>
        <w:pStyle w:val="Normal"/>
        <w:spacing w:before="280" w:after="280"/>
        <w:ind w:firstLine="450"/>
        <w:jc w:val="both"/>
        <w:rPr>
          <w:sz w:val="28"/>
          <w:szCs w:val="28"/>
        </w:rPr>
      </w:pPr>
      <w:r>
        <w:rPr>
          <w:sz w:val="28"/>
          <w:szCs w:val="28"/>
        </w:rPr>
        <w:t xml:space="preserve">Thiện Hiện! Tĩnh lự Ba la mật đa thanh tịnh nên nhãn xứ thanh tịnh, nhãn xứ thanh tịnh nên Nhất thiết trí trí thanh tịnh. Vì cớ sao? Hoặc tĩnh lựBa la mật đa thanh tịnh, hoặc nhãn xứ thanh tịnh, hoặc Nhất thiết trí trí thanh tịnh không hai không hai phần, vì không riêng không dứt vậy. Tĩnh lự Ba la mật đa thanh tịnh nên nhĩ tỷ thiệt thân ý xứ thanh tịnh, nhĩ tỷ thiệt thân ý xứ thanh tịnh Nhất thiết trí trí thanh tịnh. Vì cớ sao? Hoặc tĩnh lự ba la mật đa thanh tịnh, hoặc nhĩ tỷ thiệt thân ý xứ thanh tịnh, hoặc Nhất thiết trí trí thanh tịnh không hai không hai phần, vì không riêng không dứt vậy. </w:t>
      </w:r>
    </w:p>
    <w:p>
      <w:pPr>
        <w:pStyle w:val="Normal"/>
        <w:spacing w:before="280" w:after="280"/>
        <w:ind w:firstLine="450"/>
        <w:jc w:val="both"/>
        <w:rPr>
          <w:sz w:val="28"/>
          <w:szCs w:val="28"/>
        </w:rPr>
      </w:pPr>
      <w:r>
        <w:rPr>
          <w:sz w:val="28"/>
          <w:szCs w:val="28"/>
        </w:rPr>
        <w:t>Thiện Hiện! Tĩnh lự Ba la mật đa thanh tịnh nên sắc xứ thanh tịnh, sắc xứ thanh tịnh nên Nhất thiết trí trí thanh tịnh. Vì cớ sao? Hoặc tĩnh lự Ba la mật đa thanh tịnh, hoặc sắc xứ thanh tịnh, hoặc Nhất thiết trí trí thanh tịnh không hai không hai phần, vì không riêng không dứt vậy. Tĩnh lự Ba la mật đa thanh tịnh nên thanh hương vị xúc pháp xứ thanh tịnh, thanh hương vị xúc pháp xứ thanh tịnh nên Nhất thiết trí trí thanh tịnh. Vì cớ sao? Hoặc tĩnh lự Ba la mật đa thanh tịnh, hoặc thanh hương vị xúc pháp xứ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Tĩnh lự Ba la mật đa thanh tịnh nên nhãn giới thanh tịnh, nhãn giới thanh tịnh nên Nhất thiết trí trí thanh tịnh. Vì cớ sao? hoặc tĩnh lự Ba la mật đa thanh tịnh, hoặc nhãn giới thanh tịnh, hoặc Nhất thiết trí trí thanh tịnh không hai không hai phần, vì không riêng không dứt vậy. Tĩnh lự Ba la mật đa thanh tịnh nên sắc giới, nhãn thức giới và nhãn xúc, nhãn xúc làm duyên sanh ra các thọ thanh tịnh; sắc giới cho đến nhãn xúc làm duyên sanh ra các thọ thanh tịnh nên Nhất thiết trí trí thanh tịnh. Vì cớ sao? Hoặc tĩnh lự Ba la mật đa thanh tịnh, hoặc sắc giới cho đến nhãn xúc làm duyên sanh ra các thọ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Tĩnh lự Ba la mật đa thanh tịnh nên nhĩ giới thanh tịnh, nhĩ giới thanh tịnh nên Nhất thiết trí trí thanh tịnh. Vì cớ sao? Hoặc tĩnh lự Ba la mật đa thanh tịnh, hoặc nhĩ giới thanh tịnh, hoặc Nhất thiết trí trí thanh tịnh không hai khôn hai phần, vì không riêng không dứt vậy. Tĩnh lự Ba la mật đa thanh tịnh nên thanh giới, nhĩ thức giới và nhĩ xúc, nhĩ xúc làm duyên sanh ra các thọ thanh tịnh; thanh giới cho đến nhĩ xúc làm duyên sanh ra các thọ thanh tịnh nên Nhất thiết trí trí thanh tịnh. Vì cớ sao? Hoặc tĩnh lự Ba la mật đa thanh tịnh, hoặc thanh giới cho đến nhĩ xúc làm duyên sanh ra các thọ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 xml:space="preserve">Thiệh Hiện! Tĩnh lự Ba la mật đa thanh tịnh nên tỷ giới thanh tịnh, tỷ giới thanh tịnh nên Nhất thiết trí trí thanh tịnh. Vì cớ sao? Hoặc tĩnh lự Ba la mật đa thanh tịnh, hoặc tỷ giới thanh tịnh, hoặc Nhất thiết trí trí thanh tịnh không hai không hai phần, vì không riêng không dứt vậy. Tĩnh lự Ba la mật đa thanh tịnh nên hương giới, tỷ thức giới và tỷ xúc, tỷ xúc làm duyên sanh ra các thọ thanh tịnh; hương giới cho đến tỷ xúc lảm duyên sanh ra các thọ thanh tịnh nên Nhất thiết trí trí thanh tịnh. Vì cớ sao? Hoặc tĩnh lự Ba la mật đa thanh tịnh, hoặc hương giới cho đến tỷ xúc làm duyên sanh ra các thọ thanh tịnh, hoặc Nhất thiết trí trí thanh tịnh không hai không hai phần, vì không riêng không dứt vậy. </w:t>
      </w:r>
    </w:p>
    <w:p>
      <w:pPr>
        <w:pStyle w:val="Normal"/>
        <w:spacing w:before="280" w:after="280"/>
        <w:ind w:firstLine="450"/>
        <w:jc w:val="both"/>
        <w:rPr>
          <w:sz w:val="28"/>
          <w:szCs w:val="28"/>
        </w:rPr>
      </w:pPr>
      <w:r>
        <w:rPr>
          <w:sz w:val="28"/>
          <w:szCs w:val="28"/>
        </w:rPr>
        <w:t>Thiện Hiện! Tĩnh lự Ba la mật đa thanh tịnh nên thiệt giới thanh tịnh, thiệt giới thanh tịnh nên Nhất thiết trí trí thanh tịnh. Vì cớ sao? Hoặc tĩnh lự Ba la mật đa thanh tịnh, hoặc thiệt giới thanh tịnh, hoặc Nhất thiết trí trí thanh tịnh không hai không hai phần, vì không riêng không dứt vậy. Tĩnh lự Ba la mật đa thanh tịnh nên vị giới, thiệt thức giới và thiệt xúc, thiệt xúc làm duyên sanh ra các thọ thanh tịnh; vị giới cho đến thiệt xúc làm duyên sanh ra các thọ thanh tịnh nên Nhất thiết trí trí thanh tịnh . Vì cớ sao? Hoặc tĩnh lự Ba la mật đa thanh tịnh, hoặc vị giới cho đến thiệt xúc làm duyên sanh ra các thọ thanh tịnh, ,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Tĩnh lự Ba la mật đa thanh tịnh nên thân giới thanh tịnh, thân giới thanh tịnh nên Nhất thiết trí trí thanh tịnh. Vì cớ sao? Hoặc tĩnh lự Ba la mật đa thanh tịnh, hoặc thân giới thanh tịnh, hoặc Nhất thiết trí trí thanh tịnh không hai không hai phần, vì không riêng không dứt vậy. Tĩnh lự Ba la mật đa thanh tịnh nên xúc giới, thân thức giới và thân xúc, thân xúc làm duyên sanh ra các thọ thanh tịnh; xúc giới cho đến thân xúc làm duyên sanh ra các thọ thanh tịnh nên Nhất thiết trí trí thanh tịnh. Vì cớ sao? Hoặc tĩnh lự Ba la mật đa thanh tịnh, hoặc xúc giới cho đến thân xúc làm duyên sanh ra các thọ thanh tịnh, hoặc Nhất thiết trí trí thanh tịnh không hai không hai phần, vì không dứt vậy.</w:t>
      </w:r>
    </w:p>
    <w:p>
      <w:pPr>
        <w:pStyle w:val="Normal"/>
        <w:spacing w:before="280" w:after="280"/>
        <w:ind w:firstLine="450"/>
        <w:jc w:val="both"/>
        <w:rPr>
          <w:sz w:val="28"/>
          <w:szCs w:val="28"/>
        </w:rPr>
      </w:pPr>
      <w:r>
        <w:rPr>
          <w:sz w:val="28"/>
          <w:szCs w:val="28"/>
        </w:rPr>
        <w:t xml:space="preserve">Thiện Hiện! Tĩnh lự Ba la mật đa thanh tịnh nên ý giới thanh tịnh, ý giới thanh tịnh nên Nhất thiết trí trí thanh tịnh. Vì cớ sao? Hoặc tĩnh lự Ba la mật da thanh tịnh, hoặc ý giới thanh tịnh, hoặc Nhất thiết trí trí thanh tịnh không hai không hai phần, vì không riêng không dứt vậy. Tĩnh lự Ba la mật đa thanh tịnh nên pháp giới, ý thức giới và ý xúc, ý xúc làm duyên sanh ra các thọ thanh tịnh; pháp giới cho đến ý xúc làm duyên sanh ra sanh ra các thọ thanh tịnh nên Nhất thiết trí trí thanh tịnh. Vì cớ sao? Hoặc tĩnh lự Ba la mật đa thanh tịnh, hoặc pháp giới cho đến ý xúc làm duyên sanh ra các thọ thanh tịnh , hoặc Nhất thiết trí trí thanh tịnh không hai không hai phần, vì không riêng không dứt vậy. </w:t>
      </w:r>
    </w:p>
    <w:p>
      <w:pPr>
        <w:pStyle w:val="Normal"/>
        <w:spacing w:before="280" w:after="280"/>
        <w:ind w:firstLine="450"/>
        <w:jc w:val="both"/>
        <w:rPr>
          <w:sz w:val="28"/>
          <w:szCs w:val="28"/>
        </w:rPr>
      </w:pPr>
      <w:r>
        <w:rPr>
          <w:sz w:val="28"/>
          <w:szCs w:val="28"/>
        </w:rPr>
        <w:t>Thiện Hiện! Tĩnh lự Ba la mật đa thanh tịnh nên địa giới thanh tịnh, địa giới thanh tịnh nên Nhất thiết trí trí thanh tịnh. Vì cớ sao? Hoặc tĩnh lự Ba la mật đa thanh tịnh, hoặc địa giới thanh tịnh, hoặc Nhất thiết trí trí thanh tịnh không hai không hai phần, vì không riêng không dứt vậy. Tĩnh lự Ba la mật đa thanh tịnh nên thủy hỏa phong không thức giới thanh tịnh, thủy hỏa phong không thức giới thanh tịnh nên Nhất thiết trí trí thanh tịnh. Vì cớ sao? Hoặc tĩnh lự Ba la mật đa thanh tịnh, hoặc thủy hỏa phong không thức giới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Tĩnh lự Ba la mật đa thanh tịnh nên vô minh thanh tịnh, vô minh thanh tịnh nên Nhất thiết trí trí thanh tịnh. Vì cớ sao? Hoặc tĩnh lự Ba la mật đa thanh tịnh, hoặc vô minh thanh tịnh, hoặc Nhất thiết trí trí thanh tịnh không hai không hai phần, vì không riêng không dứt vậy. Tĩnh lự Ba la mật đa thanh tịnh nên hành, thức, danh sắc, lục xứ, xúc, thọ, ái, thủ, hữu, sanh, lão tử sầu thán khổ ưu não thanh tịnh; hành cho đến lão tử sầu thán khổ ưu não thanh tịnh nên Nhất thiết trí trí thanh tịnh. Vì cớ sao? Hoặc tĩnh lự Ba la mật đa thanh tịnh, hoặc hành cho đến lão tử sầu thán khổ ưu não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Tĩnh lự Ba la mật đa thanh tịnh nên bố thí Ba la mật đa thanh tịnh, bố thí Ba la mật đa thanh tịnh nên Nhất thiết trí trí thanh tịnh. Vì cớ sao? Hoặc tĩnh lự Ba la mật đa thanh tịnh, hoặc bố thí Ba la mật đa thanh tịnh, hoặc Nhất thiết trí trí thanh tịnh không hai không hai phần, vì không riêng không dứt vậy. Tĩnh lự Ba la mật đa thanh tịnh nên tịnh giới, an nhẫn, tinh tiến, bát nhã Ba la mật đa thanh tịnh; tịnh giới cho đến bát nhã Ba la mật đa thanh tịnh nên Nhất thiết trí trí thanh tịnh. Vì cớ sao? Hoặc tĩnh lự Ba la mật đa thanh tịnh, hoặc tịnh giới cho đến Bát nhã Ba la mật đa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Tĩnh lự Ba la mật đa thanh tịnh nên nội không thanh tịnh, nội không thanh tịnh nên Nhất thiết trí trí thanh tịnh. Vì cớ sao? Hoặc tĩnh lự Ba la mật đa thanh tịnh, hoặc nội không thanh tịnh, hoặc Nhất thiết trí trí thanh tịnh không hai không hai phần, vì không riêng không dứt vậy. Tĩnh lự Ba la mật đa thanh tịnh nên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thanh tịnh; ngoại không cho đến vô tánh tự tánh không thanh tịnh nên Nhất thiết trí trí thanh tịnh. Vì cớ sao? Hoặc tĩnh lự Ba la mật đa thanh tịnh, hoặc ngoại không cho đến vô tánh tự tánh không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Tĩnh lự Ba la mật đa thanh tịnh nên chơn như thanh tịnh, chơn như thanh tịnh nên Nhất thiết trí trí thanh tịnh. Vì cớ sao? Hoặc tĩnh lự Ba la mật đa thanh tịnh, hoặc chơn như thanh tịnh, hoặc Nhất thiết trí trí thanh tịnh không hai không hai phần, vì không riêng không dứt vậy. Tĩnh lự Ba la mật đa thanh tịnh nên pháp giới, pháp tánh, bất hư vọng tánh, bất biến dị tánh, bình đẳng tánh, ly sanh tánh, pháp định, pháp trụ</w:t>
      </w:r>
    </w:p>
    <w:p>
      <w:pPr>
        <w:pStyle w:val="Normal"/>
        <w:spacing w:before="280" w:after="280"/>
        <w:jc w:val="center"/>
        <w:rPr>
          <w:sz w:val="28"/>
          <w:szCs w:val="28"/>
        </w:rPr>
      </w:pPr>
      <w:r>
        <w:rPr>
          <w:color w:val="0000FF"/>
          <w:sz w:val="28"/>
          <w:szCs w:val="28"/>
        </w:rPr>
        <w:t>--- o0o ---</w:t>
      </w:r>
    </w:p>
    <w:p>
      <w:pPr>
        <w:pStyle w:val="Heading1"/>
        <w:jc w:val="center"/>
        <w:rPr>
          <w:sz w:val="28"/>
          <w:szCs w:val="28"/>
        </w:rPr>
      </w:pPr>
      <w:bookmarkStart w:id="5" w:name="__RefHeading___Toc266963312"/>
      <w:bookmarkEnd w:id="5"/>
      <w:r>
        <w:rPr>
          <w:bCs w:val="false"/>
          <w:color w:val="FF00FF"/>
          <w:sz w:val="28"/>
          <w:szCs w:val="28"/>
        </w:rPr>
        <w:t xml:space="preserve">Quyển Thứ 206 </w:t>
      </w:r>
      <w:r>
        <w:rPr>
          <w:bCs w:val="false"/>
          <w:color w:val="0080FF"/>
          <w:sz w:val="28"/>
          <w:szCs w:val="28"/>
        </w:rPr>
        <w:t>Hội Thứ Nhất</w:t>
      </w:r>
    </w:p>
    <w:p>
      <w:pPr>
        <w:pStyle w:val="Normal"/>
        <w:spacing w:before="280" w:after="280"/>
        <w:jc w:val="center"/>
        <w:rPr>
          <w:sz w:val="28"/>
          <w:szCs w:val="28"/>
        </w:rPr>
      </w:pPr>
      <w:r>
        <w:rPr>
          <w:b/>
          <w:bCs/>
          <w:color w:val="008000"/>
          <w:sz w:val="28"/>
          <w:szCs w:val="28"/>
        </w:rPr>
        <w:t>Phẩm</w:t>
        <w:br/>
        <w:t>Khó Tin Hiểu</w:t>
      </w:r>
    </w:p>
    <w:p>
      <w:pPr>
        <w:pStyle w:val="Normal"/>
        <w:spacing w:before="280" w:after="280"/>
        <w:jc w:val="center"/>
        <w:rPr>
          <w:sz w:val="28"/>
          <w:szCs w:val="28"/>
        </w:rPr>
      </w:pPr>
      <w:r>
        <w:rPr>
          <w:b/>
          <w:bCs/>
          <w:color w:val="FF00FF"/>
          <w:sz w:val="28"/>
          <w:szCs w:val="28"/>
        </w:rPr>
        <w:t>Thứ 34 - 25</w:t>
      </w:r>
    </w:p>
    <w:p>
      <w:pPr>
        <w:pStyle w:val="Normal"/>
        <w:spacing w:before="280" w:after="280"/>
        <w:jc w:val="both"/>
        <w:rPr/>
      </w:pPr>
      <w:r>
        <w:rPr>
          <w:b/>
          <w:bCs/>
          <w:sz w:val="28"/>
          <w:szCs w:val="28"/>
        </w:rPr>
        <w:t>  </w:t>
      </w:r>
      <w:r>
        <w:rPr>
          <w:sz w:val="28"/>
          <w:szCs w:val="28"/>
        </w:rPr>
        <w:t>Lại nữa, Thiện Hiện! Tinh tiến Ba la mật đa thanh tịnh nên sắc thanh tịnh, sắc thanh tịnh nên Nhất thiết trí trí thanh tịnh. Vì cớ sao? Hoặc tinh tiến Ba la mật đa thanh tịnh, hoặc sắc thanh tịnh, hoặc Nhất thiết trí trí thanh tịnh không hai không hai phần, vì không riêng không dứt vậy. Tinh tiến Ba la mật đa thanh tịnh nên thọ tưởng hành thức thanh tịnh, thọ tưởng hành thức thanh tịnh nên Nhất thiết trí trí thanh tịnh. Vì cớ sao? Hoặc tinh tiến Ba la mật đa thanh tịnh, hoặc thọ tưởng hành thức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Tinh tiến Ba la mật đa thanh tịnh nên nhãn xứ thanh tịnh, nhãn xứ thanh tịnh nên Nhất thiết trí trí thanh tịnh. Vì cớ sao? Hoặc tinh tiến Ba la mật đa thanh tịnh, hoặc nhãn xứ thanh tịnh, hoặc Nhất thiết trí trí thanh tịnh không hai không hai phần, vì không riêng không dứt vậy. Tinh tiến Ba la mật đa thanh tịnh nên nhĩ tỷ thiệt thân ý xứ thanh tịnh, nhĩ tỷ thiệt thân ý xứ thanh tịnh nên Nhất thiết trí trí thanh tịnh. Vì cớ sao? Hoặc tinh tiến Ba la mật đa thanh tịnh, hoặc nhĩ tỷ thiệt thân ý xứ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 xml:space="preserve">Thiện Hiện! Tinh tiến Ba la mật đa thanh tịnh nên sắc xứ thanh tịnh, sắc xứ thanh tịnh nên Nhất thiết trí trí thanh tịnh. Vì cớ sao? Hoặc tinh tiến Ba la mật đa thanh tịnh, hoặc sắc xứ thanh tịnh, hoặc Nhất thiết trí trí thanh tịnh không hai không hai phần, vì không riêng không dứt vậy. Tinh tiến Ba la mật đa thanh tịnh nên thanh hương vị xúc pháp xứ thanh tịnh, thanh hương vị xúc pháp xứ thanh tịnh nên Nhất thiết trí trí thanh tịnh. Vì cớ sao? Hoặc tinh tiến Ba la mật đa thanh tịnh, hoặc thanh hương vị xúc pháp xứ thanh tịnh, hoặc Nhất thiết trí trí thanh tịnh không hai không hai phần, vì không riêng không dứt vậy. </w:t>
      </w:r>
    </w:p>
    <w:p>
      <w:pPr>
        <w:pStyle w:val="Normal"/>
        <w:spacing w:before="280" w:after="280"/>
        <w:ind w:firstLine="450"/>
        <w:jc w:val="both"/>
        <w:rPr>
          <w:sz w:val="28"/>
          <w:szCs w:val="28"/>
        </w:rPr>
      </w:pPr>
      <w:r>
        <w:rPr>
          <w:sz w:val="28"/>
          <w:szCs w:val="28"/>
        </w:rPr>
        <w:t>Thiện Hiện! Tinh tiến Ba la mật đa thanh tịnh nên nhãn giới thanh tịnh, nhãn giới thanh tịnh nên Nhất thiết trí trí thanh tịnh. Vì cớ sao? Hoặc tinh tiến Ba la mật đa thanh tịnh, hoặc nhãn giới thanh tịnh, hoặc Nhất thiết trí trí thanh tịnh không hai không hai phần, vì không riêng không dứt vậy. Tinh tiến Ba la mật đa thanh tịnh nên sắc giới, nhãn thức giới và nhãn xúc, nhãn xúc làm duyên sanh ra các thọ thanh tịnh; sắc giới cho đến nhãn xúc làm duyên sanh ra các thọ thanh tịnh nên Nhất thiết trí trí thanh tịnh. Vì cớ sao? Hoặc tinh tiến Ba la mật đa thanh tịnh, hoặc sắc giới cho đến nhãn xúc làm duyên sanh ra các thọ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 xml:space="preserve">Thiện Hiện! Tinh tiến Ba la mật đa thanh tịnh nên nhĩ giới thanh tịnh, nhĩ giới thanh tịnh nên Nhất thiết trí trí thanh tịnh. Vì cớ sao? Hoặc tinh tiến Ba la mật đa thanh tịnh, hoặc nhĩ giới thanh tịnh, hoặc Nhất thiết trí trí thanh tịnh không hai không hai phần, vì không riêng không dứt vậy. Tinh tiến Ba la mật đa thanh tịnh nên thanh giới, nhĩ thức giới và nhĩ xúc, nhĩ xúc làm duyên sanh ra các thọ thanh tịnh; thanh giới cho đến nhĩ xúc làm duyên sanh ra các thọ thanh tịnh nên  Nhất thiết trí trí thanh tịnh.Vì cớ sao? Hoặc tinh tiến Ba la mật đa thanh tịnh, hoặc thanh giới cho đến nhĩ xúc làm duyên sanh ra các thọ thanh tịnh, hoặc Nhất thiết trí trí thanh tịnh không hai không hai phần, vì không riêng không dứt vậy. Thiện Hiện! Tinh tiến Ba la mật đa thanh tịnh nên tỷ giới thanh tịnh, tỷ giới thanh tịnh nên Nhất thiết trí trí thanh tịnh. Vì cớ sao? Hoặc tinh tiến Ba la mật đa thanh tịnh, hoặc tỷ giới thanh tịnh, hoặc Nhất thiết trí trí thanh tịnh không hai không hai phần, vì không riêng không dứt vậy. Tinh tiến Ba la mật đa thanh tịnh nên hương giới, tỷ thức giới và tỷ xúc, tỷ xúc làm duyên sanh ra các thọ thanh tịnh; hương giới cho đến tỷ xúc làm duyên sanh ra các thọ thanh tịnh nên Nhất thiết trí trí thanh tịnh. Vì cớ sao? Hoặc tinh tiến Ba la mật đa thanh tịnh, hoặc hương giới cho đến tỷ xúc làm duyên sanh ra các thọ thanh tịnh, hoặc Nhất thiết trí trí thanh tịnh không hai không hai phần, vì không riêng không dứt vậy. </w:t>
      </w:r>
    </w:p>
    <w:p>
      <w:pPr>
        <w:pStyle w:val="Normal"/>
        <w:spacing w:before="280" w:after="280"/>
        <w:ind w:firstLine="450"/>
        <w:jc w:val="both"/>
        <w:rPr>
          <w:sz w:val="28"/>
          <w:szCs w:val="28"/>
        </w:rPr>
      </w:pPr>
      <w:r>
        <w:rPr>
          <w:sz w:val="28"/>
          <w:szCs w:val="28"/>
        </w:rPr>
        <w:t xml:space="preserve">Thiện Hiện! Tinh tiến Ba la mật đa thanh tịnh nên thiệt giới thanh tịnh, thiệt giới thanh tịnh nên Nhất thiết trí trí thanh tịnh. Vì cớ sao? Hoặc tinh tiến Ba la mật đa thanh tịnh, hoặc thiệt giới thanh tịnh, hoặc Nhất thiết trí trí thanh tịnh không hai không hai phần, vì không riêng không dứt vậy. Tinh tiến Ba la mật đa thanh tịnh nên vị giới, thiệt thức giới và thiệt xúc, thiệt xúc làm duyên sanh ra các thọ thanh tịnh; vị giới cho đến thiệt xúc làm duyên sanh ra các thọ thanh tịnh nên Nhất thiết trí trí` thanh tịnh. Vì cớ sao? Hoặc tinh tiến Ba la mật đa thanh tịnh, hoặc vị giới cho đến thiệt xúc làm duyên sanh ra các thọ thanh tịnh, hoặc Nhất thiết trí trí thanh tịnh không hai không hai phần, vì không riêng không dứt vậy. </w:t>
      </w:r>
    </w:p>
    <w:p>
      <w:pPr>
        <w:pStyle w:val="Normal"/>
        <w:spacing w:before="280" w:after="280"/>
        <w:ind w:firstLine="450"/>
        <w:jc w:val="both"/>
        <w:rPr>
          <w:sz w:val="28"/>
          <w:szCs w:val="28"/>
        </w:rPr>
      </w:pPr>
      <w:r>
        <w:rPr>
          <w:sz w:val="28"/>
          <w:szCs w:val="28"/>
        </w:rPr>
        <w:t>Thiện Hiện! Tinh tiến Ba la mật đa thanh tịnh nên thân giới thanh tịnh, thân giới thanh tịnh nên Nhất thiết trí trí thanh tịnh. Vì cớ sao? Hoặc tinh tiến Ba la mật đa thanh tịnh, hoặc thân giới thanh tịnh, hoặc Nhất thiết trí trí thanh tịnh không hai không hai phần, vì không riêng không dứt vậy. Tinh tiến Ba la mật đa thanh tịnh nên xúc giới, thân thức giới và thân xúc, thân xúc làm duyên sanh ra các thọ thanh tịnh; xúc giới cho đến thân xúc làm duyên sanh ra các thọ thanh tịnh nên Nhất thiết trí trí thanh tịnh. Vì cớ sao? Hoặc tinh tiến Ba la mật đa thanh tịnh, hoặc xúc giới cho đến thân xúc làm duyên sanh ra các thọ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Tinh tiến Ba la mật đa thanh tịnh nên ý giới thanh tịnh, ý giới thanh tịnh nên Nhất thiết trí trí thanh tịnh. Vì cớ sao? Hoặc tinh tiến Ba la mật đa thanh tịnh, hoặc ý giới thanh tịnh, hoặc Nhất thiết trí trí thanh tịnh không hai không hai phần, vì không riêng không dứt vậy. Tinh tiến Ba la mật đa thanh tịnh nên pháp giới, ý thức giới và ý xúc, ý xúc làm duyên sanh ra các thọ thanh tịnh; pháp giới cho đến ý xúc làm duyên sanh ra các thọ thanh tịnh nên Nhất thiết trí trí thanh tịnh. Vì cớ sao? Hoặc tinh tiến Ba la mật đa thanh tịnh, hoặc pháp giới cho đến ý xúc làm duyên sanh ra các thọ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Tinh tiến Ba la mật đa thanh tịnh nên địa giới thanh tịnh, địa giới thanh tịnh nên Nhất thiết trí trí thanh tịnh. Vì cớ sao? Hoặc tinh tiến Ba la mật đa thanh tịnh, hoặc địa giới thanh tịnh, hoặc Nhất thiết trí trí thanh tịnh không hai không hai phần, vì không riêng không dứt vậy. Tinh tiến Ba la mật đa thanh tịnh nên thủy hỏa phong không thức giới thanh tịnh, thủy hỏa phong không thức giới thanh tịnh nên Nhất thiết trí trí thanh tịnh. Vì cớ sao? Hoặc tinh tiến Ba la mật đa thanh tịnh, hoặc thủy hỏa phong không thức giới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 xml:space="preserve">Thiện Hiện! Tinh tiến Ba la mật đa thanh tịnh nên vô minh thanh tịnh, vô minh thanh tịnh nên Nhất thiết trí trí thanh tịnh. Vì cớ sao? Hoặc tinh tiến Ba la mật đa thanh tịnh, hoặc vô minh thanh tịnh, hoặc Nhất thiết trí trí thanh tịnh không hai không hai phần, vì không riêng không dứt vậy. Tinh tiến Ba la mật đa thanh tịnh nên hành, thức, danh sắc, lục xứ, xúc, thọ, ái, thủ, hữu, sanh, lão tử sầu thán khổ ưu não thanh tịnh; hành cho đến lão tử sầu thán khổ ưu não thanh tịnh nên Nhất thiết trí trí thanh tịnh. Vì cớ sao? Hoặc tinh tiến Ba la mật đa thanh tịnh, hoặc hành cho đến lão tử sầu thán khổ ưu não thanh tịnh, hoặc Nhất thiết trí trí thanh tịnh không hai không hai phần, vì không riêng không dứt vậy. </w:t>
      </w:r>
    </w:p>
    <w:p>
      <w:pPr>
        <w:pStyle w:val="Normal"/>
        <w:spacing w:before="280" w:after="280"/>
        <w:ind w:firstLine="450"/>
        <w:jc w:val="both"/>
        <w:rPr>
          <w:sz w:val="28"/>
          <w:szCs w:val="28"/>
        </w:rPr>
      </w:pPr>
      <w:r>
        <w:rPr>
          <w:sz w:val="28"/>
          <w:szCs w:val="28"/>
        </w:rPr>
        <w:t>Thiện Hiện! Tinh tiến Ba la mật đa thanh tịnh nên bố thí Ba la mật đa thanh tịnh, bố thí Ba la mật đa thanh tịnh nên Nhất thiết trí trí thanh tịnh. Vì cớ sao? Hoặc tinh tiến Ba la mật đa thanh tịnh, hoặc bố thí Ba la mật đa thanh tịnh, hoặc Nhất thiết trí trí thanh tịnh không hai không hai phần, vì không riêng không dứt vậy. Tinh tiến Ba la mật đa thanh tịnh nên tịnh giới, an nhẫn, tĩnh lự, bát nhã Ba la mật đa thanh tịnh; tịnh giới cho dến bát nhã Ba la mật đa thanh tịnh nên Nhất thiết trí trí thanh tịnh. Vì cớ sao? Hoặc tinh tiến Ba la mật đa thanh tịnh, hoặc tịnh giới cho đến bát nhã Ba la mật đa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 xml:space="preserve">Thiệ Hiện! Tinh tiến Ba la mật đa thanh tịnh nên nội không thanh tịnh, nội không thanh tịnh nên Nhất thiết trí trí thanh tịnh. Vì cớ sao? Hoặc tinh tiến Ba la mật đa thanh tịnh, hoặc nội không thanh tịnh, hoặc Nhất thiết trí trí thanh tịnh không hai không hai phần, vì không riêng không dứt vậy. Tinh tiến Ba la mật đa thanh tịnh nên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thanh tịnh nên Nhất thiết trí trí thanh tịnh. Vì cớ sao? Hoặc tinh tiến Ba la mật đa thanh tịnh, hoặc ngoại không cho đến vô tánh tự tánh không thanh tịnh, hoặc Nhất thiết trí trí thanh tịnh không hai không hai phần, vì không riêng không dứt vậy. </w:t>
      </w:r>
    </w:p>
    <w:p>
      <w:pPr>
        <w:pStyle w:val="Normal"/>
        <w:spacing w:before="280" w:after="280"/>
        <w:ind w:firstLine="450"/>
        <w:jc w:val="both"/>
        <w:rPr>
          <w:sz w:val="28"/>
          <w:szCs w:val="28"/>
        </w:rPr>
      </w:pPr>
      <w:r>
        <w:rPr>
          <w:sz w:val="28"/>
          <w:szCs w:val="28"/>
        </w:rPr>
        <w:t xml:space="preserve">Thiện Hiện! Tinh tiến Ba la mật đa thanh tịnh nên chơn như thanh tịnh, chơn như thanh tịnh nên Nhất thiết trí trí thanh tịnh. Vì cớ sao? Hoặc tinh tiến Ba la mật đa thanh tịnh, hoặc chơn như thanh tịnh, hoặc Nhất thiết trí trí thanh tịnh không hai không hai phần, vì không riêng không dứt vậy. Tinh tiến Ba la mật đa thanh tịnh nên pháp giới, pháp tánh, bất hư vọng tánh, bất biến dị tánh, bình đẳng tánh, ly sanh tánh, pháp định, pháp trụ, thật tế, hư không giới, bất tư nghì giới thanh tịnh; pháp giới cho đến bất tư nghì giới thanh tịnh nên Nhất thiết trí trí thanh tịnh. Vì cớ sao? Hoặc tinh tiến Ba la mật đa thanh tịnh, hoặc pháp giới cho đến bất tư nghì giới thanh tịnh, hoặc Nhất thiết trí trí thanh tịnh không hai không hai phần, vì không riêng không dứt vậy. </w:t>
      </w:r>
    </w:p>
    <w:p>
      <w:pPr>
        <w:pStyle w:val="Normal"/>
        <w:spacing w:before="280" w:after="280"/>
        <w:ind w:firstLine="450"/>
        <w:jc w:val="both"/>
        <w:rPr>
          <w:sz w:val="28"/>
          <w:szCs w:val="28"/>
        </w:rPr>
      </w:pPr>
      <w:r>
        <w:rPr>
          <w:sz w:val="28"/>
          <w:szCs w:val="28"/>
        </w:rPr>
        <w:t>Thiện Hiện! Tinh tiến Ba la mật đa thanh tịnh nên khổ thánh đế thanh tịnh, khổ thánh đế thanh tịnh, khổ thánh đế thanh tịnh nên Nhất thiết trí trí thanh tịnh. Vì cớ sao? Hoặc tinh tiến Ba la mật đa thanh tịnh, hoặc khổ thánh đế thanh tịnh, hoặc Nhất thiết trí trí thanh tịnh không hai không hai phần, vì không riêng không dứt vậy. Tinh tiến Ba la mật đa thanh tịnh nên tập diệt đạo thánh đế thanh tịnh, tập diệt đạo thánh đế thanh tịnh nên Nhất thiết trí trí thanh tịnh. Vì cớ sao? Hoặc tinh tiến Ba la mật đa thanh tịnh, hoặc tập diệt đạo thánh đế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 xml:space="preserve">Thiện Hiện! Tinh tiến Ba la mật đa thanh tịnh nên bốn tĩnh lự thanh tịnh, bốn tĩnh lự thanh tịnh nên Nhất thiết trí trí thanh tịnh. Vì cớ sao? Hoặc tinh tiến Ba la mật đa thanh tịnh, hoặc bốn tĩnh lự thanh tịnh, hoặc Nhất thiết trí trí thanh tịnh không hai không hai phần, vì không riêng không dứt vậy. Tinh tiến Ba la mật đa thanh tịnh nên bốn vô lượng, bốn vô sắc định;  bốn vô lượng, bốn vô sắc định thanh tịnh nên Nhất thiết trí trí thanh tịnh. Vì  cớ sao? Hoặc tinh tiến Ba la mật đa thanh tịnh, hoặc bốn vô lượng, bốn vô sắc định thanh tịnh, hoặc Nhất thiết trí trí thanh tịnh không hai không hai phần, vì không riêng không dứt vậy. </w:t>
      </w:r>
    </w:p>
    <w:p>
      <w:pPr>
        <w:pStyle w:val="Normal"/>
        <w:spacing w:before="280" w:after="280"/>
        <w:ind w:firstLine="450"/>
        <w:jc w:val="both"/>
        <w:rPr>
          <w:sz w:val="28"/>
          <w:szCs w:val="28"/>
        </w:rPr>
      </w:pPr>
      <w:r>
        <w:rPr>
          <w:sz w:val="28"/>
          <w:szCs w:val="28"/>
        </w:rPr>
        <w:t xml:space="preserve">Thiện Hiện! Tinh tiến Ba la mật đa thanh tịnh nên tám giải thoát thanh tịnh, tám giải thoát thanh tịnh nên Nhất thiết trí trí thanh tịnh. Vì cớ sao? Hoặc tinh tiến Ba la mật đa thanh tịnh, hoặc tám giải thoát thanh tịnh, hoặc Nhất thiết trí trí thanh tịnh không hai không hai phần, vì không riêng không dứt vậy. Tinh tiến Ba la mật đa thanh tịnh nên tám thắng xứ, chín thứ đệ định, mười biến xứ thanh tịnh; tám thắng xứ, chín thứ đệ định, mười biến xứ thanh tịnh nên Nhất thiết trí trí thanh tịnh. Vì cớ sao? Hoặc tinh tiến Ba la mật đa thanh tịnh, hoặc tám thắng xứ, chín thứ đệ định, mười biến xứ thanh tịnh, hoặc Nhất thiết trí trí thanh tịnh không hai không hai phần, vì không riêng không dứt vậy. </w:t>
      </w:r>
    </w:p>
    <w:p>
      <w:pPr>
        <w:pStyle w:val="Normal"/>
        <w:spacing w:before="280" w:after="280"/>
        <w:ind w:firstLine="450"/>
        <w:jc w:val="both"/>
        <w:rPr>
          <w:sz w:val="28"/>
          <w:szCs w:val="28"/>
        </w:rPr>
      </w:pPr>
      <w:r>
        <w:rPr>
          <w:sz w:val="28"/>
          <w:szCs w:val="28"/>
        </w:rPr>
        <w:t xml:space="preserve">Thiện Hiện! Tinh tiến Ba la mật đa thanh tịnh nên bốn niệm trụ thanh tịnh, bốn niệm trụ thanh tịnh nên Nhất thiết trí trí thanh tịnh. Vì cớ sao? Hoặc tinh tiến Ba la mật đa thanh tịnh, hoặc bốn niệm trụ thanh tịnh, hoặc Nhất thiết trí trí thanh tịnh không hai không hai phần, vì không riêng không dứt vậy. Tinh tiến Ba la mật đa thanh tịnh nên bốn chánh đoạn, bốn thần túc, năm căn, năm lực, bảy đẳng giác chi, tám thánh đạo chi thanh tịnh; bốn chánh đoạn cho đến tám thánh đạo chi thanh tịnh nên Nhất thiết trí trí thanh tịnh. Vì cớ sao? Hoặc tinh tiến Ba la mật đa thanh tịnh, hoặc bốn chánh đoạn cho đến tám thánh đạo chi thanh tịnh, hoặcNhất thiết trí trí thanh tịnh không hai không hai phần, vì không riêng không dứt vậy. </w:t>
      </w:r>
    </w:p>
    <w:p>
      <w:pPr>
        <w:pStyle w:val="Normal"/>
        <w:spacing w:before="280" w:after="280"/>
        <w:ind w:firstLine="450"/>
        <w:jc w:val="both"/>
        <w:rPr>
          <w:sz w:val="28"/>
          <w:szCs w:val="28"/>
        </w:rPr>
      </w:pPr>
      <w:r>
        <w:rPr>
          <w:sz w:val="28"/>
          <w:szCs w:val="28"/>
        </w:rPr>
        <w:t>Thiện Hiện! Tinh tiến Ba la mật đa thanh tịnh nên không giải thoát môn thanh tịnh, không giải thoát môn thanh tịnh nên Nhất thiết trí trí thanh tịnh . Vì cớ sao? Hoặc tinh tiến Ba la mật đa thanh tịnh, hoặc không giải thoát môn thanh tịnh, hoặc Nhất thiết trí trí thanh tịnh không hai không hai phần, vì không riêng không dứt vậy. Tinh tiến Ba la mật đa thanh tịnh nên vô tướng, vô nguyện giải thoát môn thanh tịnh; vô tướng, vô nguyện giải thoát môn thanh tịnh nên Nhất thiết trí trí thanh tịnh. Vì cớ sao? Hoặc tinh tiến Ba la mật đa thanh tịnh, hoặc vô tướng, vô nguyện giải thoát môn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 xml:space="preserve">Thiện Hiện! Tinh tiến Ba la mật đa thanh tịnh nên Bồ tát thập địa thanh tịnh, Bồ tát thập địa thanh tịnh nên Nhất thiết trí trí thanh tịnh. Vì cớ sao? Hoặc tinh tiến Ba la mật đa thanh tịnh, hoặc Bồ tát thập địa thanh tịnh, hoặc Nhất thiết trí trí thanh tịnh không hai không hai phần, vì không riêng không dứt vậy. </w:t>
      </w:r>
    </w:p>
    <w:p>
      <w:pPr>
        <w:pStyle w:val="Normal"/>
        <w:spacing w:before="280" w:after="280"/>
        <w:ind w:firstLine="450"/>
        <w:jc w:val="both"/>
        <w:rPr>
          <w:sz w:val="28"/>
          <w:szCs w:val="28"/>
        </w:rPr>
      </w:pPr>
      <w:r>
        <w:rPr>
          <w:sz w:val="28"/>
          <w:szCs w:val="28"/>
        </w:rPr>
        <w:t xml:space="preserve">Thiện Hiện! Tinh tiến Ba la mật đa thanh tịnh nên năm nhãn thanh tịnh, năm nhãn thanh tịnh nên Nhất thiết trí trí thanh tịnh. Vì cớ sao? Hoặc tinh tiến Ba la mật đa thanh tịnh, hoặc năm nhãn thanh tịnh, hoặc Nhất thiết trí trí thanh tịnh không hai không hai phần, vì không riêng không dứt vậy. Tinh tiến Ba la mật đa thanh tịnh nên sáu thần thông thanh tịnh, sáu thần thông thanh tịnh nên Nhất thiết trí trí thanh tịnh. Vì cớ sao? Hoặc tinh tiến Ba la mật đa thanh tịnh, hoặc sáu thần thông thanh tịnh, hoặc Nhất thiết trí trí thanh tịnh không hai không hai phần, vì không riêng không dứt vậy. </w:t>
      </w:r>
    </w:p>
    <w:p>
      <w:pPr>
        <w:pStyle w:val="Normal"/>
        <w:spacing w:before="280" w:after="280"/>
        <w:ind w:firstLine="450"/>
        <w:jc w:val="both"/>
        <w:rPr>
          <w:sz w:val="28"/>
          <w:szCs w:val="28"/>
        </w:rPr>
      </w:pPr>
      <w:r>
        <w:rPr>
          <w:sz w:val="28"/>
          <w:szCs w:val="28"/>
        </w:rPr>
        <w:t>Thiện Hiện! Tinh tiến Ba la mật đa thanh tịnh nên Phật mười lực thanh tịnh, Phật mười lực thanh tịnh nên Nhất thiết trí trí thanh tịnh. Vì cớ sao? Hoặc tinh tiến Ba la mật đa thanh tịnh, hoặc Phật mười lực thanh tịnh, hoặc Nhất thiết trí trí thanh tịnh không hai không hai phần, vì không riêng không dứt vậy. Tinh tiến Ba la mật đa thanh tịnh nên bốn vô sở úy, bốn vô ngại giải, đại từ, đại bi, đại hỷ, đại xả, mười tám pháp Phật bất cộng thanh tịnh; bốn vô sở úy cho đến mười tám pháp Phật bất cộng thanh tịnh nên Nhất thiết trí trí thanh tịnh. Vì cớ sao? Hoặc tinh tiến Ba la mật đa thanh tịnh, hoặc bốn vô sở úy cho đến mười tám pháp Phật bất cộng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Tinh tiến Ba la mật đa thanh tịnh nên pháp vô vong thất thanh tịnh, pháp vô vong thất thanh tịnh nên Nhất thiết trí trí thanh tịnh. Vì cớ sao? Hoặc tinh tiến Ba la mật đa thanh tịnh, hoặc pháp vô vong thất thanh tịnh, hoặc Nhất thiết trí trí thanh tịnh không hai không hai phần, vì không riêng không dứt vậy. Tinh tiến Ba la mật đa thanh tịnh nên tánh hằng trụ xả thanh tịnh, tánh hằng trụ xả thanh tịnh nên Nhất thiết trí trí thanh tịnh. Vì cớ sao? Hoặc tinh tiến Ba la mật đa thanh tịnh, hoặc tánh hằng trụ xả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Tinh tiến Ba la mật đa thanh tịnh nên nhất thiết trí thanh tịnh, nhất thiết trí thanh tịnh nên Nhất thiết trí trí thanh tịnh. Vì cớ sao? Hoặc tinh tiến Ba la mật đa thanh tịnh, hoặc nhất thiết trí thanh tịnh, hoặc Nhất thiết trí trí thanh tịnh không hai không hai phần, vì không riêng không dứt vậy. Tinh tiến Ba la mật đa thanh tịnh nên đạo tướng trí, nhất thiết tướng trí thanh tịnh; đạo tướng trí, nhất thiết tướng trí thanh tịnh nên Nhất thiết trí trí thanh tịnh. Vì cớ sao? Hoặc tinh tiến Ba la mật đa thanh tịnh, hoặc đạo tướng trí, nhất thiết tướng trí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 xml:space="preserve">Thiện Hiện! Tinh tiến Ba la mật đa thanh tịnh nên tất cả đà la ni môn thanh tịnh, tất cả đà la ni môn thanh tịnh nên Nhất thiết trí trí thanh tịnh. Vì cớ sao? Hoặc tinh tiến Ba la mật đa thanh tịnh, hoặc tất cả đà la ni môn thanh tịnh, hoặc Nhất thiết trí trí thanh tịnh không hai không hai phần, vì không riêng không dứt vậy. Tinh tiến Ba la mật đa thanh tịnh nên tất cả tam ma địa môn thanh tịnh, tất cả tam ma địa môn thanh tịnh nên Nhất thiết trí trí thanh tịnh. Vì cớ sao? Hoặc tinh tiến Ba la mật đa thanh tịnh, hoặc tất cả tam ma địa môn thanh tịnh, hoặc Nhất thiết trí trí thanh tịnh không hai không hai phần, vì không riêng không dứt vậy. </w:t>
      </w:r>
    </w:p>
    <w:p>
      <w:pPr>
        <w:pStyle w:val="Normal"/>
        <w:spacing w:before="280" w:after="280"/>
        <w:ind w:firstLine="450"/>
        <w:jc w:val="both"/>
        <w:rPr>
          <w:sz w:val="28"/>
          <w:szCs w:val="28"/>
        </w:rPr>
      </w:pPr>
      <w:r>
        <w:rPr>
          <w:sz w:val="28"/>
          <w:szCs w:val="28"/>
        </w:rPr>
        <w:t xml:space="preserve">Thiện Hiện! Tinh tiến Ba la mật đa thanh tịnh nên quả Dự lưu thanh tịnh, quả Dự lưu thanh tịnh nên Nhất thiết trí trí thanh tịnh. Vì cớ sao? Hoặc tinh tiến Ba la mật đa thanh tịnh, hoặc quả Dự lưu thanh tịnh, hoặc Nhất thiết trí trí thanh tịnh không hai không hai phần, vì không riêng không dứt vậy. Tinh tiến Ba la mật đa thanh tịnh nên quả Nhất lai, Bất hoàn, A la hán thanh tịnh; quả Nhất lai, Bất hoàn, A la hán thanh tịnh nên Nhất thiết trí trí thanh tịnh. Vì cớ sao? Hoặc tinh tiến Ba la mật đa thanh tịnh, hoặc quả Nhất lai, Bất hoàn, A la hán thanh tịnh, hoặc Nhất thiết trí trí thanh tịnh không hai không hai phần, vì không riêng không dứt vậy. </w:t>
      </w:r>
    </w:p>
    <w:p>
      <w:pPr>
        <w:pStyle w:val="Normal"/>
        <w:spacing w:before="280" w:after="280"/>
        <w:ind w:firstLine="450"/>
        <w:jc w:val="both"/>
        <w:rPr>
          <w:sz w:val="28"/>
          <w:szCs w:val="28"/>
        </w:rPr>
      </w:pPr>
      <w:r>
        <w:rPr>
          <w:sz w:val="28"/>
          <w:szCs w:val="28"/>
        </w:rPr>
        <w:t>Thiện Hiện! Tinh tiến Ba la mật đa thanh tịnh nên Ðộc giác Bồ đề thanh tịnh, Ðộc giác Bồ đề thanh tịnh nên Nhất thiết trí trí thanh tịnh. Vì cớ sao? Hoặc tinh tiến Ba la mật đa thanh tịnh, hoặc Ðộc giác Bồ đề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Tinh tiến Ba la mật đa thanh tịnh nên tất cả hạnh Bồ tát Ma ha tát thanh tịnh, tất cả hạnh Bồ tát Ma ha tát thanh tịnh nên Nhất thiết trí trí thanh tịnh. Vì cớ sao? Hoặc tinh tiến Ba la mật đa thanh tịnh, hoặc tất cả hạnh Bồ tát Ma ha tát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 xml:space="preserve">Thiện Hiện! Tinh tiến Ba la mật đa thanh tịnh nên chư Phật Vô thượng Chánh đẳng Bồ đề thanh tịnh, chư Phật Vô thượng Chánh đẳng Bồ đề thanh tịnh nên Nhất thiết trí trí thanh tịnh. Vì cớ sao? Hoặc tinh tiến Ba la mật đa thanh tịnh, hoặc chư Phật Vô thượng Chánh đẳng Bồ đề thanh tịnh, hoặc Nhất thiết trí trí thanh tịnh không hai không hai phần, vì không riêng không dứt vậy. </w:t>
      </w:r>
    </w:p>
    <w:p>
      <w:pPr>
        <w:pStyle w:val="Normal"/>
        <w:spacing w:before="280" w:after="280"/>
        <w:ind w:firstLine="450"/>
        <w:jc w:val="both"/>
        <w:rPr>
          <w:sz w:val="28"/>
          <w:szCs w:val="28"/>
        </w:rPr>
      </w:pPr>
      <w:r>
        <w:rPr>
          <w:sz w:val="28"/>
          <w:szCs w:val="28"/>
        </w:rPr>
        <w:t>Lại nữa, Thiện Hiện! An nhẫn Ba la mật đa thanh tịnh nên sắc thanh tịnh, sắc thanh tịnh nên Nhất thiết trí trí thanh tịnh. Vì cớ sao? Hoặc an nhẫn Ba la mật đa thanh tịnh, hoặc sắc thanh tịnh, hoặc Nhất thiết trí trí thanh tịnh không hai không hai phần, vì không riêng không dứt vậy. An nhẫn Ba la mật đa thanh tịnh nên thọ tưởng hành thức thanh tịnh, thọ tưởng hành thức thanh tịnh nên Nhất thiết trí trí thanh tịnh. Vì cớ sao? Hoặc an nhẫn Ba la mật đa thanh tịnh, hoặc thọ tưởng hành thức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An nhẫn Ba la mật đa thanh tịnh nên nhãn xứ thanh tịnh, nhãn xứ thanh tịnh nên Nhất thiết trí trí thanh tịnh. Vì cớ sao? Hoặc an nhẫn Ba la mật đa thanh tịnh, hoặc nhãn xứ thanh tịnh, hoặc Nhất thiết trí trí thanh tịnh không hai không hai phần, vì không riêng không dứt vậy. An nhẫn Ba la mật đa thanh tịnh nên nhĩ tỷ thiệt thân ý xứ thanh tịnh, nhĩ tỷ thiệt thân ý xứ thanh tịnh nên Nhất thiết trí trí thanh tịnh. Vì cớ sao? Hoặc an nhẫn Ba la mật đa thanh tịnh, hoặc nhĩ tỷ thiệt thân ý xứ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 </w:t>
      </w:r>
      <w:r>
        <w:rPr>
          <w:sz w:val="28"/>
          <w:szCs w:val="28"/>
        </w:rPr>
        <w:t xml:space="preserve">Thiện Hiện! An nhẫn Ba la mật đa thanh tịnh nên sắc xứ thanh tịnh, sắc xứ thanh tịnh nên Nhất thiết trí trí thanh tịnh. Vì cớ sao? Hoặc an nhẫn Ba la mật đa thanh tịnh, hoặc sắc xứ thanh tịnh, hoặc Nhất thiết trí trí thanh tịnh không hai không hai phần, vì không riêng không dứt vậy. An nhẫn Ba la mật đa thanh tịnh nên thanh hương vị xúc pháp xứ thanh tịnh, thanh hương vị xúc pháp xứ thanh tịnh nên Nhất thiết trí trí thanh tịnh. Vì cớ sao? Hoặc an nhẫn Ba la mật đa thanh tịnh, hoặc thanh hương vị xúc pháp xứ thanh tịnh, hoặc Nhất thiết trí trí thanh tịnh không hai không hai phần, vì không riêng không dứt vậy.  </w:t>
      </w:r>
    </w:p>
    <w:p>
      <w:pPr>
        <w:pStyle w:val="Normal"/>
        <w:spacing w:before="280" w:after="280"/>
        <w:ind w:firstLine="450"/>
        <w:jc w:val="both"/>
        <w:rPr>
          <w:sz w:val="28"/>
          <w:szCs w:val="28"/>
        </w:rPr>
      </w:pPr>
      <w:r>
        <w:rPr>
          <w:sz w:val="28"/>
          <w:szCs w:val="28"/>
        </w:rPr>
        <w:t xml:space="preserve">Thiện Hiện! An nhẫn Ba la mật đa thanh tịnh nên nhãn giới thanh tịnh, nhãn giới thanh tịnh nên Nhất thiết trí trí thanh tịnh. Vì cớ sao? Hoặc an nhẫn Ba la mật đa thanh tịnh, hoặc nhãn giới thanh tịnh, hoặc Nhất thiết trí trí thanh tịnh không hai không hai phần, vì không riêng không dứt vậy. An nhẫn Ba la mật đa thanh tịnh nên sắc giới, nhãn thức giới và nhãn xúc, nhãn xúc làm duyên sanh ra các thọ thanh tịnh; sắc giới cho đến nhãn xúc làm duyên sanh ra các thọ thanh tịnh nên Nhất thiết trí trí thanh tịnh. Vì cớ sao? Hoặc an nhẫn Ba la mật đa thanh tịnh, hoặc sắc giới cho đến nhãn xúc làm duyên sanh ra các thọ thanh tịnh, hoặc Nhất thiết trí trí thanh tịnh không hai không hai phần, vì không riêng không dứt vậy. </w:t>
      </w:r>
    </w:p>
    <w:p>
      <w:pPr>
        <w:pStyle w:val="Normal"/>
        <w:spacing w:before="280" w:after="280"/>
        <w:ind w:firstLine="450"/>
        <w:jc w:val="both"/>
        <w:rPr>
          <w:sz w:val="28"/>
          <w:szCs w:val="28"/>
        </w:rPr>
      </w:pPr>
      <w:r>
        <w:rPr>
          <w:sz w:val="28"/>
          <w:szCs w:val="28"/>
        </w:rPr>
        <w:t>Thiện Hiện! An nhẫn Ba la mật đa thanh tịnh nên nhĩ giới thanh tịnh, nhĩ giới thanh tịnh nên Nhất thiết trí trí thanh tịnh. Vì cớ sao? Hoặc an nhẫn Ba la mật đa thanh tịnh, hoặc nhĩ giới thanh tịnh, hoặc Nhất thiết trí trí thanh tịnh không hai không hai phần, vì không riêng không dứt vậy. An nhẫn Ba la mật đa thanh tịnh nên thanh giới, nhĩ thức giới và nhĩ xúc, nhĩ xúc làm duyên sanh ra các thọ thanh tịnh; thanh giới cho đến nhĩ xúc làm duyên sanh ra các thọ thanh tịnh nên Nhất thiết trí trí thanh tịnh. Vì cớ sao? Hoặc an nhẫn Ba la mật đa thanh tịnh, hoặc thanh giới cho đến nhĩ xúc kàm duyên sanh ra các thọ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An nhẫn Ba la mật đa thanh tịnh nên tỷ giới thanh tịnh, tỷ giới thanh tịnh nên Nhất thiết trí trí thanh tịnh. Vì cớ sao? Hoặc an nhẫn Ba la mật đa thanh tịnh, hoặc tỷ giới thanh tịnh, hoặc Nhất thiết trí trí thanh tịnh không hai không hai phần, vì không riêng không dứt vậy. An nhẫn Ba la mật đa thanh tịnh nên hương giới, tỷ thức giới và tỷ xúc, tỷ xúc làm duyên sanh ra các thọ thanh tịnh; hương giới cho đến tỷ xúc làm duyên sanh ra các thọ thanh tịnh nên Nhất thiết trí trí thanh tịnh. Vì cớ sao? Hoặc an nhẫn Ba la mật đa thanh tịnh, hoặc hương giới cho đến tỷ xúc làm duyên sanh ra các thọ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An nhẫn Ba la mật đa thanh tịnh nên thiệt giới thanh tịnh, thiệt giới thanh tịnh nên Nhất thiết trí trí thanh tịnh. Vì cớ sao? Hoặc an nhẫ Ba la mật đa thanh tịnh, hoặc thiệt giới thanh tịnh, hoặc Nhất thiết trí trí thanh tịnh không hai không hai phần, vì không riêng không dứt vậy. An nhẫn Ba la mật đa thanh tịnh nên vị giới, thiệt thức giới và thiệt xúc, thiệt xúc làm duyên sanh ra các thọ thanh tịnh; vị giới cho đến thiệt xúc làm duyên sanh ra các thọ thanh tịnh nên Nhất thiết trí trí thanh tịnh. Vì cớ sao? Hoặc an nhẫn Ba la mật đa thanh tịnh, hoặc vị giới cho đến thiệt xúc làm duyên sanh ra các thọ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An nhẫn Ba la mật đa thanh tịnh nên thân giới thanh tịnh, thân giới thanh tịnh nên Nhất thiết trí trí thanh tịnh. Vì cớ sao? Hoặc an nhẫn Ba la mật đa thanh tịnh, hoặc thân giới thanh tịnh, hoặc Nhất thiết trí trí thanh tịnh không hai không hai phần, vì không riêng không dứt vậy. An nhẫn Ba la mật đa thanh tịnh nên xúc giới, thân thức giới và thân xúc, thân xúc làm duyên sanh ra các thọ thanh tịnh; xúc giới cho đến thân xúc làm duyên sanh ra các thọ thanh tịnh nên Nhất thiết trí trí thanh tịnh. Vì cớ sao? Hoặc an nhẫn Ba la mật đa thanh tịnh, hoặc xúc giới cho đến thân xúc làm duyên sanh ra các thọ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An nhẫn Ba la mật đa thanh tịnh nên ý giới thanh tịnh, ý giới thanh tịnh nên Nhất thiết trí trí thanh tịnh. Vì cớ sao? Hoặc an nhẫn Ba la mật đa thanh tịnh, hoặc ý giới thanh tịnh, hoặc Nhất thiết trí trí thanh tịnh không hai không hai phần, vì không riêng không dứt vậy. An nhẫn Ba la mật đa thanh tịnh nên pháp giới, ý thức giới và ý xúc, ý xúc làm duyên sanh ra các thọ thanh tịnh; pháp giới cho đến ý xúc làm duyên sanh ra các thọ thanh tịnh nên Nhất thiết trí trí thanh tịnh. Vì cớ sao? Hoặc an nhẫn Ba la mật đa thanh tịnh, hoặc pháp giới cho đến ý xúc làm duyên sanh ra các thọ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An nhẫn Ba la mật đa thanh tịnh nên địa giới thanh tịnh, địa giới thanh tịnh nên Nhất thiết trí trí thanh tịnh. Vì cớ sao? Hoặc an nhẫn Ba la mật đa thanh tịnh, hoặc địa giới thanh tịnh, hoặc Nhất thiết trí trí thanh tịnh không hai không hai phần, vì không riêng không dứt vậy. An nhẫn Ba la mật đa thanh tịnh nên thủy hỏa phong không thức giới thanh tịnh, thủy hỏa phong không thức giới thanh tịnh nên Nhất thiết trí trí thanh tịnh. Vì cớ sao? Hoặc an nhẫn Ba la mật đa thanh tịnh, hoặc thủy hỏa phong không thức giới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 xml:space="preserve">Thiện Hiện! An nhẫn Ba la mật đa thanh tịnh nên vô minh thanh tịnh, vô minh thanh tịnh nên Nhất thiết trí trí thanh tịnh. Vì cớ sao? Hoặc an nhẫn Ba la mật đa thanh tịnh, hoặc vô minh thanh tịnh, hoặc Nhất thiết trí trí thanh tịnh không hai không hai phần, vì không riêng không dứt vậy. An nhẫn Ba la mật đa thanh tịnh nên hành, thức, danh sắc, lục xứ, xúc, thọ, ái, thủ, hữu, sanh, lão tử sầu thán khổ ưu não thanh tịnh; hành cho đến lão tử sầu thán khổ ưu não thanh tịnh nên Nhất thiết trí trí thanh tịnh. Vì cớ sao? Hoặc an nhẫn Ba la mật đa thanh tịnh, hoặc hành cho đến lão tử sầu thán khổ ưu não thanh tịnh, hoặc Nhất thiết trí trí thanh tịnh không hai không hai phần, vì không riêng không dứt vậy. </w:t>
      </w:r>
    </w:p>
    <w:p>
      <w:pPr>
        <w:pStyle w:val="Normal"/>
        <w:spacing w:before="280" w:after="280"/>
        <w:ind w:firstLine="450"/>
        <w:jc w:val="both"/>
        <w:rPr>
          <w:sz w:val="28"/>
          <w:szCs w:val="28"/>
        </w:rPr>
      </w:pPr>
      <w:r>
        <w:rPr>
          <w:sz w:val="28"/>
          <w:szCs w:val="28"/>
        </w:rPr>
        <w:t xml:space="preserve">Thiện Hiện! An nhẫn Ba la mật đa thanh tịnh nên bố thí Ba la mật đa thanh tịnh, bố thí Ba la mật đa thanh tịnh nên Nhất thiết trí trí thanh tịnh. Vì cớ sao? Hoặc an nhẫn Ba la mật đa thanh tịnh, hoặc bố thí Ba la mật đa thanh tịnh, hoặc Nhất thiết trí trí thanh tịnh không hai không hai phần, vì không riêng không dứt vậy. An nhẫn Ba la mật đa thanh tịnh nên tịnh giới, tinh tiến, tĩnh lự, bát nhã Ba la mật đa thanh tịnh; tịnh giới cho đến bát nhã Ba la mật đa thanh tịnh nên Nhất thiết trí trí thanh tịnh. Vì cớ sao? Hoặc an nhẫn Ba la mật đa thanh tịnh, hoặc tịnh giới cho đến bát nhã Ba la mật đa thanh tịnh. hoặc Nhất thiết trí trí thanh tịnh không hai không hai phần, vì không riêng không dứt vậy. </w:t>
      </w:r>
    </w:p>
    <w:p>
      <w:pPr>
        <w:pStyle w:val="Normal"/>
        <w:spacing w:before="280" w:after="280"/>
        <w:ind w:firstLine="450"/>
        <w:jc w:val="both"/>
        <w:rPr>
          <w:sz w:val="28"/>
          <w:szCs w:val="28"/>
        </w:rPr>
      </w:pPr>
      <w:r>
        <w:rPr>
          <w:sz w:val="28"/>
          <w:szCs w:val="28"/>
        </w:rPr>
        <w:t xml:space="preserve">Thiện Hiện! An nhẫn Ba la mật đa thanh tịnh nên nội không thanh tịnh, nội không thanh tịnh nên Nhất thiết trí trí thanh tịnh. Vì cớ sao? Hoặc an nhẫn Ba la mật đa thanh tịnh, hoặc nội không thanh tịnh, hoặc Nhất thiết trí trí thanh tịnh không hai không hai phần, vì không riêng không dứt vậy. An nhẫn Ba la mật đa thanh tịnh nên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thanh tịnh; ngoại không cho đến vô tánh tự tánh không thanh tịnh nên Nhất thiết trí trí thanh tịnh. Vì cớ sao? Hoặc an nhẫn Ba la mật đa thanh tịnh,hoặc ngoại không cho đến vô tánh tự tánh không thanh tịnh, hoặc Nhất thiết trí trí thanh tịnh không hai không hai phần, vì không riêng không dứt vậy. </w:t>
      </w:r>
    </w:p>
    <w:p>
      <w:pPr>
        <w:pStyle w:val="Normal"/>
        <w:spacing w:before="280" w:after="280"/>
        <w:ind w:firstLine="450"/>
        <w:jc w:val="both"/>
        <w:rPr>
          <w:sz w:val="28"/>
          <w:szCs w:val="28"/>
        </w:rPr>
      </w:pPr>
      <w:r>
        <w:rPr>
          <w:sz w:val="28"/>
          <w:szCs w:val="28"/>
        </w:rPr>
        <w:t>Thiện Hiện! An nhẫn Ba la mật đa thanh tịnh nên chơn như thanh tịnh, chơn như thanh tịnh nên Nhất thiết trí trí thanh tịnh. Vì cớ sao? Hoặc an nhẫn Ba la mật đa thanh tịnh, hoặc chơn như thanh tịnh, hoặc Nhất thiết trí trí thanh tịnh không hai không hai phần, vì không riêng không dứt vậy. An nhẫn Ba la mật đa thanh tịnh nên pháp giới, pháp tánh, bất hư vọng tánh, bất biến dị tánh, bình đẳng tánh, ly sanh tánh, pháp định, pháp trụ, thật tế, hư không giới, bất tư nghì giới thanh tịnh; pháp giới cho đến bất tư nghì giới thanh tịnh nên Nhất thiết trí trí thanh tịnh. Vì cớ sao? Hoặc an nhẫn Ba la mật đa thanh tịnh, hoặc pháp giới cho đến bất tư nghì giới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 xml:space="preserve">Thiện Hiện! An nhẫn Ba la mật đa thanh tịnh nên khổ thánh đế thanh tịnh, khổ thánh đế thanh tịnh nên Nhất thiết trí trí thanh tịnh.Vì cớ sao? Hoặc an nhẫn Ba la mật đa thanh tịnh, hoặc khổ thánh đế thanh tịnh, hoặc Nhất thiết trí trí thanh tịnh không hai không hai phần, vì không riêng không dứt vậy. An nhẫn Ba la mật đa thanh tịnh nên tập diệt đạo thánh đế thanh tịnh, tập diệt đạo thánh đế thanh tịnh nên Nhất thiết trí trí thanh tịnh. Vì cớ sao? Hoặc an nhẫn Ba la mật đa thanh tịnh, hoặc tập diệt đạo thánh đế thanh tịnh, hoặc Nhất thiết trí trí thanh tịnh không hai không hai phần, vì không riêng không dứt vậy. </w:t>
      </w:r>
    </w:p>
    <w:p>
      <w:pPr>
        <w:pStyle w:val="Normal"/>
        <w:spacing w:before="280" w:after="280"/>
        <w:ind w:firstLine="450"/>
        <w:jc w:val="both"/>
        <w:rPr>
          <w:sz w:val="28"/>
          <w:szCs w:val="28"/>
        </w:rPr>
      </w:pPr>
      <w:r>
        <w:rPr>
          <w:sz w:val="28"/>
          <w:szCs w:val="28"/>
        </w:rPr>
        <w:t>Thiện Hiện! An nhẫn Ba la mật đa thanh tịnh nên bốn tĩnh lự thanh tịnh, bốn tĩnh lự thanh tịnh nên Nhất thiết trí trí thanh tịnh. Vì cớ sao? Hoặc an nhẫn Ba la mật đa thanh tịnh, hoặc bốn tĩnh lự thanh tịnh, hoặc Nhất thiết trí trí thanh tịnh không hai không hai phần, vì không riêng không dứt vậy. An nhẫn Ba la mật đa thanh tịnh nên bốn vô lượng, bốn vô sắc định thanh tịnh; bốn vô lượng, bốn vô sắc định thanh tịnh nên Nhất thiết trí trí thanh tịnh. Vì cớ sao? Hoặc an nhẫn Ba la mật đa thanh tịnh, hoặc bốn vô lượng, bốn vô sắc định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An nhẫn Ba la mật đa thanh tịnh nên tám giải thoát thanh tịnh, tám giải thoát thanh tịnh nên Nhất thiết trí trí thanh tịnh. Vì cớ sao? Hoặc an nhẫn Ba la mật đa thanh tịnh, hoặc tám giải thoát thanh tịnh, hoặc Nhất thiết trí trí thanh tịnh không hai không hai phần, vì không riêng không dứt vậy. An nhẫn Ba la mật đa thanh tịnh nên tám thắng xứ, chín thứ đệ định, mười biến xứ thanh tịnh; tám thắng xứ, chín thứ đệ định, mười biến xứ thanh tịnh nên Nhất thiết trí trí thanh tịnh. Vì cớ sao? Hoặc an nhẫn Ba la mật đa thanh tịnh, hoặc tám thắng xứ, chín thứ đệ định, mười biến xứ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 xml:space="preserve">Thiện Hiện! An nhẫn Ba la mật đa thanh tịnh nên bốn niệm trụ thanh tịnh, bốn niệm trụ thanh tịnh nên Nhất thiết trí trí thanh tịnh. Vì cớ sao? Hoặc an nhẫn Ba la mật đa thanh tịnh, hoặc bốn niệm trụ thanh tịnh, hoặc Nhất thiết trí trí thanh tịnh không hai không hai phần, vì không riêng không dứt vậy. An nhẫn Ba la mật đa thanh tịnh nên bốn chánh đoạn, bốn thần túc, năm căn, năm lực, bảy đẳng giác chi, tám thánh đạo chi thanh tịnh; bốn chánh đoạn cho đến tám thánh đạo chi thanh tịnh nên Nhất thiết trí trí thanh tịnh. Vì cớ sao? Hoặc an nhẫn Ba la mật đa thanh tịnh, hoặc bốn chánh đoạn cho đến tám thánh đạo chi thanh tịnh, hoặc Nhất thiết trí trí thanh tịnh không hai không hai phần, vì không riêng không dứt vậy. </w:t>
      </w:r>
    </w:p>
    <w:p>
      <w:pPr>
        <w:pStyle w:val="Normal"/>
        <w:spacing w:before="280" w:after="280"/>
        <w:ind w:firstLine="450"/>
        <w:jc w:val="both"/>
        <w:rPr>
          <w:sz w:val="28"/>
          <w:szCs w:val="28"/>
        </w:rPr>
      </w:pPr>
      <w:r>
        <w:rPr>
          <w:sz w:val="28"/>
          <w:szCs w:val="28"/>
        </w:rPr>
        <w:t xml:space="preserve">Thiện Hiện! An nhẫn Ba la mật đa thanh tịnh nên không giải thoát môn thanh tịnh, không giải thoát môn thanh tịnh nên Nhất thiết trí trí thanh tịnh. Vì cớ sao? Hoặc an nhẫn Ba la mật đa thanh tịnh, hoặc không giải thoát môn thanh tịnh, hoặc Nhất thiết trí trí thanh tịnh không hai không hai phần, vì không riêng không dứt vậy. An nhẫn Ba la mật đa thanh tịnh nên vô tướng, vô nguyện giải thoát môn thanh tịnh; vô tướng, vô nguyện giải thoát môn thanh tịnh nên Nhất thiết trí trí thanh tịnh. Vì cớ sao? Hoặc an nhẫn Ba la mật đa thanh tịnh, hoặc vô tướng, vô nguyện giải thoát môn thanh tịnh, hoặc Nhất thiết trí trí thanh tịnh không hai không hai phần, vì không riêng không dứt vậy. </w:t>
      </w:r>
    </w:p>
    <w:p>
      <w:pPr>
        <w:pStyle w:val="Normal"/>
        <w:spacing w:before="280" w:after="280"/>
        <w:ind w:firstLine="450"/>
        <w:jc w:val="both"/>
        <w:rPr>
          <w:sz w:val="28"/>
          <w:szCs w:val="28"/>
        </w:rPr>
      </w:pPr>
      <w:r>
        <w:rPr>
          <w:sz w:val="28"/>
          <w:szCs w:val="28"/>
        </w:rPr>
        <w:t>Thiện Hiện! An nhẫn Ba la mật đa thanh tịnh nên Bồ tát thập địa thanh tịnh, Bồ tát thập địa thanh tịnh nên Nhất thiết trí trí thanh tịnh. Vì cớ sao? Hoặc an nhẫn Ba la mật đa thanh tịnh, hoặc Bồ tát thập địa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 xml:space="preserve">Thiện Hiện! An nhẫn Ba la mật đa thanh tịnh nên năm nhãn thanh tịnh, năm nhãn thanh tịnh nên Nhất thiết trí trí thanh tịnh . Vì cớ sao? Hoặc an nhẫn Ba la mật đa thanh tịnh, hoặc năm nhãn thanh tịnh, hoặc Nhất thiết trí trí thanh tịnh không hai không hai phần, vì không riêng không dứt vậy. An nhẫn Ba la mật đa thanh tịnh nên sáu thần thông thanh tịnh, sáu thần thông thanh tịnh nên Nhất thiết trí trí thanh tịnh. Vì cớ sao? Hoặc an nhẫn Ba la mật đa thanh tịnh, hoặc sáu thần thông thanh tịnh, hoặc Nhất thiết trí trí thanh tịnh không hai không hai phần, vì không riêng không dứt vậy. </w:t>
      </w:r>
    </w:p>
    <w:p>
      <w:pPr>
        <w:pStyle w:val="Normal"/>
        <w:spacing w:before="280" w:after="280"/>
        <w:ind w:firstLine="450"/>
        <w:jc w:val="both"/>
        <w:rPr>
          <w:sz w:val="28"/>
          <w:szCs w:val="28"/>
        </w:rPr>
      </w:pPr>
      <w:r>
        <w:rPr>
          <w:sz w:val="28"/>
          <w:szCs w:val="28"/>
        </w:rPr>
        <w:t xml:space="preserve">Thiện Hiện! An nhẫn Ba la mật đa thanh tịnh nên Phật mười lực thanh tịnh, Phật mười lực thanh tịnh nên Nhất thiết trí trí thanh tịnh. Vì cớ sao? Hoặc an nhẫn Ba la mật đa thanh tịnh., hoặc Phật mười lực thanh tịnh, hoặc Nhất thiết trí trí thanh tịnh không hai không ahi phần, vì không riêng không dứt vậy. An nhẫn Ba la mật đa thanh tịnh nên bốn vô sở úy, bốn vô ngại giải, đại từ, đại bi, đại hỷ, đại xả, mười tám pháp Phật bất cộng thanh tịnh; bốn vô sở úy cho đến mười tám pháp Phật bất cộng thanh tịnh nên Nhất thiết trí trí thanh tịnh. Vì cớ sao? Hoặc an nhẫn Ba la mật đa thanh tịnh, hoặc bốn vô sở úy cho đến mười tám pháp Phật bất cộng thanh tịnh, hoặc Nhất thiết trí trí thanh tịnh không hai không hai phần, vì không riêng không dứt vậy. </w:t>
      </w:r>
    </w:p>
    <w:p>
      <w:pPr>
        <w:pStyle w:val="Normal"/>
        <w:spacing w:before="280" w:after="280"/>
        <w:ind w:firstLine="450"/>
        <w:jc w:val="both"/>
        <w:rPr>
          <w:sz w:val="28"/>
          <w:szCs w:val="28"/>
        </w:rPr>
      </w:pPr>
      <w:r>
        <w:rPr>
          <w:sz w:val="28"/>
          <w:szCs w:val="28"/>
        </w:rPr>
        <w:t>Thiện Hiện! An nhẫn Ba la mật đa thanh tịnh nên pháp vô vong thất thanh tịnh, pháp vô vong thất thanh tịnh nên Nhất thiết trí trí thanh tịnh. Vì cớ sao? hoặc an nhẫn Ba la mật đa thanh tịnh, hoặc pháp vô vong thất thanh tịnh, hoặc Nhất thiết trí trí thanh tịnh không hai không hai phần, vì không riêng không dứt vậy. An nhẫn Ba la mật đa thanh tịnh nên tánh hằng trụ xả thanh tịnh, tánh hằng trụ xả thanh tịnh nên Nhất thiết trí trí thanh tịnh. Vì cớ sao? Hoặc an nhẫn Ba la mật đa thanh tịnh, hoặc tánh hằng trụ xả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An nhẫn Ba la mật đa thanh tịnh nên nhất thiết trí thanh tịnh, nhất thiết trí thanh tịnh nên Nhất thiết trí trí thanh tịnh. Vì cớ sao? Hoặc an nhẫn Ba la mật đa thanh tịnh, hoặc nhất thiết trí thanh tịnh, hoặc Nhất thiết trí trí thanh tịnh không hai không hai phần, vì không riêng không dứt vậy. An nhẫn Ba la mật đa thanh tịnh nên đạo tướng trí, nhất thiết tướng trí thanh tịnh; đạo tướng trí, nhất thiết tướng trí thanh tịnh nên Nhất thiết trí trí thanh tịnh. Vì cớ sao? Hoặc an nhẫn Ba la mật đa thanh tịnh, hoặc đạo tướng trí, nhất thiết tướng trí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 xml:space="preserve">Thiện Hiện! An nhẫn Ba la mật đa thanh tịnh nên tất cả đà la ni môn thanh tịnh, tất cả đà la ni môn thanh tịnh nên Nhất thiết trí trí thanh tịnh. Vì cớ sao? Hoặc an nhẫn Ba la mật đa thanh tịnh, hoặc tất cả đà la ni môn thanh tịnh, hoặc Nhất thiết trí trí thanh tịnh không hai không hai phần, vì không riêng không dứt vậy. An nhẫn Ba la mật đa thanh tịnh nên tất cả tam ma địa môn thanh tịnh, tất cả tam ma địa môn thanh tịnh nên Nhất thiết trí trí thanh tịnh. Vì cớ sao? Hoặc an nhẫn Ba la mật đa thanh tịnh, hoặc tất cả tam ma địa môn thanh tịnh, hoặc Nhất thiết trí trí thanh tịnh không hai không hai phần, vì không riêng không dứt vậy. </w:t>
      </w:r>
    </w:p>
    <w:p>
      <w:pPr>
        <w:pStyle w:val="Normal"/>
        <w:spacing w:before="280" w:after="280"/>
        <w:ind w:firstLine="450"/>
        <w:jc w:val="both"/>
        <w:rPr>
          <w:sz w:val="28"/>
          <w:szCs w:val="28"/>
        </w:rPr>
      </w:pPr>
      <w:r>
        <w:rPr>
          <w:sz w:val="28"/>
          <w:szCs w:val="28"/>
        </w:rPr>
        <w:t>Thiện Hiện! An nhẫn Ba la mật đa thanh tịnh nên quả Dự lưu thanh tịnh, quả Dự lưu thanh tịnh nên Nhất thiết trí trí thanh tịnh. Vì cớ sao? Hoặc an nhẫn Ba la mật đa thanh tịnh, hoặc quả Dự lưu thanh tịnh, hoặc Nhất thiết trí trí thanh tịnh không hai không hai phần, vì không riêng không dứt vậy. An nhẫn Ba la mật đa thanh tịnh nên quả Nhất lai, Bất hoàn, A la hán thanh tịnh; quả Nhất lai, Bất hoàn, A la hán thanh tịnh nên Nhất thiết trí trí thanh tịnh. Vì cớ sao? Hoặc an nhẫn Ba la mật đa thanh tịnh, hoặc quả Nhất lai, Bất hoàn, A la hán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An nhẫn Ba la mật đa thanh tịnh nên Ðộc giác Bồ đề thanh tịnh, Ðộc giác Bồ đề thanh tịnh nên Nhất thiết trí trí thanh tịnh. Vì cớ sao? Hoặc an nhẫn Ba la mật đa thanh tịnh, hoặc Ðộc giác Bồ đề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An nhẫn Ba la mật đa thanh tịnh nên tất cả hạnh Bồ tát Ma ha tát thanh tịnh, tất cả hạnh Bồ tát Ma ha tát thanh tịnh nên Nhất thiết trí trí thanh tịnh. Vì cớ sao? Hoặc an nhẫn Ba la mật đa thanh tịnh, hoặc tất cả hạnh Bồ tát Ma ha tát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An nhẫn Ba la mật đa thanh tịnh nên chư Phật Vô thượng Chánh đẳng Bồ đề thanh tịnh, chư Phật Vô thượng Chánh đẳng Bồ đề thanh tịnh nên Nhất thiết trí trí thanh tịnh. Vì cớ sao? Hoặc an nhẫn Ba la mật đa thanh tịnh, hoặc chư Phật Vô thượng Chánh đẳng Bồ đề thanh tịnh, hoặc Nhất thiết trí trí thanh tịnh không hai không hai phần, vì không riêng không dứt vậy.</w:t>
      </w:r>
    </w:p>
    <w:p>
      <w:pPr>
        <w:pStyle w:val="Normal"/>
        <w:spacing w:before="280" w:after="280"/>
        <w:jc w:val="both"/>
        <w:rPr>
          <w:sz w:val="28"/>
          <w:szCs w:val="28"/>
        </w:rPr>
      </w:pPr>
      <w:r>
        <w:rPr>
          <w:sz w:val="28"/>
          <w:szCs w:val="28"/>
        </w:rPr>
        <w:t> </w:t>
      </w:r>
    </w:p>
    <w:p>
      <w:pPr>
        <w:pStyle w:val="Normal"/>
        <w:spacing w:before="280" w:after="280"/>
        <w:jc w:val="center"/>
        <w:rPr>
          <w:sz w:val="28"/>
          <w:szCs w:val="28"/>
        </w:rPr>
      </w:pPr>
      <w:r>
        <w:rPr>
          <w:color w:val="0000FF"/>
          <w:sz w:val="28"/>
          <w:szCs w:val="28"/>
        </w:rPr>
        <w:t>--- o0o ---</w:t>
      </w:r>
    </w:p>
    <w:p>
      <w:pPr>
        <w:pStyle w:val="Heading1"/>
        <w:jc w:val="center"/>
        <w:rPr>
          <w:sz w:val="28"/>
          <w:szCs w:val="28"/>
        </w:rPr>
      </w:pPr>
      <w:bookmarkStart w:id="6" w:name="__RefHeading___Toc266963313"/>
      <w:bookmarkEnd w:id="6"/>
      <w:r>
        <w:rPr>
          <w:bCs w:val="false"/>
          <w:color w:val="FF00FF"/>
          <w:sz w:val="28"/>
          <w:szCs w:val="28"/>
        </w:rPr>
        <w:t xml:space="preserve">Quyển Thứ 207 </w:t>
      </w:r>
      <w:r>
        <w:rPr>
          <w:bCs w:val="false"/>
          <w:color w:val="0080FF"/>
          <w:sz w:val="28"/>
          <w:szCs w:val="28"/>
        </w:rPr>
        <w:t>Hội Thứ Nhất</w:t>
      </w:r>
    </w:p>
    <w:p>
      <w:pPr>
        <w:pStyle w:val="Normal"/>
        <w:spacing w:before="280" w:after="280"/>
        <w:jc w:val="center"/>
        <w:rPr>
          <w:sz w:val="28"/>
          <w:szCs w:val="28"/>
        </w:rPr>
      </w:pPr>
      <w:r>
        <w:rPr>
          <w:b/>
          <w:bCs/>
          <w:color w:val="008000"/>
          <w:sz w:val="28"/>
          <w:szCs w:val="28"/>
        </w:rPr>
        <w:t>Phẩm</w:t>
        <w:br/>
        <w:t>Khó Tin Hiểu</w:t>
      </w:r>
    </w:p>
    <w:p>
      <w:pPr>
        <w:pStyle w:val="Normal"/>
        <w:spacing w:before="280" w:after="280"/>
        <w:jc w:val="center"/>
        <w:rPr>
          <w:sz w:val="28"/>
          <w:szCs w:val="28"/>
        </w:rPr>
      </w:pPr>
      <w:r>
        <w:rPr>
          <w:b/>
          <w:bCs/>
          <w:color w:val="FF00FF"/>
          <w:sz w:val="28"/>
          <w:szCs w:val="28"/>
        </w:rPr>
        <w:t>Thứ 34 - 26</w:t>
      </w:r>
    </w:p>
    <w:p>
      <w:pPr>
        <w:pStyle w:val="Normal"/>
        <w:spacing w:before="280" w:after="280"/>
        <w:jc w:val="both"/>
        <w:rPr/>
      </w:pPr>
      <w:r>
        <w:rPr>
          <w:b/>
          <w:bCs/>
          <w:sz w:val="28"/>
          <w:szCs w:val="28"/>
        </w:rPr>
        <w:t>  </w:t>
      </w:r>
      <w:r>
        <w:rPr>
          <w:sz w:val="28"/>
          <w:szCs w:val="28"/>
        </w:rPr>
        <w:t>Lại nữa, Thiện Hiện! Tịnh giới Ba la mật đa thanh tịnh nên sắc thanh tịnh, sắc thanh tịnh nên Nhất thiết trí trí thanh tịnh. Vì cớ sao? Hoặc tịnh giới Ba la mật đa thanh tịnh, hoặc sắc thanh tịnh, hoặc Nhất thiết trí trí thanh tịnh không hai không hai phần, vì không riêng không dứt vậy. Tịnh giới Ba la mật đa thanh tịnh nên thọ tưởng hành thức thanh tịnh, thọ tưởng hành thức thanh tịnh nên Nhất thiết trí trí thanh tịnh. Vì cớ sao? Hoặc tịnh giới Ba la mật đa thanh tịnh, hoặc thọ tưởng hành thức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Tịnh giới Ba la mật đa thanh tịnh nên nhãn xứ thanh tịnh, nhãn xứ thanh tịnh nên Nhất thiết trí trí thanh tịnh. Vì cớ sao? Hoặc tịnh giới Ba la mật đa thanh tịnh, hoặc nhãn xứ thanh tịnh, hoặc Nhất thiết trí trí thanh tịnh, không hai không hai phần, vì không riêng không dứt vậy. Tịnh giới Ba la mật đa thanh tịnh nên nhĩ tỷ thiệt thân ý xứ thanh tịnh, nhĩ tỷ thiệt thân ý xứ thanh tịnh nên Nhất thiết trí trí thanh tịnh. Vì cớ sao? Hoặc tịnh giới Ba la mật đa thanh tịnh, hoặc nhĩ tỷ thiệt thân ý xứ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Tịnh giới Ba la mật đa thanh tịnh nên sắc xứ thanh tịnh, sắc xứ thanh tịnh nên Nhất thiết trí trí thanh tịnh. Vì cớ sao? Hoặc tịnh giới Ba la mật đa thanh tịnh, hoặc sắc xứ thanh tịnh. hoặc Nhất thiết trí trí thanh tịnh, không hai không hai phần, vì không riêng không dứt vậy. Tịnh giới Ba la mật đa thanh tịnh nên thanh hương vị xúc pháp xứ thanh tịnh; thanh hương vị xúc pháp xứ thanh tịnh nên Nhất thiết trí trí thanh tịnh. Vì cớ sao? Hoặc tịnh giới Ba la mật đa thanh tịnh, hoặc thanh hương vị xúc pháp xứ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Tịnh giới Ba la mật đa thanh tịnh nên nhãn giới thanh tịnh, nhãn giới thanh tịnh nên Nhất thiết trí trí thanh tịnh. Vì cớ sao? Hoặc tịnh giớùi Ba la mật đa thanh tịnh, hoặc nhãn giới thanh tịnh, hoặc Nhất thiết trí trí thanh tịnh không hai không hai phần, vì không riêng không dứt vậy. Tịnh giới Ba la mật đa thanh tịnh nên sắc giới, nhãn thức giới và nhãn xúc, nhãn xúc làm duyên sanh ra các thọ thanh tịnh, sắc giới cho đến nhãn xúc làm duyên sanh ra các thọ thanh tịnh nên Nhất thiết trí trí thanh tịnh. Vì cớ sao? Hoặc tịnh giói Ba la mật đa thanh tịnh, hoặc sắc giới cho đến nhãn xúc làm duyên sanh ra các thọ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 xml:space="preserve">Thiện Hiện! Tịnh giới Ba la mật đa thanh tịnh nên nhĩ giới thanh tịnh, nhĩ giói thanh tịnh nên Nhất thiết trí trí thanh tịnh. Vì cớ sao? Hoặc tịnh giới Ba la mật đa thanh tịnh, hoặc nhĩ giới thanh tịnh, hoặc Nhất thiết trí trí thanh tịnh không hai không hai phần, vì không riêng không dứt vậy. Tịnh giới Ba la mật đa thanh tịnh nên thanh giới, nhĩ thức giới và nhĩ xúc, nhĩ xúc làm duyên sanh ra các thọ thanh tịnh; thanh giới cho đến nhĩ xúc làm duyên sanh ra các thọ thanh tịnh nên Nhất thiết trí trí thanh tịnh. Vì cớ sao? Hoặc tịnh giới Ba la mật đa thanh tịnh, hoặc thanh giới cho đến nhĩ xúc làm duyên sanh ra các thọ thanh tịnh, hoặc Nhất thiết trí trí thanh tịnh không hai không hai phần, vì không riêng không dứt vậy. Thiện Hiện! Tịnh giới Ba la mật đa thanh tịnh nên tỷ giới thanh tịnh, tỷ giới thanh tịnh nên Nhất thiết trí trí thanh tịnh. Vì cớ sao? Hoặc tịnh giới Ba la mật đa thanh tịnh, hoặc tỷ giới thanh tịnh, hoặc Nhất thiết trí trí thanh tịnh không hai không hai phần, vì không riêng không dứt vậy. Tịnh giới Ba la mật đa thanh tịnh nên hương giới , tỷ thức giới và tỷ xúc, tỷ xúc làm duyên sanh ra các thọ thanh tịnh; hương giới cho đến tỷ xúc làm duyên sanh ra các thọ thanh tịnh nên Nhất thiết trí trí thanh tịnh. Vì cớ sao? Hoặc tịnh giới Ba la mật đa thanh tịnh, hoặc hương giới cho đến tỷ xúc làm duyên sanh ra các thọ thanh tịnh, hoặc Nhất thiết trí trí thanh tịnh không hai không hai phần, vì không riêng không dứt vậy. </w:t>
      </w:r>
    </w:p>
    <w:p>
      <w:pPr>
        <w:pStyle w:val="Normal"/>
        <w:spacing w:before="280" w:after="280"/>
        <w:ind w:firstLine="450"/>
        <w:jc w:val="both"/>
        <w:rPr>
          <w:sz w:val="28"/>
          <w:szCs w:val="28"/>
        </w:rPr>
      </w:pPr>
      <w:r>
        <w:rPr>
          <w:sz w:val="28"/>
          <w:szCs w:val="28"/>
        </w:rPr>
        <w:t>Thiện Hiện! Tịnh giới Ba la mật đa thanh tịnh nên thiệt giới thanh tịnh, thiệt giới thanh tịnh nên Nhất thiết trí trí thanh tịnh. Vì cớ sao? Hoặc tịnh giới Ba la mật đa thanh tịnh, hoặc thiệt giới thanh tịnh, hoặc Nhất thiết trí trí thanh tịnh không hai không hai phần, vì không riêng không dứt vậy. Tịnh giới Ba la mật đa thanh tịnh nên vị giới, thiệt thức giới và thiệt xúc, thiệt xúc làm duyên sanh ra các thọ thanh tịnh; vị giới cho đến thiệt xúc làm duyên sanh ra các thọ thanh tịnh nên Nhất thiết trí trí thanh tịnh . Vì cớ sao? Hoặc tịnh giới Ba la mật đa thanh tịnh, hoặc vị giới cho đến thiệt xúc làm duyên sanh ra các thọ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Tịnh giới Ba la mật đa thanh tịnh nên thân giới thanh tịnh, thân giới thanh tịnh nên Nhất thiết trí trí thanh tịnh. Vì cớ sao? Hoặc tịnh giới Ba la mật đa thanh tịnh, hoặc thân giới thanh tịnh, hoặc Nhất thiết trí trí thanh tịnh không hai không hai phần, vì không riêng không dứt vậy. Tịnh giới Ba la mật đa thanh tịnh nên xúc giới, thân thức giới và thân xúc, thân xúc làm duyên sanh ra các thọ thanh tịnh; xúc giới cho đến thân xúc làm duyên sanh ra các thọ thanh tịnh nên Nhất thiết trí trí thanh tịnh. Vì cớ sao? Hoặc tịnh giới Ba la mật đa thanh tịnh, hoặc xúc giới cho đến thân xúc làm duyên sanh ra các thọ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 xml:space="preserve">Thiện Hiện! Tịnh giới Ba la mật đa thanh tịnh nên ý giới thanh tịnh, ý giới thanh tịnh nên Nhất thiết trí trí thanh tịnh. Vì cớ sao? Hoặc tịnh giới Ba la mật đa thanh tịnh, hoặc ý giới thanh tịnh, hoặc Nhất thiết trí trí thanh tịnh không hai không hai phần, vì không riêng không dứt vậy. Tịnh giới Ba la mật đa thanh tịnh nên pháp giới, ý thức giới và ý xúc, ý xúc làm duyên sanh ra các thọ thanh tịnh; pháp giới cho đến ý xúc làm duyên sanh ra các thọ thanh tịnh nên Nhất thiết trí trí thanh tịnh. Vì cớ sao? Hoặc tịnh giới Ba la mật đa thanh tịnh, hoặc pháp giới cho đến ý xúc làm duyên sanh ra các thọ thanh tịnh, hoặc Nhất thiết trí trí thanh tịnh không hai không hai phần, vì không riêng không dứt vậy. </w:t>
      </w:r>
    </w:p>
    <w:p>
      <w:pPr>
        <w:pStyle w:val="Normal"/>
        <w:spacing w:before="280" w:after="280"/>
        <w:ind w:firstLine="450"/>
        <w:jc w:val="both"/>
        <w:rPr>
          <w:sz w:val="28"/>
          <w:szCs w:val="28"/>
        </w:rPr>
      </w:pPr>
      <w:r>
        <w:rPr>
          <w:sz w:val="28"/>
          <w:szCs w:val="28"/>
        </w:rPr>
        <w:t>Thiện Hiện! Tịnh giới Ba la mật đa thanh tịnh nên địa giới thanh tịnh, địa giới thanh tịnh nên Nhất thiết trí trí thanh tịnh. Vì cớ sao? Hoặc tịnh giới Ba la mật đa thanh tịnh, hoặc địa giới thanh tịnh, hoặc Nhất thiết trí trí thanh tịnh không hai không hai phần, vì không riêng không dứt vậy. Tịnh giới Ba la mật đa thanh tịnh nên thủy hỏa phong không thức giới thanh tịnh, thủy hỏa phong không thức giới thanh tịnh nên Nhất thiết trí trí thanh tịnh. Vì cớ sao? Hoặc tịnh giới Ba la mật đa thanh tịnh, hoặc thủy hỏa phong không thức giới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Tịnh giới Ba la mật đa thanh tịnh nên vô minh thanh tịnh, vô minh thanh tịnh nên Nhất thiết trí trí thanh tịnh. Vì cớ sao? Hoặc tịnh giới Ba la mật đa thanh tịnh, hoặc vô minh thanh tịnh, hoặc Nhất thiết trí trí thanh tịnh không hai không hai phần, vì không riêng không dứt vậy. Tịnh giới Ba la mật đa thanh tịnh nên hành, thức, danh sắc, lục xứ, xúc, thọ, ái, thủ, hữu, danh, lão tử sầu thán khổ ưu não thanh tịnh; hành cho đến lão tử sầu thán khổ ưu não thanh tịnh nên Nhất thiết trí trí thanh tịnh. Vì cớ sao? Hoặc tịnh giới Ba la mật đa thanh tịnh, hoặc hành cho đến lão tử sầu thán khổ ưu não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 xml:space="preserve">Thiện Hiện! Tịnh giới Ba la mật đa thanh tịnh nên bố thí Ba la mật đa thanh tịnh, bố thí Ba la mật đa thanh tịnh nên Nhất thiết trí trí thanh tịnh . Vì cớ sao? Hoặc tịnh giới Ba la mật đa thanh tịnh, hoặc bố thí Ba la mật đa thanh tịnh, hoặc Nhất thiết trí trí thanh tịnh không hai không hai phần, vì không riêng không dứt vậy. Tịnh giới Ba la mật đa thanh tịnh nên an nhẫn, tinh tiến, tĩnh lự, bát nhã Ba la mật đa thanh tịnh; an nhẫn cho đến bát nhã Ba la mật đa thanh tịnh nên Nhất thiết trí trí thanh tịnh. Vì cớ sao? Hoặc tịnh giới Ba la mật đa thanh tịnh, hoặc an nhẫn cho đến bát nhã Ba la mật đa thanh tịnh, hoặc Nhất thiết trí trí thanh tịnh không hai không hai phần, vì không riêng không dứt vậy. </w:t>
      </w:r>
    </w:p>
    <w:p>
      <w:pPr>
        <w:pStyle w:val="Normal"/>
        <w:spacing w:before="280" w:after="280"/>
        <w:ind w:firstLine="450"/>
        <w:jc w:val="both"/>
        <w:rPr>
          <w:sz w:val="28"/>
          <w:szCs w:val="28"/>
        </w:rPr>
      </w:pPr>
      <w:r>
        <w:rPr>
          <w:sz w:val="28"/>
          <w:szCs w:val="28"/>
        </w:rPr>
        <w:t>Thiện Hiện! Tịnh giới Ba la mật đa thanh tịnh nên nội không thanh tịnh, nội không thanh tịnh nên Nhất thiết trí trí thanh tịnh. Vì cớ sao? Hoặc tịnh giới Ba la mật đa thanh tịnh, hoặc nội không thanh tịnh, hoặc Nhất thiết trí trí thanh tịnh không hai không hai phần, vì không riêng không dứt vậy. Tịnh giới Ba la mật đa thanh tịnh nên ngoại không , nội ngoại không ,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thanh tịnh; ngoại không cho đến vô tánh tự tánh không thanh tịnh nên Nhất thiết trí trí thanh tịnh. Vì cớ sao? Hoặc tịnh giới Ba la mật đa thanh tịnh, hoặc ngoại không cho đến vô tánh tự tánh không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Tịnh giới Ba la mật đa thanh tịnh nên chơn như thanh tịnh, chơn như thanh tịnh nên Nhất thiết trí trí thanh tịnh. Vì cớ sao? Hoặc tịnh giới Ba la mật đa thanh tịnh, hoặc chơn như thanh tịnh, hoặc Nhất thiết trí trí thanh tịnh không hai không hai phần, vì không riêng không dứt vậy. Tịnh giới Ba la mật đa thanh tịnh nên pháp giới, pháp tánh, bất hư vọng tánh, bất biến dị tánh, bình đẳng tánh, ly sanh tánh, pháp định, pháp trụ, thật tế, hư không giới, bất tư nghì giới thanh tịnh; pháp giới cho đến bất tư nghì giới thanh tịnh nên Nhất thiết trí trí thanh tịnh. Vì cớ sao? Hoặc tịnh giới Ba la mật đa thanh tịnh, hoặc pháp giới cho đến bất tư nghì giới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Tịnh giới Ba la mật đa thanh tịnh nên khổ thánh đế thanh tịnh, khổ thánh đế thanh tịnh nên Nhất thiết trí trí thanh tịnh. Vì cớ sao? Hoặc tịnh giới Ba la mật đa thanh tịnh, hoặc khổ thánh đế thanh tịnh, hoặc Nhất thiết trí trí thanh tịnh không hai không hai phần, vì không riêng không dứt vậy. Tịnh giới Ba la mật đa thanh tịnh nên tập diệt đạo thánh đế thanh tịnh, tập diệt đạo thánh đế thanh tịnh nên Nhất thiết trí trí thanh tịnh. Vì cớ sao? Hoặc tịnh giới Ba la mật đa thanh tịnh, hoặc tập diệt đạo thánh đế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 xml:space="preserve">Thiện Hiện! Tịnh giới Ba la mật đa thanh tịnh nên bốn tĩnh lự thanh tịnh, bốn tĩnh lự thanh tịnh nên Nhất thiết trí trí thanh tịnh. Vì cớ sao? Hoặc tịnh giới Ba la mật đa thanh tịnh, hoặc bốn tĩnh lự thanh tịnh, hoặc Nhất thiết trí trí thanh tịnh không hai không hai phần, vì không riêng không dứt vậy. Tịnh giới Ba la mật đa thanh tịnh nên bốn vô lượng, bốn vô sắc định thanh tịnh; bốn vô lượng, bốn vô sắc định thanh tịnh nên Nhất thiết trí trí thanh tịnh. Vì cớ sao? Hoặc tịnh giới Ba la mật đa thanh tịnh, hoặc bốn vô lượng, bốn vô sắc định thanh tịnh, hoặc Nhất thiết trí trí thanh tịnh không hai không hai phần, vì không riêng không dứt vậy. </w:t>
      </w:r>
    </w:p>
    <w:p>
      <w:pPr>
        <w:pStyle w:val="Normal"/>
        <w:spacing w:before="280" w:after="280"/>
        <w:ind w:firstLine="450"/>
        <w:jc w:val="both"/>
        <w:rPr>
          <w:sz w:val="28"/>
          <w:szCs w:val="28"/>
        </w:rPr>
      </w:pPr>
      <w:r>
        <w:rPr>
          <w:sz w:val="28"/>
          <w:szCs w:val="28"/>
        </w:rPr>
        <w:t xml:space="preserve">Thiện Hiện! Tịnh giới Ba la mật đa thanh tịnh nên tám giải thoát thanh tịnh, tám giải thoát thanh tịnh nên Nhất thiết trí trí thanh tịnh. Vì cớ sao? Hoặc tịnh giới Ba la mật đa thanh tịnh, hoặc tám giải thoát thanh tịnh, hoặc Nhất thiết trí trí thanh tịnh không hai không hai phần, vì không riêng không dứt vậy. Tịnh giới Ba la mật đa thanh tịnh nên tám thắng xứ, chín thứ đệ định, mười biến xứ thanh tịnh; tám thắng xứ, chín thứ đệ định, mười biến xứ thanh tịnh nên Nhất thiết trí trí thanh tịnh. Vì cớ sao? Hoặc tịnh giới Ba la mật đa thanh tịnh, hoặc tám thắng xứ, chín thứ đệ định, mười biến xứ thanh tịnh, hoặc Nhất thiết trí trí thanhtịnh không hai không hai phần, vì không riêng không dứt vậy. </w:t>
      </w:r>
    </w:p>
    <w:p>
      <w:pPr>
        <w:pStyle w:val="Normal"/>
        <w:spacing w:before="280" w:after="280"/>
        <w:ind w:firstLine="450"/>
        <w:jc w:val="both"/>
        <w:rPr>
          <w:sz w:val="28"/>
          <w:szCs w:val="28"/>
        </w:rPr>
      </w:pPr>
      <w:r>
        <w:rPr>
          <w:sz w:val="28"/>
          <w:szCs w:val="28"/>
        </w:rPr>
        <w:t xml:space="preserve">Thiện Hiện! Tịnh giới Ba la mật đa thanh tịnh nên bốn niệm trụ thanh tịnh, bốn niệm trụ thanh tịnh nên Nhất thiết trí trí thanh tịnh. Vì cớ sao? Hoặc tịnh giới Ba la mật đa thanh tịnh, hoặc bốn niệm trụ thanh tịnh, hoặc Nhất thiết trí trí thanh tịnh không hai không hai phần, vì không riêng không dứt vậy. Tịnh giới Ba la mật đa thanh tịnh nên bốn chánh đoạn, bốn thần túc, năm căn, năm lực, bảy đẳng giác chi, tám thánh đạo chi thanh tịnh; bốn chánh đoạn cho đến tám thánh đạo chi thanh tịnh nên Nhất thiết trí tri thanh tịnh. Vì cớ sao? Hoặc tịnh giới Ba la mật đa thanh tịnh, hoặc bốn chánh đoạn cho đến tám thánh đạo chi thanh tịnh, hoặc Nhất thiết trí trí thanh tịnh không hai không hai phần, vì không riêng không dứt vậy. </w:t>
        <w:br/>
        <w:t>Thiện Hiện! Tịnh giới Ba la mật đa thanh tịnh nên không giải thoát môn thanh tịnh, không giải thoát môn thanh tịnh nên Nhất thiết trí trí thanh tịnh. Vì cớ sao? Hoặc tịnh giới Ba la mật đa thanh tịnh, hoặc không giải thoát môn thanh tịnh, hoặc Nhất thiết trí trí thanh tịnh không hai không hai phần, vì không riêng không dứt vậy. Tịnh giới Ba la mật đa thanh tịnh nên vô tướng, vô nguyện giải thoát môn thanh tịnh; vô tướng, vô nguyện giải thoát môn thanh tịnh nên Nhất thiết trí trí thanh tịnh. Vì cớ sao? Hoặc tịnh giới Ba la mật đa thanh tịnh, hoặc vô tướng, vô nguyện giải thoát môn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Tịnh giới Ba la mật đa thanh tịnh nên Bồ tát thập địa thanh tịnh, Bồ tát thập địa thanh tịnh nên Nhất thiết trí trí thanh tịnh. Vì cớ sao? Hoặc tịnh giới Ba la mật đa thanh tịnh, hoặc Bồ tát thập địa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Tịnh giới Ba la mật đa thanh tịnh nên năm nhãn thanh tịnh, năm nhãn thanh tịnh nên Nhất thiết trí trí thanh tịnh. Vì cớ sao? Hoặc tịnh giới Ba la mật đa thanh tịnh, hoặc năm nhãn thanh tịnh, hoặc Nhất thiết trí trí thanh tịnh không hai không hai phần, vì không riêng không dứt vậy. Tịnh giới Ba la mật đa thanh tịnh nên sáu thần thông thanh tịnh, sáu thần thông thanh tịnh nên Nhất thiết trí trí thanh tịnh. Vì cớ sao? Hoặc tịnh giới Ba la mật đa thanh tịnh, hoặc sáu thần thông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Tịnh giới Ba la mật đa thanh tịnh nên Phật mười lực thanh tịnh, Phật mười lực thanh tịnh nên Nhất thiết trí trí thanh tịnh. Vì cớ sao? Hoặc tịnh giới Ba la mật đa thanh tịnh, hoặc Phật mười lực thanh tịnh, hoặc Nhất thiết trí trí thanh tịnh không hai không hai phần, vì không riêng không dứt vậy. Tịnh giới Ba la mật đa thanh tịnh nên bốn vô sở úy, bốn vô ngại giải, đại từ, đại bi, đại hỷ, đại xả, mười tám pháp Phật bất cộng thanh tịnh; bốn vô sở úy cho đến mười tám pháp Phật bất cộng thanh tịnh nên Nhất thiết trí trí thanh tịnh. Vì cớ sao? Hoặc tịnh giới Ba la mật đa thanh tịnh, hoặc bốn vô sở úy cho đến mười tám pháp Phật bất cộng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 xml:space="preserve">Thiện Hiện! Tịnh giới Ba la mật đa thanh tịnh nên pháp vô vong thất thanh tịnh, pháp vô vong thất thanh tịnh nên Nhất thiết trí trí thanh tịnh. Vì cớ sao? Hoặc tịnh giới Ba la mật đa thanh tịnh, hoặc pháp vô vong thất thanh tịnh, hoặc Nhất thiết trí trí thanh tịnh không hai không hai phần, vì không riêng không dứt vậy. Tịnh giới Ba la mật đa thanh tịnh nên tánh hằng trụ xả thanh tịnh, tánh hằng trụ xả thanh tịnh nên Nhất thiết trí trí thanh tịnh. Vì cớ sao? Hoặc tịnh giới Ba la mật đa thanh tịnh, hoặc tánh hằng trụ xả thanh tịnh, hoặc Nhất thiết trí trí thanh tịnh không hai không hai phần, vì không riêng không dứt vậy. </w:t>
      </w:r>
    </w:p>
    <w:p>
      <w:pPr>
        <w:pStyle w:val="Normal"/>
        <w:spacing w:before="280" w:after="280"/>
        <w:ind w:firstLine="450"/>
        <w:jc w:val="both"/>
        <w:rPr>
          <w:sz w:val="28"/>
          <w:szCs w:val="28"/>
        </w:rPr>
      </w:pPr>
      <w:r>
        <w:rPr>
          <w:sz w:val="28"/>
          <w:szCs w:val="28"/>
        </w:rPr>
        <w:t>Thiện Hiện! Tịnh giới Ba la mật đa thanh tịnh nên nhất thiết trí thanh tịnh, nhất thiết trí thanh tịnh nên Nhất thiết trí trí thanh tịnh. Vì cớ sao? Hoặc tịnh giới Ba la mật đa thanh tịnh, hoặc nhất thiết trí thanh tịnh, hoặc Nhất thiết trí trí thanh tịnh không hai không hai phần, vì không riêng không dứt vậy. Tịnh giới Ba la mật đa thanh tịnh nên đạo tướng trí , nhất thiết tướng trí thanh tịnh, đạo tướng trí, nhất thiết tướng trí thanh tịnh nên Nhất thiết trí trí thanh tịnh. Vì cớ sao? Hoặc tịnh giới Ba la mật đa thanh tịnh, hoặc đạo tướng trí, nhất thiết tướng trí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Tịnh giới Ba la mật đa thanh tịnh nên tất cả đà la ni môn thanh tịnh, tất cả đà la ni môn thanh tịnh nên Nhất thiết trí trí thanh tịnh. Vì cớ sao? Hoặc tịnh giới Ba la mật đa thanh tịnh, hoặc tất cả đà la ni môn thanh tịnh, hoặc Nhất thiết trí trí thanh tịnh không hai không hai phần, vì không riêng không dứt vậy. tịnh giới Ba la mật đa thanh tịnh nên tất cả tam ma địa môn thanh tịnh, tất cả tam ma địa môn thanh tịnh nên Nhất thiết trí trí thanh tịnh. Vì cớ sao? Hoặc tịnh giới Ba la mật đa thanh tịnh, hoặc tất cả tam ma địa môn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Tịnh giới Ba la mật đa thanh tịnh nên quả Dự lưu thanh tịnh, quả Dự lưu thanh tịnh nên Nhất thiết trí trí thanh tịnh. Vì cớ sao? Hoặc tịnh giới Ba la mật đa thanh tịnh, hoặc quả Dự lưu thanh tịnh, hoặc Nhất thiết trí trí thanh tịnh không hai không hai phần, vì không riêng không dứt vậy. Tịnh giới Ba la mật đa thanh tịnh nên quả Nhất lai, Bất hoàn, A la hán thanh tịnh; quả Nhất lai, Bất hoàn, A la hán thanh tịnh nên Nhất thiết trí trí thanh tịnh. Vì cớ sao? Hoặc tịnh giới Ba la mật đa thanh tịnh, hoặc quả Nhất lai, Bất hoàn, A la hán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Tịnh giới Ba la mật đa thanh tịnh nên Ðộc giác Bồ đề thanh tịnh, Ðộc giác Bồ đề thanh tịnh nên Nhất thiết trí trí thanh tịnh. Vì cớ sao? Hoặc tịnh giới Ba la mật đa thanh tịnh, hoặc Ðộc giác Bồ đề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Tịnh giới Ba la mật đa thanh tịnh nên tất cả hạnh Bồ tát Ma ha tát thanh tịnh, tất cả hạnh Bồ tát Ma ha tát thanh tịnh nên Nhất thiết trí trí thanh tịnh. Vì cớ sao? Hoặc tịnh giới Ba la mật đa thanh tịnh, hoặc tất cả hạnh Bồ tát Ma ha tát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Tịnh giới Ba la mật đa thanh tịnh nên chư Phật Vô thượng Chánh đẳng Bồ đề thanh tịnh, chư Phật Vô thượng Chánh đẳng Bồ đề thanh tịnh nên Nhất thiết trí trí thanh tịnh. Vì cớ sao? Hoặc tịnh giới Ba la mật đa thanh tịnh, hoặc chư  Phật Vô thượng  Chánh đẳng Bồ đề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 xml:space="preserve">Lại nữa, Thiện Hiện! Bố thí Ba la mật đa thanh tịnh nên sắc thanh tịnh, sắc thanh tịnh nên Nhất thiết trí trí thanh tịnh. Vì cớ sao? Hoặc bố thí Ba la mật đa thanh tịnh, hoặc sắc thanhtịnh, hoặc Nhất thiết trí trí thanh tịnh không hai không hai phần, vì không riêng không dứt vậy. Bố thí Ba la mật đa thanh tịnh nên thọ tưởng hành thức thanh tịnh, thọ tưởng hành thức thanh tịnh nên Nhất thiết trí trí thanh tịnh. Vì cớ sao? Hoặc bố thí Ba la mậtđa thanh tịnh, hoặc thọ tưởng hành thức thanh tịnh, hoặc Nhất thiết trí trí thanh tịnh không hai không hai phần, vì không riêng không dứt vậy. </w:t>
      </w:r>
    </w:p>
    <w:p>
      <w:pPr>
        <w:pStyle w:val="Normal"/>
        <w:spacing w:before="280" w:after="280"/>
        <w:ind w:firstLine="450"/>
        <w:jc w:val="both"/>
        <w:rPr>
          <w:sz w:val="28"/>
          <w:szCs w:val="28"/>
        </w:rPr>
      </w:pPr>
      <w:r>
        <w:rPr>
          <w:sz w:val="28"/>
          <w:szCs w:val="28"/>
        </w:rPr>
        <w:t>Thiện Hiện! Bố thí Ba la mật đa thanh tịnh nên nhãn xứ thanh tịnh, nhãn xứ thanh tịnh nên Nhất thiết trí trí thanh tịnh. Vì cớ sao? Hoặc bố thí Ba la mật đa thanh tịnh, hoặc nhãn xứ thanh tịnh, hoặc Nhất thiết trí trí thanh tịnh, không hai không hai phần, vì không riêng không dứt vậy. Bố thí Ba la mật đa thanh tịnh nên nhĩ tỷ thiệt thân ý xứ thanh tịnh, nhĩ tỷ thiệt thân ý xứ thanhtịnh nên Nhất thiết trí trí thanh tịnh. Vì cớ sao? Hoặc bố thí Ba la mật đa thanh tịnh, hoặc nhĩ tỷ thiệt thân ý xứ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Bố thí Ba la mật đa thanh tịnh nên sắc xứ thanh tịnh, sắc xứ thanh tịnh nên Nhất thiết trí trí thanh tịnh. Vì cớ sao? Hoặc bố thí Ba la mật đa thanh tịnh, hoặc sắc xứ thanh tịnh, hoặc Nhất thiết trí trí thanh tịnh không hai không hai phần, vì không riêng không dứt vậy. Bố thí Ba la mật đa thanh tịnh nên thanh hương vị xúc pháp xứ thanh tịnh, thanh hương vị xúc pháp xứ thanh tịnh nên Nhất thiết trí trí thanh tịnh. Vì cớ sao? Hoặc bố thí Ba la mật đa thanh tịnh, hoặc thanh hương vị xúc pháp xứ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Bố thí Ba la mật đa thanh tịnh nên nhãn giới thanh tịnh, nhãn giới thanh tịnh nên Nhất thiết trí trí thanh tịnh. Vì cớ sao? Hoặc bố thí Ba la mật đa thanh tịnh, hoặc nhãn giới thanh tịnh, hoặc Nhất thiết trí trí thanhtịnh không hai không hai phần, vì không riêng không dứt vậy. Bố thí Ba la mật đa thanh tịnh nên sắc giới, nhãn thức giới và nhãn xúc, nhãn xúc làm duyên sanh ra các thọ thanh tịnh, sắc giới cho đến nhãn xúc làm duyên sanh ra các thọ thanh tịnh nên Nhất thiết trí trí thanh tịnh. Vì cớ sao? Hoặc bố thí Ba la mật đa thanh tịnh, hoặc sắc giới cho đến nhãn xúc làm duyên sanh ra các thọ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 xml:space="preserve">Thiện Hiện! Bố thí Ba la mật đa thanh tịnh nên nhĩ giới thanh tịnh, nhĩ giới thanh tịnh nên Nhất thiết trí trí thanh tịnh. Vì cớ sao? Hoặc bố thí Ba la mật đa thanh tịnh, hoặc nhĩ giới thanh tịnh, hoặc Nhất thiết trí trí thanh tịnh không hai không hai phần, vì không riêng không dứt vậy. Bố thí Ba la mật đa thanh tịnh nên thanh giới, nhĩ thức giới và nhĩ xúc, nhĩ xúc làm duyên sanh ra các thọ thanh tịnh; thanh giới cho đến nhĩ xúc làm duyên sanh ra các thọ thanh tịnh nên Nhất thiết trí trí thanh tịnh. Vì cớ sao? Hoặc bố thí Ba la mật đa thanh tịnh, hoặc thanh giới cho đến nhĩ xúc làm duyên sanh ra các thọ thanh tịnh, hoặc Nhất thiết trí trí thanh tịnh không hai không hai phần, vì không riêng không dứt vậy. </w:t>
      </w:r>
    </w:p>
    <w:p>
      <w:pPr>
        <w:pStyle w:val="Normal"/>
        <w:spacing w:before="280" w:after="280"/>
        <w:ind w:firstLine="450"/>
        <w:jc w:val="both"/>
        <w:rPr>
          <w:sz w:val="28"/>
          <w:szCs w:val="28"/>
        </w:rPr>
      </w:pPr>
      <w:r>
        <w:rPr>
          <w:sz w:val="28"/>
          <w:szCs w:val="28"/>
        </w:rPr>
        <w:t xml:space="preserve">Thiện Hiện! Bố thí Ba la mật đa thanh tịnh nên tỷ giới thanh tịnh, tỷ giới thanh tịnh nên Nhất thiết trí trí thanh tịnh. Vì cớ sao? Hoặc bố thí Ba la mật đa thanh tịnh, hoặc tỷ giới thanh tịnh, hoặc Nhất thiết trí trí thanh tịnh không hai không hai phần, vì không riêng không dứt vậy. Bố thí Ba la mật đa thanh tịnh nên hương giới, tỷ thức giới và tỷ xúc, tỷ xúc làm duyên sanh ra các thọ thanh tịnh; hương giới cho đến tỷ xúc làm duyên sanh ra các thọ thanh tịnh nên Nhất thiết trí trí thanh tịnh. Vì cớ sao? Hoặc bố thí Ba la mật đa thanh tịnh, hoặc hương giới cho đến tỷ xúc làm duyên sanh ra các thọ thanh tịnh, hoặc Nhất thiết trí trí thanh tịnh không hai không hai phần, vì không riêng không dứt vậy. </w:t>
      </w:r>
    </w:p>
    <w:p>
      <w:pPr>
        <w:pStyle w:val="Normal"/>
        <w:spacing w:before="280" w:after="280"/>
        <w:ind w:firstLine="450"/>
        <w:jc w:val="both"/>
        <w:rPr>
          <w:sz w:val="28"/>
          <w:szCs w:val="28"/>
        </w:rPr>
      </w:pPr>
      <w:r>
        <w:rPr>
          <w:sz w:val="28"/>
          <w:szCs w:val="28"/>
        </w:rPr>
        <w:t>Thiện Hiện! Bố thí Ba la mật đa thanh tịnh nên thiệt giới thanh tịnh, thiệt giới thanh tịnh nên Nhất thiết trí trí thanh tịnh. Vì cớ sao? Hoặc bố thí Ba la mật đa thanh tịnh, hoặc thiệt giới thanh tịnh, hoặc Nhất thiết trí trí thanh tịnh không hai không hai phần, vì không riêng không dứt vậy. Bố thí Ba la mật đa thanh tịnh nên vị giới, thiệt thức giới và thiệt xúc, thiệt xúc làm duyên sanh ra các thọ thanh tịnh; vị giới cho đến thiệt xúc làm duyên sanh ra các thọ thanh tịnh nên Nhất thiết trí trí thanh tịnh. Vì cớ sao? Hoặc bố thí Ba la mật đa thanh tịnh, hoặc vị giới cho đến thiệt xúc làm duyên sanh ra các thọ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Bố thí Ba la mật đa thanh tịnh nên thân giới thanh tịnh, thân giới thanh tịnh nên Nhất thiết trí trí thanh tịnh. Vì cớ sao? Hoặc bố thí Ba la mật đa thanh tịnh, hoặc thân giới thanh tịnh, hoặc Nhất thiết trí trí thanh tịnh không hai không hai phần, vì không riêng không dứt vậy. Bố thí Ba la mật đa thanh tịnh nên xúc giới, thân  thức giới và thân xúc, thân xúc làm duyên sanh ra các thọ thanh tịnh; xúc giới cho đến thân xúc làm duyên sanh ra các thọ thanh tịnh nên Nhất thiết trí trí thanh tịnh. Vì cớ sao? Hoặc bố thí Ba la mật đa thanh tịnh, hoặc xúc giới cho dến thân xúc làm duyên sanh ra các thọ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 xml:space="preserve">Thiện Hiện! Bố thí Ba la mật đa thanh tịnh nên ý giới thanh tịnh, ý giới thanh tịnh nên Nhất thiết trí trí thanh tịnh. Vì cớ sao? Hoặc bố thí Ba la mật đa thanh tịnh, hoặc ý giới thanh tịnh, hoặc Nhất thiết trí trí thanh tịnh không hai không hai phần, vì không riêng không dứt vậy. Bố thí Ba la mật đa thanh tịnh nên pháp giới, ý thức giới và ý xúc, ý xúc làm duyên sanh ra các thọ thanh tịnh, pháp giới cho đến ý xúc làm duyên sanh ra các thọ thanh tịnh nên Nhất thiết trí trí thanh tịnh. Vì cớ sao? Hoặc bố thí Ba la mật đa thanh tịnh, hoặc pháp giới cho đến ý xúc làm duyên sanh ra các thọ thanh tịnh, hoặc Nhất thiết trí trí thanh tịnh không hai không hai phần, vì không riêng không dứt vậy. </w:t>
      </w:r>
    </w:p>
    <w:p>
      <w:pPr>
        <w:pStyle w:val="Normal"/>
        <w:spacing w:before="280" w:after="280"/>
        <w:ind w:firstLine="450"/>
        <w:jc w:val="both"/>
        <w:rPr>
          <w:sz w:val="28"/>
          <w:szCs w:val="28"/>
        </w:rPr>
      </w:pPr>
      <w:r>
        <w:rPr>
          <w:sz w:val="28"/>
          <w:szCs w:val="28"/>
        </w:rPr>
        <w:t>Thiện Hiện! Bố thí Ba la mật đa thanh tịnh nên địa giới thanh tịnh, địa giới thanh tịnh nên Nhất thiết trí trí thanh tịnh. Vì cớ sao? Hoặc bố thí Ba la mật đa thanh tịnh, hoặc địa giới thanh tịnh, hoặc Nhất thiết trí trí thanh tịnh không hai không hai phần, vì không riêng không dứt vậy. Bố thí Ba la mật đa thanh tịnh nên thủy hỏa phong không thức giới thanh tịnh, thủy hỏa phong không thức giới thanh tịnh nên Nhất thiết trí trí thanh tịnh. Vì cớ sao? Hoặc bố thí Ba la mật đa thanh tịnh, hoặc thủy hỏa phong không thức giới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Bố thí Ba la mật đa thanh tịnh nên vô minh thanh tịnh, vô minh thanh tịnh nên Nhất thiết trí trí thanh tịnh. Vì cớ sao? Hoặc bố thí Ba la mật đa thanh tịnh, hoặc vô minh thanh tịnh, hoặc Nhất thiết trí trí thanh tịnh không hai không hai phần, vì khôngriêng không dứt vậy. Bố thí Ba la mật đa thanh tịnh nên hành, thức, danh sắc, lục xứ, xúc, thọ, ái, thủ, hữu, sanh, lão tử sầu thán khổ ưu não thanh tịnh; hành cho đến lão tử sầu thán khổ ưu não thanh tịnh nên Nhất thiết trí trí thanh tịnh. Vì cớ sao? Hoặc bố thí Ba la mật đa thanh tịnh, hoặc hành cho đến lão tử sầu thán khổ ưu não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Bố thí Ba la mật đa thanh tịnh nên tịnh giới Ba la mật đa thanh tịnh, tịnh giới Ba la mật đa thanh tịnh nên Nhất thiết trí trí thanh tịnh. Vì cớ sao? Hoặc bố thí Ba la mật đa thanh tịnh, hoặc tịnh giới Ba la mật đa thanh tịnh, hoặc Nhất thiết trí trí thanh tịnh không hai không hai phần, vì không riêng không dứt vậy. Bố thí Ba la mật đa thanh tịnh nên an nhẫn, tinh tiến, tĩnh lự, bát nhã Ba la mật đa thanh tịnh; an nhẫn cho đến bát nhã Ba la mật đa thanh tịnh nên Nhất thiết trí trí thanh tịnh. Vì cớ sao? Hoặc bố thí Ba la mật đa thanh tịnh, hoặc an nhẫn cho đến bát nhã Ba la mật đa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 xml:space="preserve">Thiện Hiện! Bố thí Ba la mật đa thanh tịnh nên nội không thanh tịnh, nội không thanh tịnh nên Nhất thiết trí trí thanhtịnh. Vì cớ sao? Hoặc bố thí Ba la mật đa thanh tịnh, hoặc nội không thanh tịnh, hoặc Nhất thiết trí trí thanh tịnh không hai không hai phần, vì không riêng không dứt vậy. Bố thí Ba la mật đa thanh tịnh nên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thanh tịnh; ngoại không cho đến vô tánh tự tánh không thanh tịnh nên Nhất thiết trí trí thanh tịnh. Vì cớ sao? Hoặc bố thí Ba la mật đa thanh tịnh, hoặc  ngoại không cho đến vô tánh tự tánh không thanh tịnh, hoặc Nhất thiết trí trí thanh tịnh không hai không hai phần, vì không riêng không dứt vậy. </w:t>
      </w:r>
    </w:p>
    <w:p>
      <w:pPr>
        <w:pStyle w:val="Normal"/>
        <w:spacing w:before="280" w:after="280"/>
        <w:ind w:firstLine="450"/>
        <w:jc w:val="both"/>
        <w:rPr>
          <w:sz w:val="28"/>
          <w:szCs w:val="28"/>
        </w:rPr>
      </w:pPr>
      <w:r>
        <w:rPr>
          <w:sz w:val="28"/>
          <w:szCs w:val="28"/>
        </w:rPr>
        <w:t>Thiện Hiện! Bố thí Ba la mật đa thanh tịnh nên chơn như thanh tịnh, chơn như thanh tịnh nên Nhất thiết trí trí thanh tịnh. Vì cớ sao? Hoặc bố thí Ba la mật đa thanh tịnh, hoặc chơn như thanh tịnh, hoặc Nhất thiết trí trí thanh tịnh không hai không hai phần, vì không riêng không dứt vậy. Bố thí Ba la mật đa thanh tịnh nên pháp giới , pháp tánh, bất hư vọng tánh, bất biến dị tánh, bình đẳng tánh, ly sanh tánh, pháp định, pháp trụ, thật tế, hư không giới, bất tư nghì giới thanh tịnh; pháp giới cho đến bất tư nghì giới thanh tịnh nên Nhất thiết trí trí thanh tịnh. Vì cớ sao? Hoặc bố thí Ba la mật đa thanh tịnh, hoặc pháp giới cho đến bất tư nghì giới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Bố thí Ba la mật đa thanh tịnh nên khổ thánh đế thanh tịnh, khổ thánh đế thanh tịnh nên Nhất thiết trí trí thanh tịnh. Vì cớ sao? Hoặc bố thí Ba la mật đa thanh tịnh, hoặc khổ thánh đế thanh tịnh, hoặc Nhất thiết trí trí thanh tịnh không hai không hai phần, vì không riêng không dứt vậy. Bố thí Ba la mật đa thanh tịnh nên tập diệt đạo thánh đế thanh tịnh, tập diệt đạo thánh đế thanh tịnh nên Nhất thiết trí trí thanh tịnh. Vì cớ sao? Hoặc bố thí Ba la mật đa thanh tịnh, hoặc tập diệt đạo thánh đế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Bố thí Ba la mật đa thanh tịnh nên bốn tĩnh lự thanh tịnh, bốn tĩnh lự thanh tịnh nên Nhất thiết trí trí thanh tịnh. Vì cớ sao? Hoặc bố thí Ba la mật đa thanh tịnh, hoặc bốn tĩnh lự thanh tịnh, hoặc Nhất thiết trí trí thanh tịnh không hai không hai phần, vì không riêng không dứt vậy. Bố thí Ba la mật đa thanh tịnh nên bốn vô lượng, bốn vô sắc định thanh tịnh; bốn vô lượng, bốn vô sắc định thanh tịnh nên Nhất thiết trí trí thanh tịnh. Vì cớ sao? Hoặc bố thí Ba la mật đa thanh tịnh, hoặc bốn vô lượng, bốn vô sắc định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 xml:space="preserve">Thiện Hiện! Bố thí Ba la mật đa thanh tịnh nên tám giải thoát thanh tịnh, tám giải thoát thanh tịnh nên Nhất thiết trí trí thanh tịnh. Vì cớ sao? Hoặc bố thí Ba la mật đa thanh tịnh, hoặc tám giải thoát thanh tịnh, hoặc Nhất thiết trí trí thanh tịnh không hai không hai phần, vì không riêng không dứt vậy. Bố thí Ba la mật đa thanh tịnh nên tám thắng xứ, chín thứ đệ định, mười biến xứ thanh tịnh; tám thắng xứ, chín thứ đệ định, mười biến xứ thanh tịnh nên Nhất thiết trí trí thanh tịnh. Vì cớ sao? Hoặc bố thí Ba la mật đa thanh tịnh, hoặc tám thắng xứ, chín thứ đệ định, mười biến xứ thanh tịnh, hoặc Nhất thiết trí trí thanh tịnh không hai không hai phần, vì không riêng không dứt vậy. </w:t>
      </w:r>
    </w:p>
    <w:p>
      <w:pPr>
        <w:pStyle w:val="Normal"/>
        <w:spacing w:before="280" w:after="280"/>
        <w:ind w:firstLine="450"/>
        <w:jc w:val="both"/>
        <w:rPr>
          <w:sz w:val="28"/>
          <w:szCs w:val="28"/>
        </w:rPr>
      </w:pPr>
      <w:r>
        <w:rPr>
          <w:sz w:val="28"/>
          <w:szCs w:val="28"/>
        </w:rPr>
        <w:t xml:space="preserve">Thiện Hiện! Bố thí Ba la mật đa thanh tịnh nên bốn niệm trụ thanh tịnh, bốn niệm trụ thanh tịnh nên Nhất thiết trí trí thanh tịnh. Vì cớ sao? Hoặc bố thí Ba la mật đa thanh tịnh, hoặc bốn niệm trụ thanh tịnh, hoặc Nhất thiết trí trí thanh tịnh không hai không hai phần, vì không riêng không dứt vậy. Bố thí Ba la mật đa thanh tịnh nên bốn chánh đoạn, bốn thần túc, năm căn, năm lực, bảy đẳng giác chi, tám thánh đạo chi thanh tịnh; bốn chánh đoạn cho đến tám thánh đạo chi thanh tịnh nên Nhất thiết trí trí thanh tịnh. Vì cớ sao? Hoặc bố thí Ba la mật đa thanh tịnh, hoặc bốn chánh đoạn cho đến tám thánh đạo chi thanh tịnh, hoặc Nhất thiết trí trí thanh tịnh không hai không hai phần, vì không riêng không dứt vậy. </w:t>
      </w:r>
    </w:p>
    <w:p>
      <w:pPr>
        <w:pStyle w:val="Normal"/>
        <w:spacing w:before="280" w:after="280"/>
        <w:ind w:firstLine="450"/>
        <w:jc w:val="both"/>
        <w:rPr>
          <w:sz w:val="28"/>
          <w:szCs w:val="28"/>
        </w:rPr>
      </w:pPr>
      <w:r>
        <w:rPr>
          <w:sz w:val="28"/>
          <w:szCs w:val="28"/>
        </w:rPr>
        <w:t>Thiện Hiện! Bố thí Ba la mật đa thanh tịnh nên không giải thoát môn thanh tịnh, không giải thoát môn thanh tịnh nên Nhất thiết trí trí thanh tịnh. Vì cớ sao? Hoặc bố thí Ba la mật đa thanh tịnh, hoặc không giải thoát môn thanh tịnh, hoặc Nhất thiết trí trí thanh tịnh không hai không hai phần, vì không riêng không dứt vậy. Bố thí Ba la mật đa thanh tịnh nên vô tướng, vô nguyện giải thoát môn thanh tịnh; vô tướng, vô nguyện giải thoát môn thanh tịnh nên Nhất thiết trí trí thanh tịnh. Vì cớ sao? Hoặc bố thí Ba la mật đa thanh tịnh, hoặc vô tướng, vô nguyện giải thoát môn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Bố thí Ba la mật đa thanh tịnh nên Bồ tát thập địa thanh tịnh, Bồ tát thập địa thanh tịnh nên Nhất thiết trí trí thanh tịnh. Vì cớ sao? Hoặc bố thí Ba la mật đa thanh tịnh, hoặc Bồ tát thập địa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Bố thí Ba la mật đa thanhtịnh nên năm nhãn thanh tịnh, năm nhãn thanh tịnh nên Nhất thiết trí trí thanh tịnh. Vì cớ sao? Hoặc bố thí Ba la mật đa thanh tịnh, hoặc năm nhãn thanh tịnh, hoặc Nhất thiết trí trí thanh tịnh không hai không hai phần, vì không riêng không dứt vậy. Bố thí Ba la mật đa thanh tịnh nên sáu thần thông thanh tịnh, sáu thần thông thanh tịnh nên Nhất thiết trí trí thanh tịnh. Vì cớ sao? Hoặc Hoặc bố thí Ba la mật đa thanh tịnh, hoặc sáu thần thông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Bố thí Ba la mật đa thanh tịnh nên Phật mười lực thanh tịnh, Phật mười lực thanh tịnh nên Nhất thiết trí trí thanh tịnh. Vì cớ sao? Hoặc bố thí Ba la mật đa thanh tịnh, hoặc Phật mười lực thanh tịnh, hoặc Nhất thiết trí trí thanh tịnh không hai không hai phần, vì không riêng không dứt vậy. Bố thí Ba la mật đa thanh tịnh nên bốn vô sở úy, bốn vô ngại giải, đại từ, đại bi, đại hỷ, đại xả, mười tám pháp Phật bất cộng thanh tịnh; bốn vô sở úy cho đến mười tám pháp Phật bất cộng thanh tịnh nên Nhất thiết trí trí thanh tịnh. Vì cớ sao? Hoặc bố thí Ba la mật đa thanh tịnh, hoặc bốn vô sở úy cho đến mười tám pháp Phật bất cộng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Bố thí Ba la mật đa thanh tịnh nên pháp vô vong thất thanh tịnh, pháp vô vong thất thanh tịnh nên Nhất thiết trí trí thanh tịnh. Vì cớ sao? Hoặc bố thí Ba la mật đa thanh tịnh, hoặc pháp vô vong thất thanh tịnh, hoặc Nhất thiết trí trí thanh tịnh không hai không hai phần, vì không riêng không dứt vậy. Bố thí Ba la mật đa thanh tịnh nên tánh hằng trụ xả thanh tịnh, tánh hằng trụ xả thanh tịnh nên Nhất thiết trí trí thanh tịnh. Vì cớ sao? Hoặc bố thí Ba la mật đa thanh tịnh, hoặc tánh hằng trụ xả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Bố thí Ba la mật đa thanh tịnh nên nhất thiết trí thanh tịnh, nhất thiết trí thanh tịnh nên Nhất thiết trí trí thanh tịnh. Vì cớ sao? Hoặc bố thí Ba la mật đa thanh tịnh, hoặc nhất thiết trí thanh tịnh, hoặc Nhất thiết trí trí thanh tịnh không hai không hai phần, vì không riêng không dứt vậy. bố thí Ba la mật đa thanh tịnh nên đạo tướng trí , nhất thiết tướng trí thanh tịnh; đạo tướng trí, nhất thiết tướng trí thanh tịnh nên Nhất thiết trí trí thanh tịnh. Vì cớ sao? Hoặc bố thí Ba la mật đa thanh tịnh, hoặc đạo tướng trí, nhất thiết tướng trí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Bố thí Ba la mật đa thanh tịnh nên tất cả đà la ni môn thanh tịnh, tất cả đà la ni môn thanh tịnh nên Nhất thiết trí trí thanh tịnh. Vì cớ sao? Hoặc bố thí Ba la mật đa thanh tịnh, hoặc tất cả đà la ni môn thanh tịnh, hoặc Nhất thiết trí trí thanh tịnh không hai không hai phần, vì không riêng không dứt vậy. Bố thí Ba la mật đa thanh tịnh nên tất cả tam ma địa môn thanhtịnh, tất cả tam ma địa môn thanh tịnh nên Nhất thiết trí trí thanh tịnh. Vì cớ sao? Hoặc bố thí Ba la mật đa thanh tịnh, hoặc tất cả tam ma địa môn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 xml:space="preserve">Thiện Hiện! Bố thí Ba la mật đa thanh tịnh nên quả Dự lưu thanh tịnh, quả Dự lưu thanh tịnh nên Nhất thiết trí trí thanh tịnh. Vì cớ sao? Hoặc bố thí Ba la mật đa thanh tịnh, hoặc quả Dư lưu thanh tịnh, hoặc Nhất thiết trí trí thanh tịnh không hai không hai phần, vì không riêng không dứt vậy. Bố thí Ba la mật đa thanh tịnh nên quả Nhất lai, Bất hoàn, A la hán thanh tịnh; quả Nhất lai, Bất hoàn, A la hán thanh tịnh nên Nhất thiết trí trí thanh tịnh. Vì cớ sao? Hoặc bố thí Ba la mật đa thanh tịnh, hoặc quả Nhất lai, Bất hoàn, A la hán thanh tịnh, hoặc Nhất thiết trí trí thanh tịnh không hai không hai phần, vì không riêng không dứt vậy. </w:t>
      </w:r>
    </w:p>
    <w:p>
      <w:pPr>
        <w:pStyle w:val="Normal"/>
        <w:spacing w:before="280" w:after="280"/>
        <w:ind w:firstLine="450"/>
        <w:jc w:val="both"/>
        <w:rPr>
          <w:sz w:val="28"/>
          <w:szCs w:val="28"/>
        </w:rPr>
      </w:pPr>
      <w:r>
        <w:rPr>
          <w:sz w:val="28"/>
          <w:szCs w:val="28"/>
        </w:rPr>
        <w:t>Thiện Hiện! Bố thí Ba la mật đa thanh tịnh nên Ðộc giác Bồ đề thanh tịnh, Ðộc giác Bồ đề thanh tịnh nên Nhất thiết trí trí thanh tịnh. Vì cớ sao?  Hoặc bố thí Ba la mật đa thanh tịnh, hoặc Ðộc giác Bồ đề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Bố thí Ba la mật đa thanh tịnh nên tất cả hạnh Bồ tát Ma ha tát thanh tịnh, tất cả hạnh Bồ tát Ma ha tát thanh tịnh nên Nhất thiết trí trí thanh tịnh. Vì cớ sao? Hoặc bố thí Ba la mật đa thanh tịnh, hoặc tất cả hạnh Bồ tát Ma ha tát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Bố thí Ba la mật đa thanh tịnh nên chư Phật Vô thượng Chánh đẳng Bồ đề thanh tịnh, chư Phật Vô thượng Chánh đẳng Bồ đề thanh tịnh nên Nhất thiết trí trí thanh tịnh. Vì cớ sao? Hoặc bố thí Ba la mật đa thanh tịnh, hoặc chư Phật Vô thượng Chánh đẳng Bồ đề thanh tịnh, hoặc Nhất thiết trí trí thanh tịnh không hai không hai phần, vì không riêng không dứt vậy.</w:t>
      </w:r>
    </w:p>
    <w:p>
      <w:pPr>
        <w:pStyle w:val="Normal"/>
        <w:spacing w:before="280" w:after="280"/>
        <w:jc w:val="both"/>
        <w:rPr>
          <w:sz w:val="28"/>
          <w:szCs w:val="28"/>
        </w:rPr>
      </w:pPr>
      <w:r>
        <w:rPr>
          <w:sz w:val="28"/>
          <w:szCs w:val="28"/>
        </w:rPr>
        <w:t> </w:t>
      </w:r>
    </w:p>
    <w:p>
      <w:pPr>
        <w:pStyle w:val="Normal"/>
        <w:spacing w:before="280" w:after="280"/>
        <w:jc w:val="center"/>
        <w:rPr>
          <w:sz w:val="28"/>
          <w:szCs w:val="28"/>
        </w:rPr>
      </w:pPr>
      <w:r>
        <w:rPr>
          <w:color w:val="0000FF"/>
          <w:sz w:val="28"/>
          <w:szCs w:val="28"/>
        </w:rPr>
        <w:t>--- o0o ---</w:t>
      </w:r>
    </w:p>
    <w:p>
      <w:pPr>
        <w:pStyle w:val="Heading1"/>
        <w:jc w:val="center"/>
        <w:rPr>
          <w:sz w:val="28"/>
          <w:szCs w:val="28"/>
        </w:rPr>
      </w:pPr>
      <w:bookmarkStart w:id="7" w:name="__RefHeading___Toc266963314"/>
      <w:bookmarkEnd w:id="7"/>
      <w:r>
        <w:rPr>
          <w:bCs w:val="false"/>
          <w:color w:val="FF00FF"/>
          <w:sz w:val="28"/>
          <w:szCs w:val="28"/>
        </w:rPr>
        <w:t xml:space="preserve">Quyển Thứ 208 </w:t>
      </w:r>
      <w:r>
        <w:rPr>
          <w:bCs w:val="false"/>
          <w:color w:val="0080FF"/>
          <w:sz w:val="28"/>
          <w:szCs w:val="28"/>
        </w:rPr>
        <w:t>Hội Thứ Nhất</w:t>
      </w:r>
    </w:p>
    <w:p>
      <w:pPr>
        <w:pStyle w:val="Normal"/>
        <w:spacing w:before="280" w:after="280"/>
        <w:jc w:val="center"/>
        <w:rPr>
          <w:sz w:val="28"/>
          <w:szCs w:val="28"/>
        </w:rPr>
      </w:pPr>
      <w:r>
        <w:rPr>
          <w:b/>
          <w:bCs/>
          <w:color w:val="008000"/>
          <w:sz w:val="28"/>
          <w:szCs w:val="28"/>
        </w:rPr>
        <w:t>Phẩm</w:t>
        <w:br/>
        <w:t>Khó Tin Hiểu</w:t>
      </w:r>
    </w:p>
    <w:p>
      <w:pPr>
        <w:pStyle w:val="Normal"/>
        <w:spacing w:before="280" w:after="280"/>
        <w:jc w:val="center"/>
        <w:rPr>
          <w:sz w:val="28"/>
          <w:szCs w:val="28"/>
        </w:rPr>
      </w:pPr>
      <w:r>
        <w:rPr>
          <w:b/>
          <w:bCs/>
          <w:color w:val="FF00FF"/>
          <w:sz w:val="28"/>
          <w:szCs w:val="28"/>
        </w:rPr>
        <w:t>Thứ 34 - 27</w:t>
      </w:r>
    </w:p>
    <w:p>
      <w:pPr>
        <w:pStyle w:val="Normal"/>
        <w:spacing w:before="280" w:after="280"/>
        <w:jc w:val="both"/>
        <w:rPr>
          <w:sz w:val="28"/>
          <w:szCs w:val="28"/>
        </w:rPr>
      </w:pPr>
      <w:r>
        <w:rPr>
          <w:b/>
          <w:bCs/>
          <w:sz w:val="28"/>
          <w:szCs w:val="28"/>
        </w:rPr>
        <w:t>  </w:t>
      </w:r>
    </w:p>
    <w:p>
      <w:pPr>
        <w:pStyle w:val="Normal"/>
        <w:spacing w:before="280" w:after="280"/>
        <w:ind w:firstLine="450"/>
        <w:jc w:val="both"/>
        <w:rPr>
          <w:sz w:val="28"/>
          <w:szCs w:val="28"/>
        </w:rPr>
      </w:pPr>
      <w:r>
        <w:rPr>
          <w:sz w:val="28"/>
          <w:szCs w:val="28"/>
        </w:rPr>
        <w:t>Lại nữa, Thiện Hiện! Nội không thanh tịnh nên sắc thanh tịnh, sắc thanh tịnh nên Nhất thiết trí trí thanhtịnh. Vì cớ sao? Hoặc nội không thanh tịnh, hoặc sắc thanh tịnh, hoặc Nhất thiết trí trí thanh tịnh không hai không hai phần, vì không riêng không dứt vậy. Nội không thanh tịnh nên thọ tưởng hành thức thanh tịnh, thọ tưởng hành thức thanh tịnh nên Nhất thiết trí trí thanh tịnh. Vì cớ sao? Hoặc nội không thanh tịnh, hoặc thọ tưởng hành thức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Nội không thanh tịnh nên nhãn xứ thanh tịnh, nhãn xứ thanh tịnh nên Nhất thiết trí trí thanh tịnh. Vì cớ sao? Hoặc nội không thanh tịnh, hoặc nhãn xứ thanh tịnh, hoặc Nhất thiết trí trí thanh tịnh không hai không hai phần, vì không riêng không dứt vậy. Nội không thanh tịnh nên nhĩ tỷ thiệt thân ý xứ thanh tịnh, nhĩ tỷ thiệt thân ý xứ thanh tịnh nên Nhất thiết trí trí thanh tịnh. Vì cớ sao? Hoặc nội không thanh tịnh, hoặc nhĩ tỷ thiệt thân ý xứ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Nội không thanh tịnh nên sắc xứ thanh tịnh, sắc xứ thanh tịnh nên Nhất thiết trí trí thanh tịnh. Vì cớ sao? Hoặc nội không thanh tịnh, hoặc sắc xứ thanh tịnh, hoặc Nhất thiết trí trí thanh tịnh không hai không hai phần, vì không riêng không dứt vậy. Nội không thanh tịnh nên thanh hương vị xúc pháp xứ thanh tịnh, thanh hương vị xúc pháp xứ thanh tịnh nên Nhất thiết trí trí thanh tịnh. Vì cớ sao? Hoặc nội không thanh tịnh, hoặc thanh hương vị xúc pháp xứ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 xml:space="preserve">Thiện Hiện! Nội không thanh tịnh nên nhãn giới thanh tịnh, nhãn giới thanh tịnh nên Nhất thiết trí trí thanh tịnh. Vì cớ sao? Hoặc nội không thanh tịnh, hoặc nhãn giới thanh tịnh, hoặc Nhất thiết trí trí thanh tịnh không hai không hai phần, vì không riêng không dứt vậy. Nội không thanh tịnh nên sắc giới, nhãn thức giới và nhãn xúc, nhãn xúc làm duyên sanh ra các thọ thanh tịnh; sắc giới cho đến nhãn xúc làm duyên sanh ra các thọ thanh tịnh nên Nhất thiết trí trí thanh tịnh. Vì cớ sao? Hoặc nội không thanh tịnh, hoặc sắc giới cho đến nhãn xúc làm duyên sanh ra các thọ thanh tịnh, hoặc Nhất thiết trí trí thanh tịnh không hai không hai phần, vì không riêng không dứt vậy. </w:t>
      </w:r>
    </w:p>
    <w:p>
      <w:pPr>
        <w:pStyle w:val="Normal"/>
        <w:spacing w:before="280" w:after="280"/>
        <w:ind w:firstLine="450"/>
        <w:jc w:val="both"/>
        <w:rPr>
          <w:sz w:val="28"/>
          <w:szCs w:val="28"/>
        </w:rPr>
      </w:pPr>
      <w:r>
        <w:rPr>
          <w:sz w:val="28"/>
          <w:szCs w:val="28"/>
        </w:rPr>
        <w:t>Thiện Hiện! Nội không thanh tịnh nên nhĩ giới thanh tịnh, nhĩ giới thanh tịnh nên Nhất thiết trí trí thanh tịnh. Vì cớ sao? Hoặc nội không thanh tịnh, hoặc nhĩ giới thanh tịnh, hoặc Nhất thiết trí trí thanh tịnh không hai không hai phần, vì không riêng không dứt vậy. Nội không thanh tịnh nên thanh giới, nhĩ thức giới và nhĩ xúc, nhĩ xúc làm duyên sanh ra các thọ thanh tịnh; thanh giới cho đến nhĩ xúc làm duyên sanh ra các thọ thanh tịnh nên Nhất thiết trí trí thanh tịnh. Vì cớ sao? Hoặc nội không thanh tịnh, hoặc thanh giới cho đến nhĩ xúc làm duyên sanh ra các thọ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Nội không thanh tịnh nên tỷ giới thanh tịnh, tỷ giới thanh tịnh nên Nhất thiết trí trí thanh tịnh. Vì cớ sao? Hoặc nội không thanh tịnh, hoặc tỷ giới thanh tịnh, hoặc Nhất thiết trí trí thanh tịnh không hai không hai phần, vì không riêng không dứt vậy. Nội không thanh tịnh nên hương giới, tỷ thức giới và tỷ xúc, tỷ xúc làm duyên sanh ra các thọ thanh tịnh; hương giới cho đến tỷ xúc làm duyên sanh ra các thọ thanh tịnh nên Nhất thiết trí trí thanh tịnh. Vì cớ sao? Hoặc nội không thanh tịnh, hoặc hương giới cho đến tỷ xúc làm duyên sanh ra các thọ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Nội không thanh tịnh nên thiệt giới thanh tịnh, thiệt giới thanh tịnh nên Nhất thiết trí trí thanh tịnh. Vì cớ sao? Hoặc nội không thanh tịnh, hoặc thiệt giới thanh tịnh, hoặc Nhất thiết trí trí thanh tịnh không hai không hai phần, vì không riêng không dứt vậy. Nọi không thanh tịnh nên vị giới, thiệt thức giới và thiệt xúc, thiệt xúc làm duyên sanh ra các thọ thanh tịnh; vị giới cho đến thiệt xúc làm duyên sanh ra các thọ thanh tịnh nên Nhất thiết trí trí thanh tịnh. Vì cớ sao? Hoặc nội không thanh tịnh, hoặc vị giới cho đến thiệt xúc làm duyên sanh ra các thọ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Nội không thanh tịnh nên thân giới thanh tịnh, thân giới thanh tịnh nên Nhất thiết trí trí thanh tịnh. Vì cớ sao? Hoặc nội không thanh tịnh, hoặc thân giới thanh tịnh, hoặc Nhất thiết trí trí thanh tịnh không hai không hai phần, vì không riêng không dứt vậy. Nội không thanh tịnh nên xúc giới, thân thức giới và thân xúc, thân xúc làm duyên sanh ra các thọ thanh tịnh; xúc giới cho đến thân xúc làm duyên sanh ra các thọ thanh tịnh nên Nhất thiết trí trí thanh tịnh. Vì cớ sao? Hoặc nội không thanh tịnh, hoặc xúc giới cho đến thân xúc làm duyên sanh ra các thọ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Nội không thanh tịnh nên ý giới thanh tịnh, ý giới thanh tịnh nên Nhất thiết trí trí thanh tịnh. Vì cớ sao? Hoặc nội không thanh tịnh, hoặc ý giới thanh tịnh, hoặc Nhất thiết trí trí thanh tịnh không hai không hai phần, vì không riêng không dứt vậy. Nội không thanh tịnh nên pháp giới, ý thức giới và ý xúc, ý xúc làm duyên sanh ra các thọ thanh tịnh, pháp giới cho đến ý xúc làm duyên sanh ra các thọ thanh tịnh nên Nhất thiết trí trí thanh tịnh. Vì cớ sao? Hoặc nội không thanh tịnh, hoặc pháp giới cho đến ý xúc làm duyên sanh ra các thọ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Nôi không thanh tịnh nên địa giới thanh tịnh, địa giới thanh tịnh nên Nhất thiết trí trí thanh tịnh. Vì cớ sao? Hoặc nội không thanh tịnh, hoặc địa giới thanh tịnh, hoặc Nhất thiết trí trí thanh tịnh không hai không hai phần, vì không riêng không dứt vậy. Nội không thanh tịnh nên thủy hỏa phong không thức giới thanh tịnh, thủy hỏa phong không thức giới thanh tịnh nên Nhất thiết trí trí thanh tịnh. Vì cớ sao? Hoặc nội không thanh tịnh, hoặc thủy hỏa phong không thức giới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Nội không thanh tịnh nên vô minh thanh tịnh, vô minh thanh tịnh nên Nhất thiết trí trí thanh tịnh? Vì cớ sao? Hoặc nội không thanh tịnh, hoặc vô minh thanh tịnh, hoặc Nhất thiết trí trí thanh tịnh không hai không hai phần, vì không riêng không dứt vậy. Nội không thanh tịnh nên hành, thức, danh sắc, lục xứ, xúc, thọ, ái, thủ, hữu, sanh, lão tử sầu thán khổ ưu não thanh tịnh; hành cho đến lão tử sầu thán khổ ưu não thanh tịnh nên Nhất thiết trí tri thanh tịnh. Vì cớ sao? Hoặc nội không thanh tịnh, hoặc hành cho đến lão tử sầu thán khổ ưu não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Nội không thanh tịnh nên bố thí Ba la mật đa thanh tịnh, bố thí Ba la mật đa thanh tịnh nên Nhất thiết trí trí thanh tịnh. Vì cớ sao? Hoặc nội không thanh tịnh, hoặc bố thí Ba la mật đa thanh tịnh, hoặc Nhất thiết trí trí thanh tịnh không hai không hai phần, vì không riêng không dứt vậy. Nội không thanh tịnh nên tịnh giới, an nhẫn, tinh tiến, tĩnh lự, bát nhã Ba la mật đa thanh tịnh; tịnh giới cho đến bát nhã Ba la mật đa thanh tịnh nên Nhất thiết trí trí thanh tịnh. Vì cớ sao? Hoặc nội không thanh tịnh, hoặc tịnh giới cho đến bát nhã Ba la mật đa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Nội không thanh tịnh nên ngoại không thanh tịnh, ngoại không thanh tịnh nên Nhất thiết trí trí thanh tịnh. Vì cớ sao? Hoặc nội không thanh tịnh, hoặc ngoại không thanh tịnh, hoặc Nhất thiết trí trí thanh tịnh không hai không hai phần, vì không riêng không dứt vậy. Nội không thanh tịnh nên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thanh tịnh; nội ngoại không cho đến vô tánh tự tánh không thanh tịnh nên Nhất thiết trí trí thanh tịnh. Vì cớ sao? Hoặc nội không thanh tịnh, hoặc nội ngoại không cho đến vô tánh tự tánh không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Nội không thanh tịnh nên chơn như thanh tịnh, chơn như thanh tịnh nên Nhất thiết trí trí thanh tịnh. vì cớ sao? Hoặc nội không thanh tịnh, hoặc chơn như thanh tịnh, hoặc Nhất thiết trí trí thanh tịnh không hai không hai phần, vì không riêng không dứt vậy. Nội không thanh tịnh nên pháp giới, pháp tánh, bất hư vọng tánh, bất biến dị tánh, bình đẳng tánh, ly sanh tánh, pháp định, pháp trụ, thật tế, hư không giới, bất tư nghì giới thanh tịnh; pháp giới cho đến bất tư nghì giới thanh tịnh nên Nhất thiết trí trí thanh tịnh. Vì cớ sao? Hoặc nội không thanh tịnh, hoặc pháp giới cho đến bất tư nghì giới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 xml:space="preserve">Thiện Hiện! Nội không thanh tịnh nên khổ thánh đế thanhtịnh, khổ thánh đế thanh tịnh nên Nhất thiết trí trí thanh tịnh. Vì cớ sao? Hoặc nội không thanh tịnh, hoặc khổ thánh đế thanh tịnh, hoặc Nhất thiết trí trí thanh tịnh không hai không hai phần, vì không riêng không dứt vậy. Nội không thanh tịnh nên tập diệt đạo thánh đế thanh tịnh, tập diệt đạo thánh đế thanh tịnh nên Nhất thiết trí trí thanh tịnh. Vì cớ sao? Hoặc nội không thanh tịnh, hoặc tập diệt đạo thánh  đế thanh tịnh, hoặc Nhất thiết trí trí thanh tịnh không hai không hai phần, vì không riêng không dứt vậy. </w:t>
      </w:r>
    </w:p>
    <w:p>
      <w:pPr>
        <w:pStyle w:val="Normal"/>
        <w:spacing w:before="280" w:after="280"/>
        <w:ind w:firstLine="450"/>
        <w:jc w:val="both"/>
        <w:rPr>
          <w:sz w:val="28"/>
          <w:szCs w:val="28"/>
        </w:rPr>
      </w:pPr>
      <w:r>
        <w:rPr>
          <w:sz w:val="28"/>
          <w:szCs w:val="28"/>
        </w:rPr>
        <w:t>Thiện Hiện! Nội không thanh tịnh nên bốn tĩnh lự thanh tịnh, bốn tĩnh lự thanh tịnh nên Nhất thiết trí trí thanh tịnh. Vì cớ sao? Hoặc nội không thanh tịnh, hoặc bốn tĩnh lự thanh tịnh, hoặc Nhất thiết trí trí thanh tịnh không hai không hai phần, vì không riêng không dứt vậy. Nội không thanh tịnh nên bốn vô lượng, bốn vô sắc định thanh tịnh; bốn vô lượng, bốn vô sắc định thanh tịnh nên Nhất thiết trí trí thanh tịnh. Vì cớ sao? Hoặc nội không thanh tịnh, hoặc bốn vô lượng, bốn vô sắc định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Nội không thanh tịnh nên tám giải thoát thanh tịnh, tám giải thoát thanh tịnh nên Nhất thiết trí trí thanh tịnh. Vì cớ sao? Hoặc nội không thanh tịnh, hoặc tám giải thoát thanh tịnh, hoặc Nhất thiết trí trí thanh tịnh không hai không hai phần, vì không riêng không dứt vậy. Nội không thanh tịnh nên tám thắng xứ, chín thứ đệ định, mười biến xứ thanh tịnh; tám thắng xứ , chín thứ đệ định, mười biến xứ thanh tịnh nên Nhất thiết trí trí thanh tịnh. Vì cớ sao? Hoặc nội không thanh tịnh, hoặc tám thắng xứ, chín thứ đệ định, mười biến xứ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Nội không thanh tịnh nên bốn niệm trụ thanh tịnh, bốn niệm trụ thanh tịnh nên Nhất thiết trí trí thanh tịnh. Vì cớ sao? Hoặc nội không thanh tịnh, hoặc bốn niệm trụ thanh tịnh, hoặc Nhất thiết trí trí thanh tịnh không hai không hai phần, vì không riêng không dứt vậy. Nội không thanh tịnh nên bốn chánh đoạn, bốn thần túc, năm căn, năm lực, bảy đẳng giác chi, tám thánh đạo chi thanh tịnh; bốn chánh đoạn cho đến tám thánh đạo chi thanh tịnh nên Nhất thiết trí trí thanh tịnh. Vì cớ sao? Hoặc nội không thanh tịnh, hoặc bốn chánh đoạn cho đến tám thánh đạo chi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Nội không thanh tịnh nên không giải thoát môn thanh tịnh, không giải thoát môn thanh tịnh nên Nhất thiết trí trí thanh tịnh. Vì cớ sao? Hoặc nội không thanh tịnh, hoặc không giải thoát môn thanh tịnh, hoặc Nhất thiết trí trí thanh tịnh không hai không hai phần, vì không riêng không dứt vậy. Nội không thanh tịnh nên vô tướng, vô nguyện giải thoát môn thanh tịnh; vô tướng, vô nguyện giải thoát môn thanh tịnh nên Nhất thiết trí trí thanh tịnh. Vì cớ sao? Hoặc nội không thanh tịnh, hoặc vô tướng, vô nguyện giải thoát môn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 xml:space="preserve">Thiện Hiện! Nội không thanh tịnh nên Bồ tát thập địa thanh tịnh, Bồ tát thập địa thanh tịnh nên Nhất thiết trí trí thanh tịnh. Vì cớ sao? Hoặc nội không thanh tịnh, hoặc Bồ tát thập địa thanh tịnh, hoặc Nhất thiết trí trí thanh tịnh không hai không hai phần, vì không riêng không dứt vậy. </w:t>
      </w:r>
    </w:p>
    <w:p>
      <w:pPr>
        <w:pStyle w:val="Normal"/>
        <w:spacing w:before="280" w:after="280"/>
        <w:ind w:firstLine="450"/>
        <w:jc w:val="both"/>
        <w:rPr>
          <w:sz w:val="28"/>
          <w:szCs w:val="28"/>
        </w:rPr>
      </w:pPr>
      <w:r>
        <w:rPr>
          <w:sz w:val="28"/>
          <w:szCs w:val="28"/>
        </w:rPr>
        <w:t>Thiện Hiện! Nội không thanh tịnh nên năm nhãn thanh tịnh, năm nhãn thanh tịnh nên Nhất thiết trí trí thanh tịnh. Vì cớ sao? Hoặc nội không thanh tịnh, hoặc năm nhãn thanh tịnh, hoặc Nhất thiết trí trí thanh tịnh không hai không hai phần, vì không riêng không dứt vậy. Nội không thanh tịnh nên sáu thần thông thanh tịnh, sáu thần thông thanh tịnh nên Nhất thiết trí trí thanh tịnh. Vì cớ sao? Hoặc nội không thanh tịnh, hoặc sáu thần thông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Nội không thanh tịnh nên Phật mười lực thanh tịnh, Phật mười lực thanh tịnh nên Nhất thiết trí trí thanh tịnh. Vì cớ sao? Hoặc nội không thanh tịnh, hoặc phật mười lực thanh tịnh, hoặc Nhất thiết trí trí thanh tịnh không hai không hai phần, vì không riêng không dứt vậy. Nội không thanh tịnh nên bốn vô sở úy, bốn vô ngại giải, đại từ, đại bi, đại hỷ, đại xả, mười tám pháp Phật bất cộng thanh tịnh; bốn vô sở úy cho đến mười tám pháp Phật bất cộng thanh tịnh nên Nhất thiết trí trí thanh tịnh. Vì cớ sao? Hoặc nội không thanh tịnh, hoặc bốn vô sở úy cho đến mười tám pháp Phật bất cộng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Nội không thanh tịnh nên pháp vô vong thất thanh tịnh, pháp vô vong thất thanh tịnh nên Nhất thiết trí trí thanh tịnh. Vì cớ sao? Hoặc nội không thanh tịnh, hoặc pháp vô vong thất thanh tịnh, hoặc Nhất thiết trí trí thanh tịnh không hai không hai phần, vì không riêng không dứt vậy. Nội không thanh tịnh nên tánh hằng trụ xả thanh tịnh, tánh hằng trụ xả thanh tịnh nên Nhất thiết trí trí thanh tịnh. Vì cớ sao? Hoặc nội không thanh tịnh, hoặc tánh hằng trụ xả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 xml:space="preserve">Thiện Hiện! Nội không thanh tịnh nên nhất thiết trí thanh tịnh, nhất thiết trí thanh tịnh nên Nhất thiết trí trí thanh tịnh. Vì cớ sao? Hoặc nội không thanh tịnh, hoặc nhất thiết trí thanh tịnh, hoặc Nhất thiết trí trí thanh tịnh không hai không hai phần, vì không riêng không dứt vậy. Nội không thanh tịnh nên đạo tướng trí, nhất thiết tướng trí thanh tịnh; đạo tướng trí, nhất thiết tướng trí thanh tịnh nên Nhất thiết trí trí thanh tịnh. Vì cớ sao? Hoặc nội không thanh tịnh, hoặc đạo tướng trí, nhất thiết tướng trí thanh tịnh, hoặc Nhất thiết trí trí thanh tịnh không hai không hai phần, vì không riêng không dứt vậy. </w:t>
      </w:r>
    </w:p>
    <w:p>
      <w:pPr>
        <w:pStyle w:val="Normal"/>
        <w:spacing w:before="280" w:after="280"/>
        <w:ind w:firstLine="450"/>
        <w:jc w:val="both"/>
        <w:rPr>
          <w:sz w:val="28"/>
          <w:szCs w:val="28"/>
        </w:rPr>
      </w:pPr>
      <w:r>
        <w:rPr>
          <w:sz w:val="28"/>
          <w:szCs w:val="28"/>
        </w:rPr>
        <w:t>Thiện Hiện! Nội không thanh tịnh nên tất cả đà la ni môn thanh tịnh, tất cả đà la ni môn thanh tịnh nên Nhất thiết trí trí thanh tịnh. Vì  cớ sao? Hoặc nội không thanh tịnh, hoặc tất cả đà la ni môn thanh tịnh, hoặc Nhất thiết trí trí thanh tịnh không hai không hai phần, vì không riêng không dứt vậy. Nội không thanh tịnh nên tất cả tam ma địa môn thanh tịnh, tất cả tam ma địa môn thanh tịnh nên Nhất thiết tri 1trí thanh tịnh. Vì cớ sao? Hoặc nội không thanh tịnh, hoặc tất cả tam ma địa môn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Nội không thanh tịnh nên quả Dự lưu thanh tịnh, quả Dự lưu thanh tịnh nên Nhất thiết trí trí thanh tịnh. Vì cớ sao? Hoặc nội không thanh tịnh, hoặc quả Dự lưu thanh tịnh, hoặc Nhất thiết trí trí thanh tịnh không hai không hai phần, vì không riêng không dứt vậy. Nội không thanh tịnh nên quả Nhất lai, Bất hoàn, A la hán thanh tịnh; quả Nhất lai, Bất hoàn, A la hán thanh tịnh nên Nhất thiết trí trí thanh tịnh. Vì cớ sao? Hoặc nội không thanh tịnh, hoặc quả Nhất lai, Bất hoàn, A la hán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Nội không thanh tịnh nên Ðộc giác Bồ đề thanh tịnh, Ðộc giác Bồ đề thanh tịnh nên Nhất thiết trí trí thanh tịnh. Vì cớ sao? Hoặc nội không thanh tịnh, hoặc Ðộc giác Bồ đề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Nội không thanh tịnh nên tất cả hạnh Bồ tát Ma ha tát thanh tịnh, tất cả hạnh Bồ tát Ma ha tát thanh tịnh nên Nhất thiết trí trí thanh tịnh. Vì cớ sao? Hoặc nội không thanh tịnh, hoặc tất cả hạnh Bồ tát Ma ha tát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Nội không thanh tịnh nên chư Phật Vô thượng Chánh đẳng Bồ đề thanh tịnh, chư Phật Vô thượng Chánh đẳng Bồ đề thanh tịnh nên Nhất thiết trí trí thanh tịnh. Vì cớ sao? Hoặc nội không thanh tịnh, hoặc chư Phật Vô thượng Chánh đẳng Bồ đề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Lại nữa, Thiện Hiện! Ngoại không thanh tịnh nên sắc thanh tịnh, sắc thanh tịnh nên Nhất thiết trí trí thanh tịnh. Vì cớ sao? Hoặc ngoại không thanh tịnh, hoặc sắc thanh tịnh, hoặc Nhất thiết trí trí thanh tịnh không hai không hai phần, vì không riêng không dứt vậy. Ngoại không thanh tịnh nên thọ tưởng hành thức thanh tịnh, thọ tưởng hành thức thanh tịnh nên Nhất thiết trí trí thanh tịnh. Vì cớ sao? Hoặc ngoại không thanh tịnh, hoặc thọ tưởng hành thức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Ngoại không thanh tịnh nên nhãn xứ thanh tịnh, nhãn xứ thanh tịnh nên Nhất thiết trí trí thanh tịnh. Vì cớ sao? Hoặc ngoại không thanh tịnh, hoặc nhãn xứ thanhtịnh, hoặc Nhất thiết trí trí thanh tịnh không hai không hai phần, vì không riêng không dứt vậy. Ngoại không thanh tịnh nên nhĩ tỷ thiệt thân ý xứ thanh tịnh, nhĩ tỷ thiệt thân ý xứ thanh tịnh nên Nhất thiết trí trí thanh tịnh. Vì cớ sao? Hoặc ngoại không thanh tịnh, hoặc nhĩ tỷ thiệt thân ý xứ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Ngoại không thanh tịnh nên sắc xứ thanh tịnh, sắc xứ thanh tịnh nên Nhất thiết trí trí thanh tịnh. Vì cớ sao? Hoặc ngoại không thanh tịnh , hoặc sắc xứ thanh tịnh, hoặc Nhất thiết trí trí thanh tịnh không hai không hai phần, vì không riêng không dứt vậy. Ngoại không thanh tịnh nên thanh hương vị xúc pháp xứ thanh tịnh, thanh hương vị xúc pháp xứ thanh tịnh nên Nhất thiết trí trí thanh tịnh. Vì cớ sao? Hoặc ngoại không thanh tịnh, hoặc thanh hương vị xúc pháp xứ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Ngoại không thanh tịnh nên nhãn giới thanh tịnh, nhãn giới thanh tịnh nên Nhất thiết trí trí thanh tịnh. Vì cớ sao? Hoặc ngoại không thanh tịnh, hoặc nhãn giới thanh tịnh, hoặc Nhất thiết trí trí thanh tịnh không hai không hai phần, vì không riêng không dứt vậy. Ngoại không thanh tịnh nên sắc giới , nhãn thức giới và nhãn xúc, nhãn xúc làm duyên sanh ra các thọ thanh tịnh; sắc giới cho đến nhãn xúc làm duyên sanh ra các thọ thanh tịnh nên Nhất thiết trí trí thanh tịnh. Vì cớ sao? Hoặc ngoại không thanh tịnh, hoặc sắc giới cho đến nhãn xúc làm duyên sanh ra các thọ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Ngoại không thanh tịnh nên nhĩ giới thanh tịnh, nhĩ giới thanh tịnh nên Nhất thiết trí trí thanh tịnh. Vì cớ sao? Hoặc ngoại không thanh tịnh, hoặc nhĩ giới thanh tịnh, hoặc Nhất thiết trí trí thanh tịnh không hai không hai phần, vì  không riêng không dứt vậy. Ngoại không thanh tịnh nên thanh giới, nhĩ thức giới và nhĩ xúc, nhĩ xúc làm duyên sanh ra các thọ thanh tịnh; thanh giới cho đến nhĩ xúc làm duyên sanh ra các thọ thanh tịnh nên Nhất thiết trí trí thanh tịnh. Vì cớ sao? Hoặc ngoại không thanh tịnh, hoặc thanh giới cho đến nhĩ xúc làm duyên sanh ra các thọ thanh tịnh, hoặc Nhất thiết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Ngoại không thanh tịnh nên tỷ giới thanh tịnh, tỷ giới thanh tịnh nên Nhất thiết trí trí thanh tịnh. Vì cớ sao? Hoặc ngoại không thanh tịnh, hoặc tỷ giới thanh tịnh, hoặc Nhất thiết trí trí thanh tịnh không hai không hai phần, vì không riêng không dứt vậy. Ngoại không thanh tịnh nên hương giới, tỷ thức giới và tỷ xúc, tỷ xúc làm duyên sanh ra các thọ thanh tịnh; hương giới cho đến tỷ xúc làm duyên sanh ra các thọ thanh tịnh nên Nhất thiết trí trí thanh tịnh. Vì cớ sao? Hoặc ngoại không thanh tịnh, hoặc hương giới cho đến tỷ xúc làm duyên sanh ra các thọ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Ngoại không thanh tịnh nên thiệt giới thanh tịnh, thiệt giới thanh tịnh nên Nhất thiết trí trí thanh tịnh. Vì cớ sao? Hoặc ngoại không thanh tịnh, hoặc thiệt giới thanh tịnh, hoặc Nhất thiết trí trí thanh tịnh không hai không hai phần, vì không riêng không dứt vậy. Ngoại không thanh tịnh nên vị giới, thiệt thức giới và thiệt xúc, thiệt xúc làm duyên sanh ra các thọ thanh tịnh; vị giới cho đến thiệt xúc làm duyên sanh ra các thọ thanh tịnh nên Nhất thiết trí trí thanh tịnh. Vì cớ sao? Hoặc ngoại không thanh tịnh, hoặc vị giới cho đến thiệt xúc làm duyên sanh ra các thọ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Ngoại không thanh tịnh nên thân giới thanh tịnh, thân giới thanh tịnh nên Nhất thiết trí trí thanh tịnh. Vì cớ sao? Hoặc ngoại không thanh tịnh, hoặc thân giới thanh tịnh, hoặc Nhất thiết trí trí thanh tịnh không hai không hai phần, vì không riêng không dứt vậy. Ngoại không thanh tịnh nên xúc giới, thân thức giới và thân xúc, thân xúc làm duyên sanh ra các thọ thanh tịnh; xúc giới cho đến thân xúc làm duyên sanh ra các thọ thanh tịnh nên Nhất thiết trí trí thanh tịnh. Vì cớ sao? Hoặc ngoại không thanh tịnh, hoặc xúc giới cho đến thân xúc làm duyên sanh ra các thọ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Ngoại không thanh tịnh nên ý giới thanh tịnh, ý giới thanh tịnh nên Nhất thiết trí trí thanh tịnh. Vì cớ sao? Hoặc ngoại không thanh tịnh, hoặc ý giới thanh tịnh, hoặc Nhất thiết trí trí thanh tịnh không hai không hai phần, vì không riêng không dứt vậy.Ngoại không thanh tịnh nên pháp giới, ý thức giới và ý xúc, ý xúc làm duyên sanh ra các thọ thanh tịnh; pháp giới cho đến ý xúc làm duyên sanh ra các thọ thanh tịnh nên Nhất thiết trí trí thanh tịnh. Vì cớ sao? Hoặc ngoại không thanh tịnh, hoặc pháp giới cho đến ý xúc làm duyên sanh ra các thọ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Ngoại không thanh tịnh nên địa giới thanh tịnh, địa giới thanh tịnh nên Nhất thiết trí trí thanh tịnh. Vì cớ sao? Hoặc ngoại không thanh tịnh, hoặc địa giới thanh tịnh, hoặc Nhất thiết trí trí thanh tịnh không hai không hai phần, vì không riêng không dứt vậy. Ngoại không thanh tịnh nên thủy hỏa phong không thức giới thanh tịnh, thủy hỏa phong không thức giới thanh tịnh nên Nhất thiết trí trí thanh tịnh. Vì cớ sao? Hoặc ngoại không thanh tịnh, hoặc thủy hỏa phong không thức giới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Ngoại không thanh tịnh nên vôminh thanh tịnh, vô minh thanh tịnh  nên Nhất thiết trí trí thanh tịnh. Vì cớ sao? Hoặc ngoại không thanh tịnh , hoặc vô minh thanh tịnh, hoặc Nhất thiết trí trí thanh tịnh không hai không hai phần, vì không riêng không dứt vậy. Ngoại không thanh tịnh nên hành, thức, danh sắc, lục xứ, xúc, thọ, ái, thủ, hữu, sanh, lão tử sầu thán khổ ưu não thanh tịnh; hành cho đến lão tử sầu thán khổ ưu não thanh tịnh nên Nhất thiết trí trí thanh tịnh. vì cớ sao? Hoặc ngoại không thanh tịnh, hoặc hành cho đến lão tử sầu thán khổ ưu não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 xml:space="preserve">Thiện Hiện! Ngoại không thanh tịnh nên bố thí Ba la mật đa thanh tịnh, b61 thí Ba la mật đa thanh tịnh nên Nhất thiết trí trí thanh tịnh. Vì cớ sao? Hoặc ngoại không thanh tịnh, hoặc bố thí Ba la mật đa thanh tịnh, hoặc Nhất thiết trí trí thanh tịnh không hai không hai phần, vì không riêng không dứt vậy. Ngoại không thanh tịnh nên tịnh giới , an nhẫn, tinh tiến, tĩnh lự, bát nhã ba la mật đa thanh tịnh; tịnh giới cho đến bát nhã Ba la mật đa thanh tịnh nên Nhất thiết trí trí thanh tịnh. Vì cớ sao? Hoặc ngoại không thanh tịnh, hoặc tịnh giới cho đến bát nhã Ba la mật đa thanh tịnh, hoặc Nhất thiết trí trí thanh tịnh không hai không hai phần, vì không riêng không dứt vậy. </w:t>
      </w:r>
    </w:p>
    <w:p>
      <w:pPr>
        <w:pStyle w:val="Normal"/>
        <w:spacing w:before="280" w:after="280"/>
        <w:ind w:firstLine="450"/>
        <w:jc w:val="both"/>
        <w:rPr>
          <w:sz w:val="28"/>
          <w:szCs w:val="28"/>
        </w:rPr>
      </w:pPr>
      <w:r>
        <w:rPr>
          <w:sz w:val="28"/>
          <w:szCs w:val="28"/>
        </w:rPr>
        <w:t>Thiện Hiện! Ngoại không thanh tịnh nên nội không thanh tịnh, nội không thanh tịnh nên Nhất thiết trí trí thanh tịnh. Vì cớ sao? Hoặc ngoại không thanh tịnh, hoặc nội không thanh tịnh, hoặc Nhất thiết trí trí thanh tịnh không hai không hai phần, vì không riêng không dứt vậy. Ngoại không thanh tịnh nên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thanh tịnh; nội ngoại không cho đến vô tánh tự tánh không thanh tịnh nên Nhất thiết trí trí thanh tịnh. Vì cớ sao? Hoặc ngoại không thanh tịnh, hoặc nội ngoại không cho đến vô tánh tự tánh không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 xml:space="preserve">Thiện Hiện! Ngoại không thanh tịnh nên chơn như thanh tịnh, chơn như thanh tịnh nên Nhất thiết trí trí thanh tịnh. Vì cớ sao? Hoặc ngoại không thanh tịnh, hoặc chơn như thanh tịnh, hoặc Nhất thiết trí trí thanh tịnh khônh hai không hai  phần, vì không riêng không dứt vậy. Ngoại không thanh tịnh nên pháp giới, pháp tánh, bất hư vọng tánh, bất biến dị tánh, bình đẳng tánh, ly sanh tánh, pháp định, pháp trụ, thật tế, hư không giới, bất tư nghì giới thanh tịnh, pháp giới cho đến bất tư nghì giới thanh tịnh nên Nhất thiết trí trí thanh tịnh. Vì cớ sao? Hoặc ngoại không thanh tịnh, hoặc pháp giới cho đến bất tư nghì giới thanh tịnh, hoặc Nhất thiết trí trí thanh tịnh không hai không hai phần, vì không riêng không dứt vậy. </w:t>
      </w:r>
    </w:p>
    <w:p>
      <w:pPr>
        <w:pStyle w:val="Normal"/>
        <w:spacing w:before="280" w:after="280"/>
        <w:ind w:firstLine="450"/>
        <w:jc w:val="both"/>
        <w:rPr>
          <w:sz w:val="28"/>
          <w:szCs w:val="28"/>
        </w:rPr>
      </w:pPr>
      <w:r>
        <w:rPr>
          <w:sz w:val="28"/>
          <w:szCs w:val="28"/>
        </w:rPr>
        <w:t>Thiện Hiện! Ngoại không thanh tịnh nên khổ thánh đế thanh tịnh, khổ thánh đế thanh tịnh nên Nhất thiết trí trí thanh tịnh. Vì cớ sao? Hoặc ngoại không thanh tịnh, hoặc khổ thánh đế thanh tịnh, hoặc Nhất thiết trí trí thanh tịnh không hai không hai phần, vì không riêng không dứt vậy. Ngoại không thanh tịnh nên tập diệt đạo thánh đế thanh tịnh, tập diệt đạo thánh đế thanh tịnh nên Nhất thiết trí trí thanh tịnh. Vì cớ sao? Hoặc ngoại không thanh tịnh, hoặc tập diệt đạo thánh đế thanh tịnh, hoặc Nhất thiết rí trí thanh tịnh không hai không hai phần, vì không riêng không dứt vậy.</w:t>
      </w:r>
    </w:p>
    <w:p>
      <w:pPr>
        <w:pStyle w:val="Normal"/>
        <w:spacing w:before="280" w:after="280"/>
        <w:ind w:firstLine="450"/>
        <w:jc w:val="both"/>
        <w:rPr>
          <w:sz w:val="28"/>
          <w:szCs w:val="28"/>
        </w:rPr>
      </w:pPr>
      <w:r>
        <w:rPr>
          <w:sz w:val="28"/>
          <w:szCs w:val="28"/>
        </w:rPr>
        <w:t>Thiện Hiện! Ngoại không thanh tịnh nên bốn tĩnh lự thanh tịnh, bố tĩnh lự thanh tịnh nên Nhất thiết trí trí thanh tịnh. Vì cớ sao? Hoặc ngoại không thanh tịnh, hoặc bốn tĩnh lự thanh tịnh, hoặc Nhất thiết trí trí thanh tịnh không hai không hai phần, vì không riêng không dứt vậy. Ngoại không thanh tịnh nên bốn vô lượng, bốn vô sắc định thanh tịnh; bốn vô lượng, bốn vô sắc định thanh tịnh nên Nhất thiết trí trí thanh tịnh. Vì cớ sao? Hoặc ngoại không thanh tịnh, hoặc bốn vô lượng, bốn vô sắc định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Ngoại không thanh tịnh nên tám giải thoát thanh tịnh, tám giải thoát thanh tịnh nên Nhất thiết trí trí thanh tịnh. Vì cớ sao? Hoặc ngoại không thanh tịnh, hoặc tám giải thoát thanh tịnh, hoặc Nhất thiết trí trí thanh tịnh không hai không hai phần, vì không riêng không dứt vậy. Ngoại không thanh tịnh nên tám thắng xứ, chín thứ đệ định, mười biến xứ thanh tịnh; tám thắng xứ, chín thứ đệ định, mười biến xứ thanh tịnh nên Nhất thiết trí trí thanh tịnh. Vì cớ sao? Hoặc ngoại không thanh tịnh, hoặc tám thắng xứ, chín thứ đệ định, mười biến xứ thanh tịnh, hoặc Nhất thiết trí trí thanh tịnh không hai không hai phần, vì không riêngkhông dứt vậy.</w:t>
      </w:r>
    </w:p>
    <w:p>
      <w:pPr>
        <w:pStyle w:val="Normal"/>
        <w:spacing w:before="280" w:after="280"/>
        <w:ind w:firstLine="450"/>
        <w:jc w:val="both"/>
        <w:rPr>
          <w:sz w:val="28"/>
          <w:szCs w:val="28"/>
        </w:rPr>
      </w:pPr>
      <w:r>
        <w:rPr>
          <w:sz w:val="28"/>
          <w:szCs w:val="28"/>
        </w:rPr>
        <w:t>Thiện Hiện! Ngoại không thanh tịnh nên bốn niệm trụ thanh tịnh, bốn niệm trụ thanh tịnh nên Nhất thiết trí trí thanh tịnh. Vì cớ sao? Hoặc ngoại không thanh tịnh, hoặc bốn niệm trụ thanh tịnh, hoặc Nhất thiết trí trí thanh tịnh không hai không hai phần, vì không riêng không dứt vậy. Ngoại không thanh tịnh nên bốn chánh đoạn, bốn thần túc, năm căn, năm lực, bảy đẳng giác chi, tám thánh đạo chi thanh tịnh; bốn chánh đoạn cho đến tám thánh đạo chi thanh tịnh nên Nhất thiết trí trí thanh tịnh. Vì cớ sao? Hoặc ngoại không thanh tịnh, hoặc bốn chánh đoạn cho đến tám thánh đạo chi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Ngoại không thanh tịnh nên không giải thoát môn thanh tịnh, không giải thoát môn thanh tịnh nên Nhất thiết trí trí thanh tịnh. Vì cớ sao? Hoặc ngoại không thanh tịnh, hoặc không giải thoát môn thanh tịnh, hoặc Nhất thiết trí trí thanh tịnh không hai không hai phần, vì không riêng không dứt vậy. Ngoại không thanh tịnh nên vô tướng, vô nguyện giải thoát môn thanh tịnh; vô tướng, vô nguyện giải thoát môn thanh tịnh nên Nhất thiết trí trí thanh tịnh. Vì cớ sao? Hoặc ngoại không thanh tịnh, hoặc vô tướng, vô nguyện giải thoát môn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Ngoại không thanh tịnh nên Bồ tát thập địa thanh tịnh, Bồ tát thập địa thanh tịnh nên Nhất thiết trí trí thanh tịnh. Vì cớ sao? Hoặc ngoại không thanh tịnh, hoặc Bồ tát thập địa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Ngoại không thanh tịnh nên năm nhãn thanh tịnh, năm nhãn thanh tịnh nên Nhất thiết trí trí thanh tịnh. Vì cớ sao? Hoặc ngoại không thanh tịnh, hoặc năm nhãn thanh tịnh, hoặc Nhất thiết trí trí thanh tịnh không hai không hai phần, vì không riêng không dứt vậy. Ngoại không thanh tịnh nên sáu thần thông thanh tịnh, sáu thần thông thanh tịnh nên Nhất thiết trí trí thanh tịnh. Vì cớ sao? Hoặc ngoại không thanh tịnh, hoặc sáu thần thông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Ngoại không thanh tịnh nên Phật mười lực thanh tịnh, Phật mười lực thanh tịnh nên Nhất thiết trí trí thanh tịnh. Vì cớ sao? Hoặc ngoại không thanh tịnh, hoặc Phật mười lực thanh tịnh, hoặc Nhất thiết trí trí thanh tịnh không hai không hai phần, vì không riêng không dứt vậy. Ngoại không thanh tịnh nên bốn vô sở úy, bốn vô ngại giải, đại từ, đại bi, đại hỷ, đại xả, mười tám pháp Phật bất cộng thanh tịnh; bốn vô sở úy cho đến mười tám pháp Phật bất cộng thanh tịnh nên Nhất thiết trí trí thanh tịnh. Vì cớ sao? Hoặc ngoại không thanh tịnh, hoặc bốn vô sở úy cho đến mười tám pháp Phật bất cộng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 xml:space="preserve">Thiện Hiện! Ngoại không thanh tịnh nên pháp vô vong thất thanh tịnh, pháp vô vong thất thanh tịnh nên Nhất thiết trí trí thanh tịnh. Vì cớ sao? Hoặc ngoại không thanh tịnh, hoặc pháp vô vong thất thanh tịnh, hoặc Nhất thiết trí trí thanh tịnh không hai không hai phần, vì không riêng không dứt vậy. Ngoại không thanh tịnh nên tánh hằng trụ xả thanh tịnh, tánh hằng trụ xả thanh tịnh nên Nhất thiết trí trí thanh tịnh. Vì cớ sao? Hoặc ngoại không thanh tịnh, hoặc tánh hằng trụ xả thanh tịnh, hoặc Nhất thiết trí trí thanh tịnh không hai không hai phần, vì không riêng không dứt vậy. </w:t>
      </w:r>
    </w:p>
    <w:p>
      <w:pPr>
        <w:pStyle w:val="Normal"/>
        <w:spacing w:before="280" w:after="280"/>
        <w:ind w:firstLine="450"/>
        <w:jc w:val="both"/>
        <w:rPr>
          <w:sz w:val="28"/>
          <w:szCs w:val="28"/>
        </w:rPr>
      </w:pPr>
      <w:r>
        <w:rPr>
          <w:sz w:val="28"/>
          <w:szCs w:val="28"/>
        </w:rPr>
        <w:t>Thiện Hiện! Ngoại không thanh tịnh nên nhất thiết trí thanh tịnh, nhất thiết trí thanh tịnh nên Nhất thiết trí trí thanh tịnh. Vì cớ sao? Hoặc ngoại không thanh tịnh, hoặc nhất thiết trí thanh tịnh, hoặc Nhất thiết trí trí thanh tịnh không hai không hai phần, vì không riêng không dứt vậy. Ngoại không thanh tịnh nên đạo tướng trí, nhất thiết tướng trí thanh tịnh; đạo tướng trí, nhất thiết tướng trí thanh tịnh nên Nhất thiết trí trí thanh tịnh. Vì cớ sao? Hoặc ngoại không thanh tịnh, hoặc đạo tướng trí, nhất thiết tướng trí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 xml:space="preserve">Thiện Hiện! Ngoại không thanh tịnh nên tất cả đà la ni môn thanh tịnh, tất cả đà la ni môn thanh tịnh nên Nhất thiết trí trí thanh tịnh. Vì cớ sao? Hoặc ngoại không thanh tịnh, hoặc tất cả đà la ni môn thanh tịnh, hoặc Nhất thiết trí trí thanh tịnh không hai không hai phần, vì không riêng không dứt vậy. Ngoại không thanh tịnh nên tất cả tam ma địa môn thanh tịnh, tất cả tam ma địa môn thanh tịnh nên Nhất thiết trí trí thanh tịnh. Vì cớ sao? Hoặc ngoại không thanh tịnh, hoặc tất cả tam ma địa môn thanh tịnh, hoặc Nhất thiết trí trí thanh tịnh không hai không hai phần, vì không riêng không dứt vậy. </w:t>
      </w:r>
    </w:p>
    <w:p>
      <w:pPr>
        <w:pStyle w:val="Normal"/>
        <w:spacing w:before="280" w:after="280"/>
        <w:ind w:firstLine="450"/>
        <w:jc w:val="both"/>
        <w:rPr>
          <w:sz w:val="28"/>
          <w:szCs w:val="28"/>
        </w:rPr>
      </w:pPr>
      <w:r>
        <w:rPr>
          <w:sz w:val="28"/>
          <w:szCs w:val="28"/>
        </w:rPr>
        <w:t>Thiện Hiện! Ngoại không thanh tịnh nên quả Dự lưu thanh tịnh, quả Dự lưu thanh tịnh nên Nhất thiết trí trí thanh tịnh. Vì cớ sao? Hoặc ngoại không thanh tịnh, hoặc quả Dự lưu thanh tịnh, hoặc Nhất thiết trí trí thanh tịnh không hai không hai phần, vì không riêng khôn dứt vậy. Ngoại không thanh tịnh nên quả Nhất lai, Bất hoàn, A la hán thanh tịnh; quả Nhất lai, Bất hoàn, A la hán thanh tịnh nên nhất thiết trí trí thanh tịnh. Vì cớ sao? Hoặc ngoại không thanh tịnh, hoặc quả Nhất lai, Bất hoàn, A la hán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Ngoại không thanh tịnh nên độc giác Bồ đề thanh tịnh, Ðộc giác Bồ đề thanh tịnh nên Nhất thiết trí trí thanh tịnh. Vì cớ sao? Hoặc ngoại không thanh tịnh, hoặc Ðộc giác Bồ đề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Ngoại không thanh tịnh nên tất cả hạnh Bồ tát Ma ha tát thanh tịnh, tất cả hạnh Bồ tát Ma ha tát thanh tịnh nên Nhất thiết trí trí thanh tịnh. Vì cớ sao? Hoặc ngoại không thanh tịnh, hoặc tất cả hạnh Bồ tát Ma ha tát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Ngoại không thanh tịnh nên chư Phật Vô thượng Chánh đẳng Bồ Ðề thanh tịnh, chư Phật Vô thượng Chánh đẳng Bồ đề thanh tịnh nên Nhất thiết trí trí thanh tịnh. Vì cớ sao? Hoặc ngoại không thanh tịnh, hoặc chư Phật Vô thượng Chánh đẳng Bồ đề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Lại nữa, Thiện Hiện! Nội ngoại không thanh tịnh nên sắc thanh tịnh, sắc thanh tịnh nên Nhất thiết trí trí thanh tịnh. Vì cớ sao? Hoặc nội ngoại không thanh tịnh, hoặc sắc thanh tịnh, hoặc Nhất thiết trí trí thanh tịnh không hai không hai phần, vì không riêng không dứt vậy. Nội ngoại không thanh tịnh nên thọ tưởng hành thức thanh tịnh, thọ tưởng hành thức thanh tịnh nên Nhất thiết trí trí thanh tịnh. Vì cớ sao? Hoặc nội ngoại không thanh tịnh, hoặc thọ tưởng hành thức thanh tịnh, hoặc Nhất thiết trí trí thanh tịnh không hai không ahi phần, vì không riêng không dứt vậy.</w:t>
      </w:r>
    </w:p>
    <w:p>
      <w:pPr>
        <w:pStyle w:val="Normal"/>
        <w:spacing w:before="280" w:after="280"/>
        <w:ind w:firstLine="450"/>
        <w:jc w:val="both"/>
        <w:rPr>
          <w:sz w:val="28"/>
          <w:szCs w:val="28"/>
        </w:rPr>
      </w:pPr>
      <w:r>
        <w:rPr>
          <w:sz w:val="28"/>
          <w:szCs w:val="28"/>
        </w:rPr>
        <w:t>Thiện Hiện! Nội ngoại không thanh tịnh nên nhãn xứ thanh tịnh, nhãn xứ thanh tịnh nên Nhất thiết trí trí thanh tịnh. Vì cớ sao? Hoặc nội ngoại không thanh tịnh, hoặc nhãn xứ thanh tịnh, hoặc Nhất thiết trí trí thanh tịnh không hai không hai phần, vì không riêng không dứt vậy. Nội ngoại không thanh tịnh nên nhĩ tỷ thiệt thân ý xứ thanh tịnh, nhĩ tỷ thiệt thân ý xứ thanh tịnh nên Nhất thiết trí trí thanh tịnh. Vì cớ sao? Hoặc nội ngoại không thanh tịnh, hoặc nhĩ tỷ thiệt thân ý xứ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Nội ngoại không thanh tịnh nên sắc xứ thanh tịnh, sắc xứ thanh tịnh nên Nhất thiết trí trí thanh tịnh. Vì cớ sao? Hoặc nội ngoại không thanh tịnh, hoặc sắc xứ thanh tịnh, hoặc Nhất thiết trí trí thanh tịnh không hai không hai phần, vì không riêng không dứt vậy. Nội ngoại không thanh tịnh nên thanh hương vị xúc pháp xứ thanh tịnh, thanh hương vị xúc pháp xứ thanh tịnh nên Nhất thiết trí trí thanh tịnh.Vì cớ sao? Hoặc nội ngoại không thanh tịnh, hoặc thanh hương vị xúc pháp xứ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Nội ngoại không thanh tịnh nên nhãn giới thanh tịnh, nhãn giới thanh tịnh nên Nhất thiết trí trí thanh tịnh. Vì cớ sao? Hoặc nội ngoại không thanh tịnh, hoặc nhãn giới thanh tịnh, hoặc Nhất thiết trí trí thanh tịnh không hai không hai phần, vì không riêng không dứt vậy. Nội ngoại không thanh tịnh nên sắc giới, nhãn thức giới v nhãn xúc, nhãn xúc làm duyên sanh ra các thọ thanh tịnh; sắc giới cho đến nhãn xúc làm duyên sanh ra các thọ thanh tịnh nên Nhất thiết trí trí thanh tịnh. Vì cớ sao? Hoặc nội ngoại không thanh tịnh, hoặc sắc giới cho đến nhãn xúc làm duyên sanh ra các thọ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Nội ngoại không thanh tịnh nên nhĩ giới thanh tịnh, nhĩ giới thanh tịnh nên Nhất thiết trí trí thanh tịnh. Vì cớ sao? Hoặc nội ngoại không thanh tịnh, hoặc nhĩ giới thanh tịnh, hoặc Nhất thiết trí trí thanh tịnh không hai không hai phần, vì không riêng không dứt vậy. Nội ngoại không thanh tịnh nên thanh giới, nhĩ thức giới và nhĩ xúc, nhĩ xúc làm duyên sanh ra các thọ thanh tịnh; thanh giới cho đến nhĩ xúc làm duyên sanh ra các thọ thanh tịnh nên Nhất thiết trí trí thanh tịnh. Vì cớ sao? Hoặc nội ngoại không thanh tịnh, hoặc thanh giới cho đến nhĩ xúc làm duyên sanh ra các thọ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Nội ngoại không thanh tịnh nên tỷ giới thanh tịnh, tỷ giới thanh tịnh nên Nhất thiết trí trí thanh tịnh. Vì cớ sao? Hoặc nội ngoại không thanh tịnh, hoặc tỷ giới thanh tịnh, hoặc Nhất thiết trí trí thanh tịnh không hai không hai phần, vì không riêng không dứt vậy. Nội ngoại không thanh tịnh nên hương giới, tỷ thức giới và tỷ xúc, tỷ xúc làm duyên sanh ra các thọ thanh tịnh; hương giới cho đến tỷ xúc làm duyên sanh ra các thọ thanh tịnh nên Nhất thiết trí trí thanh tịnh. Vì cớ sao? Hoặc nội ngoại không thanh tịnh, hoặc hương giới cho đến tỷ xúc làm duyên sanh ra các thọ thanh tịnh, hoặc Nhất thiết trí trí thanh tịnh không hai không hai phần, vì không riêng không dứt vậy.</w:t>
      </w:r>
    </w:p>
    <w:p>
      <w:pPr>
        <w:pStyle w:val="Normal"/>
        <w:spacing w:before="280" w:after="280"/>
        <w:jc w:val="both"/>
        <w:rPr>
          <w:sz w:val="28"/>
          <w:szCs w:val="28"/>
        </w:rPr>
      </w:pPr>
      <w:r>
        <w:rPr>
          <w:sz w:val="28"/>
          <w:szCs w:val="28"/>
        </w:rPr>
        <w:t> </w:t>
      </w:r>
    </w:p>
    <w:p>
      <w:pPr>
        <w:pStyle w:val="Normal"/>
        <w:spacing w:before="280" w:after="280"/>
        <w:jc w:val="both"/>
        <w:rPr>
          <w:sz w:val="28"/>
          <w:szCs w:val="28"/>
        </w:rPr>
      </w:pPr>
      <w:r>
        <w:rPr>
          <w:color w:val="0000FF"/>
          <w:sz w:val="28"/>
          <w:szCs w:val="28"/>
        </w:rPr>
        <w:t>--- o0o ---</w:t>
      </w:r>
    </w:p>
    <w:p>
      <w:pPr>
        <w:pStyle w:val="Heading1"/>
        <w:jc w:val="center"/>
        <w:rPr>
          <w:sz w:val="28"/>
          <w:szCs w:val="28"/>
        </w:rPr>
      </w:pPr>
      <w:bookmarkStart w:id="8" w:name="__RefHeading___Toc266963315"/>
      <w:bookmarkEnd w:id="8"/>
      <w:r>
        <w:rPr>
          <w:bCs w:val="false"/>
          <w:color w:val="FF00FF"/>
          <w:sz w:val="28"/>
          <w:szCs w:val="28"/>
        </w:rPr>
        <w:t xml:space="preserve">Quyển Thứ 209 </w:t>
      </w:r>
      <w:r>
        <w:rPr>
          <w:bCs w:val="false"/>
          <w:color w:val="0080FF"/>
          <w:sz w:val="28"/>
          <w:szCs w:val="28"/>
        </w:rPr>
        <w:t>Hội Thứ Nhất</w:t>
      </w:r>
    </w:p>
    <w:p>
      <w:pPr>
        <w:pStyle w:val="Normal"/>
        <w:spacing w:before="280" w:after="280"/>
        <w:jc w:val="center"/>
        <w:rPr>
          <w:sz w:val="28"/>
          <w:szCs w:val="28"/>
        </w:rPr>
      </w:pPr>
      <w:r>
        <w:rPr>
          <w:b/>
          <w:bCs/>
          <w:color w:val="008000"/>
          <w:sz w:val="28"/>
          <w:szCs w:val="28"/>
        </w:rPr>
        <w:t>Phẩm</w:t>
        <w:br/>
        <w:t>Khó Tin Hiểu</w:t>
      </w:r>
    </w:p>
    <w:p>
      <w:pPr>
        <w:pStyle w:val="Normal"/>
        <w:spacing w:before="280" w:after="280"/>
        <w:jc w:val="center"/>
        <w:rPr>
          <w:sz w:val="28"/>
          <w:szCs w:val="28"/>
        </w:rPr>
      </w:pPr>
      <w:r>
        <w:rPr>
          <w:b/>
          <w:bCs/>
          <w:color w:val="FF00FF"/>
          <w:sz w:val="28"/>
          <w:szCs w:val="28"/>
        </w:rPr>
        <w:t>Thứ 34 - 28</w:t>
      </w:r>
    </w:p>
    <w:p>
      <w:pPr>
        <w:pStyle w:val="Normal"/>
        <w:spacing w:before="280" w:after="280"/>
        <w:jc w:val="both"/>
        <w:rPr/>
      </w:pPr>
      <w:r>
        <w:rPr>
          <w:b/>
          <w:bCs/>
          <w:sz w:val="28"/>
          <w:szCs w:val="28"/>
        </w:rPr>
        <w:t>  </w:t>
      </w:r>
      <w:r>
        <w:rPr>
          <w:sz w:val="28"/>
          <w:szCs w:val="28"/>
        </w:rPr>
        <w:t xml:space="preserve">Thiện Hiện! Nội ngoại không thanh tịnh nên thiệt giới thanh tịnh, thiệt giới thanh tịnh nên Nhất thiết trí trí thanh tịnh. Vì cớ sao? Hoặc nội ngoại không thanh tịnh, hoặc thiệt giới thanh tịnh, hoặc Nhất thiết trí trí thanh tịnh không hai không hai phần, vì không riêng không dứt vậy. Nội ngoại không thanh tịnh nên vị giới , thiệt thức giới và thiệt xúc, thiệt xúc làm duyên sanh ra các thọ thanh tịnh; vị giới cho đến thiệt xúc làm duyên sanh ra các thọ thanh tịnh nên Nhất thiết trí trí thanh tịnh. Vì cớ sao? Hoặc nội ngoại không thanh tịnh, hoặc vị giới cho đến thiệt xúc làm duyên sanh ra các thọ thanh tịnh, hoặc Nhất thiết trí trí thanh tịnh không hai không hai phần, vì không riêng không dứt vậy. </w:t>
      </w:r>
    </w:p>
    <w:p>
      <w:pPr>
        <w:pStyle w:val="Normal"/>
        <w:spacing w:before="280" w:after="280"/>
        <w:ind w:firstLine="450"/>
        <w:jc w:val="both"/>
        <w:rPr>
          <w:sz w:val="28"/>
          <w:szCs w:val="28"/>
        </w:rPr>
      </w:pPr>
      <w:r>
        <w:rPr>
          <w:sz w:val="28"/>
          <w:szCs w:val="28"/>
        </w:rPr>
        <w:t>Thiện Hiện! Nội ngoại không thanh tịnh nên thân giới thanh tịnh, thân giới thanh tịnh nên Nhất thiết trí trí thanh tịnh. Vì cớ sao? Hoặc nội ngoại không thanh tịnh, hoặc thân giới thanh tịnh, hoặc Nhất thiết trí trí thanh tịnh không hai không hai phần, vì không riêng không dứt vậy. Nội ngoại không thanh tịnh nên xúc giới, thân thức giới và thân xúc, thân xúc làm duyên sanh ra các thọ thanh tịnh; xúc giới cho đến thân xúc làm duyên sanh ra các thọ thanh tịnh nên Nhất thiết trí trí thanh tịnh. Vì cớ sao? Hoặc nội ngoại không thanh tịnh, hoặc xúc giới cho đến thân xúc làm duyên sanh ra các thọ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 xml:space="preserve">Thiện Hiện! Nội ngoại không thanh tịnh nên ý giới thanh tịnh, ý giới thanh tịnh nên Nhất thiết trí trí thanh tịnh. Vì cớ sao? Hoặc nội ngoại không thanh tịnh, hoặc ý giới thanh tịnh, hoặc Nhất thiết trí trí thanh tịnh không hai không hai phần, vì không riêng không dứt vậy. Nội ngoại không thanh tịnh nên pháp giới, ý thức giới và ý xúc, ý xúc làm duyên sanh ra các thọ thanh tịnh; pháp giới cho đến ý xúc làm duyên sanh ra các thọ thanh tịnh nên Nhất thiết trí trí thanh tịnh. Vì cớ sao? Hoặc nội ngoại không thanh tịnh, hoặc pháp giới cho đến ý xúc làm duyên sanh ra các thọ thanh tịnh, hoặc Nhất thiết trí trí thanh tịnh không hai không hai phần, vì không riêng không dứt vậy. </w:t>
      </w:r>
    </w:p>
    <w:p>
      <w:pPr>
        <w:pStyle w:val="Normal"/>
        <w:spacing w:before="280" w:after="280"/>
        <w:ind w:firstLine="450"/>
        <w:jc w:val="both"/>
        <w:rPr>
          <w:sz w:val="28"/>
          <w:szCs w:val="28"/>
        </w:rPr>
      </w:pPr>
      <w:r>
        <w:rPr>
          <w:sz w:val="28"/>
          <w:szCs w:val="28"/>
        </w:rPr>
        <w:t>Thiện Hiện! Nội ngoại không thanh tịnh nên địa giới thanh tịnh, địa giới thanh tịnh nên Nhất thiết trí trí thanh tịnh. Vì cớ sao? Hoặc nội ngoại không thanh tịnh, hoặc địa giới thanh tịnh, hoặc Nhất thiết trí trí thanh tịnh không hai không hai phần, vì không riêng không dứt vậy. Nội ngoại không thanh tịnh nên thủy hỏa phong không thức giới thanh tịnh, thủy hỏa phong không thức giới thanh tịnh nên Nhất thiết trí trí thanh tịnh. Vì cớ sao? Hoặc nội ngoại không thanh tịnh, hoặc thủy hỏa phong không thức giới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Nội ngoại không thanh tịnh nên vô minh thanh tịnh, vô minh thanh tịnh nên Nhất thiết trí trí thanh tịnh. Vì cớ sao? Hoặc nội ngoại không thanh tịnh, hoặc vô minh thanh tịnh, hoặc Nhất thiết trí trí thanh tịnh không hai không hai phần, vì không riêng không dứt vậy? Nội ngoại không thanh tịnh nên hành, thức, danh sắc, lục xứ, xúc, thọ, ái, thủ, hữu, sanh, lão tử sầu thán khổ ưu não thanh tịnh; hành cho đến lão tử sầu thán khổ ưu não thanh tịnh nên Nhất thiết trí trí thanh tịnh. Vì cớ sao? Hoặc nội ngoại không thanh tịnh, hoặc hành cho đến lão tử sầu thán khổ ưu não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Nội ngoại không thanh tịnh nên bố thí Ba la mật đa thanh tịnh, bố thí Ba la mật đa thanh tịnh nên Nhất thiết trí trí thanh tịnh. Vì cớ sao? Hoặc nội ngoại không thanh tịnh, hoặc bố thí Ba la mật đa thanh tịnh, hoặc Nhất thiết trí trí thanh tịnh không hai không hai phần, vì không riêng không dứt vậy. Nội ngoại không thanh tịnh nên tịnh giới, an nhẫn tinh tiến, tĩnh lự, bát nhã Ba la mật đa thanh tịnh; tịnh giới cho đến bát nhã Ba la mật đa thanh tịnh nên Nhất thiết trí trí thanh tịnh. Vì cớ sao? Hoặc nội ngoại không thanh tịnh, hoặc tịnh giới cho đến bát nhã Ba la mật đa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Nội ngoại không thanh tịnh nên nội không thanh tịnh, nội không thanh tịnh nên Nhất thiết trí trí thanh tịnh. Vì cớ sao? Hoặc nội ngoại không thanh tịnh, hoặc nội không thanh tịnh, hoặc Nhất thiết trí trí thanh tịnh không hai không hai phần, vì không riêng không dứt vậy. Nội ngoại không thanh tịnh nên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thanh tịnh; ngoại không cho đến vô tánh tự tánh không thanh tịnh nên Nhất thiết trí trí thanh tịnh. Vì cớ sao? Hoặc nội ngoại không thanh tịnh, hoặc ngoại không cho đến vô tánh tựï tánh không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Nội ngoại không thanh tịnh nên chơn như thanh tịnh, chơn như thanh tịnh nên Nhất thiết trí trí thanh tịnh. Vì cớ sao? Hoặc nội ngoại không thanh tịnh, hoặc chơn như thanh tịnh, hoặc Nhất thiết trí trí thanh tịnh không hai không hai phần, vì không riêng không dứt vậy. Nội ngoại không thanh tịnh nên pháp giới, pháp tánh, bất hư vọng tánh, bất biến dị tánh, bình đẳng tánh, ly sanh tánh, pháp định, pháp trụ, thật tế, hư không giới, bất tư nghì giới thanh tịnh; pháp giới cho đến bất tư nghì giới thanh tịnh nên Nhất thiết trí trí thanh tịnh. Vì cớ sao? Hoặc nội ngoại không thanh tịnh, hoặc pháp giới cho đến bất tư nghì giới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Nội ngoại không thanh tịnh nên khổ thánh đế thanh tịnh, khổ thánh đế thanh tịnh nên Nhất thiết trí trí thanh tịnh. Vì cớ sao? Hoặc nội ngoại không thanh tịnh, hoặc khổ thánh đế thanh tịnh, hoặc Nhất thiết trí trí thanh tịnh không hai không hai phần, vì không riêng không dứt vậy. Nội ngoại không thanh tịnh nên tập diệt đạo thánh đế thanh tịnh, tập diệt đạo thánh đế thanh tịnh nên Nhất thiết trí trí thanh tịnh. Vì cớ sao? Hoặc nội ngoại không thanh tịnh, hoặc tập diệt đạo thánh dế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Nội ngoại không thanh tịnh nên bốn tĩnh lự thanh tịnh, bốn tĩnh lự thanh tịnh nên Nhất thiết trí trí thanh tịnh. Vì cớ sao? Hoặc nội ngoại không thanh tịnh, hoặc bốn tĩnh lự thanh tịnh, hoặc Nhất thiết trí trí thanh tịnh không hai không hai phần, vì không riêng không dứt vậy. Nội ngoại không thanh tịnh nên bốn vô lượng, bốn vô sắc định thanh tịnh; bốn vô lượng, bốn vô sắc định thanh tịnh nên Nhất thiết trí trí thanh tịnh. Vì cớ sao? Hoặc nội ngoại không thanh tịnh, hoặc bốn vô lượng, bốn vô sắc định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Nội ngoại không thanh tịnh nên tám giải thoát thanh tịnh, tám giải thoát thanh tịnh nên Nhất thiết trí trí thanh tịnh. Vì cớ sao? Hoặc nội ngoại không thanh tịnh, hoặc tám giải thoát thanh tịnh, hoặc Nhất thiết trí trí thanh tịnh không hai không hai phần, vì không riêng không dứt vậy.Nội ngoại không thanh tịnh nên tám thắng xứ, chín thứ đệ định, mười biến xứ thanh tịnh; tám thắng xứ, chín thứ đệ định, mười biến xứ thanh tịnh nên Nhất thiết trí trí thanh tịnh. Vì cớ sao? Hoặc nội ngoại không thanh tịnh, hoặc tám thắng xứ, chín thứ đệ định, mười biến xứ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 xml:space="preserve">Thiện Hiện! Nội ngoại không thanh tịnh nên bốn niệm trụ thanh tịnh, bốn niệm trụ thanh tịnh nên Nhất thiết trí trí thanh tịnh. Vì cớ sao? Hoặc nội ngoại không thanh tịnh, hoặc bốn niệm trụ thanh tịnh, hoặc Nhất thiết trí trí thanh tịnh không hai không hai phần, vì không riêng không dứt vậy. Nội ngoại không thanh tịnh nên bón chánh đoạn, bốn thần túc, năm căn, năm lực, bảy đẳng giác chi, tám thánh đạo chi thanh tịnh;  bốn chánh đoạn cho đến tám thánh đạo chi thanh tịnh nên Nhất thiết trí trí thanh tịnh. Vì cớ sao? Hoặc nội ngoại không thanh tịnh, hoặc bốn chánh đoạn cho đến tám thánh đạo chi thanh tịnh, hoặc Nhất thiết trí trí thanh tịnh không hai không hai phần, vì không riêng không dứt vậy. </w:t>
      </w:r>
    </w:p>
    <w:p>
      <w:pPr>
        <w:pStyle w:val="Normal"/>
        <w:spacing w:before="280" w:after="280"/>
        <w:ind w:firstLine="450"/>
        <w:jc w:val="both"/>
        <w:rPr>
          <w:sz w:val="28"/>
          <w:szCs w:val="28"/>
        </w:rPr>
      </w:pPr>
      <w:r>
        <w:rPr>
          <w:sz w:val="28"/>
          <w:szCs w:val="28"/>
        </w:rPr>
        <w:t>Thiện Hiện! Nội ngoại không thanh tịnh nên không giải thoát môn thanh tịnh, không giải thoát môn thanh tịnh nên Nhất thiết trí trí thanh tịnh.Vì cớ sao? Hoặc nội ngoại không thanh tịnh, hoặc không giải thoát môn thanh tịnh, hoặc Nhất thiết trí trí thanh tịnh không hai không hai phần, vì không riêng không dứt vậy. Nội ngoại không thanh tịnh nên vô tướng, vô nguyện giải thoát môn thanh tịnh; vô tướng, vô nguyện giải thoát môn thanh tịnh nên Nhất thiết trí trí thanh tịnh. Vì cớ sao? Hoặc nội ngoại không thanh tịnh, hoặc vô tướng, vô nguyện giải thoát môn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Nội ngoại không thanh tịnh nên Bồ tát thập địa thanh tịnh, Bồ tát thập địa thanh tịnh nên Nhất thiết trí trí thanh tịnh. Vì cớ sao? Hoặc nội ngoại không thanh tịnh, hoặc Bồ tát thập địa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Nội ngoại không thanh tịnh nên năm nhãn thanh tịnh, năm nhãn thanh tịnh nên Nhất thiết trí trí thanh tịnh. Vì cớ sao? Hoặc nội ngoại không thanh tịnh, hoặc năm nhãn thanh tịnh, hoặc Nhất thiết trí trí thanh tịnh không hai không hai phần, vì không riêng không dứt vậy. Nội ngoại không thanh tịnh nên sáu thần thông thanh tịnh, sáu thần thông thanh tịnh nên Nhất thiết trí trí thanh tịnh. Vì cớ sao? Hoặc nội ngoại không thanh tịnh, hoặc sáu thần thông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Nội ngoại không thanh tịnh nên Phật mười lực thanh tịnh, Phật mười lực thanh tịnh nên Nhất thiết trí trí thanh tịnh. Vì cớ sao? Hoặc nội ngoại không thanh tịnh, hoặc Phật mười lực thanh tịnh, hoặc Nhất thiết trí trí thanh tịnh không hai không hai phần, vì không riêng không dứt vậy. Nội ngoại không thanh tịnh nên bốn vô sở úy, bốn vô ngại giải, đại từ, đại bi, đại hỷ, đại xả, mười tám pháp Phật bất cộng thanh tịnh; bốn vô sở úy cho đến mười tám pháp Phật bất cộng thanh tịnh nên Nhất thiết trí trí thanh tịnh. Vì cớ sao? Hoặc nội ngoại không thanh tịnh, hoặc bốn vô sở úy cho đến mười tám pháp Phật bất cộng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Nội ngoại không thanh tịnh nên pháp vô vong thất thanh tịnh, pháp vô vong thất thanh tịnh nên Nhất thiết trí trí thanh tịnh. Vì cớ sao? Hoặc nội ngoại không thanh tịnh, hoặc pháp vô vong thất thanh tịnh, hoặc Nhất thiết trí trí thanh tịnh không hai không hai phần, vì không riêng không dứt vậy. Nội ngoại không thanh tịnh nên tánh hằng trụ xả thanh tịnh, tánh hằng trụ xả thanh tịnh nên Nhất thiết trí trí thanh tịnh. Vì cớ sao? Hoặc nội ngoại không thanh tịnh, hoặc tánh hằng trụ xả thanh tịnh, hoặc Nhất thiết trí trí thanh tịnh không hai không ahi phần, vì không riêng không dứt vậy.</w:t>
      </w:r>
    </w:p>
    <w:p>
      <w:pPr>
        <w:pStyle w:val="Normal"/>
        <w:spacing w:before="280" w:after="280"/>
        <w:ind w:firstLine="450"/>
        <w:jc w:val="both"/>
        <w:rPr>
          <w:sz w:val="28"/>
          <w:szCs w:val="28"/>
        </w:rPr>
      </w:pPr>
      <w:r>
        <w:rPr>
          <w:sz w:val="28"/>
          <w:szCs w:val="28"/>
        </w:rPr>
        <w:t>Thiện Hiện! Nội ngoại không thanh tịnh nên nhất thiết trí thanh tịnh, nhất thiết trí thanh tịnh nên Nhất thiết trí trí thanh tịnh.Vì cớ sao? Hoặc nội ngoại không thanh tịnh, hoặc nhất thiết trí thanh tịnh, hoặc Nhất thiết trí trí thanh tịnh không hai không hai phần, vì không riêng không dứt vậy. Nội ngoại không thanh tịnh nên đạo tướng trí , nhất thiết tướng trí thanh tịnh; đạo tướng trí, nhất thiết tướng trí thanh tịnh nên Nhất thiết trí trí thanh tịnh. Vì cớ sao? Hoặc nội ngoại không thanh tịnh, hoặc đạo tướng trí, nhất thiết tướng trí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Nội ngoại không thanh tịnh nên tất cả đà la ni môn thanh tịnh, tất cả đà la ni môn thanh tịnh nên Nhất thiết trí trí thanh tịnh. Vì cớ sao? Hoặc nội ngoại không thanh tịnh, hoặc tất cả đà la ni môn thanh tịnh, hoặc Nhất thiết trí trí thanh tịnh không hai không hai phần, vì không riêng không dứt vậy. Nội ngoại không thanh tịnh nên tất cả tam ma địa môn thanh tịnh, tất cả tam ma địa môn thanh tịnh nên Nhất thiết trí trí thanh tịnh. Vì cớ sao? Hoặc nội ngoại không thanh tịnh, hoặc tất cả tam ma địa môn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Nội ngoại không thanh tịnh nên quả Dự lưu thanh tịnh, quả Dự lưu thanh tịnh nên Nhất thiết trí trí thanh tịnh. Vì cớ sao? Hoặc nội ngoại không thanh tịnh, hoặc quả Dự lưu thanh tịnh, hoặc Nhất thiết trí trí thanh tịnh không hai không hai phần, vì không riêng không dứt vậy. Nội ngoại không thanh tịnh nên quả Nhất lai, Bất hoàn, A la hán thanh tịnh; quả Nhất lai, Bất hoàn, A la hán thanh tịnh nên Nhất thiết trí trí thanh tịnh. Vì cớ sao? Hoặc nội ngoại không thanh tịnh, hoặc quả Nhất lai, Bất hoàn, A la hán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Nội ngoại không thanh tịnh nên Ðộc giác Bồ đề thanh tịnh, Ðộc giác Bồ đề thanh tịnh nên Nhất thiết trí trí thanh tịnh. Vì cớ sao? Hoặc nội ngoại không thanh tịnh, hoặc Ðộc giác Bồ đề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Nội ngoại không thanh tịnh nên tất cả hạnh Bồ tát Ma ha tát thanh tịnh, tất cả hạnh Bồ tát Ma ha tát thanh tịnh nên Nhất thiết trí trí thanh tịnh. Vì cớ sao? Hoặc nội ngoại không thanh tịnh, hoặc tất cả hạnh Bồ tát Ma ha tát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Nội ngoại không thanh tịnh nên chư Phật Vô thượng Chánh đẳng Bồ đề thanh tịnh, chư Phật Vô thượng Chánh đẳng Bồ đề thanh tịnh nên Nhất thiết trí trí thanh tịnh. Vì cớ sao? Hoặc nội ngoại không thanh tịnh, hoặc chư Phật Vô thượng Chánh đẳng Bồ đề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Lại nữa, Thiện Hiện! không không thanh tịnh nên sắc thanh tịnh, sắc thanh tịnh nên Nhất thiết trí trí thanh tịnh. Vì cớ sao? Hoặc không không thanh tịnh, hoặc sắc thanh tịnh, hoặc Nhất thiết trí trí thanh tịnh không hai không hai phần, vì không riêng không dứt vậy. Không không thanh tịnh nên thọ tưởng hành thức thanh tịnh, thọ tưởng hành thức thanh tịnh nên Nhất thiết trí trí thanh tịnh. Vì cớ sao? Hoặc không không thanh tịnh, hoặc thọ tưởng hành thức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Không không thanh tịnh nên nhãn xứ thanh tịnh, nhãn xứ thanh tịnh nên Nhất thiết trí trí thanh tịnh. Vì cớ sao? Hoặc không không thanh tịnh, hoặc nhãn xứ thanh tịnh, hoặc nhất thiết trí trí thanh tịnh không hai không hai phần, vì không riêng không dứt vậy. Không không thanh tịnh nên nhĩ tỷ thiệt thân ý xứ thanh tịnh, nhĩ tỷ thiệt thân ý xứ thanh tịnh nên Nhất thiết trí trí thanh tịnh. Vì cớ sao? Hoặc không không thanh tịnh, hoặc nhĩ tỷ thiệt thân ý xứ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Không không thanh tịnh nên sắc xứ thanh tịnh, sắc xứ thanh tịnh nên Nhất thiết trí trí thanh tịnh. Vì cớ sao? Hoặc không không thanh tịnh, hoặc sắc xứ thanh tịnh, hoặc Nhất thiết trí trí thanh tịnh không hai không hai phần, vì không riêng không dứt vậy. Không không thanh tịnh nên thanh hương vị xúc pháp xứ thanh tịnh, thanh hương vị xúc pháp xứ thanh tịnh nên Nhất thiết trí trí thanh tịnh. Vì cớ sao? Hoặc không không thanh tịnh, hoặc thanh hương vị xúc pháp xứ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Không không thanh tịnh nên nhãn giới thanh tịnh, nhãn giới thanh tịnh nên Nhất thiết trí trí thanh tịnh. Vì cớ sao? Hoặc không không thanh tịnh, hoặc nhãn giới thanh tịnh, hoặc Nhất thiết trí trí thanh tịnh không hai không hai phần, vì không riêng không dứt vậy. Không không thanh tịnh nên sắc giới, nhãn thức giới và nhãn xúc, nhãn xúc làm duyên sanh ra các thọ thanh tịnh; sắc giới cho đến nhãn xúc làm duyên sanh ra các thọ thanh tịnh nên Nhất thiết trí trí thanh tịnh. Vì cớ sao? Hoặc không không thanh tịnh, hoặc sắc giới cho đến nhãn xúc làm duyên sanh ra các thọ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Không không thanh tịnh nên nhĩ giới thanh tịnh, nhĩ giới thanh tịnh nên Nhất thiết trí trí thanh tịnh. Vì cớ sao? Hoặc không không thanh tịnh, hoặc nhĩ giới thanh tịnh, hoặc Nhất thiết trí trí thanh tịnh không hai không hai phần, vì không riêng không dứt vậy. Không không thanh tịnh nên thanh giới, nhĩ thức giới và nhĩ xúc, nhĩ xúc làm duyên sanh ra các thọ thanh tịnh; thanh giới cho đến nhĩ xúc làm duyên sanh ra các thọ thanh tịnh nên Nhất thiết trí trí thanh tịnh. Vì cớ sao? Hoặc không không thanh tịnh, hoặc thanh giới cho đến nhĩ xúc làm duyên sanh ra các thọ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Không không thanh tịnh nên tỷ giới thanh tịnh, tỷ giới thanh tịnh nên Nhất thiết trí trí thanh tịnh. Vì cớ sao? Hoặc không không thanh tịnh, hoặc tỷ giới thanh tịnh, hoặc Nhất thiết trí trí thanh tịnh không hai không hai phần, vì không riêng không dứt vậy. Không không thanh tịnh nên hương giới, tỷ thức giới và tỷ xúc, tỷ xúc làm duyên sanh ra các thọ thanh tịnh; hương giới cho đến tỷ xúc làm duyên sanh ra các thọ thanh tịnh nên Nhất thiết trí trí thanh tịnh. Vì cớ sao? Hoặc không không thanh tịnh, hoặc hương giới cho đến tỷ xúc làm duyên sanh ra các thọ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Không không thanh tịnh nên thiệt giới thanh tịnh, thiệt giới thanh tịnh nên Nhất thiết trí trí thanh tịnh. Vì cớ sao? Hoặc không không thanh tịnh, hoặc thiệt giới thanh tịnh, hoặc Nhất thiết trí trí thanh tịnh không hai không hai phần, vì không riêng không dứt vậy. Không không thanh tịnh nên vị giới, thiệt thức giới và thiệt xúc, thiệt xúc làm duyên sanh ra các thọ thanh tịnh; vị giới cho đến thiệt xúc làm duyên sanh ra các thọ thanh tịnh nên Nhất thiết trí trí thanh tịnh. Vì cớ sao? Hoặc không không thanh tịnh, hoặc vị giới cho đến thiệt xúc làm duyên sanh ra các thọ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Không không thanh tịnh nên thân giới thanh tịnh, thân giới thanh tịnh nên Nhất thiết trí trí thanh tịnh. Vì cớ sao? Hoặc không không thanh tịnh, hoặc thân giới thanh tịnh, hoặc Nhất thiết trí trí thanh tịnh không hai không hai phần, vì không riêng không dứt vậy. Không không thanh tịnh nên xúc giới, thân thức giới và thân xúc, thân xúc làm duyên sanh ra các thọ thanh tịnh; xúc giới cho đến thân xúc làm duyên sanh ra các thọ thanh tịnh nên Nhất thiết trí trí thanh tịnh. Vì cớ sao? Hoặc không không thanh tịnh, hoặc xúc giới cho đến thân xúc làm duyên sanh ra các thọ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Không không thanh tịnh nên ý giới thanh tịnh, ý giới thanh tịnh nên Nhất thiết trí trí thanh tịnh. Vì cớ sao? Hoặc không không thanh tịnh, hoặc ý giới thanh tịnh, hoặc Nhất thiết trí trí thanh tịnh không hai không hai phần, vì không riêng không dứt vậy. Không không thanh tịnh nên pháp giới, ý thức giới và ý xúc, ý xúc làm duyên sanh ra các thọ thanh tịnh; pháp giới cho đến ý xúc làm duyên sanh ra các thọ thanh tịnh nên Nhất thiết trí trí thanh tịnh. Vì cớ sao? Hoặc không không thanh tịnh, hoặc pháp giới cho đến ý xúc làm duyên sanh ra các thọ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Không không thanh tịnh nên địa giới thanh tịnh, địa giới thanh tịnh nên Nhất thiết trí trí thanh tịnh. Vì cớ sao? Hoặc không không thanh tịnh, hoặc địa giới thanh tịnh, hoặc Nhất thiết trí trí thanh tịnh không hai không hai phần, vì không riêng không dứt vậy. Không không thanh tịnh nên thủy hỏa phong không thức giới thanh tịnh, thủy hỏa phong không thức giới thanh tịnh nên Nhất thiết trí trí thanh tịnh. Vì cớ sao? Hoặc không không thanh tịnh, hoặc thủy hỏa phong không thức giới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Không không thanh tịnh nên vô minh thanh tịnh, vô minh thanh tịnh nên Nhất thiết trí trí thanh tịnh. Vì cớ sao? Hoặc không không thanh tịnh, hoặc vô minh thanh tịnh, hoặc Nhất thiết trí trí thanh tịnh không hai không hai phần, vì không riêng không dứt vậy. Không không thanh tịnh nên hành, thức, danh sắc, lục xứ, xúc, thọ, ái, thủ, hữu, sanh, lão tử sầu thán khổ ưu não thanh tịnh; hành cho đến lão tử sầu thán khổ ưu não thanh tịnh nên Nhất thiết trí trí thanh tịnh. Vì cớ sao? Hoặc không không thanh tịnh, hoặc hành cho đến lão tử sầu thán khổ ưu não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Không không thanh tịnh nên bố thí Ba la mật đa thanh tịnh, bố thí Ba la mật đa thanh tịnh nên Nhất thiết trí trí thanh tịnh. Vì cớ sao? Hoặc không không thanh tịnh, hoặc bố thí Ba la mật đa thanh tịnh, hoặc Nhất thiết trí trí thanh tịnh không hai không hai phần, vì không riêng không dứt vậy. Không không thanh tịnh nên tịnh giới, an nhẫn, tinh tiến, tĩnh lự, bát nhã Ba la mật đa thanh tịnh; tịnh giới cho đến bát nhã Ba la mật đa thanh tịnh nên Nhất thiết trí trí thanh tịnh. Vì cớ sao? Hoặc không không thanh tịnh, hoặc tịnh giới cho đến bát nhã Ba la mật đa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Không không thanh tịnh nên nội không thanh tịnh, nội không thanh tịnh nên Nhất thiết trí trí thanh tịnh. Vì cớ sao? Hoặc không không thanh tịnh, hoặc nội không thanh tịnh, hoặc Nhất thiết trí trí thanh tịnh không hai không hai phần, vì không riêng không dứt vậy. Không không thanh tịnh nên ngoại không, nội ngoại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thanh tịnh; ngoại không cho đến vô tánh tự tánh không thanh tịnh nên Nhất thiết trí trí thanh tịnh. Vì cớ sao? Hoặc không không thanh tịnh, hoặc ngoại không cho đến vô tánh tự tánh không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Không không thanh tịnh nên chơn như thanh tịnh, chơn như thanh tịnh nên Nhất thiết trí trí thanh tịnh. Vì cớ sao? Hoặc không không thanh tịnh, hoặc chơn như thanh tịnh, hoặc Nhất thiết trí trí thanh tịnh không hai không hai phần, vì không riêng không dứt vậy. Không không thanh tịnh nên pháp giới, pháp tánh, bất hư vọng tánh, bất biến dị tánh, bình đẳng tánh, ly sanh tánh, pháp định, pháp trụ, thật tế, hư không giới, bất tư nghì giới thanh tịnh; pháp giới cho đến bất tư nghì giới thanh tịnh nên Nhất thiết trí trí thanh tịnh. Vì cớ sao? Hoặc không không thanh tịnh, hoặc pháp giới cho đến bất tư nghì giới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Không không thanh tịnh nên khổ thánh đế thanh tịnh, khổ thánh đế thanh tịnh nên Nhất thiết trí trí thanh tịnh.Vì cớ sao? Hoặc không không thanh tịnh, hoặc khổ thánh đế thanh tịnh, hoặc Nhất thiết trí trí thanh tịnh không hai không hai phần, vì không riêng không dứt vậy. Không không thanh tịnh nên tập diệt đạo thánh đế thanh tịnh, tập diệt đạo thánh đế thanh tịnh nên Nhất thiết trí trí thanh tịnh. Vì cớ sao? Hoặc không không thanh tịnh, hoặc tập diệt đạo thánh đế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Không không thanh tịnh nên bốn tĩnh lự thanh tịnh, bốn tĩnh lự thanh tịnh nên Nhất thiết trí trí thanh tịnh. Vì cớ sao? Hoặc không không thanh tịnh, hoặc bốn tĩnh lự thanh tịnh, hoặc Nhất thiết trí trí thanh tịnh không hai không hai phần, vì không riêng không dứt vậy. Không không thanh tịnh nên bốn vô lượng, bốn vô sắc định thanh tịnh; bốn vô lượng, bốn vô sắc định thanh tịnh nên Nhất thiết trí trí thanh tịnh. Vì cớ sao? Hoặc không không thanh tịnh, hoặc bốn vô lượng, bốn vô sắc định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Không không thanh tịnh nên tám giải thoát thanh tịnh, tám giải thoát thanh tịnh nên nhất thiết trí trí thanh tịnh. Vì cớ sao? Hoặc không không thanh tịnh, hoặc tám giải thoát thanh tịnh, hoặc Nhất thiết trí trí thanh tịnh không hai không hai phần, vì không riêng không dứt vậy. Không không thanh tịnh nên tám thắng xứ, chín thứ đệ định, mười biến xứ thanh tịnh; tám thắng xứ, chín thứ đệ định, mười biến xứ thanh tịnh nên Nhất thiết trí trí thanh tịnh. Vì cớ sao? Hoặc không không thanh tịnh, hoặc tám thắng xứ, chín thứ đệ định, mười biến xứ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Không không thanh tịnh nên bốn niệm trụ thanh tịnh, bốn niệm trụ thanh tịnh nên Nhất thiết trí trí thanh tịnh. Vì cớ sao? Hoặc không không thanh tịnh , hoặc bốn niệm trụ thanh tịnh, hoặc Nhất thiết trí trí thanh tịnh không hai không hai phần, vì không riêng không dứt vậy. Không không thanh tịnh nên bốn chánh đoạn, bốn thần túc, năm căn, năm lực, bảy đẳng giác chi, tám thánh đạo chi thanh tịnh; bốn chánh đoạn cho đến tám thánh đạo chi thanh tịnh nên Nhất thiết trí trí thanh tịnh. Vì cớ sao? Hoặc không không thanh tịnh, hoặc bốn chánh đoạn cho đến tám thánh đạo chi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Không không thanh tịnh nên không giải thoát môn thanh tịnh, không giải thoát môn thanh tịnh nên Nhất thiết trí trí thanh tịnh. Vì cớ sao? Hoặc không không thanh tịnh, hoặc không giải thoát môn thanh tịnh, hoặc Nhất thiết trí trí thanh tịnh không hai không hai phần, vì không riêng không dứt vậy. Không không thanh tịnh nên vô tướng, vô nguyện giải thoát môn thanh tịnh; vô tướng, vô nguyện giải thoát môn thanh tịnh nênNhất thiết trí trí thanh tịnh. Vì cớ sao? Hoặc không không thanh tịnh, hoặc vô tướng, vô nguyện giải thoát môn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Không không thanh tịnh nên Bồ tát thập địa thanh tịnh, Bồ tát thập địa thanh tịnh nên Nhất thiết trí trí thanh tịnh. Vì cớ sao? Hoặc không không thanh tịnh, hoặc Bồ tát thập địa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Không không thanh tịnh nên năm nhãn thanh tịnh, năm nhãn thanh tịnh nên Nhất thiết trí trí thanh tịnh. Vì cớ sao? Hoặc không không thanh tịnh, hoặc năm nhãn thanh tịnh, hoặc Nhất thiết trí trí thanh tịnh không hai không hai phần, vì không riêng không dứt vậy. Không không thanh tịnh nên sáu thần thông thanh tịnh, sáu thần thông thanh tịnh nên Nhất thiết trí trí thanh tịnh. Vì cớ sao? Hoặc không không thanh tịnh, hoặc sáu thần thông thanh tịnh, hoặc Nhất thiết trí trí thanh tịnh không hai không ahi phần, vì không riêng không dứt vậy.</w:t>
      </w:r>
    </w:p>
    <w:p>
      <w:pPr>
        <w:pStyle w:val="Normal"/>
        <w:spacing w:before="280" w:after="280"/>
        <w:ind w:firstLine="450"/>
        <w:jc w:val="both"/>
        <w:rPr/>
      </w:pPr>
      <w:r>
        <w:rPr>
          <w:sz w:val="28"/>
          <w:szCs w:val="28"/>
        </w:rPr>
        <w:t>Thiện Hiện! Không không thanh tịnh nên Phật mười lực thanh tịnh, Phật mười lực thanh tịnh nên Nhất thiết trí trí thanh tịnh. Vì cớ sao? Hoặc không không thanh tịnh, hoặc Phật mười lực thanh tịnh, hoặc Nhất thiết trí trí thanh tịnh không hai không hai phần, vì không riêng không dứt vậy. Không không thanh tịnh nên bốn vô sở úy, bốn vô ngại giải, đại từ, đại bi, đại hỷ, đại xả, mười tám pháp Phật bất cộng thanh tịnh; bốn vô sở úy cho đến mười tám pháp Phật bất cộng thanh tịnh nên Nhất thiết trí trí thanh tịnh. Vì cớ sao? Hoặc không không thanh tịnh, hoặc bốn vô sở úy cho đến mười tám pháp Phật bất cộng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Không không thanh tịnh nên pháp vô vong thất thanh tịnh, pháp vô vong thất thanh tịnh nên Nhất thiết trí trí thanh tịnh. Vì cớ sao? Hoặc không không thanh tịnh, hoặc pháp vô vong thất thanh tịnh, hoặc Nhất thiết trí trí thanh tịnh không hai không hai phần, vì không riêng không dứt vậy. Không không thanh tịnh nên tánh hằng trụ xả thanh tịnh, tánh hằng trụ xả thanh tịnh nên Nhất thiết trí trí thanh tịnh. Vì cớ sao? Hoặc không không thanh tịnh, hoặc tánh hằng trụ xả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Không không thanh tịnh nên nhất thiết trí thanh tịnh, nhất thiết trí thanh tịnh nên Nhất thiết trí trí thanh tịnh. Vì cớ sao? Hoặc không không thanh tịnh, hoặc nhất thiết trí thanh tịnh, hoặc Nhất thiết trí trí thanh tịnh không hai không hai phần, vì không riêng không dứt vậy.Không không thanh tịnh nên đạo tướng trí, nhất thiết tướng trí thanh tịnh; đạo tướng trí, nhất thiết tướng trí thanh tịnh nên Nhất thiết trí trí thanh tịnh. Vì cớ sao? Hoặc không không thanh tịnh, hoặc đạo tướng trí, nhất thiết tướng trí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Không không thanh tịnh nên tất cả đà la ni môn thanh tịnh, tất cả đà la ni môn thanh tịnh nên Nhất thiết trí trí thanh tịnh. Vì cớ sao? Hoặc không không thanh tịnh, hoặc tất cả đà la ni môn thanh tịnh, hoặc Nhất thiết trí trí thanh tịnh không hai không hai phần, vì không riêng không dứt vậy. Không không thanh tịnh nên tất cả tam ma địa môn thanh tịnh, tất cả tam ma địa môn thanh tịnh nên Nhất thiết trí trí thanh tịnh. Vì cớ sao? Hoặc không không thanh tịnh, hoặc tất cả tam ma địa môn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 xml:space="preserve">Thiện Hiện! Không không thanh tịnh nên quả Dự lưu thanh tịnh, quả Dự lưu thanh tịnh nên Nhất thiết trí trí thanh tịnh. Vì cớ sao? Hoặc không không thanh tịnh, hoặc quả Dự lưu thanh tịnh, hoặc Nhất thiết trí trí thanh tịnh không hai không hai phần, vì không riêng không dứt vậy. Không không thanh tịnh nên quả Nhất lai, Bất hoàn, A la hán thanh tịnh; Quả Nhất lai, Bất hoàn, A la hán thanh tịnh nên Nhất thiết trí trí thanh tịnh. Vì cớ sao? Hoặc không không thanh tịnh, hoặc quả Nhất lai, Bất hoàn, A la hán thanh tịnh, hoặc Nhất thiết trí trí thanh tịnh không hai không hai phần, vì không riêng không dứt vậy. </w:t>
      </w:r>
    </w:p>
    <w:p>
      <w:pPr>
        <w:pStyle w:val="Normal"/>
        <w:spacing w:before="280" w:after="280"/>
        <w:ind w:firstLine="450"/>
        <w:jc w:val="both"/>
        <w:rPr>
          <w:sz w:val="28"/>
          <w:szCs w:val="28"/>
        </w:rPr>
      </w:pPr>
      <w:r>
        <w:rPr>
          <w:sz w:val="28"/>
          <w:szCs w:val="28"/>
        </w:rPr>
        <w:t>Thiện Hiện! Không không thanh tịnh nên Ðộc giác Bồ đề thanh tịnh, Ðộc giác Bồ đề thanh tịnh nên Nhất thiết trí trí thanh tịnh. Vì cớ sao? Hoặc không không thanh tịnh, hoặc Ðộc giác Bồ đề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Không không thanh tịnh nên tất cả hạnh Bồ tát Ma ha tát thanh tịnh, tất cả hạnh Bồ tát Ma ha tát thanh tịnh nên Nhất thiết trí trí thanh tịnh. Vì cớ sao? Hoặc không không thanh tịnh, hoặc tất cả hạnh Bồ tát Ma ha tát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Không không thanh tịnh nên chư Phật Vô thượng Chánh đẳng Bồ đề thanh tịnh, chư Phật Vô thượng Chánh đẳng Bồ đề thanh tịnh nên Nhất thiết trí trí thanh tịnh. Vì cớ sao? Hoặc không không thanh tịnh, hoặc chư Phật Vô thượng Chánh đẳng Bồ đề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Lại nữa, Thiện Hiện! Ðại không thanh tịnh nên sắc thanh tịnh, sắc thanh tịnh nên Nhất thiết trí trí thanh tịnh. Vì cớ sao? Hoặc đại không thanh tịnh, hoặc sắc thanh tịnh, hoặc Nhất thiết trí trí thanh tịnh không hai không hai phần, vì không riêng không dứt vậy. Ðại không thanh tịnh nên thọ tưởng hành thức thanh tịnh, thọ tưởng hành thức thanh tịnh nên Nhất thiết trí trí thanh tịnh. Vì cớ sao? Hoặc đại không thanh tịnh, hoặc thọ tưởng hành thức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 xml:space="preserve">Thiện Hiện! Ðại không thanh tịnh nên nhãn xứ thanh tịnh, nhãn xứ thanh tịnh nên Nhất thiết trí trí thanh tịnh. Vì cớ sao? Hoặc đại không thanh tịnh, hoặc nhãn xứ thanh tịnh, hoặc Nhất thiết trí trí thanh tịnh không hai không hai phần, vì không riêng không dứt vậy. Ðại không thanh tịnh nên nhĩ tỷ thiệt thân ý xứ thanh tịnh, nhĩ tỷ thiệt thân ý xứ thanh tịnh nên Nhất thiết trí trí thanh tịnh. Vì cớ sao? Hoặc đại không thanh tịnh, hoặc nhĩ tỷ thiệt thân ý xứ thanh tịnh, hoặc nhất thiết trí trí thanh tịnh không hai không hai phần, vì không riêng không dứt vậy. </w:t>
        <w:br/>
        <w:t>Thiện Hiện! Ðại không thanh tịnh nên sắc xứ thanh tịnh, sắc xứ thanh tịnh nên Nhất thiết trí trí thanh tịnh. Vì cớ sao? Hoặc đại không thanh tịnh, hoặc sắc xứ thanh tịnh, hoặc Nhất thiết trí trí thanh tịnh không hai không hai phần, vì không riêng không dứt vậy. Ðại không thanh tịnh nên thanh hương vị xúc pháp xứ thanh tịnh, thanh hương vị xúc pháp xứ thanh tịnh nên Nhất thiết trí trí thanh tịnh. Vì cớ sao? Hoặc đại không thanh tịnh, hoặc thanh hương vị xúc pháp xứ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Ðại không thanh tịnh nên nhãn giới thanh tịnh, nhãn giới thanh tịnh nên Nhất thiết trí trí thanh tịnh. Vì cớ sao? Hoặc đại không thanh tịnh, hoặc nhãn giới thanh tịnh, hoặc Nhất thiết trí trí thanh tịnh không hai không hai  phần, vì không riêng không dứt vậy. Ðại không thanh tịnh nên sắc giới, nhãn thức giới và nhãn xúc, nhãn xúc làm duyên sanh ra các thọ thanh tịnh; sắc giới cho đến nhãn xúc làm duyên sanh ra các thọ thanh tịnh nên Nhất thiết trí trí thanh tịnh. Vì cớ sao? Hoặc đại không thanh tịnh, hoặc sắc giới cho đến nhãn xúc làm duyên sanh ra các thọ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 xml:space="preserve">Thiện Hiện! Ðại không thanh tịnh nên nhĩ giới thanh tịnh, nhĩ giới thanh tịnh nên Nhất thiết trí trí thanh tịnh. Vì cớ sao? Hoặc đại không thanh tịnh, hoặc nhĩ giới thanh tịnh, hoặc Nhất thiết trí trí thanh tịnh không hai không hai phần, vì không riêng không dứt vậy. Ðại không thanh tịnh nên thanh giới, nhĩ thức giới và nhĩ xúc, nhĩ xúc làm duyên sanh ra các thọ thanh tịnh; thanh giới cho đến nhĩ xúc làm duyên sanh ra các thọ thanh tịnh nên Nhất thiết trí trí thanh tịnh. Vì cớ sao? Hoặc đại không thanh tịnh, hoặc thanh giới cho đến nhĩ xúc làm duyên sanh ra các thọ thanh tịnh, hoặc Nhất thiết trí trí thanh tịnh không hai không hai phần, vì không riêng không dứt vậy. </w:t>
      </w:r>
    </w:p>
    <w:p>
      <w:pPr>
        <w:pStyle w:val="Normal"/>
        <w:spacing w:before="280" w:after="280"/>
        <w:ind w:firstLine="450"/>
        <w:jc w:val="both"/>
        <w:rPr>
          <w:sz w:val="28"/>
          <w:szCs w:val="28"/>
        </w:rPr>
      </w:pPr>
      <w:r>
        <w:rPr>
          <w:sz w:val="28"/>
          <w:szCs w:val="28"/>
        </w:rPr>
        <w:t xml:space="preserve">Thiện Hiện! Ðại không thanh tịnh nên tỷ giới thanh tịnh, tỷ giới thanh tịnh nên Nhất thiết trí trí thanh tịnh. Vì cớ sao? Hoặc đại không thanh tịnh, hoặc tỷ giới thanh tịnh, hoặc Nhất thiết trí trí thanh tịnh không hai không hai phần, vì không riêng không dứt vậy. Ðại không thanh tịnh nên hương giới, tỷ thức giới và tỷ xúc, tỷ xúc làm duyên sanh ra các thọ thanh tịnh; hương giới cho đến tỷ xúc làm duyên sanh ra các thọ thanh tịnh nên Nhất thiết trí trí thanh tịnh. Vì cớ sao? Hoặc đại không thanh tịnh, hoặc hương giới cho đến tỷ xúc làm duyên sanh ra các thọ thanh tịnh, hoặc Nhất thiết trí trí thanh tịnh không hai không hai phần, vì không riêng không dứt vậy. </w:t>
      </w:r>
    </w:p>
    <w:p>
      <w:pPr>
        <w:pStyle w:val="Normal"/>
        <w:spacing w:before="280" w:after="280"/>
        <w:ind w:firstLine="450"/>
        <w:jc w:val="both"/>
        <w:rPr>
          <w:sz w:val="28"/>
          <w:szCs w:val="28"/>
        </w:rPr>
      </w:pPr>
      <w:r>
        <w:rPr>
          <w:sz w:val="28"/>
          <w:szCs w:val="28"/>
        </w:rPr>
        <w:t>Thiện Hiện! Ðại không thanh tịnh nên thiệt giới thanh tịnh, thiệt giới thanh tịnh nên Nhất thiết trí trí thanh tịnh. Vì cớ sao? Hoặc đại không thanh tịnh, hoặc thiệt giới thanh tịnh, hoặc Nhất thiết trí trí thanh tịnh không hai không hai phần, vì không riêng không dứt vậy. Ðại không thanh tịnh nên vị giới, thiệt thức giới và thiệt xúc, thiệt xúc làm duyên sanh ra các thọ thanh tịnh; vị giới cho đến thiệt xúc làm duyên sanh ra các thọ thanh tịnh nên Nhất thiết trí trí thanh tịnh. Vì cớ sao? Hoặc đại không thanh tịnh, hoặc vị giới cho đến thiệt xúc làm duyên sanh ra các thọ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Ðại không thanh tịnh nên thân giới thanh tịnh, thân giới thanh tịnh nên Nhất thiết trí trí thanh tịnh. Vì cớ sao? Hoặc đại không thanh tịnh, hoặc thân giới thanh tịnh, hoặc Nhất thiết trí trí thanh tịnh không hai không hai phần, vì không riêng không dứt vậy. Ðại không thanh tịnh nên xúc giới, thân thức giới và thân xúc, thân xúc làm duyên sanh ra các thọ thanh tịnh; xúc giới cho đến thân xúc làm duyên sanh ra các thọ thanh tịnh nên Nhất thiết trí trí thanh tịnh. Vì cớ sao? Hoặc đại không thanh tịnh, hoặc xúc giới cho đến thân xúc làm duyên sanh ra các thọ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Ðại không thanh tịnh nên ý giới thanh tịnh, ý giới thanh tịnh nên Nhất thiết trí trí thanh tịnh. Vì cớ sao? Hoặc đại không thanh tịnh, hoặc ý giới thanh tịnh, hoặc Nhất thiết trí trí thanh tịnh không hai không hai phần, vì không riêng không dứt vậy. Ðại không thanh tịnh nên pháp giới, ý thức giới và ý xúc, ý xúc làm duyên sanh ra các thọ thanh tịnh; pháp giới cho đến ý xúc làm duyên sanh ra các thọ thanh tịnh nên nhất thiết trí trí thanh tịnh. Vì cớ sao? Hoặc đại không thanh tịnh, hoặc pháp giới cho đến ý xúc làm duyên sanh ra các thọ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Ðại không thanh tịnh nên địa giới thanh tịnh, địa giới thanh tịnh nên Nhất thiết trí trí thanh tịnh. Vì cớ sao? Hoặc đại không thanh tịnh, hoặc địa giới thanh tịnh, hoặc Nhất thiết trí trí thanh tịnh không hai không hai phần, vì không riêng không dứt vậy. Ðại không thanh tịnh nên thủy hỏa phong không thức giới thanh tịnh, thủy hỏa phong không thức giới thanh tịnh nên Nhất thiết trí trí thanh tịnh. Vì cớ sao? Hoặc đại không thanh tịnh, hoặc thủy hỏa phong không thức giới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Ðại không thanh tịnh nên vô minh thanh tịnh, vô minh thanh tịnh nên Nhất thiết trí trí thanh tịnh. Vì cớ sao? Hoặc đại không thanh tịnh, hoặc vô minh thanh tịnh, hoặc Nhất thiết trí trí thanh tịnh không hai không hai phần, vì không riêng không dứt vậy. Ðại không thanh tịnh nên hành, thức, danh sắc, lục xứ, xúc, thọ, ái, thủ, hữu, sanh, lão tử sầu thán khổ ưu não thanh tịnh; hành cho đến lão tử sầu thán khổ ưu não thanh tịnh nên Nhất thiết trí trí thanh tịnh. Vì cớ sao? Hoặc đại không thanh tịnh, hoặc hành cho đến lão tử sầu thán khổ ưu não thanh tịnh, hoặc Nhất thiết trí trí thanh tịnh không hai không hai phần, vì không riêng không dứt vậy.</w:t>
      </w:r>
    </w:p>
    <w:p>
      <w:pPr>
        <w:pStyle w:val="Normal"/>
        <w:spacing w:before="280" w:after="280"/>
        <w:jc w:val="both"/>
        <w:rPr>
          <w:sz w:val="28"/>
          <w:szCs w:val="28"/>
        </w:rPr>
      </w:pPr>
      <w:r>
        <w:rPr>
          <w:sz w:val="28"/>
          <w:szCs w:val="28"/>
        </w:rPr>
        <w:t> </w:t>
      </w:r>
    </w:p>
    <w:p>
      <w:pPr>
        <w:pStyle w:val="Normal"/>
        <w:spacing w:before="280" w:after="280"/>
        <w:jc w:val="center"/>
        <w:rPr>
          <w:sz w:val="28"/>
          <w:szCs w:val="28"/>
        </w:rPr>
      </w:pPr>
      <w:r>
        <w:rPr>
          <w:color w:val="0000FF"/>
          <w:sz w:val="28"/>
          <w:szCs w:val="28"/>
        </w:rPr>
        <w:t>--- o0o ---</w:t>
      </w:r>
    </w:p>
    <w:p>
      <w:pPr>
        <w:pStyle w:val="Heading1"/>
        <w:jc w:val="center"/>
        <w:rPr>
          <w:sz w:val="28"/>
          <w:szCs w:val="28"/>
        </w:rPr>
      </w:pPr>
      <w:bookmarkStart w:id="9" w:name="__RefHeading___Toc266963316"/>
      <w:bookmarkEnd w:id="9"/>
      <w:r>
        <w:rPr>
          <w:bCs w:val="false"/>
          <w:color w:val="FF00FF"/>
          <w:sz w:val="28"/>
          <w:szCs w:val="28"/>
        </w:rPr>
        <w:t xml:space="preserve">Quyển Thứ 210 </w:t>
      </w:r>
      <w:r>
        <w:rPr>
          <w:bCs w:val="false"/>
          <w:color w:val="0080FF"/>
          <w:sz w:val="28"/>
          <w:szCs w:val="28"/>
        </w:rPr>
        <w:t>Hội Thứ Nhất</w:t>
      </w:r>
    </w:p>
    <w:p>
      <w:pPr>
        <w:pStyle w:val="Normal"/>
        <w:spacing w:before="280" w:after="280"/>
        <w:jc w:val="center"/>
        <w:rPr>
          <w:sz w:val="28"/>
          <w:szCs w:val="28"/>
        </w:rPr>
      </w:pPr>
      <w:r>
        <w:rPr>
          <w:b/>
          <w:bCs/>
          <w:color w:val="008000"/>
          <w:sz w:val="28"/>
          <w:szCs w:val="28"/>
        </w:rPr>
        <w:t>Phẩm</w:t>
        <w:br/>
        <w:t>Khó Tin Hiểu</w:t>
      </w:r>
    </w:p>
    <w:p>
      <w:pPr>
        <w:pStyle w:val="Normal"/>
        <w:spacing w:before="280" w:after="280"/>
        <w:jc w:val="center"/>
        <w:rPr>
          <w:sz w:val="28"/>
          <w:szCs w:val="28"/>
        </w:rPr>
      </w:pPr>
      <w:r>
        <w:rPr>
          <w:b/>
          <w:bCs/>
          <w:color w:val="FF00FF"/>
          <w:sz w:val="28"/>
          <w:szCs w:val="28"/>
        </w:rPr>
        <w:t>Thứ 34 - 29</w:t>
      </w:r>
    </w:p>
    <w:p>
      <w:pPr>
        <w:pStyle w:val="Normal"/>
        <w:spacing w:before="280" w:after="280"/>
        <w:jc w:val="both"/>
        <w:rPr>
          <w:sz w:val="28"/>
          <w:szCs w:val="28"/>
        </w:rPr>
      </w:pPr>
      <w:r>
        <w:rPr>
          <w:b/>
          <w:bCs/>
          <w:sz w:val="28"/>
          <w:szCs w:val="28"/>
        </w:rPr>
        <w:t>  </w:t>
      </w:r>
    </w:p>
    <w:p>
      <w:pPr>
        <w:pStyle w:val="Normal"/>
        <w:spacing w:before="280" w:after="280"/>
        <w:ind w:firstLine="450"/>
        <w:jc w:val="both"/>
        <w:rPr>
          <w:sz w:val="28"/>
          <w:szCs w:val="28"/>
        </w:rPr>
      </w:pPr>
      <w:r>
        <w:rPr>
          <w:sz w:val="28"/>
          <w:szCs w:val="28"/>
        </w:rPr>
        <w:t>Thiện Hiện! Ðại không thanh tịnh nên bố thí Ba la mật đa thanh tịnh, bố thí Ba la mật đa thanh tịnh nên Nhất thiết trí trí thanh tịnh. Vì cớ sao? Hoặc đại không thanh tịnh, hoặc bố thí Ba la mật đa thanh tịnh, hoặc Nhất thiết trí trí thanh tịnh không hai không hai phần, vì không riêng không dứt vậy. Ðại không thanh tịnh nên tịnh giới, an nhẫn, tinh tiến, tĩnh lự, bát nhã Ba la mật đa thanh tịnh; tịnh giới cho đến bát nhã Ba la mật đa thanh tịnh nên Nhất thiết trí trí thanh tịnh. Vì cớ sao? Hoặc đại không thanh tịnh, hoặc tịnh giới cho đến bát nhã Ba la mật đa thanh tịnh, hoặc Nhất thiết trí trí thanh tịnh không hai không hai phần, vì khôn riêng không dứt vậy.</w:t>
      </w:r>
    </w:p>
    <w:p>
      <w:pPr>
        <w:pStyle w:val="Normal"/>
        <w:spacing w:before="280" w:after="280"/>
        <w:ind w:firstLine="450"/>
        <w:jc w:val="both"/>
        <w:rPr>
          <w:sz w:val="28"/>
          <w:szCs w:val="28"/>
        </w:rPr>
      </w:pPr>
      <w:r>
        <w:rPr>
          <w:sz w:val="28"/>
          <w:szCs w:val="28"/>
        </w:rPr>
        <w:t>Thiện Hiện! Ðại không thanh tịnh nên nội không thanh tịnh, nội không thanh tịnh nên Nhất thiết trí trí thanh tịnh. Vì cớ sao? Hoặc đại không thanh tịnh, hoặc nội không thanh tịnh, hoặc Nhất thiết trí trí thanh tịnh không hai không hai phần, vì không riêng không dứt vậy. Ðại khôn thanh tịnh nên ngoại không, nội ngoại không, không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thanh tịnh; ngoại không cho đến vô tánh tự tánh không thanh tịnh nên Nhất thiết trí trí thanh tịnh. Vì cớ sao? Hoặc đại không thanh tịnh, hoặc ngoại không cho đến vô tánh tự tánh không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Ðại không thanh tịnh nên chơn như thanh tịnh, chơn như thanh tịnh nên Nhất thiết trí trí thanh tịnh. Vì cớ sao? Hoặc đại không thanh tịnh, hoặc chơn như thanh tịnh, hoặc Nhất thiết trí trí thanh tịnh không hai không hai phần, vì không riêng không dứt vậy. Ðại không thanh tịnh nên pháp giới, pháp tánh, bất hư vọng tánh, bất biến dị tánh, bình đẳng tánh, ly sanh tánh, pháp định, pháp trụ, thật tế, hư không giới, bất tư nghì giới thanh tịnh; pháp giới cho đến bất tư nghì giới thanh tịnh nên Nhất thiết trí trí thanh tịnh. Vì cớ sao? Hoặc đại không thanh tịnh, hoặc pháp giới cho đến bất tư nghì giới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Ðại không thanh tịnh nên khổ thánh đế thanh tịnh, khổ thánh đế thanh tịnh nên Nhất thiết trí trí thanh tịnh. Vì cớ sao? Hoặc đại không thanh tịnh, hoặc khổ thánh đế thanh tịnh, hoặc Nhất thiết trí trí thanh tịnh không hai không hai phần, vì không riêng không dứt vậy. Ðại không thanh tịnh nên tập diệt đạo thánh đế thanh tịnh, tập diệt đạo thánh đế thanh tịnh nên Nhất thiết trí trí thanh tịnh. Vì cớ sao? Hoặc đại không thanh tịnh, hoặc tập diệt đạo thánh đế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Ðại không thanh tịnh nên bốn tĩnh lự thanh tịnh, bốn tĩnh lự thanh tịnh nên Nhất thiết trí trí thanh tịnh. Vì cớ sao? Hoặc đại không thanh tịnh, hoặc bốn tĩnh lự thanh tịnh, hoặc Nhất thiết trí trí thanh tịnh không hai không hai phần, vì không riêng không dứt vậy. Ðại không thanh tịnh nên bốn vô lượng, bốn vô sắc định thanh tịnh; bón vô lượng, bốn vô sắc định thanh tịnh nên Nhất thiết trí trí thanh tịnh. Vì cớ sao? Hoặc đại không thanh tịnh, hoặc bốn vô lượng, bốn vô sắc định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Ðại không thanh tịnh nên tám giải thoát thanh tịnh, tám giải thoát thanh tịnh nên Nhất thiết trí trí thanh tịnh. Vì cớ sao? Hoặc đại không thanh tịnh, hoặc tám giải thoát thanh tịnh, hoặc Nhất thiết trí trí thanh tịnh không hai không ahi phần, vì không riêng không dứt vậy. Ðại không thanh tịnh nên tám thắng xứ, chín thứ đệ định, mười biến xứ thanh tịnh; tám thắng xứ, chín thứ đệ định, mười biến xứ thanh tịnh nên Nhất thiết trí trí thanh tịnh. Vì cớ sao? Hoặc đại không thanh tịnh, hoặc tám thắng xứ, chín thứ đệ định, mười biến xứ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Ðại không thanh tịnh nên bốn niệm trụ thanh tịnh, bốn niệm trụ thanh tịnh nên Nhất thiết trí trí thanh tịnh. Vì cớ sao? Hoặc đại không thanh tịnh, hoặc bốn niệm trụ thanh tịnh, hoặc Nhất thiết trí trí thanh tịnh không hai không hai phần, vì không riêng không dứt vậy. Ðại không thanh tịnh nên bốn chánh đoạn, bốn thần túc, năm căn, năm lực, bảy đẳng giác chi, tám thánh đạo chi thanh tịnh; bốn chánh đoạn cho đến tám thánh đạo chi thanh tịnh nên Nhất thiết trí trí thanh tịnh. Vì cớ sao? Hoặc dại không thanh tịnh, hoặc bốn chánh đoạn cho đến tám thánh đạo chi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Ðại không thanh tịnh nên không giải thoát môn thanh tịnh, không giải thoát môn thanh tịnh nên Nhất thiết trí trí thanh tịnh. Vì cớ sao? Hoặc đại không thanh tịnh, hoặc không giải thoát môn thanh tịnh, hoặc Nhất thiết trí trí thanh tịnh không hai không hai phần, vì không riêng không dứt vậy. Ðại không thanh tịnh nên vô tướng, vô nguyện giải thoát môn thanh tịnh; vô tướng, vô nguyện giải thoát môn thanh tịnh nên Nhất thiết trí trí thanh tịnh. Vì cớ sao? Hoặc đại không thanh tịnh, hoặc vô tướng, vô nguyện giải thoát môn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Ðại không thanh tịnh nên Bồ tát thập địa thanh tịnh, Bồ tát thập địa thanh tịnh nên Nhất thiết trí trí thanh tịnh. Vì cớ sao? Hoặc đại không thanh tịnh, hoặc Bồ tát thập địa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Ðại không thanh tịnh nên năm nhãn thanh tịnh, năm nhãn thanh tịnh nên Nhất thiết trí trí thanh tịnh. Vì cớ sao? Hoặc đại không thanh tịnh, hoặc năm nhãn thanh tịnh, hoặc Nhất thiết trí trí thanh tịnh không hai không hai phần, vì không riêng không dứt vậy. Ðại không thanh tịnh nên sáu thần thông thanh tịnh, sáu thần thông thanh tịnh nên Nhất thiết trí trí thanh tịnh. Vì cớ sao? Hoặc đại không thanh tịnh, hoặc sáu thần thông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Ðại không thanh tịnh nên Phật mười lực thanh tịnh, Phật mười lực thanh tịnh nên Nhất thiệt trí trí thanh tịnh. Vì cớ sao? Hoặc đại không thanh tịnh, hoặc Phật mười lực thanh tịnh, hoặc Nhất thiết trí trí thanh tịnh không hai không hai phần, vì không riêng không dứt vậy. Ðại không thanh tịnh nên bốn vô sở úy, bốn vô ngại giải, đại từ, đại bi, đại hỷ, đại xả, mười tám pháp Phật bất cộng thanh tịnh; bốn vô sở úy cho đến mười tám pháp Phật bất cộng thanh tịnh nên Nhất thiết trí trí thanh tịnh. Vì cớ sao? Hoặc đại không thanh tịnh, hoặc bốn vô sở úy cho đến mười tám pháp Phật bất cộng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Ðại không thanh tịnh nên pháp vong thất thanh tịnh, pháp vô vong thất thanh tịnh nên Nhất thiết trí trí thanh tịnh. Vì cớ sao? Hoặc đại không thanh tịnh, hoặc pháp vô vong thất thanh tịnh, hoặc Nhất thiết trí trí thanh tịnh  không hai không hai phần, vì không riêng không dứt vậy. Ðại không thanh tịnh nên tánh hằng trụ xả thanh tịnh, tánh hằng trụ xả thanh tịnh nên Nhất thiết trí trí thanh tịnh. Vì cớ sao? Hoặc đại không thanh tịnh, hoặc tánh hằng trụ xả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Ðại không thanh tịnh nên nhất thiết trí thanh tịnh, nhất thiết trí thanh tịnh nên Nhất thiết trí trí thanh tịnh. Vì cớ sao? Hoặc đại không thanh tịnh, hoặc nhất thiết trí thanh tịnh, hoặc Nhất thiết trí trí thanh tịnh không hai không hai phần, vì không riêng không dứt vậy. Ðại không thanh tịnh nên đạo tướng trí, nhất thiết tướng trí thanh tịnh; đạo tướng trí, nhất thiết tướng trí thanh tịnh nên Nhất thiết trí trí thanh tịnh. Vì cớ sao? Hoặc đại không thanh tịnh, hoặc đạo tướng trí, nhất thiết tướng trí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Ðại không thanh tịnh nên tất cả đà la ni môn thanh tịnh, tất cả đà la ni môn thanh tịnh nên Nhất thiết trí trí thanh tịnh. Vì cớ sao? Hoặc đại không thanh tịnh, hoặc tất cả đà la ni môn thanh tịnh, hoặc Nhất thiết trí trí thanh tịnh không hai không hai phần, vì không riêng không dứt vậy. Ðại không thanh tịnh nên tất cả tam ma địa môn thanh tịnh, tất cả tam ma địa môn thanh tịnh nên Nhất thiết trí trí thanh tịnh. Vì cớ sao? Hoặc đại không thanh tịnh, hoặc tất cả tam ma địa môn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Ðại không thanh tịnh nên quả Dự lưu thanh tịnh, quả Dự lưu thanh tịnh nên Nhất thiết trí trí thanh tịnh. Vì cớ sao? Hoặc đại không thanh tịnh, hoặc quả Dự lưu thanh tịnh, hoặc Nhất thiết trí trí thanh tịnh không hai không hai phần, vì không riêng không dứt vậy. Ðại không thanh tịnh nên quả Nhất lai, Bất hoàn, A la hán thanh tịnh; quả Nhất lai, Bất hoàn, A la hán thanh tịnh nên Nhất thiết trí trí thanh tịnh. Vì cớ sao? Hoặc đại không thanh tịnh, hoặc quả Nhất lai, Bất hoàn, A la hán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Ðại không thanh tịnh nên Ðộc giác Bồ đề thanh tịnh, Ðộc giác Bồ đề thanh tịnh nên Nhất thiết trí trí thanh tịnh. Vì cớ sao? Hoặc đại không thanh tịnh, hoặc Ðộc giác Bồ đề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Ðại không thanh tịnh nên tất cả hạnh Bồ tát Ma ha tát thanh tịnh, tất cả hạnh Bồ tát Ma ha tát thanh tịnh nên Nhất thiết trí trí thanh tịnh. Vì cớ sao? Hoặc đại không thanh tịnh, hoặc tất cả hạnh Bồ tát Ma ha tát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Ðại không thanh tịnh nên chư Phật Vô thượng Chánh đẳng Bồ đề thanh tịnh, chư Phật Vô thượng Chánh đẳng Bồ đề thanh tịnh nên Nhất thiết trí trí thanh tịnh. Vì cớ sao? Hoặc đại không thanh tịnh, hoặc chư Phật Vô thượng Chánh đẳng Bồ đề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Lại nữa, Thiện Hiện! Thắng nghĩa không thanh tịnh nên sắc thanh tịnh, sắc thanh tịnh nên Nhất thiết trí trí thanh tịnh. Vì cớ sao? Hoặc thắng nghĩa không thanh tịnh, hoặc sắc thanh tịnh, hoặc Nhất thiết trí trí thanh tịnh không hai không hai phần, vì không riêng không dứt vậy. Thắng nghĩa không thanh tịnh nên thọ tưởng hành thức thanh tịnh, thọ tưởng hành thức thanh tịnh nên Nhất thiết trí trí thanh tịnh. Vì cớ sao? Hoặc thắng nghĩa không thanh tịnh, hoặc thọ tưởng hành thúc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Thắng nghĩa không thanh tịnh nên nhãn xứ thanh tịnh, nhãn xứ thanh tịnh nên Nhất thiết trí trí thanh tịnh. Vì cớ sao? Hoặc thắng nghĩa không thanh tịnh, hoặc nhãn xứ thanh tịnh, hoặc Nhất thiết trí trí thanh tịnh không hai không hai phần, vì không riêng không dứt vậy. Thắng nghĩa không thanh tịnh nên nhĩ tỷ thiệt thân ý xứ thanh tịnh, nhĩ tỷ thiệt thân ý xứ thanh tịnh nên Nhất thiết trí trí thanh tịnh. Vì cớ sao? Hoặc thắng nghĩa không thanh tịnh, hoặc nhĩ tỷ thiệt thân ý xứ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Thắng nghĩa không thanh tịnh nên sắc xứ thanh tịnh, sắc xứ thanh tịnh nên Nhất thiết trí trí thanh tịnh. Vì cớ sao? Hoặc thắng nghĩa không thanh tịnh, hoặc sắc xứ thanh tịnh, hoặc Nhất thiết trí trí thanh tịnh không hai không hai phần, vì không riêng không dứt vậy. Thắng nghĩa không thanh tịnh nên thanh hương vị xúc pháp xứ thanh tịnh, thanh hương vị xúc pháp xứ thanh tịnh nên Nhất thiết trí trí thanh tịnh. Vì cớ sao? Hoặc thắng nghĩa không thanh tịnh, hoặc thanh hương vị xúc pháp xứ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Thắng nghĩa không thanh tịnh nên nhãn giới thanh tịnh, nhãn giới thanh tịnh nên Nhất thiết trí trí thanh tịnh. Vì cớ sao? Hoặc thắng nghĩa không thanh tịnh, hoặc nhãn giới thanh tịnh, hoặc Nhất thiết trí trí thanh tịnh không hai không hai phần, vì không riêng không dứt vậy. Thắng nghĩa không thanh tịnh nên sắc giới, nhãn thức giới và nhãn xúc, nhãn xúc làm duyên sanh ra các thọ thanh tịnh; sắc giới cho đến nhãn xúc làm duyên sanh ra các thọ thanh tịnh nên nhất thiết trí trí thanh tịnh. Vì cớ sao? Hoặc thắng nghĩa không thanh tịnh, hoặc sắc giới cho đến nhãn xúc làm duyên sanh ra các thọ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Thắng nghĩa không thanh tịnh nên nhĩ giới thanh tịnh, nhĩ giới thanh tịnh nên Nhất thiết trí trí thanh tịnh. Vì cớ sao? Hoặc thắng nghĩa không thanh tịnh, hoặc nhĩ giới thanh tịnh, hoặc Nhất thiết trí trí thanh tịnh không hai không hai phần, vì không riêng không dứt vậy. Thắng nghĩa không thanh tịnh nên thanh giới, nhĩ thức giới và nhĩ xúc, nhĩ xúc làm duyên sanh ra các thọ thanh tịnh; thanh giới cho đến nhĩ xúc làm duyên sanh ra các thọ thanh tịnh nên Nhất thiết trí trí thanh tịnh. Vì cớ sao? Hoặc thắng nghĩa không thanh tịnh, hoặc thanh giới cho đến nhĩ xúc làm duyên sanh ra các thọ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Thắng nghĩa không thanh tịnh nên tỷ giới thanh tịnh, tỷ giới thanh tịnh nên Nhất thiết trí trí thanh tịnh. Vì cớ sao? Hoặc thắng nghĩa không thanh tịnh, hoặc tỷ giới thanh tịnh, hoặc Nhất thiết trí trí thanh tịnh không hai không hai phần, vì không riêng không dứt vậy. Thắng nghĩa không thanh tịnh nên hương giới, tỷ thức giới và tỷ xúc, tỷ xúc làm duyên sanh ra các thọ thanh tịnh; hương giới cho đến tỷ xúc làm duyên sanh ra các thọ thanh tịnh nên Nhất thiết trí trí thanh tịnh. Vì cớ sao? Hoặc thắng nghĩa không thanh tịnh, hoặc hương giới cho đến tỷ xúc làm duyên sanh ra các thọ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Thắng nghĩa không thanh tịnh nên thiệt giới thanh tịnh, thiệt giới thanh tịnh nên Nhất thiết trí trí thanh tịnh. Vì cớ sao? Hoặc thắng nghĩa không thanh tịnh, hoặc thiệt giới thanh tịnh, hoặc Nhất thiết trí trí thanh tịnh không hai không hai phần, vì không riêng không dứt vậy. Tháng nghĩa không thanh tịnh nên vị giới, thiệt thức giới và thiệt xúc, thiệt xúc làm duyên sanh ra các thọ thanh tịnh; vị giới cho đến thiệt xúc làm duyên sanh ra các thọ thanh tịnh nên Nhất thiết trí trí thanh tịnh. Vì cớ sao? Hoặc thắng nghĩa không thanh tịnh, hoặc vị giới cho đến thiệt xúc làm duyên sanh ra các thọ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Thắng nghĩa không thanh tịnh nên thân giới thanh tịnh, thân giới thanh tịnh nên Nhất thiết trí trí thanh tịnh. Vì cớù sao? Hoặc thắng nghĩa không thanh tịnh, hoặc thân giới thanh tịnh, hoặc Nhất thiết trí trí thanh tịnh không hai không hai phần, vì không riêng không dứt vậy. Thắng nghĩa không thanh tịnh nên xúc giới, thân thức giới và thân xúc, thân xúc làm duyên sanh ra các thọ thanh tịnh; xúc giới cho đến thân xúc làm duyên sanh ra các thọ thanh tịnh nên Nhất thiết trí trí thanh tịnh. Vì cớ sao? Hoặc thắng nghĩa không thanh tịnh, hoặc xúc giới cho đến thân xúc làm duyên sanh ra các thọ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Thắng nghĩa không thanh tịnh nên ý giới thanh tịnh, ý giới thanh tịnh nên Nhất thiết trí trí thanh tịnh. Vì cớ sao? Hoặc thắng nghĩa không thanh tịnh, hoặc ý giới thanh tịnh, hoặc Nhất thiết trí trí thanh tịnh không hai không hai phần, vì không riêng không dứt vậy. Thắng nghĩa không thanh tịnh nên pháp giới, ý thức giới và ý xúc, ý xúc làm duyên sanh ra các thọ thanh tịnh; pháp giới cho đến ý xúc làm duyên sanh ra các thọ thanh tịnh nên Nhất thiết trí trí thanh tịnh. Vì cớ sao? Hoặc thắng nghĩa không thanh tịnh, hoặc pháp giới cho đến ý xúc làm duyên sanh ra các thọ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Thắng nghĩa không thanh tịnh nên địa giới thanh tịnh, địa giới thanh tịnh nên Nhất thiết trí trí thanh tịnh. Vì cớ sao? Hoặc thắng nghĩa không thanh tịnh, hoặc địa giới thanh tịnh, hoặc Nhất thiết trí trí thanh tịnh không hai không hai phần, vì không riêng không dứt vậy. Thắng nghĩa không thanh tịnh nên thủy hỏa phong không thức giới thanh tịnh, thủy hỏa phong không thức giới thanh tịnh nên Nhất thiết trí trí thanh tịnh. Vì cớ sao? Hoặc thắng nghĩa không thanh tịnh, hoặc thủy hỏa phong không thức giới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Thắng nghĩa không thanh tịnh nên vô minh thanh tịnh, vô minh thanh tịnh nên Nhất thiết trí trí thanh tịnh. Vì cớ sao? Hoặc thắng nghĩa không thanh tịnh, hoặc vô minh thanh tịnh, hoặc Nhất thiết trí trí thanh tịnh không hai không hai phần, vì không riêng không dứt vậy. Thắng nghĩa không thanh tịnh nên hành, thức, danh sắc, lục xứ, xúc, thọ, ái, thủ, hữu, sanh, lão tử sầu thán khổ ưu não thanh tịnh nên Nhất thiết trí trí thanh tịnh. Vì cớ sao? Hoặc thắng nghĩa không thanh tịnh, hoặc hành cho đến lão tử sầu thán khổ ưu não thanh tịnh, hoặc Nhất thiết trí trí thanh tịnh không hai không hai phần, vì không riêng không dứùt vậy.</w:t>
      </w:r>
    </w:p>
    <w:p>
      <w:pPr>
        <w:pStyle w:val="Normal"/>
        <w:spacing w:before="280" w:after="280"/>
        <w:ind w:firstLine="450"/>
        <w:jc w:val="both"/>
        <w:rPr>
          <w:sz w:val="28"/>
          <w:szCs w:val="28"/>
        </w:rPr>
      </w:pPr>
      <w:r>
        <w:rPr>
          <w:sz w:val="28"/>
          <w:szCs w:val="28"/>
        </w:rPr>
        <w:t>Thiện Hiện! Thắng nghĩa không thanh tịnh nên bố thí Ba la mật đa thanh tịnh, bố thí Ba la mật đa thanh tịnh nên Nhất thiết trí trí thanh tịnh. Vì cớ sao? Hoặc thắng nghĩa không thanh tịnh, hoặc bố thí Ba la mật đa thanh tịnh, hoặc Nhất thiết trí trí thanh tịnh không hai không hai phần, vì không riêng không dứt vậy. Thắng nghĩa không thanh tịnh nên tịnh giới, an nhẫn, tinh tiến, tĩnh lự, bát nhã Ba la mật đa thanh tịnh; tịnh giới cho đến bát nhã Ba la mật đa thanh tịnh nên Nhất thiết trí trí thanh tịnh. Vì cớ sao? Hoặc thắng nghĩa không thanh tịnh, hoặc tịnh giới cho đến bát nhã Ba la mật đa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Thắng nghĩa không thanh tịnh nên nội không thanh tịnh, nội không thanh tịnh nên Nhất thiết trí trí thanh tịnh. Vì cớ sao? Hoặc thắng nghĩa không thanh tịnh, hoặc nội không thanh tịnh, hoặc Nhất thiết trí trí thanh tịnh không hai không hai phần, vì không riêng không dứt vậy. Thắng nghĩa không thanh tịnh nên ngoại không, nội ngoại không, không không, đại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thanh tịnh; ngoại không cho đến vô tánh tự tánh không thanh tịnh nên Nhất thiết trí trí thanh tịnh. Vì cớ sao? Hoặc thắng nghĩa không thanh tịnh, hoặc ngoại không cho đến vô tánh tự tánh không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Thắng nghĩa không thanh tịnh nên chơn như thanh tịnh, chơn như thanh tịnh nên Nhất thiết trí trí thanh tịnh.Vì cớ sao? Hoặc thắng nghĩa không thanh tịnh, hoặc chơn như thanh tịnh, hoặc Nhất thiết trí trí thanh tịnh không hai không hai phần, vì không riêng không dứt vậy. Thắng nghĩa không thanh tịnh nên pháp giới, pháp tánh, bất hư vọng tánh, bất biến dị tánh, bình đẳng tánh, ly sanh tánh, pháp định, pháp tru,ï thật tế, hư không giới, bất tư nghì giới thanh tịnh; pháp giới cho đến bất tư nghì giới thanh tịnh nên Nhất thiết trí trí thanh tịnh. Vì cớ sao? Hoặc thắng nghĩa không thanh tịnh, hoặc pháp giới cho đến bất tư nghì giới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Thắng nghĩa không thanh tịnh nên khổ thánh đế thanh tịnh, khổ thánh đế thanh tịnh nên Nhất thiết trí trí thanh tịnh. Vì cớ sao? Hoặc thắng nghĩa không thanh tịnh, hoặc khổ thánh đế thanh tịnh, hoặc Nhất thiết trí trí thanh tịnh không hai không hai phần, vì không riêng không dứt vậy.Thắng nghĩa không thanh tịnh nên tập diệt đạo thánh đế thanh tịnh, tập diệt đạo thánh đế thanh tịnh nên Nhất thiết trí trí thanh tịnh. Vì cớ sao? Hoặc thắng nghĩa không thanh tịnh, hoặc tập diệt đạo thánh đế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Thắng nghĩa không thanh tịnh nên bốn tĩnh lự thanh tịnh, bốn tĩnh lự thanh tịnh nên Nhất thiết trí trí thanh tịnh. Vì cớ sao? Hoặc thắng nghĩa không thanh tịnh, hoặc bốn tĩnh lự thanh tịnh, hoặc Nhất thiết trí trí thanh tịnh không hai không hai phần, vì không riêng không dứt vậy. Thắng nghĩa không thanh tịnh nên bốn vô lượng, bốn vô sắc định thanh tịnh; bốn vô lượng, bốn vô sắc định thanh tịnh nên Nhất thiết trí trí thanh tịnh. Vì cớ sao? Hoặc thắng nghĩa không thanh tịnh, hoặc bốn vô lượng, bốn vô sắc định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Thắng nghĩa không thanh tịnh nên tám giải thoát thanh tịnh, tám giải thoát thanh tịnh nên Nhất thiết trí trí thanh tịnh. Vì cớ sao? Hoặc thắng nghĩa không thanh tịnh, hoặc tám giải thoát thanh tịnh, hoặc Nhất thiết trí trí thanh tịnh không hai không hai phần, vì không riêng không dứt vậy. Thắng nghĩa không thanh tịnh nên tám thắng xứ, chín thứ đệ định, mười biến xứ thanh tịnh; tám thắng xứ, chín thứ đệ định, mười biến xứ thanh tịnh nên Nhất thiết trí trí thanh tịnh. Vì cớ sao? Hoặc thắng nghĩa không thanh tịnh, hoặc tám thắng xứ, chín thứ đệ định, mười biến xứ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Thắng nghĩa không thanh tịnh nên bốn niệm trụ thanh tịnh, bốn niệm trụ thanh tịnh nên Nhất thiết trí trí thanh tịnh. Vì cớ sao? Hoặc thắng nghĩa không thanh tịnh, hoặc bốn niệm trụ thanh tịnh, hoặc Nhất thiết trí trí thanh tịnh không hai không hai phần, vì không riêng không dứt vậy. Thắng nghĩa không thanh tịnh nên bốn chánh đoạn, bốn thần túc, năm căn, năm lực, bảy đẳng giác chi, tám thánh đạo chi thanh tịnh; bốn chánh đoạn cho đến tám thánh đạo chi thanh tịnh nên Nhất thiết trí trí thanh tịnh. Vì cớ sao? Hoặc thắng nghĩa không thanh tịnh, hoặc bốn chánh đoạn cho đến tám thánh đạo chi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Thắng nghĩa không thanh tịnh nên không giải thoát môn thanh tịnh, không giải thoát môn thanh tịnh nên Nhất thiết trí trí thanh tịnh. Vì cớ sao? Hoặc thắng nghĩa không thanh tịnh, hoặc không giải thoát môn thanh tịnh, hoặc Nhất thiết trí trí thanh tịnh không hai không hai phần, vì không riêng không dứt vậy. Thắng nghĩa không thanh tịnh nên vô tướng, vô nguyện giải thoát môn thanh tịnh; vô tướng, vô nguyện giải thoát môn thanh tịnh nên Nhất thiết trí trí thanh tịnh. Vì cớ sao? Hoặc thắng nghĩa không thanh tịnh, hoặc vô tướng, vô nguyện giải thoát môn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Thắng nghĩa không thanh tịnh nên Bồ tát thập địa thanh tịnh, Bồ tát thập địa thanh tịnh nên Nhất thiết trí trí thanh tịnh. Vì cớ sao? Hoặc thắng nghĩa không thanh tịnh, hoặc Bồ tát thập địa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Thắng nghĩa không thanh tịnh nên năm nhãn thanh tịnh, năm nhãn thanh tịnh nên Nhất thiết trí trí thanh tịnh. Vì cớ sao? Hoặc thắng nghĩa không thanh tịnh, hoặc năm nhãn thanh tịnh, hoặc Nhất thiết trí trí thanh tịnh không hai không hai phần, vì không riêng không dứt vậy.Thắng nghĩa không thanh tịnh nên sáu thần thông thanh tịnh, sáu thần thông thanh tịnh nên Nhất thiết trí trí thanh tịnh. Vì cớ sao? Hoặc thắng nghĩa không thanh tịnh, hoặc sáu thần thông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Thắng nghĩa không thanh tịnh nên Phật mười lực thanh tịnh, Phật mười lực thanh tịnh nên Nhất thiết trí trí thanh tịnh. Vì cớ sao? Hoặc thắng nghĩa không thanh tịnh, hoặc Phật mười lực thanh tịnh, hoặc Nhất thiết trí trí thanh tịnh không hai không hai phần, vì không riêng không dứt vậy. Thắng nghĩa không thanh tịnh nên bốn vô sở úy, bốn vô ngại giải, đại từ, đại bi, đại hỷ, đại xả, mười tám pháp Phật bất cộng thanh tịnh; bốn vô sở úy cho đến mười tám pháp Phật bất cộng thanh tịnh nên Nhất thiết trí trí thanh tịnh. Vì cớ sao? Hoặc thắng nghĩa không thanh tịnh, hoặc bốn vô sở úy cho đến mười tám pháp Phật bất cộng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Thắng nghĩa không thanh tịnh nên pháp vô vong thất thanh tịnh, pháp vô vong thất thanh tịnh nên Nhất thiết trí trí thanh tịnh. Vì cớ sao? Hoặc thắng nghĩa không thanh tịnh, hoặc pháp vô vong thất thanh tịnh, hoặc Nhất thiết trí trí thanh tịnh không hai không hai phần, vì không riêng không dứt vậy. Thắng nghĩa không thanh tịnh nên tánh hằng trụ xả thanh tịnh, tánh hằng trụ xả thanh tịnh nên Nhất thiết trí trí thanh tịnh. Vì cớ sao? Hoặc thắng nghĩa không thanh tịnh, hoặc tánh hằng trụ xả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Thắng nghĩa không thanh tịnh nên nhất thiết trí thanh tịnh, nhất thiết trí thanh tịnh nên Nhất thiết trí trí thanh tịnh. Vì cớ sao? Hoặc thắng nghĩa không thanh tịnh, hoặc nhất thiết trí thanh tịnh, hoặc Nhất thiết trí trí thanh tịnh không hai không hai phần, vì không riêng không dứt vậy. Thắng nghĩa không thanh tịnh nên đạo tướng trí, nhất thiết tướng trí thanh tịnh; đạo tướng trí, nhất thiết tướng trí thanh tịnh nên Nhất thiết trí trí thanh tịnh. Vì cớ sao? Hoặc thắng nghĩa không thanh tịnh, hoặc đạo tướng trí, nhất thiết tướng trí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Thắng nghĩa không thanh tịnh nên tất cả đà la ni môn thanh tịnh, tất cả đà la ni môn thanh tịnh nên Nhất thiết trí trí thanh tịnh. Vì cớ sao? Hoặc thắng nghĩa không thanh tịnh, hoặc tất cả đà la ni môn thanh tịnh, hoặc Nhất thiết trí trí thanh tịnh không hai không hai phần, vì không riêng không dứt vậy. Thắng nghĩa không thanh tịnh nên tất cả tam ma địa môn thanh tịnh, tất cả tam ma địa môn thanh tịnh nên Nhất thiết trí trí thanh tịnh. Vì cớ sao? Hoặc thắng nghĩa không thanh tịnh, hoặc tất cả tam ma địa môn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Thắng nghĩa không thanh tịnh nên quả Dự lưu thanh tịnh, quả Dự lưu thanh tịnh nên Nhất thiết trí trí thanh tịnh. Vì cớ sao? Hoặc thắng nghĩa không thanh tịnh, hoặc quả Dự lưu thanh tịnh, hoặc Nhất thiết trí trí thanh tịnh không hai không hai phần, vì không riêng không dứt vậy. Thắng nghĩa không thanh tịnh nên quả Nhất lai, Bất hoàn, A la hán thanh tịnh; quả Nhất lai, Bất hoàn, A la hán thanh tịnh nên Nhất thiết trí trí thanh tịnh. Vì cớ sao? Hoặc thắng nghĩa không thanh tịnh, hoặc quả Nhất lai, Bất hoàn, A la hán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 </w:t>
      </w:r>
    </w:p>
    <w:p>
      <w:pPr>
        <w:pStyle w:val="Normal"/>
        <w:spacing w:before="280" w:after="280"/>
        <w:ind w:firstLine="450"/>
        <w:jc w:val="both"/>
        <w:rPr>
          <w:sz w:val="28"/>
          <w:szCs w:val="28"/>
        </w:rPr>
      </w:pPr>
      <w:r>
        <w:rPr>
          <w:sz w:val="28"/>
          <w:szCs w:val="28"/>
        </w:rPr>
        <w:t>Thiện Hiện! Thắng nghĩa không thanh tịnh nên Ðộc giác Bồ đề thanh tịnh, Ðộc giác Bồ đề thanh tịnh nên Nhất thiết trí trí thanh tịnh. Vì cớ sao? Hoặc thắng nghĩa không thanh tịnh, hoặc Ðộc giác Bồ đề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Thắng nghĩa không thanh tịnh nên tất cả hạnh Bồ tát Ma ha tát thanh tịnh, tất cả hạnh Bồ tát Ma ha tát thanh tịnh nên Nhất thiết trí trí thanh tịnh. Vì cớ sao? Hoặc thắng nghĩa không thanh tịnh, hoặc tất cả hạnh Bồ tát Ma ha tát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Thắng nghĩa không thanh tịnh nên chư Phật Vô thượng Chánh đẳng Bồ đề thanh tịnh, chư Phật Vô thượng Chánh đẳng Bồ đề thanh tịnh nên Nhất thiết trí trí thanh tịnh. Vì cớ sao? Hoặc thắng nghĩa không thanh tịnh, hoặc chư Phật Vô thượng Chánh đẳng Bồ đề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Lại nữa, Thiện Hiện! Hữu vi không thanh tịnh nên sắc thanh tịnh, sắc thanh tịnh nên Nhất thiết trí trí thanh tịnh. Vì cớ sao? Hoặc hữu vi không thanh tịnh, hoặc sắc thanh tịnh, hoặc Nhất thiết trí trí thanh tịnh không hai không hai phần, vì không riêng không dứt vậy. Hữu vi không thanh tịnh nên thọ tưởng hành thức thanh tịnh, thọ tưởng hành thức thanh tịnh nên Nhất thiết trí trí thanh tịnh. Vì cớ sao? Hoặc hữu vi không thanh tịnh, hoặc thọ tưởng hành thức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Hữu vi không thanh tịnh nên nhãn xứ thanh tịnh, nhãn xứ thanh tịnh nên Nhất thiết trí trí thanh tịnh. Vì cớ sao? Hoặc hữu vi không thanh tịnh, hoặc nhãn xứ thanh tịnh, hoặc Nhất thiết trí trí thanh tịnh không hai không hai phần, vì không riêng không dứt vậy. Hữu vi không thanh tịnh nên nhĩ tỷ thiệt thân ý xứ thanh tịnh, nhĩ tỷ thiệt thân ý xứ thanh tịnh nên Nhất thiết trí trí thanh tịnh. Vì cớ sao? Hoặc hữu vi không thanh tịnh, hoặc nhĩ tỷ thiệt thân ý xứ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Hữu vi không thanh tịnh nên sắc xứ thanh tịnh, sắc xứ thanh tịnh nên Nhất thiết trí trí thanh tịnh. Vì cớ sao? Hoặc hữu vi không thanh tịnh, hoặc sắc xứ thanh tịnh, hoặc Nhất thiết trí trí thanh tịnh không hai không hai phần, vì không riêng không dứt vậy. Hữu vi không thanh tịnh nên thanh hương vị xúc pháp xứ thanh tịnh, thanh hương vị xúc pháp xứ thanh tịnh nên Nhất thiết trí trí thanh tịnh. Vì cớ sao? Hoặc hữu vi không thanh tịnh, hoặc thanh hương vị xúc pháp xứ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Hữu vi không thanh tịnh nên nhãn giới thanh tịnh, nhãn giới thanh tịnh nên Nhất thiết trí trí thanh tịnh. Vì cớ sao? Hoặc hữu vi không thanh tịnh, hoặc nhãn giới thanh tịnh, hoặc Nhất thiết trí trí thanh tịnh không hai không hai phần, vì không riêng không dứt vậy. Hữu vi không thanh tịnh nên sắc giới, nhãn thức giới và nhãn xúc, nhãn xúc làm duyên sanh ra các thọ thanh tịnh; sắc giới cho đến nhãn xúc làm duyên sanh ra các thọ thanh tịnh nên Nhất thiết trí trí thanh tịnh. Vì cớ sao? Hoặc hữu vi không thanh tịnh, hoặc sắc giới cho đến nhãn xúc làm duyên sanh ra các thọ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Hữu vi không thanh tịnh nên nhĩ giới thanh tịnh, nhĩ giới thanh tịnh nên Nhất thiết trí trí thanh tịnh. Vì cớ sao? Hoặc hữu vi không thanh tịnh, hoặc nhĩ giới thanh tịnh, hoặc Nhất thiết trí trí thanh tịnh không hai không hai phần, vì không riêng không dứt vậy. Hữu vi không thanh tịnh nên thanh giới, nhĩ  thức giới và nhĩ xúc, nhĩ xúc làm duyên sanh ra các thọ thanh tịnh; thanh giới cho đến nhĩ xúc làm duyên sanh ra các thọ thanh tịnh nên Nhất thiết trí trí thanh tịnh. Vì cớ sao? Hoặc hữu vi không thanh tịnh, hoặc thanh giới cho đến nhĩ xúc làm duyên sanh ra các thọ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Hữu vi không thanh tịnh nên tỷ giới thanh tịnh, tỷ giới thanh tịnh nên Nhất thiết trí trí thanh tịnh. Vì cớ sao? Hoặc hữu vi không thanh tịnh, hoặc tỷ giới thanh tịnh, hoặc Nhất thiết trí trí thanh tịnh không hai không hai phần, vì không riêng không dứt vậy. Hữu vi không thanh tịnh nên hương giới, tỷ thức giới và tỷ xúc, tỷ xúc làm duyên sanh ra các thọ thanh tịnh; hương giới cho đến tỷ xúc làm duyên sanh ra các thọ thanh tịnh nên Nhất thiết trí trí thanh tịnh. Vì cớ sao? Hoặc hữu vi không thanh tịnh, hoặc hương giới cho đến tỷ xúc làm duyên sanh ra các thọ thanh tịnh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Hữu vi không thanh tịnh nên thiệt giới thanh tịnh, thiệt giới thanh tịnh nên Nhất thiết trí trí thanh tịnh. Vì cớ sao? Hoặc hữu vi không thanh tịnh, hoặc thiệt giới thanh tịnh, hoặc Nhất thiết trí trí thanh tịnh không hai không hai phần, vì không riêng không dứt vậy. Hữu vi không thanh tịnh nên vị giới, thiệt thức giới và thiệt xúc, thiệt xúc làm duyên sanh ra các thọ thanh tịnh; vị giới cho đến thiệt xúc làm duyên sanh ra các thọ thanh tịnh nên Nhất thiết trí trí thanh tịnh. Vì cớ sao? Hoặc hữu vi không thanh tịnh, hoặc vị giới cho đến thiệt xúc làm duyên sanh ra các thọ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Hữu vi không thanh tịnh nên thân giới thanh tịnh, thân giới thanh tịnh nên Nhất thiết trí trí thanh tịnh. Vì cớ sao? Hoặc hữu vi không thanh tịnh, hoặc thân giới thanh tịnh, hoặc Nhất thiết trí trí thanh tịnh không hai không hai phần, vì không riêng không dứt vậy. Hữu vi không thanh tịnh nên xúc giới, thân thức giới và thân xúc, thân xúc làm duyên sanh ra các thọ thanh tịnh; xúc giới cho đến thân xúc làm duyên sanh ra các thọ thanh tịnh nên Nhất thiết trí trí thanh tịnh. Vì cớ sao? Hoặc hữu vi không thanh tịnh, hoặc xúc giới cho đến thân xúc làm duyên sanh ra các thọ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Hữu vi không thanh tịnh nên ý giới thanh tịnh, ý giới thanh tịnh nên Nhất thiết trí trí thanh tịnh. Vì cớ sao? Hoặc hữu vi không thanh tịnh, hoặc ý giới thanh tịnh, hoặc Nhất thiết trí trí thanh tịnh không hai không hai phần, vì không riêng không dứt vậy. Hữu vi không thanh tịnh nên pháp giói, ý thức giới và ý xúc, ý xúc làm duyên sanh ra các thọ thanh tịnh; pháp giới cho đến ý xúc làm duyên sanh ra các thọ thanh tịnh nên Nhất thiết trí trí thanh tịnh. Vì cớ sao? Hoặc hữu vi không thanh tịnh, hoặc pháp giới cho đến ý xúc làm duyên sanh ra các thọ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Hữu vi không thanh tịnh nên địa giới thanh tịnh, địa giới thanh tịnh nên Nhất thiết trí trí thanh tịnh. Vì cớ sao? Hoặc hữu vi không thanh tịnh, hoặc địa giới thanh tịnh, hoặc Nhất thiết trí trí thanh tịnh không hai không hai phần, vì không riêng không dứt vậy. Hữu vi không thanh tịnh nên thủy hỏa phong không thức giới thanh tịnh, thủy hỏa phong không thức giới thanh tịnh nên Nhất thiết trí trí thanh tịnh. Vì cớ sao? Hoặc hữu vi không thanh tịnh, hoặc thủy hỏa phong không thức giới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Hữu vi không thanh tịnh nên vô minh thanh tịnh, vô minh thanh tịnh nên Nhất thiết trí trí thanh tịnh. Vì cớ sao? Hoặc hữu vi không thanh tịnh, hoặc vô minh thanh tịnh, hoặc Nhất thiết trí trí thanh tịnh không hai không hai phần, vì không riêng không dứt vậy. Hữu vi không thanh tịnh nên hành, thức, danh sắc, lục xứ, xúc, thọ, ái, thủ, hữu, sanh, lão tử sầu thán khổ ưu não thanh tịnh; hành cho đến lão tử sầu thán khổ ưu não thanh tịnh nên Nhất thiết trí trí thanh tịnh. Vì cớ sao? Hoặc hữu vi không thanh tịnh, hoặc hành cho đến lão tử sầu thán khổ ưu não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Hữu vi không thanh tịnh nên bố thí Ba la mật đa thanh tịnh, bố thí Ba la mật đa thanh tịnh nên Nhất thiết trí trí thanh tịnh. Vì cớ sao? Hoặc hữu vi không thanh tịnh, hoặc bố thí Ba la mật đa thanh tịnh, hoặc Nhất thiết trí trí thanh tịnh không hai không hai phần, vì không riêng không dứt vậy. Hữu vi không thanh tịnh nên tịnh giới, an nhẫn, tinh tiến, tĩnh lự, bát nhã Ba la mật đa thanh tịnh; tịnh giới cho đến bát nhã Ba la mật đa thanh tịnh nên Nhất thiết trí trí thanh tịnh. Vì cớ sao? Hoặc hữu vi không thanh tịnh, hoặc tịnh giới cho đến bát nhã Ba la mật đa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Hữu vi không thanh tịnh nên nội không thanh tịnh, nội không thanh tịnh nên Nhất thiết trí trí thanh tịnh. Vì cớ sao? Hoặc hữu vi không thanh tịnh, hoặc nội không thanh tịnh, hoặc Nhất thiết trí trí thanh tịnh không hai không hai phần, vì không riêng không dứt vậy. Hữu vi không thanh tịnh nên ngoại không, nội ngoại không, không không, đại không, thắng nghĩa không, vô vi không, tất cảnh không, vô tế không, tán không, vô biến dị không, bổn tánh không, tự tướng không, cộng tướng không, nhất thiết pháp không, bất khả đắc không, vô tánh không, tự tánh không, vô tánh tự tánh không thanh tịnh; ngoại không cho đến vô tánh tự tánh không thanh tịnh nên Nhất thiết trí trí thanh tịnh. Vì cớ sao? Hoặc hữu vi không thanh tịnh, hoặc ngoại không cho đến vô tánh tự tánh không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Hữu vi không thanh tịnh nên chơn như thanh tịnh, chơn như thanh tịnh nên Nhất thiết trí trí thanh tịnh. Vì cớ sao? Hoặc hữu vi không thanh tịnh, hoặc chơn như thanh tịnh, hoặc Nhất thiết trí trí thanh tịnh không hai không hai phần, vì không riêng không dứt vậy. Hữu vi không thanh tịnh nên pháp giới, pháp tánh, bất hư vọng tánh, bất biến dị tánh, bình đẳng tánh, ly sanh tánh, pháp định, pháp trụ, thật tế, hư không giới, bất tư nghì giới thanh tịnh; pháp giới cho đến bất tư nghì giới thanh tịnh nên Nhất thiết trí trí thanh tịnh. Vì cớ sao? Hoặc hữu vi không thanh tịnh, hoặc pháp giới cho đến bất tư nghì giới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Hữu vi không thanh tịnh nên khổ thánh đế thanh tịnh, khổ thánh đế thanh tịnh nên Nhất thiết trí trí thanh tịnh. Vì cớ sao? Hoặc hữu vi không thanh tịnh, hoặc khổ thánh đế thanh tịnh, hoặc Nhất thiết trí trí thanh tịnh không hai không hai phần, vì không riêng không dứt vậy. Hữu vi không thanh tịnh nên tập diệt đạo thánh đế thanh tịnh, tập diệt đạo thánh đế thanh tịnh nên Nhất thiết trí trí thanh tịnh. Vì cớ sao? Hoặc hữu vi không thanh tịnh, hoặc tập diệt đạo thánh đế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Hữu vi không thanh tịnh nên bốn tĩnh lự thanh tịnh, bốn tĩnh lự thanh tịnh nên Nhất thiết trí trí thanh tịnh. Vì cớ sao? Hoặc hữu vi không thanh tịnh, hoặc bốn tĩnh lự thanh tịnh, hoặc Nhất thiết trí trí thanh tịnh không hai không hai phần, vì không riêng không dứt vậy. Hữu vi không thanh tịnh nên bốn vô lượng, bốn vô sắc định thanh tịnh; bốn vô lượng, bốn vô sắc định thanh tịnh nên Nhất thiết trí trí thanh tịnh. Vì cớ sao? Hoặc hữu vi không thanh tịnh, hoặc bốn vô lượng, bốn vô sắc định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Hữu vi không thanh tịnh nên tám giải thoát thanh tịnh, tám giải thoát thanh tịnh nên Nhất thiết trí trí thanh tịnh. Vì cớ sao? Hoặc hữu vi không thanh tịnh, hoặc tám giải thoát thanh tịnh, hoặc Nhất thiết trí trí thanh tịnh không hai không hai phần, vì không riêng không dứt vậy. Hữu vi không thanh tịnh nên tám thắng xứ, chín thứ đệ định, mười biến xứ thanh tịnh; tám thắng xứ, chín thứ đệ định, mười biến xứ thanh tịnh nên Nhất thiết trí trí thanh tịnh. Vì cớ sao? Hoặc hữu vi không thanh tịnh, hoặc tám thắng xứ, chín thứ đệ định, mười biến xứ thanh tịnh, hoặc Nhất thiết trí trí thanh tịnh không hai không hai phần, vì không riêng không dứt vậy.</w:t>
      </w:r>
    </w:p>
    <w:p>
      <w:pPr>
        <w:pStyle w:val="Normal"/>
        <w:spacing w:before="280" w:after="280"/>
        <w:jc w:val="both"/>
        <w:rPr>
          <w:sz w:val="28"/>
          <w:szCs w:val="28"/>
        </w:rPr>
      </w:pPr>
      <w:r>
        <w:rPr>
          <w:sz w:val="28"/>
          <w:szCs w:val="28"/>
        </w:rPr>
        <w:t> </w:t>
      </w:r>
    </w:p>
    <w:p>
      <w:pPr>
        <w:pStyle w:val="Normal"/>
        <w:spacing w:before="280" w:after="280"/>
        <w:jc w:val="center"/>
        <w:rPr>
          <w:sz w:val="28"/>
          <w:szCs w:val="28"/>
        </w:rPr>
      </w:pPr>
      <w:r>
        <w:rPr>
          <w:color w:val="0000FF"/>
          <w:sz w:val="28"/>
          <w:szCs w:val="28"/>
        </w:rPr>
        <w:t>--- o0o ---</w:t>
      </w:r>
    </w:p>
    <w:p>
      <w:pPr>
        <w:pStyle w:val="Heading1"/>
        <w:jc w:val="center"/>
        <w:rPr>
          <w:sz w:val="28"/>
          <w:szCs w:val="28"/>
        </w:rPr>
      </w:pPr>
      <w:bookmarkStart w:id="10" w:name="__RefHeading___Toc266963317"/>
      <w:bookmarkEnd w:id="10"/>
      <w:r>
        <w:rPr>
          <w:bCs w:val="false"/>
          <w:color w:val="FF00FF"/>
          <w:sz w:val="28"/>
          <w:szCs w:val="28"/>
        </w:rPr>
        <w:t>Quyển Thứ 211 còn thiếu</w:t>
      </w:r>
    </w:p>
    <w:p>
      <w:pPr>
        <w:pStyle w:val="Normal"/>
        <w:jc w:val="center"/>
        <w:rPr>
          <w:sz w:val="28"/>
          <w:szCs w:val="28"/>
        </w:rPr>
      </w:pPr>
      <w:r>
        <w:rPr>
          <w:sz w:val="28"/>
          <w:szCs w:val="28"/>
        </w:rPr>
        <w:t>Đang đánh máy</w:t>
      </w:r>
    </w:p>
    <w:p>
      <w:pPr>
        <w:pStyle w:val="Heading1"/>
        <w:jc w:val="center"/>
        <w:rPr>
          <w:sz w:val="28"/>
          <w:szCs w:val="28"/>
        </w:rPr>
      </w:pPr>
      <w:bookmarkStart w:id="11" w:name="__RefHeading___Toc266963318"/>
      <w:bookmarkEnd w:id="11"/>
      <w:r>
        <w:rPr>
          <w:bCs w:val="false"/>
          <w:color w:val="FF00FF"/>
          <w:sz w:val="28"/>
          <w:szCs w:val="28"/>
        </w:rPr>
        <w:t xml:space="preserve">Quyển Thứ 212 </w:t>
      </w:r>
      <w:r>
        <w:rPr>
          <w:bCs w:val="false"/>
          <w:color w:val="0000EE"/>
          <w:sz w:val="28"/>
          <w:szCs w:val="28"/>
        </w:rPr>
        <w:t>Hội Thứ Nhất</w:t>
      </w:r>
    </w:p>
    <w:p>
      <w:pPr>
        <w:pStyle w:val="Normal"/>
        <w:spacing w:before="280" w:after="280"/>
        <w:jc w:val="center"/>
        <w:rPr>
          <w:sz w:val="28"/>
          <w:szCs w:val="28"/>
        </w:rPr>
      </w:pPr>
      <w:r>
        <w:rPr>
          <w:b/>
          <w:bCs/>
          <w:color w:val="008000"/>
          <w:sz w:val="28"/>
          <w:szCs w:val="28"/>
        </w:rPr>
        <w:t>Phẩm Khó Tin Hiểu</w:t>
      </w:r>
    </w:p>
    <w:p>
      <w:pPr>
        <w:pStyle w:val="Normal"/>
        <w:spacing w:before="280" w:after="280"/>
        <w:jc w:val="center"/>
        <w:rPr>
          <w:sz w:val="28"/>
          <w:szCs w:val="28"/>
        </w:rPr>
      </w:pPr>
      <w:r>
        <w:rPr>
          <w:b/>
          <w:bCs/>
          <w:color w:val="008000"/>
          <w:sz w:val="28"/>
          <w:szCs w:val="28"/>
        </w:rPr>
        <w:t>Thứ  34-31</w:t>
      </w:r>
    </w:p>
    <w:p>
      <w:pPr>
        <w:pStyle w:val="Normal"/>
        <w:spacing w:before="280" w:after="280"/>
        <w:ind w:firstLine="450"/>
        <w:jc w:val="both"/>
        <w:rPr>
          <w:sz w:val="28"/>
          <w:szCs w:val="28"/>
        </w:rPr>
      </w:pPr>
      <w:r>
        <w:rPr>
          <w:sz w:val="28"/>
          <w:szCs w:val="28"/>
        </w:rPr>
        <w:t> </w:t>
      </w:r>
    </w:p>
    <w:p>
      <w:pPr>
        <w:pStyle w:val="Normal"/>
        <w:spacing w:before="280" w:after="280"/>
        <w:ind w:firstLine="450"/>
        <w:jc w:val="both"/>
        <w:rPr>
          <w:sz w:val="28"/>
          <w:szCs w:val="28"/>
        </w:rPr>
      </w:pPr>
      <w:r>
        <w:rPr>
          <w:sz w:val="28"/>
          <w:szCs w:val="28"/>
        </w:rPr>
        <w:t>Lại nữa, Thiện Hiện! Vô tế không thanh tịnh nên sắc thanh tịnh, sắc thanh tịnh nên Nhất thiết trí trí thanh tịnh. Vì cớ sao? Hoặc vô tế không thanh tịnh, hoặc sắc thanh tịnh, hoặc Nhất thiết trí trí thanh tịnh không hai không hai phần, vì không riêng không dứt vậy. Vô tế không thanh tịnh nên thọ tưởng hành thức thanh tịnh, thọ tưởng hành thức thanh tịnh nên Nhất thiết trí trí thanh tịnh. Vì cớ sao? Hoặc vô tế không thanh tịnh, hoặc thọ tưởng hành thức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Vô tế không thanh tịnh nên nhãn xứ thanh tịnh, nhãn xứ thanh tịnh nên Nhất thiết trí trí thanh tịnh. Vì cớ sao? Hoặc vô tế không thanh tịnh, hoặc nhãn xứ thanh tịnh, hoặc hoặc Nhất thiết trí trí thanh tịnh không hai không hai phần, vì không riêng không dứt vậy. Vô tế không thanh tịnh nên nhĩ tỷ thiệt thân ý xứ thanh tịnh, nhĩ tỷ thiệt thân ý xứ thanh tịnh nên Nhất thiết trí trí thanh tịnh. Vì cớ sao? Hoặc vô tế không thanh tịnh, hoặc nhĩ tỷ thiệt thân ý xứ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Vô tế không thanh tịnh nên sắc xứ thanh tịnh, sắc xứ thanh tịnh nên Nhất thiết trí trí thanh tịnh. Vì cớ sao? Hoặc vô tế không thanh tịnh, hoặc sắc xứ thanh tịnh, hoặc Nhất thiết trí trí thanh tịnh không hai không hai phần, vì khôn riêng không dứt vậy. Vô tế không thanh tịnh nên thanh hương vị xúc pháp xứ thanh tịnh, thanh hương vị xúc pháp xứ thanh tịnh nên Nhất thiết trí trí thanh tịnh. Vì cớ sao? Hoặc vô tế không thanh tịnh, hoặc thanh hương vị xúc pháp xứ thanh tịnh, hoặc Nhất thiết trí trí thanh tịnh không hai không hai phần, vì không riêng khôn dứt vậy.</w:t>
      </w:r>
    </w:p>
    <w:p>
      <w:pPr>
        <w:pStyle w:val="Normal"/>
        <w:spacing w:before="280" w:after="280"/>
        <w:ind w:firstLine="450"/>
        <w:jc w:val="both"/>
        <w:rPr>
          <w:sz w:val="28"/>
          <w:szCs w:val="28"/>
        </w:rPr>
      </w:pPr>
      <w:r>
        <w:rPr>
          <w:sz w:val="28"/>
          <w:szCs w:val="28"/>
        </w:rPr>
        <w:t>Thiện Hiện! Vô tế không thanh tịnh nên nhãn giới thanh tịnh, nhãn giới thanh tịnh nên Nhất thiết trí trí thanh tịnh. Vì cớ sao? Hoặc vô tế không thanh tịnh, hoặc nhãn giới thanh tịnh, hoặc Nhất thiết trí trí thanh tịnh không hai không hai phần, vì không riêng không dứt vậy. Vô tế không thanh tịnh nên sắc giới, nhãn thức giới và nhãn xúc, nhãn xúc làm duyên sanh ra các thọ thanh tịnh; sắc giới cho đến nhãn xúc làm duyên sanh ra các thọ thanh tịnh nên Nhất thiết trí trí thanh tịnh. Vì cớ sao? Hoặc vô tế không thanh tịnh, hoặc sắc giới cho đến nhãn xúc làm duyên sanh ra các thọ thanh tịnh, hoặc Nhất thiết trí trí thanh tịnh không hai khôn hai phần, vì không riêng không dứt vậy.</w:t>
      </w:r>
    </w:p>
    <w:p>
      <w:pPr>
        <w:pStyle w:val="Normal"/>
        <w:spacing w:before="280" w:after="280"/>
        <w:ind w:firstLine="450"/>
        <w:jc w:val="both"/>
        <w:rPr>
          <w:sz w:val="28"/>
          <w:szCs w:val="28"/>
        </w:rPr>
      </w:pPr>
      <w:r>
        <w:rPr>
          <w:sz w:val="28"/>
          <w:szCs w:val="28"/>
        </w:rPr>
        <w:t>Thiện Hiện! Vô tế không thanh tịnh nên nhĩ giới thanh tịnh, nhĩ giới thanh tịnh nên Nhất thiết trí trí thanh tịnh. Vì cớ sao? Hoặc vô tế không thanh tịnh, hoặc nhĩ giới thanh tịnh, hoặc Nhất thiết trí trí thanh tịnh không hai không hai phần, vì không riêng không dứt vậy. Vô tế không thanh tịnh nên thanh giới, nhĩ thức giới và nhĩ xúc, nhĩ xúc làm duyên sanh ra các thọ thanh tịnh; thanh giới cho đến nhĩ xúc làm duyên sanh ra các thọ thanh tịnh nên Nhất thiết trí trí thanh tịnh. Vì cớ sao? Hoặc vô tế không thanh tịnh, hoặc thanh giới cho đến nhĩ xúc làm duyên sanh ra các thọ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Vô tế không thanh tịnh nên tỷ giới thanh tịnh, tỷ giới thanh tịnh nên Nhất thiết trí trí thanh tịnh. Vì cớ sao? Hoặc vô tế không thanh tịnh, hoặc tỷ giới thanh tịnh, hoặc Nhất thiết trí trí thanh tịnh không hai không hai phần, vì không riêng không dứt vậy. Vô tế không thanh tịnh nên hương giới, tỷ thức giới và tỷ xúc, tỷ xúc làm duyên sanh ra các thọ thanh tịnh; hương giới cho đến tỷ xúc làm duyên sanh ra các thọ thanh tịnh nên Nhất thiết trí trí thanh tịnh. Vì cớ sao? Hoặc vô tế không thanh tịnh, hoặc hương giới cho đến tỷ xúc làm duyên sanh ra các thọ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Vô tế không thanh tịnh nên thiệt giới thanh tịnh, thiệt giới thanh tịnh nên Nhất thiết trí trí thanh tịnh. Vì cớ sao? Hoặc vô tế không thanh tịnh, hoặc thiệt giới thanh tịnh, hoặc Nhất thiết trí trí thanh tịnh không hai không hai phần, vì không riêng không dứt vậy. Vô tế không thanh tịnh nên vị giới, thiệt thức giới và thiệt xúc, thiệt xúc làm duyên sanh ra các thọ thanh tịnh; vị giới cho đến thiệt xúc làm duyên sanh ra các thọ thanh tịnh nên Nhất thiết trí trí thanh tịnh. Vì cớ sao? Hoặc vô tế không thanh tịnh, hoặc vị giới cho đến thiệt xúc làm duyên sanh ra các thọ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Vô tế không thanh tịnh nên thân giới thanh tịnh, thân giới thanh tịnh nên Nhất thiết trí trí thanh tịnh. Vì cớ sao? Hoặc vô tế không thanh tịnh, hoặc thân giới thanh tịnh, hoặc Nhất thiết trí trí thanh tịnh không hai không hai phần, vì không riêng không dứt vậy. Vô tế không thanh tịnh nên xúc giới, thân thức giới và thân xúc, thân xúc làm duyên sanh ra các thọ thanh tịnh; xúc giới cho đến thân xúc làm duyên sanh ra các thọ thanh tịnh nên Nhất thiết trí trí thanh tịnh. Vì cớ sao? Hoặc vô tế không thanh tịnh, hoặc xúc giới cho đến thân xúc làm duyên sanh ra các thọ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Vô tế không thanh tịnh nên ý giới thanh tịnh, ý giới thanh tịnh nên Nhất thiết trí trí thanh tịnh. Vì cớ sao? Hoặc vô tế không thanh tịnh, hoặc ý giới thanh tịnh, hoặc Nhất thiết trí trí thanh tịnh không hai không hai phần, vì không riêng không dứt vậy. Vô tế không thanh tịnh nên pháp giới, ý thức giới và ý xúc, ý xúc làm duyên sanh ra các thọ thanh tịnh; pháp giới cho đến ý xúc làm duyên sanh ra các thọ thanh tịnh nên Nhất thiết trí trí thanh tịnh. Vì cớ sao? Hoặc vô tế không thanh tịnh, hoặc pháp giới cho đến ý xúc làm duyên sanh ra các thọ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Vô tế không thanh tịnh nên địa giới thanh tịnh, địa giới thanh tịnh nên Nhất thiết trí trí thanh tịnh. Vì cớ sao? Hoặc vô tế không thanh tịnh, hoặc địa giới thanh tịnh, hoặc Nhất thiết trí trí thanh tịnh không hai không hai phần, vì không riêng không dứt vậy. Vô tế không thanh tịnh nên thủy hỏa phong không thức giới thanh tịnh, thủy hỏa phong không thức giới thanh tịnh nên Nhất thiết trí trí thanh tịnh. Vì cớ sao? Hoặc vô tế không thanh tịnh, hoặc thủy hỏa phong không thức giới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Vô tế không thanh tịnh nên vô minh thanh tịnh, vô minh thanh tịnh nên Nhất thiết trí trí thanh tịnh. Vì cớ sao? Hoặc vô tế không thanh tịnh, hoặc vô minh thanh tịnh, hoặc Nhất thiết trí trí thanh tịnh không hai không hai phần, vì không riêng không dứt vậy. Vô tế không thanh tịnh nên hành, thức, danh sắc, lục xứ, xúc, thọ, ái, thủ, hữu, sanh, lão tử sầu thán khổ ưu não thanh tịnh; hành cho đến lão tử sầu thán khổ ưu não thanh tịnh nên Nhất thiết trí trí thanh tịnh. Vì cớ sao? Hoặc vô tế không thanh tịnh, hoặc hành cho đến lão tử sầu thán khổ ưu não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Vô tế không thanh tịnh nên bố thí Ba la mật đa thanh tịnh, bố thí Ba la mật đa thanh tịnh nên Nhất thiết trí trí thanh tịnh. Vì cớ sao? Hoặc vô tế không thanh tịnh, hoặc bố thí Ba la mật đa thanh tịnh, hoặc Nhất thiết trí trí thanh tịnh không hai không hai phần, vì không riêng không dứt vậy. Vô tế không thanh tịnh nên tịnh giới, an nhẫn, tinh tiến, tĩnh lự, bát nhã Ba la mật đa thanh tịnh; tịnh giới cho đến bát nhã Ba la mật đa thanh tịnh nên Nhất thiết trí trí thanh tịnh. Vì cớ sao? Hoặc vô tế không thanh tịnh, hoặc tịnh giới cho đến bát nhã Ba la mật đa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Vô tế không thanh tịnh nên nội không thanh tịnh, nội không thanh tịnh nên Nhất thiết trí trí thanh tịnh. Vì cớ sao? Hoặc vô tế không thanh tịnh, hoặc nội không thanh tịnh, hoặc Nhất thiết trí trí thanh tịnh không hai không hai phần, vì không riêng không dứt vậy. Vô tế không thanh tịnh nên ngoại không, nội ngoại không, không không, đại không, thắng nghĩa không, hữu vi không, vô vi không, tất cảnh không, tán không, vô biến dị không, bổn tánh không, tự tướng không, cộng tướng không, nhất thiết pháp không, bất khả đắc không, vô tánh không, tự tánh không, vô tánh tự tánh không thanh tịnh; ngoại không cho đến vô tánh tự tánh không thanh tịnh nên Nhất thiết trí trí thanh tịnh. Vì cớ sao? Hoặc vô tế không thanh tịnh, hoặc ngoại không cho đến vô tánh tự tánh không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Vô tế không thanh tịnh nên chơn như thanh tịnh, chơn như thanh tịnh nên Nhất thiết trí trí thanh tịnh. Vì cớ sao? Hoặc vô tế không thanh tịnh, hoặc chơn như thanh tịnh, hoặc Nhất thiết trí trí thanh tịnh không hai không hai phần, vì không riêng không dứt vậy.Vô tế không thanh tịnh nên pháp giới, pháp tánh, bất hư vọng tánh, bất biến dị tánh, bình đẳng tánh, ly sanh tánh, pháp định, pháp trụ, thật tế, hư không giới, bất tư nghì giới thanh tịnh; pháp giới cho đến bất tư nghì giới thanh tịnh nên Nhất thiết trí trí thanh tịnh. Vì cớ sao? Hoặc vô tế không thanh tịnh, hoặc pháp giới cho đến bất tư nghì giới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Vô tế không thanh tịnh nên khổ thánh đế thanh tịnh, khổ thánh đế thanh tịnh nên Nhất thiết trí trí thanh tịnh. Vì cớ sao? Hoặc vô tế không thanh tịnh, hoặc khổ thánh đế thanh tịnh, hoặc Nhất thiết trí trí thanh tịnh không hai không hai phần, vì không riêng không dứt vậy. Vô tế không thanh tịnh nên tập diệt đạo thánh đế thanh tịnh, tập diệt đạo thánh đế thanh tịnh nên Nhất thiết trí trí thanh tịnh. Vì cớ sao? Hoặc vô tế không thanh tịnh, hoặc tập diệt đạo thánh đế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Vô tế không thanh tịnh nên bốn tĩnh lự thanh tịnh, bốn tĩnh lự thanh tịnh nên Nhất thiết trí trí thanh tịnh. Vì cớ sao? Hoặc vô tế không thanh tịnh, hoặc bốn tĩnh lự thanh tịnh, hoặc Nhất thiết trí trí thanh tịnh không hai không hai phần, vì không riêng không dứt vậy. Vô tế không thanh tịnh nên bốn vô lượng, bốn vô sắc định thanh tịnh; bốn vô lượng, bốn vô sắc định thanh tịnh nên Nhất thiết trí trí thanh tịnh. Vì cớ sao? Hoặc vô tế không thanh tịnh, hoặc bốn vô lượng, bốn vô sắc định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Vô tế không thanh tịnh nên tám giải thoát thanh tịnh, tám giải thoát thanh tịnh nên Nhất thiết trí trí thanh tịnh. Vì cớ sao? Hoặc vô tế không thanh tịnh, hoặc tám giải thoát thanh tịnh, hoặc Nhất thiết trí trí thanh tịnh không hai không hai phần, vì không riêng không dứt vậy. Vô tế không thanh tịnh nên tám thắng xứ, chín thứ đệ định, mười biến xứ thanh tịnh; tám thắng xứ, chín thứ đệ định, mười biến xứ thanh tịnh nên Nhất thiết trí trí thanh tịnh. Vì cớ sao? Hoặc vô tế không thanh tịnh, hoặc tám thắng xứ, chín thứ đệ định, mười biến xứ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Vô tế không thanh tịnh nên bốn niệm trụ thanh tịnh, bốn niệm trụ thanh tịnh nên Nhất thiết trí trí thanh tịnh. Vì cớ sao? Hoặc vô tế không thanh tịnh, hoặc bốn niệm trụ thanh tịnh, hoặc Nhất thiết trí trí thanh tịnh không hai không hai phần, vì không riêng không dứt vậy. Vô tế không thanh tịnh nên bốn chánh đoạn, bốn thần túc, năm căn, năm lực, bảy đẳng giác chi, tám thánh đạo chi thanh tịnh; bốn chánh đoạn cho đến tám thánhđạo chi thanh tịnh nên Nhất thiết trí trí thanh tịnh. Vì cớ sao? Hoặc vô tế không thanh tịnh, hoặc bốn chánh đoạn cho đến tám thánh đạo chi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Vô tế không thanh tịnh nên không giải thoát môn thanh tịnh, không giải thoát môn thanh tịnh nên Nhất thiết trí trí thanh tịnh. Vì cớ sao? Hoặc vô tế không thanh tịnh, hoặc không giải thoát môn thanh tịnh, hoặc Nhất thiết trí trí thanh tịnh không hai không hai phần, vì không riêng không dứt vậy. Vô tế không thanh tịnh nên vô tướng, vô nguyện giải thoát môn thanh tịnh; vô tướng, vô nguyện giải thoát môn thanh tịnh nên Nhất thiết trí trí thanh tịnh. Vì cớ sao? Hoặc vô tế không thanh tịnh, hoặc vô tướng, vô nguyện giải thoát môn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Vô tế không thanh tịnh nên Bồ tát thập địa thanh tịnh, Bồ tát thập địa thanh tịnh nên Nhất thiết trí trí thanh tịnh. Vì cớ sao? Hoặc vô tế không thanh tịnh, hoặc Bồ tát thập địa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Vô tế không thanh tịnh nên năm nhãn thanh tịnh, năm nhãn thanh tịnh nên Nhất thiết trí trí thanh tịnh. Vì cớ sao? Hoặc vô tế không thanh tịnh, hoặc năm nhãn thanh tịnh, hoặc Nhất thiết trí trí thanh tịnh không hai không hai phần, vì không riêng không dứt vậy. Vô tế không thanh tịnh nên sáu thần thông thanh tịnh, sáu thần thông thanh tịnh nên Nhất thiết trí trí thanh tịnh. Vì cớ sao? Hoặc vô tế không thanh tịnh, hoặc sáu thần thông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Vô tế không thanh tịnh nên Phật mười lực thanh tịnh, Phật mười lực thanh tịnh nên Nhất thiết trí trí thanh tịnh. Vì cớ sao? Hoặc vô tế không thanh tịnh, hoặc Phật mười lực thanh tịnh, hoặc Nhất thiết trí trí thanh tịnh không hai không hai phần, vì không riêng không dứt vậy. Vô tế không thanh tịnh nên bốn vô sở úy, bốn vô ngại giải, đại từ, đại bi, đại hỷ, đại xả, mười tám pháp Phật bất cộng thanh tịnh; bốn vô sở úy cho đến mười tám pháp Phật bất cộng thanh tịnh nên Nhất thiết trí trí thanh tịnh. Vì cớ sao? Hoặc vô tế không thanh tịnh, hoặc bốn vô sở úy cho đến mười tám pháp Phật bất cộng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Vô tế không thanh tịnh nên pháp vô vong thất thanh tịnh, pháp vô vong thất thanh tịnh nên Nhất thiết trí trí thanh tịnh. Vì cớ sao? Hoặc vô tế không thanh tịnh, hoặc pháp vô vong thất thanh tịnh, hoặc Nhất thiết trí trí thanh tịnh không hai không hai phần, vì không riêng không dứt vậy. Vô tế không thanh tịnh nên tánh hằng trụ xả thanh tịnh, tánh hằng trụ xả thanh tịnh nên Nhất thiết trí trí thanh tịnh. Vì cớ sao? Hoặc vô tế khôn thanh tịnh, hoặc tánh hằng trụ xả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Vô tế không thanh tịnh nên nhất thiết trí  thanh tịnh, nhất thiết trí thanh tịnh nên Nhất thiết trí trí thanh tịnh. Vì cớ sao? Hoặc vô tế không thanh tịnh, hoặc nhất thiết trí thanh tịnh, hoặc Nhất thiết trí trí thanh tịnh không hai không hai phần, vì không riêng không dứt vậy. Vô tế không thanh tịnh nên đạo tướng trí, nhất thiết tướng trí thanh tịnh; đạo tướng trí, nhất thiết tướng trí thanh tịnh nên Nhất thiết trí trí thanh tịnh. Vì cớ sao? Hoặc vô tế không thanh tịnh, hoặc đạo tướng trí, nhất thiết tướng trí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Vô tế không thanh tịnh nên tất cả đà la ni môn thanh tịnh, tất cả đà la ni môn thanh tịnh nên Nhất thiết trí trí thanh tịnh. Vì cớ sao? Hoặc vô tế không thanh tịnh, hoặc tất cả đà la ni môn thanh tịnh, hoặc Nhất thiết trí trí thanh tịnh không hai không hai phần, vì không riêng không dứt vậy. Vô tế không thanh tịnh nên tất cả tam ma địa môn thanh tịnh, tất cả tam ma địa môn thanh tịnh nên Nhất thiết trí trí thanh tịnh. Vì cớ sao? Hoặc vô tế không thanh tịnh, hoặc tất cả tam ma địa môn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Vô tế không thanh tịnh nên quả Dự lưu thanh tịnh, quả Dự lưu thanh tịnh nên Nhất thiết trí trí thanh tịnh. Vì cớ sao? Hoặc vô tế không thanh tịnh, hoặc quả Dự lưu thanh tịnh, hoặc Nhất thiết trí trí thanh tịnh không hai không hai phần, vì không riêngkhông dứt vậy. Vô tế không thanh tịnh nên quả Nhất lai, Bất hoàn, A la hán thanh tịnh; quả Nhất lai, Bất hoàn, A la hán thanh tịnh nên Nhất thiết trí trí thanh tịnh. Vì cớ sao? Hoặc vô tế không thanh tịnh, hoặc quả Nhất lai, Bất hoàn, A la hán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Vô tế không thanh tịnh nên Ðộc giác Bồ đề thanh tịnh, Ðộc giác Bồ đề thanh tịnh nên Nhất thiết trí trí thanh tịnh. Vì cớ sao? Hoặc vô tế không thanh tịnh, hoặc Ðộc giác Bồ đề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Vô tế không thanh tịnh nên tất cả hạnh Bồ tát Ma ha tát thanh tịnh, tất cả hạnh Bồ tát Ma ha tát thanh tịnh nên Nhất thiết trí trí thanh tịnh. Vì cớ sao? Hoặc vô tế không thanh tịnh, hoặc tất cả hạnh Bồ tát Ma ha tát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Vô tế không thanh tịnh nên chư Phật Vô thượng Chánh đẳng Bồ đề thanh tịnh, chư Phật Vô thượng Chánh dẳng Bồ đề thanh tịnh nên Nhất thiết trí trí thanh tịnh. Vì cớ sao? Hoặc vô tế không thanh tịnh, hoặc chư Phật Vô thượng Chánh đẳng Bồ đề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Lại nữa, Thiện Hiện! Tán không thanh tịnh nên sắc thanh tịnh, sắc thanh tịnh nên Nhất thiết trí trí thanh tịnh. Vì cớ sao? Hoặc tán không thanh tịnh, hoặc sắc thanh tịnh, hoặc Nhất thiết trí trí thanh tịnh không hai không hai phần, vì không riêng không dứt vậy.Tán không thanh tịnh nên thọ tưởng hành thức thanh tịnh, thọ tưởng hành thức thanh tịnh nên Nhất thiết trí trí thanh tịnh. Vì cớ sao? Hoặc tán không thanh tịnh, hoặc thọ tưởng hành thức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Tán không thanh tịnh nên nhãn xứ thanh tịnh, nhãn xứ thanh tịnh nên Nhất thiết trí trí thanh tịnh. Vì cớ sao? Hoặc tán không thanh tịnh, hoặc nhãn xứ thanh tịnh, hoặc Nhất thiết trí trí thanh tịnh không hai không hai phần, vì không riêng không dứt vậy. Tán không thanh tịnh nên nhĩ tỷ thiệt thân ý xứ thanh tịnh, nhĩ tỷ thiệt thân ý xứ thanh tịnh nên Nhất thiết trí trí thanh tịnh. Vì cớ sao? Hoặc tán không thanh tịnh, hoặc nhĩ tỷ thiệt thân ý xứ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Tán không thanh tịnh nên sắc xứ thanh tịnh, sắc xứ thanh tịnh nên Nhất thiết trí trí thanh tịnh. Vì cớ sao? Hoặc tán không thanh tịnh, hoặc sắc xứ thanh tịnh, hoặc Nhất thiết trí trí thanh tịnh không hai không hai phần, vì không riêng không dứt vậy. Tán không thanh tịnh nên thanh hương vị xúc pháp xứ thanh tịnh, thanh hương vị xúc pháp xứ thanh tịnh nên Nhất thiết trí trí thanh tịnh. Vì cớ sao? Hoặc tán không thanh tịnh, hoặc thanh hương vị xúc pháp xứ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Tán không thanh tịnh nên nhãn giới thanh tịnh, nhãn giới thanh tịnh nên Nhất thiết trí trí thanh tịnh. Vì cớ sao? Hoặc tán không thanh tịnh, hoặc nhãn giới thanh tịnh, hoặc Nhất thiết trí trí thanh tịnh không hai không hai phần, vì không riêng không dứt vậy. Tán không thanh tịnh nên sắc giới, nhãn thức giới và nhãn xúc, nhãn xúc làm duyên sanh ra các thọ thanh tịnh; sắc giới cho đến nhãn xúc làm duyên sanh ra các thọ thanh tịnh nên Nhất thiết trí trí thanh tịnh. Vì cớ sao? Hoặc tán không thanh tịnh, hoặc sắc giới cho đến nhãn xúc làm duyên sanh ra các thọ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Tán không thanh tịnh nên nhĩ giới thanh tịnh, nhĩ giới thanh tịnh nên Nhất thiết trí trí thanh tịnh. Vì cớ sao? Hoặc tán không thanh tịnh, hoặc nhĩ giới thanh tịnh, hoặc Nhất thiết trí trí thanh tịnh không hai không hai phần, vì không riêng không dứt vậy. Tán không thanh tịnh nên thanh giới, nhĩ thức giới và nhĩ xúc, nhĩ xúc làm duyên sanh ra các thọ thanh tịnh; thanh giới cho đến nhĩ xúc làm duyên sanh ra các thọ thanh tịnh nên Nhất thiết trí trí thanh tịnh. Vì cớ sao? Hoặc tán không thanh tịnh, hoặc thanh giới cho đến nhĩ xúc làm duyên sanh ra các thọ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Tán không thanh tịnh nên tỷ giới thanh tịnh, tỷ giới thanh tịnh nên Nhất thiết trí trí thanh tịnh. Vì cớ sao? Hoặc tán không thanh tịnh, hoặc tỷ giới thanh tịnh, hoặc Nhất thiết trí trí thanh tịnh không hai không hai phần, vì không riêng không dứt vậy. Tán không thanh tịnh nên hương giới, tỷ thức giới và tỷ xúc, tỷ xúc làm duyên sanh ra các thọ thanh tịnh; hương giới cho đến tỷ xúc làm duyên sanh ra các thọ thanh tịnh nên Nhất thiết trí trí thanh tịnh. Vì cớsao? Hoặc tán không thanh tịnh, hoặc hương giới cho đến tỷ xúc làm duyên sanh ra các thọ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Tán không thanh tịnh nên thiệt giới thanh tịnh, thiệt giới thanh tịnh nên Nhất thiết trí trí thanh tịnh. Vì cớ sao? Hoặc tán không thanh tịnh, hoặc thiệt giới thanh tịnh, hoặc Nhất thiết trí trí thanh tịnh không hai không hai phần, vì không riêng không dứt vậy. Tán không thanh tịnh nên vị giới, thiệt thức giới và thiệt xúc, thiệt xúc làm duyên sanh ra các thọ thanh tịnh; vị giới cho đến thiệt xúc làm duyên sanh ra các thọ thanh tịnh nên Nhất thiết trí trí thanh tịnh. Vì cớ sao? Hoặc tán không thanh tịnh, hoặc vị giới cho đến thiệt xúc làm duyên sanh ra các thọ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Tán không thanh tịnh nên thân giới thanh tịnh, thân giới thanh tịnh nên Nhất thiết trí trí thanh tịnh. Vì cớ sao? Hoặc tán không thanh tịnh, hoặc thân giới thanh tịnh, hoặc Nhất thiết trí trí thanh tịnh không hai không hai phần, vì không riêng không dứt vậy. Tán không thanh tịnh nên xúc giới, thân thức giới và thân xúc, thân xúc làm duyên sanh ra các thọ thanh tịnh; xúc giới cho dến thân xúc làm duyên sanh ra các thọ thanh tịnh nên Nhất thiết trí trí thanh tịnh. Vì cớ sao? Hoặc tán không thanh tịnh, hoặc xúc giới cho đến thân xúc làm duyên sanh ra các thọ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Tán không thanh tịnh nên ý giới thanh tịnh, ý giới thanh tịnh nên Nhất thiết trí trí thanh tịnh. Vì cớ sao? Hoặc tán không thanh tịnh, hoặc ý giới thanh tịnh, hoặc Nhất thiết trí trí thanh tịnh không hai không hai phần, vì không riêng không dứt vậy. Tán không thanh tịnh nên pháp giới, ý thức giới và ý xúc, ý xúc làm duyên sanh ra các thọ thanh tịnh; pháp giới cho đến ý xúc làm duyên sanh ra các thọ thanh tịnh nên Nhất thiết trí trí thanh tịnh. Vì cớ sao? Hoặc tán không thanh tịnh, hoặc pháp giới cho đến ý xúc làm duyên sanh ra các thọ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Tán không thanh tịnh nên địa giới thanh tịnh, địa giới thanh tịnh nên Nhất thiết trí trí thanh tịnh. Vì cớ sao? Hoặc tán không thanh tịnh, hoặc địa giới thanh tịnh, hoặc Nhất thiết trí trí thanh tịnh không hai không hai phần, vì không riêng không dứt vậy. Tán không thanh tịnh nên thủy hỏa phong không thức giới thanh tịnh, thủy hỏa phong không thức giới thanh tịnh nên Nhất thiết trí trí thanh tịnh. Vì cớ sao? Hoặc tán không thanh tịnh, hoặc thủy hỏa phong không thức giới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Tán không thanh tịnh nên vô minh thanh tịnh, vô minh thanh tịnh nên Nhất thiết trí trí thanh tịnh. Vì cớ sao? Hoặc tán không thanh tịnh, hoặc vô minh thanh tịnh, hoặc Nhất thiết trí trí thanh tịnh không hai không hai phần, vì không riêng không dứt vậy. Tán không thanh tịnh nên hành, thức, danh sắc, lục xứ, xúc, thọ, ái, thủ, hữu, sanh, lão tử sầu thán khổ ưu não thanh tịnh; hành cho đến lão tử sầu thán khổ ưu não thanh tịnh nên Nhất thiết trí trí thanh tịnh. Vì cớ sao? Hoặc tán không thanh tịnh, hoặc hành cho đến lão tử sầu thán khổ ưu não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Tán không thanh tịnh nên bố thí Ba la mật đa thanh tịnh, bố thí Ba la mật đa thanh tịnh nên Nhất thiết trí trí thanh tịnh. Vì cớ sao? Hoặc tán không thanh tịnh, hoặc bố thí Ba la mật đa thanh tịnh, hoặc Nhất thiết trí trí thanh tịnh không hai không hai phần, vì không riêng không dứt vậy. Tán không thanh tịnh nên tịnh giới, an nhẫn, tinh tiến, tĩnh lự, bát nhã Ba la mật đa thanh tịnh; tịnh giới cho đến bát nhã Ba la mật đa thanh tịnh nên Nhất thiết trí trí thanh tịnh. Vì cớ sao? Hoặc tán không thanh tịnh, hoặc tịnh giới cho đến bát nhã Ba la mật đa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Tán không thanh tịnh nên nội không thanh tịnh, nội không thanh tịnh nên Nhất thiết trí trí thanh tịnh. Vì cớ sao? Hoặc tán không thanh tịnh, hoặc nội không thanh tịnh, hoặc Nhất thiết trí trí thanh tịnh không hai không hai phần, vì không riêng không dứt vậy. Tán không thanh tịnh nên ngoại không, nội ngoại không, không không, đại không, thắng nghĩa không, hữu vi không, vô vi không, tất cảnh không, vô tế không, vô biến dị không, bổn tánh không, tự tướng không, cộng tướng không, nhất thiết pháp không, bất khả đắc không, vô tánh không, tự tánh không, vô tánh tự tánh không thanh tịnh; ngoại không cho đến vô tánh tự tánh không thanh tịnh nên Nhất thiết trí trí thanh tịnh. Vì cớ sao? Hoặc tán không thanh tịnh, hoặc ngoại không cho đến vô tánh tự tánh không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Tán không thanh tịnh nên chơn như thanh tịnh, chơn như thanh tịnh nên Nhất thiết trí trí thanh tịnh. Vì cớ sao? Hoặc tán không thanh tịnh, hoặc chơn như thanh tịnh, hoặc Nhất thiết trí trí thanh tịnh không hai không hai phần, vì không riêng không dứt vậy. Tán không thanh tịnh nên pháp giới, pháp tánh, bất hư vọng tánh, bất biến dị tánh, bình đẳng tánh, ly sanh tánh, pháp định, pháp trụ, thật tế, hư không giới, bất tư nghì giới thanh tịnh; pháp giới cho đến bất tư nghì giới thanh tịnh nên Nhất thiết trí trí thanh tịnh. Vì cớ sao? Hoặc tán không thanh tịnh, hoặc pháp giới cho đến bất tư nghì giới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Tán không thanh tịnh nên khổ thánh đế thanh tịnh, khổ thánh đế thanh tịnh nên Nhất thiết trí trí thanh tịnh. Vì cớ sao? Hoặc tán không thanh tịnh, hoặc khổ thánh đế thanh tịnh, hoặc Nhất thiết trí trí thanh tịnh không hai không hai phần, vì không riêng không dứt vậy. Tán không thanh tịnh nên tập diệt đạo thánh đế thanh tịnh, tập diệt đạo thánh đế thanh tịnh nên Nhất thiết trí trí thanh tịnh. Vì cớ sao? Hoặc tán không thanh tịnh, hoặc tập diệt đạo thánh đế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Tán không thanh tịnh nên bốn tĩnh lự thanh tịnh, bốn tĩnh lự thanh tịnh nên Nhất thiết trí trí thanh tịnh. Vì cớ sao? Hoặc tán không thanh tịnh, hoặc bốn tĩnh lự thanh tịnh, hoặc Nhất thiết trí trí thanh tịnh không hai không hai phần, vì không riêng không dứt vậy. Tán không thanh tịnh nên bốn vô lượng, bốn vô sắc định thanh tịnh; bốn vô lượng, bốn vô sắc dịnh thanh tịnh nên Nhất thiết trí trí thanh tịnh. Vì cớ sao? Hoặc tán không thanh tịnh, hoặc bốn vô lượng, bốn vô sắc định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Tán không thanh tịnh nên tám giải thoát thanh tịnh, tám giải thoát thanh tịnh nên Nhất thiết trí trí thanh tịnh. Vì cớ sao? Hoặc tán không thanh tịnh, hoặc tám giải thoát thanh tịnh, hoặc Nhất thiết trí trí thanh tịnh không hai không hai phần, vì không riêng không dứt vậy. Tán không thanh tịnh nên tám thắng xứ, chín thứ đệ định, mười biến xứ thanh tịnh; tám thắng xứ, chín thứ đệ định, mười biến xứ thanh tịnh nên Nhất thiết trí trí thanh tịnh. Vì cớ sao? Hoặc tán không thanh tịnh, hoặc tám thắng xứ, chín thứ đệ định, mười biến xứ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Tán không thanh tịnh nên bốn niệm trụ thanh tịnh, bốn niệm trụ thanh tịnh nên Nhất thiết trí trí thanh tịnh. Vì cớ sao? Hoặc tán không thanh tịnh, hoặc bốn niệm trụ thanh tịnh, hoặc Nhất thiết trí trí thanh tịnh khôn hai không hai phần, vì không riêng không dứt vậy. Tán không thanh tịnh nên bốn chánh đoạn, bốn thần túc, năm căn, năm lực, bảy đẳng giác chi, tám thánh đạo chi thanh tịnh; bốn chánh đoạn cho đến tám thánh đạo chithanh tịnh nên Nhất thiết trí trí thanh tịnh. Vì cớ sao? Hoặc tán không thanh tịnh, hoặc bốn chánh đoạn cho đến tám thánh đạo chi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Tán không thanh tịnh nên không giải thoát môn thanh tịnh, không giải thoát môn thanh tịnh nên Nhất thiết trí trí thanh tịnh. Vì cớ sao? Hoặc tán không thanh tịnh, hoặc không giải thoát môn thanh tịnh, hoặc Nhất thiết trí trí thanh tịnh không hai không hai phần, vì không riêng không dứt vậy. Tán không thanh tịnh nên vô tướng, vô nguyện giải thoát môn thanh tịnh; vô tướng, vô nguyện giải thoát môn thanh tịnh nên Nhất thiết trí trí thanh tịnh. Vì cớ sao? Hoặc tán không thanh tịnh, hoặc vô tướng, vô nguyện giải thoát môn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Tán không thanh tịnh nên Bồ tát thập địa thanh tịnh, Bồ tát thập địa thanh tịnh nên Nhất thiết trí trí thanh tịnh. Vì cớ sao? Hoặc tán không thanh tịnh, hoặc Bồ tát thập địa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Tán không thanh tịnh nên năm nhãn thanh tịnh, năm nhãn thanh tịnh nên Nhất thiết trí trí thanh tịnh. Vì cớ sao? Hoặc tán không thanh tịnh, hoặc năm nhãn thanh tịnh, hoặc Nhất thiết trí trí thanh tịnh không hai không hai phần, vì không riêng không dứt vậy. Tán không thanh tịnh nên sáu thần thông thanh tịnh, sáu thần thông thanh tịnh nên Nhất thiết trí trí thanh tịnh. Vì cớ sao? Hoặc tán không thanh tịnh, hoặc sáu thần thông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Tán không thanh tịnh nên Phật mười lực thanh tịnh, Phật mười lực thanh tịnh nên Nhất thiết trí trí thanh tịnh. Vì cớ sao? Hoặc tán không thanh tịnh, hoặc Phật mười lực thanh tịnh, hoặc Nhất thiết trí trí thanh tịnh không hai không hai phần, vì không riêng không dứt vậy. Tán không thanh tịnh nên bốn vô sở úy, bốn vô ngại giải, đại từ, đại bi, đại hỷ, đại xả, mười tám pháp Phật bất cộng thanh tịnh; bốn vô sở úy cho đến mười tám pháp Phật bất cộng thanh tịnh nên Nhất thiết trí trí thanh tịnh. Vì cớ sao? Hoặc tán không thanh tịnh, hoặc bốn vô sở úy cho đến mười tám pháp Phật bất cộng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Tán không thanh tịnh nên pháp vô vong thất thanh tịnh, pháp vô vong thất thanh tịnh nên Nhất thiết trí trí thanh tịnh. Vì cớ sao? Hoặc tán không thanh tịnh, hoặc pháp vô vong thất thanh tịnh, hoặc Nhất thiết trí trí thanh tịnh không hai không hai phần, vì không riêng không dứt vậy. Tán không thanh tịnh nên tánh hằng trụxả thanh tịnh, tánh hằng trụ xả thanh tịnh nên Nhất thiết trí trí thanh tịnh. Vì cớ sao? Hoặc tán không thanh tịnh, hoặc tánh hằng trụ xả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Tán không thanh tịnh nên nhất thiết trí thanh tịnh, nhất thiết trí thanh tịnh nên Nhất thiết trí trí thanh tịnh. Vì cớ sao? Hoặc tán không thanh tịnh, hoặc nhất thiết trí thanh tịnh, hoặc Nhất thiết trí trí thanh tịnh không hai không hai phần, vì không riêng không dứt vậy. Tán không thanh tịnh nên đạo tướng trí, nhất thiết tướng trí thanh tịnh; đạo tướng trí, nhất thiết tướng trí thanh tịnh nên Nhất thiết trí trí thanh tịnh. Vì cớ sao? Hoặc tán không thanh tịnh, hoặc đạo tướng trí, nhất thiết tướng trí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Tán không thanh tịnh nên tất cả đà la ni môn thanh tịnh, tất cả đà la ni môn thanh tịnh nên Nhất thiết trí trí thanh tịnh. Vì cớ sao? Hoặc tán không thanh tịnh, hoặc tất cả đà la ni môn thanh tịnh, hoặc Nhất thiết trí trí thanh tịnh không hai không hai phần, vì không riêng không dứt vậy. Tán không thanh tịnh nên tất cả tam ma địa môn thanh tịnh, tất cả tam ma địa môn thanh tịnh nên Nhất thiết trí trí thanh tịnh. Vì cớ sao? Hoặc tán không thanh tịnh, hoặc tất cả tam ma địa môn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Tán không thanh tịnh nên quả Dự lưu thanh tịnh, quả Dự lưu thanh tịnh nên Nhất thiết trí trí thanh tịnh. Vì cớ sao? Hoặc tán không thanh tịnh, hoặc quả Dự lưu thanh tịnh, hoặc Nhất thiết trí trí thanh tịnh không hai không hai phần, vì không riêng không dứt vậy. Tán không thanh tịnh nên quả Nhất lai, Bất hoàn, A la hán thanh tịnh; quả Nhất lai, Bất hoàn, A la hán thanh tịnh nên Nhất thiết trí trí thanh tịnh. Vì cớ sao? Hoặc tán không thanh tịnh, hoặc quả Nhất lai, Bất hoàn, A la hán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Tán không thanh tịnh nên Ðộc giác Bồ đề thanh tịnh, Ðộc giác Bồ đề thanh tịnh nên Nhất thiết trí trí thanh tịnh. Vì cớ sao? Hoặc tán không thanh tịnh, hoặc Ðộc giác Bồ đề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Tán không thanh tịnh nên tất cả hạnh Bồ tát Ma ha tát thanh tịnh, tất cả hạnh Bồ tát Ma ha tát thanh tịnh nên Nhất thiết trí trí thanh tịnh. Vì cớ sao? Hoặc tán không thanh tịnh, hoặc tất cả hạnh Bồ tát Ma ha tát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Tán không thanh tịnh nên chư Phật Vô thượng Chánh đẳng Bồ đề thanh tịnh, chư Phật Vô thượng Chánh đẳng Bồ đề thanh tịnh nên Nhất thiết trí trí thanh tịnh. Vì cớ sao? Hoặc tán không thanh tịnh, hoặc chư Phật Vô thượng Chánh đẳng Bồ đề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Lại nữa, Thiện Hiện! Vô biến dị không thanh tịnh nên sắc thanh tịnh, sắc thanh tịnh nên Nhất thiết trí trí thanh tịnh. Vì cớ sao? Hoặc vô biến dị không thanh tịnh, hoặc sắc thanh tịnh, hoặc Nhất thiết trí trí thanh tịnh không hai không hai phần, vì không riêng không dứt vậy. Vô biến dị không thanh tịnh nên thọ tưởng hành thức thanh tịnh, thọ tưởng hành thức thanh tịnh nên Nhất thiết trí trí  thanh tịnh. Vì cớ sao? Hoặc vô biến dị không thanh tịnh, hoặc thọ tưởng hành thức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Vô biến dị không thanh tịnh nên nhãn xứ thanh tịnh, nhãn xứ thanh tịnh nên Nhất thiết trí trí thanh tịnh. Vì cớ sao? Hoặc vô biến dị không thanh tịnh, hoặc nhãn xứ thanh tịnh, hoặc Nhất thiết trí trí thanh tịnh không hai không hai phần, vì không riêng không dứt vậy. Vô biến dị không thanh tịnh nên nhĩ tỷ thiệt thân ý xứ thanh tịnh, nhĩ tỷ thiệt thân ý xứ thanh tịnh nên Nhất thiết trí trí thanh tịnh. Vì cớ sao? Hoặc vô biến dị không thanh tịnh, hoặc nhĩ tỷ thiệt thân ý xứ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Vô biến dị không thanh tịnh nên sắc xứ thanh tịnh, sắc xứ thanh tịnh nên Nhất thiết trí trí thanh tịnh. Vì cớ sao? Hoặc vô biến dị không thanh tịnh, hoặc sắc xứ thanh tịnh, hoặc Nhất thiết trí trí thanh tịnh không hai không hai phần, vì không riêng không dứt vậy. Vô biến dị không thanh tịnh nên thanh hương vị xúc pháp xứ thanh tịnh, thanh hương vị xúc pháp xứ thanh tịnh nên Nhất thiết trí trí thanh tịnh. Vì cớ sao? Hoặc vô biến dị không thanh tịnh, hoặc thanh hương vị xúc pháp xứ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Vô biến dị không thanh tịnh nên nhãn giới thanh tịnh, nhãn giới thanh tịnh nên Nhất thiết trí trí thanh tịnh. Vì cớ sao? Hoặc vô biến dị không thanh tịnh, hoặc nhãn giới thanh tịnh, hoặc Nhất thiết trí trí thanh tịnh không hai không hai phần, vì không riêng riêng không dứt vậy. Vô biến dị không thanh tịnh nên sắc giới, nhãn thức giới và nhãn xúc, nhãn xúc làm duyên sanh ra các thọ thanh tịnh; sắc giới cho đến nhãn xúc làm duyên sanh ra các thọ thanh tịnh nên Nhất thiết trí trí thanh tịnh. Vì cớ sao? Hoặc vô biến dị không thanh tịnh, hoặc sắc giới cho đến nhãn xúc làm duyên sanh ra các thọ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Vô biến dị không thanh tịnh nên nhĩ giới thanh tịnh, nhĩ giới thanh tịnh nên Nhất thiết trí trí thanh tịnh. Vì cớ sao? Hoặc vô biến dị không thanh tịnh, hoặc nhĩ giới thanh tịnh, hoặc Nhất thiết trí trí thanh tịnh không hai không hai phần, vì khôn riêng không dứt vậy. Vô biến dị không thanh tịnh nên thanh giới, nhĩ thức giới và nhĩ xúc, nhĩ xúc làm duyên sanh ra các thọ thanh tịnh; thanh giới cho đến nhĩ xúc làm duyên sanh ra các thọ thanh tịnh nên Nhất thiết trí trí thanh tịnh. Vì cớ sao? Hoặc vô biến dị không thanh tịnh, hoặc thanh giới cho đến nhĩ xúc làm duyên sanh ra các thọ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Vô biến dị không thanh tịnh nên tỷ giới thanh tịnh, tỷ giới thanh tịnh nên Nhất thiết trí trí thanh tịnh. Vì cớ sao? Hoặc vô biến dị không thanh tịnh, hoặc tỷ giới thanh tịnh, hoặc Nhất thiết trí trí thanh tịnh không hai không hai phần, vì không riêng không dứt vậy. Vô biến dị không thanh tịnh nên hương giới, tỷ thức giới và tỷ xúc, tỷ xúc làm duyên sanh ra các thọ thanh tịnh; hương giới cho đến tỷ xúc làm duyên sanh ra các thọ thanh tịnh nên Nhất thiết trí trí thanh tịnh. Vì cớ sao? Hoặc vô biến dị không thanh tịnh, hoặc hương giới cho đến tỷ xúc làm duyên sanh ra các thọ thanh tịnh, hoặc Nhất thiết trí trí thanh tịnh không hai không hai phần, vì không riêngkhông dứt vậy.</w:t>
      </w:r>
    </w:p>
    <w:p>
      <w:pPr>
        <w:pStyle w:val="Normal"/>
        <w:spacing w:before="280" w:after="280"/>
        <w:ind w:firstLine="450"/>
        <w:jc w:val="both"/>
        <w:rPr>
          <w:sz w:val="28"/>
          <w:szCs w:val="28"/>
        </w:rPr>
      </w:pPr>
      <w:r>
        <w:rPr>
          <w:sz w:val="28"/>
          <w:szCs w:val="28"/>
        </w:rPr>
        <w:t>Thiện Hiện! Vô biến dị không thanh tịnh nên thiệt giới thanh tịnh, thiệt giới thanh tịnh nên Nhất thiết trí trí thanh tịnh. Vì cớ sao? Hoặc vô biến dị không thanh tịnh, hoặc thiệt giới thanh tịnh, hoặc Nhất thiết trí trí thanh tịnh không hai không hai phần, vì không riêng không dứt vậy. Vô biến dị không thanh tịnh nên vị giới, thiệt thức giới và thiệt xúc, thiệt xúc làm duyên sanh ra các thọ thanh tịnh; vị giới cho đến thiệt xúc làm duyên sanh ra các thọ thanh tịnh nên Nhất thiết trí trí thanh tịnh. Vì cớ sao? Hoặc vô biến dị không thanh tịnh, hoặc vị giới cho đến thiệt xúc làm duyên sanh ra các thọ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Vô biến dị không thanh tịnh nên thân giới thanh tịnh, thân giới thanh tịnh nên Nhất thiết trí trí thanh tịnh. Vì cớ sao? Hoặc vô biến dị không thanh tịnh, hoặc thân giới thanh tịnh, hoặc Nhất thiết trí trí thanh tịnh không hai không hai phần, vì không riêng không dứt vậy. Vô biến dị không thanh tịnh nên xúc giới, thân thức giới và thân xúc, thân xúc làm duyên sanh ra các thọ thanh tịnh; xúc giới cho dến thân xúc làm duyên sanh ra các thọ thanh tịnh nên Nhất thiết trí trí thanh tịnh . Vì cớ sao? Hoặc vô biến dị không thanh tịnh, hoặc xúc giới cho đến thân xúc làm duyên sanh ra các thọ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Vô biến dị không thanh tịnh nên ý giới thanh tịnh, ý giới thanh tịnh nên Nhất thiết trí trí thanh tịnh. Vì cớ sao? Hoặc vô biến dị không thanh tịnh, hoặc ý giới thanh tịnh, hoặc Nhất thiết trí trí thanh tịnh không hai không hai phần, vì không riêng không dứt vậy.Vô biến dị không thanh tịnh nên pháp giới, ý thức giới và ý xúc, ý xúc làm duyên sanh ra các thọ thanh tịnh; pháp giới cho đến ý xúc làm duyên sanh ra các thọ thanh tịnh nên Nhất thiết trí trí thanh tịnh. Vì cớ sao? Hoặc vô biến dị không thanh tịnh, hoặc pháp giới cho dến ý xúc làm duyên sanh ra các thọ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Vô biến dị không thanh tịnh nên địa giới thanh tịnh, địa giới thanh tịnh nên Nhất thiết trí trí thanh tịnh. Vì cớ sao? Hoặc vô biến dị không thanh tịnh, hoặc địa giới thanh tịnh, hoặc Nhất thiết trí trí thanh tịnh không hai không hai phần, vì không riêng không dứt vậy. Vô biến dị không thanh tịnh nên thủy hỏa phong không thức giới thanh tịnh, thủy hỏa phong không thức giới thanh tịnh nên Nhất thiết trí trí thanh tịnh. Vì cớ sao? Hoặc vô biến dị không thanh tịnh, hoặc thủy hỏa phong không thức giới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Vô biến dị không thanh tịnh vô minh thanh tịnh, vô minh thanh tịnh nên Nhất thiết trí trí thanh tịnh. Vì cớ sao? Hoặc vô biến dị không thanh tịnh, hoặc vô minh thanh tịnh, hoặc Nhất thiết trí trí thanh tịnh không hai không hai phần, vì không riêng không dứt vậy. Vô biến dị không thanh tịnh nên hành, thức, danh sắc, lục xứ, xúc, thọ, ái, thủ, hữu, sanh, lão tử sầu thán khổ ưu não thanh tịnh; hành cho đến lão tử sầu thán khổ ưu não thanh tịnh nên Nhất thiết trí trí thanh tịnh. Vì cớ sao? Hoặc vô biến dị không thanh tịnh, hoặc hành cho đến lão tử sầu thán khổ ưu não thanh tịnh, hoặc Nhất thiết trí trí thanh tịnh không hai không hai phần, vì không riêng không dứt vậy.</w:t>
      </w:r>
    </w:p>
    <w:p>
      <w:pPr>
        <w:pStyle w:val="Normal"/>
        <w:spacing w:before="280" w:after="280"/>
        <w:jc w:val="both"/>
        <w:rPr>
          <w:sz w:val="28"/>
          <w:szCs w:val="28"/>
        </w:rPr>
      </w:pPr>
      <w:r>
        <w:rPr>
          <w:sz w:val="28"/>
          <w:szCs w:val="28"/>
        </w:rPr>
        <w:t> </w:t>
      </w:r>
    </w:p>
    <w:p>
      <w:pPr>
        <w:pStyle w:val="Normal"/>
        <w:spacing w:before="280" w:after="280"/>
        <w:jc w:val="center"/>
        <w:rPr>
          <w:sz w:val="28"/>
          <w:szCs w:val="28"/>
        </w:rPr>
      </w:pPr>
      <w:r>
        <w:rPr>
          <w:color w:val="0000FF"/>
          <w:sz w:val="28"/>
          <w:szCs w:val="28"/>
        </w:rPr>
        <w:t>--- o0o ---</w:t>
      </w:r>
    </w:p>
    <w:p>
      <w:pPr>
        <w:pStyle w:val="Heading1"/>
        <w:jc w:val="center"/>
        <w:rPr>
          <w:sz w:val="28"/>
          <w:szCs w:val="28"/>
        </w:rPr>
      </w:pPr>
      <w:bookmarkStart w:id="12" w:name="__RefHeading___Toc266963319"/>
      <w:bookmarkEnd w:id="12"/>
      <w:r>
        <w:rPr>
          <w:bCs w:val="false"/>
          <w:color w:val="FF00FF"/>
          <w:sz w:val="28"/>
          <w:szCs w:val="28"/>
        </w:rPr>
        <w:t xml:space="preserve">Quyển Thứ 213 </w:t>
      </w:r>
      <w:r>
        <w:rPr>
          <w:bCs w:val="false"/>
          <w:color w:val="0000EE"/>
          <w:sz w:val="28"/>
          <w:szCs w:val="28"/>
        </w:rPr>
        <w:t>Hội Thứ Nhất</w:t>
      </w:r>
    </w:p>
    <w:p>
      <w:pPr>
        <w:pStyle w:val="Normal"/>
        <w:spacing w:before="280" w:after="280"/>
        <w:jc w:val="center"/>
        <w:rPr>
          <w:sz w:val="28"/>
          <w:szCs w:val="28"/>
        </w:rPr>
      </w:pPr>
      <w:r>
        <w:rPr>
          <w:b/>
          <w:bCs/>
          <w:color w:val="008000"/>
          <w:sz w:val="28"/>
          <w:szCs w:val="28"/>
        </w:rPr>
        <w:t>Phẩm Khó Tin Hiểu</w:t>
      </w:r>
    </w:p>
    <w:p>
      <w:pPr>
        <w:pStyle w:val="Normal"/>
        <w:spacing w:before="280" w:after="280"/>
        <w:jc w:val="center"/>
        <w:rPr>
          <w:sz w:val="28"/>
          <w:szCs w:val="28"/>
        </w:rPr>
      </w:pPr>
      <w:r>
        <w:rPr>
          <w:b/>
          <w:bCs/>
          <w:color w:val="008000"/>
          <w:sz w:val="28"/>
          <w:szCs w:val="28"/>
        </w:rPr>
        <w:t>Thứ  34-32</w:t>
      </w:r>
    </w:p>
    <w:p>
      <w:pPr>
        <w:pStyle w:val="Normal"/>
        <w:spacing w:before="280" w:after="280"/>
        <w:ind w:firstLine="450"/>
        <w:jc w:val="both"/>
        <w:rPr>
          <w:sz w:val="28"/>
          <w:szCs w:val="28"/>
        </w:rPr>
      </w:pPr>
      <w:r>
        <w:rPr>
          <w:sz w:val="28"/>
          <w:szCs w:val="28"/>
        </w:rPr>
        <w:t>Thiện Hiện! Vô biến dị không thanh tịnh nên bố thí Ba la mật đa thanh tịnh, bố thí Ba la mật đa thanh tịnh nên Nhất thiết trí trí thanh tịnh. Vì cớ sao? Hoặc vô biến dị không thanh tịnh, hoặc bố thí Ba la mật da thanh tịnh, hoặc Nhất thiết trí trí thanh tịnh không hai không hai phần, vì không riêng không dứt vậy. Vô biến dị không thanh tịnh nên tịnh giới, an nhẫn, tinh tiến, tĩnh lự, bát nhã Ba la mật đa thanh tịnh; tịnh giới cho đến bát nhã Ba la mật đa thanh tịnh nên Nhất thiết trí trí thanh tịnh. Vì cớ sao? Hoặc vô biến dị không thanh tịnh, hoặc tịnh giới cho đến bát nhã Ba la mật đa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Vô biến dị không thanh tịnh nên nội không thanh tịnh, nội không thanh tịnh nên Nhất thiết trí trí thanh tịnh. Vì cớ sao? Hoặc vô biến dị không thanh tịnh, hoặc nội không thanh tịnh, hoặc Nhất thiết trí trí thanh tịnh không hai không hai phần, vì không riêng không dứt vậy. Vô biến dị không thanh tịnh nên ngoại không, nội ngoại không, không không, đại không, thắng nghĩa không, hữu vi không, vô vi không, tất cảnh không, vô tế không, tán không, bổn tánh không, tự tướng không, cộng tướng không, nhất thiết pháp không, bất khả đắc không, vô tánh không, tự tánh không, vô tánh tự tánh không thanh tịnh; ngoại không cho đến vô tánh tự tánh không thanh tịnh nên Nhất thiết trí trí thanh tịnh. Vì cớ sao? Hoặc vô biến dị không thanh tịnh, hoặc ngoại không cho đến vô tánh tự tánh không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Vô biến dị không thanh tịnh nên chơn như thanh tịnh, chơn như thanh tịnh nên Nhất thiết trí trí thanh tịnh. Vì cớ sao? Hoặc vô biến dị không thanh tịnh, hoặc chơn như thanh tịnh, hoặc Nhất thiết trí trí thanh tịnh không hai không hai phần, vì không riêng không dút vậy. Vô biến dị không thanh tịnh nên pháp giới, pháp tánh, bất hư vọng tánh, bất biến dị tánh, bình đẳng tánh, ly sanh tánh, pháp định, pháp trụ, thật tế, hư không giới, bất tư nghì giới thanh tịnh; pháp giới cho đến bất tư nghì giới thanh tịnh nên Nhất thiết trí trí thanh tịnh. Vì cớ sao? Hoặc vô biến dị không thanh tịnh, hoặc pháp giới cho đến bất tư nghì giới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Vô biến dị không thanh tịnh nên khổ thánh đế thanh tịnh, khổ thánh đế thanh tịnh nên Nhất thiết trí trí thanh tịnh. Vì cớ sao? Hoặc vô biến dị không thanh tịnh, hoặc khổ thánh đế thanh tịnh, hoặc Nhất thiết trí trí thanh tịnh không hai không hai phần, vì không riêng không dứt vậy. Vô biến dị không thanh tịnh nên tập diệt đạo thánh đế thanh tịnh, tập diệt dạo thánh đế thanh tịnh nên Nhất thiết trí trí thanh tịnh. Vì cớ sao? Hoặc vô biến dị không thanh tịnh, hoặc tập diệt đạo thánh đế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Vô biến dị không thanh tịnh nên bốn tĩnh lự thanh tịnh, bốn tĩnh lự thanh tịnh nên Nhất thiết trí trí thanh tịnh. Vì cớ sao? Hoặc vô biến dị không thanh tịnh, hoặc bốn tĩnh lự thanh tịnh, hoặc Nhất thiết trí trí thanh tịnh không hai không hai phần, vì không riêng không dứt vậy. Vô biến dị không thanh tịnh nên bốn vô lượng, bốn vô sắc định thanh tịnh; bốn vô lượng, bốn vô sắc định thanh tịnh nên Nhất thiết trí trí thanh tịnh. Vì cớ sao? Hoặc vô biến dị không thanh tịnh, hoặc bốn vô lượng, bốn vô sắc định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Vô biến dị không thanh tịnh nên tám giải thoát thanh tịnh, tám giải thoát thanh tịnh nên Nhất thiết trí trí thanh tịnh. Vì cớ sao? Hoặc vô biến dị không thanh tịnh, hoặc tám giải thoát thanh tịnh, hoặc Nhất thiết trí trí thanh tịnh không hai không hai phần, vì không riêng không dứt vậy. Vô biến dị không thanh tịnh nên tám thắng xứ, chín thứ đệ định, mười biến xứ thanh tịnh; tám thắng xứ, chín thứ đệ định, mười biến xứ thanh tịnh nên Nhất thiết trí trí thanh tịnh. Vì cớ sao? Hoặc vô biến dị không thanh tịnh, hoặc tám thắng xứ, chín thứ dệ định, mười biến xứ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Vô biến dị không thanh tịnh nên bốn niệm trụ thanh tịnh, bốn niệm trụ thanh tịnh nên Nhất thiết trí trí thanh tịnh. Vì cớ sao? Hoặc vô biến dị không thanh tịnh, hoặc hoặc bốn niệm trụ thanh tịnh, hoặc Nhất thiết trí trí thanh tịnh không hai không hai phần, vì không riêng không dứt vậy. Vô biến dị không thanh tịnh nên bốn chánh đoạn, bốn thần túc, năm căn, năm lực, bảy đẳng giác chi, tám thánh đạo chi thanh tịnh; bốn chánh đoạn cho đến tám thánh đạo chi thanh tịnh nên Nhất thiết trí trí thanh tịnh. Vì cớ sao? Hoặc vô biến dị không thanh tịnh, hoặc bốn chánh đoạn cho đến tám thánh đạo chi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Vô biến dị không thanh tịnh nên không giải thoát môn thanh tịnh, không giải thoát môn thanh tịnh nên Nhất thiết trí trí thanh tịnh. Vì cớ sao? Hoặc vô biến dị không thanh tịnh, hoặc không giải thoát môn thanh tịnh, hoặc Nhất thiết trí trí thanh tịnh không hai không hai phần, vì không riêng không dứt vậy. Vô biến dị không thanh tịnh nên vô tướng, vô nguyện giải thoát môn thanh tịnh; vô tướng, vô nguyện giải thoát môn thanh tịnh nên Nhất thiết trí trí thanh tịnh. Vì cớ sao? Hoặc vô biến dị không thanh tịnh, hoặc vô tướng, vô nguyện giải thoát môn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Vô biến dị không thanh tịnh nên Bồ tát thập địa thanh tịnh, Bồ tát thập địa thanh tịnh nên Nhất thiết trí trí thanh tịnh. Vì cớ sao? Hoặc vô biến dị không thanh tịnh, hoặc Bồ tát thập địa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Vô biến dị không thanh tịnh nên năm nhãn thanh tịnh, năm nhãn thanh tịnh nên Nhất thiết trí trí thanh tịnh. Vì cớ sao? Hoặc vô biến dị không thanh tịnh, hoặc năm nhãn thanh tịnh, hoặc Nhất thiết trí trí thanh tịnh không hai không hai phần, vì không riêng không dứt vậy. Vô biến dị không thanh tịnh nên sáu thần thông thanh tịnh, , sáu thần thông thanh tịnh nên Nhất thiết trí trí thanh tịnh. Vì cớ sao? Hoặc vô biến dị không thanh tịnh, hoặc sáu thần thông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Vô biến dị không thanh tịnh nên Phật mười lực thanh tịnh, Phật mười lực thanh tịnh nên Nhất thiết trí trí thanh tịnh. Vì cớ sao? Hoặc vô biến dị không thanh tịnh, hoặc Phật mười lực thanh tịnh, hoặc Nhất thiết trí trí thanh tịnh không hai không hai phần, vì không riêng không dứt vậy. Vô biến dị không thanh tịnh nên bốn vô sở úy, bốn vô ngại giải, đại từ, đại bi, đại hỷ, đại xả, mười tám pháp Phật bất cộng thanh tịnh; bốn vô sở úy cho đến mười tám pháp Phật bất cộng thanh tịnh nên Nhất thiết trí trí thanh tịnh. Vì cớ sao? Hoặc vô biến dị không thanh tịnh, hoặc bốn vô sở úy cho đến mười tám pháp Phật bất cộng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Vô biến dị không thanh tịnh nên pháp vô vong thất thanh tịnh, pháp vô vong thất thanh tịnh nên Nhất thiết trí trí thanh tịnh. Vì cớ sao? Hoặc vô biến dị không thanh tịnh, hoặc pháp vô vong thất thanh tịnh, hoặc Nhất thiết trí trí thanh tịnh không hai không hai phần, vì không riêng không dứt vậy. Vô biến dị không thanh tịnh nên tánh hằng trụ xả thanh tịnh, tánh hằng trụ xả thanh tịnh nên Nhất thiết trí trí thanh tịnh. Vì cớ sao? Hoặc vô biến dị không thanh tịnh, hoặc tánh hằng trụ xả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Vô biến dị không thanh tịnh nên nhất thiết trí thanh tịnh, nhất thiết trí thanh tịnh nên Nhất thiết trí trí thanh tịnh. Vì cớ sao? Hoặc vô biến dị không thanh tịnh, hoặc nhất thiết trí thanh tịnh, hoặc Nhất thiết trí trí thanh tịnh không hai không hai phần, vì không riêng không dứt vậy. Vô biến dị không thanh tịnh nên đạo tướng trí, nhất thiết tướng trí thanh tịnh; đạo tướng trí, nhất thiết tướng trí thanh tịnh nên Nhất thiết trí trí thanh tịnh. Vì cớ sao? Hoặc vô biến dị không thanh tịnh, hoặc đạo tướng trí, nhất thiết tướng trí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Vô biến dị không thanh tịnh nên tất cả đà la ni môn thanh tịnh, tất cả đà la ni môn thanh tịnh nên Nhất thiết trí trí thanh tịnh. Vì cớ sao? Hoặc vô biến dị không thanh tịnh, hoặc tất cả đà la ni môn thanh tịnh, hoặc Nhất thiết trí trí thanh tịnh không hai không hai phần, vì không riêng không dứt vậy. Vô biến dị không thanh tịnh nên tất cả tam ma địa môn thanh tịnh, tất cả tam ma địa môn thanh tịnh nên Nhất thiết trí trí thanh tịnh. Vì cớ sao? Hoặc vô biến dị không thanh tịnh, hoặc tất cả tam ma địa môn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Vô biến dị không thanh tịnh nên quả Dự lưu thanh tịnh, quả Dự lưu thanh tịnh nên Nhất thiết trí trí thanh tịnh.Vì cớ sao? Hoặc vô biến dị không thanh tịnh, hoặc quả Dự lưu thanh tịnh, hoặc Nhất thiết trí trí thanh tịnh không hai không hai phần, vì không riêng không dứt vậy. Vô biến dị không thanh tịnh nên quả Nhất lai, Bất hoàn, A la hán thanh tịnh; quả Nhất lai, Bất hoàn, A la hán thanh tịnh nên Nhất thiết trí trí thanh tịnh.Vì cớ sao? Hoặc vô biến dị không thanh tịnh, hoặc quả Nhất lai, Bất hoàn, A la hán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Vô biến dị không thanh tịnh nên Ðộc giác Bồ đề thanh tịnh, Ðộc giác Bồ đề thanh tịnh nên Nhất thiết trí trí thanh tịnh. Vì cớ sao? Hoặc vô biến dị không thanh tịnh, hoặc Ðộc giác Bồ đề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Vô biến dị không thanh tịnh nên tất cả hạnh Bồ tát Ma ha tát thanh tịnh, tất cả hạnh Bồ tát Ma ha tát thanh tịnh nên Nhất thiết trí trí thanh tịnh. Vì cớ sao? Hoặc vô biến dị không thanh tịnh, hoặc tất cả hạnh Bồ tát Ma ha tát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Vô biến dị không thanh tịnh nên chư Phật Vô thượng Chánh đẳng Bồ đề thanh tịnh, chư Phật Vô thượng Chánh đẳng Bồ đề thanh tịnh nên Nhất thiết trí trí thanh tịnh. Vì cớ sao? Hoặc vô biến dị không thanh tịnh, hoặc chư Phật Vô thượng Chánh đẳng Bồ đề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Lại nữa, Thiện Hiện! Bổn tánh không thanh tịnh nên sắc thanh tịnh, sắc thanh tịnh nên Nhất thiết trí trí thanh tịnh. Vì cớ sao? Hoặc bổn tánh không thanh tịnh, hoặc sắc thanh tịnh, hoặc Nhất thiết trí trí thanh tịnh không hai không hai phần, vì không riêng không dứt vậy. Bổn tánh không thanh tịnh nên thọ tưởng hành thức thanh tịnh, thọ tưởng hành thức thanh tịnh nên Nhất thiết trí trí thanh tịnh. Vì cớ sao? Hoặc bổn tánh không thanh tịnh, hoặc thọ tưởng hành thức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Bổn tánh không thanh tịnh nên nhãn xứ thanh tịnh, nhãn xứ thanh tịnh nên Nhất thiết trí trí thanh tịnh. Vì cớ sao? Hoặc bổn tánh không thanh tịnh, hoặc nhãn xứ thanh tịnh, hoặc Nhất thiết trí trí thanh tịnh không hai không hai phần, vì không riêng không dứt vậy. Bổn tánh không thanh tịnh nên nhĩ tỷ thiệt thân ý xứ thanh tịnh, nhĩ tỷ thiệt thân ý xứ thanh tịnh nên Nhất thiết trí trí thanh tịnh. Vì cớ sao? Hoặc bổn tánh không thanh tịnh, hoặc nhĩ tỷ thiệt thân ý xứ thanh tịnh, hoặc Nhất thiết trí trí thanh tịnh không hai không hai phần, vì khôn riêng không dứt vậy.</w:t>
      </w:r>
    </w:p>
    <w:p>
      <w:pPr>
        <w:pStyle w:val="Normal"/>
        <w:spacing w:before="280" w:after="280"/>
        <w:ind w:firstLine="450"/>
        <w:jc w:val="both"/>
        <w:rPr>
          <w:sz w:val="28"/>
          <w:szCs w:val="28"/>
        </w:rPr>
      </w:pPr>
      <w:r>
        <w:rPr>
          <w:sz w:val="28"/>
          <w:szCs w:val="28"/>
        </w:rPr>
        <w:t>Thiện Hiện! Bổn tánh không thanh tịnh nên sắc xứ thanh tịnh, sắc xứ thanh tịnh nên Nhất thiết trí trí thanh tịnh. Vì cớ sao? Hoặc bổn tánh không thanh tịnh, hoặc sắc xứ thanh tịnh, hoặc Nhất thiết trí trí thanh tịnh không hai không hai phần, vì không riêng không dứt vậy. Bổn tánh không thanh tịnh nên thanh hương vị xúc pháp xứ thanh tịnh, thanh hương vị xúc pháp xứ thanh tịnh nên Nhất thiết trí trí thanh tịnh. Vì cớ sao? Hoặc bổn tánh không thanh tịnh, hoặc thanh hương vị xúc pháp xứ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Bổn tánh không thanh tịnh nên nhãn giới thanh tịnh, nhãn giới thanh tịnh nên Nhất thiết trí trí thanh tịnh. Vì cớ sao? Hoặc bổn tánh không thanh tịnh, hoặc nhãn giới thanh tịnh, hoặc Nhất thiết trí trí thanh tịnh không hai không hai phần, vì không riêng không không dứt vậy. Bổn tánh không thanh tịnh nên sắc giới, nhãn thức giới và nhãn xúc,nhãn xúc làm duyên sanh ra các thọ thanh tịnh; sắc giới cho đến nhãn xúc làm duyên sanh ra các thọ thanh tịnh nên Nhất thiết trí trí thanh tịnh. Vì cớ sao? Hoặc bổn tánh không thanh tịnh, hoặc sắc giới cho đến nhãn xúc làm duyên sanh ra các thọ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Bổn tánh không thanh tịnh nên nhĩ giới thanh tịnh, nhĩ giới thanh tịnh nên Nhất thiết trí trí thanh tịnh. Vì cớ sao? Hoặc bổn tánh không thanh tịnh, hoặc nhĩ giới thanh tịnh, hoặc Nhất thiết trí trí thanh tịnh không hai không hai phần, vì không riêng không dứt vậy. Bổn tánh không thanh tịnh nên thanh giới, nhĩ thức giới và nhĩ xúc, nhĩ xúc làm duyên sanh ra các thọ thanh tịnh; thanh giới cho đến nhĩ xúc làm duyên sanh ra các thọ thanh tịnh nên Nhất thiết trí trí thanh tịnh.Vì cớ sao? Hoặc bổn tánh không thanh tịnh, hoặc thanh giới cho đến nhĩ xúc làm duyên sanh ra các thọ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Bổn tánh không thanh tịnh nên tỷ giới thanh tịnh, tỷ giới thanh tịnh nên Nhất thiết trí trí thanh tịnh. Vì cớ sao? Hoặc bổn tánh không thanh tịnh, hoặc tỷ giới thanh tịnh, hoặc Nhất thiết trí trí thanh tịnh không hai không hai phần, vì không riêng không dứt vậy. Bổn tánh không thanh tịnh nên hương giới, tỷ thức giới và tỷ xúc, tỷ xúc làm duyên sanh ra các thọ thanh tịnh; hương giới cho đến tỷ xúc làm duyên sanh ra các thọ thanh tịnh nên Nhất thiết trí trí thanh tịnh. Vì cớ sao? Hoặc bổn tánh không thanh tịnh, hoặc hương giới cho đến tỷ xúc làm duyên sanh ra các thọ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Bổn tánh không thanh tịnh nên thiệt giới thanh tịnh, thiệt giới thanh tịnh nên Nhất thiết trí trí thanh tịnh. Vì cớ sao? Hoặc bổn tánh không thanh tịnh, hoặc thiệt giới thanh tịnh, hoặc Nhất thiết trí trí thanh tịnh không hai không hai phần, vì không riêng không dứt vậy. Bổn tánh không thanh tịnh nên vị giới, thiệt thức giới và thiệt xúc, thiệt xúc làm duyên sanh ra các thọ thanh tịnh; vị giới cho đến thiệt xúc làm duyên sanh ra các thọ thanh tịnh nên Nhất thiết trí trí thanh tịnh. Vì cớ sao? Hoặc bổn tánh không thanh tịnh, hoặc vị giới cho đến thiệt xúc làm duyên sanh ra các thọ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Bổn tánh không thanh tịnh nên thân giới thanh tịnh, thân giới thanh tịnh nên Nhất thiết trí trí thanh tịnh. Vì cớ sao? Hoặc bổn tánh không thanh tịnh, hoặc thân giới thanh tịnh, hoặc Nhất thiết trí trí thanh tịnh không hai không hai phần, vì không riêng không dứt vậy. Bổn tánh không thanh tịnh nên xúc giới, thân thức giới và thân xúc, thân xúc làm duyên sanh ra các thọ thanh tịnh; xúc giới cho đến thân xúc làm duyên sanh ra các thọ thanh tịnh nên Nhất thiết trí trí thanh tịnh. Vì cớ sao? Hoặc bổn tánh không thanh tịnh, hoặc xúc giới cho đến thân xúc làm duyên sanh ra các thọ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Bổn tánh không thanh tịnh nên ý giới thanh tịnh, ý giới thanh tịnh nên Nhất thiết trí trí thanh tịnh. Vì cớ sao? Hoặc bổn tánh không thanh tịnh, hoặc ý giới thanh tịnh, hoặc Nhất thiết trí trí thanh tịnh không hai không hai phần, vì không riêng không dứt vậy. Bổn tánh không thanh tịnh nên pháp giới, ý thức giới và ý xúc, ý xúc làm duyên sanh ra các thọ thanh tịnh; pháp giới cho đến ý xúc làm duyên sanh ra các thọ thanh tịnh nên Nhất thiết trí trí thanh tịnh. Vì cớ sao? Hoặc bổn tánh không thanh tịnh, hoặc pháp giới cho đến ý xúc làm duyên sanh ra các thọ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Bổn tánh không thanh tịnh nên địa giới thanh tịnh, địa giới thanh tịnh nên Nhất thiết trí trí thanh tịnh. Vì cớ sao? Hoặc bổn tánh không thanh tịnh, hoặc địa giới thanh tịnh, hoặc Nhất thiết trí trí thanh tịnh không hai không hai phần, vì không riêng không dứt vậy. Bổn tánh không thanh tịnh nên thủy hỏa phong không thức giới thanh tịnh, thủy hỏa phong không thức giới thanh tịnh nên Nhất thiết trí trí thanh tịnh. Vì cớ sao? Hoặc bổn tánh không thanh tịnh, hoặc thủy hỏa phong không thức giới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Bổn tánh không thanh tịnh nên vô minh thanh tịnh, vô minh thanh tịnh nên Nhất thiết trí trí thanh tịnh. Vì cớ sao? Hoặc bổn tánh không thanh tịnh, hoặc vô minh thanh tịnh, hoặc Nhất thiết trí trí thanh tịnh không hai không hai phần, vì không riêng không dứt vậy. Bổn tánh không thanh tịnh nên hành, thức, danh sắc, lục xứ, xúc, thọ, ái, thủ, hữu, sanh, lão tử sầu thán khổ ưu não thanh tịnh; hành cho đến lão tử sầu thán khổ ưu não thanh tịnh nên Nhất thiết trí trí thanh tịnh. Vì cớ sao? Hoặc bổn tánh không thanh tịnh, hoặc hành cho đến lão tử sầu thán khổ ưu não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Bổn tánh không thanh tịnh nên bố thí Ba la mật đa thanh tịnh, bố thí Ba la mật đa thanh tịnh nên Nhất thiết trí trí thanh tịnh. Vì cớ sao? Hoặc bổn tánh không thanh tịnh, hoặc bố thí Ba la mật đa thanh tịnh, hoặc Nhất thiết trí trí thanh tịnh không hai không hai phần, vì không riêng không dứt vậy. Bổn tánh không thanh tịnh nên tịnh giới, an nhẫn, tinh tiến, tĩnh lự, bát nhã Ba la mật đa thanh tịnh; tịnh giới cho đến bát nhã Ba la mật đa thanh tịnh nên Nhất thiết trí trí thanh tịnh. Vì cớ sao? Hoặc bổn tánh không thanh tịnh, hoặc tịnh giới cho đến bát nhã Ba la mật da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Bổn tánh không thanh tịnh nên nội không thanh tịnh, nội không thanh tịnh nên Nhất thiết trí trí thanh tịnh. Vì cớ sao? Hoặc bổn tánh không thanh tịnh, hoặc nội không thanh tịnh, hoặc Nhất thiết trí trí thanh tịnh không hai không hai phần, vì không riêng không dứt vậy. Bổn tánh không thanh tịnh nên ngoại không, nội ngoại không, không không, đại không, thắng nghĩa không, hữu vi không, vô vi không, tất cảnh không, vô tế không, tán không, vô biến dị không, tự tướng không, cộng tướng không, nhất thiết pháp không, bất khả đắc không, vô tánh không, tự tánh không, vô tánh tự tánh không thanh tịnh; ngoại không cho đến vô tánh tự tánh không thanh tịnh nên Nhất thiết trí trí thanh tịnh. Vì cớ sao? Hoặc bổn tánh không thanh tịnh, hoặc ngoại không cho đến vô tánh tự tánh không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Bổn tánh không thanh tịnh nên chơn như thanh tịnh, chơn như thanh tịnh nên Nhất thiết trí trí thanh tịnh. Vì cớ sao? Hoặc bổn tánh không thanh tịnh, hoặc chơn như thanh tịnh, hoặc Nhất thiết trí trí thanh tịnh không hai không hai phần, vì không riêng không dứt vậy. Bổn tánh không thanh tịnh nên pháp giới, pháp tánh, bất hư vọng tánh, bất biến dị tánh, bình đẳng tánh, ly sanh tánh, pháp định, pháp trụ, thật tế, hư không giới, bất tư nghì giới thanh tịnh; pháp giới cho đến bất tư nghì giới thanh tịnh nên Nhất thiết trí trí thanh tịnh. Vì cớ sao? Hoặc bổn tánh không thanh tịnh, hoặc pháp giới cho đến bất tư nghì  giới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Bổn tánh không thanh tịnh nên khổ thánh đế thanh tịnh, khổ thánh đế thanh tịnh nên Nhất thiết trí trí thanh tịnh. Vì cớ sao? Hoặc bổn tánh không thanh tịnh, hoặc khổ thánh đế thanh tịnh, hoặc Nhất thiết trí trí thanh tịnh không hai không hai phần, vì không riêng không dứt vậy. Bổn tánh không thanh tịnh nên tập diệt đạo thánh đế thanh tịnh, tập diệt đạo thánh đế thanh tịnh nên Nhất thiết trí trí thanh tịnh. Vì cớ sao? Hoặc bổn tánh không thanh tịnh, hoặc tập diệt đạo thánh đế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Bổn tánh không thanh tịnh nên bốn tĩnh lự thanh tịnh, bốn tĩnh lự thanh tịnh nên Nhất thiết trí trí thanh tịnh. Vì cớ sao? Hoặc bổn tánh không thanh tịnh, hoặc bốn tĩnh lự thanh tịnh, hoặc Nhất thiết trí trí thanh tịnh không hai không hai phần, vì không riêng không dứt vậy. Bổn tánh không thanh tịnh nên bốn vô lượng, bốn vô sắc định thanh tịnh; bốn vô lượng, bốn vô sắc định thanh tịnh nên Nhất thiết trí trí thanh tịnh. Vì cớ sao? Hoặc bổn tánh không thanh tịnh, hoặc bốn vô lượng, bốn vô sắc định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Bổn tánh không thanh tịnh nên tám giải thoát thanh tịnh, tám giải thoát thanh tịnh nên Nhất thiết trí trí thanh tịnh. Vì cớ sao? Hoặc bổn tánh không thanh tịnh, hoặc tám giải thoát thanh tịnh, hoặc Nhất thiết trí trí thanh tịnh không hai không hai phần, vì không riêng không dứt vậy. Bổn tánh không thanh tịnh nên tám thắng xứ, chín thứ đệ định, mười biến xứ thanh tịnh; tám thắng xứ, chín thứ đệ định, mười biến xứ thanh tịnh nên Nhất thiết trí trí thanh tịnh. Vì cớ sao? Hoặc bổn tánh không thanh tịnh, hoặc tám thắng xứ, chín thứ đệ định, mười biến xứ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Bổn tánh không thanh tịnh nên bốn niệm trụ thanh tịnh, bốn niệm trụ thanh tịnh nên Nhất thiết trí trí thanh tịnh. Vì cớ sao? Hoặc bổn tánh không thanh tịnh, hoặc bốn niệm trụ thanh tịnh, hoặc Nhất thiết trí trí thanh tịnh không hai không hai phần, vì không riêng không dứt vậy. Bổn tánh không thanh tịnh nên bốn chánh đoạn, bốn thần túc, năm căn, năm lực, bảy đẳng giác chi, tám thánh đạo chi thanh tịnh; bốn chánh đoạn cho đến tám thánh đạo chi thanh tịnh nên Nhất thiết trí trí thanh tịnh. Vì cớ sao? Hoặc bổn tánh không thanh tịnh, hoặc bốn chánh đoạn cho đến tám thánh đạo chi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Bổn tánh không thanh tịnh nên không giải thoát môn thanh tịnh, không giải thoát môn thanh tịnh nên Nhất thiết trí trí thanh tịnh. Vì cớ sao? Hoặc bổn tánh không thanh tịnh, hoặc không giải thoát môn thanh tịnh, hoặc Nhất thiết trí trí thanh tịnh không hai không hai phần, vì không riêng không dứt vậy. Bổn tánh không thanh tịnh nên vô tướng, vô nguyện giải thoát môn thanh tịnh; vô tướng, vô nguyện giải thoát môn thanh tịnh nên Nhất thiết trí trí thanh tịnh. Vì cớ sao? Hoặc bổn tánh không thanh tịnh, hoặc vô tướng, vô nguyện giải thoát môn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Bổn tánh không thanh tịnh nên Bồ tát thập địa thanh tịnh, Bồ tát thập địa thanh tịnh nên Nhất thiết trí trí thanh tịnh. Vì cớ sao? Hoặc bổn tánh không thanh tịnh, hoặc Bồ tát thập địa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Bổn tánh không thanh tịnh nên năm nhãn thanh tịnh, năm nhãn thanh tịnh nên Nhất thiết trí trí thanh tịnh. Vì cớ sao? Hoặc bổn tánh không thanh tịnh, hoặc năm nhãn thanh tịnh, hoặc Nhất thiết trí trí thanh tịnh không hai không hai phần, vì không riêng không dứt vậy. Bổn tánh không thanh tịnh nên sáu thần thông thanh tịnh, sáu thần thông thanh tịnh nên Nhất thiết trí trí thanh tịnh. Vì cớ sao? Hoặc bổn tánh không thanh tịnh, hoặc sáu thần thông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Bổn tánh không thanh tịnh nên Phật mười lực thanh tịnh, Phật mười lực thanh tịnh nên Nhất thiết trí trí thanh tịnh. Vì cớ sao? Hoặc bổn tánh không thanh tịnh, hoặc Phật mười lực thanh tịnh, hoặc Nhất thiết trí trí thanh tịnh không hai không hai phần, vì không riêng không dứt vậy. Bổn tánh không thanh tịnh nên bốn vô sở úy, bốn vô ngại giải , đại từ, đại bi, đại hỷ, đại xả, mười tám pháp Phật bất cộng thanh tịnh; bốn vô sở úy cho đến mười tám pháp Phật bất cộng thanh tịnh nên Nhất thiết trí trí thanh tịnh. Vì cớ sao? Hoặc bổn tánh không thanh tịnh, hoặc bốn vô sở úy cho đến mười tám pháp Phật bất cộng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Bổn tánh không thanh tịnh nên pháp vô vong thất thanh tịnh, pháp vô vong thất thanh tịnh nên Nhất thiết trí trí  thanh tịnh. Vì cớ sao? Hoặc bổn tánh không thanh tịnh, hoặc pháp vô vong thất thanh tịnh, hoặc Nhất thiết trí trí thanh tịnh không hai không hai phần, vì không riêng không dứt vậy. Bổn tánh không thanh tịnh nên tánh hằng trụ xả thanh tịnh, tánh hằng trụ xả thanh  tịnh nên Nhất thiết trí trí thanh tịnh. Vì cớ sao? Hoặc bổn tánh không thanh tịnh, hoặc tánh hằng trụ xả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Bổn tánh không thanh tịnh nên nhất thiết trí thanh tịnh, nhất thiết trí thanh tịnh nên Nhất thiết trí trí thanh tịnh. Vì cớ sao? Hoặc bổn tánh không thanh tịnh, hoặc nhất thiết trí thanh tịnh, hoặc Nhất thiết trí trí thanh tịnh không hai không hai phần, vì không riêng không dứt vậy. Bổn tánh không thanh tịnh nên đạo tướng trí, nhất thiết tướng trí thanh tịnh; đạo tướng trí, nhất thiết tướng trí thanh tịnh nên Nhất thiết trí trí thanh tịnh. Vì cớ sao? Hoặc bổn tánh không thanh tịnh, hoặc đạo tướng trí, nhất thiết tướng trí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Bổn tánh không thanh tịnh nên tất cả đà la ni môn thanh tịnh, tất cả đà la ni môn thanh tịnh nên Nhất thiết trí trí thanh tịnh. Vì cớ sao? Hoặc bổn tánh không thanh tịnh, hoặc tất cả đà la ni môn thanh tịnh, hoặc Nhất thiết trí trí thanh tịnh không hai không hai phần, vì không riêng không dứt vậy. Bổn tánh không thanh tịnh nên tất cả tam ma địa môn thanh tịnh, tất cả tam ma địa môn thanh tịnh nên Nhất thiết trí trí thanh tịnh. Vì cớ sao? Hoặc bổn tánh không thanh tịnh, hoặc tất cả tam ma địa môn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Bổn tánh không thanh tịnh nên quả Dự lưu thanh tịnh, quả Dự lưu thanh tịnh nên Nhất thiết trí trí thanh tịnh. Vì cớ sao? Hoặc bổn tánh không thanh tịnh, hoặc quả Dự lưu thanh tịnh, hoặc Nhất thiết trí trí thanh tịnh không hai không hai phần, vì không riêng không dứt vậy. Bổn tánh không thanh tịnh nên quả Nhất lai, Bất hoàn, A la hán thanh tịnh; quả Nhất lai, Bất hoàn, A la hán thanh tịnh nên Nhất thiết trí trí thanh tịnh. Vì cớ sao? Hoặc bổn tánh không thanh tịnh, hoặc quả Nhất lai, Bất hoàn, A la hán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Bổn tánh không thanh tịnh nên Ðộc giác Bồ đề thanh tịnh, Ðộc giác Bồ đề thanh tịnh nên Nhất thiết trí trí thanh tịnh. Vì cớ sao? Hoặc bổn tánh không thanh tịnh, hoặc Ðộc giác Bồ đề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Bổn tánh không thanh tịnh nên tất cả hạnh Bồ tát Ma ha tát thanh tịnh, tất cả hạnh Bồ tát Ma ha tát thanh tịnh nên Nhất thiết trí trí thanh tịnh. Vì cớ sao? Hoặc bổn tánh không thanh tịnh, hoặc tất cả hạnh Bồ tát Ma ha tát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Bổn tánh không thanh tịnh nên chư Phật Vô thượng Chánh đẳng Bồ đề thanh tịnh, chư Phật Vô thượng Chánh đẳng Bồ đề thanh tịnh nên Nhất thiết trí trí thanh tịnh. Vì cớ sao? Hoặc bổn tánh không thanh tịnh, hoặc chư Phật Vô thượng Chánh đẳng Bồ đề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Lại nữa, Thiện Hiện! Tự tướng không thanh tịnh nên sắc thanh tịnh, sắc thanh tịnh nên Nhất thiết trí trí thanh tịnh. Vì cớ sao? Hoặc tự tướng không thanh tịnh, hoặc sắc thanh tịnh, hoặc Nhất thiết trí trí thanh tịnh không hai không hai phần, vì không riêng không dứt vậy. Tự tướng không thanh tịnh nên thọ tưởng hành thức thanh tịnh, thọ tưởng hành thức thanh tịnh nên Nhất thiết trí trí thanh tịnh. Vì cớ sao? Hoặc tự tướng không thanh tịnh, hoặc thọ tưởng hành thức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Tự tướng không thanh tịnh nên nhãn xứ thanh tịnh, nhãn xứ thanh tịnh nên Nhất thiết trí trí thanh tịnh. Vì cớ sao? Hoặc tự tướng không thanh tịnh, hoặc nhãn xứ thanh tịnh, hoặc Nhất thiết trí trí thanh tịnh không hai không hai phần, vì không riêng không dứt vậy. Tự tướng không thanh tịnh nên nhĩ tỷ thiệt thân ý xứ thanh tịnh, nhĩ tỷ thiệt thân ý xứ thanh tịnh nên Nhất thiết trí trí thanh tịnh. Vì cớ sao? Hoặc tự tướng không thanh tịnh, hoặc nhĩ tỷ thiệt thân ý xứ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Tự tướng không thanh tịnh nên sắc xứ thanh tịnh, sắc xứ thanh tịnh nên Nhất thiết trí trí thanh tịnh. Vì cớ sao? Hoặc tự tướng không thanh tịnh, hoặc sắc xứ thanh tịnh, hoặc Nhất thiết trí trí thanh tịnh không hai không hai phần, vì không riêng không dứt vậy. Tự tướng không thanh tịnh nên thanh hương vị xúc pháp xứ thanh tịnh, thanh hương vị xúc pháp xứ thanh tịnh nên Nhất thiết trí trí thanh tịnh. Vì cớ sao? Hoặc tự tướng không thanh tịnh, hoặc thanh hương vị xúc pháp xứ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Tự tướng không thanh tịnh nên nhãn giới thanh tịnh, nhãn giới thanh tịnh nên Nhất thiết trí trí thanh tịnh. Vì cớ sao? Hoặc tự tướng không thanh tịnh, hoặc nhãn giới thanh tịnh, hoặc Nhất thiết trí trí thanh tịnh không hai không hai phần, vì không riêng không dứt vậy. Tự tướng không thanh tịnh nên sắc giới, nhãn thức giới và nhãn xúc, nhãn xúc làm duyên sanh ra các thọ thanh tịnh; sắc giới cho đến nhãn xúc làm duyên sanh ra các thọ thanh tịnh nên Nhất thiết trí trí thanh tịnh. Vì cớ sao? Hoặc tự tướng không thanh tịnh, hoặc sắc giới cho đến nhãn xúc làm duyên sanh ra các thọ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Tự tướng không thanh tịnh nên nhĩ giới thanh tịnh, nhĩ giới thanh tịnh nên Nhất thiết trí trí thanh tịnh. Vì cớ sao? Hoặc tự tướng không thanh tịnh, hoặc nhĩ giới thanh tịnh, hoặc Nhất thiết trí trí thanh tịnh không hai không hai phần, vì không riêng không dứt vậy. Tự tướng không thanh tịnh nên thanh giới, nhĩ thức giới và nhĩ xúc, nhĩ xúc làm duyên sanh ra các thọ thanh tịnh; thanh giới cho đến nhĩ xúc làm duyên sanh ra các thọ thanh tịnh nên Nhất thiết trí trí thanh tịnh. Vì cớ sao? Hoặc tự tướng không thanh tịnh, hoặc thanh giới cho đến nhĩ xúc làm duyên sanh ra các thọ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Tự tướng không thanh tịnh nên tỷ giới thanh tịnh, tỷ giới thanh tịnh nên Nhất thiết trí trí thanh tịnh. Vì cớ sao? Hoặc tự tướng không thanh tịnh, hoặc tỷ giới thanh tịnh, hoặc Nhất thiết trí trí thanh tịnh không hai không hai phần, vì không riêng không dứt vậy. Tự tướng không thanh tịnh nên hương giới, tỷ thức giới và tỷ xúc, tỷ xúc làm duyên sanh ra các thọ thanh tịnh; hương giới cho đến tỷ xúc làm duyên sanh ra các thọ thanh tịnh nên Nhất thiết trí trí thanh tịnh. Vì cớ sao? Hoặc tự tướng không thanh tịnh, hoặc hương giới cho đến tỷ xúc làm duyên sanh ra các thọ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Tự tướng không thanh tịnh nên thiệt giới thanh tịnh, thiệt giới thanh tịnh nên Nhất thiết trí trí thanh tịnh. Vì cớ sao? Hoặc tự tướng không thanh tịnh, hoặc thiệt giới thanh tịnh, hoặc Nhất thiết trí trí thanh tịnh không hai không hai phần, vì không riêng không dứt vậy. Tự tướng không thanh tịnh nên vị giới, thiệt thức giới và thiệt xúc, thiệt xúc làm duyên sanh ra các thọ thanh tịnh; vị giới cho đến thiết xúc làm duyên sanh ra các thọ thanh tịnh nên Nhất thiết trí trí thanh tịnh. Vì cớ sao? Hoặc tự tướng không thanh tịnh, hoặc vị giới cho đến thiệt xúc làm duyên sanh ra các thọ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Tự tướng không thanh tịnh nên thân giới thanh tịnh, thân giới thanh tịnh nên Nhất thiết trí trí thanh tịnh. Vì cớ sao? Hoặc tự tướng không thanh tịnh, hoặc thân giới thanh tịnh, hoặc Nhất thiết trí trí thanh tịnh không hai không hai phần, vì không riêng không dứt vậy. Tự tướng không thanh tịnh nên xúc giới, thân thức giới và thân xúc, thân xúc làm duyên sanh ra các thọ thanh tịnh; xúc giới cho đến thân xúc làm duyên sanh ra các thọ thanh tịnh nên Nhất thiết trí trí thanh tịnh. Vì cớ sao? Hoặc tự tướng không thanh tịnh, hoặc xúc giới cho đến thân xúc làm duyên sanh ra các thọ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Tự tướng không thanh tịnh nên ý giới thanh tịnh, ý giới thanh tịnh nên Nhất thiết trí trí thanh tịnh. Vì cớ sao? Hoặc tự tướng không thanh tịnh, hoặc ý giới thanh tịnh, hoặc Nhất thiết trí trí thanh tịnh không hai không hai phần, vì không riêng không dứt vậy. Tự tướng không thanh tịnh nên pháp giới, ý thức giới và ý xúc, ý xúc làm duyên sanh ra các thọ thanh tịnh; pháp giới cho đến ý xúc làm duyên sanh ra các thọ thanh tịnh nên Nhất thiết trí trí thanh tịnh. Vì cớ sao? Hoặc tự tướng không thanh tịnh, hoặc pháp giới cho đến ý xúc làm duyên sanh ra các thọ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Tự tướng không thanh tịnh nên địa giới thanh tịnh, địa giới thanh tịnh nên Nhất thiết trí trí thanh tịnh. Vì cớ sao? Hoặc tự tướng không thanh tịnh, hoặc địa giới thanh tịnh, hoặc Nhất thiết trí trí thanh tịnh không hai không hai phần, vì không riêng không dứt vậy. Tự tướng không thanh tịnh nên thủy hỏa phong không thức giới thanh tịnh, thủy hỏa phong không thức giới thanh tịnh nên Nhất thiết trí trí thanh tịnh. Vì cớ sao? Hoặc tự tướng không thanh tịnh, hoặc thủy hỏa phong không thức giới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Tự tướng không thanh tịnh nên vô minh thanh tịnh, vô minh thanh tịnh nên Nhất thiết trí trí thanh tịnh. Vì cớ sao? Hoặc tự tướng không thanh tịnh, hoặc vô minh thanh tịnh, hoặc Nhất thiết trí trí thanh tịnh không hai không hai phần, vì không riêng không dứt vậy. Tự tướng không thanh tịnh nên hành, thức, danh sắc, lục xứ, xúc, thọ, ái, thủ, hữu, sanh, lão tử sầu thán khổ ưu não thanh tịnh nên Nhất thiết trí trí thanh tịnh. Vì cớ sao? Hoặc tự tướng không thanh tịnh, hoặc hành cho đến lão tử sầu thán khổ ưu não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Tự tướng không thanh tịnh nên bố thí Ba la mật đa thanh tịnh, bố thí Ba la mật da thanh tịnh nên Nhất thiết trí trí thanh tịnh. Vì cớ sao? Hoặc tự tướng không thanh tịnh, hoặc bố thí Ba la mật đa thanh tịnh, hoặc Nhất thiết trí trí thanh tịnh không hai không hai phần, vì không riêng không dứt vậy. Tự tướng không thanh tịnh nên tịnh giới, an nhẫn, tinh tiến, tĩnh lự, bát nhã Ba la mật đa thanh tịnh; tịnh giới cho đến bát nhã Ba la mật đa thanh tịnh nên Nhất thiết trí trí thanh tịnh. Vì cớ sao? Hoặc tự tướng không thanh tịnh, hoặc tịnh giới cho đến bát nhã Ba la mật đa thanh tịnh, hoặc Nhất thiết trí trí thanh tịnh không hai không hai phần, vì không riêng không dứt vậy.</w:t>
      </w:r>
    </w:p>
    <w:p>
      <w:pPr>
        <w:pStyle w:val="Normal"/>
        <w:spacing w:before="280" w:after="280"/>
        <w:jc w:val="both"/>
        <w:rPr>
          <w:sz w:val="28"/>
          <w:szCs w:val="28"/>
        </w:rPr>
      </w:pPr>
      <w:r>
        <w:rPr>
          <w:sz w:val="28"/>
          <w:szCs w:val="28"/>
        </w:rPr>
        <w:t> </w:t>
      </w:r>
    </w:p>
    <w:p>
      <w:pPr>
        <w:pStyle w:val="Normal"/>
        <w:spacing w:before="280" w:after="280"/>
        <w:jc w:val="center"/>
        <w:rPr>
          <w:sz w:val="28"/>
          <w:szCs w:val="28"/>
        </w:rPr>
      </w:pPr>
      <w:r>
        <w:rPr>
          <w:color w:val="0000FF"/>
          <w:sz w:val="28"/>
          <w:szCs w:val="28"/>
        </w:rPr>
        <w:t>--- o0o ---</w:t>
      </w:r>
    </w:p>
    <w:p>
      <w:pPr>
        <w:pStyle w:val="Heading1"/>
        <w:jc w:val="center"/>
        <w:rPr>
          <w:sz w:val="28"/>
          <w:szCs w:val="28"/>
        </w:rPr>
      </w:pPr>
      <w:bookmarkStart w:id="13" w:name="__RefHeading___Toc266963320"/>
      <w:bookmarkEnd w:id="13"/>
      <w:r>
        <w:rPr>
          <w:bCs w:val="false"/>
          <w:color w:val="FF00FF"/>
          <w:sz w:val="28"/>
          <w:szCs w:val="28"/>
        </w:rPr>
        <w:t xml:space="preserve">Quyển Thứ 214 </w:t>
      </w:r>
      <w:r>
        <w:rPr>
          <w:bCs w:val="false"/>
          <w:color w:val="0000EE"/>
          <w:sz w:val="28"/>
          <w:szCs w:val="28"/>
        </w:rPr>
        <w:t>Hội Thứ Nhất</w:t>
      </w:r>
    </w:p>
    <w:p>
      <w:pPr>
        <w:pStyle w:val="Normal"/>
        <w:spacing w:before="280" w:after="280"/>
        <w:jc w:val="center"/>
        <w:rPr>
          <w:sz w:val="28"/>
          <w:szCs w:val="28"/>
        </w:rPr>
      </w:pPr>
      <w:r>
        <w:rPr>
          <w:b/>
          <w:bCs/>
          <w:color w:val="008000"/>
          <w:sz w:val="28"/>
          <w:szCs w:val="28"/>
        </w:rPr>
        <w:t>Phẩm Khó Tin Hiểu</w:t>
      </w:r>
    </w:p>
    <w:p>
      <w:pPr>
        <w:pStyle w:val="Normal"/>
        <w:spacing w:before="280" w:after="280"/>
        <w:jc w:val="center"/>
        <w:rPr>
          <w:sz w:val="28"/>
          <w:szCs w:val="28"/>
        </w:rPr>
      </w:pPr>
      <w:r>
        <w:rPr>
          <w:b/>
          <w:bCs/>
          <w:color w:val="008000"/>
          <w:sz w:val="28"/>
          <w:szCs w:val="28"/>
        </w:rPr>
        <w:t>Thứ  34-33</w:t>
      </w:r>
    </w:p>
    <w:p>
      <w:pPr>
        <w:pStyle w:val="Normal"/>
        <w:spacing w:before="280" w:after="280"/>
        <w:ind w:firstLine="450"/>
        <w:jc w:val="both"/>
        <w:rPr>
          <w:sz w:val="28"/>
          <w:szCs w:val="28"/>
        </w:rPr>
      </w:pPr>
      <w:r>
        <w:rPr>
          <w:sz w:val="28"/>
          <w:szCs w:val="28"/>
        </w:rPr>
        <w:t>Thiện Hiện! Tự tướng không thanh tịnh nên nội không thanh tịnh, nội không thanh tịnh nên Nhất thiết trí trí thanh tịnh. Vì cớ sao? Hoặc tự tướng không thanh tịnh, hoặc nội không thanh tịnh, hoặc Nhất thiết trí trí thanh tịnh không hai không hai phần, vì không riêng không dứt vậy. Tự tướng không thanh tịnh nên ngoại không, nội ngoại không, không không, đại không, thắng nghĩa không, hữu vi không, vô vi không, tất cảnh không, vô tế không, tán không, vô biến dị không, bổn tánh không, cộng tướng không, nhất thiết pháp không, bất khả đắc không, vô tánh không, tự tánh không, vô tánh tự tánh không thanh tịnh; ngoại không cho đến vô tánh tự tánh không thanh tịnh nên Nhất thiết trí trí thanh tịnh. Vì cớ sao? Hoặc tự tướng không thanh tịnh, hoặc ngoại không cho đến vô tánh tự tánh không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Tự tướng không thanh tịnh nên chơn như thanh tịnh, chơn như thanh tịnh nên Nhất thiết trí trí thanh tịnh. Vì cớ sao? Hoặc tự tướng không thanh tịnh, hoặc chơn như thanh tịnh, hoặc Nhất thiết trí trí thanh tịnh không hai không hai phần, vì không riêng không dứt vậy. Tự tướng không thanh tịnh nên pháp giới, pháp tánh, bất hư vọng tánh, bất biến dị tánh, bình đẳng tánh, ly sanh tánh, pháp định, pháp trụ, thật tế, hư không giới, bất tư nghì giới thanh tịnh; pháp giới cho đến bất tư nghì giới thanh tịnh nên Nhất thiết trí trí thanh tịnh. Vì cớ sao? Hoặc tự tướng không thanh tịnh, hoặc pháp giới cho đến bất tư nghì giới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Tự tướng không thanh tịnh nên khổ thánh đế thanh tịnh, khổ thánh đế thanh tịnh nên Nhất thiết trí trí thanh tịnh. Vì cớ sao? Hoặc tự tướng không thanh tịnh, hoặc khổ thánh đế thanh tịnh, hoặc Nhất thiết trí trí thanh tịnh không hai không hai phần, vì không riêng không dứt vậy. Tự tướng không thanh tịnh nên tập diệt dạo thánh đế thanh tịnh, tập diệt đạo thánh đế thanh tịnh nên Nhất thiết trí trí thanh tịnh. Vì cớ sao? Hoặc tự tướng không thanh tịnh, hoặc tập diệt đạo thánh đế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Tự tướng không thanh tịnh nên bốn tĩnh lự thanh tịnh, bốn tĩnh lự thanh tịnh nên Nhất thiết trí trí thanh tịnh. Vì cớ sao? Hoặc tự tướng không thanh tịnh, hoặc bốn tĩnh lự thanh tịnh, hoặc Nhất thiết trí trí thanh tịnh không hai không hai phần, vì không riêng không dứt vậy. Tự tướng không thanh tịnh nên bốn vô lượng, bốn vô sắc định thanh tịnh; bốn vô lượng, bốn vô sắc định thanh tịnh nên Nhất thiết trí trí` thanh tịnh. Vì cớ sao? Hoặc tự tướng không thanh tịnh, hoặc bốn vô lượng, bốn vô sắc định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Tự tướng không thanh tịnh nên tám giải thoát thanh tịnh, tám giải thoát thanh tịnh nên Nhất thiết trí trí thanh tịnh. Vì cớ sao? Hoặc tự tướng không thanh tịnh, hoặc tám giải thoát thanh tịnh, hoặc Nhất thiết trí trí thanh tịnh không hai không hai phần, vì không riêng không dứt vậy. Tự tướng không thanh tịnh nên tám thắng xứ, chín thứ đệ định, mười biến xứ thanh tịnh; tám thắng xứ, chín thứ đệ định, mười biến xứ thanh tịnh nên Nhất thiết trí trí thanh tịnh. Vì cớ sao? Hoặc tự tướng không thanh tịnh, hoặc tám thắng xứ, chín thứ đệ định, mười biến xứ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Tự tướng không thanh tịnh nên bốn niệm trụ thanh tịnh, bốn niệm trụ thanh tịnh nên Nhất thiết trí trí thanh tịnh. Vì cớ sao? Hoặc tự tướng không thanh tịnh, hoặc bốn niệm trụ thanh tịnh, hoặc Nhất thiết trí trí thanh tịnh không hai không hai phần, vì không riêng không dứt vậy. Tự tướng không thanh tịnh nên bốn chánh đoạn, bốn thần túc, năm căn, năm lực, bảy đẳng giác chi, tám thánh đạo chi thanh tịnh; bốn chánh đoạn cho dến tám thánh đạo chi thanh tịnh nên Nhất thiết trí trí thanh tịnh. Vì cớ sao? Hoặc tự tướng không thanh tịnh, hoặc bốn chánh đoạn cho đến tám thánh đạo chi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Tự tướng không thanh tịnh nên không giải thoát môn thanh tịnh, không giải thoát môn thanh tịnh nên Nhất thiết trí trí thanh tịnh. Vì cớ sao? Hoặc tự tướng không thanh tịnh, hoặc không giải thoát môn thanh tịnh, hoặc Nhất thiết trí trí thanh tịnh không hai không hai phần, vì không riêng không dứt vậy. Tự tướng không thanh tịnh nên vô tướng, vô nguyện giải thoát môn thanh tịnh; vô tướng, vô nguyện giải thoát môn thanh tịnh nên Nhất thiết trí trí thanh tịnh. Vì cớ sao? Hoặc tự tướng không thanh tịnh, hoặc vô tướng, vô nguyện giải thoát môn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Tự tướng không thanh tịnh nên Bồ tát thập địa thanh tịnh, Bồ tát thập địa thanh tịnh nên Nhất thiết trí trí thanh tịnh. Vì cớ sao? Hoặc tự tướng không thanh tịnh, hoặc Bồ tát thập địa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tự tướng không thanh tịnh nên năm nhãn thanh tịnh, năm nhãn thanh tịnh nên Nhất thiết trí trí thanh tịnh. Vì cớ sao? Hoặc tự tướng không thanh tịnh, hoặc năm nhãn thanh tịnh, hoặc Nhất thiết trí trí thanh tịnh không hai không hai phần, vì không riêng không dứt vậy. Tự tướng không thanh tịnh nên sáu thần thông thanh tịnh, sáu thần thông thanh tịnh nên Nhất thiết trí trí thanh tịnh. Vì cớ sao? Hoặc tự tướng không thanh tịnh, hoặc sáu thần thông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Tự tướng không thanh tịnh nên Phật mười lực thanh tịnh, Phật mười lực thanh tịnh nên Nhất thiết trí trí thanh tịnh. Vì cớ sao? Hoặc tự tướng không thanh tịnh, hoặc Phật mười lực thanh tịnh, hoặc Nhất thiết trí trí thanh tịnh không hai không hai phần, vì không riêng không dứt vậy. Tự tướng không thanh tịnh nên bốn vô sở úy, bốn vô ngại giải, đại từ, đại bi. đại hỷ, đại xả, mười tám pháp Phật bất cộng thanh tịnh; bốn vô sở úy cho đến mười tám pháp Phật bất cộng thanh tịnh nên Nhất thiết trí trí thanh tịnh. Vì cớ sao? Hoặc tự tướng không thanh tịnh, hoặc bốn vô sở úy cho đến mười tám pháp Phật bất cộng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Tự tướng không thanh tịnh nên pháp vô vong thất thanh tịnh, pháp vô vong thất thanh tịnh nên Nhất thiết trí trí thanh tịnh. Vì cớ sao? Hoặc tự tướng không thanh tịnh, hoặc pháp vô vong thất thanh tịnh, hoặc Nhất thiết trí trí thanh tịnh không hai không hai phần, vì không riêng không dứt vậy. Tự tướng không thanh tịnh nên tánh hằng trụ xả thanh tịnh, tánh hằng trụ xả thanh tịnh nên Nhất thiết trí trí thanh tịnh. Vì cớ sao? Hoặc tự tướng không thanh tịnh, hoặc tánh hằng trụ xả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Tự tướng không thanh tịnh nên nhất thiết trí thanh tịnh, nhất thiết trí thanh tịnh nên Nhất thiết trí trí thanh tịnh. Vì cớ sao? Hoặc tự tướng không thanh tịnh, hoặc nhất thiết trí thanh tịnh, hoặc Nhất thiết trí trí thanh tịnh không hai không hai phần, vì không riêng không dứt vậy. Tự tướng không thanh tịnh nên đạo tướng trí, nhất thiết tướng trí thanh tịnh; đạo tướng trí, nhất thiết tướng trí thanh tịnh nên Nhất thiết trí trí thanh tịnh. Vì cớ sao? Hoặc tự tướng không thanh tịnh, hoặc đạo tướng trí, nhất thiết tướng trí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Tự tướng không thanh tịnh nên tất cả đà la ni môn thanh tịnh, tất cả đà la ni môn thanh tịnh nên Nhất thiết trí trí thanh tịnh. Vì cớ sao? Hoặc tự tướng không thanh tịnh, hoặc tất cả đà la ni môn thanh tịnh, hoặc Nhất thiết trí trí thanh tịnh không hai không hai phần, vì không riêng không dứt vậy. Tự tướng không thanh tịnh nên tất cả tam ma địa môn thanh tịnh, tất cả tam ma địa môn thanh tịnh nên Nhất thiết trí thanh tịnh. Vì cớ sao? Hoặc tự tướng không thanh tịnh, hoặc tất cả tam ma địa môn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Tự tướng không thanh tịnh nên quả Dự lưu thanh tịnh, quả Dự lưu thanh tịnh nên Nhất thiết trí trí thanh tịnh. Vì cớ sao? Hoặc tự tướng không thanh tịnh, hoặc quả Dự lưu thanh tịnh, hoặc Nhất thiết trí trí thanh tịnh không hai không hai phần, vì không riêng không dứt vậy. Tự tướng không thanh tịnh nên quả Nhất lai, Bất hoàn, A la hán thanh tịnh; quả Nhất lai, Bất hoàn, A la hán thanh tịnh nên Nhất thiết trí trí thanh tịnh. Vì cớ sao? Hoặc tự tướng không thanh tịnh, hoặc qua ûNhất lai, Bất hoàn, A la hán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Tự tướng không thanh tịnh nên Ðộc giác Bồ đề thanh tịnh, Ðộc giác Bồ đề thanh tịnh nên Nhất thiết trí trí thanh tịnh. Vì cớ sao? Hoặc tự tướng không thanh tịnh, hoặc Ðộc giác Bồ đề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Tự tướng không thanh tịnh nên tất cả hạnh Bồ tát Ma ha tát thanh tịnh,tất cả hạnh Bồ tát Ma ha tát thanh tịnh nên Nhất thiết trí trí thanh tịnh. Vì cớ sao? Hoặc tự tướng không thanh tịnh, hoặc tất cả hạnh Bồ tát Ma ha tát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Tự tướng không thanh tịnh nên chư Phật Vô thượng Chánh đẳng Bồ đề thanh tịnh, chư Phật Vô thượng Chánh đẳng Bồ đề thanh tịnh nên Nhất thiết trí trí thanh tịnh. Vì cớ sao? Hoặc tự tướng không thanh tịnh, hoặc chư Phật Vô thượng Chánh đẳng Bồ đề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Lại nữa, Thiện Hiện! Cộng tướng không thanh tịnh nên sắc thanh tịnh, sắc thanh tịnh nên Nhất thiết trí trí thanh tịnh. Vì cớ sao? Hoặc cộng tướng không thanh tịnh, hoặc sắc thanh tịnh, hoặc Nhất thiết trí trí thanh tịnh không hai không hai phần, vì không riêng không dứt vậy. Công tướng không thanh tịnh nên thọ tưởng hành thức thanh tịnh, thọ tưởng hành thức thanh tịnh nên Nhất thiết trí trí thanh tịnh. Vì cớ sao? Hoặc công tướng không thanh tịnh, hoặc thọ tưởng hành thức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Cộng tướng không thanh tịnh nên nhãn xứ thanh tịnh, nhãn xứ thanh tịnh nên Nhất thiết trí trí thanh tịnh. Vì cớ sao? Hoặc cộng tướng không thanh tịnh, hoặc nhãn xứ thanh tịnh, hoặc Nhất thiết trí trí thanh tịnh không hai không hai phần, vì không riêng không dứt vậy. Cộng tướng không thanh tịnh nên nhĩ tỷ thiệt thân ý xứ thanh tịnh, nhĩ tỷ thiệt thân ý xứ thanh tịnh nên Nhất thiết trí trí thanh tịnh. Vì cớ sao? Hoặc cộng tướng không thanh tịnh, hoặc nhĩ tỷ thiệt thân ý xứ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Cộng tướng không thanh tịnh nên sắc xứ thanh tịnh, sắc xứ thanh tịnh nên Nhất thiết trí trí thanh tịnh. Vì cớ sao? Hoặc cộng tướng không thanh tịnh, hoặc sắc xứ thanh tịnh, hoặc Nhất thiết trí trí thanh tịnh không hai không hai phần, vì không riêng không dứt vậy. Cộng tướng không thanh tịnh nên thanh hương vị xúc pháp xứ thanh tịnh, thanh hương vị xúc pháp xứ thanh  tịnh nên Nhất thiết trí trí thanh tịnh. Vì cớ sao? Hoặc cộng tướng không thanh tịnh, hoặc thanh hương vị xúc pháp xứ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Cộng tướng không thanh tịnh nên nhãn giới thanh tịnh, nhãn giới thanh tịnh nên Nhất thiết trí trí thanh tịnh. Vì cớ sao? Hoặc cộng tướng không thanh tịnh, hoặc nhãn giới thanh tịnh, hoặc Nhất thiết trí trí thanh tịnh không hai không hai phần, vì không riêng không dứt vậy. Cộng tướng không thanh tịnh nên sắc giới, nhãn thức giới và nhãn xúc, nhãn xúc làm duyên sanh ra các thọ thanh tịnh; sắc giới cho đến nhãn xúc làm duyên sanh ra các thọ thanh tịnh nên Nhất thiết trí trí thanh tịnh. Vì cớ sao? Hoặc cộng tướng không thanh tịnh, hoặc sắc giới cho đến nhãn xúc làm duyên sanh ra các thọ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Cộng tướng không thanh tịnh nên nhĩ giới thanh tịnh, nhĩ giới thanh tịnh nên Nhất thiết trí trí thanh tịnh. Vì cớ sao? Hoặc cộng tướng không thanh tịnh, hoặc nhĩ giới thanh tịnh, hoặc Nhất thiết trí trí thanh tịnh không hai không hai phần, vì không riêng không dứt vậy. Cộng tướng không thanh tịnh nên thanh giới, nhĩ thức giới và nhĩ xúc, nhĩ xúc làm duyên sanh ra các thọ thanh tịnh; thanh giới cho đến nhĩ xúc làm duyên sanh ra các thọ thanh tịnh nên Nhất thiết trí trí thanh tịnh. Vì cớ sao? Hoặc cộng tướng không thanh tịnh, hoặc thanh giới cho đến nhĩ xúc làm duyên sanh ra các thọ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Cộng tướng không thanh tịnh nên tỷ giới thanh tịnh, tỷ giới thanh tịnh nên Nhất thiết trí trí thanh tịnh. Vì cớ sao? Hoặc cộng tướng không thanh tịnh, hoặc tỷ giới thanh tịnh, hoặc Nhất thiết trí trí thanh tịnh không hai không hai phần, vì không riêng không dứt vậy.Cộng tướng không thanh tịnh nên hương giới, tỷ thức giới và tỷ xúc, tỷ xúc làm duyên sanh ra các thọ thanh tịnh; hương giới cho đến tỷ xúc làm duyên sanh ra các thọ thanh tịnh nên Nhất thiết trí trí thanh tịnh. Vì cớ sao? Hoặc cộng tướng không thanh tịnh, hoặc hương giới cho đến tỷ xúc làm duyên sanh ra các thọ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Cộng tướng không thanh tịnh nên thiệt giới thanh tịnh, thiệt giới thanh tịnh nên Nhất thiết trí trí thanh tịnh. Vì cớ sao? Hoặc cộng tướng không thanh tịnh, hoặc thiệt giới thanh tịnh, hoặc Nhất thiết trí trí thanh tịnh không hai không hai phần, vì không riêng không dứt vậy. Cộng tướng không thanh tịnh nên vị giới, thiệt thức giới và thiệt xúc, thiệt xúc làm duyên sanh ra các thọ thanh tịnh; vị giới cho đến thiệt xúc làm duyên sanh ra các thọ thanh tịnh nên Nhất thiết trí trí thanh tịnh. Vì cớ sao? Hoặc cộng tướng không thanh tịnh, hoặc vị giới cho đến thiệt xúc làm duyên sanh ra các thọ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Cộng tướng không thanh tịnh nên thân giới thanh tịnh, thân giới thanh tịnh nên Nhất thiết trí trí thanh tịnh. Vì cớ sao? Hoặc cộng tướng không thanh tịnh, hoặc thân giới thanh tịnh, hoặc Nhất thiết trí trí thanh tịnh không hai không hai phần, vì không riêng không dứt vậy. Cộng tướng không thanh tịnh nên xúc giới, thân thức giới và thân xúc, thân xúc làm duyên sanh ra các thọ thanh tịnh; xúc giới cho đến thân xúc làm duyên sanh ra các thọ thanh tịnh nên Nhất thiết trí trí thanh tịnh.Vì cớ sao? Hoặc cộng tướng không thanh tịnh, hoặc xúc giới cho đến thân xúc làm duyên sanh ra các thọ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Cộng tướng không thanh tịnh nên ý giới thanh tịnh, ý giới thanh tịnh nên Nhất thiết trí trí thanh tịnh. Vì cớ sao? Hoặc cộng tướng không thanh tịnh, hoặc ý giới thanh tịnh, hoặc Nhất thiết trí trí thanh tịnh không hai không hai phần, vì không riêng không dứt vậy. Cộng tướng không thanh tịnh nên pháp giới, ý thức giới và ý xúc, ý xúc làm duyên sanh ra các thọ thanh tịnh; pháp giới cho đến ý xúc làm duyên sanh ra các thọ thanh tịnh nên Nhất thiết trí trí thanh tịnh. Vì cớ sao? Hoặc cộng tướng không thanh tịnh, hoặc pháp giới  cho đến ý xúc làm duyên sanh ra các thọ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Cộng tướng không thanh tịnh nên địa giới thanh tịnh, địa giới thanh tịnh nên Nhất thiết trí trí thanh tịnh. Vì cớ sao? Hoặc cộng tướng không thanh tịnh, hoặc địa giới thanh tịnh, hoặc Nhất thiết trí trí thanh tịnh không hai không hai phần, vì không riêng không dứt vậy. Cộng tướng không thanh tịnh nên thủy hỏa phong không thức giới thanh tịnh, thủy hỏa phong không thức giới thanh tịnh nên Nhất thiết trí trí thanh tịnh. Vì cớ sao? Hoặc cộng tướng không thanh tịnh, hoặc thủy hỏa phong không thức giới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Cộng tướng không thanh tịnh nên vô minh thanh tịnh, vô minh thanh tịnh nên Nhất thiết trí trí thanh tịnh. Vì cớ sao? Hoặc cộng tướng không thanh tịnh, hoặc vô minh thanh tịnh, hoặc Nhất thiết trí trí thanh tịnh không hai không hai phần, vì không riêng không dứt vậy. Cộng tướng không thanh tịnh nên hành, thức, danh sắc, lục xứ, xúc, thọ, ái, thủ, hữu, sanh, lão tử sầu thán khổ ưu não thanh tịnh; hành cho đến lão tử sầu thán khổ ưu não thanh tịnh nên Nhất thiết trí trí thanh tịnh. Vì cớ sao? Hoặc cộng tướng không thanh tịnh, hoặc hành cho đến lão tử sầu thán khổ ưu não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Cộng tướng không thanh tịnh nên bố thí Ba la mật đa thanh tịnh, bố thí Ba la mật đa thanh tịnh nên Nhất thiết trí trí thanh tịnh. Vì cớ sao? Hoặc cộng tướng không thanh tịnh, hoặc bố thí Ba la mật đa thanh tịnh, hoặc Nhất thiết trí trí thanh tịnh không hai không hai phần, vì không riêng không dứt vậy. Cộng tướng không thanh tịnh nên tịnh giới, an nhẫn, tinh tiến, tĩnh lự, bát nhã Ba la mật đa thanh tịnh; tịnh giới cho đến bát nhã Ba la mật đa thanh tịnh nên Nhất thiết trí trí thanh tịnh. Vì cớ sao? Hoặc cộng tướng không thanh tịnh, hoặc tịnh giới cho đến bát nhã Ba la mật đa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Cộng tướng không thanh tịnh nên nội không thanh tịnh, nội không thanh tịnh nên Nhất thiết trí trí thanh tịnh. Vì cớ sao? Hoặc cộng tướng không thanh tịnh, hoặc nội không thanh tịnh, hoặc Nhất thiết trí trí thanh tịnh không hai không hai phần, vì không riêng không dứt vậy. Cộng tướng không thanh tịnh nên ngoại không, nội ngoại không, không không, đại không, thắng nghĩa không, hữu vi không, vô vi không, tất cảnh không, vô tế không, tán không, vô biến dị không, bổn tánh không, tự tướng không, nhất thiết pháp không, bất khả đắc không, vô tánh không, tự tánh không, vô tánh tự tánh không thanh tịnh; ngoại không cho đến vô tánh tự tánh không thanh tịnh nên Nhất thiết trí trí thanh tịnh. Vì cớ sao? Hoặc cộng tướng không thanh tịnh, hoặc ngoại không cho đến vô tánh tự tánh không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Cộng tướng không thanh tịnh nên chơn như thanh tịnh, chơn như thanh tịnh nên Nhất thiết trí trí thanh tịnh. Vì cớ sao? Hoặc cộng tướng không thanh tịnh, hoặc chơn như thanh tịnh, hoặc Nhất thiết trí trí thanh tịnh không hai không hai phần, vì không riêng không dứt vậy. Cộng tướng không thanh tịnh nên pháp giới, pháp tánh, bất hư vọng tánh, bất biến dị tánh, bình đẳng tánh, ly sanh tánh, pháp định, pháp trụ, thật tế, hư không giới, bất tư nghì giới thanh tịnh; pháp giới cho đến bất tư nghì giới thanh tịnh nên Nhất thiết trí trí thanh tịnh. Vì cớ sao? Hoặc cộng tướng không thanh tịnh, hoặc pháp giới cho đến bất tư nhì giới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Cộng tướng không thanh tịnh nên khổ thánh đế thanh tịnh, khổ thánh đế thanh tịnh nên Nhất thiết trí trí thanh tịnh. Vì cớ sao? hoặc cộng tướng không thanh tịnh, hoặc khổ thánh đế thanh tịnh, hoặc Nhất thiết trí trí thanh tịnh không hai không hai phần, vì không riêng không dứt vậy. Cộng tướng không thanh tịnh nên tập diệt đạo thánh đế thanh tịnh, tập diệt đạo thánh đế thanh tịnh nên Nhất thiết trí trí thanh tịnh. Vì cớ sao? Hoặc cộng tướng không thanh tịnh, hoặc tập diệt đạo thánh đế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Cộng tướng không thanh tịnh nên bốn tĩnh lự thanh tịnh, bốn tĩnh lự thanh tịnh nên Nhất thiết trí trí thanh tịnh. Vì cớ sao? Hoặc cộng tướng không thanh tịnh, hoặc bốn tĩnh lự thanh tịnh, hoặc Nhất thiết trí trí thanh tịnh không hai không hai phần, vì không riêng không dứt vậy. Cộng tướng không thanh tịnh nên bốn vô lượng, bốn vô sắc định thanh tịnh; bốn vô lượng, bốn vô sắc định thanh tịnh nên Nhất thiết trí trí thanh tịnh. Vì cớ sao? Hoặc cộng tướng không thanh tịnh, hoặc bốn vô lượng, bốn vô sắc định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Cộng tướng không thanh tịnh nên tám giải thoát thanh tịnh, tám giải thoát thanh tịnh nên Nhất thiết trí trí thanh tịnh. Vì cớ sao? Hoặc cộng tướng không thanh tịnh, hoặc tám giải thoát thanh tịnh, hoặc Nhất thiết trí trí thanh tịnh không hai không hai phần, vì không riêng không dứt vậy. Cộng tướng không thanh tịnh nên tám thắng xứ, chín thứ đệ định, mười biến xứ thanh tịnh; tám thắng xứ, chín thứ đệ định, mười biến xứ thanh tịnh nên Nhất thiết trí trí thanh tịnh. Vì cớ sao? Hoặc cộng tướng không thanh tịnh, hoặc tám thắng xứ, chín thứ đệ định, mười biến xú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Cộng tướng không thanh tịnh nên bốn niệm trụ thanh tịnh, bốn niệm trụ thanh tịnh nên Nhất thiết trí trí thanh tịnh. Vì cớ sao? Hoặc cộng tướng không thanh tịnh, hoặc bốn niệm trụ thanh tịnh, hoặc Nhất thiết trí trí thanh tịnh không hai không hai phần, vì không riêng không dứt vậy. Cộng tướng không thanh tịnh nên bốn chánh đoạn, bốn thần túc, năm căn, năm lực,  bảy đẳng giác chi, tám thánh đạo chi thanh tịnh; bốn chánh đoạn cho đến tám thánh đạo chi thanh tịnh nên Nhất thiết trí trí thanh tịnh. Vì cớ sao? Hoặc cộng tướng không thanh tịnh, hoặc bốn chánh đoạn cho đến tám thánh đạo chi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Cộng tướng không thanh tịnh nên không giải thoát môn thanh tịnh, không giải thoát môn thanh tịnh nên Nhất thiết trí trí thanh tịnh. Vì cớ sao? Hoặc cộng tướng không thanh tịnh, hoặc không giải thoát môn thanh tịnh, hoặc Nhất thiết trí trí thanh tịnh không hai không hai phần, vì không riêng không dứt vậy. Cộng tướng không thanh tịnh nên vô tướng, vô nguyện giải thoát môn thanh tịnh; vô tướng, vô nguyện giải thoát môn thanh tịnh nên Nhất thiết trí trí thanh tịnh. Vì cớ sao? Hoặc cộng tướng không thanh tịnh, hoặc vô tướng, vô nguyện giải thoát môn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Cộng tướng không thanh tịnh nên Bồ tát thập địa thanh tịnh, Bồ tát thập địa thanh tịnh nên Nhất thiết trí trí thanh tịnh. Vì cớ sao? Hoặc cộng tướng không thanh tịnh, hoặc Bồ tát thập địa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Cộng tướng không thanh tịnh nên năm nhãn thanh tịnh, năm nhãn thanh tịnh nên Nhất thiết trí trí thanh tịnh. Vì cớ sao? Hoặc cộng tướng không thanh tịnh, hoặc năm nhãn thanh tịnh, hoặc Nhất thiết trí trí thanh tịnh không hai không hai phần, vì không riêng không dứt vậy. Cộng tướng không thanh tịnh nên sáu thần thông thanh tịnh, sáu thần thông thanh tịnh nên Nhất thiết trí trí thanh tịnh. Vì cớ sao? Hoặc cộng tướng không thanh tịnh, hoặc sáu thần thông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Cộng tướng không thanh tịnh nên Phật mười lực thanh tịnh, Phật mười lực thanh tịnh nên Nhất thiết trí trí thanh tịnh. Vì cớ sao? Hoặc cộng tướng không thanh tịnh, hoặc Phật mười lực thanh tịnh, hoặc Nhất thiết trí trí thanh tịnh không hai không hai phần, vì không riêng không dứt vậy. Cộng tướng không thanh tịnh nên bốn vô sở úy, bốn vô ngại giải, đại từ, đại bi. đại hỷ, đại xả, mười tám pháp Phật bất cộng thanh tịnh; bốn vô sở úy cho đến mười tám pháp Phật bất cộng thanh tịnh nên Nhất thiết trí trí thanh tịnh. Vì cớ sao? Hoặc cộng tướng không thanh tịnh, hoặc bốn vô sở úy cho đến mười tám pháp Phật bất cộng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Cộng tướng không thanh tịnh nên pháp vô vong thất thanh tịnh, pháp vô vong thất thanh tịnh nên Nhất thiết trí trí thanh tịnh. Vì cớ sao? Hoặc cộng tướng không thanh tịnh, hoặc pháp vô vong thất thanh tịnh, hoặc Nhất thiết trí trí thanh tịnh không hai không hai phần, vì không riêng không dứt vậy. Cộng tướng không thanh tịnh nên tánh hằng trụ xả thanh tịnh, tánh hằng trụ xả thanh tịnh nên Nhất thiết trí trí thanh tịnh. Vì cớ sao? Hoặc cộng tướng không thanh tịnh, hoặc tánh hằng trụ xả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Cộng tướng không thanh tịnh nên nhất thiết trí thanh tịnh, nhất thiết trí thanh tịnh nên Nhất thiết trí trí thanh tịnh. Vì cớ sao? Hoặc cộng tướng không thanh tịnh, hoặc nhất thiết trí thanh tịnh, hoặc Nhất thiết trí trí thanh tịnh không hai không hai phần, vì không riêng không dứt vậy. Cộng tướng không thanh tịnh nên đạo tướng trí, nhất thiết tướng trí thanh tịnh; đạo tướng trí, nhất thiết tướng trí thanh tịnh nên Nhất thiết trí trí thanh tịnh. Vì cớ sao? Hoặc cộng tướng không thanh tịnh, hoặc đạo tướng trí, nhất thiết tướng trí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Cộng tướng không thanh tịnh nên tất cả đà la ni môn thanh tịnh, tất cả đà la ni môn thanh tịnh nên Nhất thiết trí trí thanh tịnh. Vì cớ sao? Hoặc Cộng tướng không thanh tịnh, hoặc tất cả đà la ni môn thanh tịnh, hoặc Nhất thiết trí trí thanh tịnh không hai không hai phần, vì không riêng không dứt vậy. Cộng tướng không thanh tịnh nên tất cả tam ma địa môn thanh tịnh, tất cả tam ma địa môn thanh tịnh nên Nhất thiết trí trí thanh tịnh. Vì cớ sao? Hoặc cộng tướng không thanh tịnh, hoặc tất cả tam ma địa môn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Cộng tướng không thanh tịnh nên quả Dự lưu thanh tịnh, quả Dự lưu thanh tịnh nên Nhất thiết trí trí thanh tịnh. Vì cớ sao? Hoặc cộng tướng không thanh tịnh, hoặc quả Dự lư thanh tịnh, hoặc Nhất thiết trí trí thanh tịnh  không hai không hai phần, vì không riêng không dứt vậy. Cộng tướng không thanh tịnh nên quả Nhất lai. Bất hoàn, A la hán thanh tịnh; quả Nhất lai, Bất hoàn, A la hán thanh tịnh nên Nhất thiết trí trí thanh tịnh. Vì cớ sao? Hoặc cộng tướng không thanh tịnh, hoặc quả Nhất lai, Bất hoàn, A la hán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Cộng tướng không thanh tịnh nên Ðộc giác Bồ đề thanh tịnh, Ðộc giác Bồ đề thanh tịnh nên Nhất thiết trí trí thanh tịnh. Vì cớ sao? Hoặc cộng tướng không thanh tịnh, hoặc Ðộc giác Bồ đề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Cộng tướng không thanh tịnh nên tất cả hạnh Bồ tát Ma ha tát thanh tịnh, tất cả hạnh Bồ tát Ma ha tát thanh tịnh nên Nhất thiết trí trí thanh tịnh. Vì cớ sao? Hoặc cộng tướng không thanh tịnh, hoặc tất cả hạnh Bồ tát Ma ha tát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Cộng tướng không thanh tịnh nên chư Phật Vô thượng Chánh đẳng Bồ đề thanh tịnh, chư Phật Vô thượng Chánh đẳng Bồ đề thanh tịnh nên Nhất thiết trí trí thanh tịnh. Vì cớ sao? Hoặc cộng tướng không thanh tịnh, hoặc chư Phật Vô thượng Chánh đẳng Bồ đề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Lại nữa, Thiện Hiện! Nhất thiết pháp không thanh tịnh nên sắc thanh tịnh, sắc thanh tịnh nên Nhất thiết trí trí thanh tịnh. Vì cớ sao? Hoặc nhất thiết pháp không thanh tịnh, hoặc sắc thanh tịnh, hoặc Nhất thiết trí trí thanh tịnh không hai không hai phần, vì không riêng không dứt vậy. Nhất thiết pháp không thanh tịnh nên thọ tưởng hành thức hành thức thanh tịnh, thọ tưởng hành thức thanh tịnh nên Nhất thiết trí trí thanh tịnh. Vì cớ sao? Hoặc nhất thiết pháp không thanh tịnh, hoặc thọ tưởng hành thức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Nhất thiết pháp không thanh tịnh nên nhãn xứ thanh tịnh, nhãn xứ thanh tịnh nên Nhất thiết trí trí thanh tịnh. Vì cớ sao? Hoặc nhất thiết pháp không thanh tịnh, hoặc nhãn xứ thanh tịnh, hoặc Nhất thiết trí trí thanh tịnh không hai không hai phần, vì không riêng không dứt vậy. Nhất thiết pháp không thanh tịnh nên nhĩ tỷ thiệt thân ý xứ thanh tịnh, nhĩ tỷ thiệt thân ý xứ thanh tịnh nên Nhất thiết trí trí thanh tịnh. Vì cớ sao? Hoặc nhất thiết pháp không thanh tịnh, hoặc nhĩ tỷ thiệt thân ý xứ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Nhất thiết pháp không thanh tịnh nên sắc xứ thanh tịnh, sắc xứ thanh tịnh nên Nhất thiết trí trí thanh tịnh. Vì cớ sao? Hoặc nhất thiết pháp không thanh tịnh, hoặc sắc xứ thanh tịnh, hoặc Nhất thiết trí trí thanh tịnh không hai không hai phần, vì không riêng không dứt vậy. Nhất thiết pháp không thanh tịnh nên thanh hương vị xúc pháp xứ thanh tịnh, thanh hương vị xúc pháp xứ thanh tịnh nên Nhất thiết trí trí thanh tịnh. Vì cớ sao? Hoặc nhất thiết pháp không thanh tịnh, hoặc thanh hương vị xúc pháp xứ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Nhất thiết pháp không thanh tịnh nên nhãn giới thanh tịnh, nhãn giới thanh tịnh nên Nhất thiết trí trí thanh tịnh. Vì cớ sao? Hoặc nhất thiết pháp không thanh tịnh, hoặc nhãn giới thanh tịnh, hoặc Nhất thiết trí trí thanh tịnh không hai không hai phần, vì không riêng không dứt vậy. Nhất thiết pháp không thanh tịnh nên sắc giới, nhãn thức giới và nhãn xúc, nhãn xúc làm duyên sanh ra các thọ thanh tịnh; sắc giới cho đến nhãn xúc làm duyên sanh ra các thọ thanh tịnh nên Nhất thiết trí trí thanh tịnh. Vì cớ sao? Hoặc nhất thiết pháp không thanh tịnh, hoặc sắc giới cho đến nhãn xúc làm duyên sanh ra các thọ thanh tịnh, hoặc Nhất thiết trí trí thanh tịnh không hai không hai phần, vì khôn riêng không dứt vậy.</w:t>
      </w:r>
    </w:p>
    <w:p>
      <w:pPr>
        <w:pStyle w:val="Normal"/>
        <w:spacing w:before="280" w:after="280"/>
        <w:ind w:firstLine="450"/>
        <w:jc w:val="both"/>
        <w:rPr>
          <w:sz w:val="28"/>
          <w:szCs w:val="28"/>
        </w:rPr>
      </w:pPr>
      <w:r>
        <w:rPr>
          <w:sz w:val="28"/>
          <w:szCs w:val="28"/>
        </w:rPr>
        <w:t>Thiện Hiện! Nhất thiết pháp không thanh tịnh nên nhĩ giới thanh tịnh,nhĩ giới thanh tịnh nên Nhất thiết trí trí thanh tịnh. Vì cớ sao? Hoặc nhất thiết pháp không thanh tịnh, hoặc nhĩ giới thanh tịnh, hoặc Nhất thiết trí trí thanh tịnh không hai không hai phần, vì không riêng không dứt vậy. Nhất thiết pháp không thanh tịnh nên thanh giới, nhĩ thức giới và nhĩ xúc, nhĩ xúc làm duyên sanh ra các thọ thanh tịnh; thanh giới cho đến nhĩ xúc làm duyên sanh ra các thọ thanh tịnh nên Nhất thiết trí trí thanh tịnh. Vì cớ sao? Hoặc nhất thiết pháp không thanh tịnh, hoặc thanh giới cho đến nhĩ xúc làm duyên sanh ra các thọ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Nhất thiết pháp không thanh tịnh nên tỷ giới thanh tịnh, tỷ giới thanh tịnh nên Nhất thiết trí trí thanh tịnh. Vì cớ sao? Hoặc nhất thiết pháp không thanh tịnh, hoặc tỷ giới thanh tịnh, hoặc Nhất thiết trí trí thanh tịnh không hai không hai phần, vì không riêng không dứt vậy. Nhất thiết pháp không thanh tịnh nên hương giới, tỷ thức giới và tỷ xúc, tỷ xúc làm duyên sanh ra các thọ thanh tịnh; hương giới cho đến tỷ xúc làm duyên sanh ra các thọ thanh tịnh nên Nhất thiết trí trí thanh tịnh. Vì cớ sao? Hoặc nhất thiết pháp không thanh tịnh, hoặc hương giới cho đến tỷ xúc làm duyên sanh ra các thọ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Nhất thiết pháp không thanh tịnh nên thiệt giới thanh tịnh, thiệt giới thanh tịnh nên Nhất thiết trí trí thanh tịnh. Vì cớ sao? Hoặc nhất thiết pháp không thanh tịnh, hoặc thiệt giới thanh tịnh, hoặc Nhất thiết trí trí thanh tịnh không hai không hai phần, vì không riêng không dứt vậy. Nhất thiết pháp không thanh tịnh nên vị giới, thiệt thức giới và thiệt xúc, thiệt xúc làm duyên sanh ra các thọ thanh tịnh; vị giới cho đến thiệt xúc làm duyên sanh ra các thọ thanh tịnh nên Nhất thiết trí trí thanh tịnh. Vì cớ sao? Hoặc nhất thiết pháp không thanh tịnh, hoặc vị giới cho đến thiệt xúc làm duyên sanh ra các thọ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Nhất thiết pháp không thanh tịnh nên thân giới thanh tịnh, thân giới thanh tịnh nên Nhất thiết trí trí thanh tịnh. Vì cớ sao? Hoặc nhất thiết pháp không thanh tịnh, hoặc thân giới thanh tịnh, hoặc Nhất thiết trí trí thanh tịnh không hai không hai phần, vì không riêng không dứt vậy. Nhất thiết pháp không thanh tịnh nên xúc giới, thân thức giới và thân xúc, thân xúc làm duyên sanh ra các thọ thanh tịnh; xúc giới cho đến thân xúc làm duyên sanh ra các thọ thanh tịnh nên Nhất thiết trí trí thanh tịnh. Vì cớ sao? Hoặc nhất thiết pháp không thanh tịnh, hoặc xúc giới cho đến thân xúc làm duyên sanh ra các thọ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Nhất thiết pháp không thanh tịnh nên ý giới thanh tịnh, ý giới thanh tịnh nên Nhất thiết trí trí thanh tịnh. Vì cớ sao? Hoặc nhất thiết pháp không thanh tịnh, hoặc ý giới thanh tịnh, hoặc Nhất thiết trí trí thanh tịnh không hai không hai phần, vì không riêng không dứt vậy. Nhất thiết pháp không thanh tịnh nên pháp giới, ý thức giới và ý xúc, ý xúc làm duyên sanh ra các thọ thanh tịnh; pháp giới cho đến ý xúc làm duyên sanh ra các thọ thanh tịnh nên Nhất thiết trí trí thanh tịnh. Vì cớ sao? Hoặc nhất thiết pháp không thanh tịnh, hoặc pháp giới cho đến ý xúc làm duyên sanh ra các thọ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Nhất thiết pháp không thanh tịnh nên địa giới thanh tịnh, địa giới thanh tịnh nên Nhất thiết trí trí thanh tịnh. Vì cớ sao? Hoặc nhất thiết pháp không thanh tịnh, hoặc địa giới thanh tịnh, hoặc Nhất thiết trí trí thanh tịnh không hai không hai phần, vì không riêng không dứt vậy. Nhất thiết pháp không thanh tịnh nên thủy hỏa phong không thức giới thanh tịnh, thủy hỏa phong không thức giới thanh tịnh nên Nhất thiết trí trí thanh tịnh. Vì cớ sao? Hoặc nhất thiết pháp không thanh tịnh, hoặc thủy hỏa phong không thức giới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Nhất thiết pháp không thanh tịnh nên vô minh thanh tịnh, vô minh thanh tịnh nên Nhất thiết trí trí thanh tịnh. Vì cớ sao? Hoặc nhất thiết pháp không thanh tịnh, hoặc vô minh thanh tịnh, hoặc Nhất thiết trí trí thanh tịnh không hai không hai phần, vì không riêng không dứt vậy. Nhất thiết pháp không thanh tịnh nên hành, thức, danh sắc, lục xứ, xúc, thọ, ái, thủ, hữu, sanh, lão tử sầu thán khổ ưu não thanh tịnh; hành cho đến lão tử sầu thán khổ ưu não thanh tịnh nên Nhất thiết trí trí thanh tịnh. Vì cớ sao? Hoặc nhất thiết pháp không thanh tịnh, hoặc hành cho đến lão tử sầu thán khổ ưu não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Nhất thiết pháp không thanh tịnh nên bố thí Ba la mật đa thanh tịnh, bố thí Ba la mật đa thanh tịnh nên Nhất thiết trí trí thanh tịnh. Vì cớ sao? Hoặc nhất thiết pháp không thanh tịnh, hoặc bố thí Ba la mật đa thanh tịnh, hoặc Nhất thiết trí trí thanh tịnh không hai không hai phần, vì không riêng không dứt vậy. Nhất thiết pháp không thanh tịnh nên tịnh giới, an nhẫn, tinh tiến, tĩnh lự bát nhã Ba la mật đa thanh tịnh; tịnh giới cho đến bát nhã Ba la mật đa thanh tịnh nên Nhất thiết trí trí thanh tịnh. Vì cớ sao? Hoặc nhất thiết pháp không thanh tịnh, hoặc tịnh giới cho đến bát nhã Ba la mật đa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Nhất thiết pháp không thanh tịnh nên nội không thanh tịnh, nội không thanh tịnh nên Nhất thiết trí trí thanh tịnh. Vì cớ sao? Hoặc nhất thiết pháp không thanh tịnh, hoặc nội không thanh tịnh, hoặc Nhất thiết trí trí thanh tịnh không hai không hai phần, vì không riêng không dứt vậy. Nhất thiết pháp không thanh tịnh nên ngoại không, nội ngoại không, không không, đại không, thắng nghĩa không, hữu vi không, vô vi không, tất cảnh không, vô tế không, tán không, vô biến dị không, bổn tánh không, tự tướng không, cộng tướng không, bất khả đắc không, vô tánh không, tự tánh không, vô tánh tự tánh không thanh tịnh; ngoại không cho đến vô tánh tự tánh không thanh tịnh nên Nhất thiết trí trí thanh tịnh. Vì cớ sao? Hoặc nhất thiết pháp không thanh tịnh, hoặc ngoại không cho đến vô tánh tự tánh không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Nhất thiết pháp không thanh tịnh nên chơn như thanh tịnh, chơn như thanh tịnh nên Nhất thiết trí trí thanh tịnh. Vì cớ sao? Hoặc nhất thiết pháp không thanh tịnh, hoặc chơn như thanh tịnh, hoặc Nhất thiết trí trí thanh tịnh không hai không hai phần, vì không riêng không dứt vậy. Nhất thiết pháp không thanh tịnh nên pháp giới, pháp tánh, bất hư vọng tánh, bất biến dị tánh, bình đẳng tánh, ly sanh tánh, pháp định, pháp trụ, thật tế, hư không giới, bất tư nghì giới thanh tịnh; pháp giới cho đến bất tư nghì giới thanh tịnh nên Nhất thiết trí trí thanh tịnh. Vì cớ sao? Hoặc nhất thiết pháp không thanh tịnh, hoặc pháp giới cho đến bất tư nghì giới thanh tịnh, hoặc Nhất thiết trí trí thanh tịnh không hai không hai phần, vì không riêng không dứt vậy</w:t>
      </w:r>
    </w:p>
    <w:p>
      <w:pPr>
        <w:pStyle w:val="Normal"/>
        <w:spacing w:before="280" w:after="280"/>
        <w:jc w:val="both"/>
        <w:rPr>
          <w:sz w:val="28"/>
          <w:szCs w:val="28"/>
        </w:rPr>
      </w:pPr>
      <w:r>
        <w:rPr>
          <w:sz w:val="28"/>
          <w:szCs w:val="28"/>
        </w:rPr>
        <w:t> </w:t>
      </w:r>
    </w:p>
    <w:p>
      <w:pPr>
        <w:pStyle w:val="Normal"/>
        <w:spacing w:before="280" w:after="280"/>
        <w:jc w:val="center"/>
        <w:rPr>
          <w:sz w:val="28"/>
          <w:szCs w:val="28"/>
        </w:rPr>
      </w:pPr>
      <w:r>
        <w:rPr>
          <w:color w:val="0000FF"/>
          <w:sz w:val="28"/>
          <w:szCs w:val="28"/>
        </w:rPr>
        <w:t>--- o0o ---</w:t>
      </w:r>
    </w:p>
    <w:p>
      <w:pPr>
        <w:pStyle w:val="Heading1"/>
        <w:jc w:val="center"/>
        <w:rPr>
          <w:sz w:val="28"/>
          <w:szCs w:val="28"/>
        </w:rPr>
      </w:pPr>
      <w:bookmarkStart w:id="14" w:name="__RefHeading___Toc266963321"/>
      <w:bookmarkEnd w:id="14"/>
      <w:r>
        <w:rPr>
          <w:bCs w:val="false"/>
          <w:color w:val="FF00FF"/>
          <w:sz w:val="28"/>
          <w:szCs w:val="28"/>
        </w:rPr>
        <w:t xml:space="preserve">Quyển Thứ 215 </w:t>
      </w:r>
      <w:r>
        <w:rPr>
          <w:bCs w:val="false"/>
          <w:color w:val="0000EE"/>
          <w:sz w:val="28"/>
          <w:szCs w:val="28"/>
        </w:rPr>
        <w:t>Hội Thứ Nhất</w:t>
      </w:r>
    </w:p>
    <w:p>
      <w:pPr>
        <w:pStyle w:val="Normal"/>
        <w:spacing w:before="280" w:after="280"/>
        <w:jc w:val="center"/>
        <w:rPr>
          <w:sz w:val="28"/>
          <w:szCs w:val="28"/>
        </w:rPr>
      </w:pPr>
      <w:r>
        <w:rPr>
          <w:b/>
          <w:bCs/>
          <w:color w:val="008000"/>
          <w:sz w:val="28"/>
          <w:szCs w:val="28"/>
        </w:rPr>
        <w:t>Phẩm Khó Tin Hiểu</w:t>
      </w:r>
    </w:p>
    <w:p>
      <w:pPr>
        <w:pStyle w:val="Normal"/>
        <w:spacing w:before="280" w:after="280"/>
        <w:jc w:val="center"/>
        <w:rPr>
          <w:sz w:val="28"/>
          <w:szCs w:val="28"/>
        </w:rPr>
      </w:pPr>
      <w:r>
        <w:rPr>
          <w:b/>
          <w:bCs/>
          <w:color w:val="008000"/>
          <w:sz w:val="28"/>
          <w:szCs w:val="28"/>
        </w:rPr>
        <w:t>Thứ  34-34</w:t>
      </w:r>
    </w:p>
    <w:p>
      <w:pPr>
        <w:pStyle w:val="Normal"/>
        <w:spacing w:before="280" w:after="280"/>
        <w:ind w:firstLine="450"/>
        <w:jc w:val="both"/>
        <w:rPr>
          <w:sz w:val="28"/>
          <w:szCs w:val="28"/>
        </w:rPr>
      </w:pPr>
      <w:r>
        <w:rPr>
          <w:sz w:val="28"/>
          <w:szCs w:val="28"/>
        </w:rPr>
        <w:t>Thiện Hiện! Nhất thiết pháp không thanh tịnh nên khổ thánh đế thanh tịnh, khổ thánh đế thanh tịnh nên Nhất thiết trí trí thanh tịnh. Vì cớ sao? Hoặc nhất thiết pháp không thanh tịnh, hoặc khổ thánh đế thanh tịnh, hoặc Nhất thiết trí trí thanh tịnh không hai không hai phần, vì không riêng khôn dứt vậy. Nhất thiết pháp không thanh tịnh nên tập diệt đạo thánh đế thanh tịnh, tập diệt đạo thánh đế thanh tịnh nên Nhất thiết trí trí thanh tịnh. Vì cớ sao? Hoặc nhất thiết pháp không thanh tịnh, hoặc tập diệt đạo thánh đế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Nhất thiết pháp không thanh tịnh nên bốn tĩnh lự thanh tịnh, bốn tĩnh lự thanh tịnh nên Nhất thiết trí trí thanh tịnh. Vì cớ sao? Hoặc nhất thiết pháp không thanh tịnh, hoặc bốn tĩnh lự thanh tịnh, hoặc Nhất thiết trí trí thanh tịnh không hai không hai phần, vì không riêng không đứt vậy. Nhất thiết pháp không thanh tịnh nên bốn vô lượng, bốn vô sắc định thanh tịnh; bốn vô lượng, bốn vô sắc định thanh tịnh nên Nhất thiết trí trí thanh tịnh. Vì cớ sao? Hoặc nhất thiết pháp không thanh tịnh, hoặc bốn vô lượng, bốn vô sắc định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Nhất thiết pháp không thanh tịnh nên tám giải thoát thanh tịnh, tám giải thoát thanh tịnh nên Nhất thiết trí trí thanh tịnh. Vì cớ sao? Hoặc nhất thiết pháp không thanh tịnh, hoặc tám giải thoát thanh tịnh, hoặc Nhất thiết trí trí thanh tịnh không hai không hai phần, vì không riêng không dứt vậy. Nhất thiết pháp không thanh tịnh nên tám thắng xứ, chín thứ đệ định, mười biến xứ thanh tịnh; tám thắng xứ, chín thứ đệ định, mười biến xứ thanh tịnh nên Nhất thiết trí trí thanh tịnh. Vì cớ sao? Hoặc nhất thiết pháp không thanh tịnh, hoặc tám thắng xứ, chín thứ đệ định, mười biến xứ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Nhất thiết pháp không thanh tịnh nên bốn niệm trụ thanh tịnh, bốn niệm trụ thanh tịnh nên Nhất thiết trí trí thanh tịnh. Vì cớ sao? Hoặc nhất thiết pháp không thanh tịnh, hoặc bốn niêm trụ thanh tịnh, hoặc Nhất thiết trí trí thanh tịnh không hai không hai phần, vì không riêng không dứt vậy. Nhất thiết pháp không thanh tịnh nên bốn chánh đoạn, bốn thần túc, năm căn, năm lực, bảy đẳng giác chi, tám thánh đạo chi thanh tịnh; bốn chánh đoạn cho đến tám thánh đạo chi thanh tịnh nên Nhất thiết trí trí thanh tịnh. Vì cớ sao? Hoặc nhất thiết pháp không thanh tịnh, hoặc bốn chánh đoạn cho đến tám thánh dạo chi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Nhất thiết pháp không thanh tịnh nên không giải thoát môn thanh tịnh, không giải thoát môn thanh tịnh nên Nhất thiết trí trí thanh tịnh. Vì cớ sao? Hoặc nhất thiết pháp không thanh tịnh, hoặc không giải thoát môn thanh tịnh, hoặc Nhất thiết trí trí thanh tịnh không hai không hai phần, vì không riêng không dứt vậy. Nhất thiết pháp không thanh tịnh nên vô tướng, vô nguyện giải thoát môn thanh tịnh; vô tướng, vô nguyện giải thoát môn thanh tịnh nên Nhất thiết trí trí thanh tịnh. Vì cớ sao? Hoặc nhất thiết pháp không thanh tịnh, hoặc vô tướng, vô nguyện giải thoát môn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Nhất thiết pháp không thanh tịnh nên Bồ tát thập địa thanh tịnh, Bồ tát thập địa thanh tịnh nên Nhất thiết trí trí thanh tịnh. Vì cớ sao? Hoặc nhất thiết pháp không thanh tịnh, hoặc Bồ tát thập địa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Nhất thiết pháp không thanh tịnh nên năm nhãn thanh tịnh, năm nhãn thanh tịnh nên Nhất thiết trí trí thanh tịnh. Vì cớ sao? Hoặc nhất thiết pháp không thanh tịnh, hoặc năm nhãn thanh tịnh, hoặc Nhất thiết trí trí thanh tịnh không hai không hai phần, vì khôn riêng không dứt vậy. Nhất thiết pháp không thanh tịnh nên sáu thần thông thanh tịnh, sáu thần thông thanh tịnh nên Nhất thiết trí trí thanh tịnh. Vì cớ sao? Hoặc nhất thiết pháp không thanh tịnh, hoặc sáu thần thông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Nhất thiết pháp không thanh tịnh nên Phật mười lực thanh tịnh, Phật mười lực thanh tịnh nên Nhất thiết trí trí thanh tịnh. Vì cớ sao? Hoặc nhất thiết pháp không thanh tịnh, hoặc Phật mười lực thanh tịnh, hoặc Nhất thiết trí trí thanh tịnh không hai không hai phần, vì không riêng không dứt vậy. Nhất thiết pháp không thanh tịnh nên bốn vô sở úy, bốn vô ngại giải, đại từ, đại bi, đại hỷ, đại xả, mười tám pháp Phật bất cộng thanh tịnh; bốn vô sở úy cho đến mười tám pháp Phật bất cộng thanh tịnh nên Nhất thiết trí trí thanh tịnh. Vì cớ sao? Hoặc nhất thiết pháp không thanh tịnh, hoặc bốn vô sở úy cho đến mười tám pháp Phật bất cộng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Nhất thiết pháp không thanh tịnh nên pháp vô vong thất thanh tịnh, pháp vô von thất thanh tịnh nên Nhất thiết trí trí thanh tịnh. Vì cớ sao? Hoặc nhất thiết pháp không thanh tịnh, hoặc pháp vô vong thất thanh tịnh, hoặc Nhất thiết trí trí thanh tịnh không hai không hai phần, vì không riêng không dứt vậy. Nhất thiết pháp không thanh tịnh nên tánh hằng trụ xả thanh tịnh, tánh hằng trụ xả thanh tịnh nên Nhất thiết trí trí thanh tịnh. Vì cớ sao? Hoặc nhất thiết pháp không thanh tịnh, hoặc tánh hằng trụ xả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Nhất thiết pháp không thanh tịnh nên nhất thiết trí thanh tịnh, nhất thiết trí thanh tịnh nên Nhất thiết trí trí thanh tịnh. Vì cớ sao? Hoặc nhất thiết pháp không thanh tịnh, hoặc nhất thiết trí thanh tịnh, hoặc Nhất thiết trí trí thanh tịnh không hai không hai phần, vì không riêng không dứt vậy. Nhất thiết pháp không thanh tịnh nên đạo tướng trí, nhất thiết tướng trí thanh tịnh; đạo tướng trí, nhất thiết tướng trí thanh tịnh nên Nhất thiết trí trí thanh tịnh. Vì cớ sao? Hoặc nhất thiết pháp không thanh tịnh, hoặc đạo tướng trí, nhất thiết tướng trí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Nhất thiết pháp không thanh tịnh nên tất cả đà la ni môn thanh tịnh, tất cả đà la ni môn thanh tịnh nên Nhất thiết trí trí thanh tịnh. Vì cớ sao? Hoặc nhất thiết pháp không thanh tịnh, hoặc tất cả đà la ni môn thanh tịnh, hoặc Nhất thiết trí trí thanh tịnh không hai không hai phần, vì không riêng không dứt vậy. Nhất thiết pháp không thanh tịnh nên tất cả tam ma địa môn thanh tịnh, tất cả tam ma địa môn thanh tịnh nên Nhất thiết trí trí thanh tịnh. Vì cớ sao? Hoặc nhất thiết pháp không thanh tịnh, hoặc tất cả tam ma địa môn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Nhất thiết pháp không thanh tịnh nên quả Dự lưu thanh tịnh, quả Dự lưu thanh tịnh nên Nhất thiết trí trí thanh tịnh. Vì cớ sao? Hoặc nhất thiết pháp không thanh tịnh, hoặc quả Dự lưu thanh tịnh, hoặc Nhất thiết trí trí thanh tịnh không hai không hai phần, vì không riêng không dứt vậy. Nhất thiết pháp không thanh tịnh nên quả Nhất lai, Bất hoàn, A la hán thanh tịnh; quả Nhất lai, Bất hoàn, A la hán thanh tịnh nên Nhất thiết trí trí thanh tịnh. Vì cớ sao? Hoặc nhất thiết pháp không thanh tịnh, hoặc quả Nhất lai, Bất hoàn, A la hán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Nhất thiết pháp không thanh tịnh nên Ðộc giác Bồ đề thanh tịnh, Ðộc giác Bồ đề thanh tịnh nên Nhất thiết trí trí thanh tịnh. Vì cớ sao? Hoặc nhất thiết pháp không thanh tịnh, hoặc Ðộc giác Bồ đề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Nhất thiết pháp không thanh tịnh nên tất cả hạnh Bồ tát Ma ha tát thanh tịnh, tất cả hạnh Bồ tát Ma ha tát thanh tịnh nên Nhất thiết trí trí thanh tịnh. Vì cớ sao? Hoặc nhất thiết pháp không thanh tịnh, hoặc tất cả hạnh Bồ tát Ma ha tát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Nhất thiết pháp không thanh tịnh nên chư Phật Vô thượng Chánh đẳng Bồ đề thanh tịnh, chư Phật Vô thượng Chánh đẳng Bồ đề thanh tịnh nên Nhất thiết trí trí thanh tịnh. Vì cớ sao? Hoặc nhất thiết pháp không thanh tịnh, hoặc chư Phật Vô thượng Chánh đẳng Bồ đề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Lại nữa, Thiện Hiện! Bất khả đắc không thanh tịnh nên sắc thanh tịnh,sắc thanh tịnh nên Nhất thiết trí trí thanh tịnh. Vì cớ sao? Hoặc bất khả đắc khôn thanh tịnh, hoặc sắc thanh tịnh, hoặc Nhất thiết trí trí thanh tịnh không hai không hai phần, vì không riêng không dứt vậy. Bất khả đắc không thanh tịnh nên thọ tưởng hành thức thanh tịnh, thọ tưởng hành thức thanh tịnh nên Nhất thiết trí trí thanh tịnh. Vì cớ sao? Hoặc bất khả đắc không thanh tịnh, hoặc thọ tưởng hành thức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Bất khả đắc không thanh tịnh nên nhãn xứ thanh tịnh, nhãn xứ thanh tịnh nên Nhất thiết trí trí thanh tịnh. Vì cớ sao? Hoặc bất khả đắc không thanh tịnh, hoặc nhãn xứ thanh tịnh, hoặc Nhất thiết trí trí thanh tịnh không hai không hai phần, vì không riêng không dứt vậy. Bất khả đắc không thanh tịnh nên nhĩ tỷ thiệt thân ý xứ thanh tịnh, nhĩ tỷ thiệt thân ý xứ thanh tịnh nên Nhất thiết trí trí thanh tịnh. Vì cớ sao? Hoặc bất khả đắc không thanh tịnh, hoặc nhĩ tỷ thiệt thân ý xứ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Bất khả đắc không thanh tịnh nên sắc xứ thanh tịnh, sắc xứ thanh tịnh nên Nhất thiết trí trí thanh tịnh. Vì cớ sao? Hoặc bất khả đắc không thanh tịnh, hoặc sắc xứ thanh tịnh, hoặc Nhất thiết trí trí thanh tịnh không hai không hai phần, vì không riêng không dứt vậy. Bất khả đắc không thanh tịnh nên thanh hương vị xúc pháp xứ thanh tịnh, thanh hương vị xúc pháp xứ thanh tịnh nên Nhất thiết trí trí thanh tịnh. Vì cớ sao? Hoặc bất khả đắc không thanh tịnh, hoặc thanh hương vị xúc pháp xứ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Bất khả đắc không thanh tịnh nên nhãn giới thanh tịnh,nhãn giới thanh tịnh nên Nhất thiết trí trí thanh tịnh. Vì cớ sao? Hoặc bất khả đắc không thanh tịnh, hoặc nhãn giới thanh tịnh, hoặc Nhất thiết trí trí thanh tịnh không hai không hai phần, vì không riêng không dứt vậy. Bất khả đắc không thanh tịnh nên sắc giới, nhãn thức giới và nhãn xúc, nhãn xúc làm duyên sanh ra các thọ thanh tịnh; sắc giới cho đến nhãn xúc làm duyên sanh ra các thọ thanh tịnh nên Nhất thiết trí trí thanh tịnh. Vì cớ sao? Hoặc bất khả đắc không thanh tịnh, hoặc sắc giới cho đến nhãn xúc làm duyên sanh ra các thọ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Bất khả đắc không thanh tịnh nên nhĩ giới thanh tịnh, nhĩ giới thanh tịnh nên Nhất thiết trí trí thanh tịnh. Vì cớ sao? Hoặc bất khả đắc không thanh tịnh, hoặc nhĩ giới thanh tịnh, hoặc Nhất thiết trí trí thanh tịnh không hai không hai phần, vì không riêng không dứt vậy. Bất khả đắc không thanh tịnh nên thanh giới, nhĩ thức giới và nhĩ xúc, nhĩ xúc làm duyên sanh ra các thọ thanh tịnh; thanh giới cho đến nhĩ xúc làm duyên sanh ra các thọ thanh tịnh nên Nhất thiết trí trí thanh tịnh. Vì cớ sao? Hoặc bất khả đắc khôn g thanh tịnh, hoặc thanh giới cho đến nhĩ xúc làm duyên sanh ra các thọ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Bất khả đắc không thanh tịnh nên tỷ giới thanh tịnh, tỷ giới thanh tịnh nên Nhất thiết trí trí thanh tịnh. Vì cớ sao? Hoặc bất khả đắc không thanh tịnh, hoặc tỷ giới thanh tịnh, hoặc Nhất thiết trí trí thanh tịnh không hai không hai phần, vì không riêng không dứt vậy. Bất khả đắc không thanh tịnh nên hương giới, tỷ thức giới và tỷ xúc, tỷ xúc làm duyên sanh ra các thọ thanh tịnh; hương giới cho đến tỷ xúc làm duyên sanh ra các thọ thanh tịnh nên Nhất thiết trí trí thanh tịnh. Vì cớ sao? Hoặc bất khả đắc không thanh tịnh, hoặc hương giới cho đến tỷ xúc làm duyên sanh ra các thọ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Bất khả đắc không thanh tịnh nên thiệt giới thanh tịnh, thiệt giới thanh tịnh nên Nhất thiết trí trí thanh tịnh. Vì cớ sao? Hoặc bất khả đắc không thanh tịnh, hoặc thiệt giới thanh tịnh, hoặc Nhất thiết trí trí thanh tịnh không hai không hai phần, vì không riêng không dứt vậy. Bất khả đắc không thanh tịnh nên vị giới, thiệt thức giới và thiệt xúc, thiệt xúc làm duyên sanh ra các thọ thanh tịnh; vị giới cho đến thiệt xúc làm duyên sanh ra các thọ thanh tịnh nên Nhất thiết trí trí thanh tịnh. Vì cớ sao? Hoặc bất khả đắc không thanh tịnh, hoặc vị giới cho đến thiệt xúc làm duyên sanh ra các thọ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Bất khả đắc không thanh tịnh nên thân giới thanh tịnh, thân giới thanh tịnh nên Nhất thiết trí trí thanh tịnh. Vì cớ sao? Hoặc bất khả đắc không thanh tịnh, hoặc thân giới thanh tịnh, hoặc Nhất thiết trí trí thanh tịnh không hai không hai phần, vì không riêng không dứt vậy. Bất khả đắc không thanh tịnh nên xúc giới, thân thức giới và thân xúc, thân xúc làm duyên sanh ra các thọ thanh tịnh; xúc giới cho đến thân xúc làm duyên sanh ra các thọ thanh tịnh nên Nhất thiết trí trí thanh tịnh. Vì cớ sao? Hoặc bất khả đắc không thanh tịnh, hoặc xúc giới cho đến thân xúc làm duyên sanh ra các thọ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Bất khả đắc không thanh tịnh nên ý giới thanh tịnh, ý giới thanh tịnh nên Nhất thiết trí trí thanh tịnh. Vì cớ sao? Hoặc bất khả đắc không thanh tịnh, hoặc ý giới thanh tịnh, hoặc Nhất thiết trí trí thanh tịnh không hai không hai phần, vì không riêng không dứt vậy. Bất khả đắc không thanh tịnh nên pháp giới, ý thức giới và ý xúc, ý xúc làm duyên sanh ra các thọ thanh tịnh; pháp giới cho đến ý xúc làm duyên sanh ra các thọ thanh tịnh nên Nhất thiết trí trí thanh tịnh. Vì cớ sao? Hoặc bất khả đắc không thanh tịnh, hoặc pháp giới cho đến ý xúc làm duyên sanh ra các thọ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Bất khả đắc không thanh tịnh nên địa giới thanh tịnh, địa giới thanh tịnh nên Nhất thiết trí trí thanh tịnh. Vì cớ sao? Hoặc bất khả đắc không thanh tịnh, hoặc địa giới thanh tịnh, hoặc Nhất thiết trí trí thanh tịnh không hai không hai phần, vì không riêng không dứt vậy. Bất khả đắc không thanh tịnh nên thủy hỏa phong không thức giới thanh tịnh, thủy hỏa phong không thức giới thanh tịnh nên Nhất thiết trí trí thanh tịnh. Vì cớ sao? Hoặc bất khả đắc không thanh tịnh, hoặc thủy hỏa phong không thức giới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Bất khả đắc không thanh tịnh nên vô minh thanh tịnh, vô minh thanh tịnh nên Nhất thiết trí trí thanh tịnh. Vì cớ sao? Hoặc bất khả đắc không thanh tịnh, hoặc vô minh thanh tịnh, hoặc Nhất thiết trí trí thanh tịnh không hai không hai phần, vì không riêng không dứt vậy. Bất khả đắc không thanh tịnh nên hành, thức, danh sắc, lục xứ, xúc, thọ, ái, thủ, hữu, sanh, lão tử sầu thán khổ ưu não thanh tịnh; hành cho đến lão tử sầu thán khổ ưu não thanh tịnh nên Nhất thiết trí trí thanh tịnh. Vì cớ sao? Hoặc bất khả đắc không thanh tịnh, hoặc hành cho đến lão tử sầu thán khổ ưu não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Bất khả đắc không thanh tịnh nên bố thí Ba la mật đa thanh tịnh, bố thí Ba la mật đa thanh tịnh nên Nhất thiết trí trí thanh tịnh. Vì cớ sao? Hoặc bất khả đắc không thanh tịnh, hoặc bố thí Ba la mật đa thanh tịnh, hoặc Nhất thiết trí trí thanh tịnh không hai không hai phần, vì không riêng không dứt vậy. Bất khả đắc không thanh tịnh nên tịnh giới, an nhẫn, tinh tiến, tĩnh lự, bát nhã Ba la mật đa thanh tịnh; tịnh giới cho đến bát nhã Ba la mật đa thanh tịnh nên Nhất thiết trí trí thanh tịnh. Vì cớ sao? Hoặc bất khả đắc không thanh tịnh, hoặc tịnh giới cho đến bát nhã Ba la mật đa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Bất khả đắc không thanh tịnh nên nội không thanh tịnh, nội không thanh tịnh nên Nhất thiết trí trí thanh tịnh. Vì cớ sao? Hoặc bất khả đắc không thanh tịnh, hoặc nội không thanh tịnh, hoặc Nhất thiết trí trí thanh tịnh không hai không hai phần, vì không riêng không dứt vậy. Bất khả đắc không thanh tịnh nên ngoại không, nội ngoại không, không không, đại không, thắng nghĩa không, hữu vi không, vô vi không, tất cảnh không, vô tế không, tán không, vô biến dị không, bổn tánh không, tự tướng không, cộng tướng không, nhất thiết pháp không, vô tánh không, tự tánh không, vô tánh tự tánh không thanh tịnh; ngoại không cho đến vô tánh tự tánh không thanh tịnh nên Nhất thiết trí trí thanh tịnh. Vì cớ sao? Hoặc bất khả đắc không thanh tịnh, hoặc ngoại không cho đến vô tánh tự tánh không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Bất khả đắc không thanh tịnh nên chơn như thanh tịnh, chơn như thanh tịnh nên Nhất thiết trí trí thanh tịnh. Vì cớ sao? Hoặc bất khả đắc không thanh tịnh, hoặc chơn như thanh tịnh, hoặc Nhất thiết trí trí thanh tịnh không hai không hai phần, vì không riêng không dứt vậy. Bất khả đắc không thanh tịnh nên pháp giới, pháp tánh, bất hư vọng tánh, bất biến dị tánh, bình đẳng tánh, ly sanh tánh, pháp định, pháp trụ, thật tế, hư không giới, bất tư nghì giới thanh tịnh; pháp giới cho đến bất tư nghì giới thanh tịnh nên Nhất thiết trí trí thanh tịnh. Vì cớ sao? Hoặc bất khả đắc không thanh tịnh, hoặc pháp giới cho đến bất tư nghì giới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Bất khả đắc không thanh tịnh nên khổ thánh đế thanh tịnh, khổ thánh đế thanh tịnh nên Nhất thiết trí trí thanh tịnh. Vì cớ sao? Hoặc bất khả đắc không thanh tịnh, hoặc khổ thánh đế thanh tịnh, hoặc Nhất thiết trí trí thanh tịnh không hai không hai phần, vì không riêng không dứt vậy. Bất khả đắc không thanh tịnh nên tập diệt đạo thánh đế thanh tịnh, tập diệt đạo thánh đế thanh tịnh nên Nhất thiết trí trí thanh tịnh. Vì cớ sao? Hoặc bất khả đắc không thanh tịnh, hoặc tập diệt đạo thánh đế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Bất khả đắc không thanh tịnh nên bốn tĩnh lự thanh tịnh, bốn tĩnh lự thanh tịnh nên Nhất thiết trí trí thanh tịnh. Vì cớ sao? Hoặc bất khả đắc không thanh tịnh, hoặc bốn tĩnh lự thanh tịnh, hoặc Nhất thiết trí trí thanh tịnh không hai không hai phần, vì không riêng không dứt vậy. Bất khả đắc không thanh tịnh nên bốn vô lượng, bốn vô sắc định thanh tịnh; bốn vô lượng, bốn vô sắc định thanh tịnh nên Nhất thiết trí trí thanh tịnh. Vì cớ sao? Hoặc bất khả đắc không thanh tịnh, hoặc bốn vô lượng, bốn vô sắc định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Bất khả đắc không thanh tịnh nên tám giải thoát thanh tịnh, tám giải thoát thanh tịnh nên Nhất thiết trí trí thanh tịnh. Vì cớ sao? Hoặc bất khả đắc không thanh tịnh, hoặc tám giải thoát thanh tịnh, hoặc Nhất thiết trí trí thanh tịnh không hai không hai phần, vì không riêng không dứt vậy. Bất khả đắc không thanh tịnh nên tám thắng xứ, chín thứ đệ định, mười biến xứ thanh tịnh; tám thắng xứ, chín thứ đệ định, mười biến xứ thanh tịnh nên Nhất thiết trí trí thanh tịnh. Vì cớ sao? Hoặc bất khả đắc không thanh tịnh, hoặc tám thắng xứ, chín thứ đệ định, mười biến xứ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h Hiện! Bất khả đắc không thanh tịnh nên bốn niệm trụ thanh tịnh, bốn niệm trụ thanh tịnh nên Nhất thiết trí trí thanh tịnh. Vì cớ sao? Hoặc bất khả đắc không thanh tịnh, hoặc bốn niệm trụ thanh tịnh, hoặc Nhất thiết trí trí thanh tịnh không hai không hai phần, vì không riêng không dứt vậy. Bất khả đắc không thanh tịnh nên bốn chánh đoạn, bốn thần túc, năm căn, năm lực, bảy đẳng giác chi, tám thánh đạo chi thanh tịnh; bốn chánh đoạn cho đến tám thánh đạo chi thanh tịnh nên Nhất thiết trí trí thanh tịnh. Vì cớ sao? Hoặc bất khả đắc không thanh tịnh, hoặc bốn chánh đoạn cho đến tám thánh đạo chi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Bất khả đắc không thanh tịnh nên không giải thoát môn thanh tịnh, không giải thoát môn thanh tịnh nên Nhất thiết trí trí thanh tịnh. Vì cớ sao? Hoặc bất khả đắc không thanh tịnh, hoặc không giải thoát môn thanh tịnh, hoặc Nhất thiết trí trí thanh tịnh không hai không hai phần, vì không riêng không dứt vậy. Bất khả đắc không thanh tịnh nên vô tướng, vô nguyện giải thoát môn thanh tịnh; vô tướng, vô nguyện giải thoát môn thanh tịnh nên Nhất thiết trí trí thanh tịnh. Vì cớ sao? Hoặc bất khả đắc không thanh tịnh, hoặc vô tướng, vô nguyện giải thoát môn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Bất khả đắc không thanh tịnh nên Bồ tát thập địa thanh tịnh, Bồ tát thập địa thanh tịnh nên Nhất thiết trí trí thanh tịnh. VÌ cớ sao? Hoặc bất khả đắc không thanh tịnh, hoặc Bồ tát thập địa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Bất khả đắc không thanh tịnh nên năm nhãn thanh tịnh, năm nhãn thanh tịnh nên Nhất thiết trí trí thanh tịnh. Vì cớ sao? Hoặc bất khả đắc không thanh tịnh, hoặc năm nhãn thanh tịnh, hoặc Nhất thiết trí trí thanh tịnh không hai không hai phần, vì không riêng không dứt vậy. Bất khả đắc không thanh tịnh nên sáu thần thông thanh tịnh, sáu thần thông thanh tịnh nên Nhất thiết trí trí thanh tịnh. Vì cớ sao? Hoặc bất khả đắc không thanh tịnh, hoặc sáu thần thông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Bất khả đắc không thanh tịnh nên Phật mười lực thanh tịnh, Phật mười lực thanh tịnh nên Nhất thiết trí trí thanh tịnh. Vì cớ sao? Hoặc bất khả đắc không thanh tịnh, hoặc Phật mười lực thanh tịnh, hoặc Nhất thiết trí trí thanh tịnh không hai không hai phần, vì không riêng không dứt vậy. Bất khả đắc không thanh tịnh nên bốn vô sở úy, bốn vô ngại giải, đại từ, đại bi, đại hỷ, đại xả, mười tám pháp Phật bất cộng thanh tịnh; bốn vô sở úy cho đến mười tám pháp Phật bất cộng thanh tịnh nên Nhất thiết trí trí thanh tịnh. Vì cớ sao? Hoặc bất khả đắc không thanh tịnh, hoặc bốn vô sở úy cho đến mười tám pháp Phật bất cộng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Bất khả đắc không thanh tịnh nên pháp vô vong thất thanh tịnh, pháp vô vong thất thanh tịnh nên Nhất thiết trí trí thanh tịnh. Vì cớ sao? Hoặc bất khả đắc không thanh tịnh, hoặc pháp vô vong thất thanh tịnh, hoặc Nhất thiết trí trí thanh tịnh không hai không hai phần, vì không riêng không dứt vậy. Bất khả đắc không thanh tịnh nên tánh hằng trụ xả thanh tịnh, tánh hằng trụ xả thanh tịnh nên Nhất thiết trí trí thanh tịnh. Vì cớ sao? hoặc bất khả đắc không thanh tịnh, hoặc tánh hằng trụ xả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Bất khả đắc không thanh tịnh nên nhất thiết trí thanh tịnh, nhất thiết trí thanh tịnh nên Nhất thiết trí trí thanh tịnh. Vì cớ sao? Hoặc bất khả đắc không thanh tịnh, hoặc nhất thiết trí thanh tịnh, hoặc Nhất thiết trí trí thanh tịnh không hai không hai phần, vì không riêng không dứt vậy. Bất khả đắc không thanh tịnh nên đạo tướng trí, nhất thiết tướng trí thanh tịnh; đạo tướng trí, nhất thiết tướng trí thanh tịnh nên Nhất thiết trí trí thanh tịnh. Vì cớ sao? Hoặc bất khả đắc không thanh tịnh, hoặc đạo tướng trí, nhất thiết tướng trí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Bất khả đắc không thanh tịnh nên tất cả đà la ni môn thanh tịnh, tất cả đà la ni môn thanh tịnh nên Nhất thiết trí trí thanh tịnh. Vì cớ sao? Hoặc bất khả đắc không thanh tịnh, hoặc tất cả đà la ni môn thanh tịnh, hoặc Nhất thiết trí trí thanh tịnh không hai không hai phần, vì không riêng không dứt vậy. Bất khả đắc không thanh tịnh nên tất cả tam ma địa môn thanh tịnh, tất cả tam ma địa môn thanh tịnh nên Nhất thiết trí trí thanh tịnh. Vì cớ sao? Hoặc bất khả đắc không thanh tịnh, hoặc tất cả tam ma địa môn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Bất khả đắc không thanh tịnh nên quả Dự lưu thanh tịnh, quả Dự lưu thanh tịnh nên Nhất thiết trí trí thanh tịnh. Vì cớ sao? Hoặc bất khả đắc không thanh tịnh, hoặc quả Dự lưu thanh tịnh, hoặc Nhất thiết trí trí thanh tịnh không hai không hai phần, vì không riêng không dứt vậy. Bất khả đắc không thanh tịnh nên quả Nhất lai, Bất hoàn, A la hán thanh tịnh; quả Nhất lai, Bất hoàn, A la hán thanh tịnh nên Nhất thiết trí trí thanh tịnh. Vì cớ sao? Hoặc bất khả đắc không thanh tịnh, hoặc quả Nhất lai, Bất hoàn, A la hán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Bất khả đắc không thanh tịnh nên Ðộc giác Bồ đề thanh tịnh, Ðộc giác Bồ đề thanh tịnh nên Nhất thiết trí trí thanh tịnh. Vì cớ sao? Hoặc bất khả đắc không thanh tịnh, hoặc Ðộc giác Bồ đề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Bất khả đắc không thanh tịnh nên tất cả hạnh Bồ tát Ma ha tát thanh tịnh, tất cả hạnh Bồ tát Ma ha tát thanh tịnh nên Nhất thiết trí trí thanh tịnh. Vì cớ sao? Hoặc bất khả đắc không thanh tịnh, hoặc tất cả hạnh Bồ tát Ma ha tát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Bất khả đắc không thanh tịnh nên chư Phật Vô thượng Chánh đẳng Bồ đề thanh tịnh, chư Phật Vô thượng Chánh đẳng Bồ đề thanh tịnh nên Nhất thiết trí trí thanh tịnh. Vì cớ sao? Hoặc bất khả đắc không thanh tịnh, hoặc chư Phật Vô thượng Chánh đẳng Bồ đề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Lại nữa,Thiện Hiện! Vô tánh không thanh tịnh nên sắc thanh tịnh, sắc thanh tịnh nên Nhất thiết trí trí thanh tịnh. Vì cớ sao? Hoặc vô tánh không thanh tịnh, hoặc sắc thanh tịnh, hoặc Nhất thiết trí trí thanh tịnh không hai không hai phần, vì không riêng không dứt vậy. Vô tánh không thanh tịnh nên thọ tưởng hành thức thanh tịnh, thọ tưởng hành thức thanh tịnh nên Nhất thiết trí trí thanh tịnh. Vì cớ sao? Hoặc vô tánh không thanh tịnh, hoặc thọ tưởng hành thức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Vô tánh không thanh tịnh nên nhãn xứ thanh tịnh, nhãn xứ thanh tịnh nên Nhất thiết trí trí thanh tịnh. Vì cớ sao? Hoặc vô tánh không thanh tịnh, hoặc nhãn xứ thanh tịnh, hoặc Nhất thiết trí trí thanh tịnh không hai không hai phần, vì không riêng không dứt vậy. Vô tánh không thanh tịnh nên nhĩ tỷ thiệt thân ý xứ thanh tịnh, nhĩ tỷ thiệt thân ý xứ thanh tịnh nên Nhất thiết trí trí thanh tịnh. Vì cớ sao? Hoặc vô tánh không thanh tịnh, hoặc nhĩ tỷ thiệt thân ý xứ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Vô tánh không thanh tịnh nên sắc xứ thanh tịnh, sắc xứ thanh tịnh nên Nhất thiết trí trí thanh tịnh. Vì cớ sao? Hoặc vô tánh không thanh tịnh, hoặc sắc xứ thanh tịnh, hoặc Nhất thiết trí trí thanh tịnh không hai không hai phần, vì không riêng không dứt vậy. Vô tánh không thanh tịnh nên thanh hương vị xúc pháp xứ thanh tịnh, thanh hương vị xúc pháp xứ thanh tịnh nên Nhất thiết trí trí thanh tịnh. Vì cớ sao? Hoặc vô tánh không thanh tịnh, hoặc thanh hương vị xúc pháp xứ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Vô tánh không thanh tịnh nên nhãn giới thanh tịnh, nhãn giới thanh tịnh nên Nhất thiết trí trí thanh tịnh. Vì cớù sao? Hoặc vô tánh không thanh tịnh, hoặc nhãn giới thanh tịnh, hoặc Nhất thiết trí trí thanh tịnh không hai không hai phần, vì không riêng không dứt vậy. Vô tánh không thanh tịnh nên sắc giới, nhãn thức giới và nhãn xúc, nhãn xúc làm duyên sanh ra các thọ thanh tịnh; sắc giới cho đến nhãn xúc làm duyên sanh ra các thọ thanh tịnh nên Nhất thiết trí trí thanh tịnh. Vì cớ sao? Hoặc vô tánh không thanh tịnh, hoặc sắc giới cho đến nhãn xúc làm duyên sanh ra các thọ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Vô tánh không thanh tịnh nên nhĩ giới thanh tịnh, nhĩ giới thanh tịnh nên Nhất thiết trí trí thanh tịnh. Vì cớ sao? Hoặc vô tánh không thanh tịnh, hoặc nhĩ giới thanh tịnh, hoặc Nhất thiết trí trí thanh tịnh không hai không hai phần, vì không riêng không dứt vậy. Vô tánh không thanh tịnh nên thanh giới, nhĩ thức giới và nhĩ xúc, nhĩ xúc làm duyên sanh ra các thọ thanh tịnh; thanh giới cho đến nhĩ xúc làm duyên sanh ra các thọ thanh tịnh nên Nhất thiết trí trí thanh tịnh. Vì cớ sao? hoặc vô tánh không thanh tịnh, hoặc thanh giới cho đến nhĩ xúc làm duyên sanh ra các thọ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Vô tánh không thanh tịnh nên tỷ giới thanh tịnh, tỷ giới thanh tịnh nên Nhất thiết trí trí thanh tịnh. Vì cớ sao? Hoặc vô tánh không thanh tịnh, hoặc tỷ giới thanh tịnh, hoặc Nhất thiết trí trí thanh tịnh không hai không hai phần, vì không riêng không dứt vậy. Vô tánh không thanh tịnh nên hương giới, tỷ thức giới và tỷ xúc, tỷ xúc làm duyên sanh ra các thọ thanh tịnh;  hương giới cho đến tỷ xúc làm duyên sanh ra các thọ thanh tịnh nên Nhất thiết trí trí thanh tịnh. Vì cớ sao? hoặc vô tánh không thanh tịnh, hoặc hương giới cho đến tỷ xúc làm duyên sanh ra các thọ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Vô tánh không thanh tịnh nên thiệt giới thanh tịnh, thiệt giới thanh tịnh nên Nhất thiết trí trí thanh tịnh. Vì cớ sao? Hoặc vô tánh không thanh tịnh, hoặc thiệt giới thanh tịnh, hoặc Nhất thiết trí trí thanh tịnh không hai không hai phần, vì không riêng không dứt vậy. Vô tánh không thanh tịnh nên vị giới, thiệt thức giới và thiệt xúc, thiệt xúc làm duyên sanh ra các thọ thanh tịnh; vị giới cho đến thiệt xúc làm duyên sanh ra các thọ thanh tịnh nên Nhất thiết trí trí thanh tịnh. Vì cớ sao? Hoặc vô tánh không thanh tịnh, hoặc vị giới cho đến thiệt xúc làm duyên sanh ra các thọ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Vô tánh không thanh tịnh nên thân giới thanh tịnh, thân giới thanh tịnh nên Nhất thiết trí trí thanh tịnh. Vì cớ sao? Hoặc vô tánh không thanh tịnh, hoặc thân giới thanh tịnh, hoặc Nhất thiết trí trí thanh tịnh không hai không hai phần, vì không riêng không dứt vậy. Vô tánh không thanh tịnh nên xúc giới, thân thức giới và thân xúc, thân xúc làm duyên sanh ra các thọ thanh tịnh; xúc giới cho đến thân xúc làm duyên sanh ra các thọ thanh tịnh nên Nhất thiết trí trí thanh tịnh. Vì cớ sao? hoặc vô tánh không thanh tịnh, hoặc xúc giới cho đến thân xúc làm duyên sanh ra các thọ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Vô tánh không thanh tịnh nên ý giới thanh tịnh, ý giới thanh tịnh nên Nhất thiết trí trí thanh tịnh. Vì cớ sao? Hoặc vô tánh không thanh tịnh, hoặc ý giới thanh tịnh, hoặc Nhất thiết trí trí thanh tịnh không hai không hai phần, vì không riêng không dứt vậy. Vô tánh không thanh tịnh nên pháp giới, ý thức giới và ý xúc, ý xúc làm duyên sanh ra các thọ thanh tịnh; pháp giới cho đến ý xúc làm duyên sanh ra các thọ thanh tịnh nên Nhất thiết trí trí thanh tịnh. Vì cớ sao? Hoặc vô tánh không thanh tịnh, hoặc pháp giới cho đến ý xúc làm duyên sanh ra các thọ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Vô tánh không thanh tịnh nên địa giới thanh tịnh, địa giới thanh tịnh nên Nhất thiết trí trí thanh tịnh. Vì cớ sao? Hoặc vô tánh không thanh tịnh, hoặc địa giới thanh tịnh, hoặc Nhất thiết trí trí thanh tịnh không hai không hai phần, vì không riêng không dứt vậy. Vô tánh không thanh tịnh nên thủy hỏa phong không thức giới thanh tịnh, thủy hỏa phong không thức giới thanh tịnh nên Nhất thiết trí trí thanh tịnh. Vì cớ sao? Hoặc vô tánh không thanh tịnh, hoặc thủy hỏa phong không thức giới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Vô tánh không thanh tịnh nên vô minh thanh tịnh, vô minh thanh tịnh nên Nhất thiết trí trí thanh tịnh. Vì cớ sao? Hoặc vô tánh không thanh tịnh, hoặc vô minh thanh tịnh, hoặc Nhất thiết trí trí thanh tịnh không hai không hai phần, vì không riêng không dứt vậy. Vô tánh không thanh tịnh nên hành, thức, danh sắc, lục xứ, xúc, thọ, ái, thủ, hữu, sanh, lão tử sầu thán khổ ưu não thanh tịnh; hành cho đến lão tử sầu thán khổ ưu não thanh tịnh nên Nhất thiết trí trí thanh tịnh. Vì cớ sao? Hoặc vô tánh không thanh tịnh, hoặc hành cho đến lão tử sầu thán khổ ưu não thanh tịnh , hoặc Nhất thiết trí trí thanh tịnh không hai không hai phần, vì không riêng không dứt vậy.</w:t>
      </w:r>
    </w:p>
    <w:p>
      <w:pPr>
        <w:pStyle w:val="Normal"/>
        <w:spacing w:before="280" w:after="280"/>
        <w:jc w:val="center"/>
        <w:rPr>
          <w:sz w:val="28"/>
          <w:szCs w:val="28"/>
        </w:rPr>
      </w:pPr>
      <w:r>
        <w:rPr>
          <w:color w:val="0000FF"/>
          <w:sz w:val="28"/>
          <w:szCs w:val="28"/>
        </w:rPr>
        <w:t>--- o0o ---</w:t>
      </w:r>
    </w:p>
    <w:p>
      <w:pPr>
        <w:pStyle w:val="Heading1"/>
        <w:jc w:val="center"/>
        <w:rPr>
          <w:sz w:val="28"/>
          <w:szCs w:val="28"/>
        </w:rPr>
      </w:pPr>
      <w:bookmarkStart w:id="15" w:name="__RefHeading___Toc266963322"/>
      <w:bookmarkEnd w:id="15"/>
      <w:r>
        <w:rPr>
          <w:bCs w:val="false"/>
          <w:color w:val="FF00FF"/>
          <w:sz w:val="28"/>
          <w:szCs w:val="28"/>
        </w:rPr>
        <w:t xml:space="preserve">Quyển Thứ 216 </w:t>
      </w:r>
      <w:r>
        <w:rPr>
          <w:bCs w:val="false"/>
          <w:color w:val="0000EE"/>
          <w:sz w:val="28"/>
          <w:szCs w:val="28"/>
        </w:rPr>
        <w:t>Hội Thứ Nhất</w:t>
      </w:r>
    </w:p>
    <w:p>
      <w:pPr>
        <w:pStyle w:val="Normal"/>
        <w:spacing w:before="280" w:after="280"/>
        <w:jc w:val="center"/>
        <w:rPr>
          <w:sz w:val="28"/>
          <w:szCs w:val="28"/>
        </w:rPr>
      </w:pPr>
      <w:r>
        <w:rPr>
          <w:b/>
          <w:bCs/>
          <w:color w:val="008000"/>
          <w:sz w:val="28"/>
          <w:szCs w:val="28"/>
        </w:rPr>
        <w:t>Phẩm Khó Tin Hiểu</w:t>
      </w:r>
    </w:p>
    <w:p>
      <w:pPr>
        <w:pStyle w:val="Normal"/>
        <w:spacing w:before="280" w:after="280"/>
        <w:jc w:val="center"/>
        <w:rPr>
          <w:sz w:val="28"/>
          <w:szCs w:val="28"/>
        </w:rPr>
      </w:pPr>
      <w:r>
        <w:rPr>
          <w:b/>
          <w:bCs/>
          <w:color w:val="008000"/>
          <w:sz w:val="28"/>
          <w:szCs w:val="28"/>
        </w:rPr>
        <w:t>Thứ  34 - 35</w:t>
      </w:r>
    </w:p>
    <w:p>
      <w:pPr>
        <w:pStyle w:val="Normal"/>
        <w:spacing w:before="280" w:after="280"/>
        <w:ind w:firstLine="450"/>
        <w:jc w:val="both"/>
        <w:rPr>
          <w:sz w:val="28"/>
          <w:szCs w:val="28"/>
        </w:rPr>
      </w:pPr>
      <w:r>
        <w:rPr>
          <w:sz w:val="28"/>
          <w:szCs w:val="28"/>
        </w:rPr>
        <w:t>Thiện Hiện! Vô tánh không thanh tịnh nên bố thí Ba la mật đa thanh tịnh, bố thí Ba la mật đa thanh tịnh nên Nhất thiết trí trí thanh tịnh. Vì cớ sao? Hoặc vô tánh không thanh tịnh, hoặc bố thí Ba la mật đa thanh tịnh, hoặc Nhất thiết trí trí thanh tịnh không hai không hai phần, vì không riêng không dứt vậy. Vô tánh không thanh tịnh nên tịnh giới, an nhẫn, tinh tiến, tĩnh lự, bát nhã Ba la mật đa thanh tịnh; tịnh giới cho đến bát nhã Ba la mật đa thanh tịnh nên Nhất thiết trí trí thanh tịnh. Vì cớ sao? Hoặc vô tánh không thanh tịnh, hoặc tịnh giới cho đến bát nhã Ba la mật đa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Vô tánh không thanh tịnh nên nội không thanh tịnh, nội không thanh tịnh nên Nhất thiết trí trí thanh tịnh. Vì cớ sao? Hoặc vô tánh không thanh tịnh, hoặc nội không thanh tịnh, hoặc Nhất thiết trí trí thanh tịnh không hai không hai phần, vì không riêng không dứt vậy. Vô tánh không thanh tịnh nên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tự tánh không, vô tánh tự tánh không thanh tịnh; ngoại không cho đến vô tánh tự tánh không thanh tịnh nên nhất thiết trí trí không thanh tịnh. Vì cớ sao? Hoặc vô tánh không thanh tịnh, hoặc ngoại không cho đến vô tánh tự tánh không thanh tịnh, hoặc Nhất thiết trí trí không thanh tịnh không hai không hai phần, vì không riêng không dứt vậy.</w:t>
      </w:r>
    </w:p>
    <w:p>
      <w:pPr>
        <w:pStyle w:val="Normal"/>
        <w:spacing w:before="280" w:after="280"/>
        <w:ind w:firstLine="450"/>
        <w:jc w:val="both"/>
        <w:rPr>
          <w:sz w:val="28"/>
          <w:szCs w:val="28"/>
        </w:rPr>
      </w:pPr>
      <w:r>
        <w:rPr>
          <w:sz w:val="28"/>
          <w:szCs w:val="28"/>
        </w:rPr>
        <w:t>Thiện Hiện! Vô tánh không thanh tịnh nên chơn như thanh tịnh, chơn như thanh tịnh nên Nhất thiết trí trí thanh tịnh. Vì cớ sao? Hoặc vô tánh không thanh tịnh, hoặc chơn như thanh tịnh, hoặc Nhất thiết trí trí thanh tịnh không hai không hai phần, vì không riêng không dứt vậy. Vô tánh không thanh tịnh nên pháp giới, pháp tánh, bất hư vọng tánh, bất biến dị tánh, bình đẳng tánh, ly sanh tánh, pháp định, pháp trụ, thật tế, hư không giới, bất tư nghì giới thanh tịnh; pháp giới cho đến bất tư nghì giới thanh tịnh nên Nhất thiết trí trí thanh tịnh. Vì cớ sao? Hoặc vô tánh không thanh tịnh, hoặc pháp giới cho đến bất tư nghì giới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Vô tánh không thanh tịnh nên khổ thánh đế thanh tịnh, khổ thánh đế thanh tịnh nên Nhất thiết trí trí thanh tịnh. Vì cớ sao? Hoặc vô tánh không thanh tịnh, hoặc khổ thánh đế thanh tịnh, hoặc Nhất thiết trí trí thanh tịnh không hai không hai phần, vì không riêng không dút vậy. Vô tánh không thanh tịnh nên tập diệt đạo thánh đế thanh tịnh, tập diệt đạo thánh đế thanh tịnh nên Nhất thiết trí trí thanh tịnh. Vì cớ sao? Hoặc vô tánh không thanh tịnh, hoặc tập diệt đạo thánh đế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Vô tánh không thanh tịnh nên bốn tĩnh lự thanh tịnh, bốn tĩnh lự thanh tịnh nên Nhất thiết trí trí thanh tịnh. Vì cớ sao? Hoặc vô tánh không thanh tịnh, hoặc bốn tĩnh lự thanh tịnh, hoặc Nhất thiết trí trí thanh tịnh không hai không hai phần, vì không riêng không dứt vậy. Vô tánh không thanh tịnh nên bốn vô lượng, bốn vô sắc định thanh tịnh; Bốn vô lượng, bốn vô sắc định thanh tịnh nên Nhất thiết trí trí thanh tịnh. Vì cớ sao? Hoặc vô tánh không thanh tịnh, hoặc bốn vô lượng, bốn vô sắc định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Vô tánh không thanh tịnh nên tám giải thoát thanh tịnh, tám giải thoát thanh tịnh nên Nhất thiết trí trí thanh tịnh. Vì cớ sao? Hoặc vô tánh không thanh tịnh, hoặc tám giải thoát thanh tịnh, hoặc Nhất thiết trí trí thanh tịnh không hai không hai phần, vì không riêng không dứt vậy.Vô tánh không thanh tịnh nên tám thắng xứ, chín thứ đệ định, mười biến xứ thanh tịnh; tám thắng xứ, chín thứ đệ định, mười biến xứ thanh tịnh nên Nhất thiết trí trí thanh tịnh. Vì cớ sao? Hoặc vô tánh không thanh tịnh, hoặc tám thắng xứ, chín thứ đệ định, mười biến xứ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Vô tánh không thanh tịnh nên bốn niệm trụ thanh tịnh, bốn niệm trụ thanh tịnh nên Nhất thiết trí trí thanh tịnh. Vì cớ sao? Hoặc vô tánh không thanh tịnh, hoặc bốn niệm trụ thanh tịnh, hoặc Nhất thiết trí trí thanh tịnh không hai không hai phần, vì không riêng không dứt vậy. Vô tánh không thanh tịnh nên bốn chánh đoạn, bốn thần túc, năm căn, năm lực, bảy đẳng giác chi, tám thánh đạo chi thanh tịnh; bốn chánh đoạn cho đến tám thánh đạo chi thanh tịnh nên Nhất thiết trí trí thanh tịnh. Vì cớ sao? Hoặc vô tánh không thanh tịnh, hoặc bốn chánh đoạn cho đến tám thánh đạo chi thanh tịnh, hoặc Nhất thiết trí trí thanh tịnh không hai không phần, vì không riêng không dứt vậy.</w:t>
      </w:r>
    </w:p>
    <w:p>
      <w:pPr>
        <w:pStyle w:val="Normal"/>
        <w:spacing w:before="280" w:after="280"/>
        <w:ind w:firstLine="450"/>
        <w:jc w:val="both"/>
        <w:rPr>
          <w:sz w:val="28"/>
          <w:szCs w:val="28"/>
        </w:rPr>
      </w:pPr>
      <w:r>
        <w:rPr>
          <w:sz w:val="28"/>
          <w:szCs w:val="28"/>
        </w:rPr>
        <w:t>Thiện Hiện! Vô tánh không thanh tịnh nên không giải thoát môn thanh tịnh, không giải thoát môn thanh tịnh nên Nhất thiết trí trí thanh tịnh. Vì cớ sao? Hoặc vô tánh không thanh tịnh, hoặc không giải thoát môn thanh tịnh, hoặc Nhất thiết trí trí thanh tịnh không hai không hai phần, vì không riêng không dứt vậy. Vô tánh không thanh tịnh nên vô tướng, vô nguyện giải thoát môn thanh tịnh; vô tướng, vô nguyện giải thoát môn thanh tịnh nên Nhất thiết trí trí thanh tịnh. Vì cớ sao? Hoặc vô tánh không thanh tịnh, hoặc vô tướng, vô nguyện giải thoát môn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Vô tánh không thanh tịnh nên Bồ tát thập địa thanh tịnh, Bồ tát thập địa thanh tịnh nên Nhất thiết trí trí thanh tịnh. Vì cớ sao? Hoặc vô tánh không thanh tịnh, hoặc Bồ tát thập địa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Vô tánh không thanh tịnh nên năm nhãn thanh tịnh, năm nhãn thanh tịnh nên Nhất thiết trí trí thanh tịnh. Vì cớ sao? Hoặc vô tánh không thanh tịnh, hoặc năm nhãn thanh tịnh, hoặc Nhất thiết trí trí thanh tịnh không hai không hai phần, vì không riêng không dứt vậy. Vô tánh không thanh tịnh nên sáu thần thông thanh tịnh, sáu thần thông thanh tịnh nên Nhất thiết trí trí thanh tịnh. Vì cớ sao? hoặc vô tánh không thanh tịnh, hoặc sáu thần thông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Vô tánh khôngthanh tịnh nên Phật mười lực thanh tịnh, Phật mười lực thanh tịnh nên Nhất thiết trí trí thanh tịnh. Vì cớ sao? Hoặc vô tánh không thanh tịnh, hoặc Phật mười lực thanh tịnh, hoặc Nhất thiết trí trí thanh tịnh không hai không hai phần, vì không riêng không dứt vậy. Vô tánh không thanh tịnh nên bốn vô sở úy, bốn vô ngại giải, đại từ, đại bi, đại hỷ, đại xả, mười tám pháp Phật bất cộng thanh tịnh; bốn vô sở úy cho đến mười tám pháp Phật bất cộng thanh tịnh nên Nhất thiết trí trí thanh tịnh. Vì cớ sao? Hoặc vô tánh không thanh tịnh, hoặc bốn vô sở úy cho đến mười tám pháp Phật bất cộng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Vô tánh không thanh tịnh nên pháp vô vong thất thanh tịnh, pháp vô vong thất thanh tịnh nên Nhất thiết trí trí thanh tịnh. Vì cớ sao? Hoặc vô tánh không thanh tịnh, hoặc pháp vô vong thất thanh tịnh, hoặc Nhất thiết trí trí thanh tịnh không hai không hai phần, vì không riêng không dứt vậy. Vô tánh không thanh tịnh nên tánh hằng trụ xả thanh tịnh, tánh hằng trụ xả thanh tịnh nên Nhất thiết trí trí thanh tịnh. Vì cớ sao? Hoặc vô tánh không thanh tịnh, hoặc tánh hằng trụ xả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Vô tánh không thanh tịnh nên nhất thiết trí thanh tịnh, nhất thiết trí thanh tịnh nên Nhất thiết trí trí thanh tịnh. Vì cớ sao? Hoặc vô tánh không thanh tịnh, hoặc nhất thiết trí thanh tịnh, hoặc Nhất thiết trí trí thanh tịnh không hai không hai phần, vì không riêng không dứt vậy. Vô tánh không thanh tịnh nên đạo tướng trí, nhất thiết tướng trí thanh tịnh; đạo tướng trí, nhất thiết tướng trí thanh tịnh nên Nhất thiết trí trí thanh tịnh. Vì cớ sao? Hoặc vô tánh không thanh tịnh, hoặc đạo tướng trí, nhất thiết tướng trí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Vô tánh không thanh tịnh nên tất cả đà la ni môn thanh tịnh, tất cả đà la ni môn thanh tịnh nên Nhất thiết trí trí thanh tịnh. Vì cớ sao? Hoặc vô tánh không thanh tịnh, hoặc tất cả đà la ni môn thanh tịnh, hoặc Nhất thiết trí trí thanh tịnh không hai không hai phần, vì không riêng không dứt vậy. Vô tánh không thanh tịnh nên tất cả tam ma địa môn thanh tịnh, tất cả tam ma địa  môn thanh tịnh Nhất thiết trí trí thanh tịnh. Vì cớ sao? Hoặc vô tánh không thanh tịnh, hoặc tất cả tam ma địa môn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Vô tánh không thanh tịnh nên quả Dự lưu thanh tịnh, quả Dự lưu thanh tịnh nên Nhất thiết trí trí thanh tịnh. Vì cớ sao? Hoặc vô tánh không thanh tịnh, hoặc quả Dự lưu thanh tịnh, hoặc Nhất thiết trí trí thanh tịnh không hai không hai phần, vì không riêng không dứt vậy. Vô tánh không thanh tịnh nên quả Nhất lai, Bất hoàn, A la hán thanh tịnh; quả Nhất lai, Bất hoàn, A la hán thanh tịnh nên Nhất thiết trí trí thanh tịnh. Vì cớ sao? Hoặc vô tánh không thanh tịnh, hoặc quả Nhất lai, Bất hoàn, A la hán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Vô tánh không thanh tịnh nên Ðộc giác Bồ đề thanh tịnh, Ðộc giác Bồ đề thanh tịnh nên Nhất thiết trí trí thanh tịnh. Vì cớ sao? Hoặc vô tánh không thanh tịnh, hoặc Ðộc giác Bồ đề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Vô tánh không thanh tịnh nên tất cả hạnh Bồ tát Ma ha tát thanh tịnh, tất cả hạnh Bồ tát Ma ha tát thanh tịnh nên Nhất thiết trí trí thanh tịnh. Vì cớ sao? Hoặc vô tánh không thanh tịnh, hoặc tất cả hạnh Bồ tát Ma ha tát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Vô tánh không thanh tịnh nên chư Phật Vô thượng Chánh đẳng Bồ đề thanh tịnh, chư Phật Vô thượng Chánh đẳng Bồ đề thanh tịnh nên Nhất thiết trí trí thanh tịnh. Vì cớ sao? Hoặc vô tánh không thanh tịnh, hoặc chư Phật Vô thượng Chánh đẳng Bồ đề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Lại nữa, Thiện Hiện! Tự tánh không thanh tịnh nên sắc thanh tịnh, sắc thanh tịnh nên Nhất thiết trí trí thanh tịnh. Vì cớ sao? Hoặc tự tánh không thanh tịnh, hoặc sắc thanh tịnh, hoặc Nhất thiết trí trí thanh tịnh không hai không hai phần, vì không riêng không dứt vậy. Tự tánh không thanh tịnh nên thọ tưởng hành thức thanh tịnh, thọ tưởng hành thức thanh tịnh nên Nhất thiết trí trí thanh tịnh. Vì cớ sao? Hoặc tự tánh không thanh tịnh, hoặc thọ tưởng hành thức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Tự tánh không thanh tịnh nên nhãn xứ thanh tịnh, nhãn xứ thanh tịnh nên Nhất thiết trí trí thanh tịnh. Vì cớ sao? Hoặc tự tánh không thanh tịnh, hoặc nhãn xứ thanh tịnh, hoặc Nhất thiết trí trí thanh tịnh không hai không hai phần, vì không riêng không dứt vậy. Tự tánh không thanh tịnh nên nhĩ tỷ thiệt thân ý xứ thanh tịnh, nhĩ tỷ thiệt thân ý xứ thanh tịnh nên Nhất thiết trí trí thanh tịnh. Vì cớ sao? Hoặc tự tánh không thanh tịnh, hoặc nhĩ tỷ thiệt thân ý xứ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Tự tánh không thanh tịnh nên sắc xứ thanh tịnh, sắc xứ thanh tịnh nên Nhất thiết trí trí thanh tịnh. Vì cớ sao? Hoặc tự tánh không thanh tịnh, hoặc sắc xứ thanh tịnh, hoặc Nhất thiết trí trí thanh tịnh không hai không hai phần, vì không riêng không dứt vậy. Tự tánh không thanh tịnh nên thanh hương vị xúc pháp xứ thanh tịnh, thanh hương vị xúc pháp xứ thanh tịnh nên Nhất thiết trí trí thanh tịnh. Vì cớ sao? Hoặc tự tánh không thanh tịnh, hoặc thanh hương vị xúc pháp xứ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Tự tánh không thanh tịnh nên nhãn giới thanh tịnh, nhãn giới thanh tịnh nên Nhất thiết trí trí thanh tịnh. Vì cớ sao? Hoặc tự tánh không thanh tịnh, hoặc nhãn giới thanh tịnh, hoặc Nhất thiết trí trí thanh tịnh không hai không hai phần, vì không riêng không dứt vậy. Tự tánh không thanh tịnh nên sắc giới, nhãn thức giới và nhãn xúc, nhãn xúc làm duyên sanh ra các thọ thanh tịnh; sắc giới cho đến nhãn xúc làm duyên sanh ra các thọ thanh tịnh nên Nhất thiết trí trí thanh tịnh. Vì cớ sao? Hoặc tự tánh không thanh tịnh, hoặc sắc giới cho đến nhãn xúc làm duyên sanh ra các thọ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Tự tánh không thanh tịnh nên nhĩ giới thanh tịnh, nhĩ giới thanh tịnh nên Nhất thiết trí trí thanh tịnh. Vì cớ sao? Hoặc tự tánh không thanh tịnh, hoặc nhĩ giới thanh tịnh, hoặc Nhất thiết trí trí thanh tịnh không hai không hai phần, vì không riêng không dứt vậy. Tự tánh không thanh tịnh nên thanh giới, nhĩ thức giới và nhĩ xúc, nhĩ xúc làm duyên sanh các thọ thanh tịnh; thanh giới cho đến nhĩ xúc làm duyên sanh ra các thọ thanh tịnh nên Nhất thiết trí trí thanh tịnh. Vì cớ sao? Hoặc tự tánh không thanh tịnh, hoặc thanh giới cho đến nhĩ xúc làm duyên sanh ra các thọ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Tự tánh không thanh tịnh nên tỷ giới thanh tịnh, tỷ giới thanh tịnh nên Nhất thiết trí trí thanh tịnh. Vì cớ sao? Hoặc tự tánh không thanh tịnh, hoặc tỷ giới thanh tịnh, hoặc Nhất thiết trí trí thanh tịnh không hai không hai phần, vì không riêng không dứt vậy. Tự tánh không thanh tịnh nên hương giới, tỷ thức giới và tỷ xúc, tỷ xúc làm duyên sanh ra các thọ thanh tịnh; hương giới cho đến tỷ xúc làm duyên sanh ra các thọ thanh tịnh nên Nhất thiết trí trí thanh tịnh. Vì cớ sao? Hoặc tự tánh không thanh tịnh, hoặc hương giới cho đến tỷ xúc làm duyên sanh ra các thọ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Tự tánh không thanh tịnh nên thiệt giới thanh tịnh, thiệt giới thanh tịnh nên Nhất thiết trí trí thanh tịnh. Vì cớ sao? Hoặc tự tánh không thanh tịnh, hoặc thiệt giới thanh tịnh, hoặc Nhất thiết trí trí thanh tịnh không hai không hai phần, vì không riêng không dứt vậy. Tự tánh không thanh tịnh nên vị giới, thiệt thức giới và thiệt xúc, thiệt xúc làm duyên sanh ra các thọ thanh tịnh; vị giới cho đến thiệt xúc làm duyên sanh ra các thọ thanh tịnh nên Nhất thiết trí trí thanh tịnh. Vì cớ sao? Hoặc tự tánh không thanh tịnh, hoặc vị giới cho đến thiệt xúc làm duyên sanh ra các thọ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Tự tánh không thanh tịnh nên thân giới thanh tịnh, thân giới thanh tịnh nên Nhất thiết trí trí thanh tịnh. Vì cớ sao? Hoặc tự tánh không thanh tịnh, hoặc thân giới thanh tịnh, hoặc Nhất thiết trí trí thanh tịnh không hai không hai phần, vì không riêng không dứt vậy. Tự tánh không thanh tịnh nên xúc giới, thân thức giới và thân xúc, thân xúc làm duyên sanh ra các thọ thanh tịnh; xúc giới cho đến thân xúc làm duyên sanh ra các thọ thanh tịnh nên Nhất thiết trí trí thanh tịnh. Vì cớ sao? Hoặc tự tánh không thanh tịnh, hoặc xúc giới cho đến thân xúc làm duyên sanh ra các thọ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Tự tánh không thanh tịnh nên ý giới thanh tịnh, ý giới thanh tịnh nên nhất thiết trí trí thanh tịnh. Vì cớ sao? Hoặc tự tánh không thanh tịnh, hoặc ý giới thanh tịnh, hoặc Nhất thiết trí trí thanh tịnh không hai không hai phần, vì không riêng không dứt vậy. Tự tánh không thanh tịnh nên pháp giới, ý thức giới và ý xúc, ý xúc làm duyên sanh ra các thọ thanh tịnh; pháp giới cho đến ý xúc làm duyên sanh ra các thọ thanh tịnh nên Nhất thiết trí trí thanh tịnh. Vì cớ sao? Hoặc tự tánh không thanh tịnh, hoặc pháp giới cho đến ý xúc làm duyên sanh ra các thọ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Tự tánh không thanh tịnh nên địa giới thanh tịnh, địa giới thanh tịnh nên Nhất thiết trí trí thanh tịnh. Vì cớ sao? Hoặc tự tánh không thanh tịnh, hoặc địa giới thanh tịnh, hoặc Nhất thiết trí trí thanh tịnh không hai không hai phần, vì không riêng không dứt vậy. Tự tánh không thanh tịnh nên thủy hỏa phong không thức giới thanh tịnh, thủy hỏa phong không thức giới thanh tịnh nên Nhất thiết trí trí thanh tịnh. Vì cớ sao? Hoặc tự tánh không thanh tịnh, hoặc thủy hỏa phong khônh thức giới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Tự tánh không thanh tịnh nên vô minh thanh tịnh, vô minh thanh tịnh nên Nhất thiết trí trí thanh tịnh. Vì cớ sao? Hoặc tự tánh không thanh tịnh, hoặc vô minh thanh tịnh, hoặc Nhất thiết trí trí thanh tịnh không hai không hai phần, vì không riêng không dứt vậy. Tự tánh không thanh tịnh nên hành, thức, danh sắc, lục xứ, xúc, thọ,ái, thủ, hữu, sanh, lão tử sầu thán khổ ưu não thanh tịnh; hành cho đến lão tử sầu thán khổ ưu não thanh tịnh nên Nhất thiết trí trí thanh tịnh. Vì cớ sao? Hoặc tự tánh không thanh tịnh, hoặc hành cho đến lão tử sầu thán khổ ưu não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Tự tánh không thanh tịnh nên bố thí Ba la mật đa thanh tịnh, bố thí Ba la mật đa thanh tịnh nên Nhất thiết trí trí thanh tịnh. Vì cớ sao? Hoặc tự tánh không thanh tịnh, hoặc bố thí Ba la mật đa thanh tịnh, hoặc Nhất thiết trí trí thanh tịnh không hai không hai phần, vì không riêng không dứt vậy. Tự tánh không thanh tịnh nên tịnh giới, an nhẫn, tinh tiến, tĩnh lự, bát nhã Ba la mật đa thanh tịnh; tịnh giới cho đến bát nhã Ba la mật đa thanh tịnh nên Nhất thiết trí trí thanh tịnh. Vì cớ sao? Hoặc tự tánh không thanh tịnh, hoặc tịnh giới cho đến bát nhã Ba la mật đa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Tự tánh không thanh tịnh nên nội không thanh tịnh, nội không thanh tịnh nên Nhất thiết trí trí thanh tịnh. Vì cớ sao? Hoặc tự tánh không thanh tịnh, hoặc nội không thanh tịnh, hoặc Nhất thiết trí trí thanh tịnh không hai không hai phần, vì không riêng không dứùt vậy. Tự tánh không thanh tịnh nên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vô tánh tự tánh không thanh tịnh; ngoại không cho đến vô tánh tự tánh không thanh tịnh nên Nhất thiết trí trí thanh tịnh. Vì cớ sao? Hoặc tự tánh không thanh tịnh, hoặc ngoại không cho đến vô tánh tự tánh không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Tự tánh không thanh tịnh nên chơn như thanh tịnh, chơn như thanh tịnh nên Nhất thiết trí trí thanh tịnh. Vì có sao? Hoặc tự tánh không thanh tịnh, hoặc chơn như thanh tịnh, hoặc Nhất thiết trí trí thanh tịnh không hai không hai phần, vì không riêng không dứt vậy. Tự tánh không thanh tịnh nên pháp giới, pháp tánh, bất hư vọng tánh, bất biến dị tánh, bình đẳng tánh, ly sanh tánh, pháp định, pháp trụ, thật tế, hư không giới, bất tư nghì giới thanh tịnh; pháp giới cho đến bất tư nghì giới thanh tịnh nên Nhất thiết trí trí thanh tịnh. Vì cớ sao? Hoặc tự tánh không thanh tịnh, hoặc pháp giới cho đến bất tư nghì giới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Tự tánh không thanh tịnh nên khổ thánh đế thanh tịnh, khổ thánh đế thanh tịnh nên Nhất thiết trí trí thanh tịnh. Vì cớ sao? Hoặc tự tánh không thanh tịnh, hoặc khổ thánh đế thanh tịnh, hoặc Nhất thiết trí trí thanh tịnh không hai không hai phần, vì không riêng không dứt vậy. Tự tánh không thanh tịnh nên tập diệt đạo thánh đế thanh tịnh, tập diệt đạo thánh đế thanh tịnh nên Nhất thiết trí trí thanh tịnh. Vì cớ sao? Hoặc tự tánh không thanh tịnh, hoặc tập diệt dạo thánh đế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Tự tánh không thanh tịnh nên bốn tĩnh lự thanh tịnh, bốn tĩnh lự thanh tịnh nên Nhất thiết trí trí thanh tịnh. Vì cớ sao? Hoặc tự tánh không thanh tịnh, hoặc bốn tĩnh lự thanh tịnh, hoặc Nhất thiết trí trí thanh tịnh không hai không hai phần, vì không riêng không dứt vậy. Tự tánh không thanh tịnh nên bốn vô lượng, bốn vô sắc định thanh tịnh; bốn vô lượng, bốn vô sắc định thanh tịnh nên Nhất thiết trí trí thanh tịnh. Vì cớ sao? Hoặc tự tánh không thanh tịnh, hoặc bốn vô lượng, bốn vô sắc định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Tự tánh không thanh tịnh nên tám giải thoát thanh tịnh, tám giải thoát thanh tịnh nên Nhất thiết trí trí thanh tịnh. Vì cớ sao? Hoặc tự tánh không thanh tịnh, hoặc tám giải thoátthanh tịnh, hoặc Nhất thiết trí trí thanh tịnh không hai không hai phần, vì không riêng không dứt vậy. Tự tánh không thanh tịnh nên tám thắng xứ, chín thứ đệ định, mười biến xứ thanh tịnh; tám thắng xứ, chín thứ đệ định, mười biến xứ thanh tịnh nên Nhất thiết trí trí thanh tịnh. Vì cớ sao? Hoặc tự tánh không thanh tịnh, hoặc tám thắng xứ, chín thứ dệ định, mười biến xứ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Tự tánh không thanh tịnh nên bốn niệm trụ thanh tịnh, bốn niệm trụ thanh tịnh nên Nhất thiết trí trí thanh tịnh. Vì cớ sao? Hoặc tự tánh không thanh tịnh, hoặc bốn niệm trụ thanh tịnh, hoặc Nhất thiết trí trí thanh tịnh không hai không hai phần, vì không riêng không dứt vậy. Tự tánh không thanh tịnh nên bốn chánh đoạn, bốn thần túc, năm căn, năm lực, bảy đẳng giác chi, tám thánh đạo chi thanh tịnh; bốn chánh đoạn cho đến tám thánh đạo chi thanh tịnh nên Nhất thiết trí trí thanh tịnh. Vì cớ sao? Hoặc tự tánh không thanh tịnh, hoặc bốn chánh đoạn cho đến tám thánh đạo chi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Tự tánh không thanh tịnh nên không giải thoát môn thanh tịnh, không giải thoát môn thanh tịnh nên Nhất thiết trí trí thanh tịnh. Vì cớ sao? Hoặc tự tánh không thanh tịnh, hoặc không giải thoát môn thanh tịnh, hoặc Nhất thiết trí trí thanh tịnh không hai không hai phần, vì không riêng không dứt vậy. Tự tánh không thanh tịnh nên vô tướng, vô nguyện giải thoát môn thanh tịnh; vô tướng, vô nguyện giải thoát môn thanh tịnh nên Nhất thiết trí trí thanh tịnh. Vì cớ sao? Hoặc tự tánh không thanh tịnh, hoặc vô tướng, vô nguyện giải thoát môn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Tự tánh không thanh tịnh nên Bồ tát thập địa thanh tịnh, Bồ tát thập địa thanh tịnh nên Nhất thiết trí trí thanh tịnh. Vì cớ sao? Hoặc tự tánh không thanh tịnh, hoặc Bồ tát thập địa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Tự tánh không thanh tịnh nên năm nhãn thanh tịnh, năm nhãn thanh tịnh nên Nhất thiết trí trí thanh tịnh. Vì cớ sao? Hoặc tự tánh không thanh tịnh, hoặc năm nhãn thanh tịnh, hoặc Nhất thiết trí trí thanh tịnh không hai không hai phần, vì không riêng không dứt vậy. Tự tánh không thanh tịnh nên sáu thần thông thanh tịnh, sáu thần thông thanh tịnh nên Nhất thiết trí trí thanh tịnh. Vì cớ sao? Hoặc tự tánh không thanh tịnh, hoặc sáu thần thông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Tự tánh không thanh tịnh nên Phật mười lực thanh tịnh, Phật mười lực thanh tịnh nên Nhất thiết trí trí thanh tịnh. Vì cớ sao? Hoặc tự tánh không thanh tịnh, hoặc phật mười lực thanh tịnh, hoặc Nhất thiết trí trí thanh tịnh không hai không hai phần, vì không riêng không dứt vậy. Tự tánh không thanh tịnh nên bốn vô sở úy, bốn vô ngại giải, đại từ, đại bi, đại hỷ, đại xả, mười tám pháp Phật bất cộng thanh tịnh; bốn vô sở úy cho đến mười tám pháp Phật bất cộng thanh tịnh nên Nhất thiết trí trí thanh tịnh. Vì cớ sao? Hoặc tự tánh không thanh tịnh, hoặc bốn vô sở úy cho đến mười tám pháp Phật bất cộng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 xml:space="preserve">Thiện Hiện! Tự tánh không thanh tịnh nên pháp vô vong thất thanh tịnh, pháp vô vong thất thanh tịnh nên Nhất thiết trí trí thanh tịnh. Vì cớ sao? Hoặc tự tánh không thanh tịnh, hoặc pháp vô vong thất thanh tịnh, hoặc Nhất thiết trí trí thanh tịnh không hai không hai phần, vì không riêng không dứt vậy. Tự tánh không thanh tịnh nên tánh hằng trụ xả thanh tịnh, tánh hằng trụ xả thanh tịnh nên Nhất thiết trí trí thanh tịnh. Vì cớ sao? Hoặc tự tánh không thanh tịnh, hoặc tánh hằng trụ xả thanh tịnh, hoặc Nhất thiết trí trí thanh tịnh   </w:t>
      </w:r>
    </w:p>
    <w:p>
      <w:pPr>
        <w:pStyle w:val="Normal"/>
        <w:spacing w:before="280" w:after="280"/>
        <w:ind w:firstLine="450"/>
        <w:jc w:val="both"/>
        <w:rPr>
          <w:sz w:val="28"/>
          <w:szCs w:val="28"/>
        </w:rPr>
      </w:pPr>
      <w:r>
        <w:rPr>
          <w:sz w:val="28"/>
          <w:szCs w:val="28"/>
        </w:rPr>
        <w:t>không hai không hai phần, vì không riêng không dứt vậy.</w:t>
      </w:r>
    </w:p>
    <w:p>
      <w:pPr>
        <w:pStyle w:val="Normal"/>
        <w:spacing w:before="280" w:after="280"/>
        <w:ind w:firstLine="450"/>
        <w:jc w:val="both"/>
        <w:rPr>
          <w:sz w:val="28"/>
          <w:szCs w:val="28"/>
        </w:rPr>
      </w:pPr>
      <w:r>
        <w:rPr>
          <w:sz w:val="28"/>
          <w:szCs w:val="28"/>
        </w:rPr>
        <w:t xml:space="preserve">Thiện Hiện! Tự tánh không thanh tịnh nên nhất thiết trí thanh tịnh, nhất thiết trí thanh tịnh nên Nhất thiết trí trí thanh tịnh. Vì cớ sao? Hoặc tự tánh không thanh tịnh, hoặc nhất thiết trí thanh tịnh, hoặc Nhất thiết trí trí thanh tịnh không hai không hai phần, vì không riêng không dứt vậy. Tự tánh không thanh tịnh nên đạo tướng trí, nhất thiết tướng trí thanh tịnh; đạo tướng trí, nhất thiết tướng trí thanh tịnh nên Nhất thiết trí trí thanh tịnh. Vì cớ sao? Hoặc tự tánh không thanh tịnh, hoặc đạo tướng trí, nhất thiết tướng trí thanh tịnh, hoặc Nhất thiết trí trí thanh tịnh không hai không hai phần, vì không riêng không dứt vậy.  </w:t>
      </w:r>
    </w:p>
    <w:p>
      <w:pPr>
        <w:pStyle w:val="Normal"/>
        <w:spacing w:before="280" w:after="280"/>
        <w:ind w:firstLine="450"/>
        <w:jc w:val="both"/>
        <w:rPr>
          <w:sz w:val="28"/>
          <w:szCs w:val="28"/>
        </w:rPr>
      </w:pPr>
      <w:r>
        <w:rPr>
          <w:sz w:val="28"/>
          <w:szCs w:val="28"/>
        </w:rPr>
        <w:t>Thiện Hiện! Tự tánh không thanh tịnh nên tất cả đà la ni môn thanh tịnh, tất cả đà la ni môn thanh tịnh nên Nhất thiết trí trí thanh tịnh. Vì cớ sao? Hoặc tự tánh không thanh tịnh, hoặc tất cả đà la ni môn thanh tịnh, hoặc Nhất thiết trí trí thanh tịnh không hai không hai phần, vì không riêng không dứt vậy. Tự tánh không thanh tịnh nên tất cả tam ma địa môn thanh tịnh, tất cả tam ma địa môn thanh tịnh nên Nhất thiết trí trí thanh tịnh. Vì cớ sao? Hoặc tự tánh không thanh tịnh, hoặc tất cả tam ma địa môn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Tự tánh không thanh tịnh nên quả Dự lưu thanh tịnh, quả Dự lưu thanh tịnh nên Nhất thiết trí trí thanh tịnh. Vì cớ sao? Hoặc tự tánh không thanh tịnh, hoặc quả Dự lưu thanh tịnh, hoặc Nhất thiết trí trí thanh tịnh không hai không hai phần, vì không riêng không dứt vậy. Tự tánh không thanh  tịnh nên quả Nhất lai, Bất hoàn, A la hán thanh tịnh; quả Nhất lai, Bất hoàn, A la hán thanh tịnh nên Nhất thiết trí trí thanh tịnh. Vì cớ sao? Hoặc tự tánh không thanh tịnh, hoặc quả Nhất lai, Bất hoàn, A la hán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Tự tánh không thanh tịnh nên Ðộc giác Bồ đề thanh tịnh, Ðộc g iác Bồ đề thanh tịnh nên Nhất thiết trí trí thanh tịnh. Vì cớ sao? Hoặc tự tánh không thanh tịnh, hoặc Ðộc giác Bồ đề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Tự tánh không thanh tịnh nên tất cả hạnh Bồ tát Ma ha tát thanh tịnh, tất cả hạnh Bồ tát Ma ha tát thanh tịnh nên Nhất thiết trí trí thanh tịnh. Vì cớ sao? Hoặc tự tánh không thanh tịnh, hoặc tất cả hạnh Bồ tát Ma ha tát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Tự tánh không thanh tịnh nên chư Phật Vô thượng Chánh đẳng Bồ đề thanh tịnh, chư Phật Vô thượng Chánh đẳng Bồ đề thanh tịnh nên Nhất thiết trí trí thanh tịnh. Vì cớ sao? Hoặc tự tánh không thanh tịnh, hoặc chư Phật Vô thượng Chánh đẳng Bồ đề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Lại nữa, Thiện Hiện! Vô tánh tự tánh không thanh tịnh nên sắc thanh tịnh, sắc thanh tịnh nên Nhất thiết trí trí thanh tịnh. Vì cớ sao? Hoặc vô tánh tự tánh không thanh tịnh, hoặc sắc thanh tịnh, hoặc Nhất thiết trí trí thanh tịnh không hai không hai phần, vì không riêng không dứt vậy. Vô tánh tự tánh không thanh tịnh nên thọ tưởng hành thức thanh tịnh, thọ tưởng hành thức thanh tịnh nên Nhất thiết trí trí thanh tịnh. Vì cớ sao? Hoặc vô tánh tự tánh không thanh tịnh, hoặc thọ tưởng hành thức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Vô tánh tự tánh không thanh tịnh nên nhãn xứ thanh tịnh, nhãn xứ thanh tịnh nên Nhất thiết trí trí thanh tịnh. Vì cớ sao? Hoặc vô tánh tự tánh không thanh tịnh, hoặc nhãn xứ thanh tịnh, hoặc Nhất thiết trí trí thanh tịnh không hai không hai phần, vì không riêng không dứt vậy. Vô tánh tự tánh không thanh tịnh nên nhĩ tỷ thiệt thân ý xứ thanh tịnh, nhĩ tỷ thiệt thân ý xứ thanh tịnh nên Nhất thiết trí trí thanh tịnh. Vì cớ sao? Hoặc vô tánh tự tánh không thanh tịnh, hoặc nhĩ tỷ thiệt thân ý xứ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Vô tánh tự tánh không thanh tịnh nên sắc xứ thanh tịnh, sắc xứ thanh tịnh nên Nhất thiết trí trí thanh tịnh. Vì cớ sao? Hoặc vô tánh tự tánh không thanh tịnh, hoặc sắc xứ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Vô tánh tự tánh không thanh tịnh nên thanh hương vị xúc pháp xứ thanh tịnh, thanh hương vị xúc pháp xứ thanh tịnh nên Nhất thiết trí trí thanh tịnh. Vì cớ sao? Hoặc vô tánh tự tánh không thanh tịnh, hoặc thanh hương vị xúc pháp xứ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Vô tánh tự tánh không thanh tịnh nên nhãn giới thanh tịnh, nhãn giới thanh tịnh nên Nhất thiết trí trí thanh tịnh. Vì cớ sao? hoặc vô tánh tự tánh không thanh tịnh, hoặc nhãn giới thanh tịnh, hoặc Nhất thiết trí trí thanh tịnh không hai không hai phần, vì không riêng không dứt vậy. Vô tánh tự tánh không thanh tịnh nên sắc giới, nhãn thức giới và nhãn xúc, nhãn xúc làm duyên sanh ra các thọ thanh tịnh; sắc giới cho đến nhãn xúc làm duyên sanh ra các thọ thanh tịnh nên Nhất thiết trí trí thanh tịnh. Vì cớ sao? Hoặc vô tánh tự tánh không thanh tịnh, hoặc sắc giới cho đến nhãn xúc làm duyên sanh ra các thọ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Vô tánh tự tánh không thanh tịnh nên nhĩ giới thanh tịnh, nhĩ giới thanh tịnh nên Nhất thiết trí trí thanh tịnh. Vì cớ sao? Hoặc vô tánh tự tánh không thanh tịnh, hoặc nhĩ giới thanh tịnh, hoặc Nhất thiết trí trí thanh tịnh không hai không hai phần, vì không riêng không dứt vậy. Vô tánh tự tánh không thanh tịnh nên thanh giới, nhĩ thức giới và nhĩ xúc, nhĩ xúc làm duyên sanh ra các thọ thanh tịnh; thanh giới cho đến nhĩ xúc làm duyên sanh ra các thọ thanh tịnh nên Nhất thiết trí trí thanh tịnh. Vì cớ sao? Hoặc vô tánh tự tánh không thanh tịnh, hoặc thanh giới cho đến nhĩ xúc làm duyên sanh ra các thọ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Vô tánh tự tánh không thanh tịnh nên tỷ giới thanh tịnh, tỷ giới thanh tịnh nên Nhất thiết trí trí thanh tịnh. Vì cớ sao? Hoặc vô tánh tự tánh không thanh tịnh, hoặc tỷ giới thanh tịnh, hoặc Nhất thiết trí trí thanh tịnh không hai không hai phần, vì không riêng không dứt vậy. Vô tánh tự tánh không thanh tịnh nên hương giới, tỷ thức giới và tỷ xúc, tỷ xúc làm duyên sanh ra các thọ thanh tịnh; hương giới cho đến tỷ xúc làm duyên sanh ra các thọ thanh tịnh nên Nhất thiết trí trí thanh tịnh. Vì cớ sao? Hoặc vô tánh tự tánh không thanh tịnh, hoặc hương giới cho dến tỷ xúc làm duyên sanh ra các thọ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Vô tánh tự tánh không thanh tịnh nên thiệt giới thanh tịnh, thiệt giới thanh tịnh nên Nhất thiết trí trí thanh tịnh. Vì cớ sao? Hoặc vô tánh tự tánh không thanh tịnh, hoặc thiệt giới thanh tịnh, hoặc Nhất thiết trí trí thanh tịnh không hai không hai phần, vì không riêng không dứt vậy. Vô tánh tự tánh không thanh tịnh nên vị giới, thiệt thức giới và thiệt xúc, thiệt xúc làm duyên sanh ra các thọ thanh tịnh; vị giới cho đến thiệt xúc làm duyên sanh ra các thọ thanh tịnh nên Nhất thiết trí trí thanh tịnh. Vì cớ sao? Hoặc vô tánh tự tánh không thanh tịnh, hoặc vị giới cho đến thiệt xúc làm duyên sanh ra các thọ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Vô tánh tự tánh không thanh tịnh nên thân giới thanh tịnh, thân giới thanh tịnh nên Nhất thiết trí trí thanh tịnh. Vì cớ sao? Hoặc vô tánh tự tánh không thanh tịnh, hoặc thân giới thanh tịnh, hoặc Nhất thiết trí trí thanh tịnh không hai không hai phần, vì không riêng không dứt vậy. Vô tánh tự tánh không thanh tịnh nên xúc giới, thân thức giới và thân xúc, thân xúc làm duyên sanh ra các thọ thanh tịnh; xúc giới cho đến thân xúc làm duyên sanh ra các thọ thanh tịnh nên Nhất thiết trí trí thanh tịnh. Vì cớ sao? Hoặc vô tánh tự tánh không thanh tịnh, hoặc xúc giới cho đến thân xúc làm duyên sanh ra các thọ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Vô tánh tự tánh không thanh tịnh nên ý giới thanh tịnh, ý giới thanh tịnh nên Nhất thiết trí trí thanh tịnh. Vì cớ sao? Hoặc vô tánh tự tánh không thanh tịnh, hoặc ý giới thanh tịnh, hoặc Nhất thiết trí trí thanh tịnh không hai không hai phần, vì không riêng không dứt vậy. Vô tánh tự tánh không thanh tịnh nên pháp giới, ý thức  giới và ý xúc, ý xúc làm duyên sanh ra các thọ thanh tịnh; pháp giới cho đến ý xúc làm duyên sanh ra các thọ thanh tịnh nên Nhất thiết trí trí thanh tịnh. Vì cớ sao? Hoặc vô tánh tự tánh không thanh tịnh, hoặc pháp giới cho đến ý xúc làm duyên sanh ra các thọ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Vô tánh tự tánh không thanh tịnh nên địa giới thanh tịnh, địa giới thanh tịnh nên Nhất thiết trí trí thanh tịnh. Vì cớ sao? Hoặc vô tánh tự tánh không thanh tịnh, hoặc địa giới thanh tịnh, hoặc Nhất thiết trí trí thanh tịnh không hai không hai phần, vì không riêng không dứt vậy. Vô tánh tự tánh không thanh tịnh nên thủy hỏa phong không thức giới thanh tịnh, thủy hỏa phong không thức giới thanh tịnh nên Nhất thiết trí trí thanh tịnh. Vì cớ sao? Hoặc vô tánh tự tánh không thanh tịnh, hoặc thủy hỏa phong không thức giới thanh tịnh, hoặc Nhất thiết trí trí thanh tịnh không hai không hai phần, vì không riêng không dứt vậy.</w:t>
      </w:r>
    </w:p>
    <w:p>
      <w:pPr>
        <w:pStyle w:val="NormalWeb"/>
        <w:ind w:firstLine="450"/>
        <w:jc w:val="both"/>
        <w:rPr>
          <w:sz w:val="28"/>
          <w:szCs w:val="28"/>
        </w:rPr>
      </w:pPr>
      <w:r>
        <w:rPr>
          <w:sz w:val="28"/>
          <w:szCs w:val="28"/>
        </w:rPr>
        <w:t>Thiện Hiện! Vô tánh tự tánh không thanh tịnh nên vô minh thanh tịnh, vô minh thanh tịnh nên Nhất thiết trí trí thanh tịnh. Vì cớ sao? Hoặc vô tánh tự tánh không thanh tịnh, hoặc vô minh thanh tịnh, hoặc Nhất thiết trí trí thanh tịnh không hai không hai phần, vì không riêng không dứt vậy. Vô tánh tự tánh không thanh tịnh nên hành, thức, danh sắc, lục xứ, xúc, thọ, ái, thủ, hữu, sanh, lão tử sầu thán khổ ưu não thanh tịnh; hành cho đến lão tử sầu thán khổ ưu não thanh tịnh nên Nhất thiết trí trí thanh tịnh. Vì cớ sao? Hoặc vô tánh tự tánh không thanh tịnh, hoặc hành cho đến lão tử sầu thán khổ ưu não thanh tịnh, hoặc Nhất thiết trí trí thanh tịnh không hai không hai phần, vì không riêng không dứt vậy.</w:t>
      </w:r>
      <w:r>
        <w:rPr>
          <w:b/>
          <w:bCs/>
          <w:sz w:val="28"/>
          <w:szCs w:val="28"/>
        </w:rPr>
        <w:t xml:space="preserve"> </w:t>
      </w:r>
    </w:p>
    <w:p>
      <w:pPr>
        <w:pStyle w:val="Normal"/>
        <w:spacing w:before="280" w:after="280"/>
        <w:jc w:val="center"/>
        <w:rPr>
          <w:sz w:val="28"/>
          <w:szCs w:val="28"/>
        </w:rPr>
      </w:pPr>
      <w:r>
        <w:rPr>
          <w:color w:val="0000FF"/>
          <w:sz w:val="28"/>
          <w:szCs w:val="28"/>
        </w:rPr>
        <w:t>--- o0o ---</w:t>
      </w:r>
    </w:p>
    <w:p>
      <w:pPr>
        <w:pStyle w:val="Heading1"/>
        <w:jc w:val="center"/>
        <w:rPr>
          <w:sz w:val="28"/>
          <w:szCs w:val="28"/>
        </w:rPr>
      </w:pPr>
      <w:bookmarkStart w:id="16" w:name="__RefHeading___Toc266963323"/>
      <w:bookmarkEnd w:id="16"/>
      <w:r>
        <w:rPr>
          <w:bCs w:val="false"/>
          <w:color w:val="FF00FF"/>
          <w:sz w:val="28"/>
          <w:szCs w:val="28"/>
        </w:rPr>
        <w:t xml:space="preserve">Quyển Thứ 217 </w:t>
      </w:r>
      <w:r>
        <w:rPr>
          <w:bCs w:val="false"/>
          <w:color w:val="0000EE"/>
          <w:sz w:val="28"/>
          <w:szCs w:val="28"/>
        </w:rPr>
        <w:t>Hội Thứ Nhất</w:t>
      </w:r>
    </w:p>
    <w:p>
      <w:pPr>
        <w:pStyle w:val="Normal"/>
        <w:spacing w:before="280" w:after="280"/>
        <w:jc w:val="center"/>
        <w:rPr>
          <w:sz w:val="28"/>
          <w:szCs w:val="28"/>
        </w:rPr>
      </w:pPr>
      <w:r>
        <w:rPr>
          <w:b/>
          <w:bCs/>
          <w:color w:val="008000"/>
          <w:sz w:val="28"/>
          <w:szCs w:val="28"/>
        </w:rPr>
        <w:t>Phẩm Khó Tin Hiểu</w:t>
      </w:r>
    </w:p>
    <w:p>
      <w:pPr>
        <w:pStyle w:val="Normal"/>
        <w:spacing w:before="280" w:after="280"/>
        <w:jc w:val="center"/>
        <w:rPr>
          <w:sz w:val="28"/>
          <w:szCs w:val="28"/>
        </w:rPr>
      </w:pPr>
      <w:r>
        <w:rPr>
          <w:b/>
          <w:bCs/>
          <w:color w:val="008000"/>
          <w:sz w:val="28"/>
          <w:szCs w:val="28"/>
        </w:rPr>
        <w:t>Thứ  34 - 36</w:t>
      </w:r>
    </w:p>
    <w:p>
      <w:pPr>
        <w:pStyle w:val="Normal"/>
        <w:spacing w:before="280" w:after="280"/>
        <w:ind w:firstLine="450"/>
        <w:jc w:val="both"/>
        <w:rPr>
          <w:sz w:val="28"/>
          <w:szCs w:val="28"/>
        </w:rPr>
      </w:pPr>
      <w:r>
        <w:rPr>
          <w:sz w:val="28"/>
          <w:szCs w:val="28"/>
        </w:rPr>
        <w:t>Thiện Hiện! Vô tánh tự tánh không thanh tịnh nên bố thí Ba la mật đa thanh tịnh, bố thí Ba la mật đa thanh tịnh nên Nhất thiết trí trí thanh tịnh. Vì cớ sao? Hoặc vô tánh tự tánh không thanh tịnh, hoặc bố thí Ba la mật đa thanh tịnh, hoặc Nhất thiết trí trí thanh tịnh không hai không hai phần, vì không riêng không dứt vậy. Vô tánh tự tánh không thanh tịnh nên tịnh giới, an nhẫn, tinh tiến, tĩnh lự, bát nhã Ba la mật đa thanh tịnh; tịnh giới cho dến bát nhã Ba la mật đa thanh tịnh nên Nhất thiết trí trí thanh tịnh. Vì cớ sao? Hoặc vô tánh tự tánh không thanh tịnh, hoặc tịnh giới cho đến bát nhã Ba la mật đa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Vô tánh tự tánh không thanh tịnh nên nội không thanh tịnh, nội không thanh tịnh nên Nhất thiết trí trí thanh tịnh. Vì cớ sao? Hoặc vô tánh tự tánh không thanh tịnh, hoặc nội không thanh tịnh, hoặc Nhất thiết trí trí thanh tịnh không hai không hai phần, vì không riêng không dứt vậy. Vô tánh tự tánh không thanh tịnh nên ngoại không, nội ngoại không, không không, đại không, thắng nghĩa không, hữu vi không, vô vi không, tất cảnh không, vô tế không, tán không, vô biến dị không, bổn tánh không, tự tướng không, cộn tướng không, nhất thiết pháp không, bất khả đắc không, vô tánh không, tự tánh không thanh tinh; ngoại không cho đến vô tánh tự tánh không thanh tịnh nên Nhất thiết trí trí thanh tịnh. Vì cớ sao?  Hoặc vô tánh tự tánh không thanh tịnh, hoặc ngoại không cho đến tự tánh không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Vô tánh tự tánh không thanh tịnh nên chơn như thanh tịnh, chơn như thanh tịnh nên Nhất thiết trí trí thanh tịnh. Vì cớ sao? Hoặc vô tánh tự tánh không thanh tịnh, hoặc chơn như thanh tịnh, hoặc Nhất thiết trí trí thanh tịnh không hai không hai phần, vì không riêng không dứt vậy. Vô tánh tự tánh không thanh tịnh nên pháp giới, pháp tánh, bất hư vọng tánh, bất biến dị tánh, bình đẳng tánh, ly sanh tánh, pháp định, pháp trụ, thật tế, hư không giới, bất tư nghì giới thanh tịnh; pháp giới cho đến bất tư nghì giới thanh tịnh nên Nhất thiết trí trí thanh tịnh. Vì cớ sao? Hoặc vô tánh tự tánh không thanh tịnh, hoặc pháp giới cho đến bất tư nghì giới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Vô tánh tự tánh không thanh tịnh nên khổ thánh đế thanh tịnh, khổ thánh đế thanh tịnh nên Nhất thiết trí trí thanh tịnh. Vì cớ sao? Hoặc vô tánh tự tánh không thanh tịnh, hoặc khổ thánh đế thanh tịnh, hoặc Nhất thiết trí trí thanh tịnh không hai không hai phần, vì không riêng không dứt vậy. Vô tánh tự tánh không thanh tịnh nên tập diệt đạo thánh đế thanh tịnh, tập diệt đạo thánh đế thanh tịnh nên Nhất thiết trí trí thanh tịnh. Vì cớ sao? Hoặc vô tánh tự tánh không thanh tịnh, hoặc tập diệt đạo thánh đế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Vô tánh tự tánh không thanh tịnh nên bốn tĩnh lự thanh tịnh, bốn tĩnh lự thanh tịnh nên Nhất thiết trí trí thanh tịnh. Vì cớ sao? Hoặc vô tánh tự tánh không thanh tịnh, hoặc bốn tĩnh lự thanh tịnh, hoặc Nhất thiết trí trí thanh tịnh không hai không hai phần, vì không riêng không dứt vậy. Vô tánh tự tánh không thanh tịnh nên bốn vô lượng, bốn vô sắc định thanh tịnh; bốn vô lượng, bốn vô sắc định thanh tịnh nên Nhất thiết trí trí thanh tịnh. Vì cớ sao? Hoặc vô tánh tự tánh không thanh tịnh, hoặc bốn vô lượng, bốn vô sắc định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Vô tánh tự tánh không thanh tịnh nên tám giải thoát thanh tịnh, tám giải thoát thanh tịnh nên Nhất thiết trí trí thanh tịnh. Vì cớ sao? Hoặc vô tánh tự tánh không thanh tịnh, hoặc tám giải thoát thanh tịnh, hoặc Nhất thiết trí trí thanh tịnh không hai không hai phần, vì không riêng không dứt vậy. Vô tánh tự tánh không thanh tịnh nên tám thắng xứ, chín thứ đệ định, mười biến xứ thanh tịnh; tám thắng xứ, chín thứ đệ định, mười biến xứ thanh tịnh nên Nhất thiết trí trí thanh tịnh. Vì cớ sao? Hoặc vô tánh tự tánh không thanh tịnh, hoặc tám thắng xứ, chín thứ đệ định, mười biến xứ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Vô tánh tự tánh không thanh tịnh nên bốn niệm trụ thanh tịnh, bốn niệm trụ thanh tịnh nên Nhất thiết trí trí thanh tịnh. Vì cớ sao? Hoặc vô tánh tự tánh không thanh tịnh, hoặc bốn niệm trụ thanh tịnh, hoặc Nhất thiết trí trí thanh tịnh không hai không hai phần, vì không riêng không dứt vậy. Vô tánh tự tánh không thanh tịnh nên bốn chánh đoạn, bốn thần túc, năm căn, năm lực, bảy đẳng giác chi, tám thánh đạo chi thanh tịnh; bốn chánh đoạn cho đến tám thánh đạo chi thanh tịnh nên Nhất thiết trí trí thanh tịnh. Vì cớ sao? Hoặc vô tánh tự tánh không thanh tịnh, hoặc bốn chánh đoạn cho đến tám thánh đạo chi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Vô tánh tự tánh không thanh tịnh nên không giải thoát môn thanh tịnh, không giải thoát môn thanh tịnh nên Nhất thiết trí trí thanh tịnh. Vì cớ sao? Hoặc vô tánh tự tánh không thanh tịnh, hoặc không giải thoát môn thanh tịnh, hoặc Nhất thiết trí trí thanh tịnh không hai không hai phần, vì không riêng không dứt vậy. Vô tánh tự tánh không thanh tịnh nên vô tướng, vô nguyện giải thoát môn thanh tịnh; vô tướng, vô nguyện giải thoát môn thanh tịnh nên Nhất thiết trí trí thanh tịnh. Vì cớ sao? Hoặc vô tánh tự tánh không thanh tịnh, hoặc vô tướng, vô nguyện giải thoát môn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Vô tánh tự tánh không thanh tịnh nên Bồ tát thập địa thanh tịnh, bồ tát thập địa thanh tịnh nên Nhất thiết trí trí thanh tịnh. Vì cớ sao? Hoặc vô tánh tự tánh không thanh tịnh, hoặc Bồ tát thập địa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Vô tánh tự tánh không thanh tịnh nên năm nhãn thanh tịnh,năm nhãn thanh tịnh nên Nhất thiết trí trí thanh tịnh. Vì cớ sao? Hoặc vô tánh tự tánh không thanh tịnh, hoặc năm nhãn thanh tịnh, hoặc Nhất thiất trí trí thanh tịnh không hai không hai phần, vì không riêng không dứt vậy. Vô tánh tự tánh không thanh tịnh nên sáu thần thông thanh tịnh, sáu thần thông thanh tịnh nên Nhất thiết trí trí thanh tịnh. Vì cớ sao? Hoặc vô tánh tự tánh không thanh tịnh, hoặc sáu thần thông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Vô tánh tự tánh không thanh tịnh nên Phật mười lực thanh tịnh, Phật mười lực thanh tịnh nên Nhất thiết trí trí thanh tịnh. Vì cớ sao? Hoặc vô tánh tự tánh không thanh tịnh, hoặc Phật mười lực thanh tịnh, hoặc Nhất thiết trí trí thanh tịnh không hai không hai phần, vì không riêng không dứt vậy. Vô tánh tự tánh không thanh tịnh nên bốn vô sở úy, bốn vô ngại giải, đại từ, đại bi, đại hỷ, đại xả, mười tám pháp Phật bất cộng thanh tịnh; bốn vô sở úy cho đến mười tám pháp Phật bất cộng thanh tịnh nên Nhất thiết trí trí thanh tịnh. Vì cớ sao? Hoặc vô tánh tự tánh khôn thanh tịnh, hoặc bốn vô sở úy cho đến mười tám pháp Phật bất cộng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Vô tánh tự tánh không thanh tịnh nên pháp vô vong thất thanh tịnh, pháp vô vong thất thanh tịnh nên Nhất thiết trí trí thanh tịnh. Vì cớ sao? Hoặc vô tánh tự tánh không thanh tịnh, hoặc pháp vô vong thất thanh tịnh, hoặc Nhất thiết trí trí thanh tịnh không hai không hai phần, vì không riêng không dứt vậy. Vô tánh tự tánh không thanh tịnh nên tánh hằng trụ xả thanh tịnh, tánh hằng trụ xả thanh tịnh nên Nhất thiết trí trí thanh tịnh. Vì cớ sao? Hoặc vô tánh tự tánh không thanh tịnh, hoặc tánh hằng trụ xả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Vô tánh tự tánh không thanh tịnh nên nhất thiết trí  thanh tịnh, nhất thiết trí thanh tịnh nên Nhất thiết trí trí thanh tịnh. Vì cớ sao? Hoặc vô tánh tự tánh không thanh tịnh, hoặc nhất thiết trí thanh tịnh, hoặc Nhất thiết trí trí thanh tịnh không hai không hai phần, vì không riêng không dứt vậy. Vô tánh tự tánh không thanh tịnh nên đạo tướng trí, nhất thiết tướng trí thanh tịnh; đạo tướng trí, nhất thiết tướng trí thanh tịnh nên Nhất thiết trí trí thanh tịnh. Vì cớ sao? Hoặc vô tánh tự tánh không thanh tịnh, hoặc đạo tướng trí, nhất thiết tướng trí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Vô tánh tự tánh không thanh tịnh nên tất cả đà la ni môn thanh tịnh, tất cả đà la ni môn thanh tịnh nên Nhất thiết trí trí thanh tịnh. VÌ cớ sao? Hoặc vô tánh tự tánh không thanh tịnh, hoặc tất cả đà la ni môn thanh tịnh, hoặc Nhất thiết trí trí thanh tịnh không hai không hai phần, vì không riêng không dứt vậy. Vô tánh tự tánh không thanh tịnh nên tất cả tam ma địa môn thanh tịnh, tất cả tam ma địa môn thanh tịnh nên Nhất thiết trí trí thanh tịnh. Vì cớ sao? Hoặc vô tánh tự tánh không thanh tịnh, hoặc tất cả tam ma địa môn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Vô tánh tự tánh không thanh tịnh nên quả Dự lưu thanh tịnh, quả Dự lưu thanh tịnh nên Nhất thiết trí trí thanh tịnh. Vì cớ sao? Hoặc vô tánh tự tánh không thanh tịnh, hoặc quả Dự lưu thanh tịnh, hoặc Nhất thiết trí trí thanh tịnh không hai không hai phần, vì không riêng không dứt vậy. Vô tánh tự tánh không thanh tịnh nên quả Nhất lai, Bất hoàn, A la hán thanh tịnh; quả Nhất lai, Bất hoàn, A la hán thanh tịnh nên Nhất thiết trí trí thanh tịnh. Vì cớ sao? Hoặc vô tánh tự tánh không thanh tịnh, hoặc quả Nhất lai, Bất hoàn, A la hán thanh tịnh, hoặc nhất thiết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Vô tánh tự tánh không thanh tịnh nên Ðộc giác Bồ đề thanh tịnh, Ðộc giác Bồ đề thanh tịnh nên Nhất thiết trí trí thanh tịnh. Vì cớ sao? Hoặc vô tánh tự tánh không thanh tịnh, hoặc Ðộc giác Bồ đề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Vô tánh tự tánh không thanh tịnh nên tất cả hạnh Bồ tát Ma ha tát thanh tịnh, tất cả hạnh Bồ tát Ma ha tát thanh tịnh nên Nhất thiết trí trí thanh tịnh. Vì cớ sao? Hoặc vô tánh tự tánh không thanh tịnh, hoặc tất cả hạnh Bồ tát Ma ha tát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Vô tánh tự tánh không thanh tịnh nên chư Phật Vô thượng Chánh đẳng Bồ đề thanh tịnh, chư Phật Vô thượng Chánh đẳng Bồ đề thanh tịnh nên Nhất thiết trí trí thanh tịnh. Vì cớ sao? Hoặc vô tánh tự tánh không thanh tịnh, hoặc chư Phật Vô thượng Chánh đẳng Bồ đề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Lại nữa, Thiện Hiện! Chơn như thanh tịnh nên sắc thanh tịnh, sắc thanh tịnh nên Nhất thiết trí trí thanh tịnh. Vì cớ sao? Hoặc chơn như thanh tịnh, hoặc sắc thanh tịnh, hoặc Nhất thiết trí trí thanh tịnh không hai không hai phần, vì không riêng không dứt vậy. Chơn như thanh tịnh nên thọ tưởng hành thức thanh tịnh, thọ tưởng hành thức thanh tịnh nên Nhất thiết trí trí thanh tịnh. Vì cớ sao? Hoặc chơn như thanh tịnh, hoặc thọ tưởng hành thức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Chơn như thanh tịnh nên nhãn xứ thanh tịnh, nhãn xứ thanh tịnh nên Nhất thiết trí trí thanh tịnh. Vì cớ sao? Hoặc chơn như thanh tịnh, hoặc nhãn xứ thanh tịnh, hoặc Nhất thiết trí trí thanh tịnh không hai không hai phần, vì không riêng không dứt vậy. Chơn như thanh tịnh nên nhĩ tỷ thiệt thân ý xứ thanh tịnh, nhĩ tỷ thiệt thân ý xứù thanh tịnh nên Nhất thiết trí trí thanh tịnh. Vì cớ sao? Hoặc chơn như thanh tịnh, hoặc nhĩ tỷ thiệt thân ý xứ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Chơn như thanh tịnh nên sắc xứ thanh tịnh, sắc xứ thanh tịnh nên Nhất thiết trí trí thanh tịnh. Vì cớ sao? Hoặc chơn như thanh tịnh, hoặc sắc xứ thanh tịnh, hoặc Nhất thiết trí trí thanh tịnh không hai không hai phần, vì không riêng không dứt vậy. Chơn như thanh tịnh nên thanh hương vị xúc pháp xứ thanh tịnh, thanh hương vị xúc pháp xứ thanh tịnh nên Nhất thiết trí trí thanh tịnh. Vì cớ sao? Hoặc chơn như thanh tịnh, hoặc thanh hương vị xúc pháp xứ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Chơn như thanh tịnh nên nhãn giới thanh tịnh, nhãn giới thanh tịnh  nên Nhất thiết trí trí thanh tịnh. Vì cớ sao? Hoặc chơn như thanh tịnh, hoặc nhãn giới thanh tịnh, hoặc Nhất thiết trí trí thanh tịnh không hai không hai phần, vì không riêng không dứt vậy. Chơn như thanh tịnh nên sắc giới, nhãn thức giới và nhãn xúc, nhãn xúc làm duyên sanh ra các thọ thanh tịnh; sắc giới cho đến nhãn xúc làm duyên sanh ra các thọ thanh tịnh nên Nhất thiết trí trí thanh tịnh. Vì cớ sao? Hoặc chơn như thanh tịnh, hoặc sắc giới cho đến nhãn xúc làm duyên sanh ra các thọ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Chơn như thanh tịnh nên nhĩ giới thanh tịnh, nhĩ giới thanh tịnh nên Nhất thiết trí trí thanh tịnh. Vì cớ sao? Hoặc chơn như thanh tịnh, hoặc nhĩ giới thanh tịnh, hoặc Nhất thiết trí trí thanh tịnh không hai không hai phần, vì không riêng không dứt vậy. Chơn như thanh tịnh nên thanh giới, nhĩ thức giới  và nhĩ xúc, nhĩ xúc làm duyên sanh ra các thọ thanh tịnh; thanh giới cho đến nhĩ xúc làm duyên sanh ra các thọ thanh tịnh nên Nhất thiết trí trí thanh tịnh. Vì cớ sao? Hoặc chơn như thanh tịnh, hoặc thanh giới cho đến nhĩ xúc làm duyên sanh ra các thọ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Chơn như thanh tịnh nên tỷ giới thanh tịnh, tỷ giới thanh tịnh nên Nhất thiết trí trí thanh tịnh.Vì cớ sao? Hoặc chơn như thanh tịnh, hoặc tỷ giới thanh tịnh, hoặc Nhất thiết trí trí thanh tịnh không hai không hai phần, vì không riêng không dứt vậy. Chơn như thanh tịnh nên hương giới, tỷ thức giới và tỷ xúc, tỷ xúc làm duyên sanh ra các thọ thanh tịnh; hương giới cho đến tỷ xúc làm duyên sanh ra các thọ thanh tịnh nên Nhất thiết trí trí thanh tịnh. Vì cớ sao? Hoặc chơn như thanh tịnh, hoặc hương giới cho đến tỷ xúc làm duyên sanh ra các thọ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Chơn như thanh tịnh nên thiệt giới thanh tịnh, thiệt giới thanh tịnh nên Nhất thiết trí trí thanh tịnh. Vì cớ sao? Hoặc chơn như thanh tịnh, hoặc thiệt giới thanh tịnh, hoặc Nhất thiết trí trí thanh tịnh không hai không hai phần, vì không riêng không dứt vậy. Chơn như thanh tịnh nên vị giới, thiệt thức giới và thiệt xúc, thiệt xúc làm duyên sanh ra các thọ thanh tịnh; vị giới cho đến thiệt xúc làm duyên sanh ra các thọ thanh tịnh nên Nhất thiết trí trí thanh tịnh. Vì cớ sao? Hoặc chơn như thanh tịnh, hoặc vị giới cho đến thiệt xúc làm duyên sanh ra các thọ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Chơn như thanh tịnh nên thân giới thanh tịnh, thân giới thanh tịnh nên Nhất thiết trí trí thanh tịnh. Vì cớ sao? Hoặc chơn như thanh tịnh, hoặc thân giới thanh tịnh, hoặc Nhất thiết trí trí thanh tịnh không hai không hai phần, vì không riêng không dứt vậy. Chơn như thanh tịnh nên xúc giới, thân thức giới và thân xúc, thân xúc làm duyên sanh ra các thọ thanh tịnh; xúc giới cho đến thân xúc làm duyên sanh ra các thọ thanh tịnh nên Nhất thiết trí trí thanh tịnh. Vì cớ sao? Hoặc chơn như thanh tịnh, hoặc xúc giới cho đến thân xúc  làm duyên sanh ra các thọ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Chơn như thanh tịnh nên ý giới thanh tịnh, ý giới thanh tịnh nên Nhất thiết trí trí thanh tịnh. Vì cớ sao? Hoặc chơn như thanh tịnh, hoặc ý giới thanh tịnh, hoặc Nhất thiết trí trí thanh tịnh không hai không hai phần, vì không riêng không dứt vậy. Chơn như thanh tịnh nên pháp giới, ý thức giới và ý xúc, ý xúc làm duyên sanh ra các thọ thanh tịnh; pháp giới cho đến ý xúc làm duyên sanh ra các thọ thanh tịnh nên Nhất thiết trí trí thanh tịnh. Vì cớ sao? Hoặc chơn như thanh tịnh, hoặc pháp giới cho đến ý xúc làm duyên sanh ra các thọ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Chơn như thanh tịnh nên địa giới thanh tịnh, địa giới thanh tịnh nên Nhất thiết trí trí thanh tịnh. Vì cớ sao? Hoặc chơn như thanh tịnh, hoặc địa giới thanh tịnh, hoặc Nhất thiết trí trí thanh tịnh không hai không hai phần, vì không riêng không dứt vậy. Chơn như thanh tịnh nên thủy hỏa phong không thức giới thanh tịnh, thủy hỏa phong không thức giới thanh tịnh nên Nhất thiết trí trí thanh tịnh. Vì cớ sao? Hoặc chơn như thanh tịnh, hoặc thủy hỏa phong không thức giới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Chơn như thanh tịnh nên vô minh thanh tịnh, vô minh thanh tịnh nên Nhất thiết trí trí thanh tịnh. Vì cớ sao? Hoặc chơn như thanh tịnh, hoặc vô minh thanh tịnh, hoặc Nhất thiết trí trí thanh tịnh không hai không hai phần, vì không riêng không dứt vậy. Chơn như thanh tịnh nên hành, thức, danh sắc, lục xứ, xúc, thọ, ái, thủ,hữu, sanh, lão tử sầu thán khổ ưu não thanhtịnh; hành cho dến lão tử sầu thán khổ ưu não thanh tịnh nên Nhất thiết trí trí thanh tịnh. Vì cớ sao? Hoặc chơn như thanh tịnh, hoặc hành cho đến lão tử sầu thán khổ ưu não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Chơn như thanh tịnh nên bố thí Ba la mật đa thanh tịnh, bố thí Ba la mật đa thanh tịnh nên Nhất thiết trí trí thanh tịnh. Vì cớ sao? Hoặc chơn như thanh tịnh, hoặc bố thí Ba la mật đa thanh tịnh, hoặc Nhất thiết trí trí thanh tịnh không hai không hai phần, vì không riêng không dứt vậy. Chơn như thanh tịnh nên tịnh giới, an nhẫn, tinh tiến, tĩnh lự, bát nhã Ba la mật đa thanh tịnh; tịnh giới cho đến bát nhã Ba la mật đa thanh tịnh nên Nhất thiết trí trí thanh tịnh. Vì cớ sao? Hoặc chơn như thanh tịnh, hoặc tịnh giới cho đến bát nhã Ba la mật đa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Chơn như thanh tịnh nên nội không thanh tịnh, nội không thanh tịnh nên Nhất thiết trí trí thanh tịnh. Vì cớ sao? Hoặc chơn như thanh tịnh, hoặc nội không thanh tịnh, hoặc Nhất thiết trí trí thanh tịnh không hai không hai phần, vì không riêng không dứt vậy. Chơn như thanh tịnh nên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thanh tịnh; ngoại không cho đến vô tánh tự tánh không thanh tịnh nên Nhất thiết trí trí thanh tịnh. Vì cớ sao? Hoặc chơn như thanh tịnh, hoặc ngoại không cho đến vô tánh tự tánh không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Chơn như thanh tịnh nên pháp giới thanh tịnh, pháp giới thanh tịnh nên Nhất thiết trí trí thanh tịnh. Vì cớ sao? Hoặc chơn như thanh tịnh, hoặc pháp giới thanh tịnh, hoặc Nhất thiết trí trí thanh tịnh không hai không hai phần, vì không riêng không dứt vậy. Chơn như thanh tịnh nên pháp giới, bất hư vọng tánh, bất biến dị tánh, bình đẳng tánh, ly sanh tánh, pháp định, pháp trụ, thật tế, hư không giới, bất tư nghì giới thanh tịnh; pháp tánh cho đến bất tư nghì giới thanh tịnh nên Nhất thiết trí trí thanh tịnh. Vì cớ sao? Hoặc chơn như thanh tịnh, hoặc pháp tánh cho đến bất tư nghì giới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Chơn như thanh tịnh nên khổ thánh đế thanh tịnh, khổ thánh đế thanh tịnh nên Nhất thiết trí trí thanh tịnh. Vì cớ sao? Hoặc chơn như thanh tịnh, hoặc khổ thánh đế thanh tịnh, hoặc Nhất thiết trí trí thanh tịnh không hai không hai phần, vì không riêng không dứt vậy. Chơn như thanh tịnh nên tập diệt đạo thánh đế thanh tịnh, tập diệt đạo thánh đế thanh tịnh nên Nhất thiết trí trí thanh tịnh. Vì cớ sao? Hoặc chơn như thanh tịnh, hoặc tập diệt đạo thánh đế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Chơn như thanh tịnh nên bốn tĩnh lự thanh tịnh, bốn tĩnh lự thanh tịnh nên Nhất thiết trí trí thanh tịnh. Vì cớ sao? Hoặc chơn như thanh tịnh, hoặc bốn tĩnh lự thanh tịnh, hoặc Nhất thiết trí trí thanh tịnh không hai không hai phần, vì không riêng không dứt vậy. Chơn như thanh tịnh nên bốn vô lượng, bốn vô sắc định thanh tịnh; bốn vô lượng, bốn vô sắc định thanh tịnh nên Nhất thiết trí trí thanh tịnh. Vì cớ sao? Hoặc chơn như thanh tịnh, hoặc bốn vô lượng, bốn vô sắc định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Chơn như thanh tịnh nên tám giải thoát thanh tịnh, tám giải thoát thanh tịnh nên Nhất thiết trí trí thanh tịnh. Vì cớ sao? Hoặc chơn như thanh tịnh, hoặc tám giải thoát thanh tịnh, hoặc Nhất thiết trí trí thanh tịnh không hai không hai phần, vì không riêng không dứt vậy. Chơn như thanh tịnh nên tám thắng xứ, chín thứ đệ định, mười biến xứ thanh tịnh; tám thắng xứ, chín thứ đệ định, mười biến xứ thanh tịnh nên Nhất thiết trí trí thanh tịnh. Vì cớ sao? Hoặc chơn như thanh tịnh, hoặc tám thắng xứ, chín thứ đệ định, mười biến xứ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Chơn như thanh tịnh nên bốn niệm trụ thanh tịnh, bốn niệm trụ thanh tịnh nên Nhất thiết trí trí thanh tịnh. Vì cớ sao? Hoặc chơn như thanh tịnh, hoặc bốn niệm trụ thanh tịnh, hoặc Nhất thiết trí trí thanh tịnh không hai không hai phần, vì không riêng không dứt vậy. Chơn như thanh tịnh nên bốn chánh đoạn, bốn thần túc, năm căn, năm lực, bảy đẳng giác chi, tám thánh đạo chi thanh tịnh; bốn chánh đoạn cho đến tám thánh đạo chi thanh tịnh nên Nhất thiết trí trí thanh tịnh. Vì cớ sao? Hoặc chơn như thanh tịnh, hoặc bốn chánh đoạn cho đến tám thánh đạo chi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Chơn như thanh tịnh nên không giải thoát môn thanh tịnh, không giải thoát môn thanh tịnh nên Nhất thiết trí trí thanh tịnh. Vì cớ sao? Hoặc chơn như thanh tịnh, hoặc không giải thoát môn thanh tịnh, hoặc Nhất thiết trí trí thanh tịnh không hai không hai phần, vì không riêng không dứt vậy. Chơn như thanh tịnh nên vô tướng, vô nguyện giải thoát môn thanh tịnh; vô tướng, vô nguyện giải thoát môn thanh tịnh nên Nhất thiết trí trí thanh tịnh. Vì cớ sao? Hoặc chơn như thanh tịnh, hoặc vô tướng, vô nguyện giải thoát môn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Chơn như thanh tịnh nên Bồ tát thập địa thanh tịnh, Bồ tát thập địa thanh tịnh nên Nhất thiết trí trí thanh tịnh. Vì cớ sao? Hoặc chơn như thanh tịnh, hoặc Bồ tát thập địa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Chơn như thanh tịnh nên năm nhãn thanh tịnh, năm nhãn thanh tịnh nên Nhất thiết trí trí thanh tịnh. Vì cớ sao? Hoặc chơn như thanh tịnh, hoặc năm nhãn thanh tịnh, hoặc Nhất thiết trí trí thanh tịnh không hai không hai phần, vì không riêng không dứt vậy. Chơn như thanh tịnh nên sáu thần thông thanh tịnh, sáu thần thông thanh tịnh nên Nhất thiết trí trí thanh tịnh. Vì cớ sao? Hoặc chơn như thanh tịnh, hoặc sáu thần thông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Chơn như thanh tịnh nên Phật mười lực thanh tịnh, Phật mười lực thanh tịnh nên Nhất thiết trí trí thanh tịnh. Vì cớ sao? Hoặc chơn như thanh tịnh, hoặc Phật mười lực thanh tịnh, hoặc Nhất thiết trí trí thanh tịnh không hai không hai phần, vì không riêng không dứt vậy. Chơn như thanh tịnh nên bốn vô sở úy, bốn vô ngại giải, đại từ, đại bi, đại hỷ, đại xả, mười tám pháp Phật bất cộng thanh tịnh; bốn vô sở úy cho đến mười tám pháp Phật bất cộng thanh tịnh nên Nhất thiết trí trí thanh tịnh. Vì cớ sao? Hoặc chơn như thanh tịnh, hoặc bốn vô sở úy cho đến mười tám pháp Phật bất cộng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Chơn như thanh tịnh nên pháp vô vong thất thanh tịnh, pháp vô vong thất thanh tịnh nên Nhất thiết trí trí thanh tịnh. Vì cớ sao? Hoặc chơn như thanh tịnh, hoặc pháp vô vong thất thanh tịnh, hoặc Nhất thiết trí trí thanh tịnh không hai không hai phần, vì không riêng không dứt vậy. Chơn như thanh tịnh nên tánh hằng trụ xả thanh tịnh, tánh hằng trụ xả thanh tịnh nên Nhất thiết trí trí thanh tịnh. Vì cớ sao? Hoặc chơn như thanh tịnh, hoặc tánh hằng trụ xả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Chơn như thanh tịnh nên nhất thiết trí thanh tịnh, nhất thiết trí thanh tịnh nên Nhất thiết trí trí thanh tịnh. Vì cớ sao? Hoặc chơn như thanh tịnh, hoặc nhất thiết trí thanh tịnh, hoặc Nhất thiết trí trí thanh tịnh không hai không hai phần, vì không riêng không dứt vậy. Chơn như thanh tịnh nên đạo tướng trí, nhất thiết tướng trí thanh tịnh; đạo tướng trí, nhất thiết tướng trí thanh tịnh nên Nhất thiết trí trí thanh tịnh. Vì cớ sao? Hoặc chơn như thanh tịnh, hoặc đạo tướng trí, nhất thiết tướng trí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Chơn như thanh tịnh nên tất cả đà la ni môn thanh tịnh, tất cả đà la ni môn thanh tịnh nên Nhất thiết trí trí thanh tịnh. Vì cớ sao? Hoặc chơn như thanh tịnh, hoặc tất cả đà la ni môn thanh tịnh, hoặc Nhất thiết trí trí thanh tịnh không hai không hai phần, vì không riêng không dứt vậy. Chơn như thanh tịnh nên tất cả tam ma địa môn thanh tịnh, tất cả tam ma địa môn thanh tịnh nên Nhất thiết trí trí thanh tịnh. Vì cớ sao? Hoặc chơn như thanh tịnh, hoặc tất cả tam ma địa môn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Chơn như thanh tịnh nên quả Dự lưu thanh tịnh, qua ûDự lưu thanh tịnh nên Nhất thiết trí trí thanh tịnh. Vì cớ sao? Hoặc chơn như thanh tịnh, hoặc quả Dự lưu thanh tịnh, hoặc Nhất thiết trí trí thanh tịnh không hai không hai phần, vì không riêng không dứt vậy. Chơn như thanh tịnh nên quả Nhất lai, Bất hoàn, A la hán thanh tịnh; quả Nhất lai, Bất hoàn, A la hán thanh tịnh nên Nhất thiết trí trí thanh tịnh. Vì cớ sao? Hoặc chơn như thanh tịnh, hoặc quả Nhất lai, Bất hoàn, A la hán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Chơn như thanh tịnh nên Ðộc giác Bồ đề thanh tịnh, Ðộc giác Bồ đề thanh tịnh nên Nhất thiết trí trí thanh tịnh. Vì cớ sao? Hoặc chơn như thanh tịnh, hoặc Ðộc giác Bồ đề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Chơn như thanh tịnh nên tất cả hạnh Bồ tát Ma ha tát thanh tịnh, tất cả hạnh Bồ tát Ma ha tát thanh tịnh nên Nhất thiết trí trí thanh tịnh. Vì cớ sao? Hoặc chơn như thanh tịnh, hoặc tất cả hạnh Bồ tát Ma ha tát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Chơn như thanh tịnh nên chư Phật Vô thượng Chánh đẳng Bồ đề thanh tịnh, chư Phật Vô thượng Chánh đẳng Bồ thanh tịnh nên Nhất thiết trí trí thanh tịnh. Vì cớ sao? Hoặc chơn như thanh tịnh, hoặc chư Phật Vô thượng Chánh đẳng Bồ đề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Lại nữa, Thiện Hiện! Pháp giới thanh tịnh nên sắc thanh tịnh, sắc thanh tịnh nên Nhất thiết trí trí thanh tịnh. Vì cớ sao? Hoặc pháp giới thanh tịnh, hoặc sắc thanh tịnh, hoặc Nhất thiết trí trí thanh tịnh không hai không hai phần, vì không riêng không dứt vậy. Pháp giới thanh tịnh nên thọ tưởng hành thức thanh tịnh, thọ tưởng hành thức thanh tịnh nên Nhất thiết trí trí thanh tịnh. Vì cớ sao? Hoặc pháp giới thanh tịnh, hoặc thọ tưởng hành thức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Pháp giới thanh tịnh nên nhãn xứ thanh tịnh, nhãn xứ thanh tịnh nên Nhất thiết trí trí thanh tịnh. Vì cớ sao? Hoặc pháp giới thanh tịnh, hoặc nhãn xứ thanh tịnh, hoặc Nhất thiết trí trí thanh tịnh không hai không hai phần, vì không riêng không dứt vậy. Pháp giới thanh tịnh nên nhĩ tỷ thiệt thân ý xứ thanh tịnh, nhĩ tỷ thiệt thân ý xứ thanh tịnh nên Nhất thiết trí trí thanh tịnh. Vì cớ sao? Hoặc pháp giới thanh tịnh, hoặc nhĩ tỷ thiệt thân ý xứ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Pháp giới thanh tịnh nên sắc xứ thanh tịnh, sắc xứ thanh tịnh nên Nhất thiết trí trí thanh tịnh. Vì cớ sao? Hoặc pháp giới thanh tịnh, hoặc sắc xứ thanh tịnh, hoặc Nhất thiết trí trí thanh tịnh không hai không hai phần, vì không riêng không dứt vậy. Pháp giới thanh tịnh nên thanh hương vị xúc pháp xứ thanh tịnh, thanh hương vị xúc pháp xứ thanh tịnh nên Nhất thiết trí trí thanh tịnh. Vì cớ sao? Hoặc pháp giới thanh tịnh, hoặc thanh hương vị xúc pháp xứ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Pháp giới thanh tịnh nên nhãn giới thanh tịnh, nhãn giới thanh tịnh nên Nhất thiết trí trí thanh tịnh. Vì cớ sao? Hoặc pháp giới thanh tịnh, hoặc nhãn giới thanh tịnh, hoặc Nhất thiết trí trí thanh tịnh không hai không hai phần, vì không riêng không dứt vậy. Pháp giới thanh tịnh nên sắc giới, nhãn thức giới và nhãn xúc, nhãn xúc làm duyên sanh ra các thọ thanh tịnh; sắc giới cho đến nhãn xúc làm duyên sanh ra các thọ thanh tịnh nên Nhất thiết trí trí thanh tịnh. Vì cớ sao? Hoặc pháp giới thanh tịnh, hoặc sắc giới cho đến nhãn xúc làm duyên sanh ra các thọ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Pháp giới thanh tịnh nên nhĩ giới, nhĩ giới thanh tịnh nên Nhất thiết trí trí thanh tịnh. Vì cớ sao? Hoặc pháp giới thanh tịnh, hoặc nhĩ giới thanh tịnh, hoặc Nhất thiết trí trí thanh tịnh không hai không hai phần, vì không riêng không dứt vậy. Pháp giới thanh tịnh nên thanh giới, nhĩ thức giới và nhĩ xúc, nhĩ xúc làm duyên sanh ra các thọ thanh tịnh; thanh giới cho đến nhĩ xúc làm duyên sanh ra các thọ thanh tịnh nên Nhất thiết trí trí thanh tịnh. Vì cớ sao? Hoặc pháp giới thanh tịnh, hoặc thanh giới cho đến nhĩ xúc làm duyên sanh ra các thọ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Pháp giới thanh tịnh nên tỷ giới thanh tịnh, tỷ giới thanh tịnh nên Nhất thiết trí trí thanh tịnh. Vì cớ sao? Hoặc pháp giới thanh tịnh, hoặc tỷ giới thanh tịnh, hoặc Nhất thiết trí trí thanh tịnh không hai không hai phần, vì không riêng không dứt vậy. Pháp giới thanh tịnh nên hương giới, tỷ thức giới và tỷ xúc, tỷ xúc làm duyên sanh ra các thọ thanh tịnh; hương giới cho đến tỷ xúc làm duyên sanh ra các thọ thanh tịnh nên Nhất thiết trí trí thanh tịnh. Vì cớ sao? Hoặc pháp giới thanh tịnh, hoặc hương giới cho đến tỷ xúc làm duyên sanh ra các thọ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Pháp giới thanh tịnh nên thiệt giới thanh tịnh, thiệt giới thanh tịnh nên Nhất thiết trí trí thanh tịnh. Vì cớ sao? Hoặc pháp giới thanh tịnh, hoặc thiệt giới thanh tịnh, hoặc Nhất thiết trí trí thanh tịnh không hai không hai phần, vì không riêng không dứt vậy. Pháp giới thanh tịnh nên vị giới, thiệt thức giới và thiệt xúc, thiệt xúc làm duyên sanh ra các thọ thanh tịnh; vị giới cho đến thiệt xúc làm duyên sanh ra các thọ thanh tịnh nên Nhất thiết trí trí thanh tịnh. Vì cớ sao? Hoặc pháp giới thanh tịnh, hoặc vị giới cho đến thiệt xúc làm duyên sanh ra các thọ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Pháp giới thanh tịnh nên thân giới thanh tịnh, thân giới thanh tịnh nên Nhất thiết trí trí thanh tịnh. Vì cớ sao? Hoặc pháp giới thanh tịnh, hoặc thân giới thanh tịnh, hoặc Nhất thiết trí trí thanh tịnh không hai không hai phần, vì không riêng không dứt vậy. Pháp giới thanh tịnh nên xúc giới, thân thức giới và thân xúc, thân xúc làm duyên sanh ra các thọ thanh tịnh; xúc giới cho đến thân xúc làm duyên sanh ra các thọ thanh tịnh nên Nhất thiết trí trí thanh tịnh. Vì cớ sao? Hoặc pháp giới thanh tịnh, hoặc xúc giới cho đến thân xúc làm duyên sanh ra các thọ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Pháp giới thanh tịnh nên ý giới thanh tịnh, ý giới thanh tịnh nên Nhất thiết trí trí thanh tịnh. Vì cớ sao? Hoặc pháp giới thanh tịnh, hoặc ý giới thanh tịnh, hoặc Nhất thiết trí trí thanh tịnh không hai không hai phần, vì không riêng không dứt vậy. Pháp giới thanh tịnh nên pháp giới, ý thức giới và ý xúc, ý xúc làm uyên sanh ra các thọ thanh tịnh; pháp giới cho đến ý xúc làm duyên sanh ra các thọ thanh tịnh nên Nhất thiết trí trí thanh tịnh. Vì cớ sao? Hoặc pháp giới thanh tịnh, hoặc pháp giới cho đến ý xúc làm duyên sanh ra các thọ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Pháp giới thanh tịnh nên địa giới thanh tịnh, địa giới thanh tịnh nên  Nhất thiết trí trí thanh tịnh. Vì cớ sao? Hoặc pháp giới thanh tịnh, hoặc địa giới thanh tịnh, hoặc Nhất thiết trí trí thanh tịnh không hai không hai phần, vì không riêng không dứt vậy. Pháp giới thanh tịnh nên thủy hỏa phong không thức giới thanh tịnh, thủy hỏa phong không thức giới thanh tịnh nên Nhất thiết trí trí thanh tịnh. Vì cớ sao? Hoặc pháp giới thanh tịnh, hoặc thủy hỏa phong không thức giới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Pháp giới thanh tịnh nên vô minh thanh tịnh, vô minh thanh tịnh nên Nhất thiết trí trí thanh tịnh. Vì cớ sao? Hoặc pháp giới thanh tịnh, hoặc vô minh thanh tịnh, hoặc Nhất thiết trí trí thanh tịnh không hai không hai phần, vì không riêng không dứt vậy. Pháp giới thanh tịnh nên hành, thức, danh sắc, lục xứ, xúc, thọ, ái, thủ, hữu, sanh, lão tử sầu thán khổ ưu não thanh tịnh; hành cho đến lão tử sầu thán khổ ưu não thanh tịnh nên Nhất thiết trí trí thanh tịnh. Vì cớ sao? Hoặc pháp giới thanh tịnh, hoặc hành cho đến lão tử sầu thán khổ ưu não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Pháp giới thanh tịnh nên bố thí Ba la mật đa thanh tịnh, bố thí Ba la mật đa thanh tịnh nên Nhất thiết trí trí thanh tịnh. Vì cớ sao? Hoặc pháp giới thanh tịnh, hoặc bố thí Ba la mật đa thanh tịnh, hoặc Nhất thiết trí trí thanh tịnh không hai không hai phần, vì không riêng không dứt vậy. Pháp giới thanh tịnh nên tịnh giới, an nhẫn, tinh tiến, tĩnh lự, bát nhã Ba la mật đa thanh tịnh; tịnh giới cho đến bát nhã Ba la mật đa thanh tịnh nên Nhất thiết trí trí thanh tịnh. Vì cớ sao? Hoặc pháp giới thanh tịnh, hoặc tịnh giới cho đến bát nhã Ba la mật đa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Pháp giới thanh tịnh nên nội không thanh tịnh, nội không thanh tịnh nên Nhất thiết trí trí thanh tịnh. Vì cớ sao? Hoặc pháp giới thanh tịnh, hoặc nội không thanh tịnh, hoặc Nhất thiết trí trí thanh tịnh không hai không hai phần, vì không riêng không dứt vậy. Pháp giới thanh tịnh nên ngoại không, nội ngoại không, không không, đaiï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thanh tịnh; ngoại không cho đến vô tánh tự tánh không thanh tịnh nên Nhất thiết trí trí thanh tịnh. Vì cớ sao? Hoặc pháp giới thanh tịnh, hoặc ngoại không cho đến vô tánh tự tánh không thanh tịnh, hoặc Nhất thiết trí trí thanh tịnh không hai không hai phần, vì không riêng không dứt vậy.</w:t>
      </w:r>
    </w:p>
    <w:p>
      <w:pPr>
        <w:pStyle w:val="Normal"/>
        <w:spacing w:before="280" w:after="280"/>
        <w:jc w:val="both"/>
        <w:rPr>
          <w:sz w:val="28"/>
          <w:szCs w:val="28"/>
        </w:rPr>
      </w:pPr>
      <w:r>
        <w:rPr>
          <w:sz w:val="28"/>
          <w:szCs w:val="28"/>
        </w:rPr>
        <w:t> </w:t>
      </w:r>
    </w:p>
    <w:p>
      <w:pPr>
        <w:pStyle w:val="Normal"/>
        <w:spacing w:before="280" w:after="280"/>
        <w:jc w:val="center"/>
        <w:rPr>
          <w:sz w:val="28"/>
          <w:szCs w:val="28"/>
        </w:rPr>
      </w:pPr>
      <w:r>
        <w:rPr>
          <w:color w:val="0000FF"/>
          <w:sz w:val="28"/>
          <w:szCs w:val="28"/>
        </w:rPr>
        <w:t>--- o0o ---</w:t>
      </w:r>
    </w:p>
    <w:p>
      <w:pPr>
        <w:pStyle w:val="Heading1"/>
        <w:jc w:val="center"/>
        <w:rPr>
          <w:sz w:val="28"/>
          <w:szCs w:val="28"/>
        </w:rPr>
      </w:pPr>
      <w:bookmarkStart w:id="17" w:name="__RefHeading___Toc266963324"/>
      <w:bookmarkEnd w:id="17"/>
      <w:r>
        <w:rPr>
          <w:bCs w:val="false"/>
          <w:color w:val="FF00FF"/>
          <w:sz w:val="28"/>
          <w:szCs w:val="28"/>
        </w:rPr>
        <w:t xml:space="preserve">Quyển Thứ 218 </w:t>
      </w:r>
      <w:r>
        <w:rPr>
          <w:bCs w:val="false"/>
          <w:color w:val="0000EE"/>
          <w:sz w:val="28"/>
          <w:szCs w:val="28"/>
        </w:rPr>
        <w:t>Hội Thứ Nhất</w:t>
      </w:r>
    </w:p>
    <w:p>
      <w:pPr>
        <w:pStyle w:val="Normal"/>
        <w:spacing w:before="280" w:after="280"/>
        <w:jc w:val="center"/>
        <w:rPr>
          <w:sz w:val="28"/>
          <w:szCs w:val="28"/>
        </w:rPr>
      </w:pPr>
      <w:r>
        <w:rPr>
          <w:b/>
          <w:bCs/>
          <w:color w:val="008000"/>
          <w:sz w:val="28"/>
          <w:szCs w:val="28"/>
        </w:rPr>
        <w:t>Phẩm Khó Tin Hiểu</w:t>
      </w:r>
    </w:p>
    <w:p>
      <w:pPr>
        <w:pStyle w:val="Normal"/>
        <w:spacing w:before="280" w:after="280"/>
        <w:jc w:val="center"/>
        <w:rPr>
          <w:sz w:val="28"/>
          <w:szCs w:val="28"/>
        </w:rPr>
      </w:pPr>
      <w:r>
        <w:rPr>
          <w:b/>
          <w:bCs/>
          <w:color w:val="008000"/>
          <w:sz w:val="28"/>
          <w:szCs w:val="28"/>
        </w:rPr>
        <w:t>Thứ  34 - 37</w:t>
      </w:r>
    </w:p>
    <w:p>
      <w:pPr>
        <w:pStyle w:val="Normal"/>
        <w:spacing w:before="280" w:after="280"/>
        <w:ind w:firstLine="450"/>
        <w:jc w:val="both"/>
        <w:rPr>
          <w:sz w:val="28"/>
          <w:szCs w:val="28"/>
        </w:rPr>
      </w:pPr>
      <w:r>
        <w:rPr>
          <w:sz w:val="28"/>
          <w:szCs w:val="28"/>
        </w:rPr>
        <w:t>Thiện Hiện! Pháp giới thanh tịnh nên chơn như  thanh tịnh, chơn như thanh tịnh nên Nhất thiết trí trí thanh tịnh. Vì cớ sao? Hoặc pháp giới thanh tịnh, hoặc chơn như thanh tịnh, hoặc Nhất thiết trí trí thanh tịnh không hai không hai phần, vì không riêng không dứt vậy. Pháp giới thanh tịnh nên pháp tánh, bất hư vọng tánh, bất biến dị tánh, bình đẳng tánh, ly sanh tánh, pháp định, pháp trụ, thật tế, hư không giới, bất tư nghì giới thanh tịnh; pháp tánh cho đến bất tư nghì  giới thanh tịnh nên Nhất thiết trí trí thanh tịnh. Vì cớ sao? Hoặc pháp giới thanh tịnh, hoặc pháp tánh cho đến bất tư nghì giới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Pháp giới thanh tịnh nên khổ thánh đế thanh tịnh, khổ thánh đế thanh tịnh nên Nhất thiết trí trí thanh tịnh. Vì cớ sao? Hoặc pháp giới thanh tịnh, hoặc khổ thánh đế thanh tịnh, hoặc Nhất thiết trí trí thanh tịnh không hai không hai phần, vì không riêng không dứt vậy. Pháp giới thanh tịnh nên tập diệt đạo thánh đế thanh tịnh, tập diệt đạo thánh đế thanh tịnh nên Nhất thiết trí trí thanh tịnh. Vì cớ sao? Hoặc pháp giới thanh tịnh, hoặc tập diệt đạo thánh đế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Pháp giới thanh tịnh nên bốn tĩnh lự thanh tịnh, bốn tĩnh lự thanh tịnh nên Nhất thiết trí trí thanh tịnh. Vì cớ sao? Hoặc pháp giới thanh tịnh, hoặc bốn tĩnh lự thanh tịnh, hoặc Nhất thiết trí trí thanh tịnh không hai không hai phần, vì không riêng không dứt vậy. Pháp giới thanh tịnh nên bốn vô lượng, bốn vô sắc định thanh tịnh; bốn vô lượng, bốn vô sắc định thanh tịnh nên Nhất thiết trí trí thanh tịnh. Vì cớ sao? Hoặc pháp giới thanh tịnh, hoặc bốn vô lượng, bốn vô sắc định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Pháp giới thanh tịnh nên tám giải thoát thanh tịnh, tám giải thoát thanh tịnh nên Nhất thiết trí trí thanh tịnh. Vì cớ sao? Hoặc pháp giới thanh tịnh, hoặc tám giải thoát thanh tịnh, hoặc Nhất thiết trí trí thanh tịnh không hai không hai phần, vì không riêng không dứt vậy. Pháp giới thanh tịnh nên tám thắng xứ, chín thứ đệ định, mười biến xứ thanh tịnh; tám thắng xứ, chín thứ đệ định, mười biến xứ thanh tịnh nên Nhất thiết trí trí thanh tịnh. Vì cớ sao? Hoặc pháp giới thanh tịnh, hoặc tám thắng xứ, chín thứ đệ định, mười biến xứ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Pháp giới thanh tịnh nên bốn niệm trụ thanh tịnh, bốn niệm trụ thanh tịnh nên Nhất thiết trí trí thanh tịnh. Vì cớ sao? Hoặc pháp giới thanh tịnh, hoặc bốn niệm trụ thanh tịnh, hoặc Nhất thiết trí trí thanh tịnh không hai không hai phần, vì không riêng không dứt vậy. Pháp giới thanh tịnh nên bốn chánh đoạn, bốn thần túc, năm căn, năm lực, bảy dẳng giác chi, tám thánh đọa chi thanh tịnh; bốn chánh đoạn cho đến tám thánh đạo chi thanh tịnh nên Nhất thiết trí trí thanh tịnh. Vì cớ sao? Hoặc pháp giới thanh tịnh, hoặc bốn chánh đoạn cho đến tám thánh dạo chi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Pháp giới thanh tịnh nên không giải thoát môn thanh tịnh, không giải thoát môn thanh tịnh nên Nhất thiết trí trí thanh tịnh. Vì cớ sao? Hoặc pháp giới thanh tịnh, hoặc không giải thoát môn thanh tịnh, hoặc Nhất thiết trí trí thanh tịnh không hai không hai phần, vì không riêng không dứt vậy. Pháp giới thanh tịnh nên vô tướng, vô nguyện giải thoát môn thanh tịnh; vô tướng, vô nguyện giải thoát môn thanh tịnh nên Nhất thiết trí trí thanh tịnh. Vì cớ sao? Hoặc pháp giới thanh tịnh, hoặc vô tướng, vô nguyện giải thoát môn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Pháp giới thanh tịnh nên Bồ tát thập địa thanh tịnh, Bồ tát thập địa thanh tịnh nên Nhất thiết trí trí thanh tịnh. Vì cớ sao? Hoặc pháp giới thanh tịnh, hoặc Bồ tát thập địa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Pháp giới thanh tịnh nên năm nhãn thanh tịnh, năm nhãn thanh tịnh nên Nhất thiết trí trí thanh tịnh. Vì cớ sao? Hoặc pháp giới thanh tịnh, hoặc năm nhãn thanh tịnh, hoặc Nhất thiết trí trí thanh tịnh không hai không hai phần, vì không riêng không dứt vậy. Pháp giới thanh tịnh nên sáu thần thông thanh tịnh, sáu thần thông thanh tịnh nên Nhất thiết trí trí thanh tịnh. Vì cớ sao? Hoặc pháp giới thanh tịnh, hoặc sáu thần thông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Pháp giới thanh tịnh nên Phật mười lực thanh tịnh, Phật mười lực thanh tịnh nên Nhất thiết trí trí thanh tịnh. Vì cớ sao? Hoặc pháp giới thanh tịnh, hoặc Phật mười lực thanh tịnh, hoặc Nhất thiết trí trí thanh tịnh không hai không hai phần, vì không riêng không dứt vậy. Pháp giới thanh tịnh nên bốn vô sở úy, bốn vô ngại giải, đại từ, đại bi, đại hỷ, đại xả, mười tám pháp Phật bất cộng thanh tịnh; bốn vô sở úy cho đến mười tám pháp Phật bất cộng thanh tịnh nên Nhất thiết trí trí thanh tịnh. Vì cớ sao? Hoặc pháp giới thanh tịnh, hoặc bốn vô sở úy cho đến mười tám pháp Phật bất cộng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Pháp giới thanh tịnh nên pháp vô vong thất thanh tịnh, pháp vô vong thất thanh tịnh nên Nhất thiết trí trí thanh tịnh. Vì cớ sao? Hoặc pháp giới thanh tịnh, hoặc pháp vô vong thất thanh tịnh, hoặc Nhất thiết trí trí thanh tịnh không hai không hai phần, vì không riêng không dứt vậy. Pháp giới thanh tịnh nên tánh hằng trụ xả thanh tịnh, tánh hằng trụ xả thanh tịnh nên Nhất thiết trí trí thanh tịnh. Vì cớ sao? Hoặc pháp giới thanh tịnh, hoặc tánh hằng trụ xả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Pháp giới thanh tịnh nên nhất thiết trí thanh tịnh, nhất thiết trí thanh tịnh nên Nhất thiết trí trí thanh tịnh. Vì cớ sao? Hoặc pháp giới thanh tịnh, hoặc nhất thiết trí thanh tịnh, hoặc Nhất thiết trí trí thanh tịnh không hai không hai phần, vì không riêng không dứt vậy. Pháp giới thanh tịnh nên đạo tướng trí, nhất thiết tướng trí thanh tịnh; đạo tướng trí, nhất thiết tướng trí thanh tịnh nên Nhất thiết trí trí thanh tịnh. Vì cớ sao? Hoặc pháp giới thanh tịnh, hoặc đạo tướng trí, nhất thiết tướng trí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Pháp giới thanh tịnh nên tất cả đà la ni môn thanh tịnh, tất cả đà la ni môn thanh tịnh nên Nhất thiết trí trí thanh tịnh. Vì cớ sao? Hoặc pháp giới thanh tịnh, hoặc tất cả đà la ni môn thanh tịnh, hoặc Nhất thiết trí trí thanh tịnh không hai không hai phần, vì không riêng không dứt vậy. Pháp giới thanh tịnh nên tất cả tam ma địa môn thanh tịnh, tất cả tam ma địa môn thanh tịnh nên Nhất thiết trí trí thanh tịnh. Vì cớ sao? Hoặc pháp giới thanh tịnh, hoặc tất cả tam ma địa môn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Pháp giới thanh tịnh nên quả Dự lưu thanh tịnh, quả Dự lưu thanh tịnh nên Nhất thiết trí trí thanh tịnh. Vì cớ sao? Hoặc pháp giới thanh tịnh, hoặc quả Dự lưu thanh tịnh, hoặc Nhất thiết trí trí thanh tịnh không hai không hai phần, vì không riêng không dứt vậy. Pháp giới thanh tịnh nên quả Nhất lai, Bất hoàn, A la hán thanh tịnh; quả Nhất lai, Bất hoàn, A la hán thanh tịnh nên Nhất thiết trí trí thanh tịnh. Vì cớ sao? Hoặc pháp giới thanh tịnh, hoặc quả Nhất lai, Bất hoàn, A la hán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Pháp giới thanh tịnh nên Ðộc giác Bồ đề thanh tịnh, Ðộc giác Bồ đề thanh tịnh nên Nhất thiết trí trí thanh tịnh. Vì cớ sao? Hoặc pháp giới thanh tịnh, hoặc Ðộc giác Bồ đề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Pháp giới thanh tịnh nên tất cả hạnh Bồ tát Ma ha tát thanh tịnh, tất cả hạnh Bồ tát Ma ha tát thanh tịnh nên Nhất thiết trí trí thanh tịnh. Vì cớ sao? Hoặc pháp giới thanh tịnh, hoặc tất cả hạnh Bồ tát Ma ha tát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Pháp giới thanh tịnh nên chư Phật Vô thượng Chánh đẳng Bồ đề thanh tịnh, chư Phật Vô thượng Chánh đẳng Bồ đề thanh tịnh nên Nhất thiết trí trí thanh tịnh. Vì cớ sao? Hoặc pháp giới thanh tịnh, hoặc chư Phật Vô thượng Chánh đẳng Bồ đề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Lại nữa, Thiện Hiện! Pháp tánh thanh tịnh nên sắc thanh tịnh, sắc thanh tịnh nên Nhất thiết trí trí thanh tịnh. Vì cớ sao? Hoặc pháp tánh thanh tịnh, hoặc sắc thanh tịnh, hoặc Nhất thiết trí trí thanh tịnh không hai không hai phần, vì  không riêng không dứt vậy. Pháp tánh thanh tịnh nên thọ tưởng hành thức thanh tịnh, thọ tưởng hành thức thanh tịnh nên Nhất thiết trí trí thanh tịnh. Vì cớ sao? Hoặc pháp tánh thanh tịnh, hoặc thọ tưởng hành thức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Pháp tánh thanh tịnh nên nhãn xứ thanh tịnh, nhãn xứ thanh tịnh nên Nhất thiết trí trí thanh tịnh. Vì cớ sao? Hoặc pháp tánh thanh tịnh, hoặc nhãn xứ thanh tịnh, hoặc Nhất thiết trí trí thanh tịnh không hai không hai phần, vì không riêng không dứt vậy. Pháp tánh thanh tịnh nên nhĩ tỷ thiệt thân ý xứ thanh tịnh, nhĩ tỷ thiệt thân ý xứ thanh tịnh nên Nhất thiết trí trí thanh tịnh. Vì cớ sao? Hoặc pháp tánh thanh tịnh, hoặc nhĩ tỷ thiệt thân ý xứ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Pháp tánh thanh tịnh nên sắc xứ thanh tịnh, sắc xứ thanh tịnh nên Nhất thiết trí trí thanh tịnh. Vì cớ sao? Hoặc pháp tánh thanh tịnh, hoặc sắc xứ thanh tịnh, hoặc Nhất thiết trí trí thanh tịnh không hai không hai phần, vì không riêng không dứt vậy. Pháp tánh thanh tịnh nên thanh hương vị xúc pháp xứ thanh tịnh, thanh hương vị xúc pháp xứ thanh tịnh nên Nhất thiết trí trí thanh tịnh. Vì cớ sao? Hoặc pháp tánh thanh tịnh, hoặc thanh hương vị xúc pháp xứ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Pháp tánh thanh tịnh nên nhãn giới thanh tịnh, nhãn giới thanh tịnh nên Nhất thiết trí trí thanh tịnh. Vì cớ sao? Hoặc pháp tánh thanh tịnh, hoặc nhãn giới thanh tịnh, hoặc Nhất thiết trí trí thanh tịnh không hai không hai phần, vì không riêng không dứt vậy. Pháp tánh thanh tịnh nên sắc giới, nhãn thức giới và nhãn xúc, nhãn xúc làm duyên sanh ra các thọ thanh tịnh; sắc giới cho đến nhãn xúc làm duyên sanh ra các thọ thanh tịnh nên Nhất thiết trí trí thanh tịnh. Vì cớ sao? Hoặc pháp tánh thanh tịnh, hoặc sắc giới cho đến nhãn xúc làm duyên sanh ra các thọ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Pháp tánh thanh tịnh nên nhĩ giới thanh tịnh, nhĩ giới thanh tịnh nên Nhất thiết trí trí thanh tịnh. Vì cớ sao? Hoặc pháp tánh thanh tịnh, hoặc nhĩ giới thanh tịnh, hoặc Nhất thiết trí trí thanh tịnh không hai không hai phần,vì không riêng không dứt vậy. Pháp tánh thanh tịnh nên thanh giới, nhĩ thức giới và nhĩ xúc, nhĩ xúc làm duyên sanh các thọ thanh tịnh; thanh giới cho đến nhĩ xúc làm duyên sanh ra các thọ thanh tịnh nên Nhất thiết trí trí thanh tịnh. Vì cớ sao? Hoặc pháp tánh thanh tịnh, hoặc thanh giới cho đến nhĩ xúc làm duyên sanh ra các thọ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Pháp tánh thanh tịnh nên tỷ giới thanh tịnh, tỷ giới thanh tịnh nên Nhất thiết trí trí thanh tịnh. Vì cớ sao? Hoặc pháp tánh thanh tịnh, hoặc tỷ giới thanh tịnh, hoặc Nhất thiết trí trí thanh tịnh không hai không hai phần, vì không riêng không dứt vậy. Pháp tánh thanh tịnh nên hương giới, tỷ thức giới và tỷ xúc, tỷ xúc làm duyên sanh ra các thọ thanh tịnh; hương giới cho đến tỷ xúc làm duyên sanh ra các thọ thanh tịnh nên Nhất thiết trí trí thanh tịnh. Vì  cớ sao? Hoặc pháp tánh thanh tịnh, hoặc hương giới cho đến tỷø xúc làm duyên sanh ra các thọ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Pháp tánh thanh tịnh nên thiệt giới thanh tịnh, thiệt giới thanh tịnh nên Nhất thiết trí trí thanh tịnh. Vì cớ sao? Hoặc pháp tánh thanh tịnh, hoặc thiệt giới thanh tịnh, hoặc Nhất thiết trí trí thanh tịnh không hai không hai phần, vì không riêng không dứt vậy. Pháp tánh thanh tịnh nên vị giới, thiệt thức giới và thiệt xúc, thiệt xúc làm duyên sanh ra các thọ thanh tịnh; vị giới cho đến thiệt xúc làm duyên sanh ra các thọ thanh tịnh nên Nhất thiết trí trí thanh tịnh. Vì cớ sao? Hoặc pháp tánh thanh tịnh, hoặc vị giới cho đến thiệt xúc làm duyên sanh ra các thọ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Pháp tánh thanh tịnh nên thân giới thanh tịnh, thân giới thanh tịnh nên Nhất thiết trí trí thanh tịnh. Vì cớ sao? Hoặc pháp tánh thanh tịnh, hoặc thân giới thanh tịnh, hoặc Nhất thiết trí trí thanh tịnh không hai không hai phần, vì không riêng không dứt vậy. Pháp tánh thanh tịnh nên xúc giới, thân thức giới và thân xúc, thân xúc làm duyên sanh ra các thọ thanh tịnh; xúc giới cho đến thân xúc làm duyênsanh ra các thọ thanh tịnh nên Nhất thiết trí trí thanh tịnh. Vì cớ sao? Hoặc pháp tánh thanh tịnh, hoặc xúc giới cho đến thân xúc làm duyên sanh ra các thọ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Pháp tánh thanh tịnh nên ý giới thanh tịnh, ý giới thanh tịnh nên Nhất thiết trí trí thanh tịnh. Vì cớ sao? Hoặc pháp tánh thanh tịnh, hoặc ý giới thanh tịnh, hoặc Nhất thiết trí trí thanh tịnh không hai không hai phần, vì  không riêng không dứt vậy. Pháp tánh thanh tịnh nên pháp giới, ý thức giới và ý xúc, ý xúc làm duyên sanh ra các thọ thanh tịnh; pháp giới cho đến ý xúc làm duyên sanh ra các thọ thanh tịnh nên Nhất thiết trí trí thanh tịnh. Vì cớ sao? Hoặc pháp tánh thanh tịnh, hoặc pháp giới cho đến ý xúc làm duyên sanh ra các thọ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Pháp tánh thanh tịnh nên địa giới thanh tịnh, địa giới thanh tịnh nên Nhất thiết trí trí thanh tịnh. Vì cớ sao? Hoặc pháp tánh thanh tịnh, hoặc địa giới thanh tịnh, hoặc Nhất thiết trí trí thanh tịnh không hai không hai phần, vì không riêng không dứt vậy. Pháp tánh thanh tịnh nên thủy hỏa phong không thức giới thanh tịnh, thủy hỏa phong không thức giới thanh tịnh nên Nhất thiết trí trí  thanh tịnh. Vì cớ sao? Hoặc pháp tánh thanh tịnh, hoặc thủy hỏa phong không thức giới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Pháp tánh thanh tịnh nên vô minh thanh tịnh, vô minh thanh tịnh nên Nhất thiết trí trí thanh tịnh. Vì cớ sao? Hoặc pháp tánh thanh tịnh, hoặc vô minh thanh tịnh, hoặc Nhất thiết trí trí thanh tịnh không hai không hai phần, vì không riêng không dứt vậy. Pháp tánh thanh tịnh nên hành, thức, danh sắc, lục xứ, xúc, thọ, ái, thủ, hữu, sanh, lão tử sầu thán khổ ưu não thanh tịnh; hành cho đến lão tử sầu thán khổ ưu não thanh tịnh nên Nhất thiết trí trí thanh tịnh. Vì cớ sao? Hoặc pháp tánh thanh tịnh, hoặc hành cho đến lão tử sầu thán khổ ưu não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Pháp tánh thanh tịnh nên bố thí Ba la mật da thanh tịnh, bố thí Ba la mật đa thanh tịnh nên Nhất thiết trí trí thanh tịnh. Vì cớ sao? Hoặc pháp tánh thanh tịnh, hoặc bố thí Ba la mật đa thanh tịnh, hoặc Nhất thiết trí trí thanh tịnh không hai không hai phần, vì không riêng không dứt vậy. Pháp tánh thanh tịnh nên tịnh giới, an nhẫn, tinh tiến, tĩnh lự, bát nhã Ba la mật da thanh tịnh; tịnh giới cho đến bát nhã Ba la mật đa thanh tịnh nên Nhất thiết trí trí thanh tịnh. Vì cớ sao? Hoặc pháp tánh thanh tịnh, hoặc tịnh giới cho đến bát nhã Ba la mật đa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Pháp tánh thanh tịnh nên nội không thanh tịnh, nội không thanh tịnh nên nhất thiết trí trí thanh tịnh. Vì cớ sao? Hoặc pháp tánh thanh tịnh, hoặc nội không thanh tịnh, hoặc Nhất thiết trí trí thanh tịnh không hai không hai phần, vì không riêng không dứt vậy. Pháp tánh thanh tịnh nên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thanh tịnh; ngoại không cho đến vô tánh tự tánh không thanh tịnh nên Nhất thiết trí trí thanh tịnh. Vì cớ sao? Hoặc pháp tánh thanh tịnh, hoặc ngoại không cho đến vô tánh tự tánh không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Pháp tánh thanh tịnh nên chơn như thanh tịnh, chơn như thanh tịnh nên Nhất thiết trí trí thanh tịnh. Vì cớ sao? Hoặc pháp tánh thanh tịnh, hoặc chơn như thanh tịnh, hoặc Nhất thiết trí trí thanh tịnh không hai không hai phần, vì không riêng không dứt vậy. Pháp tánh thanh tịnh nên pháp giới, bất hư vọng tánh, bất biến dị tánh, bình đẳng tánh, ly sanh tánh, pháp định, pháp trụ, thật tế, hư không giới, bất tư nghì giới thanh tịnh; pháp giới cho đến bất tư nghì giới thanh tịnh nên Nhất thiết trí trí thanh tịnh. Vì cớ sao? Hoặc pháp tánh thanh tịnh, hoặc pháp giới cho đến bất tư nghì giới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Pháp tánh thanh tịnh nên khổ thánh đế thanh tịnh, khổ thánh đế thanh tịnh nên Nhất thiết trí trí thanh tịnh. Vì cớ sao? Hoặc pháp tánh thanh tịnh, hoặc khổ thánh đế thanh tịnh, hoặc Nhất thiết trí trí thanh tịnh không hai không hai phần, vì không riêng không dứt vậy. Pháp tánh thanh tịnh nên tập diệt đạo thánh đế thanh tịnh, tập diệt đạo thánh đế thanh tịnh nên Nhất thiết trí trí thanh tịnh. Vì cớ sao? Hoặc pháp tánh thanh tịnh, hoặc tập diệt đạo thánh đế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Pháp tánh thanh tịnh nên bốn tĩnh lự thanh tịnh, bốn tĩnh lự thanh tịnh nên Nhất thiết trí trí thanh tịnh. Vì cớ sao? Hoặc pháp tánh thanh tịnh, hoặc bốn tĩnh lự thanh tịnh, hoặc Nhất thiết trí trí thanh tịnh không hai không hai phần, vì không riêng không dứt vậy. Pháp tánh thanh tịnh nên bốn vô lượng, bốn vô sắc định thanh tịnh; bốn vô lượng, bốn vô sắc định thanh tịnh nên Nhất thiết trí trí thanh tịnh. Vì cớ sao? Hoặc pháp tánh thanh tịnh, hoặc bốn vô lượng, bốn vô sắc định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Pháp tánh thanh tịnh nên tám giải thoát thanh tịnh, tám giải thoát thanh tịnh nên Nhất thiết trí trí thanh tịnh. Vì cớ sao? Hoặc pháp tánh thanh tịnh, hoặc tám giải thoát thanh tịnh, hoặc Nhất thiết trí trí thanh tịnh không hai không hai phần, vì không riêng không dứt vậy. Pháp tánh thanh tịnh nên tám thắng xứ, chín thứ đệ định, mười biến xứ thanh tịnh; tám thắng xứ, chín thứ đệ định, mười biến xứ thanh tịnh nên Nhất thiết trí trí thanh tịnh. Vì cớ sao? Hoặc pháp tánh thanh tịnh, hoặc tám thắng xứ, chín thứ đệ định, mười biến xứ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Pháp tánh thanh tịnh nên bốn niệm trụ thanh tịnh, bốn niệm trụ thanh tịnh nên Nhất thiết trí trí thanh tịnh. Vì cớ sao? Hoặc pháp tánh thanh tịnh, hoặc bốn niệm trụ thanh tịnh, hoặc Nhất thiết trí trí thanh tịnh không hai không hai phần, vì không riêng không dứt vậy. Pháp tánh thanh tịnh nên bốn chánh đoạn, bốn thần túc, năm căn, năm lực, bảy đẳng giác chi, tám thánh đạo chi thanh tịnh; bốn chánh đoạn cho đến tám thánh đạo chi thanh tịnh nên Nhất thiết trí trí thanh tịnh. Vì cớ sao? Hoặc pháp tánh thanh tịnh, hoặc bốn chánh đoạn cho đến tám thánh đạo chi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Pháp tánh thanh tịnh nên không giải thoát môn thanh tịnh, không giải thoát môn thanh tịnh nên Nhất thiết trí trí thanh tịnh. Vì cớ sao? Hoặc pháp tánh thanh tịnh, hoặc không giải thoát môn thanh tịnh, hoặc Nhất thiết trí trí thanh tịnh không hai không hai phần, vì không riêng không dứt vậy. Pháp tánh thanh tịnh nên vô tướng, vô nguyện giải thoát môn thanh tịnh; vô tướng, vô nguyện giải thoát môn thanh tịnh nên Nhất thiết trí trí thanh tịnh. Vì cớ sao? Hoặc pháp tánh thanh tịnh, hoặc vô tướng, vô nguyện giải thoát môn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Pháp tánh thanh tịnh nên Bồ tát thập địa thanh tịnh, Bồ tát thập địa thanh tịnh nên Nhất thiết trí trí thanh tịnh. Vì cớ sao? Hoặc pháp tánh thanh tịnh, hoặc Bồ tát thập địa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Pháp tánh thanh tịnh nên năm nhãn thanh tịnh, năm nhãn thanh tịnh nên Nhất thiết trí trí thanh tịnh. Vì cớ sao? Hoặc pháp tánh thanh tịnh, hoặc năm nhãn thanh tịnh, hoặc Nhất thiết trí trí thanh tịnh không hai không hai phần, vì không riêng không dứt vậy. Pháp tánh thanh tịnh nên sáu thần thông thanh tịnh, sáu thần thông thanh tịnh nên Nhất thiết trí trí thanh tịnh. Vì cớ sao? Hoặc pháp tánh thanh tịnh, hoặc sáu thần thông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Pháp tánh thanh tịnh nên Phật mười lực thanh tịnh, Phật mười lực thanh tịnh nên Nhất thiết trí trí thanh tịnh.Vì cớ sao? Hoặc pháp tánh thanh tịnh, hoặc Phật mười lực thanh tịnh, hoặc Nhất thiết trí trí thanh tịnh không hai không hai phần, vì không riêng không dứt vậy. Pháp tánh thanh tịnh nên bốn vô sở úy, bốn vô ngại giải, đại từ, đại bi, đại hỷ, đại xả, mười tám pháp Phật bất cộng thanh tịnh; bốn vô sở úy cho đến mười tám pháp Phật bất cộng thanh tịnh nên Nhất thiết trí trí thanh tịnh. Vì cớ sao? Hoặc pháp tánh thanh tịnh, hoặc bốn vô sở úy cho đến mười tám pháp Phật bất cộng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Pháp tánh thanh tịnh nên pháp vô vong thất thanh tịnh, pháp vô vong thất thanh tịnh nên Nhất thiết trí trí thanh tịnh. Vì cớ sao? Hoặc pháp tánh thanh tịnh, hoặc pháp vô vong thất thanh tịnh, hoặc Nhất thiết trí trí thanh tịnh không hai không hai phần, vì không riêng không dứt vậy. Pháp tánh thanh tịnh nên tánh hằng trụ xả thanh tịnh, tánh hằng trụ xả thanh tịnh nên Nhất thiết trí trí thanh tịnh. Vì cớ sao? Hoặc pháp tánh thanh tịnh, hoặc tánh hằng trụ xả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Pháp tánh thanh tịnh nên nhất thiết trí thanh tịnh, nhất thiết trí thanh tịnh nên nhất thiết trí trí thanh tịnh. Vì cớ sao? Hoặc pháp tánh thanh tịnh, hoặc nhất thiết trí thanh tịnh, hoặc Nhất thiết trí trí thanh tịnh không hai không hai phần, vì không riêng không dứt vậy. Pháp tánh thanh tịnh nên đạo tướng trí, nhất thiết tướng trí thanh tịnh; đạo tướng trí, nhất thiết tướng trí thanh tịnh nên Nhất thiết trí trí thanh tịnh. Vì cớ sao? Hoặc pháp tánh thanh tịnh, hoặc đạo tướng trí, nhất thiết tướng trí thanh tịnh, hoặc Nhất thiết trí trí thanh tịnh không hai không phần, vì không riêng không dứt vậy.</w:t>
      </w:r>
    </w:p>
    <w:p>
      <w:pPr>
        <w:pStyle w:val="Normal"/>
        <w:spacing w:before="280" w:after="280"/>
        <w:ind w:firstLine="450"/>
        <w:jc w:val="both"/>
        <w:rPr>
          <w:sz w:val="28"/>
          <w:szCs w:val="28"/>
        </w:rPr>
      </w:pPr>
      <w:r>
        <w:rPr>
          <w:sz w:val="28"/>
          <w:szCs w:val="28"/>
        </w:rPr>
        <w:t>Thiện Hiện! Pháp tánh thanh tịnh nên tất cả đà la ni môn thanh tịnh, tất cả đà la ni môn thanh tịnh nên Nhất thiết trí trí thanh tịnh. Vì cớ sao? Hoặc pháp tánh thanh tịnh, hoặc tất cả đà la ni môn thanh tịnh, hoặc Nhất thiết trí trí thanh tịnh không hai không hai phần, vì không riêng không dứt vậy. Pháp tánh thanh tịnh nên tất cả tam ma địa môn thanh tịnh, tất cả tam ma địa môn thanh tịnh nên Nhất thiết trí trí thanh tịnh. Vì cớ sao? Hoặc pháp tánh thanh tịnh, hoặc tất cả tam ma địa môn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Pháp tánh thanh tịnh nên quả Dự lưu thanh tịnh, quả Dự lưu thanh tịnh nên Nhất thiết trí trí thanh tịnh. Vì cớ sao? Hoặc pháp tánh thanh tịnh, hoặc quả Dự lưu thanh tịnh, hoặc Nhất thiết trí trí thanh tịnh không hai không hai phần, vì không riêng không dứt vậy. Pháp tánh thanh tịnh nên quả Nhất lai, Bất hoàn, A la hán thanh tịnh; quả Nhất lai, Bất hoàn, A la hán thanh tịnh nên Nhất thiết trí trí thanh tịnh. Vì cớ sao? Hoặc pháp tánh thanh tịnh, hoặc quả Nhất lai, Bất hoàn, A la hán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Pháp tánh thanh tịnh nên Ðộc giác Bồ đề thanh tịnh, Ðộc giác Bồ đề thanh tịnh nên Nhất thiết trí trí thanh tịnh. Vì cớ sao? Hoặc pháp tánh thanh tịnh, hoặc Ðộc giác Bồ đề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Pháp tánh thanh tịnh nên tất cả hạnh Bồ tát Ma ha tát thanh tịnh, tất cả hạnh Bồ tát Ma ha tát thanh tịnh nên Nhất thiết trí trí thanh tịnh. Vì cớ sao? Hoặc pháp tánh thanh tịnh, hoặc tất cả hạnh Bồ tát Ma ha tát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Pháp tánh thanh tịnh nên chư Phật Vô thượng Chánh đẳng Bồ đề thanh tịnh, chư Phật Vô thượng Chánh đẳng Bồ đề thanh tịnh nên Nhất thiết trí trí thanh tịnh. Vì cớ sao? Hoặc pháp tánh thanh tịnh, hoặc chư Phật Vô thượng Chánh đẳng Bồ đề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Lại nữa, Thiện Hiện! Bất hư vọng tánh thanh tịnh nên sắc thanh tịnh, sắc thanh tịnh nên Nhất thiết trí trí thanh tịnh. Vì cớ sao? Hoặc bất hư vọng tánh thanh tịnh, hoặc sắc thanh tịnh, hoặc Nhất thiết trí trí thanh tịnh không hai không hai phần, vì không riêng không dứt vậy. Bất hư vọng tánh thanh tịnh nên thọ tưởng hành thức thanh tịnh, thọ tưởng hành thức thanh tịnh nên Nhất thiết trí trí thanh tịnh. Vì cớ sao? Hoặc bất hư vọng tánh thanh tịnh, hoặc thọ tưởng hành thức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Bất hư vọng tánh thanh tịnh nên nhãn xứ thanh tịnh, nhãn xứ thanh tịnh nên Nhất thiết trí trí thanh tịnh. Vì cớ sao? Hoặc bất hư vọng tánh thanh tịnh, hoặc nhãn xứ thanh tịnh, hoặc Nhất thiết trí trí thanh tịnh không hai không hai phần, vì không riêng không dứt vậy. Bất hư vọng tánh thanh tịnh nên nhĩ tỷ thiệt thân ý xứ thanh tịnh, nhĩ tỷ thiệt thân ý xứ thanh tịnh nên Nhất thiết trí trí thanh tịnh. Vì cớ sao? Hoặc bất hư vọng tánh thanh tịnh, hoặc nhĩ tỷ thiệt thân ý xứ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Bất hư vọng tánh thanh tịnh nên sắc xứ thanh tịnh, sắc xứ thanh tịnh nên Nhất thiết trí trí thanh tịnh. Vì cớ sao? Hoặc bất hư vọng tánh thanh tịnh, hoặc sắc xứ thanh tịnh, hoặc Nhất thiết trí trí thanh tịnh không hai không hai phần, vì không riêng không dứt vậy. Bất hư vọng tánh thanh tịnh nên thanh hương vị xúc pháp xứ thanh tịnh, thanh hương vị xúc pháp xứ thanh tịnh nên Nhất thiết trí trí thanh tịnh. Vì cớ sao? Hoặc bất hư vọng tánh thanh tịnh, hoặc thanh hương vị xúc pháp xứ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Bất hư vọng tánh thanh tịnh nên nhãn giới thanh tịnh, nhãn giới thanh tịnh nên Nhất thiết trí trí thanh tịnh. Vì cớ sao? Hoặc bất hư vọng tánh thanh tịnh, hoặc nhãn giới thanh tịnh, hoặc Nhất thiết trí trí thanh tịnh không hai không hai phần, vì không riêng không dứt vậy. Bất hư vọng tánh thanh tịnh nên sắc giới, nhãn thức giới và nhãn xúc, nhãn xúc làm duyên sanh ra các thọ thanh tịnh; sắc giới cho đến nhãn xúc làm duyên sanh ra các thọ thanh tịnh nên Nhất thiết trí trí thanh tịnh. Vì cớ sao? Hoặc bất hư vọng tánh thanh tịnh. hoặc sắc giới cho đến nhãn xúc làm duyên sanh ra các thọ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Bất hư vọng tánh thanh tịnh nên nhĩ giới thanh tịnh, nhĩ giới thanh tịnh nên Nhất thiết trí trí thanh tịnh. Vì cớ sao? Hoặc bất hư vọng tánh thanh tịnh, hoặc nhĩ giới thanh tịnh, hoặc Nhất thiết trí trí thanh tịnh không hai không hai phần, vì không riêng không dứt vậy. Bất hư vọng tánh thanh tịnh nên thanh giới, nhĩ thức giới và nhĩ xúc, nhĩ xúc làm duyên sanh ra các thọ thanh tịnh; thanh giới cho đến nhĩ xúc làm duyên sanh ra các thọ thanh tịnh nên Nhất thiết trí trí thanh tịnh. Vì cớ sao? Hoặc bất hư vọng tánh thanh tịnh, hoặc thanh giới cho đến nhĩ xúc làm duyên sanh ra các tho ï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Bất hư vọng tánh thanh tịnh nên tỷ giới thanh tịnh, tỷ giới thanh tịnh nên Nhất thiết trí trí thanh tịnh. Vì cớ sao? Hoặc bất hư vọng tánh thanh tịnh, hoặc tỷ giới thanh tịnh, hoặc Nhất thiết trí trí thanh tịnh không hai không hai phần, vì không riêng không dứt vậy. Bất hư vọng tánh thanh tịnh nên hương giới, tỷ thức giới và tỷ xúc, tỷ xúc làm duyên sanh ra các thọ thanh tịnh; hương giới cho đến tỷ xúc làm duyên sanh ra các thọ thanh tịnh nên Nhất thiết trí trí thanh tịnh. Vì cớ sao? Hoặc bất hư vọng tánh thanh tịnh, hoặc hương giới cho đến tỷ xúc làm duyên sanh ra các thọ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Bất hư vọng tánh thanh tịnh nên thiệt giới thanh tịnh, thiệt giới thanh tịnh nên Nhất thiết trí trí thanh tịnh. Vì cớ sao? Hoặc bất hư vọng tánh thanh tịnh, hoặc thiệt giới thanh tịnh, hoặc Nhất thiết trí trí thanh tịnh không hai không hai phần, vì không riêng không dứt vậy. Bất hư vọng tánh thanh tịnh nên vị giới, thiệt thức giới và thiệt xúc, thiệt xúc làm duyên sanh ra các thọ thanh tịnh; vị giới cho đến thiệt xúc làm duyên sanh ra các thọ thanh tịnh nên Nhất thiết trí trí thanh tịnh.Vì cớ sao? Hoặc bất hư vọng tánh thanh tịnh, hoặc vị giới cho đến thiệt xúc làm duyên sanh ra các thọ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Bất hư vọng tánh thanh tịnh nên thân giới thanh tịnh, thân giới thanh tịnh nên Nhất thiết trí trí thanh tịnh. Vì cớ sao? Hoặc bất hư vọng tánh thanh tịnh, hoặc thân giới thanh tịnh, hoặc Nhất thiết trí trí thanh tịnh không hai không hai phần, vì không riêng không dứt vậy. Bất hư vọng tánh thanh tịnh nên xúc giới, thân thức giới và thân xúc, thân xúc làm duyên sanh ra các thọ thanh tịnh; xúc giới cho đến thân xúc làm duyên sanh ra các thọ thanh tịnh nên Nhất thiết trí trí thanh tịnh. Vì cớ sao? Hoặc bất hư vọng tánh thanh tịnh, hoặc xúc giới cho đến thân xúc làm duyên sanh ra các thọ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Bất hư vọng tánh thanh tịnh nên ý giới thanh tịnh, ý giới thanh tịnh nên Nhất thiết trí trí thanh tịnh. Vì cớ sao? Hoặc bất hư vọng tánh thanh tịnh, hoặc ý giới thanh tịnh, hoặc Nhất thiết trí trí thanh tịnh không hai không hai phần, vì không riêng không dứt vậy. Bất hư vọng tánh thanh tịnh nên pháp giới, ý thức giới và ý xúc, ý xúc làm duyên sanh ra các thọ thanh tịnh; pháp giới cho đến ý xúc làm duyên sanh ra các thọ thanh tịnh nên Nhất thiết trí trí thanh tịnh. Vì cớ sao? Hoặc bất hư vọng tánh thanh tịnh, hoặc pháp giới cho đến ý xúc làm duyên sanh ra các thọ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Bất hư vọng tánh thanh tịnh nên địa giới thanh tịnh, địa giới thanh tịnh nên Nhất thiết trí trí thanh tịnh. Vì cớ sao? Hoặc bất hư vọng tánh thanh tịnh, hoặc địa giới thanh tịnh, hoặc Nhất thiết trí trí thanh tịnh không hai không hai phần, vì không riêng không dứt vậy. Bất hư vọng tánh thanh tịnh nên thủy hỏa phong không thức giới thanh tịnh, thủy hỏa phong không thức giới thanh tịnh nên Nhất thiết trí trí thanh tịnh. Vì cớ sao? Hoặc bất hư vọng tánh thanh tịnh, hoặc thủy hỏa phong không thức giới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Bất hư vọng tánh thanh tịnh nên vô minh thanh tịnh, vô minh thanh tịnh nên Nhất thiết trí trí thanh tịnh. Vì cớ sao? Hoặc bất hư vọng tánh thanh tịnh, hoặc vô minh thanh tịnh, hoặc Nhất thiết trí trí thanh tịnh không hai không hai phần, vì không riêng không dứt vậy. Bất hư vọng tánh thanh tịnh nên hành, thức, danh sắc, lục xứ, xúc, thọ, ái, thủ, hữu, sanh, lão tử sầu thán khổ ưu não thanh tịnh; hành cho đến lão tử sầu thán khổ ưu não thanh tịnh nên Nhất thiết trí trí thanh tịnh. Vì cớ sao? Hoặc bất hư vọng tánh thanh tịnh, hoặc hành cho đến lão tử sầu thán khổ ưu não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Bất hư vọng tánh thanh tịnh nên bố thí Ba la mật đa thanh tịnh, bố thí Ba la mật đa thanh tịnh nên Nhất thiết trí trí thanh tịnh. Vì cớ sao? Hoặc bất hư vọng tánh thanh tịnh, hoặc bố thí Ba la mật đa thanh tịnh, hoặc Nhất thiết trí trí thanh tịnh không hai không hai phần, vì không riêng không dứt vậy. Bất hư vọng tánh thanh tịnh nên tịnh giới, an nhẫn, tinh tiến, tĩnh lự, bát nhã Ba la mật đa thanh tịnh; tịnh giới cho đến bát nhã Ba la mật da thanh tịnh nên Nhất thiết trí trí thanh tịnh. Vì cớ sao? Hoặc bất hư vọng tánh thanh tịnh, hoặc tịnh giới cho đến bát nhã Ba la mật đa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Bất hư vọng tánh thanh tịnh nên nội không thanh tịnh, nội không thanh tịnh nên Nhất thiết trí trí thanh tịnh. Vì cớ sao? Hoặc bất hư vọng tánh thanh tịnh, hoặc nội không thanh tịnh, hoặc Nhất thiết trí trí thanh tịnh không hai không hai phần, vì không riêng không dứt vậy. Bất hư vọng tánh thanh tịnh nên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thanh tịnh; ngoại không cho đến vô tánh tự tánh không thanh tịnh nên Nhất trí trí thanh tịnh. Vì cớ sao? Hoặc bất hư vọng tánh thanh tịnh, hoặc ngoại không cho đến vô tánh tự tánh không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Bất hư vọng tánh thanh tịnh nên chơn như thanh tịnh, chơn như thanh tịnh nên Nhất thiết trí trí thanh tịnh. Vì cớ sao? Hoặc bất hư vọng tánh thanh tịnh, hoặc chơn như thanh tịnh, hoặc Nhất thiết trí trí thanh tịnh không hai không hai phần, vì không riêng không dứt vậy. Bất hư vọng tánh thanh tịnh nên pháp giới, pháp tánh, bất biến dị tánh, bình đẳng tánh, ly sanh tánh, pháp định, pháp trụ, thật tế, hư không giới, bất tư nghì giới thanh tịnh; pháp giới cho đến bất tư nghì giới thanh tịnh nên Nhất thiết trí trí thanh tịnh. Vì cớ sao? Hoặc  bất hư vọng tánh thanh tịnh, hoặc pháp giới cho đến bất tư nghì giới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Bất hư vọng tánh thanh tịnh nên khổ thánh đế thanh tịnh, khổ thánh đế thanh tịnh nên Nhất thiết trí trí thanh tịnh. Vì cớ sao? Hoặc bất hư vọng tánh thanh tịnh, hoặc khổ thánh đế thanh tịnh, hoặc Nhất thiết trí trí thanh tịnh không hai không hai phần, vì không riêng không dứt vậy. Bất hư vọng tánh thanh tịnh nên tập diệt đạo thánh đế thanh tịnh, tập diệt đạo thánh đế thanh tịnh nên Nhất thiết trí trí thanh tịnh. Vì cớ sao? Hoặc bất hư vọng tánh thanh tịnh, hoặc tập diệt đạo thánh đế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Bất hư vọng tánh thanh tịnh nên bốn tĩnh lự thanh tịnh, bốn tĩnh lự thanh tịnh nên Nhất thiết trí trí thanh tịnh. Vì cớ sao? Hoặc bất hư vọng tánh thanh tịnh, hoặc bốn tĩnh lự thanh tịnh, hoặc Nhất thiết trí trí thanh tịnh không hai không hai phần, vì không riêng không dứt vậy. Bất hư vọng tánh thanh tịnh nên bốn vô lượng, bốn vô sắc định thanh tịnh; bốn vô lượng, bốn vô sắc định thanh tịnh nên Nhất thiết trí trí thanh tịnh. Vì cớ sao? Hoặc bất hư vọng tánh thanh tịnh, hoặc bốn vô lượng, bốn vô sắc định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Bất hư vọng tánh thanh tịnh nên tám giải thoát thanh tịnh, tám giải thoát thanh tịnh nên Nhất thiết trí trí thanh tịnh. Vì cớ sao? Hoặc bất hư vọng tánh thanh tịnh, hoặc tám giải thoát thanh tịnh, hoặc Nhất thiết trí trí thanh tịnh không hai không hai phần, vì không riêng không dứt vậy. Bất hư vọng tánh thanh tịnh nên tám thắng xứ, chín thứ đệ định, mười biến xứ thanh tịnh; tám thắng xứ, chín thứ đệ định, mười biến xứ thanh tịnh nên Nhất thiết trí trí thanh tịnh. Vì cớ sao? Hoặc bất hư vọng tánh thanh tịnh, hoặc tám thắng xứ, chín thứ đệ định, mười biến xứ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Bất hư vọng tánh thanh tịnh nên bốn niệm trụ thanh tịnh, bốn niệm trụ thanh tịnh nên Nhất thiết trí trí thanh tịnh. Vì cớ sao? Hoặc bất hư vọng tánh thanh tịnh, hoặc bốn niệm trụ thanh tịnh, hoặc Nhất thiết trí trí thanh tịnh không hai không hai phần, vì khôn riêng không dứt vậy. Bất hư vọng tánh thanh tịnh nên bốn chánh đoạn, bốn thần túc, năm căn, năm lực, bảy đẳng giác chi, tám thánh đạo chi thanh tịnh; bốn chánh đoạn cho đến tám thánh đạo chi thanh tịnh nên Nhất thiết trí trí thanh tịnh. Vì cớ sao? Hoặc bất hư vọng tánh thanh tịnh, hoặc bốn chánh đoạn cho đến tám thánh đạo chi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Bất hư vọng tánh thanh tịnh nên không giải thoát môn thanh tịnh, không giải thoát môn thanh tịnh nên Nhất thiết trí trí thanh tịnh. Vì cớ sao? Hoặc bất hư vọng tánh thanh tịnh, hoặc không giải thoát môn thanh tịnh, hoặc Nhất thiết trí trí thanh tịnh không hai không hai phần, vì không riêng không dứt vậy. Bất hư vọng tánh thanh tịnh nên vô tướng, vô nguyện giải thoát môn thanh tịnh; vô tướng, vô nguyện giải thoát môn thanh tịnh nên Nhất thiết trí trí thanh tịnh. Vì cớ sao? Hoặc bất hư vọng tánh thanh tịnh, hoặc vô tướng, vô nguyện giải thoát môn thanh tịnh, hoặc Nhất thiết trí trí thanh tịnh không hai không hai phần, vì không riêng không dứt vậy.</w:t>
      </w:r>
    </w:p>
    <w:p>
      <w:pPr>
        <w:pStyle w:val="NormalWeb"/>
        <w:ind w:firstLine="450"/>
        <w:jc w:val="both"/>
        <w:rPr>
          <w:sz w:val="28"/>
          <w:szCs w:val="28"/>
        </w:rPr>
      </w:pPr>
      <w:r>
        <w:rPr>
          <w:sz w:val="28"/>
          <w:szCs w:val="28"/>
        </w:rPr>
        <w:t>Thiện Hiện! Bất hư vọng tánh thanh tịnh nên Bồ tát thập địa thanh tịnh, Bồ tát thập địa thanh tịnh nên Nhất thiết trí trí thanh tịnh. Vì cớ sao? Hoặc bất hư vọng tánh thanh tịnh, hoặc Bồ tát thập địa thanh tịnh, hoặc Nhất thiết trí trí thanh tịnh không hai không hai phần, vì không riêng không dứt vậy.</w:t>
      </w:r>
      <w:r>
        <w:rPr>
          <w:b/>
          <w:bCs/>
          <w:sz w:val="28"/>
          <w:szCs w:val="28"/>
        </w:rPr>
        <w:t xml:space="preserve"> </w:t>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color w:val="0000FF"/>
          <w:sz w:val="28"/>
          <w:szCs w:val="28"/>
        </w:rPr>
        <w:t>--- o0o ---</w:t>
      </w:r>
    </w:p>
    <w:p>
      <w:pPr>
        <w:pStyle w:val="Normal"/>
        <w:jc w:val="center"/>
        <w:rPr>
          <w:sz w:val="28"/>
          <w:szCs w:val="28"/>
        </w:rPr>
      </w:pPr>
      <w:r>
        <w:rPr>
          <w:sz w:val="28"/>
          <w:szCs w:val="28"/>
        </w:rPr>
      </w:r>
    </w:p>
    <w:p>
      <w:pPr>
        <w:pStyle w:val="Normal"/>
        <w:numPr>
          <w:ilvl w:val="0"/>
          <w:numId w:val="0"/>
        </w:numPr>
        <w:jc w:val="center"/>
        <w:outlineLvl w:val="0"/>
        <w:rPr/>
      </w:pPr>
      <w:bookmarkStart w:id="18" w:name="__RefHeading___Toc266963325"/>
      <w:bookmarkEnd w:id="18"/>
      <w:r>
        <w:rPr>
          <w:b/>
          <w:sz w:val="28"/>
          <w:szCs w:val="28"/>
        </w:rPr>
        <w:t>HẾT TẬP 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phatphaponline.org/kinh/Audio/Giang Kinh/Kinh Ba La Mat/" TargetMode="External"/><Relationship Id="rId6" Type="http://schemas.openxmlformats.org/officeDocument/2006/relationships/hyperlink" Target="http://www.phatphaponline.org/kinh/Audio/Giang Kinh/Kinh Ba La Ma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04:01:00Z</dcterms:created>
  <dc:creator>ibm</dc:creator>
  <dc:description/>
  <cp:keywords/>
  <dc:language>en-US</dc:language>
  <cp:lastModifiedBy>Home</cp:lastModifiedBy>
  <dcterms:modified xsi:type="dcterms:W3CDTF">2010-07-15T06:19:00Z</dcterms:modified>
  <cp:revision>5</cp:revision>
  <dc:subject/>
  <dc:title>Kinh Dai Bat Nha Ba La Mat Da 9 - HT Tri Nghiem Dich - HT Thien Sieu Khao Dich</dc:title>
</cp:coreProperties>
</file>