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10</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69461817">
            <w:r>
              <w:rPr>
                <w:rStyle w:val="IndexLink"/>
                <w:b/>
                <w:bCs/>
                <w:lang w:val="en-US" w:eastAsia="en-US"/>
              </w:rPr>
              <w:t xml:space="preserve">QUYỂN THỨ 226 </w:t>
            </w:r>
            <w:r>
              <w:rPr>
                <w:rStyle w:val="IndexLink"/>
                <w:b/>
                <w:bCs/>
                <w:lang w:val="en-AU" w:eastAsia="en-US"/>
              </w:rPr>
              <w:t>HỘI THỨ NHẤT</w:t>
            </w:r>
          </w:hyperlink>
        </w:p>
        <w:p>
          <w:pPr>
            <w:pStyle w:val="Contents1"/>
            <w:tabs>
              <w:tab w:val="clear" w:pos="720"/>
              <w:tab w:val="right" w:pos="8630" w:leader="dot"/>
            </w:tabs>
            <w:rPr>
              <w:lang w:val="en-US" w:eastAsia="en-US"/>
            </w:rPr>
          </w:pPr>
          <w:hyperlink w:anchor="__RefHeading___Toc269461818">
            <w:r>
              <w:rPr>
                <w:rStyle w:val="IndexLink"/>
                <w:lang w:val="en-US" w:eastAsia="en-US"/>
              </w:rPr>
              <w:t xml:space="preserve">QUYỂN THỨ 227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1819">
            <w:r>
              <w:rPr>
                <w:rStyle w:val="IndexLink"/>
                <w:lang w:val="en-US" w:eastAsia="en-US"/>
              </w:rPr>
              <w:t xml:space="preserve">QUYỂN THỨ 228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1820">
            <w:r>
              <w:rPr>
                <w:rStyle w:val="IndexLink"/>
                <w:lang w:val="en-US" w:eastAsia="en-US"/>
              </w:rPr>
              <w:t xml:space="preserve">QUYỂN THỨ 229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1821">
            <w:r>
              <w:rPr>
                <w:rStyle w:val="IndexLink"/>
                <w:lang w:val="en-US" w:eastAsia="en-US"/>
              </w:rPr>
              <w:t xml:space="preserve">QUYỂN THỨ 230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1822">
            <w:r>
              <w:rPr>
                <w:rStyle w:val="IndexLink"/>
                <w:lang w:val="en-US" w:eastAsia="en-US"/>
              </w:rPr>
              <w:t xml:space="preserve">QUYỂN THỨ 231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1823">
            <w:r>
              <w:rPr>
                <w:rStyle w:val="IndexLink"/>
                <w:lang w:val="en-US" w:eastAsia="en-US"/>
              </w:rPr>
              <w:t xml:space="preserve">QUYỂN THỨ 232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1824">
            <w:r>
              <w:rPr>
                <w:rStyle w:val="IndexLink"/>
                <w:lang w:val="en-US" w:eastAsia="en-US"/>
              </w:rPr>
              <w:t xml:space="preserve">QUYỂN THỨ 233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1825">
            <w:r>
              <w:rPr>
                <w:rStyle w:val="IndexLink"/>
                <w:lang w:val="en-US" w:eastAsia="en-US"/>
              </w:rPr>
              <w:t xml:space="preserve">QUYỂN THỨ 234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1826">
            <w:r>
              <w:rPr>
                <w:rStyle w:val="IndexLink"/>
                <w:lang w:val="en-US" w:eastAsia="en-US"/>
              </w:rPr>
              <w:t xml:space="preserve">QUYỂN THỨ 235 </w:t>
            </w:r>
            <w:r>
              <w:rPr>
                <w:rStyle w:val="IndexLink"/>
                <w:lang w:val="en-AU" w:eastAsia="en-US"/>
              </w:rPr>
              <w:t>HỘI THỨ NHẤT</w:t>
            </w:r>
          </w:hyperlink>
        </w:p>
        <w:p>
          <w:pPr>
            <w:pStyle w:val="Contents1"/>
            <w:tabs>
              <w:tab w:val="clear" w:pos="720"/>
              <w:tab w:val="right" w:pos="8630" w:leader="dot"/>
            </w:tabs>
            <w:rPr>
              <w:lang w:val="en-US" w:eastAsia="en-US"/>
            </w:rPr>
          </w:pPr>
          <w:hyperlink w:anchor="__RefHeading___Toc269461827">
            <w:r>
              <w:rPr>
                <w:rStyle w:val="IndexLink"/>
                <w:lang w:val="en-US" w:eastAsia="en-US"/>
              </w:rPr>
              <w:t>QUYỂN THỨ 236 HỘI THỨ NHẤT</w:t>
            </w:r>
          </w:hyperlink>
        </w:p>
        <w:p>
          <w:pPr>
            <w:pStyle w:val="Contents1"/>
            <w:tabs>
              <w:tab w:val="clear" w:pos="720"/>
              <w:tab w:val="right" w:pos="8630" w:leader="dot"/>
            </w:tabs>
            <w:rPr>
              <w:lang w:val="en-US" w:eastAsia="en-US"/>
            </w:rPr>
          </w:pPr>
          <w:hyperlink w:anchor="__RefHeading___Toc269461828">
            <w:r>
              <w:rPr>
                <w:rStyle w:val="IndexLink"/>
                <w:lang w:val="en-US" w:eastAsia="en-US"/>
              </w:rPr>
              <w:t>QUYỂN THỨ 237 HỘI THỨ NHẤT</w:t>
            </w:r>
          </w:hyperlink>
        </w:p>
        <w:p>
          <w:pPr>
            <w:pStyle w:val="Contents1"/>
            <w:tabs>
              <w:tab w:val="clear" w:pos="720"/>
              <w:tab w:val="right" w:pos="8630" w:leader="dot"/>
            </w:tabs>
            <w:rPr>
              <w:lang w:val="en-US" w:eastAsia="en-US"/>
            </w:rPr>
          </w:pPr>
          <w:hyperlink w:anchor="__RefHeading___Toc269461829">
            <w:r>
              <w:rPr>
                <w:rStyle w:val="IndexLink"/>
                <w:lang w:val="en-US" w:eastAsia="en-US"/>
              </w:rPr>
              <w:t>QUYỂN THỨ 238 HỘI THỨ NHẤT</w:t>
            </w:r>
          </w:hyperlink>
        </w:p>
        <w:p>
          <w:pPr>
            <w:pStyle w:val="Contents1"/>
            <w:tabs>
              <w:tab w:val="clear" w:pos="720"/>
              <w:tab w:val="right" w:pos="8630" w:leader="dot"/>
            </w:tabs>
            <w:rPr>
              <w:lang w:val="en-US" w:eastAsia="en-US"/>
            </w:rPr>
          </w:pPr>
          <w:hyperlink w:anchor="__RefHeading___Toc269461830">
            <w:r>
              <w:rPr>
                <w:rStyle w:val="IndexLink"/>
                <w:lang w:val="en-US" w:eastAsia="en-US"/>
              </w:rPr>
              <w:t>QUYỂN THỨ 239 HỘI THỨ NHẤT</w:t>
            </w:r>
          </w:hyperlink>
        </w:p>
        <w:p>
          <w:pPr>
            <w:pStyle w:val="Contents1"/>
            <w:tabs>
              <w:tab w:val="clear" w:pos="720"/>
              <w:tab w:val="right" w:pos="8630" w:leader="dot"/>
            </w:tabs>
            <w:rPr>
              <w:lang w:val="en-US" w:eastAsia="en-US"/>
            </w:rPr>
          </w:pPr>
          <w:hyperlink w:anchor="__RefHeading___Toc269461831">
            <w:r>
              <w:rPr>
                <w:rStyle w:val="IndexLink"/>
                <w:lang w:val="en-US" w:eastAsia="en-US"/>
              </w:rPr>
              <w:t>QUYỂN THỨ 240 HỘI THỨ NHẤT</w:t>
            </w:r>
          </w:hyperlink>
        </w:p>
        <w:p>
          <w:pPr>
            <w:pStyle w:val="Contents1"/>
            <w:tabs>
              <w:tab w:val="clear" w:pos="720"/>
              <w:tab w:val="right" w:pos="8630" w:leader="dot"/>
            </w:tabs>
            <w:rPr>
              <w:lang w:val="en-US" w:eastAsia="en-US"/>
            </w:rPr>
          </w:pPr>
          <w:hyperlink w:anchor="__RefHeading___Toc269461832">
            <w:r>
              <w:rPr>
                <w:rStyle w:val="IndexLink"/>
                <w:lang w:val="en-US" w:eastAsia="en-US"/>
              </w:rPr>
              <w:t>QUYỂN THỨ 241 HỘI THỨ NHẤT</w:t>
            </w:r>
          </w:hyperlink>
        </w:p>
        <w:p>
          <w:pPr>
            <w:pStyle w:val="Contents1"/>
            <w:tabs>
              <w:tab w:val="clear" w:pos="720"/>
              <w:tab w:val="right" w:pos="8630" w:leader="dot"/>
            </w:tabs>
            <w:rPr>
              <w:lang w:val="en-US" w:eastAsia="en-US"/>
            </w:rPr>
          </w:pPr>
          <w:hyperlink w:anchor="__RefHeading___Toc269461833">
            <w:r>
              <w:rPr>
                <w:rStyle w:val="IndexLink"/>
                <w:lang w:val="en-US" w:eastAsia="en-US"/>
              </w:rPr>
              <w:t>QUYỂN THỨ 242 HỘI THỨ NHẤT</w:t>
            </w:r>
          </w:hyperlink>
        </w:p>
        <w:p>
          <w:pPr>
            <w:pStyle w:val="Contents1"/>
            <w:tabs>
              <w:tab w:val="clear" w:pos="720"/>
              <w:tab w:val="right" w:pos="8630" w:leader="dot"/>
            </w:tabs>
            <w:rPr>
              <w:lang w:val="en-US" w:eastAsia="en-US"/>
            </w:rPr>
          </w:pPr>
          <w:hyperlink w:anchor="__RefHeading___Toc269461834">
            <w:r>
              <w:rPr>
                <w:rStyle w:val="IndexLink"/>
                <w:lang w:val="en-US" w:eastAsia="en-US"/>
              </w:rPr>
              <w:t>QUYỂN THỨ 243 HỘI THỨ NHẤT</w:t>
            </w:r>
          </w:hyperlink>
        </w:p>
        <w:p>
          <w:pPr>
            <w:pStyle w:val="Contents1"/>
            <w:tabs>
              <w:tab w:val="clear" w:pos="720"/>
              <w:tab w:val="right" w:pos="8630" w:leader="dot"/>
            </w:tabs>
            <w:rPr>
              <w:lang w:val="en-US" w:eastAsia="en-US"/>
            </w:rPr>
          </w:pPr>
          <w:hyperlink w:anchor="__RefHeading___Toc269461835">
            <w:r>
              <w:rPr>
                <w:rStyle w:val="IndexLink"/>
                <w:lang w:val="en-US" w:eastAsia="en-US"/>
              </w:rPr>
              <w:t>QUYỂN THỨ 244 HỘI THỨ NHẤT</w:t>
            </w:r>
          </w:hyperlink>
        </w:p>
        <w:p>
          <w:pPr>
            <w:pStyle w:val="Contents1"/>
            <w:tabs>
              <w:tab w:val="clear" w:pos="720"/>
              <w:tab w:val="right" w:pos="8630" w:leader="dot"/>
            </w:tabs>
            <w:rPr>
              <w:lang w:val="en-US" w:eastAsia="en-US"/>
            </w:rPr>
          </w:pPr>
          <w:hyperlink w:anchor="__RefHeading___Toc269461836">
            <w:r>
              <w:rPr>
                <w:rStyle w:val="IndexLink"/>
                <w:lang w:val="en-US" w:eastAsia="en-US"/>
              </w:rPr>
              <w:t>QUYỂN THỨ 245 HỒI THỨ NHẤT</w:t>
            </w:r>
          </w:hyperlink>
        </w:p>
        <w:p>
          <w:pPr>
            <w:pStyle w:val="Contents1"/>
            <w:tabs>
              <w:tab w:val="clear" w:pos="720"/>
              <w:tab w:val="right" w:pos="8630" w:leader="dot"/>
            </w:tabs>
            <w:rPr>
              <w:lang w:val="en-US" w:eastAsia="en-US"/>
            </w:rPr>
          </w:pPr>
          <w:hyperlink w:anchor="__RefHeading___Toc269461837">
            <w:r>
              <w:rPr>
                <w:rStyle w:val="IndexLink"/>
                <w:lang w:val="en-US" w:eastAsia="en-US"/>
              </w:rPr>
              <w:t>QUYỂN THỨ 246 HỘI THỨ NHẤT</w:t>
            </w:r>
          </w:hyperlink>
        </w:p>
        <w:p>
          <w:pPr>
            <w:pStyle w:val="Contents1"/>
            <w:tabs>
              <w:tab w:val="clear" w:pos="720"/>
              <w:tab w:val="right" w:pos="8630" w:leader="dot"/>
            </w:tabs>
            <w:rPr>
              <w:lang w:val="en-US" w:eastAsia="en-US"/>
            </w:rPr>
          </w:pPr>
          <w:hyperlink w:anchor="__RefHeading___Toc269461838">
            <w:r>
              <w:rPr>
                <w:rStyle w:val="IndexLink"/>
                <w:lang w:val="en-US" w:eastAsia="en-US"/>
              </w:rPr>
              <w:t>QUYỂN THỨ 247 HỘI THỨ NHẤT</w:t>
            </w:r>
          </w:hyperlink>
        </w:p>
        <w:p>
          <w:pPr>
            <w:pStyle w:val="Contents1"/>
            <w:tabs>
              <w:tab w:val="clear" w:pos="720"/>
              <w:tab w:val="right" w:pos="8630" w:leader="dot"/>
            </w:tabs>
            <w:rPr>
              <w:lang w:val="en-US" w:eastAsia="en-US"/>
            </w:rPr>
          </w:pPr>
          <w:hyperlink w:anchor="__RefHeading___Toc269461839">
            <w:r>
              <w:rPr>
                <w:rStyle w:val="IndexLink"/>
                <w:lang w:val="en-US" w:eastAsia="en-US"/>
              </w:rPr>
              <w:t>QUYỂN THỨ 247 HỘI THỨ NHẤT</w:t>
            </w:r>
          </w:hyperlink>
        </w:p>
        <w:p>
          <w:pPr>
            <w:pStyle w:val="Contents1"/>
            <w:tabs>
              <w:tab w:val="clear" w:pos="720"/>
              <w:tab w:val="right" w:pos="8630" w:leader="dot"/>
            </w:tabs>
            <w:rPr>
              <w:lang w:val="en-US" w:eastAsia="en-US"/>
            </w:rPr>
          </w:pPr>
          <w:hyperlink w:anchor="__RefHeading___Toc269461840">
            <w:r>
              <w:rPr>
                <w:rStyle w:val="IndexLink"/>
                <w:lang w:val="en-US" w:eastAsia="en-US"/>
              </w:rPr>
              <w:t>QUYỂN THỨ 248 HỘI THỨ NHẤT</w:t>
            </w:r>
          </w:hyperlink>
        </w:p>
        <w:p>
          <w:pPr>
            <w:pStyle w:val="Contents1"/>
            <w:tabs>
              <w:tab w:val="clear" w:pos="720"/>
              <w:tab w:val="right" w:pos="8630" w:leader="dot"/>
            </w:tabs>
            <w:rPr>
              <w:lang w:val="en-US" w:eastAsia="en-US"/>
            </w:rPr>
          </w:pPr>
          <w:hyperlink w:anchor="__RefHeading___Toc269461841">
            <w:r>
              <w:rPr>
                <w:rStyle w:val="IndexLink"/>
                <w:lang w:val="en-US" w:eastAsia="en-US"/>
              </w:rPr>
              <w:t>QUYỂN THỨ 249 HỘI THỨ NHẤT</w:t>
            </w:r>
          </w:hyperlink>
        </w:p>
        <w:p>
          <w:pPr>
            <w:pStyle w:val="Contents1"/>
            <w:tabs>
              <w:tab w:val="clear" w:pos="720"/>
              <w:tab w:val="right" w:pos="8630" w:leader="dot"/>
            </w:tabs>
            <w:rPr>
              <w:lang w:val="en-US" w:eastAsia="en-US"/>
            </w:rPr>
          </w:pPr>
          <w:hyperlink w:anchor="__RefHeading___Toc269461842">
            <w:r>
              <w:rPr>
                <w:rStyle w:val="IndexLink"/>
                <w:lang w:val="en-US" w:eastAsia="en-US"/>
              </w:rPr>
              <w:t>QUYỂN THỨ 250 HỘI THỨ NHẤT</w:t>
            </w:r>
          </w:hyperlink>
        </w:p>
        <w:p>
          <w:pPr>
            <w:pStyle w:val="Contents1"/>
            <w:tabs>
              <w:tab w:val="clear" w:pos="720"/>
              <w:tab w:val="right" w:pos="8630" w:leader="dot"/>
            </w:tabs>
            <w:rPr>
              <w:lang w:val="en-US" w:eastAsia="en-US"/>
            </w:rPr>
          </w:pPr>
          <w:hyperlink w:anchor="__RefHeading___Toc269461843">
            <w:r>
              <w:rPr>
                <w:rStyle w:val="IndexLink"/>
                <w:b/>
                <w:lang w:val="en-US" w:eastAsia="en-US"/>
              </w:rPr>
              <w:t>HẾT TẬP 10</w:t>
            </w:r>
          </w:hyperlink>
          <w:r>
            <w:rPr>
              <w:rStyle w:val="IndexLink"/>
              <w:b/>
              <w:lang w:val="en-US" w:eastAsia="en-US"/>
            </w:rPr>
            <w:fldChar w:fldCharType="end"/>
          </w:r>
        </w:p>
      </w:sdtContent>
    </w:sdt>
    <w:p>
      <w:pPr>
        <w:pStyle w:val="NormalWeb"/>
        <w:numPr>
          <w:ilvl w:val="0"/>
          <w:numId w:val="0"/>
        </w:numPr>
        <w:jc w:val="center"/>
        <w:outlineLvl w:val="0"/>
        <w:rPr>
          <w:b/>
          <w:b/>
          <w:sz w:val="28"/>
          <w:szCs w:val="28"/>
        </w:rPr>
      </w:pPr>
      <w:bookmarkStart w:id="0" w:name="__RefHeading___Toc269461817"/>
      <w:bookmarkEnd w:id="0"/>
      <w:r>
        <w:rPr>
          <w:b/>
          <w:bCs/>
        </w:rPr>
        <w:t xml:space="preserve">QUYỂN THỨ </w:t>
      </w:r>
      <w:r>
        <w:rPr>
          <w:b/>
          <w:bCs/>
          <w:color w:val="FF00FF"/>
          <w:sz w:val="28"/>
          <w:szCs w:val="28"/>
        </w:rPr>
        <w:t xml:space="preserve">226 </w:t>
      </w:r>
      <w:r>
        <w:rPr>
          <w:b/>
          <w:bCs/>
          <w:color w:val="3333FF"/>
          <w:lang w:val="en-AU"/>
        </w:rPr>
        <w:t>HỘI THỨ NHẤT</w:t>
      </w:r>
    </w:p>
    <w:p>
      <w:pPr>
        <w:pStyle w:val="NormalWeb"/>
        <w:jc w:val="center"/>
        <w:rPr>
          <w:sz w:val="28"/>
          <w:szCs w:val="28"/>
        </w:rPr>
      </w:pPr>
      <w:r>
        <w:rPr>
          <w:b/>
          <w:bCs/>
          <w:color w:val="008000"/>
          <w:sz w:val="28"/>
          <w:szCs w:val="28"/>
        </w:rPr>
        <w:t>Phẩm Khó Tin Hiểu</w:t>
      </w:r>
    </w:p>
    <w:p>
      <w:pPr>
        <w:pStyle w:val="NormalWeb"/>
        <w:jc w:val="center"/>
        <w:rPr>
          <w:sz w:val="28"/>
          <w:szCs w:val="28"/>
        </w:rPr>
      </w:pPr>
      <w:r>
        <w:rPr>
          <w:b/>
          <w:bCs/>
          <w:color w:val="FF0080"/>
          <w:sz w:val="28"/>
          <w:szCs w:val="28"/>
        </w:rPr>
        <w:t>Thứ 34 - 45</w:t>
      </w:r>
    </w:p>
    <w:p>
      <w:pPr>
        <w:pStyle w:val="NormalWeb"/>
        <w:jc w:val="both"/>
        <w:rPr>
          <w:sz w:val="28"/>
          <w:szCs w:val="28"/>
        </w:rPr>
      </w:pPr>
      <w:r>
        <w:rPr>
          <w:color w:val="000080"/>
          <w:sz w:val="28"/>
          <w:szCs w:val="28"/>
        </w:rPr>
        <w:t> </w:t>
      </w:r>
    </w:p>
    <w:p>
      <w:pPr>
        <w:pStyle w:val="NormalWeb"/>
        <w:ind w:firstLine="450"/>
        <w:jc w:val="both"/>
        <w:rPr>
          <w:sz w:val="28"/>
          <w:szCs w:val="28"/>
        </w:rPr>
      </w:pPr>
      <w:r>
        <w:rPr>
          <w:color w:val="000080"/>
          <w:sz w:val="28"/>
          <w:szCs w:val="28"/>
        </w:rPr>
        <w:t>Lại nữa, Thiện Hiện! Bốn vô sắc định thanh tịnh nên sắc thanh tịnh, sắc thanh tịnh, nên Nhất thiết trí trí thanh tịnh. Vì cớ sao? Hoặc bốn vô sắc định thanh tịnh, hoặc sắc thanh tịnh, hoặc Nhất thiết trí trí thanh tịnh không hai không hai phần, vì không riêng không dứt vậy. Bốn vô sắc định thanh tịnh nên thọ tưởng hành thức thanh tịnh, thọ tưởng hành thích thanh tịnh nên Nhất thiết trí trí thanh tịnh . Vì cớ sao? Hoặc bốn vô sắc dịnh thanh tịnh, hoặc thọ tưởng hành thích thanh tịnh, hoặc Nhất thiết trí trí thanh tịnh không hai không hai phần , vì không riêng không dứt vậy.</w:t>
      </w:r>
    </w:p>
    <w:p>
      <w:pPr>
        <w:pStyle w:val="NormalWeb"/>
        <w:ind w:firstLine="450"/>
        <w:jc w:val="both"/>
        <w:rPr>
          <w:sz w:val="28"/>
          <w:szCs w:val="28"/>
        </w:rPr>
      </w:pPr>
      <w:r>
        <w:rPr>
          <w:color w:val="000080"/>
          <w:sz w:val="28"/>
          <w:szCs w:val="28"/>
        </w:rPr>
        <w:t>Thiện Hiện! Bốn vô sắc định thanh tịnh nên nhãn xứ thanh tịnh, nhãn xứ thanh tịnh, nên Nhất thiết trí trí thanh tịnh. Vì cớ sao? Hoặc bốn vô sắc định thanh tịnh, hoặc nhãn xứ thanh tịnh, hoặc Nhất thiết trí trí thanh tịnh không hai không hai phần, vì không riêng không dứt vậy. Bốn vô sắc định thanh tịnh nên nhĩ tỷ thiệt thân ý xứ thanh tịnh, nhĩ tỷ thiệt thân ý xứ thanh tịnhnên Nhất thiết trí trí thanh tịnh. Vì cớ sao? Hoặc bốn vô sắc định thanh tịnh, hoặc nhĩ tỹ thiệt thân ý xứ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sắc xứ thanh tịnh, sắc xứ thanh tịnh nên Nhất thiết trí trí thanh tịnh. Vì cớ sao? Hoặc bốn vô sắc định thanh tịnh, hoặc sắc xứ thanh tịnh, hoặc Nhất thiết trí trí thanh tịnh không hai không hai phần, vì không riêng không dứt vậy. Bốn vô sắc định thanh tịnh nên thanh hương vị xúc giác xứ thanh tịnh, thanh hương vị xúc giác xứ thanh tịnh nên Nhất thiết trí trí thanh tịnh. Vì cớ sao? Hoặc bốn vô sắc định thanh tịnh, hoặc thanh hương vị xúc giác xứ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nhãn giới thanh tịnh, nhãn giới thanh tịnh nên Nhất thiết trí trí thanh tịnh, Vì cớ sao? Hoặc bốn vô sắc định thanh tịnh, hoặc nhãn giới thanh tịnh, hoặc Nhất thiết trí trí thanh tịnh không hai không hai phần, vì không riêng không dứt vậy. Bốn vô sắc định thanh tịnh nên sắc giới, nhãn thức giới và nhãn xúc, nhãn xúc làm duyên sanh ra các thọ thanh tịnh; sắc giới cho đến nhãn xúc làm duyên sanh ra các thọ thanh tịnh nên Nhất thiết trí trí thanh tịnh. Vì cớ sao? Hoặc bốn vô sắc định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nhĩ giới thanh tịnh, nhĩ giới thanh tịnh nên Nhất thiết trí trí thanh tịnh không hai không hai phần, vì không riêng không dứt vậy. Bốn vô sắc định thanh tịnh nên thanh giới, nhĩ thức giới và nhĩ xúc, nhĩ xúc làm duyên sanh ra các thọ thanh tịnh; thanh giới cho đến nhĩ xúc làm duyên sanh ra các thọ thanh tịnh nên Nhất thiế</w:t>
      </w:r>
      <w:r>
        <w:rPr>
          <w:rFonts w:ascii="Kartika" w:hAnsi="Kartika" w:cs="Kartika"/>
          <w:color w:val="000080"/>
          <w:sz w:val="28"/>
          <w:sz w:val="28"/>
          <w:szCs w:val="28"/>
        </w:rPr>
        <w:t>ഠ</w:t>
      </w:r>
      <w:r>
        <w:rPr>
          <w:color w:val="000080"/>
          <w:sz w:val="28"/>
          <w:szCs w:val="28"/>
        </w:rPr>
        <w:t xml:space="preserve">trí trí thanh tịnh. Vì cớ sao? Hoặc bốn vô sắc định thanh tịnh, hoặc thanh giới cho đến nhĩ xúc làm duyên sanh ra các thọ thanh tịnh, hoặc Nhất thiết thiết trí thanh tịnh không hai không hai phần, vì không riêng không dứt vậy. </w:t>
      </w:r>
    </w:p>
    <w:p>
      <w:pPr>
        <w:pStyle w:val="NormalWeb"/>
        <w:ind w:firstLine="450"/>
        <w:jc w:val="both"/>
        <w:rPr>
          <w:sz w:val="28"/>
          <w:szCs w:val="28"/>
        </w:rPr>
      </w:pPr>
      <w:r>
        <w:rPr>
          <w:color w:val="000080"/>
          <w:sz w:val="28"/>
          <w:szCs w:val="28"/>
        </w:rPr>
        <w:t>Thiện Hiện! Bốn vô sắc định thanh tịnh nên tỷ giới thanh tịnh, tỷ giới thanh tịnh nên Nhất thiết</w:t>
      </w:r>
      <w:r>
        <w:rPr>
          <w:color w:val="000080"/>
          <w:sz w:val="28"/>
          <w:sz w:val="28"/>
          <w:szCs w:val="28"/>
        </w:rPr>
        <w:t>ᠴ</w:t>
      </w:r>
      <w:r>
        <w:rPr>
          <w:color w:val="000080"/>
          <w:sz w:val="28"/>
          <w:szCs w:val="28"/>
        </w:rPr>
        <w:t>rí trí thanh tịnh. Vì cớ sao? Hoặc bốn vộ sắc định thanh tịnh, hoặc tỷ giới thanh tịnh, hoặc Nhất thiết trí trí thanh tịnh không hai không hai phần, vì không riêng không dứt vậy. Bốn vô sắc định thanh tịnh nên hương giới, tỷ thức giới và tỷ xúc, tỷ xúc làm duyên sanh ta các thọ thanh tịnh nên Nhất thiết trí trí thanh tịnh. Vì cớ sao? Hoặc bốn vô sắc định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thiệt giới thanh tịnh, thiệt giới thanh tịnh nên Nhất thiết trí trí thanh tịnh. Vì cớ sao? Hoặc bốn vô sắc định thanh tịnh, hoặc thiệt giới thanh tịnh, hoặc Nhất thiết trí trí thanh tịnh không hai không hai phần, vì không riêng không dứt vậy. Bốn vô sắc định thanh tịnh nên vị giới, thiệt thức giới và thiệt xúc, thiệt xúc làm duyên sanh ra các thọ thanh tịnh; vị giới cho đến thiệt xúc làm duyên sanh ra các thọ thanh tịnh nên Nhất thiết trí trí thanh tịnh. Vì cớ sao? Hoặc bốn vô sắc định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thân giới thanh tịnh, thân giới thanh tịnh nên Nhất thiết trí trí thanh tịnh. Vì cớ sao? Hoặc bốn vô sắc định thanh tịnh, hoặc thân giới thanh tịnh, hoặc Nhất thiết trí trí thanh tịnh không hai không hai phần, vì không riêng không dứt vậy. Bốn vô sắc định thanh tịnh nên xúc giới, thân thức giới và thân xúc, thân xúc làm duyên sanh ra các thọ thanh tịnh nên Nhất thiết trí trí thanh tịnh. Vì cớ sao? Hoặc bốn vô sắc định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ý giới thanh tịnh, ý giới thanh tịnh nên Nhất thiết trí trí thanh tịnh. Vì cớ sao? Hoặc bốn vô sắc định thanh tịnh, hoặc ý giới thanh tịnh, hoặc Nhất thiết trí trí thanh tịnh không hai không hai phần, vì không dứt vậy. Bốn vô sắc định thanh tịnh nên pháp giới, ý thức giới và ý xúc, ý xúc làm duyên sanh ra các thọ thanh tịnh; pháp giới cho đến ý xúc làm duyên sanh ra các thọ thanh tịnh nên Nhất thiết trí trí thanh tịnh. Vì cớ sao? Hoặc bốn vô sắc định thanh tịnh, hoặc pháp giới cho đến ý xúc làm duyên sanh ra các thọ thanh tịnh, hoắc Nhất thiết trí trí thanh tịnh không không hai phần, vì không riêng không dứt vậy.</w:t>
      </w:r>
    </w:p>
    <w:p>
      <w:pPr>
        <w:pStyle w:val="NormalWeb"/>
        <w:ind w:firstLine="450"/>
        <w:jc w:val="both"/>
        <w:rPr>
          <w:sz w:val="28"/>
          <w:szCs w:val="28"/>
        </w:rPr>
      </w:pPr>
      <w:r>
        <w:rPr>
          <w:color w:val="000080"/>
          <w:sz w:val="28"/>
          <w:szCs w:val="28"/>
        </w:rPr>
        <w:t>Thiện Hiện! Bốn vô sắc định thanh tịnh nên địa giới thanh tịnh, địa giới thanh tịnh nên Nhất thiết trí trí thanh tịnh. Vì cớ sao? Hoặc bốn vô sắc định thanh tịnh, hoặc địa giới thanh tịnh, hoặc Nhất thiết trí trí thanh tịnh không hai không hai phần, vì không riêng không dứt vậy. Bốn vô sắc định thanh tịnh nên thủy hóa phong không thức giới thanh tịnh nên Nhất thiết trí trí thanh tịnh. Vì cớ sao? Hoặc bốn vô sắc định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vô minh thanh tịnh, vô minh thanh tịnh nên Nhất thiết trí trí thanh tịnh. Vì cớ sao? Hoặc bốn vô sắc định thanh tịnh, hoặc vô minh thanh tịnh, hoặc Nhất thiết trí trí thanh tịnh không hai không hai phần, vì không riêng không dứt vậy. Bốn vô sắc định thanh tịnh nên hành, thức, danh sắc, lục sứ, xúc, thọ, ái, thủ, hữu, sanh, lão tử sầu thán khồ ưu não thanh tịnh; hành cho đến lảo tử sầu thán khổ ưu não thanh tịnh nên Nhất thiết trí trí thanh tịnh. Vì cớ sao? Hoặc bốn vô sắc định thanh tịnh, hoặc hành cho đến lão tử sầu thán khổ ưu não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bố thí Ba la mật đa thanh tịnh, bố thí Ba la mật đa thanh tịnh nên Nhất thiết trí trí thanh tịnh. Vì cớ sao? Hoặc bốn vô sắc định thanh tịnh, hoặc bố thí Ba la mật đa thanh tịnh, hoặc Nhất thiết trí trí thanh tịnh không hai không hai phần, vì không riêng không dứt vậy. Bốn vô sắc định thanh tịnh nên tịnh giới, an nhẫn, tinh tiến, tĩnh lự, bát nhã Ba la mật đa thanh tịnh; tịnh giới cho đến bát nhã Ba la mật đa thanh tịnh nên Nhất thiết trí trí thanh tịnh . Vì cớ sao? Hoặc bốn vô sắc định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nội không thanh tịnh, nội không thanh tịnh nên Nhất thiết trí trí thanh tịnh. Vì cớ sao? Hoặc bốn vô sắc định thanh tịnh, hoặc nội không thanh tịnh, hoặc Nhất thiết trí trí thanh tịnh không hai không hai phần, vì không riêng không dứt vậy. Bốn vô sắc định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ên Nhất thiết trí trí thanh tịnh. Vì cớ sao? Hoặc bốn vô sắc định thanh tịnh, hoặc ngoại không cho đến vô tánh tịnh tánh không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chơn như thanh tịnh, chơn như thanh tịnh nên Nhất thiết trí trí thanh tịnh. Vì cớ sao? Hoặc bốn vô sắc định thanh tịnh, hoặc chơn như thanh tịnh, hoặc Nhất thiết trí trí thanh tịnh không hai không hai phần, vì không riêng không dứt vậy. Bốn vô sắc định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ốn vô sắc định thanh tịnh, hoặc pháp giới cho đến bất tư nghì giới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khổ thánh đế thanh tịnh, khổ thánh đế thanh tịnh nên Nhất thiết trí trí thanh tịnh. Vì cớ sao? Hoặc bốn vô sắc định thanh tịnh, hoặc khổ thánh đế thanh tịnh, hoặc Nhất thiết trí trí thanh tịnh không hai không hai phần, vì không riêng không dứt vậy. Bốn vô sắc định thanh tịnh nên tập diệt đạo thánh đế thanh tịnh, tập diệt đạo thánh đế thanh tịnh nên Nhất thiết trí trí thanh tịnh. Vì cớ sao? Hoặc bốn vô sắc định thanh tịnh, hoặc tập diệt đạo thánh đế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bốn tĩnh lự thanh tịnh, bốn tĩnh lự thanh tịnh nên Nhất thiết trí trí thanh tịnh. Vì cớ sao? Hoặc bốn vô sắc định thanh tịnh, hoặc bốn tĩnh lự thanh tịnh, hoặc Nhất thiết trí trí thanh tịnh không hai không hai phần, vì không riêng không dứt vậy. Bốn vô sắc định thanh tịnh nên bốn vô lượng thanh tịnh, bốn vô lượng thanh tịnh nên Nhất thiết trí trí thanh tịnh. Vì cớ sao ? Hoặc bốn vô sắc định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tám giải thoát thanh tịnh, tám giải thoát thanh tịnh nên Nhất thiết trí trí thanh tịnh. Vì cớ sao? Hoặc bốn vô sắc định thanh tịnh, hoặc tám giải thoát thanh tịnh, hoặc Nhất thiết trí trí thanh tịnh không hai không hai phần, vì không riêng không dứt vậy. Bốn vô sắc định thanh tịnh nên tám thắng xứ, chin thứ đệ định, mười biến xứ thanh tinh; tám thắng xứ, chin thứ đệ định, mười biến xứ thanh tịnh nên Nhất thiết trí trí thanh tịnh. Vì cớ sao? Hoặc bốn vô sắc định thanh tịnh, hoặc tám thắng xứ, chin thứ đệ định, mười biến xứ thanh tịnh, hoặc Nhất thiết trí trí thanh thịnh không hai không hai phần , vì không riêng không dứt vậy.</w:t>
      </w:r>
    </w:p>
    <w:p>
      <w:pPr>
        <w:pStyle w:val="NormalWeb"/>
        <w:ind w:firstLine="450"/>
        <w:jc w:val="both"/>
        <w:rPr>
          <w:sz w:val="28"/>
          <w:szCs w:val="28"/>
        </w:rPr>
      </w:pPr>
      <w:r>
        <w:rPr>
          <w:color w:val="000080"/>
          <w:sz w:val="28"/>
          <w:szCs w:val="28"/>
        </w:rPr>
        <w:t>Thiện Hiện! Bốn vô sắc định thanh tịnh nên bốn niệm trụ thanh tịnh, bốn niệm trụ thanh tịnh nên Nhất thiết trí trí thanh tịnh. Vì cớ sao? Hoặc bốn vô sắc định thanh tịnh, hoặc bốn niệm trụ thanh tịnh, hoặc Nhất thiết trí trí thanh tịnh không hai không hai phần, vì không riêng không dứt vậy. Bốn vô sắc định thanh tịnh nên bốn chánh đoạn, bốn thần túc, năm căn, năm lực, bảy đẳng giác chi, tám thánh đạo chi thanh tịnh; bốn chánh đoạn cho đến tám thánh đạo chi thanh tịnh nên Nhất thiết trí trí thanh tịnh. Vì cớ sao? Hoặc bốn vô sắc định thanh tịnh, hoặc bốn chánh đoạn cho đến tám thánh đạo chi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 Bốn vô sắc định thanh tịnh nên không giải thoát môn thanh tịnh, không giải thoát môn thanh tịnh nên Nhất thiết trí trí thanh tịnh. Vì cớ sao? Hoặc bốn vô sắc định thanh tịnh, hoặc không giải thoát môn thanh tịnh, hoặc Nhất thiết trí trí thanh tịnh không hai không hai phần, vì không riêng không dứt vậy. Bốn vô sắc định thanh tịnh nên vô tướng, vô nguyện giải thoát môn thanh tịnh; vô tướng, vô nguyện giải thoát môn thanh tịnh nên Nhất thiết trí trí thanh tịnh. Vì cớ sao? Hoặc vô sắc định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Bồ tát thập địa thanh tịnh, Bồ tát thập địa thanh tịnh nên Nhất thiết trí trí thanh tịnh. Vì cớ sao? Hoặc bốn vô định thanh tịnh, hoặc Bồ tát thập địa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 Bốn vô sắc định thanh tịnh nên năm nhãn thanh tịnh, năm nhãn thanh tịnh nên Nhất thiết trí trí thanh tịnh. Vì cớ sao? Hoặc bốn vô sắc định thanh tịnh, hoặc năm nhãn thanh tịnh, hoặc Nhất thiết trí trí thanh tịnh không hai không hai phần, vì không riêng không dứt vậy. Bốn vô sắc định thanh tịnh nên tất cã tam ma địa môn thanh tịnh, tất cã tam ma địa môn thanh tịnh nên Nhất thiết trí trí thanh tịnh. Vì cớ sao? Hoặc hốn vô sắc định thanh tịnh, hoặc tất cả tam ma địa môn thanh tịnh, hoặc Nhất thiết trí trí thanh tĩ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quả Dự lưu thanh tịnh, quả Dự lưu thanh tịnh nên Nhất thiết trí trí thanh tịnh. Vì cớ sao? Hoặc bốn vô sắc định thanh tịnh, hoặc quả Dự lưu thanh tịnh, hoặc Nhất thiết trí trí thanh tịnh không hai không hai phần, vì không riêng không dứt vậy. Bốn vô sắc định thanh tịnh nên quả Nhấr lai, Bất hoàn, A la hán thanh tịnh nên Nhất thiết trí trí thanh tịnh. Vì cớ sao? Hoặc bốn vô sắc định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 Bốn vô sắc định thanh tịnh nên Độc giác Bồ đề thanh tịnh, Độc giác Bồ đề thanh tịnh nên Nhất thiết trí trí thanh tịnh. Vì cớ sao? Hoặc bốn vô sắc định thanh tịnh, hoặc Độc giác Bồ đề thanh tịnh, hoặc Nhất thiết trí trí thanh tịnh không hai không hai phẩn, vì không riêng không dứt vậy.</w:t>
      </w:r>
    </w:p>
    <w:p>
      <w:pPr>
        <w:pStyle w:val="NormalWeb"/>
        <w:ind w:firstLine="450"/>
        <w:jc w:val="both"/>
        <w:rPr>
          <w:sz w:val="28"/>
          <w:szCs w:val="28"/>
        </w:rPr>
      </w:pPr>
      <w:r>
        <w:rPr>
          <w:color w:val="000080"/>
          <w:sz w:val="28"/>
          <w:szCs w:val="28"/>
        </w:rPr>
        <w:t>Thiện Hiện ! Bốn vô sắc định thanh tịnh nên tất cả hạnh Bồ tát Ma ha tát thanh tịnh, tất cả hạnh Bồ tát Ma ha thanh tịnh nên Nhất thiết trí trí thanh tịnh. Vì cớ sao? Hoặc bốn vô sắc định thanh tịnh, hoặc tất cả hạnh Bồ tát Ma ha tát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Bốn vô sắc định thanh tịnh nên chư Phật Vô thượng Chánh đẳng Bồ đề thanh tịnh, chư Phật Vô thượng chánh đẳng bồ đề thanh tịnh nên Nhất thiết trí trí thanh tịnh. Vì cớ sao? Hoặc bốn vô sắc định thanh tịnh, hoặc chư Phật Vô thượng chánh đẳng Bồ đề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Lại nữa, Thiện Hiện! Tám giải thoát thanh tịnh nên sắc thanh tịnh, sắc thanh tịnh nên Nhất thiết trí trí thanh tịnh. Vì cớ sao? Hoặc tám giải thoát thanh tịnh, hoặc sắc thanh tịnh, hoặc Nhất thiết trí trí thanh tịnh không hai không hai phần, vì không riêng không dứt vậy. Tám giải thoát thanh tịnh nên thọ tưởng hành thức thanh tịnh, thọ tưởng hành thức thanh tịnh nên Nhất thiết trí trí thanh tịnh. Vì cớ sao? Hoặc tám giải thoát thanh tịnh, hoặc thọ tưởng hành thức thanht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nhãn xứ thanh tịnh, nhãn xứ thanh tịnh nên Nhất thiết trí trí thanht tịnh. Vì cớ sao? Hoặc tám giải thoát thanh tịnh, hoặc nhãn xứ thanh tịnh, hoặc Nhất thiết trí trí thanh tịnh không hai không hai phần, vì không riêng không dứt vậy. Tám giải thoát thanh tịnh nên nhĩ tỷ thiệt thân ý xứ thanh tịnh, hoặc Nhất thiết trí trí thanh tịnh không hai không hai phần , vì không riêng không dứt vậy.</w:t>
      </w:r>
    </w:p>
    <w:p>
      <w:pPr>
        <w:pStyle w:val="NormalWeb"/>
        <w:ind w:firstLine="450"/>
        <w:jc w:val="both"/>
        <w:rPr>
          <w:sz w:val="28"/>
          <w:szCs w:val="28"/>
        </w:rPr>
      </w:pPr>
      <w:r>
        <w:rPr>
          <w:color w:val="000080"/>
          <w:sz w:val="28"/>
          <w:szCs w:val="28"/>
        </w:rPr>
        <w:t>Thiện Hiện! Tám giải thoát thanh tịnh nên sắc xứ thanh tịnh, sắc xứ thanh tịnh nên Nhất thiết trí trí thanh tịnh. Vì cớ sao? Hoặc tám giải thoát thanh tịnh, hoặc sắc xứ thanh tịnh, hoặc Nhất thiết trí trí thanh tịnh không hai không hai phần, vì không riêng không dứt vậy. Tám giải thoát thanh tịnh nên thanh hương vị xúc giác xứ thanh tịnh, hoặc Nhất thiết trí trí thanh tịnh, thanh hương vị xúc giác thanh tịnh nên Nhất thiết trí trí thanh tịnh. Vì cớ sao? Hoặc tám giải thoát thanh tịnh, hoặc thanh hương vị xúc giác xứ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nhãn giới thanhtịnh, nhãn giới thanh tịnh nên Nhất thiết trí trí thanh tịnh. Vì cớ sao? Hoăc tám giải thoát thanh tịnh, hoặc nhãn giới thanh tịnh, hoặc Nhất thiết trí trí thanh tịnh không hai không hai phần vì không riêng không dứt vậy. Tám giải thoát thanh tịnh nên sắc giới, nhãn thức giới và nhãn xúc, nhãn xúc làm duyên sanh ra các thọ thanh tịnh nên nhất thiết trí trí thanh tịnh. Vì cớ sao? Hoặc tám giải thoát thanh tịnh, hoặc sắc giới cho đến nhãn xúc làm duyên sanh ra các thọ thanh tịnh, hoặc Nhất thiết trí trí thanh tịnh không hai không hai phần vì không riêng không fứt vậy.</w:t>
      </w:r>
    </w:p>
    <w:p>
      <w:pPr>
        <w:pStyle w:val="NormalWeb"/>
        <w:ind w:firstLine="450"/>
        <w:jc w:val="both"/>
        <w:rPr>
          <w:sz w:val="28"/>
          <w:szCs w:val="28"/>
        </w:rPr>
      </w:pPr>
      <w:r>
        <w:rPr>
          <w:color w:val="000080"/>
          <w:sz w:val="28"/>
          <w:szCs w:val="28"/>
        </w:rPr>
        <w:t xml:space="preserve">Thiện Hiện! Tám giải thoát thanh nên nhĩ giới thanh tịnh, nhĩ giới thanh tịnh nên Nhất thiết trí trí thanh tịnh. Vì cớ sao? Hoặc tám giải thoát thanh tịnh, hoặc nhĩ giới thanh tịnh, hoặc Nhất thiết trí trí thanh tịnh không hai không hai phần, vì không riêng không dứt vậy. Tám giải thoát thanh tịnh nên thanh giới, nhĩ thức giới và nhĩ xúc, nhĩ xúc làm duyên sanh ra các thọ thanh tịnh; thanh giới cho đến nhĩ xúc làm duyên sanh ra các thọ thanh tịnh nên Nhất thiết trí trí thanh tịnh. Vì cớ sao? Hoặc tám giải thoát thanh tịnh, hoặc thanh giới cho đến nhĩ xúc làm duyên sanh ra các thọ thanh tịnh, hoặc Nhất thết trí trí thanh tịnh không hai không hai phần, vì không riêng không dứt vậy. </w:t>
      </w:r>
    </w:p>
    <w:p>
      <w:pPr>
        <w:pStyle w:val="NormalWeb"/>
        <w:ind w:firstLine="450"/>
        <w:jc w:val="both"/>
        <w:rPr>
          <w:sz w:val="28"/>
          <w:szCs w:val="28"/>
        </w:rPr>
      </w:pPr>
      <w:r>
        <w:rPr>
          <w:color w:val="000080"/>
          <w:sz w:val="28"/>
          <w:szCs w:val="28"/>
        </w:rPr>
        <w:t>Thiện Hiện! Tám giải thoát thanh tịnh nên tỷ giới thanh tịnh, tỷ giới thanh tịnh nên Nhất thiết trí trí thanh tịnh. Vì cớ sao? Hoặc tám giải thoát thanh tịnh, hoặc tỷ giới thanh tịnh, hoặc Nhất thiết trí trí thanh tịnh không hai không hai phần vì không riêng không dứt vậy. Tám giải thoát thanh tịnh nên hương giới, tỷ thức giới và tỷ xúc, tỷ xúc làm duyên sanh ra các thọ thanh tịnh; hương giới cho đến tỷ xúc làm duyên sanh ra các thọ thanh tịnh nên Nhất thiết trí trí thanh tịnh. Vì cớ sao? Hoặc tám giải thoát thanh tịnh, hoặc hương giới cho đến tỷ xúc làm duyên sanh ra các thọ thanh tịnh, hoă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thiệt giới thanh tịnh, thiệt giới thanh tịnh nên Nhất thiết trí thanh tịnh. Vì cớ sao? Hoặc tám giải thoát thanh tịnh, hoặc thiệt giới thanh tịnh, hoặc Nhất thiết trí trí thanh tịnh không hai không hai phần, vì không riêng không dứt vậy. Tám giải thoát thanh tịnh nên vị giới, thiệt thức giới và thiệt xúc, thiệt xúc làm duyên sanh ra các thọ thanh tịnh nên Nhất thiết trí trí thanh tịnh. Vì cớ sao? Hoặc tám giải thoát, hoặc vị giới cho đến thiệt xúc làm duyên sanh t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thân giới thanh tịnh, thân giới thanh tịnh nên Nhất thiết trí trí thanh tịnh. Vì cớ sao? Hoặc tám giải thoát thanh tịnh, hoặc thân giới thanh tịnh, hoặc Nhất thiết trí trí thanh tịnh không hai không hai phần, vì không riêng dứt vậy. Tám giải thoát thanh tịnh nên xúc giới , thân thức giới và thân xúc, thân xúc làm duyên sanh ra các thọ thanh tịnh nên Nhất thiết trí trí thanh tịnh. Vì cớ sao? Hoặc tám giải thoát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ý giới thanh tịnh, ý giới thanh tịnh nên Nhất thiết trí trí thanh tịnh. Vì cớ sao? Hoặc tám giải thoát thanh tịnh, hoặc ý giới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ý giới thanh tịnh, ý giới thanh tịnh nên Nhất thiết trí trí thanh tịnh. Vì cớ sao? Hoặc tám giải thoát thanh tịnh, hoặc ý giới thanh tịnh, hoặc Nhất thiết trí trí thanh tịnh không hai không hai phần, vì không riêng không dứt vậy. Tám giải thoát thanh tịnh nên pháp giới, ý thức giới và ý xúc, ý xúc làm duyên sanh ra các thọ thanh tịnh; pháp giới cho đến ý xúc làm duyên sanh ra các thọ thanh tịnh nên Nhất thiết trí trí thanh tịnh. Vì cớ sao? Hoặc tám giải thoát thanh tịnh, hoặc pháp giới cho đến ý xúc làm duyên sanh ra các thọ thanh tịnh, hoặc Nhất thiết trí trí thanh tịnh không hai không hai phần, vì không riêng dứt vậy.</w:t>
      </w:r>
    </w:p>
    <w:p>
      <w:pPr>
        <w:pStyle w:val="NormalWeb"/>
        <w:ind w:firstLine="450"/>
        <w:jc w:val="both"/>
        <w:rPr>
          <w:sz w:val="28"/>
          <w:szCs w:val="28"/>
        </w:rPr>
      </w:pPr>
      <w:r>
        <w:rPr>
          <w:color w:val="000080"/>
          <w:sz w:val="28"/>
          <w:szCs w:val="28"/>
        </w:rPr>
        <w:t>Thiện Hiện! Tám giải thoát thanh tịnh nên địa giới thanh tịnh, địa giới thanh tịnh nên Nhất thiết trí trí thanh tịnh. Vì cớ sao? Hoặc tám giải thoát thanh tịnh, hoặc địa giới thanh tịnh, hoặc Nhất thiết trí trí thanh tịnh không hai không hai phần, vì không riêng không dứt vậy. Tám giải thoát thanh tịnh nên thủy hỏa phong không thức giới thanh tịnh, thủy hỏa phong không thức giới thanh tịnh nên Nhất thiết tri trí thanh tịnh. Vì cớ sao? Hoặc tám giải thoát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vô minh thanh tịnh, vô minh thanh tịnh nên Nhất thiết trí trí thanh tịnh. Vì cớ sao? Hoặc tám giải thoát thanh tịnh, hoặc vô minh thanh tịnh, hoặc Nhất thiết trí trí thanh tịnh không hai không hai phần, vì không riêng không dứt vậy. Tám giải thoát thanh tịnh nên hành, thức, danh sắc, lục xứ, súc, thọ, ái, thủ hữu, sanh, lão tử sầu thán khổ ưu não thanh tịnh nên Nhất thiết trí trí thanh tịnh. Vì cớ sao? Hoặc tám giải thoát thanh tịnh, hoặc hành cho đến lão tử sẩu thán khổ ưu não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bố thí Ba la mật đa thanh tịnh, bố thí Ba la mật đa thanh tịnh nên Nhất thiết trí trí thanh tịnh. Vì cớ sao? Hoặc tám giải thoát thanh tịnh, hoặc bố thí Ba la mật đa thanh tịnh, hoặc Nhất thiết trí trí thanh tịnh không hai không hai phần, vì không riêng không dứt vậy. Tám giải thoát thanh tịnh nên tịnh giới, an nhẫn, tinh tiến, tĩnh lự, bát nhã Ba la mật đa thanh tịnh; tịnh giới cho đến đến bát nhã ba la mật đa thanh tịnh nên Nhất thiết trí trí thanh tịnh. Vì cớ sao? Hoặc tám giải thoát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nội không thanh tịnh, nội không thanh tịnh nên Nhất thiết trí trí thanh tịnh. Vì cớ sao? Hoặc tám giải thoát thanh tịnh, hoặc nội không thanh tịnh, nên Nhất thiết trí trí thanh tịnh không hai không hai phần, vì không riêng không dứt vậy. Tám giải thoát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vô tánh không, tự tánh không, tự tánh không, vô tánh tự tánh không thanh tịnh; ngoại không cho đến vô tánh tự tánh không thanh tịnh nên Nhất thiét trí trí thanh tịnh. Vì cớ sao? Hoặc tám giải thoát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chơn như thanh tịnh, chơn như thanh tịnh nên Nhất thết trí trí thanh tịnh. Vì cớ sao? Hoặc tám giải thoát thanh tịnh, hoặc chơn như thanh tịnh, hoặc Nhất thiết trí trí thanh tịnh không hai không hai phần, vì không riêng không dứt vậy. Tám giải thoát thanh tịnh nên pháp giới, pháp tánh, bất hư vọng tánh, bất biến dị tánh, bành đẳng tánh, ly sanh tánh, pháp định, pháp trụ, thật tế, hư không giới, bất tư nghì giới thanh tịnh; pháp giới cho đến bất tư nghì giới thanh tịnh nên Nhất thiết trí trí thanh tịnh. Vì cớ sao? Hoặc tám giải thoát thanh tịnh, hoặc pháp giới cho đến bất tư nghì giới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khổ thánh đế thanh tịnh, khổ thánh đế thanh tịnh nên Nhất thiết trí trí thanh tịnh. Vì cớ sao? Hoặc tám giái thoát thanh tịnh, hoặc khổ thán đế thanh tịnh, hoặc Nhất thiết trí trí thanh tịnh không hai không hai phần, vì không riêng không dứt vậy. Tám giải thoát thanh tịnh nên tập diệt đạo thánh đế thánh đế thanh tịnh, tập diệt đạo thánh đế thanh tịnh nên Nhất thiết trí trí thanh tịnh. Vì cớ sao? Hoặc tám giái thoát thanh tịnh, hoặc tập diệt đạo thánh đế thánh đế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bốn tĩnh lự thanh tịnh, bốn tĩnh lự thanh tịnh nên Nhất thiết trí trí thanh tịnh. Vì cớ sao? Hoặc tám giải thoát thanh tịnh, hoặc bốn tĩnh lự thanh tịnh, hoặc Nhất thiết trí trí thanh tịnh không hai không hai phẩn, vì không riêng không dứt vậy. Tám giải thoát thanh tịnh nên bốn vô lượng, bốn vô sắc định thanh tịnh nên Nhất thiết trí trí thanh tịnh. Vì cớ sao? Hoặc tám giải thoát thanh tịnh, hoặc bốn vô luợng, bốn vô nhãn thanh tịnh, năm nhãn thanh tịnh nên Nhất thiết trí trí thanh tịnh. Vì cớ sao? Hoặc tám giải thoát thanh tịnh, hoặc năm nhãn thanh tịnh, hoặc Nhất thiết trí trí thanh tịnh không hai không hai phần, vì không riêng không dứt vậy. Tám giải thoát thanh tịnh nên sáu thần thông thanh tịnh, sáu thần thông thanh tịnh nên Nhất thiết trí trí thanh tịnh. Vì cớ sao? Hoặc tám giải thoát thanh tịnh, hoặc sáu thần thông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Phật mười lực thanh tịnh, Phật mười lực thanh tịnh nên Nhất thiết trí trí thanh tịnh. Vì cớ sao? Hoặc tám giải thoát thanh tịnh, hoặc Phật muời lực thanh tịnh, hoặc Nhất thiết trí trí thanh tịnh không hai không hai phần, vì không dứt vậy. Tám giải thoát thanh tịnh nên bốn vô sở úy, bốn vô ngại giải, đại từ, đại bi, đại hỉ, đại xả, muời tám pháp Phật bất cộng thanh tịnh; bốn vô sở úy cho đến mười tám pháp Phật bất cộng thanh tịnh nên Nhất thiết trí trí thanh tịnh. Vì cớ sao? Hoặc tám giải thoát thanh tịnh, hoặc bốn vô sở úy cho đến mười tám pháp Phật bất cộng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pháp vô vong thất thanh tịnh, pháp vô vong thất thanh tịnh nên Nhất thiết trí trí thanh tịnh. Vì cớ sao? Hoặc tám giải thoát thanh tịnh, hoặc pháp vô vong thất thanh tịnh, hoặc Nhất thiết trí trí thanh tịnh không hai không hai phần,vì không riêng không dứt vậy. Tám giải thoát thanh tịnh nên tánh hằng trụ xả thanh tịnh, tánh hằng trụ xả thanh tịnh nên Nhất thiết trí trí thanh tịnh. Vì cớ sao? Hoặc tám giải thoát thanh tịnh, hoặc tánh hằng trụ xả thanh ti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Nhất thiết trí thanh tịnh, nhất thiết trí trí thanh tịnh nên Nhất thiết trí trí thanh tịnh. Vì cớ sao? Hoặc tám giải thoát thanh tịnh, hoặc nhất thiết trí thanh tịnh, hoặc Nhất thiết trí trí thanh tịnh không hai không hai phần, vì không riêng không dứt vậy. Tám giải thoát thanh tịnh nên đạo tướng trí, nhất thiết tướng trí thanh tịnh; đạo tướng trí, nhất thiết tướng trí thanh tịnh nên Nhất thiết trí trí thanh tịnh. Vì cớ sao? Hoặc tám giải thoát thanh tịnh, hoặc đạo tướng trí, nhất thiết tướng trí thanh tịnh, hoặc Nhất thiết trí trí thanh tịnh không hai không hai phần, vì không riêng dứt vậy.</w:t>
      </w:r>
    </w:p>
    <w:p>
      <w:pPr>
        <w:pStyle w:val="NormalWeb"/>
        <w:ind w:firstLine="450"/>
        <w:jc w:val="both"/>
        <w:rPr>
          <w:sz w:val="28"/>
          <w:szCs w:val="28"/>
        </w:rPr>
      </w:pPr>
      <w:r>
        <w:rPr>
          <w:color w:val="000080"/>
          <w:sz w:val="28"/>
          <w:szCs w:val="28"/>
        </w:rPr>
        <w:t>Thiện Hiện! Tám giải thoát thanh tịnh nên đà la ni môn thanh tịnh, tất cả đà la ni môn thanh tịnh nên Nhất thiết trí trí thanh tịnh. Vì cớ sao? Hoặc tám giải thoát thanh tịnh, hoặc tất cả đà la ni môn thanh tịnh, hoặc Nhất thiết trí trí thanh tịnh không hai không hai phần, vì không riêng không dứt vậy. Tám giải thoát thanh tịnh nên tất cả tam ma địa môn thanh tịnh, tất cả tam ma địa môn thanh tịnh nên Nhất thiết trí trí thanh tịnh. Vì cớ sao? Hoặc tám giải thoát thanh tịnh, hoặc tất cả tam ma địa môn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quả Dự lưu thanh tịnh, quả Dự lưu thanh tinh nên Nhất thiết trí trí thanh tịnh. Vì cớ sao? Hoặc tám giải thoát thanh tịnh, hoặc quả Dự lưu thanh tịnh, hoặc Nhất thiết trí trí thanh tịnh không hai không hai phần, vì không riêng dứt vậy. Tám giải thoát thanh tịnh nện quả Nhất lai, Bất hoàn, A la hán thanh tịnh nên Nhất thiết trí trí thanh tịnh. Vì cớ sao? Hoặc tám giải thoát thanh tịnh, hoặc quả Nhất lai, Bất hoàn, A la hán thanh tịnh, hoặc Nhất thiết trí trí thanh tịnh không hai không hai phần, vì không riêng dứt vậy.</w:t>
      </w:r>
    </w:p>
    <w:p>
      <w:pPr>
        <w:pStyle w:val="NormalWeb"/>
        <w:ind w:firstLine="450"/>
        <w:jc w:val="both"/>
        <w:rPr>
          <w:sz w:val="28"/>
          <w:szCs w:val="28"/>
        </w:rPr>
      </w:pPr>
      <w:r>
        <w:rPr>
          <w:color w:val="000080"/>
          <w:sz w:val="28"/>
          <w:szCs w:val="28"/>
        </w:rPr>
        <w:t>Thiện Hiện! Tám giải thoát thanh tịnh nên Độc giác Bồ đề thanh tịnh, Độc giác Bồ đề thanh tịnh nên Nhất thiết trí trí thanh tịnh. Vì cớ sao? Hoặc tám giải thoát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giải thoát thanh tịnh nên tất cả hạnh Bồ tát Ma ha tát thanh tịnh, tất cả hạnh Bồ tát Ma ha tát thanh tịnh nên Nhất thiết trí trí thanh tịnh. Vì cớ sao? Hoặc tám giải thoát thanh tịnh, hoặc tất cả hạnh Bồ tát Ma ha tát thanh tịnh, hoặc Nhất thiết trí trí thanh tịnh không hai không hai phần, vì không dứt vậy.</w:t>
      </w:r>
    </w:p>
    <w:p>
      <w:pPr>
        <w:pStyle w:val="NormalWeb"/>
        <w:ind w:firstLine="450"/>
        <w:jc w:val="both"/>
        <w:rPr>
          <w:sz w:val="28"/>
          <w:szCs w:val="28"/>
        </w:rPr>
      </w:pPr>
      <w:r>
        <w:rPr>
          <w:color w:val="000080"/>
          <w:sz w:val="28"/>
          <w:szCs w:val="28"/>
        </w:rPr>
        <w:t>Thiện Hiện! Tám giải thoát thanh tịnh nên Phật Vô thượng chánh đẳng Bồ đề thanh tịnh, chư Phật Vô thượng Chánh đẳng Bồ đề thanh tịnh nên Nhất thiết trí trí thanh tịnh. Vì cớ sao? Hoặc tám giải thoát thanh tịnh, hoặc chư Phật Vô thượng Chánh đẳng Bồ đề thanh tịnh, hoặc Nhất thiết trí trí thanh tịnh không hai không phần, vì không riêng không dứt vậy.</w:t>
      </w:r>
    </w:p>
    <w:p>
      <w:pPr>
        <w:pStyle w:val="NormalWeb"/>
        <w:ind w:firstLine="450"/>
        <w:jc w:val="both"/>
        <w:rPr>
          <w:sz w:val="28"/>
          <w:szCs w:val="28"/>
        </w:rPr>
      </w:pPr>
      <w:r>
        <w:rPr>
          <w:color w:val="000080"/>
          <w:sz w:val="28"/>
          <w:szCs w:val="28"/>
        </w:rPr>
        <w:t>Lại nữa, Thiện Hiện! Tám thắng xứ thanh tịnh nên sắc thanh tịnh, sắc thanh tịnh nên Nhất thiết trí trí thanh tịnh. Vì cớ sao? Hoặc tám thắng xứ thanh tịnh. Hoặc sắc thanh tịnh, hoặc Nhất thiết trí trí thanh tịnh không hai không hai phần, vì không riêng không dứt vậy. Tám thắng xứ thanh tịnh thọ tưởng hành thức thanh tịnh, thọ tưởng hành thức thanh tịnh nên Nhất thiết trí trí thanh tịnh. Vì cớ sao? Hoặc tám thắng xứ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thắng xứ thanh tịnh nên nhãn xứ thanh tịnh, nhãn xứ thanh tịnh nên Nhất thiết trí trí thanh tịnh. Vì cớ sao? Hoặc tám thắng xứ thanh tịnh, hoặc nhãn xứ thanh tịnh, hoặc Nhất thiết trí trí thanh tịnh không hai không hai phần, vì không riêng không dứt vậy. Tám thắng xứ thanh tịnh nên nhĩ tỷ thiệt thân ý xứ thanh tịnh, nhĩ tỷ thiệt thân ýxứ thanh tịnh nên Nhất thiết trí trí thanh tịnh. Vì cớ sao? Hoặc tám thắng xứ thanh tịnh, hoặc nhĩ tỷ thiệt thân ý xứ thanh tịnh, hoặc Nhất thiết trí trí thanh tịnh không hai không hai phần, vì không dứt vậy.</w:t>
      </w:r>
    </w:p>
    <w:p>
      <w:pPr>
        <w:pStyle w:val="NormalWeb"/>
        <w:ind w:firstLine="450"/>
        <w:jc w:val="both"/>
        <w:rPr>
          <w:sz w:val="28"/>
          <w:szCs w:val="28"/>
        </w:rPr>
      </w:pPr>
      <w:r>
        <w:rPr>
          <w:color w:val="000080"/>
          <w:sz w:val="28"/>
          <w:szCs w:val="28"/>
        </w:rPr>
        <w:t>Thiện Hiện! Tám thắng xứ thanh tịnh nên sắc xứ thanh tịnh, sắc xứ thanh tịnh nên Nhất thiét trí trí thanh tịnh. Vì cớ sao? Hoặc tám thắng xứ thanh tịnh, hoặc sắc xứ thanh tịnh, hoặc nhất thiết trí trí thanh tịnh không hai không hai phần, vì không riêng không dứt vậy. Tám thắng xứ thanh tịnh nên thanh hương vị xúc pháp xứ thanh tịnh, thanh hương vị xúc pháp xứ thanh tịnh nên Nhất thiết trí trí thanh tịnh. Vì cớ sao? Hoặc tám thắng xứ thanh tịnh, hoặc thanh hương vị xúc pháp xứ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thắng xứ thanh tịnh nên nhãn giới thanh tịnh, nhãn giới thanh tịnh nên Nhất thiết trí trí thanh tịnh. Vì cớ sao? Hoặc tám thắng xứ thanh tịnh, hoặc nhãn giới thanh tịnh, hoặc Nhất thiết trí trí thanh tịnh không hai không hai phần, vì không riêng dứt vậy. Tám thắ񮧠xứ thanh tịnh nên sắc giới, nhãn thức giới và nhãn xúc, nhãn xúc làm duyên sanh ra các thọ thanh tịnh; sắc giới cho đến nhãn xúc làm duyên sanh r a các thọ thanh tịnh nên Nhất thiết trí trí thanh tịnh. Vì cớ sao? Hoặc tám thắng xứ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thắng xứ thanh tịnh nên nhĩ giới thanh tịnh, nhĩ giới thanh tịnh nên Nhất thiết trí trí thanh tịnh. Vì cớ sao? Hoặc tám thắng xứ thanh tịnh, hoặc nhĩ giới thanh tịnh, hoặc Nhất thiết trí trí thanh tịnh không hai không hai phần, vì không dứt vậy. Tám thắng xứ thanh tịnh tịnh nên thanh giới, nhĩ thức giới và nhĩ xúc, nhĩ xúc làm duyên sanh ra các thọ thanh tịnh; thanh giới cho đến nhĩ xúc làm duyên sanh ra các thọ thanh tịnh nên Nhất thiết trí trí thanh tịnh. Vì cớ sao? Hoặc tám thắng xứ thanh tịnh, hoặc thanh giới cho đến nhĩ xúc làm duyên sanh ra các thọ thanh tịnh, hoặc Nhất thiết trí trí thanh tịnh không hai không hai phần, vì không riêng dứt vậy.</w:t>
      </w:r>
    </w:p>
    <w:p>
      <w:pPr>
        <w:pStyle w:val="NormalWeb"/>
        <w:ind w:firstLine="450"/>
        <w:jc w:val="both"/>
        <w:rPr>
          <w:sz w:val="28"/>
          <w:szCs w:val="28"/>
        </w:rPr>
      </w:pPr>
      <w:r>
        <w:rPr>
          <w:color w:val="000080"/>
          <w:sz w:val="28"/>
          <w:szCs w:val="28"/>
        </w:rPr>
        <w:t>Thiện Hiện!Tám thắng xứ thanh tịnh nên tỷ giới thanh tịnh. Tỷ giới thanh tịnh nên Nhất thiết trí trí thanh tịnh. Vì cớ sao? Hoặc tám thắng xứ thanh tịnh, hoặc tỷ giới thanh tịnh, hoặc Nhất thiết trí trí thanh tịnh không hai không hai phần, vì không riêng không dứt vậy. Tám thắng xứ thanh tịnh nên hương giới, tỷ thức giới và tỷ xúc, tỷ xúc làm duyên sanh ra các thọ thanh tịnh; hương giới cho đến nhĩ xúc làm duyên sanh ra thọ thanh tịnh nên Nhất thiết trí trí thanh tịnh. Vì cớ sao? Hoặc tám thắng xứ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thắng xứ thanh tịnh nên thiệt giới thanh tịnh, thiệt giới thanh tịnh nên Nhất thiết trí trí thanh tịnh. Vì cớ sao? Hoặc tám thắng xứ񠴨anh tịnh, hoặc thiết giới thanh tịnh, hoặc Nhất thiết trí trí thanh tịnh không hai không hai phần., vì không riêng không dứt vậy. Tám thắng xứ thanh tịnh nên vị giới, thiệt thức giới và thiệt xúc, thiệt xúc làm duyên sanh ra các thọ thanh tịnh; vị giới cho đến thiệt xúc làm duyên sanh ra các thọ thanh tịnh nên Nhất thiết trí trí thanh tịnh. Vì cớ sao? Hoặc tám thắng xứ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thắng xứ thanh tịnh nên thân giới thanh tịnh, thân giới thanh tịnh nên Nhất thiết thiết trí trí thanh tịnh. Vì cớ sao? Hoặc tám thắng xứ thanh tịnh, hoặc thân giới thanh tịnh, hoặc Nhất thiết trí trí thanh tịnh không hai không hai phần, vì không riêng không dứt vậy. Tám thắng xứ thanh tịnh nên xúc giới, thân thức giới và thân xúc, thân xúc làm duyên sanh ra các thọ thanh tịnh; xúc giới cho đến thân xúc làm duyên sanh ra các thọ thanh tịnh nên Nhất thiết trí trí thanh tịnh. Vì cớ sao? Hoặc tám thắng xứ, hoặc xúc giới cho đến thân xúc làm duyên sanh ra các thọ thanh tịnh,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thắng xứ thanh tịnh nên ý giới thanh tịnh, ý giới thanh tịnh nên Nhất thiết trí trí thanh tịnh. Vì cớ sao? Hoặc tám thắng xứ thanh tịnh, hoặc ý giới thanh tịnh, hoặc Nhất thiết trí trí thanh tịnh không hai không hai phần, vì không riêng không dứt vậy. Tám thắng xứ thanh tịnh nên pháp giới, ý thức giới và ý xúc, ý xúc làm duyên sanh ra các thọ thanh tịnh nên Nhất thiết trí trí thanh tịnh. Vì cớ sao? Hoặc tám thắng xứ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thắng xứ thanh tịnh nên địa giới thanh tịnh, địa giới thanh tịnh nên Nhất thiết trí trí thanh tịnh. Vì cớ sao? Hoặc tám thắng xứ thanh tịnh, hoặc địa giới thanh tịnh, hoặc Nhất thiết trí trí thanh tịnh không hai không hai phần, vì không riêng không dứt vậy. Tám thắng xứ thanh tịnh nên thủy hỏa phong không thức giới thanh tịnh, thủy hỏa phong không thức giới thanh tịnh nên Nhất thiết trí trí thanh tịnh. Vì cớ sao? Hoặc tám thắng xứ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color w:val="000080"/>
          <w:sz w:val="28"/>
          <w:szCs w:val="28"/>
        </w:rPr>
        <w:t>Thiện Hiện! Tám thắng xứ thanh tịnh nên vô minh thanh tịnh, vô minh thanh tịnh nên Nhất thiết trí trí thanh tịnh. Vì cớ sao? Hoặc tám thắng xứ thanh tịnh, hoặc vô minh thanh tịnh, hoặc Nhất thiết trí trí thanh tịnh không hai không hai phần, vì không riêng không dứt vậy. Tám thắng xứ thanh tịnh nên hành, thức, danh sắc, lục xứ, xúc, thọ, ái, thủ, hữu, sanh, lão tử sầu thán khổ ưu não thanh tịnh; hành cho đến lão tứ sầu thán khổ ưu não thanh tịnh nên Nhất thiết trí trí thanh tịnh. Vì cớ sao? Hoặc tám thắng xứ thanh tịnh, hoặc hành cho đến lão tử sầu thán khổ ưu não thanh tịnh, hoặc Nhất thiết trí trí than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269461818"/>
      <w:bookmarkEnd w:id="1"/>
      <w:r>
        <w:rPr>
          <w:bCs w:val="false"/>
        </w:rPr>
        <w:t xml:space="preserve">QUYỂN THỨ </w:t>
      </w:r>
      <w:r>
        <w:rPr>
          <w:bCs w:val="false"/>
          <w:color w:val="FF00FF"/>
          <w:sz w:val="28"/>
          <w:szCs w:val="28"/>
        </w:rPr>
        <w:t>227</w:t>
        <w:br/>
      </w:r>
      <w:r>
        <w:rPr>
          <w:bCs w:val="false"/>
          <w:color w:val="3333FF"/>
          <w:lang w:val="en-AU"/>
        </w:rPr>
        <w:t>HỘI THỨ NHẤT</w:t>
      </w:r>
    </w:p>
    <w:p>
      <w:pPr>
        <w:pStyle w:val="NormalWeb"/>
        <w:jc w:val="center"/>
        <w:rPr>
          <w:sz w:val="28"/>
          <w:szCs w:val="28"/>
        </w:rPr>
      </w:pPr>
      <w:r>
        <w:rPr>
          <w:b/>
          <w:bCs/>
          <w:color w:val="008000"/>
          <w:sz w:val="28"/>
          <w:szCs w:val="28"/>
        </w:rPr>
        <w:t>Phẩm Khó Tin Hiểu</w:t>
      </w:r>
    </w:p>
    <w:p>
      <w:pPr>
        <w:pStyle w:val="NormalWeb"/>
        <w:jc w:val="center"/>
        <w:rPr>
          <w:sz w:val="28"/>
          <w:szCs w:val="28"/>
        </w:rPr>
      </w:pPr>
      <w:r>
        <w:rPr>
          <w:b/>
          <w:bCs/>
          <w:color w:val="FF0080"/>
          <w:sz w:val="28"/>
          <w:szCs w:val="28"/>
        </w:rPr>
        <w:t>Thứ 34 - 46</w:t>
      </w:r>
    </w:p>
    <w:p>
      <w:pPr>
        <w:pStyle w:val="NormalWeb"/>
        <w:jc w:val="both"/>
        <w:rPr/>
      </w:pPr>
      <w:r>
        <w:rPr>
          <w:color w:val="000080"/>
          <w:sz w:val="28"/>
          <w:szCs w:val="28"/>
        </w:rPr>
        <w:t> </w:t>
      </w:r>
      <w:r>
        <w:rPr>
          <w:sz w:val="28"/>
          <w:szCs w:val="28"/>
        </w:rPr>
        <w:t>Thiện Hiện! Tám thắng xứ thanh tịnh nên bố thí Ba la mật đa thanh tịnh, bố thí Ba la mật đa thanh tịnh nên Nhất thiết trí trí thanh tịnh. Vì cớ sao? Hoặc tám thắng xứ thanh tịnh, hoặc bố thí Ba la mật đa thanh tịnh, hoặc Nhất thiết trí trí thanh tịnh không hai không hai phần, vì không riêng không dứt vậy. Tám thắng xứ thanh tịnh nên tịnh giới, an nhẫn, tinh tiến, tĩnh lự, bát nhã Ba la mật đa thanh tịnh; tịnh giới cho đến bát nhã Ba la mật đa thanh tịnh nên Nhất thiết trí trí thanh tịnh. Vì cớ sao? Hoặc tám thắng xứ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ắng xứ thanh tịnh nên nội không thanh tịnh, nội không thanh tịnh nên Nhất thiết trí trí thanh tịnh. Vì cớ sao? Hoặc tám thắng xứ thanh tịnh, hoặc nội không thanh tịnh, hoặc Nhất thiết trí trí thanh tịnh không hai không hai phần, vì không riêng không dứt vậy. Tám thắng xứ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ám thắng xứ thanh tịnh, hoặc ngoại không cho đến vô tánh tự tánh không thanh tịnh, hoặc Nhất thiết trí trí thanh tịnh không hai không hai phẩn, vì không riêng không dứt vậy.</w:t>
      </w:r>
    </w:p>
    <w:p>
      <w:pPr>
        <w:pStyle w:val="NormalWeb"/>
        <w:ind w:firstLine="450"/>
        <w:jc w:val="both"/>
        <w:rPr>
          <w:sz w:val="28"/>
          <w:szCs w:val="28"/>
        </w:rPr>
      </w:pPr>
      <w:r>
        <w:rPr>
          <w:sz w:val="28"/>
          <w:szCs w:val="28"/>
        </w:rPr>
        <w:t>Thiện Hiện! Tám thắng xứ thanh tịnh nên chơn như thanh tịnh, chơn như thanh tịnh nên Nhất thiết trí trí thanh tịnh. Vì cớ sao? Hoặc tám thắng xứ thanh tịnh, hoặc chơn như thanh tịnh, hoặc Nhất thiết trí trí thanh tịnh không hai không hai phần, vì không riêng không dứt vậy. Tám thắng xứ thanh tịnh nên pháp giới, pháp tánh, bất hư vọng tánh, bất biến dị tánh, bình đẳng tánh, ly sanh tánh, pháp định, pháp trụ, thật tế, hư không giới, bât tư nghì giới thanh tịnh; pháp giới cho đến bất tư nghì giới thanh tịnh nên Nhất thiết trí trí thanh tịnh. Vì cớ sao? Hoặc tám thắng xứ thanh tịnh, hoặc pháp giới cho đến bất tư nghì giới thanh tịnh, hoặc Nhất thiết trí trí thanh tịnh không hai không hai phẩn, vì không riêng không dứt vậy.</w:t>
      </w:r>
    </w:p>
    <w:p>
      <w:pPr>
        <w:pStyle w:val="NormalWeb"/>
        <w:ind w:firstLine="450"/>
        <w:jc w:val="both"/>
        <w:rPr>
          <w:sz w:val="28"/>
          <w:szCs w:val="28"/>
        </w:rPr>
      </w:pPr>
      <w:r>
        <w:rPr>
          <w:sz w:val="28"/>
          <w:szCs w:val="28"/>
        </w:rPr>
        <w:t>Thiện Hiện! Tám thắng sứ thanh tịnh nên khổ thánh đế thanh tịnh, khổ thánh đế thanh tịrnh nên Nhất thiết trí trí thanh tịnh. Vì cớ sao? Hoặc tám thắng xứ thanh tịnh, hoặc khổ thánh đế thanh tịnh, hoặc Nhất thiết trí trí thanh tịnh không hai không hai phần, vì không riêng không dứt vậy. Tám thắng xứ thanh tịnh nên tập diệt đạo đế thanh tịnh, tập diệt đạo đế thanh tịnh nên Nhất thiết trí trí thanh tịnh. Vì cớ sao? Hoặc tám thắng xứ thanh tịnh, hoặc tập diệt đạo đế thanh tịnh, hoặc Nhất thiết trí trí thanh tịnh không hai không hai phẩn, vì không riêng không dứt vậy.</w:t>
      </w:r>
    </w:p>
    <w:p>
      <w:pPr>
        <w:pStyle w:val="NormalWeb"/>
        <w:ind w:firstLine="450"/>
        <w:jc w:val="both"/>
        <w:rPr>
          <w:sz w:val="28"/>
          <w:szCs w:val="28"/>
        </w:rPr>
      </w:pPr>
      <w:r>
        <w:rPr>
          <w:sz w:val="28"/>
          <w:szCs w:val="28"/>
        </w:rPr>
        <w:t>Thiện Hiện! Tám thắng xứ thanh tịnh nên bốn tĩnh lự thanh tịnh, bốn tĩnh lự thanh tịnh nên Nhất thiết trí trí thanh tịnh. Vì cớ sao? Hoặc tám thắng xứ thanh tịnh, hoặc bốn tĩnh lự thanh tịnh, hoặc Nhất thiết trí trí thanh tịnh không hai không hai phần, vì không riêng không dứt vậy. Tám thắng xứ thanh tịnh nên bốn vô lượng, bốn vô sắc định thanh tịnh; bốn vô lượng, bốn vô sắc định thanh tịnh nên Nhất thiết trí trí thanh tịnh. Vò cớ sao? Hoặc tám thắng xứ thanh tịnh, hoặc bốn vô lượng, bốn vô sắc định thanh tịnh, hoắ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Tám thắng xứ thanh tịnh nên tám giải thoát thanh tịnh, tám giải thoát thanh tịnh nên Nhất thiết trí trí thanh tịnh. Vì cớ sao? Hoặc tám thắng xứ thanh tịnh, hoặc tám giải thoát thanh tịnh, hoặc Nhất thiết trí trí thanh tịnh không hai không hai phần, vì không riêng không dứt vậy. Tám thắng xứ thanh tịnh nên chin thứ đệ định, mười biển xứ thanh tịnh; chin thứ đệ định, mười biển xứ thanh tịnh nên Nhất thiết trí trí thanh tịnh. Vì cớ sao? Hoặc tám thắng xứ thanh tịnh, hoặc chín thứ đệ định, mười biển xứ thanh tịnh, hoặc Nhất thiết trí trí thanh tịnh không hai không hai phần, vì không riêng không dứt vậy. </w:t>
      </w:r>
    </w:p>
    <w:p>
      <w:pPr>
        <w:pStyle w:val="NormalWeb"/>
        <w:ind w:firstLine="450"/>
        <w:jc w:val="both"/>
        <w:rPr>
          <w:sz w:val="28"/>
          <w:szCs w:val="28"/>
        </w:rPr>
      </w:pPr>
      <w:r>
        <w:rPr>
          <w:sz w:val="28"/>
          <w:szCs w:val="28"/>
        </w:rPr>
        <w:t xml:space="preserve">Thiện Hiện! Tám thắng xứ thanh tịnh nên bốn niệm trụ thanh tịnh, bốn niệm trụ thanh tịnh nên Nhất thiết trí trí thanh tịnh. Vì cớ sao? Hoặc tám thắng xứ thanh tịnh, hoặc bốn niệm trụ thanh tịnh, hoặc Nhất thiết trí trí thanh tịnh không hai không hai phần, vì không riêng không dứt vậy. Tám thắng xứ thanh tịnh nên bốn chánh đoạn, bốn thần túc, năm căn, năm lực, bảy đẳng giác chi, tám thánh đạo chi thanh tịnh; bốn chánh đoạn cho đến tám thánh đạo chi thanh tịnh nên Nhất thiết trí trí thanh tịnh. Vì cớ sao? Hoặc tám thắng xứ thanh tịnh, hoặc bốn chánh đoạn cho đến tám thánh đạo chi thanh tịnh, hoặc Nhất thiết trí trí thanh tịnh không hai không hai phần, vì không riêng không dứt vậy. </w:t>
      </w:r>
    </w:p>
    <w:p>
      <w:pPr>
        <w:pStyle w:val="NormalWeb"/>
        <w:ind w:firstLine="450"/>
        <w:jc w:val="both"/>
        <w:rPr>
          <w:sz w:val="28"/>
          <w:szCs w:val="28"/>
        </w:rPr>
      </w:pPr>
      <w:r>
        <w:rPr>
          <w:sz w:val="28"/>
          <w:szCs w:val="28"/>
        </w:rPr>
        <w:t xml:space="preserve">Thiện Hiện! Tám thắng xứ thanh tịnh nên không giải thoát môn thanh tịnh, không giải thoát môn thanh tịnh nên Nhất thiết trí trí thanh tịnh. Vì cớ sao? Hoặc tám thắng xứ thanh tịnh, hoặc không giải thoát môn thanh tịnh, hoặc Nhất thiết trí trí thanh tịnh không hai không hai phần, vì không riêng không dứt vậy. Tám thắng xứ thanh tịnh nên vô tướng, vô nguyện giải thoát môn thanh tịnh nên; vô tướng, vô nguyện giải thoát môn thanh tịnh nên Nhất thiết trí trí thanh tịnh. Vì cớ sao? Hoặc tám thắng xứ thanh tịnh, hoặc vô tướng, vô nguyện giải thoát môn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Tám thắng xứ thanh tịnh nên Bồ tát thập địa thanh tịnh, Bồ tát thập địa thanh tịnh nên Nhất thiết trí trí thanh tịnh. Vì cớ sao? Hoặc tám thắng xứ thanh tịnh, hoặc Bồ tát thập đị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ắng xứ thanh tịnh nên năm nhãn thanh tịnh, name nhãn thanh tịnh nên Nhất thiết trí trí thanh tịnh. Vì cớ sao? Hoặc tám thắng xứ thanh tịnh, hoặc năm nhãn thanh tịnh, hoặc Nhất thiết trí trí thanh tịnh không hai không hai phần, vì không riêng không dứt vậy. Tám thắng xứ thanh tịnh nên sáu thần thông thanh tịnh, sáu thần thông thanh tịnh nên Nhất thiết trí trí thanh tịnh. Vì cớ sao? Hoặc tám thắng xứ thanh tịnh, hoặc sáu thần thông thanh tịnh, hoặc Nhất thiết trí trí thanh tịnh không hai không hai phẩn, vì không riêng không dứt vậy.</w:t>
      </w:r>
    </w:p>
    <w:p>
      <w:pPr>
        <w:pStyle w:val="NormalWeb"/>
        <w:ind w:firstLine="450"/>
        <w:jc w:val="both"/>
        <w:rPr>
          <w:sz w:val="28"/>
          <w:szCs w:val="28"/>
        </w:rPr>
      </w:pPr>
      <w:r>
        <w:rPr>
          <w:sz w:val="28"/>
          <w:szCs w:val="28"/>
        </w:rPr>
        <w:t>Thiện Hiện! Tám thắng xứ thanh tịnh nên Phật mười lực thanh tịnh, Phật mười lực thanh tịnh nên nhất thiết trí trí thanh tin5nh. Vì cớ sao? Hoặc tám thắng xứ thanh tịnh, hoặc Phật mười lực thanh tịnh, hoặc Nhất thiết trí trí thanh tịnh không hai không hai phần, vì không riêng không dứt vậy. Tám thắng xứ thanh tịnh bốn vô sở úy, bốn vô ngại giải, đại từ, đại bi, đại hỷk đại xả, mười tám pháp Phật bất cộng thanh tịnh; bốn vô sở úy cho đến mười tám pháp Phật bất cộng thanh tịnh nên Nhất thiết trí trí thanh tịnh. Vì cớ sao? Hoặc tám thắng xứ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ắng xứ thanh tịnh nên pháp vô vong thất thanh tịnh nên Nhất thiết trí trí thanh tịnh. Vì cớ sao? Hoặc tám thắng xứ thanh tịnh, hoặc pháp vô vong thất thanh tịnh, hoặc Nhất thiết trí trí thanh tịnh không hai không hai phần, vì không riêng không dứt vậy.Tám thắng xứ thanh tịnh nên tánh hằng trụ xả thanh tịnh, tánh hằng trụ xả thanh tịnh nên Nhất thiết trí trí thanh tịnh. Vì cớ sao? Hoặc tám thắng xứ thanh tịnh, hoặc tánh hằng trụ xả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ắng xứ thanh tịnh nên nhất thiết trí thanh tịnh, nhất thiết trí thanh tịnh nên Nhất thiết trí trí thanh tịnh. Vì cớ sao? Hoặc tám thắng xứ thanh tịnh, hoặc nhất thiết trí thanh tịnh, hoặc Nhất thiết trí trí thanh tịnh không hai không hai phần, vì không riêng không dứt vậy. Tám thắng xứ thanh tịnh nên đạo tướng trí, nhất thiết tướng trí thanh tịnh; đạo tướng trí , nhất thiết tướng trí thanh tịnh nên Nhất thiết trí trí thanh tịnh. Vì cớ sao? Hoặc tám thắng xứ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ắng xứ thanh tịnh nên tất cả đà la ni môn thanh tịnh, tất cả đà la ni môn thanh tịnh nên Nhất thiết trí trí thanh tịnh. Vì cớ sao? Hoặc tám thắng xứ thanh tịnh, hoặc tất cả đà la ni môn thanh tịnh, hoặc Nhất thiết trí trí thanh tịnh không hai không hai phần, vì không riêng không dứt vậy. Tám thắng xứ thanh tịnh nên tất cả tam ma địa môn thanh tịnh, tất cả tam ma địa môn thanh tịnh nên Nhất thiết trí trí thanh tịnh. Vì cớ sao? Hoặc tám thắng xứ thanh tịnh, hoặc tất cả tam ma địa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ắng xứ thanh tịnh nên quả Dự lưu thanh tịnh, quả Dự lưu thanh tịnh nên Nhất thiết trí trí thanh tịnh. Vì cớ sao? Hoặc tám thắng xứ thanh tịnh, hoặc quả Dự lưu thanh tịnh, hoặc Nhất thiết trí trí thanh tịnh không hai không hai phần, vì không riêng không dứt vậy. Tám thắng xứ thanh tịnh nên quả Nhất lai, Bất hoàn, A la hán thanh tịnh; quả Nhất lai, Bất hoàn, A la hán thanh tịnh nên Nhất thiết trí trí thanh tịnh. Vì cớ sao/ Hoặc tám thắng xứ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ắng xứ thanh tịnh nên Độc giác Bồ đề thanh tịnh, Độc giác Bồ đề thanh tịnh nên Nhất thiết trí trí thanh tịnh. Vì cớ sao? Hoặc tám thắng xứ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ắng xứ thanh tịnh nên tất cả hạnh Bồ tát Ma ha tát thanh tịnh, tất cả hạnh Bồ tát Ma ha tát thanh tịnh nên Nhất thiết trí trí thanh tịnh. Vì cớ sao? Hoặc tám thắng xứ thanh tịnh, hoặc tất cả hạnh Bồ tát Ma ha tát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1 Tám thắng xứ thanh tịnh nên chư Phật Vô thượng Chánh đẳng Bồ đề thanh tịnh, chư Phật Vô thượng Chánh đẳng Bồ đề thanh tịnh nên Nhất thiết trí trí thanh tịnh. Vì cớ sao? Hoặc tám thắng xứ thanh tịnh, hoặc chư Phật Vô thượng Chánh đẳng Bồ đề thanh tịnh, hoặc Nhất thiết trí trí thanh tịnh không hai không hai phần, vì không riêng không dứt vậy. </w:t>
      </w:r>
    </w:p>
    <w:p>
      <w:pPr>
        <w:pStyle w:val="NormalWeb"/>
        <w:ind w:firstLine="450"/>
        <w:jc w:val="both"/>
        <w:rPr>
          <w:sz w:val="28"/>
          <w:szCs w:val="28"/>
        </w:rPr>
      </w:pPr>
      <w:r>
        <w:rPr>
          <w:sz w:val="28"/>
          <w:szCs w:val="28"/>
        </w:rPr>
        <w:t>Lại nữa, Thiện Hiện! Chín thứ đệ định thanh tịnh nên sắc thanh tịnh, sắc thanh tịnh nên Nhất thiết trí trí thanh tịnh. Vì cớ sao? Hoặc chín thứ đệ định thanh tịnh, hoặc sắc thanh tịnh,hoặc Nhất thiết trí trí thanh tịnh không hai không hai phần, vì không riêng không dứt vậy. Chín thứ đệ định thanh tịnh nê thọ tưởng hành thức thanh tịnh, thọ tưởng hành thức thanh tịnh nên Nhất thiết trí trí thanh tịnh. Vì cớ sao? Hoặc chín thứ đệ định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nhãn xứ thanh tịnh, nhãn xứ thanh tịnh nên Nhất thiết trí trí thanh tịnh. Vì cớ sao? Hoặc chín thứ đệ định thanh tịnh, hoặc nhãn xứ thanh tịnh, hoặc Nhất thiết trí trí thanh tịnh không hai không hai phần, vì không riêng không dứt vậy. Chín thứ đệ định thanh tịnh nên nhĩ tỷ thiệt thân ý xứ thanh tịnh, nhĩ tỷ thiệt thân ý xứ thanh tịnh nên Nhất thiết trí trí thanh tịnh không hai không hai phần, vì không riêng không dứt vậy. Chín thứ đệ định thanh tịnh nên nhĩ tỷ thiệt thân ý xứ thanh tịnh, nhĩ tỷ thiệt thân ý xứ thanh tịnh nên Nhất thiết trí trí thanh tịnh. Vì cớ sao? Hoặc chín thứ đệ định thanh tịnh, hoặc nhĩ tỷ thiệt thân ý xứ thanh tịnh, hoặc Nhất thiết trí trí không hai không hai phần, vì không riêng không dứt vậy.</w:t>
      </w:r>
    </w:p>
    <w:p>
      <w:pPr>
        <w:pStyle w:val="NormalWeb"/>
        <w:ind w:firstLine="450"/>
        <w:jc w:val="both"/>
        <w:rPr>
          <w:sz w:val="28"/>
          <w:szCs w:val="28"/>
        </w:rPr>
      </w:pPr>
      <w:r>
        <w:rPr>
          <w:sz w:val="28"/>
          <w:szCs w:val="28"/>
        </w:rPr>
        <w:t>Thiện Hiện! Chín thứ đệ định thanh tịnh nên sắc xứ thanh tịnh, sắc xứ thanh tịnh nên Nhất thiết trí trí thanh tịnh. Vì cớ sao? Hoặc chín thứ đệ định thanh tịnh, hoặc sắc xứ thanh tịnh, hoặc Nhất thiết trí trí thanh tịnh không hai không hai phần, vì không riêng không dứt vậy. Chín thứ đệ định thanh tịnh nên thanh hương vị xúc giác thanh tịnh, thanh hương vị xúc giác giác thanh tịnh nên Nhất thiết trí trí thanh tịnh. Vì cớ sao? Hoặc chín thứ đệ định thanh tịnh, hoặc thanh hương vị xúc giá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nhãn giới thanh tịnh, nhãn giới thanh tịnh nên Nhất thiết trí trí thanh tịnh. Vì cớ sao? Hoặc chín thứ đệ định thanh tịnh, hoặc nhãn giới thanh tịnh, hoặc Nhất thiết trí trí thanh tịnh không hai không hai phần, vì không riêng không dứt vậy. Chín thứ đệ định thanh tịnh nên sắc giới, nhãn thức giới và nhãn xúc, nhãn xúc làm duyên sanh ra các thọ thanh tịnh; sắc giới cho đến nhãn xúc làm duyên sanh ra các thọ thanh tịnh nên Nhất thiết trí trí thanh tịnh. Vì cớ sao? Hoặc chín thứ đệ định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Chín thứ đệ định thanh tịnh nên nhĩ giới thanh tịnh, nhĩ giới thanh tịnh nên Nhất thiết trí trí thanh tịnh. Vì cớ sao? Hoặc chín thứ đệ định thanh tịnh, hoặc nhĩ giới thanh tịnh, hoặc Nhất thiết trí trí thanh tịnh không hai không hai phần, vì không riêng không dứt vậy. Chín thứ đệ định thanh tịnh nên thanh giới, nhĩ thức giới và nhĩ xúc, nhĩ xúc làm duyên sanh ra các thọ thanh tịnh; thanh giới cho đến nhĩ xúc làm duyên sanh ra các thọ thanh tịnh nên Nhất thiết trí trí thanh tịnh. Vì cớ sao? Hoặc chín thứ đệ định thanh tịnh, hoặc thanh giới cho đến nhĩ xúc làm duyên sanh ra các thọ thanh tịnh, hoặc Nhất thiết trí trí thanh tịnh không hai không hai phần, vì không riêng không dứt vậy. Thiện Hiện! Chín thứ đệ định thanh tịnh nên tỷ giới than tịnh, tỷ giới thanh tịnh nên Nhất thiết trí trí thanh tịnh. Vì cớ sao? Hoặc chín thứ đệ định thanh tịnh, hoặc tỷ giới thanh tịnh, hoặc Nhất thiết trí trí thanh tịnh không hai không hai phần, vì không riêng không dứt vậy. Chín thứ đệ định thanh tịnh nên hương giới, tỷ thức giới và tỷ xúc , tỷ xúc làm duyên sanh ra các thọ thanh tịnh; hương giới cho đến tỷ xúc làm duyên sanh ra các thọ thanh tịnh nên Nhất thiết trí trí thanh tịnh. Vì cớ sao? Hoặc chín thứ đệ định thanh tịnh, hoặc hương giới cho đến tỷ xúc làm duyên sanh ra các thọ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Chín thứ đệ định thanh tịnh nên thiệt giới thanh tịnh, thiệt giới thanh tịnh nên Nhất thiết trí trí thanh tịnh. Vì cớ sao? Hoặc chín thứ đệ định thanh tịnh, hoặc thiệt giới thanh tịnh, hoặc Nhất thiết trí trí thanh tịnh không hai không hai phần, vì không riêng không dứt vậy. Chín thứ đệ định thanh tịnh nên vị giới, thiệt thức giới và thiệt xúc, thiệt xúc làm duyên sanh ra các thọ thanh tịnh; vị giới cho đến thiệt xúc làm duyên sanh ra các thọ thanh tịnh nên Nhᴠthiết trí trí thanh tịnh. Vì cớ sao? Hoặc chín thứ đệ định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thân giới thanh tịnh, thân giới thanh tịnh nên Nhất thiết trí trí thanh tịnh. Vì cớ sao? Hoặc chín thứ đệ định thanh tịnh, hoặc thân giới thanh tịnh, hoặc Nhất thiết trí trí thanh tịnh không hai không hai phẩn, vì không riêng không dứt vậy. Chín thứ đệ định thanh tịnh nên xúc giới, thân thức giới và thân xúc, thân xúc làm duyên sanh ra các thọ thanh tịnh; xúc giới cho đến thân xúc làm duyên sanh ra các thọ thanh tịnh nên Nhất thiết trí trí thân tịnh. Vì cớ sao? Hoặc chín thứ đệ định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ý giới thanh tịnh, ý giới thanh tịnh nên Nhất thiết trí trí thanh tịnh. Vì cớ sao? Hoặc chín thứ đệ định thanh tịnh, hoặc ý giới thanh tịnh, hoặc Nhất thiết trí trí thanh tịnh không hai không hai phần, vì không riêng không dứt vậy. Chín thứ đệ định thanh tịnh nên pháp giới, ý thức giới và ý xúc, ý xúc làm duyên sanh ra các thọ thanh tịnh nên Nhất thiết trí trí thanh tịnh. Vì cớ sao? Hoặc chín thứ đệ định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địa giới thanh tịnh, địa giới thanh tịnh nên Nhất thiết trí trí thanh tịnh. Vì cớ sao? Hoặc chín thứ đệ định thanh tịnh, hoặc địa giới thanh tịnh, hoặc Nhất thiết trí trí thanh tịnh không hai không hai phần, vì không riêng không dứt vậy. Chín thứ đệ định thanh tịnh nên thủy hỏa phong không thức giới thanh tịnh, thủy hỏa phong không thức giới thanh tịnh nên Nhất thiết trí trí thanh tịnh. Vì cớ sao? Hoặc chín thứ đệ định thanh tịnh, hoặc thủy hỏa phong không thức giới thanh tịnh, hoặc Nhất thiết trí trí thanh tịnh không hai không hai phần, vì không riêng không dứt vậy.</w:t>
      </w:r>
    </w:p>
    <w:p>
      <w:pPr>
        <w:pStyle w:val="NormalWeb"/>
        <w:ind w:firstLine="450"/>
        <w:jc w:val="both"/>
        <w:rPr/>
      </w:pPr>
      <w:r>
        <w:rPr>
          <w:sz w:val="28"/>
          <w:szCs w:val="28"/>
        </w:rPr>
        <w:t>Thiện Hiện! Chín thứ đệ định thanh tịnh nên vô minh thanh tịnh, vô minh thanh tịnh nên Nhất thiết trí trí thanh tịnh. Vì cớ sao? Hoặc chín thứ đệ định thanh tịnh, hoặc vô minh thanh tịnh, hoặc Nhất thiết trí trí thanh tịnh không hai không hai phần, vì không riêng không dứt vậy. Chín thứ đệ định thanh tịnh nên hành, thức, danh sắc, lục xứ, xúc, thọ, ái, thủ, hữu, sanh, lão tử sầu thán khổ ưu não thanh tịnh; hành cho đến lão tử sầu thán khổ ưu não thanh tịnh nên Nhất thiết trí trí thanh tịnh. Vì cớ sao? Hoặc chín thứ đệ định thanh tịnh, hoặc hành cho đến lão tử s</w:t>
      </w:r>
      <w:r>
        <w:rPr>
          <w:rFonts w:ascii="Kartika" w:hAnsi="Kartika" w:cs="Kartika"/>
          <w:sz w:val="28"/>
          <w:sz w:val="28"/>
          <w:szCs w:val="28"/>
        </w:rPr>
        <w:t>ൠ</w:t>
      </w:r>
      <w:r>
        <w:rPr>
          <w:sz w:val="28"/>
          <w:szCs w:val="28"/>
        </w:rPr>
        <w:t xml:space="preserve">thán khổ ưu não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Chín thứ đệ định thanh tịnh nên bố thí Ba la mật đa thanh tịnh, bố thí ba la mật đa thanh tịnh nên Nhất thiết trí trí thanh tịnh. Vì cớ sao? Hoặc chín thứ đệ định thanh tịnh, hoặc bố thí Ba la mật đa thanh tịnh, hoặc Nhất thiết trí trí thanh tịnh không hai không hai phần, vì không riêng không dứt vậy. Chín thú đệ định thanh tịnh nên tịnh giới, an nhẫn, tinh tiến, tĩnh lự, bát nhã Ba la mật đa thanh tịnh nên Nhất thiết trí trí thanh tịnh. Vì cớ sao? Hoặc chín thứ đệ định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nội không thanh tịnh, nội không thanh tịnh nên Nhất thiết trí trí thanh tịnh. Vì cớ sao? Hoặc chín thứ đệ định thanh tịnh, hoặc nội không thanh tịnh, hoặc Nhất thiết trí trí thanh tịnh không hai không hai phẩn, vì không riêng không dứt vậy. Chín thứ đệ định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chín thứ đệ định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chơn như thanh tịnh, chơn như thanh tịnh nên Nhất thiết trí trí thanh tịnh. Vì cớ sao? Hoặc chín thứ đệ định thanh tịnh, hoặc chơn như thanh tịnh, hoặc Nhất thiết trí trí thanh tịnh không hai không hai phần, vì không riêng không dứt vậy. Chín thứ đệ định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chín thư đệ định thanh tịnh, hoặc pháp giới cho đến bất tư nghì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khổ thánh đế thanh tịnh, khổ thánh đế thanh tịnh nên Nhất thiết trí trí thanh tịnh. Vì cớ sao? Hoặc chín thứ đệ định thanh tịnh, hoặc khổ thánh đế thanh tịnh, hoặc Nhất thiết trí trí thanh tịnh không hai không hai phần, vì không riêng không dứt vậy. Chín thứ đệ định thanh tịnh nên tập diệt đạo thánh đế thanh tịnh, tập diệt đạo thánh đế thanh tịnh nên Nhất thiết trí trí thanh tịnh. Vì cớ sao? Hoặc chín thứ đệ định thanh tịnh, hoặc tập diệt đạo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bốn tĩnh lự thanh tịnh, bốn tĩnh lự thanh tịnh nên Nhất thiết trí trí thanh tịnh. Vì cớ sao? Hoặc chín thứ đệ định thanh tịnh, hoặc bốn tĩnh lự thanh tịnh, hoặc Nhất thiết trí trí thanh tịnh không hai không hai phần, vì không riêngkhông dứt vậy. Chín thứ đệ định thanh tịnh nên bốn vô lượng, bốn vô sắc định thanh tịnh; bốn vô lượng, bốn vô sắc định thanh tịnh nên Nhất thiết trí trí thanh tịnh. Vì cớ sao? Hoặc chín thứ đệ định thanh tịnh, hoặc bốn vô luợng, bốn vô sắc định, hoặc Nhất thiết trí tri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tám giải thoát thanh tịnh, tám giải thoát thanh tịnh nên Nhất thiết trí trí thanh tịnh. Vì cớ sao? Hoặc chín thứ đệ định thanh tịnh, hoặc tám giải thoát thanh tịnh, hoặc Nhất thiết trí trí thanh tịnh không hai không hai phần, vì không riêng không dứt vậy. Chín thứ đệ định thanh tịnh nên tám thắng xứ, mười biến xứ thanh tịnh; tám thắng xứ, muời biển xứ thanh tịnh nên Nhất thiết trí trí thanh tịnh. Vì cớ sao? Hoặc chín thứ đệ định thanh tịnh, hoặc tám thắng xứ, mười biển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bốn niệm trụ thanh tịnh, bốn niệm trụ thanh tịnh nên Nhất thiết trí trí thanh tịnh. Vì cớ sao? Hoặc chín thứ đệ định thanh tịnh, hoặc bốn niệm trụ thanh tịnh, hoặc Nhất thiết trí trí thanh tịnh không hai không hai phần, vì không riêngkhông dứt vậy. Chín thứ đệ định thanh tịnh nên bốn chánh đoạn, bốn thần túc, năm căn, năm lực, bảy đẳng giác chi, tám thánh đạo chi thanh tịnh; bốn chánh đoạn cho đến tám thánh đạo chi thanh tịnh nên Nhất thiết trí trí thanh tịnh. Vì cớ sao? Hoặc chín thứ đệ định, hoặc bốn chánh đoạn cho đến tám thánh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không giải thoát môn thanh tịnh, không giải thoát môn thanh tịnh nên Nhất thiết trí trí thanh tịnh. Vì cớ sao? Hoặc chín thứ đệ định thanh tịnh, hoặc không giải thoát môn thanh tịnh, hoặc Nhất thiết trí trí thanh tịnh không hai không phần, vì không riêng không dứt vậy. Chín thứ đệ định thanh tịnh nên vô tướng, vô nguyện giải thoát môn thanh tịnh; vô tướng, vô nguyện giải thoát môn thanh tịnh nên Nhất thiết trí trí thanh tịnh. Vì cớ sao? Hoặc chín thứ đệ định thanh tịnh, hoặc vô tướng, vô nguyện giải thoát môn thanh tịnh, hoặc Nhất thiết trí trí thanh tịnh không hai không hai phần, vì không riêngkhông dứt vậy.</w:t>
      </w:r>
    </w:p>
    <w:p>
      <w:pPr>
        <w:pStyle w:val="NormalWeb"/>
        <w:ind w:firstLine="450"/>
        <w:jc w:val="both"/>
        <w:rPr>
          <w:sz w:val="28"/>
          <w:szCs w:val="28"/>
        </w:rPr>
      </w:pPr>
      <w:r>
        <w:rPr>
          <w:sz w:val="28"/>
          <w:szCs w:val="28"/>
        </w:rPr>
        <w:t>Thiện Hiện! Chín thứ đệ định thanh tịnh nên Bồ tát thập địa thanh tịnh, Bồ tát thập địa thanh tịnh nên Nhất thiết trí trí thanh tịnh. Vì cớ sao? Hoặc chín thứ đệ định thanh tịnh, hoặc Bồ tát thập đị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năm nhãn thanh tịnh, năm nhãn thanh tịnh nên Nhất thiết trí trí thanh tịnh.Vì cớ sao? Hoặc chín thứ đệ định thanh tịnh, hoặc năm nhãn thanh tịnh, hoặc Nhất thiết trí trí thanh tịnh không hai không hai phần, vì không riêng không dứt vậy. Chín thứ đệ định thanh tịnh nên sáu thần thông thanh tịnh, sáu thần thông thanh tịnh nên Nhất thiết trí trí thanh tịnh. Vì cớ sao? Hoặc chín thứ đệ định thanh tịnh, hoặc sáu thần thông thanh tịnh, hoặc Nhất thiết trí trí thanh tịnh không hai không hai phần, vì không riêngkhông dứt vậy.</w:t>
      </w:r>
    </w:p>
    <w:p>
      <w:pPr>
        <w:pStyle w:val="NormalWeb"/>
        <w:ind w:firstLine="450"/>
        <w:jc w:val="both"/>
        <w:rPr>
          <w:sz w:val="28"/>
          <w:szCs w:val="28"/>
        </w:rPr>
      </w:pPr>
      <w:r>
        <w:rPr>
          <w:sz w:val="28"/>
          <w:szCs w:val="28"/>
        </w:rPr>
        <w:t xml:space="preserve">Thiện Hiện! Chín thứ đệ định thanh tịnh nên Phật mười lực thanh tịnh, Phật mười lực thanh tịnh nên Nhất thiết trí trí thanh tịnh. Vì cớ sao? Hoặc chín thứ đệ định thanh tịnh, hoặc Phật mười lực thanh tịnh, hoặc Nhất thiết trí trí thanh tịnh không hai không hai phần, vì không riêng không dứt vậy. Chín thứ đệ định thanh tịnh nên bốn vô sở úy, bốn vô ngại giải, đại từ, đại bi, đại hỷ, đại xả, mười tám pháp Phật bất cộng thanh tịnh nên Nhất thiết trí trí thanh tịnh. Vì cớ sao? Hoặc chín thứ đệ định thanh tịnh, hoặc bốn vô sở úy cho đến mười tám pháp Phật bất cộng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Chín thứ đệ định nên pháp vô vong thất thanh tịnh, pháp vô vong thất thanh tịnh nên Nhất thiết trí trí thanh tịnh. Vì cớ sao? Hoặc chín thứ đệ định thanh tịnh, hoặc pháp vô vong thất thanh tịnh, hoặc Nhất thiết trí trí thanh tịnh không hai không hai phần, vì không riêng không dứt vậy. Chín thứ đệ định thanh tịnh nên tánh hằng trụ xả thanh tịnh, tánh hằng trụ xả thanh tịnh nên Nhất thiết trí trí thanh tịnh. Vì cớ sao? Hoặc chín thứ đệ định thanh tịnh, hoặc tánh hằng trụ xả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nhất thiết trí thanh tịnh, nhất thiết trí thanh tịnh nên Nhất thiết trí trí thanh tịnhl. Vì cớ sao? Hoặc chín thứ đệ định thanh tịnh, hoặc nhất thiết trí thanh tịnh, hoặc Nhất thiết trí trí thanh tịnh không hai không hai phần, vì không riêng không dứt vậy. Chín thứ đệ định thanh tịnh nên đạo tướng trí , nhất thiết tướng trí thanh tịnh nên Nhất thiết trí trí thanh tịnh. Vì cớ sao? Hoặc chín thứ đệ định thanh tịnh, hoặc đạo tướng trí , nhất thiết tướng trí thanh tịnh, hoặc Nhất thiết trí trí thanh tịnh không hai không hai phần , vì không riêng không dứt vậy.</w:t>
      </w:r>
    </w:p>
    <w:p>
      <w:pPr>
        <w:pStyle w:val="NormalWeb"/>
        <w:ind w:firstLine="450"/>
        <w:jc w:val="both"/>
        <w:rPr>
          <w:sz w:val="28"/>
          <w:szCs w:val="28"/>
        </w:rPr>
      </w:pPr>
      <w:r>
        <w:rPr>
          <w:sz w:val="28"/>
          <w:szCs w:val="28"/>
        </w:rPr>
        <w:t>Thiện Hiện! Chín thứ đệ định thanh tịnh nên tất cả đà la ni môn thanh tịnh, tất cả đà la ni môn thanh tịnh nên Nhất thiết trí trí thanh tịnh. Vì cớ sao? Hoặc chín thứ đệ định tịnh, hoặc tất cả đà la ni môn thanh tịnh, hoặc Nhất thiết trí trí thanh tịnh không hai không hai phần, vì không riêng không dứt vậy. Chín thứ đệ định thanh tịnh nên tất cả tam ma địa môn thanh tịnh, tất cả tam ma địa môn thanh tịnh nên Nhất thiết trí trí thanh tịnh. Vì cớ sao? Hoặc chín thứ đệ định thanh tịnh, hoặc tất cả tam ma địa môn, hoặc Nhất thiết tri trí thanh tịnh không hai không hai phần, vì không riêng không dứt vậy.</w:t>
      </w:r>
    </w:p>
    <w:p>
      <w:pPr>
        <w:pStyle w:val="NormalWeb"/>
        <w:ind w:firstLine="450"/>
        <w:jc w:val="both"/>
        <w:rPr>
          <w:sz w:val="28"/>
          <w:szCs w:val="28"/>
        </w:rPr>
      </w:pPr>
      <w:r>
        <w:rPr>
          <w:sz w:val="28"/>
          <w:szCs w:val="28"/>
        </w:rPr>
        <w:t>Thiện Hiện! Chín thứ đệ định thanh tịnh nên quả Dự lưu thanh tịnh, quả Dự lưu thanh tịnh nên Nhất thiết trí trí thanh tịnh. Vì cớ sao? Hoặc chín thứ đệ định thanh tịnh, hoặc quả Dự lưu thanh tịnh, hoặc Nhất thiết trí trí thanh tịnh không hai không hai phần, vì không riêng không dứt vậy. Chín thứ đệ định thanh tịnh nên quả Nhất lai, Bất hoàn, A la hán thanh tịnh nên Nhất thiết trí trí thanh tịnh. Vì cớ sao? Hoặc chín thứ đệ định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Chín thứ đệ định thanh tịnh nên Độc giác Bồ đề than tịnh, Độc giác Bồ đề thanh tịnh nên Nhất thiết trí trí thanh tịnh. Vì cớ sao? Hoặc chín thứ đệ định thanh tịnh, hoặc Độc giác Bồ đề thanh tịnh, hoặc Nhất thiết trí trí thanh tịnh không hai không hai phần, vì không riêng không dứt vậy. Thiện Hiện! Chín thứ đệ định thanh tịnh nên tất cả hạnh Bồ tát Ma ha tát thanh tịnh, tất cả hạnh Bồ tát Ma ha tát thanh tịnh nên Nhất thiết trí trí thanh tịnh. Vì cớ sao? Hoặc chín thứ đệ định thanh tịnh, hoặc tất cả hạnh Bồ tát Ma ha tát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Chín thứ đệ định thanh tịnh nên chư Phật Vô thượng Chánh đẳng Bồ đề thanh tịnh, chư Phật Vô thượng Chánh đẳng Bồ đề thanh tịnh nên Nhất thiết trí trí thanh tịnh. Vì cớ sao? Hoặc chín thứ đệ định thanh tịnh, hoặc chư Phật Vô thượng Chánh đẳng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Lại nữa, Thiện Hiện! Mười biến xứ thanh tịnh nên sắc thanh tịnh, sắc thanh tịnh nên Nhất thiết trí trí thanh tịnh. Vì cớ sao? Hoặc muời biến xứ thanh tịnh, hoặc sắc thanh tịnh, hoặc Nhất thiết trí trí thanh tịnh không hai không hai phần, vì không riêng không dứt vậy. Mười biến xứ thanh tịnh nên thọ tưởng hành thức thanh tịnh, thọ tưởng hành thức thanh tịnh, thọ tưởng hành thức thanh tịnh nên Nhất thiết trí trí thanh tịnh. Vì cớ sao? Hoặc mười biến xứ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nhãn xứ thanh tịnh, nhãn xứ thanh tịnh nên Nhất thiết trí trí thanh tịnh. Vì cớ sao? Hoặc muời biến xứ thanh tịnh, hoặc nhãn xứ thanh tịnh, hoặc Nhất thiết trí trí thanh tịnh không hai không hai phần, vì không riêng không dứt vậy. Mười biến xứ thanh tịnh nên nhĩ tỷ thiệt thân ý xứ thanh tịnh, nhĩ tỷ thiệt thân ý xứ thanh tịnh nên Nhất thiết trí trí thanh tịnh. Vì cớ sao? Hoặc muời biến xứ thanh tịnh, hoặc nhĩ tỷ thiệt thân ý xứ thanh tịnh, hoặc Nhất thiết trí trí thanh tịnh không hai không hai phần, vì không riêngkhông dứt vậy.</w:t>
      </w:r>
    </w:p>
    <w:p>
      <w:pPr>
        <w:pStyle w:val="NormalWeb"/>
        <w:ind w:firstLine="450"/>
        <w:jc w:val="both"/>
        <w:rPr>
          <w:sz w:val="28"/>
          <w:szCs w:val="28"/>
        </w:rPr>
      </w:pPr>
      <w:r>
        <w:rPr>
          <w:sz w:val="28"/>
          <w:szCs w:val="28"/>
        </w:rPr>
        <w:t>Thiện Hiện! Mười biến xứ thanh tịnh nên sắc xứ thanh tịnh, sắc xứ thanh tịnh nên Nhất thiết trí trí thanh tịnh. Vì cớ sao? Hoặc mười biến xứ thanh tịnh, hoặc sắc xứ thanh tịnh, hoặc Nhất thiết trí trí thanh tịnh không hai không hai phần, vì không riêng không dứt vậy. Muời biến xứ thanh tịnh nên thanh hương vị xúc giác xứ thanh tịnh, thanh hương vị xúc giác xứ thanh tịnh nên Nhất thiết trí trí thanh tịnh. Vì cớ sao? Hoặc muởi biến xứ thanh tịnh, hoặc thanh hương vị xúc giác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uời biến xứ thanh tịnh nên nhãn giới thanh tịnh, nhãn giới thanh tịnh nên Nhất thiết trí trí thanh tịnh. Vì cớ sao? Hoặc mười biến xứ thanh tịnh, hoặc nhãn giới thanh tịnh, hoặc Nhất thiết trí trí thanh tịnh không hai không hai phần, vì không riêng không dứt vậy. Mười biến xứ thanh tịnh nên sắc giới, nhãn thức giới và nhãn xúc, nhãn xúc làm duyên sanh ra các thọ thanh tịnh; sắc giới cho đến nhãn xúc làm duyên sanh ra các thọ thanh tịnh nên Nhất thiết trí trí thanh tịnh. Vì cớ sao? Hoặc muời biến xứ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nhĩ giới thanh tịnh, nhĩ giới thanh tịnh nên Nhất thiết thiết trí trí thanh tịnh. Vì cớ sao? Hoặc mười biến xứ thanh tịnh, hoặc nhĩ giới thanh tịnh, hoặc Nhất thiết trí trí thanh tịnh không hai không hai phần, vì không riêng không dứt vậy. Muời biến xứ thanh tịnh nên thanh giới, nhĩ thức giới và nhĩ xúc, nhĩ xúc làm duyên sanh ra các thọ thanh tịnh; thanh giới cho đến nhĩ xúc làm duyên sanh ra các thọ thanh tịnh nên Nhất thiết trí trí thanh tịnh. Vì cớ sao? Hoặc mười biến xứ thanh tịnh, hoặc thanh giới cho đến nhĩ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uời biến xứ thanh tịnh nê tỷ giới thanh tịnh, tỷ giới thanh tịnh nên Nhất thiết trí trí thanh tịnh. Vì cớ sao? Hoặc mười biến xứ thanh tịnh, hoặc tỷ giới thanh tịnh, hoặc Nhất thiết trí trí thanh tịnh không hai không hai phần, vì không riêng không dứt vậy. Mười biến xứ thanh tịnh nên hương giới, tỷ thức giới và tỷ xúc, tỷ xúc làm duyên sanh ra các thọ thanh tịnh; hương giới cho đến tỷ xúc làm duyên sanh ra các thọ thanh tịnh nên Nhất thiết trí trí thanh tịnh. Vì cớ sao? Hoặc mười biển xứ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thiệt giới thanh tịnh, thiệt giới thanh tịnh nên Nhất thiết trí trí thanh tịnh. Vì cớ sao? Hoặc mười biến xứ thanh tịnh, hoặc thiệt giới thanh tịnh, hoặc Nhất thiết trí trí thanh tịnh, hoặc Nhất thiết trí trí thanh tịnh không hai không hai phần, vì không riêng không dứt vậy. Mười biến xứ thanh tịnh nên vị giới, thiệt thức giới và thiệt xúc, thiệt xúc làm duyên sanh ra các thọ thanh tịnh; vị giới cho đến thiệt xúc làm duyên sanh ra các thọ thanh tịnh nên Nhất thiết trí trí thanh tịnh. Vì cớ sao? Hoặc mười biến xứ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thân giới thanh tịnh, thân giới thanh tịnh nên Nhất thiết trí trí thanh tịnh. Vì cớ sao? Hoặc mười biến xứ thanh tịnh, hoặc thân giới thanh tịnh, hoặc Nhất thiết trí trí thanh tịnh, hoặc Nhất thiết trí trí thanh tịnh không hai không hai phần, vì không riêng không dứt vậy. Mười biến xứ thanh tịnh nên xúc giới, thân thức giới và thân xúc, thân xúc làm duyên sanh ra các thọ thanh tịnh; xúc giới cho đến thân xúc làm duyên sanh ra các thọ thanh tịnh nên Nhất thiết trí trí thanh tịnh. Vì cớ sao? Hoặc mười biến xứ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ý giới thanh tịnh, ý giới thanh tịnh nên Nhất thiết trí trí thanh tịnh. Vì cớ sao? Hoặc mười biến xứ thanh tịnh, hoặc ý giới thanh tịnh, hoặc Nhất thiết trí trí thanh tịnh, hoặc Nhất thiết trí trí thanh tịnh không hai không hai phần, vì không riêng không dứt vậy. Mười biến xứ thanh tịnh nên pháp giới, ý thức giới và ý xúc, ý xúc làm duyên sanh ra các thọ thanh tịnh; pháp giới cho đến ý xúc làm duyên sanh ra các thọ thanh tịnh nên Nhất thiết trí trí thanh tịnh. Vì cớ sao? Hoặc mười biến xứ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địa giới thanh tịnh, địa giới thanh tịnh nên Nhất thiết trí trí thanh tịnh. Vì cớ sao? Hoặc mười biến xứ thanh tịnh, hoặc địa giới thanh tịnh, hoặc Nhất thiết trí trí thanh tịnh, hoặc Nhất thiết trí trí thanh tịnh không hai không hai phần, vì không riêng không dứt vậy. Mười biến xứ thanh tịnh nên thủy hỏa phong không thức giới thanh tịnh, thủy hỏa phong không thức giới thanh tịnh nên Nhất thiết trí trí thanh tịnh. Vì cớ sao? Hoặc mười biến xứ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Mười biến xứ thanh tịnh nên vô minh thanh tịnh, vô minh thanh tịnh nên Nhất thiết trí trí thanh tịnh. Vì cớ sao? Hoặc mười biến xứ thanh tịnh, hoặc vô minh thanh tịnh, hoặc Nhất thiết trí trí thanh tịnh khôtng hai không hai phần, vì không riêng không dứt vậy. Mười biến xứ thanh tịnh nên hành, thức, danh sắc, lục xứ, xúc, thọ, ái, thủ, hữu, sanh, lão tử sầu thán khổ ưu não thanh tịnh nên Nhấ thiết trí trí thanh tịnh. Vì cớ sao? Hoặc mười biến xứ thanh tịnh, hoặc cho đến lão tử sầu thán khổ ưu não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Mười biến xứ thanh tịnh nên bố thí Ba la mật đa thanh tịnh, bố thí Ba la mật đa thanh tịnh nên Nhất thiết trí trí thanh tịnh. Vì cớ sao? Hoặc mười biến xứ thanh tịnh, hoặc bố thí Ba la mật đa thanh tịnh, hoặc Nhất thiết trí trí thanh tịnh không hai không hai phần, vì không riêng không dứt vậy. Mười biến xứ thanh tịnh nên tịnh giới, an nhẫn, tinh tiến, tĩnh lự, bát nhã Ba la mật đa thanh tịnh; tịnh giới cho đến bát nhã Ba la mật đa thanh tịnh nên Nhất thiết trí trí thanh tịnh. Vì cớ sao? Hoặc mười biến xứ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nội không thanh tịnh, nội không thanh tịnh nên Nhất thiết trí trí thanh tịnh. Vì cớ sao? Hoặc muời biến xứ thanh tịnh, hoặc nội không thanh tịnh, hoặc Nhất thiết trí trí thanh tịnh không hai không hai phần, vì không riêng không dứt vậy. Mười biến xứ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mười biến xứ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chon như thanh tịnh, chớn như thanh tịnh nên Nhất thiết tri trí thanh tịnh. Vì cớ sao? Hoặc mười biến xứ thanh tịnh, hoặc chơn như thanh tịnh, hoặc Nhất thiết trí trí thanh tịnh không hai không hai phần, vì không riêng không dứt vậy. Mười biến xứ thanh tịnh nên pháp giới, pháp tánh, bất hư vọng tánh, bất biến dị tánh, bình đẳng tánh, ly sanh tánh, pháp định, pháp trụ, thật tế, hư không giới, bất tư nghì giới thanh tịnh nên Nhất thiết trí trí thanh tịnh. Vì cớ sao? Hoặc mười biến xứ thanh tịnh, hoặc pháp giới cho đến bất tư nghì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khổ thánh đế thanh tịnh, khổ thánh đế thanh tịnh nên Nhất thiết trí trí thanh tịnh. Vì cớ sao? Hoặc muời biến xứ thanh tịnh, hoặc khổ thánh đế thanh tịnh, hoặc Nhất thiết trí trí thanh tịnh không hai không hai phần, vì không riêng không dứt vậy. Muời biến xứ thanh tịnh nên tập diệt đạo thánh đế thanh tịnh, tập diệt đạo thánh đế thanh tịnh nên Nhất thiết trí trí thanh tịnh. Vì cớ sao? Hoặc mười biến xứ thanh tịnh, hoặc tập diệt đạo thánh đế thanh tịnh, hoặc Nhất thiết trí trí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269461819"/>
      <w:bookmarkEnd w:id="2"/>
      <w:r>
        <w:rPr>
          <w:bCs w:val="false"/>
        </w:rPr>
        <w:t xml:space="preserve">QUYỂN THỨ </w:t>
      </w:r>
      <w:r>
        <w:rPr>
          <w:bCs w:val="false"/>
          <w:color w:val="FF00FF"/>
          <w:sz w:val="28"/>
          <w:szCs w:val="28"/>
        </w:rPr>
        <w:t>228</w:t>
        <w:br/>
      </w:r>
      <w:r>
        <w:rPr>
          <w:bCs w:val="false"/>
          <w:color w:val="3333FF"/>
          <w:lang w:val="en-AU"/>
        </w:rPr>
        <w:t>HỘI THỨ NHẤT</w:t>
      </w:r>
    </w:p>
    <w:p>
      <w:pPr>
        <w:pStyle w:val="NormalWeb"/>
        <w:jc w:val="center"/>
        <w:rPr>
          <w:sz w:val="28"/>
          <w:szCs w:val="28"/>
        </w:rPr>
      </w:pPr>
      <w:r>
        <w:rPr>
          <w:b/>
          <w:bCs/>
          <w:color w:val="008000"/>
          <w:sz w:val="28"/>
          <w:szCs w:val="28"/>
        </w:rPr>
        <w:t>Phẩm Khó Tin Hiểu</w:t>
      </w:r>
    </w:p>
    <w:p>
      <w:pPr>
        <w:pStyle w:val="NormalWeb"/>
        <w:jc w:val="center"/>
        <w:rPr>
          <w:sz w:val="28"/>
          <w:szCs w:val="28"/>
        </w:rPr>
      </w:pPr>
      <w:r>
        <w:rPr>
          <w:b/>
          <w:bCs/>
          <w:color w:val="FF0080"/>
          <w:sz w:val="28"/>
          <w:szCs w:val="28"/>
        </w:rPr>
        <w:t>Thứ 34 - 47</w:t>
      </w:r>
    </w:p>
    <w:p>
      <w:pPr>
        <w:pStyle w:val="NormalWeb"/>
        <w:jc w:val="both"/>
        <w:rPr/>
      </w:pPr>
      <w:r>
        <w:rPr>
          <w:color w:val="000080"/>
          <w:sz w:val="28"/>
          <w:szCs w:val="28"/>
        </w:rPr>
        <w:t> </w:t>
      </w:r>
      <w:r>
        <w:rPr>
          <w:sz w:val="28"/>
          <w:szCs w:val="28"/>
        </w:rPr>
        <w:t>Thiện Hiện! Mười biến xứ thanh tịnh nên bốn tĩnh lự thanh tịnh, bốn tĩnh lự thanh tịnh nên Nhất thiết trí trí thanh tịnh. Vì cớ sao? Hoặc mười biến xứ thanh tịnh, hoặc bốn tĩnh tự thanh tịnh, hoặc Nhất thiết trí trí thanh tịnh không hai không hai phần, vì không riêng không dứt vậy. Mười biến xứ thanh tịnh nên bốn vô lượng, bốn vô sắc định thanh tịnh; bốn vô sắc định thanh tịnh nên Nhất thiết trí trí thanh tịnh. Vì cớ sao? Hoặc mười biến xứ thanh tịnh, hoặc bốn vô lượng, bốn vô sắc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tám giải thoát thanh tịnh, tám giải thoát thanh tịnh nên Nhất thiết trí trí thanh tịnh. Vì cớ sao? Hoặc mười biến xứ thanh tịnh, hoặc tám giải thoát thanh tịnh, hoặc Nhất thiết trí trí thanh tịnh không hai không hai phần, vì không riêng không dứt vậy. Mười biến xứ thanh tịnh nên tám thắng xứ, chín thứ đệ định thanh tịnh; tám thắng xứ, chín thứ đệ định thanh tịnh nên Nhất thiết trí trí thanh tịnh. Vì cớ sao? Hoặc mười biến xứ thanh tịnh, hoặc tám thắng xứ, chín thứ đệ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bốn niệm trụ thanh tịnh, bốn niệm trụ thanh tịnh nên Nhất thiết trí trí thanh tịnh. Vì cớ sao? Hoặc mười biến xứ thanh tịnh, hoặc bốn niệm trụ thanh tịnh, hoặc Nhất thiết trí trí thanh tịnh không hai không hai phần, vì không riêng không dứt vậy. Mười biến xứ thanh tịnh nên bốn chánh đoạn, bốn thần túc, năm căn, năm lực, bảy đẳng giác chi, tám than1h đạo chi thanh tịnh; bốn chánh đoạn cho đến tám thánh đạo chi thanh tịnh nên Nhất thiết trí trí thanh tịnh. Vì cớ sao? Hoặc mười biến xứ thanh tịnh, hoặc bốn chánh đoạn cho đến tám thắng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không giải thoát môn thanh tịnh, không giải thoát môn thanh tịnh nên Nhất thiết trí trí thanh tịnh. Vì cớ sao? Hoặc mười biến xứ thanh tịnh, hoặc không giải thoát môn thanh tịnh, hoặc Nhất thiết trí trí thanh tịnh không hai không hai phần, vì không riêng không dứt vậy. Mười biến xứ thanh tịnh nên vô tướng, vô nguyện giải thoát môn thanh tịnh; vô tướng, vô nguyện giải thoát môn thanh tịnh nên Nhất thiết trí trí thanh tịnh. Vì cớ sao? Hoặc mười biến xứ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Bồ tát thập địa thanh tịnh, Bồ tát thập địa thanh tịnh nên Nhấ thiết trí trí thanh tịnh. Vì cớ sao? Hoặc mười biến xứ thanh tịnh, hoặc Bồ tat thập địa thanh tịnh, hoặc Nhất thiết trí trí thanh tịnh không hai không hai phần, vì không riêng khôgn dứt vậy.</w:t>
      </w:r>
    </w:p>
    <w:p>
      <w:pPr>
        <w:pStyle w:val="NormalWeb"/>
        <w:ind w:firstLine="450"/>
        <w:jc w:val="both"/>
        <w:rPr>
          <w:sz w:val="28"/>
          <w:szCs w:val="28"/>
        </w:rPr>
      </w:pPr>
      <w:r>
        <w:rPr>
          <w:sz w:val="28"/>
          <w:szCs w:val="28"/>
        </w:rPr>
        <w:t>Thiện Hiện! Mười biến xứ thanh tịnh nên năm nhãn thanh tịnh, năm nhãn thanh tịnh nên Nhất thiết trí trí thanh tịnh. Vì cớ sao? Hoặc mười biến xứ thanh tịnh, hoặc năm nhãn thanh tịnh, hoặc Nhất thiết trí trí thanh tịnh không hai không hai phần, vì không riêng không dứt vậy. Mười biến xứ thanh tịnh nên sáu thần thông thanh tịnh, sáu thần thông thanh tịnh nên Nhất thiết trí trí thanh tịnh. Vì cớ sao? Hoặc mười biến xứ thanh tịnh, hoặc sáu thần t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Phật mười lực thanh tịnh, Phật mười lực thanh tịnh nên Nhất thiết trí trí thanh tịnh. Vì cớ sao? Hoặc mười biến xứ thanh tịnh, hoặc Phật mười lực thanh tịnh, hoặc Nhất thiết trí trí thanh tịnh không hai không hai phần, vì không riêng không dứt vậy. Mười biến xứ thanh tịnh nên bốn vô sở úy, bốn vô ngại giải, đại từ, đại bi, đại hỷ, đại xả, mười tám pháp Phật bất cộng thanh tịnh nên Nhất thiết trí trí thanh tịnh. Vì cớ sao? Hoặc mười biến xứ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ởi biến xứ thanh tịnh nên pháp vô vong thất thanh tịnh, pháp vô vong thất thanh tịnh nên Nhất thiết trí trí thanh tịnh. Vì cớ sao? Hoặc mười biến xú thanh tịnh, hoặc pháp vô vong thất thanh tịnh, hoặc Nhất thiết trí trí thanh tịnh không hai không hai phần, vì không riêng không dứt vậy. Mười biến xứ thanh tịnh nên tánh hằng trụ xả thanh tịnh, tánh hằng trụ xả thanh tịnh nên Nhất thiết trí trí thanh tịnh. Vì cớ sao? Hoặc mười biến xứ thanh tịnh, hoặc tánh hằng trụ xả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nhất thiết trí thanh tịnh, nhất thiết trí thanh tịnh nên Nhất thiết trí trí thanh tịnh. Vì cớ sao? Hoặc mười biến xứ thanh tịnh, hoặc nhất thiết tri thanh tịnh, hoặc Nhất thiết trí trí thanh tịnh không hai không hai phần, vì không riêng không dứt vậy. Mười biến xứ thanh tịnh nên đạo tướng trí , nhất thiết tướng trí thanh tịnh; đạo tướng trí, nhất thiết tướng trí thanh tịnh nên Nhất thiết trí thanh tịnh. Vì cớ sao? Hoặc mười biến xứ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tất cả đà la ni môn thanh tịnh, tất cả đà la ni môn thanh tịnh nên Nhất thiết trí trí thanh tịnh. Vì cớ sao? Hoặc mười biến xứ thanh tịnh, hoặc tất cả đà la ni môn thanh tịnh, hoặc Nhất thiết trí trí thanh tịnh không hai không hai phần, vì không riêng không dứt vậy. Mười biến xứ thanh tịnh nên tất cả tam ma địa môn thanh tịnh, tất cả tam ma địa môn thanh tịnh nên Nhất thiết trí trí thanh tịnh. Vì cớ sao? Hoặc mười biến xứ thanh tịnh, hoặc tất cả tam ma địa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quả Dự lưu thanh tịnh., quả Dự lưu thanh tịnh nên Nhất thiết trí trí thanh tịnh. Vì cớ sao? Hoặc mười biến xứ thanh tịnh, hoặc quả Dự lưu thanh tịnh, hoặc Nhất thiết tri trí thanh tịnh không hai không hai phần, vì không riêng không dứt vậy. Mười biến xứ thanh tịnh nên quả Nhất lai, Bất hoàn, A la hán thanh tịnh; quả Nhất lai, bất hoàn, Bất hoàn, A la hán thanh tịnh nên Nhất thiết trí trí thanh tịnh. Vì cớ sao? Hoặc mười biến xứ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Độc giác Bồ đề thanh tịnh, Độc giác Bồ đề thanh tịnh nên Nhất thiết trí trí thanh tịnh. Vì cớ sao? Hoặc mười biến xứ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 tất cả hạnh Bồ tát Ma ha tát thanh tịnh, tất cả hạnh Bồ tát Ma ha tát thanh tịnh nên Nhất thiết trí tri thanh tịnh. Vì cớ sao? Hoặc mười biến xứ thanh tịnh, hoặc tất cả hạnh Bồ tát Ma ha tát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Mười biến xứ thanh tịnh nên chư Phật Vô thượng Chánh đảng Bồ đề thanh tịnh, chư Phật Vô thượng Chánh đẳng bồ đề thanh tịnh nên Nhất thiế trí trí thanh tịnh. Vì cớ sao? Hoặc mười biến xứ thanh tịnh, hoặc chư Phật Vô thượng Chánh đẳng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Lại nữa, Thiện Hiện! Bốn niệm trụ thanh tịnh nên sắc thanh tịnh, sắc thanh tịnh nên Nhất thiết trí trí thanh tịnh. Vì cớ sao? Hoặc bốn niệm trụ thanh tịnh, hoặc sắc thanh tịnh, hoặc Nhất thiết trí trí thanh tịnh không hai không hai phần, vì không riêng không dứt vậy. Bốn niệm trụ thanh tịnh nên thọ tưởng hành thức thanh tịnh, thọ tưởng hành thức thanh tịnh nên Nhất thiết thiết trí trí thanh tịnh. Vì cớ sao? Hoặc bốn niệm trụ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nhãn xứ thanh tịnh, nhãn xứ thanh tịnh nên Nhất thiết trí trí thanh tịnh. Vì cớ sao? Hoặc bốn niệm trụ thanh tịnh, hoặc nhãn xứ thanh tịnh, hoặc Nhất thiết trí trí thanh tịnh không hai không hai phần, vì không riêng không dứt vậy. Bốn niệm trụ thanh tịnh nên nhĩ tỷ thiệt thân ý xứ thanh tịnh, nhĩ tỷ thiệt thân ý xứ thanh tịnh nên Nhất thiết trí trí thanh tịnh. Vì cớ sao? Hoặc bốn niệm trụ thanh tịnh, hoặc nhĩ tỷ thiệt thân ý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sắc xứ thanh tịnh, sắc xứ thanh tịnh nên Nhất thiết trí trí thanh tịnh. Vì cớ sao? Hoặc bốn niệm trụ thanh tịnh, hoặc sắc xứ thanh tịnh, hoặc Nhất thiết trí trí thanh tịnh không hai không hai phần, vì không riêng không dứt vậy. Bốn niệm trụ thanh tịnh nên thanh hương vị xúc giác xứ thanh tịnh, thanh hương vị xú giác xứ thanh tịnh nên Nhất thiết trí trí thanh tịnh. Vì cớ sao? Hoặc bốn niệm trụ thanh tịnh, hoặc thanh hương vị xúc giác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nhãn giới thanh tịnh, nhãn giới thanh tịnh nên Nhất thiết trí trí thanh tịnh. Vì cớ sao? Hoặc bốn niệm trụ thanh tịnh, hoặc nhãn giới thanh tịnh, hoặc Nhất thiết trí trí thanh tịnh không hai không hai phần, vì không riêng không dứt vậy. Bốn niệm trụ thanh tịnh nên sắc giới , nhãn thức giới và nhãn xúc, nhãn xúc làm duyên sanh ra các thọ thanh tịnh; sắc giới cho đến nhãn xúc làm duyên sanh ra các thọ thanh tịnh nên Nhất thiết trí trí thanh tịnh. Vì cớ sao? Hoặc bốn niệm trụ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nhĩ giới thanh tịnh, nhĩ giới thanh tịnh nên Nhất thiết trí trí thanh tịnh. Vì cớ sao? Hoặc bốn niệm trụ thanh tịnh, hoặc nhĩ giới thanh tịnh, hoặc Nhất thiết trí trí thanh tịnh không hai không hai phần, vì không riêng không dứt vậy. Bốn niệm trụ thanh tịnh nên thanh giới, nhĩ thức giới và nhĩ xúc, nhĩ xúc làm duyên sanh ra các thọ thanh tịnh; thanh giới cho đến nhĩ xúc làm duyên sanh các thọ thanh tịnh nên Nhất thiết trí trí thanh tịnh. Vì cớ sao? Hoặc bốn niệm trụ thanh tịnh, hoặc thanh giới cho đến nhĩ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tỷ giới thanh tịnh, tỷ giới thanh tịnh nên Nhất thiết trí trí thanh tịnh. Vì cớ sao? Hoặc bốn niệm trụ thanh tịnh, hoặc tỷ giới thanh tịnh, hoặc Nhất thiết trí trí thanh tịnh không hai không hai phần, vì không riêng không dứt vậy. Bốn niệm trụ thanh tịnh nên hương giới, tỷ thức giới và tỷ xúc, tỷ xúc làm duyên sanh ra các thọ thanh tịnh; hương giới cho đến tỷ xúc làm duyên sanh ra các thọ thanh tịnh nên Nhất thiết trí trí thanh tịnh. Vì cớ sao? Hoặc bốn niệm trụ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thiệt giới thanh tịnh, thiệt giới thanh tịnh nên Nhất thiết trí trí thanh tịnh. Vì cớ sao? Hoặc bốn niệm trụ thanh tịnh, hoặc thiệt giới thanh tịnh, hoặc Nhất thiết trí trí thanh tịnh không hai không hai phần, vì không riêng không dứt vậy. Bốn niệm trụ thanh tịnh nên vị giới, thiệt thức giới và thiệt xúc, thiệt xúc làm duyên sanh ra các thọ thanh tịnh; vị giới cho đến thiệt xúc làm duyên sanh ra các thọ thanh tịnh nên Nhất thiết trí trí thanh tịnh. Vì cớ sao? Hoặc bốn niệm trụ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thân giới thanh tịnh, thân giới thanh tịnh nên Nhất thiết trí trí thanh tịnh. Vì cớ sao? Hoặc bốn niệm trụ thanh tịnh, hoặc thân giới thanh tịnh, hoặc Nhất thiết trí trí thanh tịnh không hai không hai phần, vì không riêng không dứt vậy. Bốn niệm trụ thanh tịnh nên xúc giới, thân thức giới và thân xúc, thân xúc làm duyên sanh ra các thọ thanh tịnh; xúc giới cho đến thân xúc làm duyên sanh ra các thọ thanh tịnh nên Nhất thiết trí trí thanh tịnh. Vì cớ sao? Hoặc bốn niệm trụ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ý giới thanh tịnh, ý giới thanh tịnh nên Nhất thiết trí trí thanh tịnh. Vì cớ sao? Hoặc bốn niệm trụ thanh tịnh, hoặc ý giới thanh tịnh, hoặc Nhất thiết trí trí thanh tịnh không hai không hai phần, vì không riêng không dứt vậy. Bốn niệm trụ thanh tịnh nên pháp giới, ý thức giới và ý xúc, ý xúc làm duyên sanh ra các thọ thanh tịnh; pháp giới cho đến ý xúc làm duyên sanh ra các thọ thanh tịnh nên Nhất thiết trí trí thanh tịnh. Vì cớ sao? Hoặc bốn niệm trụ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địa giới thanh tịnh, địa giới thanh tịnh nên Nhất thiết trí trí thanh tịnh. Vì cớ sao? Hoặc bốn niệm trụ thanh tịnh, hoặc địa giới thanh tịnh, hoặc Nhất thiết trí trí thanh tịnh không hai không hai phần, vì không riêng không dứt vậy. Bốn niệm trụ thanh tịnh nên thủy hỏa phong không thức giới thanh tịnh, thủy hỏa phong không thức giới thanh tịnh nên Nhất thiết trí trí thanh tịnh. Vì cớ sao? Hoặc bốn niệm trụ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vô minh thanh tịnh, vô minh thanh tịnh nên Nhất thiết trí trí thanh tịnh. Vì cớ sao? Hoặc bốn niệm trụ thanh tịnh, hoặc vô minh thanh tịnh, hoặc Nhất thiết trí trí thanh tịnh không hai không hai phần, vì không riêng không dứt vậy. Bốn niệm trụ thanh tịnh nên hành, thức, danh, sắc, lục xứ, xúc, thọ, ái., thủ, hữu, sanh, lão tử sầu thán khổ ưu não thanh tịnh. Vì cớ sao? Hoặc bốn niệm trụ thanh tịnh, hoặc hành cho đến lão tử sầu thán khổ ưu não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niệm trụ thanh tịnh nên bố thí Ba la mật đa thanh tịnh, bố thí Ba la mật đa thanh tịnh nên Nhất thiết trí trí thanh tịnh. Vì cớ sao? Hoặc bốn niệm trụ thanh tịnh, hoặc bố thí Ba la mật đa thanh tịnh, hoặc Nhất thiết trí trí thanh tịnh không hai không hai phần, vì không riêng không dứt vậy. Bốn niệm trụ thanh tịnh nên tịnh giới, an nhẫn, tinh tiến, tĩnh lự, bát nhã Ba la mật đa thanh tịnh; tịnh giới cho đến bát nhã Ba la mật đa thanh tịnh nên Nhất thiết trí trí thanh tịnh. Vì cớ sao? Hoặc bốn niệm trụ thanh tịnh, hoặc tịnh giới cho đến bát nhã Ba la mật đ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Bốn niệm trụ thanh tịnh nên nội không thanh tịnh, nội không thanh tịnh nên Nhất thiết trí trí thanh tịnh. Vì cớ sao? Hoặc bốn niệm ttụ thanh tịnh, hoặc nội không thanh tịnh, hoặc Nhất thiết trí trí thanh tịnh không hai không hai phần, vì không riêng không dứt vậy. Bốn niệm trụ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ốn niệm trụ thanh tịnh, hoặc ngoại không cho đến vô tánh tự tánh không thanh tịnh, hoặc Nhất thiết trí trí không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chơn như thanh tịnh, chơn như thanh tịnh nên Nhất thiết trí trí thanh tịnh. Vì cớ sao? Hoặc bốn niệm trụ thanh tịnh, hoặc chơn như thanh tịnh, hoặc Nhất thiết trí trí thanh tịnh không hai không hai phần, vì không riêng không dứt vậy. Bốn niệm trụ thanh tịnh nên pháp giới, pháp tan1h, bất hư vọng tan1h, bất biến dị tánh, bình đẳng tánh, ly sanh tánh, pháp định, pháp trụ, thật tế, hư không giới, bất tư nghì giới thanh tịnh nên Nhất thiết trí trí thanh tịnh. Vì cớ sao? Hoặc bốn niệm trụ thanh tịnh, hoặc pháp giới cho đến bất tư nghì giới thanh tịnh, hoặc Nhất thiết trí trí thanh tịnh không hai không hai phần, vì không riêng không dứt vây.</w:t>
      </w:r>
    </w:p>
    <w:p>
      <w:pPr>
        <w:pStyle w:val="NormalWeb"/>
        <w:ind w:firstLine="450"/>
        <w:jc w:val="both"/>
        <w:rPr>
          <w:sz w:val="28"/>
          <w:szCs w:val="28"/>
        </w:rPr>
      </w:pPr>
      <w:r>
        <w:rPr>
          <w:sz w:val="28"/>
          <w:szCs w:val="28"/>
        </w:rPr>
        <w:t>Thiện Hiện! Bốn niệm trụ thanh tịnh nên khổ thánh đế thanh tịnh, khổ thánh đế thanh tịnh nên Nhất thiết trí trí thanh tịnh. Vì cớ sao? Hoặc bốn niệm trụ thanh tịnh, hoặc khổ thánh đế thanh tịnh, hoặc Nhất thiết trí trí thanh tịnh không hai không hai phần, vì không riêng không dứt vậy. Bốn niệm trụ thanh tịnh nên tập diệt đạo than1h đế thanh tịnh. Tập diệt đạo thánh đế thanh tịnh nên Nhất thiết trí trí thanh tịnh. Vì cớ sao? Hoặc bốn niệm trụ thanh tịnh, hoặc tập diệt đạo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bốn tĩnh lự thanh tịnh, bốn tĩnh lự thanh tịnh nên Nhất thiết trí trí thanh tịnh. Vì cớ sao? Hoặc bốn niệm trụ thanh tịnh, hoặc bốn tĩnh lự thanh tịnh, hoặc Nhất thiết trí trí thanh tịnh không hai không hai phần, vì không riêng không dứt vậy. Bốn niệm trụ thanh tịnh nên bốn vô lượng, bốn vô sắc định thanh tịnh; bốn vô lượng, bốn vô sắc định thanh tịnh nên Nhất thiết trí trí thanh tịnh. Vì cớ sao? Hoặc bốn niệm trụ thanh tịnh, hoặc bốn vô lượng, bốn vô sắc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tám giải thoát thanh tịnh, tám giải thoát thanh tịnh nên Nhất thiết trí trí thanh tịnh. Vì cớ sao? Hoặc bốn niệm trụ thanh tịnh, hoặc tám giải thoát thanh tịnh, hoặc Nhất thiết trí trí thanh tịnh không hai không hai phần, vì không riêng không dứt vậy. Bốn niệm trụ thanh tịnh nên tám thắng xứ , chín thứ đệ định, mười biến xứ thanh tịnh; tám thắng xứ , chín thứ đệ định, mười biến xứ thanh tịnh nên Nhất thiết trí trí thanh tịnh. Vì cớ sao? Hoặc bốn niệm trụ thanh tịnh, hoặc tám thắng xứ, chín thứ đệ định, mười biến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bốn chánh đoạn thanh tịnh, bốn chánh đoạn thanh tịnh nên Nhất thiết trí trí thanh tịnh. Vì cớ sao? Hoặc bốn niệm trụ thanh tịnh, hoặc bốn chánh đoạn thanh tịnh, hoặc Nhất thiết trí trí thanh tịnh không hai không hai phần, vì không riêng không dứt vậy. Bốn niệm trụ thanh tịnh nên bốn thần túc, năm căn, năm lực, bảy đẳng giác chi, tám thánh đạo chi thanh tịnh; bốn thần túc cho đến tám thánh đạo chi thanh tịnh nên Nhất thiết trí trí thanh tịnh. Vì cớ sao? Hoặc bốn niệm trụ thanh tịnh, hoặc bốn thần túc cho đến tám thánh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không giải thoát môn thanh tịnh, không giải thoát môn thanh tịnh nên Nhất thiết trí trí thanh tịnh. Vì cớ sao? Hoặc bốn niệm trụ thanh tịnh, hoặc không giải thoát môn thanh tịnh, hoặc Nhất thiết trí trí thanh tịnh không hai không hai phần, vì không riêng không dứt vậy. Bốn niệm trụ thanh tịnh nên vô tướng, vô nguyện giải thoát môn thanh tịnh; vô tướng, vô nguyện giải thoát môn thanh tịnh nên Nhất thiết trí trí thanh tịnh. Vì cớ sao? Hoặc bốn niệm trụ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niệm trụ thanh tịnh nên Bồ tát thập địa thanh tịnh, Bồ tát thập địa thanh tịnh nên Nhất thiết trí trí thanh tịnh. Vì cớ sao? Hoặc bốn niệm trụ thanh tịnh, hoặc Bồ tát thập đị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Bốn niệm trụ thanh tịnh nên năm nhãn thanh tịnh, năm nhãn thanh tịnh nên Nhất thiết trí trí thanh tịnh. Vì cớ sao? Hoặc bốn niệm trụ thanh tịnh, hoặc năm nhãn thanh tịnh, hoặc Nhất thiết trí trí thanh tịnh không hai không hai phần, vì không riêng không dứt vậy. Bốn niệm trụ thanh tịnh nên sáu thần thông thanh tịnh, sáu thần thông thanh tịnh nên Nhất thiết trí trí thanh tịnh. Vì cớ sao? Hoặc bốn niệm trụ thanh tịnh, hoặc sáu thần t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Phật mười lực thanh tịnh, Phật mười lực thanh tịnh nên Nhất thiết trí trí thanh tịnh. Vì cớ sao? Hoặc bốn niệm trụ thanh tịnh, hoặc Phật mười lực thanh tịnh, hoặc Nhất thiết trí trí thanh tịnh không hai không hai phần, vì không riêng không dứt vậy. Bốn niệm trụ thanh tịnh nên bốn vô sở úy, bốn vô ngại giải, đại từ, đại bi, đại hỷ, đại xả, mười táp pháp Phật bất cộng thanh tịnh; bốn vô sở úy cho đến mười tám pháp Phật bất cộng thanh tịnh nên Nhất thiết trí trí thanh tịnh. Vì cớ sao? Hoặc bốn niệm trụ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niệm trụ thanh tịnh nên pháp vô vong thanh tịnh, pháp vô vong thanh tịnh nên Nhất thiết trí trí thanh tịnh. Vì cớ sao? Hoặc bốn niệm trụ thanh tịnh, hoặc pháp vô vong thất thanh tịnh, hoặc Nhất thiết trí trí thanh tịnh không hai không hai phần, vì không riêng không dứt vậy. Bốn niệm trụ thanh tịnh nên tánh hằng trụ xả thanh tịnh, tánh hằng trụ xả thanh tịnh nên Nhất thiết trí trí thanh tịnh. Vì cớ sao? Hoặc bốn niệm trụ thanh tịnh, hoặc tánh hằng trụ xả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Bốn niệm trụ thanh tịnh nên Nhất thiết trí trí thanh tịnh, nhất thiết trí thanh tịnh nên Nhất thiết trí trí thanh tịh. Vì cớ sao? Hoặc bốn niệm trụ thanh tịnh, hoặc nhất thiết trí thanh tịnh, hoặc nhất thiết trí thanh tịnh, hoặc Nhất thiêt trí trí thanh tịnh không hai không hai phần, vì không riêng không dứt vậy. Bốn niệm trụ thanh tịnh nên đạo tướng trí, nhất thiết tướng trí thanh tịnh; đạo tướng trí, nhất thiết tướng trí thanh tịnh nên Nhất thiết trí trí thanh tịnh. Vì cớ sao? Hoặc bốn niệm trụ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niệm trụ thanh tịnh nên tất cả đà la ni môn thanh tịnh, tất cả đà la ni môn thanh tịnh nên Nhất thiết trí trí thanh tịnh. Vì cớ sao? Hoặc bốn niệm trụ thanh tịnh, hoặc tất cả đà la ni môn thanh tịnh, hoặc Nhất thiết rrí trí thanh tịnh không hai không hai phần, vì không riêng không dứt vậy. Bốn niệm trụ thanh tịnh nên tất cả tam ma địa môn thanh tịnh, tất cả tam ma địa môn thanh tịnh nên nên Nhất thiết trí trí thanh tịnh. Vì cớ sao? Hoặc bốn niệm trụ thanh tịnh, hoặc tất cả tam ma địa môn thanh tịnh, hoặc Nhất thiết trí trí thanh tịnh không hai không hai phần, vì không rieng không dứt vậy. </w:t>
      </w:r>
    </w:p>
    <w:p>
      <w:pPr>
        <w:pStyle w:val="NormalWeb"/>
        <w:ind w:firstLine="450"/>
        <w:jc w:val="both"/>
        <w:rPr>
          <w:sz w:val="28"/>
          <w:szCs w:val="28"/>
        </w:rPr>
      </w:pPr>
      <w:r>
        <w:rPr>
          <w:sz w:val="28"/>
          <w:szCs w:val="28"/>
        </w:rPr>
        <w:t>Thiện Hiện! Bốn niệm trụ thanh tịnh nên quả Dự lưu thanh tịnh, quả Dự lưu thanh tịnh nên Nhất thiết trí trí thanh tịnh. Vì cớ sao? Hoặc bốn niệm trụ thanh tịnh, hoặc quả Dự lưu thanh tịnh, hoặc Nhất thiết trí trí thanh tịnh không hai không hai phần, vì không riêng không dứt vậy. Bốn niệm trụ thanh tịnh nên qủ Nhất lai, Bất hoàn, A la hán thanh tịnh nên Nhất thiết trí trí thanh tịnh. Vì cớ sao? Hoặc bốn niệm trụ thanh tịnh, hoặc quả Nhất al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Độc giác Bồ đề thanh tịnh, Độc giác Bồ đề thanh tịnh nên Nhấ thiết trí trí thanh tịnh. Vì cớ sao? Hoặc bốn niệm trụ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tất cả hạnh Bồ tát Ma ha tát thanh tịnh, tất cả hạnh Bồ tát Ma ha tát thanh tịnh nên Nhất thiết trí trí thanh tịnh. Vì cớ sao? Hoặc bốn niệm trụ thanh tịnh, hoặc tất cả hạnh Bồ tát Ma ha tát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niệm trụ thanh tịnh nên chư Phật Vô thượng Chánh đẳng Bồ đề thanh tịnh, chư Phật Vô thượng Chánh đẳng Bồ đề thanh tịnh nên Nhất thiết trí trí thanh tịnh. Vì cớ sao? Hoặc bốn niệm trụ thanh tịnh, hoặc chư Phật Vô thượng Chánh đẳng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Lại nữa, Thiện Hiện! Bốn chánh đoạn thanh tịnh nên sắc thanh tịnh, sắc thanh tịnh nên Nhất thiết trí trí thanh tịnh. Vì cớ sao? Hoặc bốn chánh đoạn thanh tịnh, hoặc sắc thanh tịnh, hoặc Nhất thiết trí trí thanh tịnh không hai không hai phần, vì không riêng không dứt vậy. Bốn chánh đoạn thanh tịnh nên thọ tưởng hành thức thanh tịnh, thọ tưởng hành thức thanh tịnh nên Nhất thiết thiết trí trí thanh tịnh. Vì cớ sao? Hoặc bốn chánh đoạn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nhãn xứ thanh tịnh, nhãn xứ thanh tịnh nên Nhất thiết trí trí thanh tịnh. Vì cớ sao? Hoặc bốn chánh đoạn thanh tịnh, hoặc nhãn xứ thanh tịnh, hoặc Nhất thiết trí trí thanh tịnh không hai không hai phần, vì không riêng không dứt vậy. Bốn chánh đoạn thanh tịnh nên nhĩ tỷ thiệt thân ý xứ thanh tịnh, nhĩ tỷ thiệt thân ý xứ thanh tịnh nên Nhất thiết trí trí thanh tịnh. Vì cớ sao? Hoặc bốnchánh đoạn thanh tịnh, hoặc nhĩ tỷ thiệt thân ý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sắc xứ thanh tịnh, sắc xứ thanh tịnh nên Nhất thiết trí trí thanh tịnh. Vì cớ sao? Hoặc bốn chánh đoạn thanh tịnh, hoặc sắc xứ thanh tịnh, hoặc Nhất thiết trí trí thanh tịnh không hai không hai phần, vì không riêng không dứt vậy. Bốn chánh đoạn thanh tịnh nên thanh hương vị xúc giác xứ thanh tịnh, thanh hương vị xú giác xứ thanh tịnh nên Nhất thiết trí trí thanh tịnh. Vì cớ sao? Hoặc bốn chánh đoạn thanh tịnh, hoặc thanh hương vị xúc giác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nhãn giới thanh tịnh, nhãn giới thanh tịnh nên Nhất thiết trí trí thanh tịnh. Vì cớ sao? Hoặc bốn chánh đoạn hanh tịnh, hoặc nhãn giới thanh tịnh, hoặc Nhất thiết trí trí thanh tịnh không hai không hai phần, vì không riêng không dứt vậy. Bốn chánh đoạn thanh tịnh nên sắc giới , nhãn thức giới và nhãn xúc, nhãn xúc làm duyên sanh ra các thọ thanh tịnh; sắc giới cho đến nhãn xúc làm duyên sanh ra các thọ thanh tịnh nên Nhất thiết trí trí thanh tịnh. Vì cớ sao? Hoặc bốn chánh đoạn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nhĩ giới thanh tịnh, nhĩ giới thanh tịnh nên Nhất thiết trí trí thanh tịnh. Vì cớ sao? Hoặc bốn chánh đoạn thanh tịnh, hoặc nhĩ giới thanh tịnh, hoặc Nhất thiết trí trí thanh tịnh không hai không hai phần, vì không riêng không dứt vậy. Bốn chánh đoạn thanh tịnh nên thanh giới, nhĩ thức giới và nhĩ xúc, nhĩ xúc làm duyên sanh ra các thọ thanh tịnh; thanh giới cho đến nhĩ xúc làm duyên sanh các thọ thanh tịnh nên Nhất thiết trí trí thanh tịnh. Vì cớ sao? Hoặc bốn chánh đoạn thanh tịnh, hoặc thanh giới cho đến nhĩ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tỷ giới thanh tịnh, tỷ giới thanh tịnh nên Nhất thiết trí trí thanh tịnh. Vì cớ sao? Hoặc bốn chánh đoạn thanh tịnh, hoặc tỷ giới thanh tịnh, hoặc Nhất thiết trí trí thanh tịnh không hai không hai phần, vì không riêng không dứt vậy. Bốn chánh đoạn thanh tịnh nên hương giới, tỷ thức giới và tỷ xúc, tỷ xúc làm duyên sanh ra các thọ thanh tịnh; hương giới cho đến tỷ xúc làm duyên sanh ra các thọ thanh tịnh nên Nhất thiết trí trí thanh tịnh. Vì cớ sao? Hoặc bốn chánh đoạn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thiệt giới thanh tịnh, thiệt giới thanh tịnh nên Nhất thiết trí trí thanh tịnh. Vì cớ sao? Hoặc bốn chánh đoạn thanh tịnh, hoặc thiệt giới thanh tịnh, hoặc Nhất thiết trí trí thanh tịnh không hai không hai phần, vì không riêng không dứt vậy. Bốn chánh đoạn thanh tịnh nên vị giới, thiệt thức giới và thiệt xúc, thiệt xúc làm duyên sanh ra các thọ thanh tịnh; vị giới cho đến thiệt xúc làm duyên sanh ra các thọ thanh tịnh nên Nhất thiết trí trí thanh tịnh. Vì cớ sao? Hoặc bốn chánh đoạn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thân giới thanh tịnh, thân giới thanh tịnh nên Nhất thiết trí trí thanh tịnh. Vì cớ sao? Hoặc bốn chánh đoạn thanh tịnh, hoặc thân giới thanh tịnh, hoặc Nhất thiết trí trí thanh tịnh không hai không hai phần, vì không riêng không dứt vậy. Bốn chánh đoạn thanh tịnh nên xúc giới, thân thức giới và thân xúc, thân xúc làm duyên sanh ra các thọ thanh tịnh; xúc giới cho đến thân xúc làm duyên sanh ra các thọ thanh tịnh nên Nhất thiết trí trí thanh tịnh. Vì cớ sao? Hoặc bốn chánh đoạn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ý giới thanh tịnh, ý giới thanh tịnh nên Nhất thiết trí trí thanh tịnh. Vì cớ sao? Hoặc bốn chánh đoạn thanh tịnh, hoặc ý giới thanh tịnh, hoặc Nhất thiết trí trí thanh tịnh không hai không hai phần, vì không riêng không dứt vậy. Bốn chánh đoạn thanh tịnh nên pháp giới, ý thức giới và ý xúc, ý xúc làm duyên sanh ra các thọ thanh tịnh; pháp giới cho đến ý xúc làm duyên sanh ra các thọ thanh tịnh nên Nhất thiết trí trí thanh tịnh. Vì cớ sao? Hoặc bốn chánh đoạn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địa giới thanh tịnh, địa giới thanh tịnh nên Nhất thiết trí trí thanh tịnh. Vì cớ sao? Hoặc bốn chánh đoạn thanh tịnh, hoặc địa giới thanh tịnh, hoặc Nhất thiết trí trí thanh tịnh không hai không hai phần, vì không riêng không dứt vậy. Bốn chánh đoạn thanh tịnh nên thủy hỏa phong không thức giới thanh tịnh, thủy hỏa phong không thức giới thanh tịnh nên Nhất thiết trí trí thanh tịnh. Vì cớ sao? Hoặc bốn chánh đoạn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vô minh thanh tịnh, vô minh thanh tịnh nên Nhất thiết trí trí thanh tịnh. Vì cớ sao? Hoặc bốn chánh đoạn thanh tịnh, hoặc vô minh thanh tịnh, hoặc Nhất thiết trí trí thanh tịnh không hai không hai phần, vì không riêng không dứt vậy. Bốn chánh đoạn thanh tịnh nên hành, thức, danh, sắc, lục xứ, xúc, thọ, ái., thủ, hữu, sanh, lão tử sầu thán khổ ưu não thanh tịnh. Vì cớ sao? Hoặc bốn chánh đoạn thanh tịnh, hoặc hành cho đến lão tử sầu thán khổ ưu não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chánh đoạn thanh tịnh nên bố thí Ba la mật đa thanh tịnh, bố thí Ba la mật đa thanh tịnh nên Nhất thiết trí trí thanh tịnh. Vì cớ sao? Hoặc bốn chánh đoạn thanh tịnh, hoặc bố thí Ba la mật đa thanh tịnh, hoặc Nhất thiết trí trí thanh tịnh không hai không hai phần, vì không riêng không dứt vậy. Bốn chánh đoạn thanh tịnh nên tịnh giới, an nhẫn, tinh tiến, tĩnh lự, bát nhã Ba la mật đa thanh tịnh; tịnh giới cho đến bát nhã Ba la mật đa thanh tịnh nên Nhất thiết trí trí thanh tịnh. Vì cớ sao? Hoặc bốn chánh đoạn thanh tịnh, hoặc tịnh giới cho đến bát nhã Ba la mật đ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Bốn chánh đoạn thanh tịnh nên nội không thanh tịnh, nội không thanh tịnh nên Nhất thiết trí trí thanh tịnh. Vì cớ sao? Hoặc bốn chánh đoạn thanh tịnh, hoặc nội không thanh tịnh, hoặc Nhất thiết trí trí thanh tịnh không hai không hai phần, vì không riêng không dứt vậy. Bốn chánh đoạ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ốn chánh đoạn thanh tịnh, hoặc ngoại không cho đến vô tánh tự tánh không thanh tịnh, hoặc Nhất thiết trí trí không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chơn như thanh tịnh, chơn như thanh tịnh nên Nhất thiết trí trí thanh tịnh. Vì cớ sao? Hoặc bốn chánh đoạn thanh tịnh, hoặc chơn như thanh tịnh, hoặc Nhất thiết trí trí thanh tịnh không hai không hai phần, vì không riêng không dứt vậy. Bốn chánh đoạn thanh tịnh nên pháp giới, pháp tánh, bất hư vọng tánh, bất biến dị tánh, bình đẳng tánh, ly sanh tánh, pháp định, pháp trụ, thật tế, hư không giới, bất tư nghì giới thanh tịnh nên Nhất thiết trí trí thanh tịnh. Vì cớ sao? Hoặc bốn chánh đoạn thanh tịnh, hoặc pháp giới cho đến bất tư nghì giới thanh tịnh, hoặc Nhất thiết trí trí thanh tịnh không hai không hai phần, vì không riêng không dứt vây.</w:t>
      </w:r>
    </w:p>
    <w:p>
      <w:pPr>
        <w:pStyle w:val="NormalWeb"/>
        <w:ind w:firstLine="450"/>
        <w:jc w:val="both"/>
        <w:rPr>
          <w:sz w:val="28"/>
          <w:szCs w:val="28"/>
        </w:rPr>
      </w:pPr>
      <w:r>
        <w:rPr>
          <w:sz w:val="28"/>
          <w:szCs w:val="28"/>
        </w:rPr>
        <w:t>Thiện Hiện! Bốn chánh đoạn thanh tịnh nên khổ thánh đế thanh tịnh, khổ thánh đế thanh tịnh nên Nhất thiết trí trí thanh tịnh. Vì cớ sao? Hoặc bốn chánh đoạn thanh tịnh, hoặc khổ thánh đế thanh tịnh, hoặc Nhất thiết trí trí thanh tịnh không hai không hai phần, vì không riêng không dứt vậy. Bốn chánh đoạn thanh tịnh nên tập diệt đạo thánh đế thanh tịnh. Tập diệt đạo thánh đế thanh tịnh nên Nhất thiết trí trí thanh tịnh. Vì cớ sao? Hoặc bốn chánh đoạn thanh tịnh, hoặc tập diệt đạo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chánh đoạn thanh tịnh nên bốn tĩnh lự thanh tịnh, bốn tĩnh lự thanh tịnh nên Nhất thiết trí trí thanh tịnh. Vì cớ sao? Hoặc bốn chánh đoạn thanh tịnh, hoặc bốn tĩnh lự thanh tịnh, hoặc Nhất thiết trí trí thanh tịnh không hai không hai phần, vì không riêng không dứt vậy. Bốn chánh đoạn thanh tịnh nên bốn vô lượng, bốn vô sắc định thanh tịnh; bốn vô lượng, bốn vô sắc định thanh tịnh nên Nhất thiết trí trí thanh tịnh. Vì cớ sao? Hoặc bốn chánh đoạn thanh tịnh, hoặc bốn vô lượng, bốn vô sắc định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Bốn chánh đoạn thanh tịnh nên tám giải thoát thanh tịnh, tám giải thoát thanh tịnh nên Nhất thiết trí trí thanh tịnh. Vì cớ sao? Hoặc bốn chánh đoạn thanh tịnh, hoặc tám giải thoát thanh tịnh, hoặc Nhất thiết trí trí thanh tịnh không hai không hai phần , vì không riêng không dứt vậy. Bốn chánh đoạn thanh tịnh nên tám thắng xứ, chín thứ đệ định, mười biến xứ thanh tịnh; tám thắng xứ,chín thứ đệ định, mười biến xứ thanh tịnh nên Nhất thiết trí trí thanh tịnh. Vì cớ sao? Hoặc bốn chánh đoạn thanh tịnh, hoặc tám thắng xứ , chín thứ đệ định, mười biến xứ thanh tịnh, hoặc Nhất thiết trí trí thanh tịnh khộng hai không hai phần, vì không riêng không dứt vậy.</w:t>
      </w:r>
    </w:p>
    <w:p>
      <w:pPr>
        <w:pStyle w:val="NormalWeb"/>
        <w:ind w:firstLine="450"/>
        <w:jc w:val="both"/>
        <w:rPr>
          <w:sz w:val="28"/>
          <w:szCs w:val="28"/>
        </w:rPr>
      </w:pPr>
      <w:r>
        <w:rPr>
          <w:sz w:val="28"/>
          <w:szCs w:val="28"/>
        </w:rPr>
        <w:t>Thiện Hiện! Bốn chánh đoạn thanh tịnh nên bốn niệm trụ thanh tịnh, bốn niệm trụ thanh tịnh nên Nhất thiết trí trí thanh tịnh. Vì cớ sao? Hoặc bốn chánh đoạn thanh tịnh, hoặc bốn niệm trụ thanh tịnh, hoặc Nhất thiết trí trí thanh tịnh không hai không hai phần, vì không riêng không dứt vậy. Bốn chánh đoạn thanh tịnh nên bốn thần túc, năm căn, năm lực, bảy đẳng giác chi, tám thánh đạo chi thanh tịnh; bốn thần túc cho đến tám thánh đạo chi thanh tịnh nên Nhất thiết trí trí thanh tịnh. Vì cớ sao? Hoặc bốn chánh đoạn thanh tịnh, hoặc bốn thần túc cho đến tám thánh đạo chi thanh tịnh, hoặc Nhất thiết trí trí thanh tịnh không hai không hai phần, vì không riêng không dứt vậy.</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269461820"/>
      <w:bookmarkEnd w:id="3"/>
      <w:r>
        <w:rPr>
          <w:bCs w:val="false"/>
        </w:rPr>
        <w:t>QUYỂN THỨ</w:t>
      </w:r>
      <w:r>
        <w:rPr>
          <w:bCs w:val="false"/>
          <w:color w:val="FF00FF"/>
          <w:sz w:val="28"/>
          <w:szCs w:val="28"/>
        </w:rPr>
        <w:t xml:space="preserve"> 229</w:t>
      </w:r>
      <w:r>
        <w:rPr>
          <w:color w:val="FF00FF"/>
          <w:sz w:val="28"/>
          <w:szCs w:val="28"/>
        </w:rPr>
        <w:br/>
      </w:r>
      <w:r>
        <w:rPr>
          <w:bCs w:val="false"/>
          <w:color w:val="3333FF"/>
          <w:lang w:val="en-AU"/>
        </w:rPr>
        <w:t>HỘI THỨ NHẤT</w:t>
      </w:r>
    </w:p>
    <w:p>
      <w:pPr>
        <w:pStyle w:val="NormalWeb"/>
        <w:jc w:val="center"/>
        <w:rPr>
          <w:sz w:val="28"/>
          <w:szCs w:val="28"/>
        </w:rPr>
      </w:pPr>
      <w:r>
        <w:rPr>
          <w:b/>
          <w:bCs/>
          <w:color w:val="008000"/>
          <w:sz w:val="28"/>
          <w:szCs w:val="28"/>
        </w:rPr>
        <w:t>Phẩm Khó Tin Hiểu</w:t>
      </w:r>
    </w:p>
    <w:p>
      <w:pPr>
        <w:pStyle w:val="NormalWeb"/>
        <w:jc w:val="center"/>
        <w:rPr>
          <w:sz w:val="28"/>
          <w:szCs w:val="28"/>
        </w:rPr>
      </w:pPr>
      <w:r>
        <w:rPr>
          <w:b/>
          <w:bCs/>
          <w:color w:val="FF0080"/>
          <w:sz w:val="28"/>
          <w:szCs w:val="28"/>
        </w:rPr>
        <w:t>Thứ 34 - 48</w:t>
      </w:r>
    </w:p>
    <w:p>
      <w:pPr>
        <w:pStyle w:val="NormalWeb"/>
        <w:ind w:firstLine="450"/>
        <w:jc w:val="both"/>
        <w:rPr>
          <w:sz w:val="28"/>
          <w:szCs w:val="28"/>
        </w:rPr>
      </w:pPr>
      <w:r>
        <w:rPr>
          <w:sz w:val="28"/>
          <w:szCs w:val="28"/>
        </w:rPr>
        <w:t>Thiện Hiện! Bốn chánh đoạn thanh tịnh nên không giải thoát môn thanh tịnh, không giải thoát môn thanh tịnh nên Nhất thiết trí trí thanh tịnh. Vì cớ sao? Hoặc Bốn chánh đoạn thanh tịnh, hoặc không giải thoát môn thanh tịnh, hoặc Nhất thiết trí trí thanh tịnh không hai không hai phần, vì không riêng không dứt vậy. Bốn chánh đoạn thanh tịnh nên vô tướng, vô nguyện giải thoát môn thanh tịnh; vô tướng, vô nguyện giải thoát môn thanh tịnh nên Nhất thiết trí trí thanh tịnh. Vì cớ sao? Hoặc bốn chánh đoạn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Bồ tát thập địa thanh tịnh, Bồ tát thập địa thanh tịnh nên Nhấ thiết trí trí thanh tịnh. Vì cớ sao? Hoặc bốn chánh đoạn thanh tịnh, hoặc Bồ tát thập đị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năm nhãn thanh tịnh, năm nhãn thanh tịnh nên Nhất thiết trí trí thanh tịnh. Vì cớ sao? Hoặc bốn chánh đoạn thanh tịnh, hoặc năm nhãn thanh tịnh, hoặc Nhất thiết trí trí thanh tịnh không hai không hai phần, vì không riêng không dứt vậy. Bốn chánh đoạn thanh tịnh nên sáu thần thông thanh tịnh, sáu thần thông thanh tịnh nên Nhất thiết trí trí thanh tịnh. Vì cớ sao? Hoặc Bốn chánh đoạn thanh tịnh, hoặc sáu thần t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Phật mười lực thanh tịnh, Phật mười lực thanh tịnh nên Nhất thiết trí trí thanh tịnh. Vì cớ sao? Hoặc bốn chánh đoạn thanh tịnh, hoặc Phật mười lực thanh tịnh, hoặc Nhất thiết trí trí thanh tịnh không hai không hai phần, vì không riêng không dứt vậy. Bốn chánh đoạ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ốn chánh đoạn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pháp vô vong thất thanh tịnh, pháp vô vong thất thanh tịnh nên Nhất thiết trí trí thanh tịnh. Vì cớ sao? Hoặc bốn chánh đoạn thanh tịnh, hoặc pháp vô vong thất thanh tịnh, hoặc Nhất thiết trí trí thanh tịnh không hai không hai phần, vì không riêng không dứt vậy. Bốn chánh đoạn thanh tịnh nên tánh hằng trụ xả thanh tịnh, tánh hằng trụ xả thanh tịnh nên Nhất thiết trí trí thanh tịnh. Vì cớ sao? Hoặc Bốn chánh đoạn thanh tịnh, hoặc tánh hằng trụ xả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nhất thiết trí thanh tịnh, nhất thiết trí thanh tịnh nên Nhất thiết trí trí thanh tịnh. Vì cớ sao? Hoặc bốn chánh đoạn thanh tịnh, hoặc nhất thiết trí thanh tịnh, hoặc Nhất thiết trí trí thanh tịnh không hai không hai phần, vì không riêng không dứt vậy. Bốn chánh đoạn thanh tịnh nên đạo tướng trí , nhất thiết tướng trí thanh tịnh; đạo tướng trí, nhất thiết tướng trí thanh tịnh nên Nhất thiết trí thanh tịnh. Vì cớ sao? Hoặc bốn chánh đoạn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tất cả đà la ni môn thanh tịnh, tất cả đà la ni môn thanh tịnh nên Nhất thiết trí trí thanh tịnh. Vì cớ sao? Hoặc bốn chánh đoạn thanh tịnh, hoặc tất cả đà la ni môn thanh tịnh, hoặc Nhất thiết trí trí thanh tịnh không hai không hai phần, vì không riêng không dứt vậy. Bốn chánh đoạn thanh tịnh nên tất cả tam ma địa môn thanh tịnh, tất cả tam ma địa môn thanh tịnh nên Nhất thiết trí trí thanh tịnh. Vì cớ sao? Hoặc bốn chánh đoạn thanh tịnh, hoặc tất cả tam ma địa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quả Dự lưu thanh tịnh., quả Dự lưu thanh tịnh nên Nhất thiết trí trí thanh tịnh. Vì cớ sao? Hoặc bốn chánh đoạn thanh tịnh, hoặc quả Dự lưu thanh tịnh, hoặc Nhất thiết tri trí thanh tịnh không hai không hai phần, vì không riêng không dứt vậy. Bốn chánh đoạn thanh tịnh nên quả Nhất lai, Bất hoàn, A la hán thanh tịnh; quả Nhất lai, Bất hoàn, A la hán thanh tịnh nên Nhất thiết trí trí thanh tịnh. Vì cớ sao? Hoặc bốn chánh đoạn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Độc giác Bồ đề thanh tịnh, Độc giác Bồ đề thanh tịnh nên Nhất thiết trí trí thanh tịnh. Vì cớ sao? Hoặc bốn chánh đoạn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tất cả hạnh Bồ tát Ma ha tát thanh tịnh, tất cả hạnh Bồ tát Ma ha tát thanh tịnh nên Nhất thiết trí trí thanh tịnh. Vì cớ sao? Hoặc bốn chánh đoạn thanh tịnh, hoặc tất cả hạnh Bồ tát Ma ha tát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chánh đoạn thanh tịnh nên chư Phật Vô thượng Chánh đẳng Bồ đề thanh tịnh, chư Phật Vô thượng Chánh đẳng bồ đề thanh tịnh nên Nhất thiế trí trí thanh tịnh. Vì cớ sao? Hoặc bốn chánh đoạn thanh tịnh, hoặc chư Phật Vô thượng Chánh đẳng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 </w:t>
      </w:r>
    </w:p>
    <w:p>
      <w:pPr>
        <w:pStyle w:val="NormalWeb"/>
        <w:ind w:firstLine="450"/>
        <w:jc w:val="both"/>
        <w:rPr>
          <w:sz w:val="28"/>
          <w:szCs w:val="28"/>
        </w:rPr>
      </w:pPr>
      <w:r>
        <w:rPr>
          <w:sz w:val="28"/>
          <w:szCs w:val="28"/>
        </w:rPr>
        <w:t>Lại nữa, Thiện Hiện! Bốn thần túc thanh tịnh nên sắc thanh tịnh, sắc thanh tịnh nên Nhất thiết trí trí thanh tịnh. Vì cớ sao? Hoặc bốn thần túc thanh tịnh, hoặc sắc thanh tịnh, hoặc Nhất thiết trí trí thanh tịnh không hai không hai phần, vì không riêng không dứt vậy. Bốn thần túc thanh tịnh nên thọ tưởng hành thức thanh tịnh, thọ tưởng hành thức thanh tịnh nên Nhất thiết thiết trí trí thanh tịnh. Vì cớ sao? Hoặc bốn thần túc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nhãn xứ thanh tịnh, nhãn xứ thanh tịnh nên Nhất thiết trí trí thanh tịnh. Vì cớ sao? Hoặc bốn thần túc thanh tịnh, hoặc nhãn xứ thanh tịnh, hoặc Nhất thiết trí trí thanh tịnh không hai không hai phần, vì không riêng không dứt vậy. Bốn thần túc thanh tịnh nên nhĩ tỷ thiệt thân ý xứ thanh tịnh, nhĩ tỷ thiệt thân ý xứ thanh tịnh nên Nhất thiết trí trí thanh tịnh. Vì cớ sao? Hoặc bốn thần túc thanh tịnh, hoặc nhĩ tỷ thiệt thân ý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sắc xứ thanh tịnh, sắc xứ thanh tịnh nên Nhất thiết trí trí thanh tịnh. Vì cớ sao? Hoặc bốn thần túc thanh tịnh, hoặc sắc xứ thanh tịnh, hoặc Nhất thiết trí trí thanh tịnh không hai không hai phần, vì không riêng không dứt vậy. Bốn thần túc thanh tịnh nên thanh hương vị xúc pháp xứ thanh tịnh, thanh hương vị xúc pháp xứ thanh tịnh nên Nhất thiết trí trí thanh tịnh. Vì cớ sao? Hoặc bốn thần túc thanh tịnh, hoặc thanh hương vị xúc pháp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nhãn giới thanh tịnh, nhãn giới thanh tịnh nên Nhất thiết trí trí thanh tịnh. Vì cớ sao? Hoặc bốn thần túc thanh tịnh, hoặc nhãn giới thanh tịnh, hoặc Nhất thiết trí trí thanh tịnh không hai không hai phần, vì không riêng không dứt vậy. Bốn thần túc thanh tịnh nên sắc giới, nhãn thức giới và nhãn xúc, nhãn xúc làm duyên sanh ra các thọ thanh tịnh; sắc giới cho đến nhãn xúc làm duyên sanh ra các thọ thanh tịnh nên Nhất thiết trí trí thanh tịnh. Vì cớ sao? Hoặc bốn thần túc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nhĩ giới thanh tịnh, nhĩ giới thanh tịnh nên Nhất thiết trí trí thanh tịnh. Vì cớ sao? Hoặc bốn thần túc thanh tịnh, hoặc nhĩ giới thanh tịnh, hoặc Nhất thiết trí trí thanh tịnh không hai không hai phần, vì không riêng không dứt vậy. Bốn thần túc thanh tịnh nên thanh giới, nhĩ thức giới và nhĩ xúc, nhĩ xúc làm duyên sanh ra các thọ thanh tịnh; thanh giới cho đến nhĩ xúc làm duyên sanh các thọ thanh tịnh nên Nhất thiết trí trí thanh tịnh. Vì cớ sao? Hoặc bốn thần túc thanh tịnh, hoặc thanh giới cho đến nhĩ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tỷ giới thanh tịnh, tỷ giới thanh tịnh nên Nhất thiết trí trí thanh tịnh. Vì cớ sao? Hoặc bốn thần túc thanh tịnh, hoặc tỷ giới thanh tịnh, hoặc Nhất thiết trí trí thanh tịnh không hai không hai phần, vì không riêng không dứt vậy. Bốn thần túc thanh tịnh nên hương giới, tỷ thức giới và tỷ xúc, tỷ xúc làm duyên sanh ra các thọ thanh tịnh; hương giới cho đến tỷ xúc làm duyên sanh ra các thọ thanh tịnh nên Nhất thiết trí trí thanh tịnh. Vì cớ sao? Hoặc bốn thần túc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thiệt giới thanh tịnh, thiệt giới thanh tịnh nên Nhất thiết trí trí thanh tịnh. Vì cớ sao? Hoặc bốn thần túc thanh tịnh, hoặc thiệt giới thanh tịnh, hoặc Nhất thiết trí trí thanh tịnh không hai không hai phần, vì không riêng không dứt vậy. Bốn thần túc thanh tịnh nên vị giới, thiệt thức giới và thiệt xúc, thiệt xúc làm duyên sanh ra các thọ thanh tịnh; vị giới cho đến thiệt xúc làm duyên sanh ra các thọ thanh tịnh nên Nhất thiết trí trí thanh tịnh. Vì cớ sao? Hoặc bốn thần túc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thân giới thanh tịnh, thân giới thanh tịnh nên Nhất thiết trí trí thanh tịnh. Vì cớ sao? Hoặc bốn thần túc thanh tịnh, hoặc thân giới thanh tịnh, hoặc Nhất thiết trí trí thanh tịnh không hai không hai phần, vì không riêng không dứt vậy. Bốn thần túc thanh tịnh nên xúc giới, thân thức giới và thân xúc, thân xúc làm duyên sanh ra các thọ thanh tịnh; xúc giới cho đến thân xúc làm duyên sanh ra các thọ thanh tịnh nên Nhất thiết trí trí thanh tịnh. Vì cớ sao? Hoặc bốn thần túc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ý giới thanh tịnh, ý giới thanh tịnh nên Nhất thiết trí trí thanh tịnh. Vì cớ sao? Hoặc bốn thần túc thanh tịnh, hoặc ý giới thanh tịnh, hoặc Nhất thiết trí trí thanh tịnh không hai không hai phần, vì không riêng không dứt vậy. Bốn thần túc thanh tịnh nên pháp giới, ý thức giới và ý xúc, ý xúc làm duyên sanh ra các thọ thanh tịnh; pháp giới cho đến ý xúc làm duyên sanh ra các thọ thanh tịnh nên Nhất thiết trí trí thanh tịnh. Vì cớ sao? Hoặc bốn thần túc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địa giới thanh tịnh, địa giới thanh tịnh nên Nhất thiết trí trí thanh tịnh. Vì cớ sao? Hoặc bốn thần túc thanh tịnh, hoặc địa giới thanh tịnh, hoặc Nhất thiết trí trí thanh tịnh không hai không hai phần, vì không riêng không dứt vậy. Bốn thần túc thanh tịnh nên thủy hỏa phong không thức giới thanh tịnh, thủy hỏa phong không thức giới thanh tịnh nên Nhất thiết trí trí thanh tịnh. Vì cớ sao? Hoặc bốn thần túc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vô minh thanh tịnh, vô minh thanh tịnh nên Nhất thiết trí trí thanh tịnh. Vì cớ sao? Hoặc bốn thần túc thanh tịnh, hoặc vô minh thanh tịnh, hoặc Nhất thiết trí trí thanh tịnh không hai không hai phần, vì không riêng không dứt vậy. Bốn thần túc thanh tịnh nên hành, thức, danh, sắc, lục xứ, xúc, thọ, ái., thủ, hữu, sanh, lão tử sầu thán khổ ưu não thanh tịnh; hành cho đến lão tử sầu thán khổ ưu não thanh tịnh nên Nhất thiết trí trí thanh tịnh. Vì cớ sao? Hoặc bốn thần túc thanh tịnh, hoặc hành cho đến lão tử sầu thán khổ ưu não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thần túc thanh tịnh nên bố thí Ba la mật đa thanh tịnh, bố thí Ba la mật đa thanh tịnh nên Nhất thiết trí trí thanh tịnh. Vì cớ sao? Hoặc bốn thần túc thanh tịnh, hoặc bố thí Ba la mật đa thanh tịnh, hoặc Nhất thiết trí trí thanh tịnh không hai không hai phần, vì không riêng không dứt vậy. Bốn thần túc thanh tịnh nên tịnh giới, an nhẫn, tinh tiến, tĩnh lự, bát nhã Ba la mật đa thanh tịnh; tịnh giới cho đến bát nhã Ba la mật đa thanh tịnh nên Nhất thiết trí trí thanh tịnh. Vì cớ sao? Hoặc bốn thần túc thanh tịnh, hoặc tịnh giới cho đến bát nhã Ba la mật đ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Bốn thần túc thanh tịnh nên nội không thanh tịnh, nội không thanh tịnh nên Nhất thiết trí trí thanh tịnh. Vì cớ sao? Hoặc bốn thần túc thanh tịnh, hoặc nội không thanh tịnh, hoặc Nhất thiết trí trí thanh tịnh không hai không hai phần, vì không riêng không dứt vậy. Bốn thần túc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ốn thần túc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chơn như thanh tịnh, chơn như thanh tịnh nên Nhất thiết trí trí thanh tịnh. Vì cớ sao? Hoặc bốn thần túc thanh tịnh, hoặc chơn như thanh tịnh, hoặc Nhất thiết trí trí thanh tịnh không hai không hai phần, vì không riêng không dứt vậy. Bốn thần túc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ốn thần túc thanh tịnh, hoặc pháp giới cho đến bất tư nghì giới thanh tịnh, hoặc Nhất thiết trí trí thanh tịnh không hai không hai phần, vì không riêng không dứt vây.</w:t>
      </w:r>
    </w:p>
    <w:p>
      <w:pPr>
        <w:pStyle w:val="NormalWeb"/>
        <w:ind w:firstLine="450"/>
        <w:jc w:val="both"/>
        <w:rPr>
          <w:sz w:val="28"/>
          <w:szCs w:val="28"/>
        </w:rPr>
      </w:pPr>
      <w:r>
        <w:rPr>
          <w:sz w:val="28"/>
          <w:szCs w:val="28"/>
        </w:rPr>
        <w:t>Thiện Hiện! Bốn thần túc thanh tịnh nên khổ thánh đế thanh tịnh, khổ thánh đế thanh tịnh nên Nhất thiết trí trí thanh tịnh. Vì cớ sao? Hoặc bốn thần túc thanh tịnh, hoặc khổ thánh đế thanh tịnh, hoặc Nhất thiết trí trí thanh tịnh không hai không hai phần, vì không riêng không dứt vậy. Bốn thần túc thanh tịnh nên tập diệt đạo thánh đế thanh tịnh, tập diệt đạo thánh đế thanh tịnh nên Nhất thiết trí trí thanh tịnh. Vì cớ sao? Hoặc bốn thần túc thanh tịnh, hoặc tập diệt đạo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bốn tĩnh lự thanh tịnh, bốn tĩnh lự thanh tịnh nên Nhất thiết trí trí thanh tịnh. Vì cớ sao? Hoặc bốn thần túc thanh tịnh, hoặc bốn tĩnh lự thanh tịnh, hoặc Nhất thiết trí trí thanh tịnh không hai không hai phần, vì không riêng không dứt vậy. Bốn thần túc thanh tịnh nên bốn vô lượng, bốn vô sắc định thanh tịnh; bốn vô lượng, bốn vô sắc định thanh tịnh nên Nhất thiết trí trí thanh tịnh. Vì cớ sao? Hoặc bốn thần túc thanh tịnh, hoặc bốn vô lượng, bốn vô sắc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tám giải thoát thanh tịnh, tám giải thoát thanh tịnh nên Nhất thiết trí trí thanh tịnh. Vì cớ sao? Hoặc bốn thần túc thanh tịnh, hoặc tám giải thoát thanh tịnh, hoặc Nhất thiết trí trí thanh tịnh không hai không hai phần, vì không riêng không dứt vậy. Bốn thần túc thanh tịnh nên tám thắng xứ, chín thứ đệ định, mười biến xứ thanh tịnh; tám thắng xứ, chín thứ đệ định, mười biến xứ thanh tịnh nên Nhất thiết trí trí thanh tịnh. Vì cớ sao? Hoặc bốn thần túc thanh tịnh, hoặc tám thắng xứ, chín thứ đệ định, mười biến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bốn niệm trụ thanh tịnh, bốn niệm trụ thanh tịnh nên Nhất thiết trí trí thanh tịnh. Vì cớ sao? Hoặc bốn thần túc thanh tịnh, hoặc bốn niệm trụ thanh tịnh, hoặc Nhất thiết trí trí thanh tịnh không hai không hai phần, vì không riêng không dứt vậy. Bốn thần túc thanh tịnh nên bốn chánh đoạn, năm căn, năm lực, bảy đẳng giác chi, tám thánh đạo chi thanh tịnh; bốn chánh đoạn cho đến tám thánh đạo chi thanh tịnh nên Nhất thiết trí trí thanh tịnh. Vì cớ sao? Hoặc bốn thần túc thanh tịnh, hoặc bốn chánh đoạn cho đến tám thánh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không giải thoát môn thanh tịnh, không giải thoát môn thanh tịnh nên Nhất thiết trí trí thanh tịnh. Vì cớ sao? Hoặc bốn thần túc thanh tịnh, hoặc không giải thoát môn thanh tịnh, hoặc Nhất thiết trí trí thanh tịnh không hai không hai phần, vì không riêng không dứt vậy. Bốn thần túc thanh tịnh nên vô tướng, vô nguyện giải thoát môn thanh tịnh; vô tướng, vô nguyện giải thoát môn thanh tịnh nên Nhất thiết trí trí thanh tịnh. Vì cớ sao? Hoặc bốn thần túc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thần túc thanh tịnh nên Bồ tát thập địa thanh tịnh, Bồ tát thập địa thanh tịnh nên Nhất thiết trí trí thanh tịnh. Vì cớ sao? Hoặc bốn thần túc thanh tịnh, hoặc Bồ tát thập đị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Bốn thần túc thanh tịnh nên năm nhãn thanh tịnh, năm nhãn thanh tịnh nên Nhất thiết trí trí thanh tịnh. Vì cớ sao? Hoặc bốn thần túc thanh tịnh, hoặc năm nhãn thanh tịnh, hoặc Nhất thiết trí trí thanh tịnh không hai không hai phần, vì không riêng không dứt vậy. Bốn thần túc thanh tịnh nên sáu thần thông thanh tịnh, sáu thần thông thanh tịnh nên Nhất thiết trí trí thanh tịnh. Vì cớ sao? Hoặc bốn thần túc thanh tịnh, hoặc sáu thần t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Phật mười lực thanh tịnh, Phật mười lực thanh tịnh nên Nhất thiết trí trí thanh tịnh. Vì cớ sao? Hoặc bốn thần túc thanh tịnh, hoặc Phật mười lực thanh tịnh, hoặc Nhất thiết trí trí thanh tịnh không hai không hai phần, vì không riêng không dứt vậy. Bốn thần túc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ốn thần túc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thần túc thanh tịnh nên pháp vô vong thất thanh tịnh, pháp vô vong thất thanh tịnh nên Nhất thiết trí trí thanh tịnh. Vì cớ sao? Hoặc bốn thần túc thanh tịnh, hoặc pháp vô vong thất thanh tịnh, hoặc Nhất thiết trí trí thanh tịnh không hai không hai phần, vì không riêng không dứt vậy. Bốn thần túc thanh tịnh nên tánh hằng trụ xả thanh tịnh, tánh hằng trụ xả thanh tịnh nên Nhất thiết trí trí thanh tịnh. Vì cớ sao? Hoặc bốn thần túc thanh tịnh, hoặc tánh hằng trụ xả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Bốn thần túc thanh tịnh nên nhất thiết trí thanh tịnh, nhất thiết trí thanh tịnh nên Nhất thiết trí trí thanh tịnh. Vì cớ sao? Hoặc bốn thần túc thanh tịnh, hoặc nhất thiết trí thanh tịnh, hoặc nhất thiết trí thanh tịnh, hoặc Nhất thiết trí trí thanh tịnh không hai không hai phần, vì không riêng không dứt vậy. Bốn thần túc thanh tịnh nên đạo tướng trí, nhất thiết tướng trí thanh tịnh; đạo tướng trí, nhất thiết tướng trí thanh tịnh nên Nhất thiết trí trí thanh tịnh. Vì cớ sao? Hoặc bốn thần túc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Bốn thần túc thanh tịnh nên tất cả đà la ni môn thanh tịnh, tất cả đà la ni môn thanh tịnh nên Nhất thiết trí trí thanh tịnh. Vì cớ sao? Hoặc bốn thần túc thanh tịnh, hoặc tất cả đà la ni môn thanh tịnh, hoặc Nhất thiết trí trí thanh tịnh không hai không hai phần, vì không riêng không dứt vậy. Bốn thần túc thanh tịnh nên tất cả tam ma địa môn thanh tịnh, tất cả tam ma địa môn thanh tịnh nên Nhất thiết trí trí thanh tịnh. Vì cớ sao? Hoặc bốn thần túc thanh tịnh, hoặc tất cả tam ma địa môn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Bốn thần túc thanh tịnh nên quả Dự lưu thanh tịnh, quả Dự lưu thanh tịnh nên Nhất thiết trí trí thanh tịnh. Vì cớ sao? Hoặc bốn thần túc thanh tịnh, hoặc quả Dự lưu thanh tịnh, hoặc Nhất thiết trí trí thanh tịnh không hai không hai phần, vì không riêng không dứt vậy. Bốn thần túc thanh tịnh nên quả Nhất lai, Bất hoàn, A la hán thanh tịnh; quả Nhất lai, Bất hoàn, A la hán thanh tịnh nên Nhất thiết trí trí thanh tịnh. Vì cớ sao? Hoặc bốn thần túc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Độc giác Bồ đề thanh tịnh, Độc giác Bồ đề thanh tịnh nên Nhất thiết trí trí thanh tịnh. Vì cớ sao? Hoặc bốn thần túc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tất cả hạnh Bồ tát Ma ha tát thanh tịnh, tất cả hạnh Bồ tát Ma ha tát thanh tịnh nên Nhất thiết trí trí thanh tịnh. Vì cớ sao? Hoặc bốn thần túc thanh tịnh, hoặc tất cả hạnh Bồ tát Ma ha tát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ốn thần túc thanh tịnh nên chư Phật Vô thượng Chánh đẳng Bồ đề thanh tịnh, chư Phật Vô thượng Chánh đẳng Bồ đề thanh tịnh nên Nhất thiết trí trí thanh tịnh. Vì cớ sao? Hoặc bốn thần túc thanh tịnh, hoặc chư Phật Vô thượng Chánh đẳng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Lại nữa, Thiện Hiện! Năm căn thanh tịnh nên sắc thanh tịnh, sắc thanh tịnh nên Nhất thiết trí trí thanh tịnh. Vì cớ sao? Hoặc năm căn thanh tịnh, hoặc sắc thanh tịnh, hoặc Nhất thiết trí trí thanh tịnh không hai không hai phần, vì không riêng không dứt vậy. Năm căn thanh tịnh nên thọ tưởng hành thức thanh tịnh, thọ tưởng hành thức thanh tịnh nên Nhất thiết thiết trí trí thanh tịnh. Vì cớ sao? Hoặc Năm căn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nhãn xứ thanh tịnh, nhãn xứ thanh tịnh nên Nhất thiết trí trí thanh tịnh. Vì cớ sao? Hoặc năm căn thanh tịnh, hoặc nhãn xứ thanh tịnh, hoặc Nhất thiết trí trí thanh tịnh không hai không hai phần, vì không riêng không dứt vậy. Năm căn thanh tịnh nên nhĩ tỷ thiệt thân ý xứ thanh tịnh, nhĩ tỷ thiệt thân ý xứ thanh tịnh nên Nhất thiết trí trí thanh tịnh. Vì cớ sao? Hoặc năm căn thanh tịnh, hoặc nhĩ tỷ thiệt thân ý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sắc xứ thanh tịnh, sắc xứ thanh tịnh nên Nhất thiết trí trí thanh tịnh. Vì cớ sao? Hoặc năm căn thanh tịnh, hoặc sắc xứ thanh tịnh, hoặc Nhất thiết trí trí thanh tịnh không hai không hai phần, vì không riêng không dứt vậy. Năm căn thanh tịnh nên thanh hương vị xúc pháp xứ thanh tịnh, thanh hương vị xúc pháp xứ thanh tịnh nên Nhất thiết trí trí thanh tịnh. Vì cớ sao? Hoặc năm căn thanh tịnh, hoặc thanh hương vị xúc pháp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nhãn giới thanh tịnh, nhãn giới thanh tịnh nên Nhất thiết trí trí thanh tịnh. Vì cớ sao? Hoặc năm căn thanh tịnh, hoặc nhãn giới thanh tịnh, hoặc Nhất thiết trí trí thanh tịnh không hai không hai phần, vì không riêng không dứt vậy. Năm căn thanh tịnh nên sắc giới, nhãn thức giới và nhãn xúc, nhãn xúc làm duyên sanh ra các thọ thanh tịnh; sắc giới cho đến nhãn xúc làm duyên sanh ra các thọ thanh tịnh nên Nhất thiết trí trí thanh tịnh. Vì cớ sao? Hoặc năm căn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nhĩ giới thanh tịnh, nhĩ giới thanh tịnh nên Nhất thiết trí trí thanh tịnh. Vì cớ sao? Hoặc năm căn thanh tịnh, hoặc nhĩ giới thanh tịnh, hoặc Nhất thiết trí trí thanh tịnh không hai không hai phần, vì không riêng không dứt vậy. Năm căn thanh tịnh nên thanh giới, nhĩ thức giới và nhĩ xúc, nhĩ xúc làm duyên sanh ra các thọ thanh tịnh; thanh giới cho đến nhĩ xúc làm duyên sanh các thọ thanh tịnh nên Nhất thiết trí trí thanh tịnh. Vì cớ sao? Hoặc năm căn thanh tịnh, hoặc thanh giới cho đến nhĩ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tỷ giới thanh tịnh, tỷ giới thanh tịnh nên Nhất thiết trí trí thanh tịnh. Vì cớ sao? Hoặc năm căn thanh tịnh, hoặc tỷ giới thanh tịnh, hoặc Nhất thiết trí trí thanh tịnh không hai không hai phần, vì không riêng không dứt vậy. Năm căn thanh tịnh nên hương giới, tỷ thức giới và tỷ xúc, tỷ xúc làm duyên sanh ra các thọ thanh tịnh; hương giới cho đến tỷ xúc làm duyên sanh ra các thọ thanh tịnh nên Nhất thiết trí trí thanh tịnh. Vì cớ sao? Hoặc năm căn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thiệt giới thanh tịnh, thiệt giới thanh tịnh nên Nhất thiết trí trí thanh tịnh. Vì cớ sao? Hoặc năm căn thanh tịnh, hoặc thiệt giới thanh tịnh, hoặc Nhất thiết trí trí thanh tịnh không hai không hai phần, vì không riêng không dứt vậy. Năm căn thanh tịnh nên vị giới, thiệt thức giới và thiệt xúc, thiệt xúc làm duyên sanh ra các thọ thanh tịnh; vị giới cho đến thiệt xúc làm duyên sanh ra các thọ thanh tịnh nên Nhất thiết trí trí thanh tịnh. Vì cớ sao? Hoặc năm căn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thân giới thanh tịnh, thân giới thanh tịnh nên Nhất thiết trí trí thanh tịnh. Vì cớ sao? Hoặc năm căn thanh tịnh, hoặc thân giới thanh tịnh, hoặc Nhất thiết trí trí thanh tịnh không hai không hai phần, vì không riêng không dứt vậy. Năm căn thanh tịnh nên xúc giới, thân thức giới và thân xúc, thân xúc làm duyên sanh ra các thọ thanh tịnh; xúc giới cho đến thân xúc làm duyên sanh ra các thọ thanh tịnh nên Nhất thiết trí trí thanh tịnh. Vì cớ sao? Hoặc năm căn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ý giới thanh tịnh, ý giới thanh tịnh nên Nhất thiết trí trí thanh tịnh. Vì cớ sao? Hoặc năm căn thanh tịnh, hoặc ý giới thanh tịnh, hoặc Nhất thiết trí trí thanh tịnh không hai không hai phần, vì không riêng không dứt vậy. Năm căn thanh tịnh nên pháp giới, ý thức giới và ý xúc, ý xúc làm duyên sanh ra các thọ thanh tịnh; pháp giới cho đến ý xúc làm duyên sanh ra các thọ thanh tịnh nên Nhất thiết trí trí thanh tịnh. Vì cớ sao? Hoặc năm căn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địa giới thanh tịnh, địa giới thanh tịnh nên Nhất thiết trí trí thanh tịnh. Vì cớ sao? Hoặc năm căn thanh tịnh, hoặc địa giới thanh tịnh, hoặc Nhất thiết trí trí thanh tịnh không hai không hai phần, vì không riêng không dứt vậy. Năm căn thanh tịnh nên thủy hỏa phong không thức giới thanh tịnh, thủy hỏa phong không thức giới thanh tịnh nên Nhất thiết trí trí thanh tịnh. Vì cớ sao? Hoặc năm căn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vô minh thanh tịnh, vô minh thanh tịnh nên Nhất thiết trí trí thanh tịnh. Vì cớ sao? Hoặc năm căn thanh tịnh, hoặc vô minh thanh tịnh, hoặc Nhất thiết trí trí thanh tịnh không hai không hai phần, vì không riêng không dứt vậy. Năm căn thanh tịnh nên hành, thức, danh, sắc, lục xứ, xúc, thọ, ái., thủ, hữu, sanh, lão tử sầu thán khổ ưu não thanh tịnh; hành cho đến lão tử sầu thán khổ ưu não thanh tịnh nên Nhất thiết trí trí thanh tịnh. Vì cớ sao? Hoặc năm căn thanh tịnh, hoặc hành cho đến lão tử sầu thán khổ ưu não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Năm căn thanh tịnh nên bố thí Ba la mật đa thanh tịnh, bố thí Ba la mật đa thanh tịnh nên Nhất thiết trí trí thanh tịnh. Vì cớ sao? Hoặc năm căn thanh tịnh, hoặc bố thí Ba la mật đa thanh tịnh, hoặc Nhất thiết trí trí thanh tịnh không hai không hai phần, vì không riêng không dứt vậy. Năm căn thanh tịnh nên tịnh giới, an nhẫn, tinh tiến, tĩnh lự, bát nhã Ba la mật đa thanh tịnh; tịnh giới cho đến bát nhã Ba la mật đa thanh tịnh nên Nhất thiết trí trí thanh tịnh. Vì cớ sao? Hoặc năm căn thanh tịnh, hoặc tịnh giới cho đến bát nhã Ba la mật đ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Năm căn thanh tịnh nên nội không thanh tịnh, nội không thanh tịnh nên Nhất thiết trí trí thanh tịnh. Vì cớ sao? Hoặc năm căn thanh tịnh, hoặc nội không thanh tịnh, hoặc Nhất thiết trí trí thanh tịnh không hai không hai phần, vì không riêng không dứt vậy. Năm că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năm căn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chơn như thanh tịnh, chơn như thanh tịnh nên Nhất thiết trí trí thanh tịnh. Vì cớ sao? Hoặc năm căn thanh tịnh, hoặc chơn như thanh tịnh, hoặc Nhất thiết trí trí thanh tịnh không hai không hai phần, vì không riêng không dứt vậy. Năm căn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ăm căn thanh tịnh, hoặc pháp giới cho đến bất tư nghì giới thanh tịnh, hoặc Nhất thiết trí trí thanh tịnh không hai không hai phần, vì không riêng không dứt vây.</w:t>
      </w:r>
    </w:p>
    <w:p>
      <w:pPr>
        <w:pStyle w:val="NormalWeb"/>
        <w:ind w:firstLine="450"/>
        <w:jc w:val="both"/>
        <w:rPr>
          <w:sz w:val="28"/>
          <w:szCs w:val="28"/>
        </w:rPr>
      </w:pPr>
      <w:r>
        <w:rPr>
          <w:sz w:val="28"/>
          <w:szCs w:val="28"/>
        </w:rPr>
        <w:t>Thiện Hiện! Năm căn thanh tịnh nên khổ thánh đế thanh tịnh, khổ thánh đế thanh tịnh nên Nhất thiết trí trí thanh tịnh. Vì cớ sao? Hoặc năm căn thanh tịnh, hoặc khổ thánh đế thanh tịnh, hoặc Nhất thiết trí trí thanh tịnh không hai không hai phần, vì không riêng không dứt vậy. Năm căn thanh tịnh nên tập diệt đạo thánh đế thanh tịnh, tập diệt đạo thánh đế thanh tịnh nên Nhất thiết trí trí thanh tịnh. Vì cớ sao? Hoặc năm căn thanh tịnh, hoặc tập diệt đạo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bốn tĩnh lự thanh tịnh, bốn tĩnh lự thanh tịnh nên Nhất thiết trí trí thanh tịnh. Vì cớ sao? Hoặc năm căn thanh tịnh, hoặc bốn tĩnh lự thanh tịnh, hoặc Nhất thiết trí trí thanh tịnh không hai không hai phần, vì không riêng không dứt vậy. Năm căn thanh tịnh nên bốn vô lượng, bốn vô sắc định thanh tịnh; bốn vô lượng, bốn vô sắc định thanh tịnh nên Nhất thiết trí trí thanh tịnh. Vì cớ sao? Hoặc năm căn thanh tịnh, hoặc bốn vô lượng, bốn vô sắc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tám giải thoát thanh tịnh, tám giải thoát thanh tịnh nên Nhất thiết trí trí thanh tịnh. Vì cớ sao? Hoặc năm căn thanh tịnh, hoặc tám giải thoát thanh tịnh, hoặc Nhất thiết trí trí thanh tịnh không hai không hai phần, vì không riêng không dứt vậy. Năm căn thanh tịnh nên tám thắng xứ, chín thứ đệ định, mười biến xứ thanh tịnh; tám thắng xứ, chín thứ đệ định, mười biến xứ thanh tịnh nên Nhất thiết trí trí thanh tịnh. Vì cớ sao? Hoặc năm căn thanh tịnh, hoặc tám thắng xứ, chín thứ đệ định, mười biến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bốn niệm trụ thanh tịnh, bốn niệm trụ thanh tịnh nên Nhất thiết trí trí thanh tịnh. Vì cớ sao? Hoặc năm căn thanh tịnh, hoặc bốn niệm trụ thanh tịnh, hoặc Nhất thiết trí trí thanh tịnh không hai không hai phần, vì không riêng không dứt vậy. Năm căn thanh tịnh nên bốn chánh đoạn, bốn thần túc, năm lực, bảy đẳng giác chi, tám thánh đạo chi thanh tịnh; bốn chánh đoạn cho đến tám thánh đạo chi thanh tịnh nên Nhất thiết trí trí thanh tịnh. Vì cớ sao? Hoặc năm căn thanh tịnh, hoặc bốn chánh đoạn cho đến tám thánh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không giải thoát môn thanh tịnh, không giải thoát môn thanh tịnh nên Nhất thiết trí trí thanh tịnh. Vì cớ sao? Hoặc năm căn thanh tịnh, hoặc không giải thoát môn thanh tịnh, hoặc Nhất thiết trí trí thanh tịnh không hai không hai phần, vì không riêng không dứt vậy. Năm căn thanh tịnh nên vô tướng, vô nguyện giải thoát môn thanh tịnh; vô tướng, vô nguyện giải thoát môn thanh tịnh nên Nhất thiết trí trí thanh tịnh. Vì cớ sao? Hoặc năm căn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Năm căn thanh tịnh nên Bồ tát thập địa thanh tịnh, Bồ tát thập địa thanh tịnh nên Nhất thiết trí trí thanh tịnh. Vì cớ sao? Hoặc năm căn thanh tịnh, hoặc Bồ tát thập đị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Năm căn thanh tịnh nên năm nhãn thanh tịnh, năm nhãn thanh tịnh nên Nhất thiết trí trí thanh tịnh. Vì cớ sao? Hoặc năm căn thanh tịnh, hoặc năm nhãn thanh tịnh, hoặc Nhất thiết trí trí thanh tịnh không hai không hai phần, vì không riêng không dứt vậy. Năm căn thanh tịnh nên sáu thần thông thanh tịnh, sáu thần thông thanh tịnh nên Nhất thiết trí trí thanh tịnh. Vì cớ sao? Hoặc năm căn thanh tịnh, hoặc sáu thần t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Phật mười lực thanh tịnh, Phật mười lực thanh tịnh nên Nhất thiết trí trí thanh tịnh. Vì cớ sao? Hoặc năm căn thanh tịnh, hoặc Phật mười lực thanh tịnh, hoặc Nhất thiết trí trí thanh tịnh không hai không hai phần, vì không riêng không dứt vậy. Năm că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ăm căn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Năm căn thanh tịnh nên pháp vô vong thất thanh tịnh, pháp vô vong thất thanh tịnh nên Nhất thiết trí trí thanh tịnh. Vì cớ sao? Hoặc năm căn thanh tịnh, hoặc pháp vô vong thất thanh tịnh, hoặc Nhất thiết trí trí thanh tịnh không hai không hai phần, vì không riêng không dứt vậy. Năm căn thanh tịnh nên tánh hằng trụ xả thanh tịnh, tánh hằng trụ xả thanh tịnh nên Nhất thiết trí trí thanh tịnh. Vì cớ sao? Hoặc năm căn thanh tịnh, hoặc tánh hằng trụ xả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Năm căn thanh tịnh nên nhất thiết trí thanh tịnh, nhất thiết trí thanh tịnh nên Nhất thiết trí trí thanh tịnh. Vì cớ sao? Hoặc năm căn thanh tịnh, hoặc nhất thiết trí thanh tịnh, hoặc nhất thiết trí thanh tịnh, hoặc Nhất thiết trí trí thanh tịnh không hai không hai phần, vì không riêng không dứt vậy. Năm căn thanh tịnh nên đạo tướng trí, nhất thiết tướng trí thanh tịnh; đạo tướng trí, nhất thiết tướng trí thanh tịnh nên Nhất thiết trí trí thanh tịnh. Vì cớ sao? Hoặc năm căn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Năm căn thanh tịnh nên tất cả đà la ni môn thanh tịnh, tất cả đà la ni môn thanh tịnh nên Nhất thiết trí trí thanh tịnh. Vì cớ sao? Hoặc năm căn thanh tịnh, hoặc tất cả đà la ni môn thanh tịnh, hoặc Nhất thiết trí trí thanh tịnh không hai không hai phần, vì không riêng không dứt vậy. Năm căn thanh tịnh nên tất cả tam ma địa môn thanh tịnh, tất cả tam ma địa môn thanh tịnh nên Nhất thiết trí trí thanh tịnh. Vì cớ sao? Hoặc năm căn thanh tịnh, hoặc tất cả tam ma địa môn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Năm căn thanh tịnh nên quả Dự lưu thanh tịnh, quả Dự lưu thanh tịnh nên Nhất thiết trí trí thanh tịnh. Vì cớ sao? Hoặc năm căn thanh tịnh, hoặc quả Dự lưu thanh tịnh, hoặc Nhất thiết trí trí thanh tịnh không hai không hai phần, vì không riêng không dứt vậy. Năm căn thanh tịnh nên quả Nhất lai, Bất hoàn, A la hán thanh tịnh; quả Nhất lai, Bất hoàn, A la hán thanh tịnh nên Nhất thiết trí trí thanh tịnh. Vì cớ sao? Hoặc năm căn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Độc giác Bồ đề thanh tịnh, Độc giác Bồ đề thanh tịnh nên Nhất thiết trí trí thanh tịnh. Vì cớ sao? Hoặc năm căn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tất cả hạnh Bồ tát Ma ha tát thanh tịnh, tất cả hạnh Bồ tát Ma ha tát thanh tịnh nên Nhất thiết trí trí thanh tịnh. Vì cớ sao? Hoặc năm căn thanh tịnh, hoặc tất cả hạnh Bồ tát Ma ha tát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căn thanh tịnh nên chư Phật Vô thượng Chánh đẳng Bồ đề thanh tịnh, chư Phật Vô thượng Chánh đẳng Bồ đề thanh tịnh nên Nhất thiết trí trí thanh tịnh. Vì cớ sao? Hoặc năm căn thanh tịnh, hoặc chư Phật Vô thượng Chánh đẳng Bồ đề thanh tịnh, hoặc Nhất thiết trí trí thanh tịnh không hai không hai phần, vì không riêng không dứt vậy. </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4" w:name="__RefHeading___Toc269461821"/>
      <w:bookmarkEnd w:id="4"/>
      <w:r>
        <w:rPr>
          <w:bCs w:val="false"/>
        </w:rPr>
        <w:t xml:space="preserve">QUYỂN THỨ </w:t>
      </w:r>
      <w:r>
        <w:rPr>
          <w:bCs w:val="false"/>
          <w:color w:val="FF00FF"/>
          <w:sz w:val="28"/>
          <w:szCs w:val="28"/>
        </w:rPr>
        <w:t>230</w:t>
        <w:br/>
      </w:r>
      <w:r>
        <w:rPr>
          <w:bCs w:val="false"/>
          <w:color w:val="3333FF"/>
          <w:lang w:val="en-AU"/>
        </w:rPr>
        <w:t>HỘI THỨ NHẤT</w:t>
      </w:r>
    </w:p>
    <w:p>
      <w:pPr>
        <w:pStyle w:val="NormalWeb"/>
        <w:jc w:val="center"/>
        <w:rPr>
          <w:sz w:val="28"/>
          <w:szCs w:val="28"/>
        </w:rPr>
      </w:pPr>
      <w:r>
        <w:rPr>
          <w:b/>
          <w:bCs/>
          <w:color w:val="008000"/>
          <w:sz w:val="28"/>
          <w:szCs w:val="28"/>
        </w:rPr>
        <w:t>Phẩm Khó Tin Hiểu</w:t>
      </w:r>
    </w:p>
    <w:p>
      <w:pPr>
        <w:pStyle w:val="NormalWeb"/>
        <w:jc w:val="center"/>
        <w:rPr>
          <w:sz w:val="28"/>
          <w:szCs w:val="28"/>
        </w:rPr>
      </w:pPr>
      <w:r>
        <w:rPr>
          <w:b/>
          <w:bCs/>
          <w:color w:val="FF0080"/>
          <w:sz w:val="28"/>
          <w:szCs w:val="28"/>
        </w:rPr>
        <w:t>Thứ 34 - 49</w:t>
      </w:r>
    </w:p>
    <w:p>
      <w:pPr>
        <w:pStyle w:val="NormalWeb"/>
        <w:ind w:firstLine="450"/>
        <w:jc w:val="both"/>
        <w:rPr>
          <w:sz w:val="28"/>
          <w:szCs w:val="28"/>
        </w:rPr>
      </w:pPr>
      <w:r>
        <w:rPr>
          <w:sz w:val="28"/>
          <w:szCs w:val="28"/>
        </w:rPr>
        <w:t>Lại nữa, Thiện Hiện! Năm lực thanh tịnh nên sắc thanh tịnh, sắc thanh tịnh nên Nhất thiết trí trí thanh tịnh. Vì cớ sao? Hoặc năm lực định thanh tịnh, hoặc sắc thanh tịnh, hoặc Nhất thiết trí trí thanh tịnh không hai không hai phần, vì không riêng không dứt vậy. Năm lực thanh tịnh nên thọ tưởng hành thức thanh tịnh, thọ tưởng hành thích thanh tịnh nên Nhất thiết trí trí thanh tịnh . Vì cớ sao? Hoặc năm lực định thanh tịnh, hoặc thọ tưởng hành thích thanh tịnh, hoặc Nhất thiết trí trí thanh tịnh không hai không hai phần , vì không riêng không dứt vậy.</w:t>
      </w:r>
    </w:p>
    <w:p>
      <w:pPr>
        <w:pStyle w:val="NormalWeb"/>
        <w:ind w:firstLine="450"/>
        <w:jc w:val="both"/>
        <w:rPr>
          <w:sz w:val="28"/>
          <w:szCs w:val="28"/>
        </w:rPr>
      </w:pPr>
      <w:r>
        <w:rPr>
          <w:sz w:val="28"/>
          <w:szCs w:val="28"/>
        </w:rPr>
        <w:t>Thiện Hiện! Năm lực thanh tịnh nên nhãn xứ thanh tịnh, nhãn xứ thanh tịnh, nên Nhất thiết trí trí thanh tịnh. Vì cớ sao? Hoặc năm lực thanh tịnh, hoặc nhãn xứ thanh tịnh, hoặc Nhất thiết trí trí thanh tịnh không hai không hai phần, vì không riêng không dứt vậy. Năm lực thanh tịnh nên nhĩ tỷ thiệt thân ý xứ thanh tịnh, nhĩ tỷ thiệt thân ý xứ thanh tịnh nên Nhất thiết trí trí thanh tịnh. Vì cớ sao? Hoặc năm lực thanh tịnh, hoặc nhĩ tỹ thiệt thân ý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sắc xứ thanh tịnh, sắc xứ thanh tịnh nên Nhất thiết trí trí thanh tịnh. Vì cớ sao? Hoặc năm lực thanh tịnh, hoặc sắc xứ thanh tịnh, hoặc Nhất thiết trí trí thanh tịnh không hai không hai phần, vì không riêng không dứt vậy. Năm lực thanh tịnh nên thanh hương vị xúc giác xứ thanh tịnh, thanh hương vị xúc giác xứ thanh tịnh nên Nhất thiết trí trí thanh tịnh. Vì cớ sao? Hoặc năm lực thanh tịnh, hoặc thanh hương vị xúc giác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nhãn giới thanh tịnh, nhãn giới thanh tịnh nên Nhất thiết trí trí thanh tịnh, Vì cớ sao? Hoặc năm lực thanh tịnh, hoặc nhãn giới thanh tịnh, hoặc Nhất thiết trí trí thanh tịnh không hai không hai phần, vì không riêng không dứt vậy. Bốn vô sắc định thanh tịnh nên sắc giới, nhãn thức giới và nhãn xúc, nhãn xúc làm duyên sanh ra các thọ thanh tịnh; sắc giới cho đến nhãn xúc làm duyên sanh ra các thọ thanh tịnh nên Nhất thiết trí trí thanh tịnh. Vì cớ sao? Hoặc năm lực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pPr>
      <w:r>
        <w:rPr>
          <w:sz w:val="28"/>
          <w:szCs w:val="28"/>
        </w:rPr>
        <w:t>Thiện Hiện! Năm lực thanh thanh tịnh nên nhĩ giới thanh tịnh, nhĩ giới thanh tịnh nên Nhất thiết trí trí thanh tịnh không hai không hai phần, vì không riêng không dứt vậy. Năm lực thanh tịnh nên thanh giới, nhĩ thức giới và nhĩ xúc, nhĩ xúc làm duyên sanh ra các thọ thanh tịnh; thanh giới cho đến nhĩ xúc làm duyên sanh ra các thọ thanh tịnh nên Nhất thiế</w:t>
      </w:r>
      <w:r>
        <w:rPr>
          <w:rFonts w:ascii="Kartika" w:hAnsi="Kartika" w:cs="Kartika"/>
          <w:sz w:val="28"/>
          <w:sz w:val="28"/>
          <w:szCs w:val="28"/>
        </w:rPr>
        <w:t>ഠ</w:t>
      </w:r>
      <w:r>
        <w:rPr>
          <w:sz w:val="28"/>
          <w:szCs w:val="28"/>
        </w:rPr>
        <w:t xml:space="preserve">trí trí thanh tịnh. Vì cớ sao? Hoặc năm lực thanh tịnh, hoặc thanh giới cho đến nhĩ xúc làm duyên sanh ra các thọ thanh tịnh, hoặc Nhất thiết thiết trí trí thanh tịnh không hai không hai phần, vì không riêng không dứt vậy. </w:t>
      </w:r>
    </w:p>
    <w:p>
      <w:pPr>
        <w:pStyle w:val="NormalWeb"/>
        <w:ind w:firstLine="450"/>
        <w:jc w:val="both"/>
        <w:rPr>
          <w:sz w:val="28"/>
          <w:szCs w:val="28"/>
        </w:rPr>
      </w:pPr>
      <w:r>
        <w:rPr>
          <w:sz w:val="28"/>
          <w:szCs w:val="28"/>
        </w:rPr>
        <w:t>Thiện Hiện! Năm lực thanh tịnh nên tỷ giới thanh tịnh, tỷ giới thanh tịnh nên Nhất thiết</w:t>
      </w:r>
      <w:r>
        <w:rPr>
          <w:sz w:val="28"/>
          <w:sz w:val="28"/>
          <w:szCs w:val="28"/>
        </w:rPr>
        <w:t>ᠴ</w:t>
      </w:r>
      <w:r>
        <w:rPr>
          <w:sz w:val="28"/>
          <w:szCs w:val="28"/>
        </w:rPr>
        <w:t>rí trí thanh tịnh. Vì cớ sao? Hoặc năm lực thanh tịnh, hoặc tỷ giới thanh tịnh, hoặc Nhất thiết trí trí thanh tịnh không hai không hai phần, vì không riêng không dứt vậy. Năm lực thanh tịnh nên hương giới, tỷ thức giới và tỷ xúc, tỷ xúc làm duyên sanh ta các thọ thanh tịnh nên Nhất thiết trí trí thanh tịnh. Vì cớ sao? Hoặc năm lực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thiệt giới thanh tịnh, thiệt giới thanh tịnh nên Nhất thiết trí trí thanh tịnh. Vì cớ sao? Hoặc năm lực thanh tịnh, hoặc thiệt giới thanh tịnh, hoặc Nhất thiết trí trí thanh tịnh không hai không hai phần, vì không riêng không dứt vậy. Năm lực thanh tịnh nên vị giới, thiệt thức giới và thiệt xúc, thiệt xúc làm duyên sanh ra các thọ thanh tịnh; vị giới cho đến thiệt xúc làm duyên sanh ra các thọ thanh tịnh nên Nhất thiết trí trí thanh tịnh. Vì cớ sao? Hoặc năm lực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thân giới thanh tịnh, thân giới thanh tịnh nên Nhất thiết trí trí thanh tịnh. Vì cớ sao? Hoặc năm lực định thanh tịnh, hoặc thân giới thanh tịnh, hoặc Nhất thiết trí trí thanh tịnh không hai không hai phần, vì không riêng không dứt vậy. Năm lực thanh tịnh nên xúc giới, thân thức giới và thân xúc, thân xúc làm duyên sanh ra các thọ thanh tịnh nên Nhất thiết trí trí thanh tịnh. Vì cớ sao? Hoặc năm lực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ý giới thanh tịnh, ý giới thanh tịnh nên Nhất thiết trí trí thanh tịnh. Vì cớ sao? Hoặc năm lực thanh tịnh, hoặc ý giới thanh tịnh, hoặc Nhất thiết trí trí thanh tịnh không hai không hai phần, vì không dứt vậy. Năm lực thanh tịnh nên pháp giới, ý thức giới và ý xúc, ý xúc làm duyên sanh ra các thọ thanh tịnh; pháp giới cho đến ý xúc làm duyên sanh ra các thọ thanh tịnh nên Nhất thiết trí trí thanh tịnh. Vì cớ sao? Hoặc năm lực thanh tịnh, hoặc pháp giới cho đến ý xúc làm duyên sanh ra các thọ thanh tịnh, hoắc Nhất thiết trí trí thanh tịnh không không hai phần, vì không riêng không dứt vậy.</w:t>
      </w:r>
    </w:p>
    <w:p>
      <w:pPr>
        <w:pStyle w:val="NormalWeb"/>
        <w:ind w:firstLine="450"/>
        <w:jc w:val="both"/>
        <w:rPr>
          <w:sz w:val="28"/>
          <w:szCs w:val="28"/>
        </w:rPr>
      </w:pPr>
      <w:r>
        <w:rPr>
          <w:sz w:val="28"/>
          <w:szCs w:val="28"/>
        </w:rPr>
        <w:t>Thiện Hiện! Năm lực thanh tịnh nên địa giới thanh tịnh, địa giới thanh tịnh nên Nhất thiết trí trí thanh tịnh. Vì cớ sao? Hoặc năm lực thanh tịnh, hoặc địa giới thanh tịnh, hoặc Nhất thiết trí trí thanh tịnh không hai không hai phần, vì không riêng không dứt vậy. Năm lực thanh tịnh nên thủy hỏa phong không thức giới thanh tịnh nên Nhất thiết trí trí thanh tịnh. Vì cớ sao? Hoặc năm lực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vô minh thanh tịnh, vô minh thanh tịnh nên Nhất thiết trí trí thanh tịnh. Vì cớ sao? Hoặc năm lực thanh tịnh, hoặc vô minh thanh tịnh, hoặc Nhất thiết trí trí thanh tịnh không hai không hai phần, vì không riêng không dứt vậy. Năm lực thanh tịnh nên hành, thức, danh sắc, lục sứ, xúc, thọ, ái, thủ, hữu, sanh, lão tử sầu thán khồ ưu não thanh tịnh; hành cho đến lão tử sầu thán khổ ưu não thanh tịnh nên Nhất thiết trí trí thanh tịnh. Vì cớ sao? Hoặc năm lực thanh tịnh, hoặc hành cho đến lão tử sầu thán khổ ưu não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bố thí Ba la mật đa thanh tịnh, bố thí Ba la mật đa thanh tịnh nên Nhất thiết trí trí thanh tịnh. Vì cớ sao? Hoặc năm lực thanh tịnh, hoặc bố thí Ba la mật đa thanh tịnh, hoặc Nhất thiết trí trí thanh tịnh không hai không hai phần, vì không riêng không dứt vậy. Năm lực thanh tịnh nên tịnh giới, an nhẫn, tinh tiến, tĩnh lự, bát nhã Ba la mật đa thanh tịnh; tịnh giới cho đến bát nhã Ba la mật đa thanh tịnh nên Nhất thiết trí trí thanh tịnh . Vì cớ sao? Hoặc năm lực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nội không thanh tịnh, nội không thanh tịnh nên Nhất thiết trí trí thanh tịnh. Vì cớ sao? Hoặc năm lực thanh tịnh, hoặc nội không thanh tịnh, hoặc Nhất thiết trí trí thanh tịnh không hai không hai phần, vì không riêng không dứt vậy. Năm lực thanh tịnh nên ngoại không, nội ngoại không, không không, đại không, thắng nghĩa không, hữu vi không, vô vi không, tất cảnh không, vô tế không, tánh không, vô biến dị không, bổn tánh không, tự tướng không, cộng tướng không, nhất thiết pháp không, bất khả đắc không, vô tánh không, tự tánh không, vô tánh tự tánh không thanh tịnh nên Nhất thiết trí trí thanh tịnh. Vì cớ sao? Hoặc năm lực thanh tịnh, hoặc ngoại không cho đến vô tánh tịnh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chơn như thanh tịnh, chơn như thanh tịnh nên Nhất thiết trí trí thanh tịnh. Vì cớ sao? Hoặc năm lực thanh tịnh, hoặc chơn như thanh tịnh, hoặc Nhất thiết trí trí thanh tịnh không hai không hai phần, vì không riêng không dứt vậy. Năm lực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ăm lực thanh tịnh, hoặc pháp giới cho đến bất tư nghì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khổ thánh đế thanh tịnh, khổ thánh đế thanh tịnh nên Nhất thiết trí trí thanh tịnh. Vì cớ sao? Hoặc năm lực thanh tịnh, hoặc khổ thánh đế thanh tịnh, hoặc Nhất thiết trí trí thanh tịnh không hai không hai phần, vì không riêng không dứt vậy. Năm lực thanh tịnh nên tập diệt đạo thánh đế thanh tịnh, tập diệt đạo thánh đế thanh tịnh nên Nhất thiết trí trí thanh tịnh. Vì cớ sao? Hoặc năm lực thanh tịnh, hoặc tập diệt đạo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bốn tĩnh lự thanh tịnh, bốn tĩnh lự thanh tịnh nên Nhất thiết trí trí thanh tịnh. Vì cớ sao? Hoặc năm lực thanh tịnh, hoặc bốn tĩnh lự thanh tịnh, hoặc Nhất thiết trí trí thanh tịnh không hai không hai phần, vì không riêng không dứt vậy. Năm lực thanh tịnh nên bốn vô lượng thanh tịnh, bốn vô lượng thanh tịnh nên Nhất thiết trí trí thanh tịnh. Vì cớ sao ? Hoặc năm lự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tám giải thoát thanh tịnh, tám giải thoát thanh tịnh nên Nhất thiết trí trí thanh tịnh. Vì cớ sao? Hoặc năm lực thanh tịnh, hoặc tám giải thoát thanh tịnh, hoặc Nhất thiết trí trí thanh tịnh không hai không hai phần, vì không riêng không dứt vậy. Năm lực thanh tịnh nên tám thắng xứ, chín thứ đệ định, mười biến xứ thanh tinh; tám thắng xứ, chín thứ đệ định, mười biến xứ thanh tịnh nên Nhất thiết trí trí thanh tịnh. Vì cớ sao? Hoặc năm lực thanh tịnh, hoặc tám thắng xứ, chín thứ đệ định, mười biến xứ thanh tịnh, hoặc Nhất thiết trí trí thanh thịnh không hai không hai phần, vì không riêng không dứt vậy.</w:t>
      </w:r>
    </w:p>
    <w:p>
      <w:pPr>
        <w:pStyle w:val="NormalWeb"/>
        <w:ind w:firstLine="450"/>
        <w:jc w:val="both"/>
        <w:rPr>
          <w:sz w:val="28"/>
          <w:szCs w:val="28"/>
        </w:rPr>
      </w:pPr>
      <w:r>
        <w:rPr>
          <w:sz w:val="28"/>
          <w:szCs w:val="28"/>
        </w:rPr>
        <w:t>Thiện Hiện! Năm lực thanh tịnh nên bốn niệm trụ thanh tịnh, bốn niệm trụ thanh tịnh nên Nhất thiết trí trí thanh tịnh. Vì cớ sao? Hoặc năm lực thanh tịnh, hoặc bốn niệm trụ thanh tịnh, hoặc Nhất thiết trí trí thanh tịnh không hai không hai phần, vì không riêng không dứt vậy. Năm lực thanh tịnh nên bốn chánh đoạn, bốn thần túc, năm căn, năm lực, bảy đẳng giác chi, tám thánh đạo chi thanh tịnh; bốn chánh đoạn cho đến tám thánh đạo chi thanh tịnh nên Nhất thiết trí trí thanh tịnh. Vì cớ sao? Hoặc năm lực thanh tịnh, hoặc bốn chánh đoạn cho đến tám thánh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 Năm lực thanh tịnh nên không giải thoát môn thanh tịnh, không giải thoát môn thanh tịnh nên Nhất thiết trí trí thanh tịnh. Vì cớ sao? Hoặc năm lực thanh tịnh, hoặc không giải thoát môn thanh tịnh, hoặc Nhất thiết trí trí thanh tịnh không hai không hai phần, vì không riêng không dứt vậy. Năm lực thanh tịnh nên vô tướng, vô nguyện giải thoát môn thanh tịnh; vô tướng, vô nguyện giải thoát môn thanh tịnh nên Nhất thiết trí trí thanh tịnh. Vì cớ sao? Hoặc năm lực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Bồ tát thập địa thanh tịnh, Bồ tát thập địa thanh tịnh nên Nhất thiết trí trí thanh tịnh. Vì cớ sao? Hoặc năm lực thanh tịnh, hoặc Bồ tát thập đị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 Năm lực thanh tịnh nên năm nhãn thanh tịnh, năm nhãn thanh tịnh nên Nhất thiết trí trí thanh tịnh. Vì cớ sao? Hoặc năm lực thanh tịnh, hoặc năm nhãn thanh tịnh, hoặc Nhất thiết trí trí thanh tịnh không hai không hai phần, vì không riêng không dứt vậy. Năm lực thanh tịnh nên tất cã tam ma địa môn thanh tịnh, tất cã tam ma địa môn thanh tịnh nên Nhất thiết trí trí thanh tịnh. Vì cớ sao? Hoặc năm lực thanh tịnh, hoặc tất cả tam ma địa môn thanh tịnh, hoặc Nhất thiết trí trí thanh tĩnh không hai không hai phần, vì không riêng không dứt vậy.</w:t>
      </w:r>
    </w:p>
    <w:p>
      <w:pPr>
        <w:pStyle w:val="NormalWeb"/>
        <w:ind w:firstLine="450"/>
        <w:jc w:val="both"/>
        <w:rPr>
          <w:sz w:val="28"/>
          <w:szCs w:val="28"/>
        </w:rPr>
      </w:pPr>
      <w:r>
        <w:rPr>
          <w:sz w:val="28"/>
          <w:szCs w:val="28"/>
        </w:rPr>
        <w:t>Thiện Hiện! Năm lực thanh tịnh nên quả Dự lưu thanh tịnh, quả Dự lưu thanh tịnh nên Nhất thiết trí trí thanh tịnh. Vì cớ sao? Hoặc năm lực thanh tịnh, hoặc quả Dự lưu thanh tịnh, hoặc Nhất thiết trí trí thanh tịnh không hai không hai phần, vì không riêng không dứt vậy. Năm lực thanh tịnh nên quả Nhấr lai, Bất hoàn, A la hán thanh tịnh nên Nhất thiết trí trí thanh tịnh. Vì cớ sao? Hoặc năm lực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 Năm lực thanh tịnh nên Độc giác Bồ đề thanh tịnh, Độc giác Bồ đề thanh tịnh nên Nhất thiết trí trí thanh tịnh. Vì cớ sao? Hoặc năm lực thanh tịnh, hoặc Độc giác Bồ đề thanh tịnh, hoặc Nhất thiết trí trí thanh tịnh không hai không hai phẩn, vì không riêng không dứt vậy.</w:t>
      </w:r>
    </w:p>
    <w:p>
      <w:pPr>
        <w:pStyle w:val="NormalWeb"/>
        <w:ind w:firstLine="450"/>
        <w:jc w:val="both"/>
        <w:rPr>
          <w:sz w:val="28"/>
          <w:szCs w:val="28"/>
        </w:rPr>
      </w:pPr>
      <w:r>
        <w:rPr>
          <w:sz w:val="28"/>
          <w:szCs w:val="28"/>
        </w:rPr>
        <w:t>Thiện Hiện! Năm lực thanh tịnh nên tất cả hạnh Bồ tát Ma ha tát thanh tịnh, tất cả hạnh Bồ tát Ma ha tát thanh tịnh nên Nhất thiết trí trí thanh tịnh. Vì cớ sao? Hoặc năm lực thanh tịnh, hoặc tất cả hạnh Bồ tát Ma ha tát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Năm lực thanh tịnh nên chư Phật Vô thượng Chánh đẳng Bồ đề thanh tịnh, chư Phật Vô thượng Chánh đẳng Bồ đề thanh tịnh nên Nhất thiết trí trí thanh tịnh. Vì cớ sao? Hoặc năm lực thanh tịnh, hoặc chư Phật Vô thượng Chánh đẳng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Lại nữa, Thiện Hiện! Bảy đẳng giác chi thanh tịnh nên sắc thanh tịnh, sắc thanh tịnh nên Nhất thiết trí trí thanh tịnh. Vì cớ sao? Hoặc bảy đẳng giác chi thanh tịnh, hoặc sắc thanh tịnh, hoặc Nhất thiết trí trí thanh tịnh không hai không hai phần, vì không riêng không dứt vậy. Bảy đẳng giác chi thanh tịnh nên thọ tưởng hành thức thanh tịnh, thọ tưởng hành thức thanh tịnh nên Nhất thiết trí trí thanh tịnh. Vì cớ sao? Hoặc bảy đẳng giác chi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nhãn xứ thanh tịnh, nhãn xứ thanh tịnh nên Nhất thiết trí trí thanh tịnh. Vì cớ sao? Hoặc bảy đẳng giác chi thanh tịnh, hoặc nhãn xứ thanh tịnh, hoặc Nhất thiết trí trí thanh tịnh không hai không hai phần, vì không riêng không dứt vậy. Bảy đẳng giác chi thanh tịnh nên nhĩ tỷ thiệt thân ý xứ thanh tịnh, nhĩ tỷ thiệt thân ý xứ thanh tịnh nên Nhất thiết trí trí thanh tịnh. Vì cớ sao? Hoặc bảy đẳng giác chi thanh tịnh, hoặc nhĩ tỷ thiệt thân ý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sắc xứ thanh tịnh, sắc xứ thanh tịnh nên Nhất thiết trí trí thanh tịnh. Vì cớ sao? Hoặc bảy đẳng giác chi thanh tịnh, hoặc sắc xứ thanh tịnh, hoặc Nhất thiết trí trí thanh tịnh không hai không hai phần, vì không riêng không dứt vậy. Bảy đẳng giác chi thanh tịnh nên thanh hương vị xúc giác xứ thanh tịnh, thanh hương vị xúc giác thanh tịnh nên Nhất thiết trí trí thanh tịnh. Vì cớ sao? Hoặc bảy đẳng giác chi thanh tịnh, hoặc thanh hương vị xúc giác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nhãn giới thanh tịnh, nhãn giới thanh tịnh nên Nhất thiết trí trí thanh tịnh. Vì cớ sao? Hoăc bảy đẳng giác chi thanh tịnh, hoặc nhãn giới thanh tịnh, hoặc Nhất thiết trí trí thanh tịnh không hai không hai phần vì không riêng không dứt vậy. Bảy đẳng giác chi thanh tịnh nên sắc giới, nhãn thức giới và nhãn xúc, nhãn xúc làm duyên sanh ra các thọ thanh tịnh nên Nhất thiết trí trí thanh tịnh. Vì cớ sao? Hoặc bảy đẳng giác chi thanh tịnh, hoặc sắc giới cho đến nhãn xúc làm duyên sanh ra các thọ thanh tịnh, hoặc Nhất thiết trí trí thanh tịnh không hai không hai phần vì không riêng không fứt vậy.</w:t>
      </w:r>
    </w:p>
    <w:p>
      <w:pPr>
        <w:pStyle w:val="NormalWeb"/>
        <w:ind w:firstLine="450"/>
        <w:jc w:val="both"/>
        <w:rPr>
          <w:sz w:val="28"/>
          <w:szCs w:val="28"/>
        </w:rPr>
      </w:pPr>
      <w:r>
        <w:rPr>
          <w:sz w:val="28"/>
          <w:szCs w:val="28"/>
        </w:rPr>
        <w:t xml:space="preserve">Thiện Hiện! Bảy đẳng giác chi thanh tịnh nên nhĩ giới thanh tịnh, nhĩ giới thanh tịnh nên Nhất thiết trí trí thanh tịnh. Vì cớ sao? Hoặc bảy đẳng giác chi thanh tịnh, hoặc nhĩ giới thanh tịnh, hoặc Nhất thiết trí trí thanh tịnh không hai không hai phần, vì không riêng không dứt vậy. Bảy đẳng giác chi thanh tịnh nên thanh giới, nhĩ thức giới và nhĩ xúc, nhĩ xúc làm duyên sanh ra các thọ thanh tịnh; thanh giới cho đến nhĩ xúc làm duyên sanh ra các thọ thanh tịnh nên Nhất thiết trí trí thanh tịnh. Vì cớ sao? Hoặc bảy đẳng giác chi thanh tịnh, hoặc thanh giới cho đến nhĩ xúc làm duyên sanh ra các thọ thanh tịnh, hoặc Nhất thết trí trí thanh tịnh không hai không hai phần, vì không riêng không dứt vậy. </w:t>
      </w:r>
    </w:p>
    <w:p>
      <w:pPr>
        <w:pStyle w:val="NormalWeb"/>
        <w:ind w:firstLine="450"/>
        <w:jc w:val="both"/>
        <w:rPr>
          <w:sz w:val="28"/>
          <w:szCs w:val="28"/>
        </w:rPr>
      </w:pPr>
      <w:r>
        <w:rPr>
          <w:sz w:val="28"/>
          <w:szCs w:val="28"/>
        </w:rPr>
        <w:t>Thiện Hiện! Bảy đẳng giác chi thanh tịnh nên tỷ giới thanh tịnh, tỷ giới thanh tịnh nên Nhất thiết trí trí thanh tịnh. Vì cớ sao? Hoặc bảy đẳng giác chi thanh tịnh, hoặc tỷ giới thanh tịnh, hoặc Nhất thiết trí trí thanh tịnh không hai không hai phần vì không riêng không dứt vậy. Bảy đẳng giác chi thanh tịnh nên hương giới, tỷ thức giới và tỷ xúc, tỷ xúc làm duyên sanh ra các thọ thanh tịnh; hương giới cho đến tỷ xúc làm duyên sanh ra các thọ thanh tịnh nên Nhất thiết trí trí thanh tịnh. Vì cớ sao? Hoặc bảy đẳng giác chi thanh tịnh, hoặc hương giới cho đến tỷ xúc làm duyên sanh ra các thọ thanh tịnh, hoă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thiệt giới thanh tịnh, thiệt giới thanh tịnh nên Nhất thiết trí trí thanh tịnh. Vì cớ sao? Hoặc bảy đẳng giác chi thanh tịnh, hoặc thiệt giới thanh tịnh, hoặc Nhất thiết trí trí thanh tịnh không hai không hai phần, vì không riêng không dứt vậy. Bảy đẳng giác chi thanh tịnh nên vị giới, thiệt thức giới và thiệt xúc, thiệt xúc làm duyên sanh ra các thọ thanh tịnh nên Nhất thiết trí trí thanh tịnh. Vì cớ sao? Hoặc bảy đẳng giác chi thanh tịnh, hoặc vị giới cho đến thiệt xúc làm duyên sanh t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thân giới thanh tịnh, thân giới thanh tịnh nên Nhất thiết trí trí thanh tịnh. Vì cớ sao? Hoặc bảy đẳng giác chi thoát thanh tịnh, hoặc thân giới thanh tịnh, hoặc Nhất thiết trí trí thanh tịnh không hai không hai phần, vì không riêng dứt vậy. Bảy đẳng giác chi thanh tịnh nên xúc giới, thân thức giới và thân xúc, thân xúc làm duyên sanh ra các thọ thanh tịnh; xúc giới cho đến thân xúc làm duyên sanh ra các thọ thanh tịnh nên Nhất thiết trí trí thanh tịnh. Vì cớ sao? Hoặc bảy đẳng giác chi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ý giới thanh tịnh, ý giới thanh tịnh nên Nhất thiết trí trí thanh tịnh. Vì cớ sao? Hoặc bảy đẳng giác chi thanh tịnh, hoặc ý giới thanh tịnh, hoặc Nhất thiết trí trí thanh tịnh không hai không hai phần, vì không riêng không dứt vậy. Bảy đảng giác chi thanh tịnh nên pháp giới, ý thức giới và ý xúc, ý xúc làm duyên sanh ra các thọ thanh tịnh; pháp giới cho đến ý xúc làm duyên sanh ra các thọ thanh tịnh nên Nhất thiết trí trí thanh tịnh. Vì cớ sao? Hoặc bảy đẳng giác chi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địa giới thanh tịnh, địa giới thanh tịnh nên Nhất thiết trí trí thanh tịnh. Vì cớ sao? Hoặc bảy đẳng giác chi thanh tịnh, hoặc địa giới thanh tịnh, hoặc Nhất thiết trí trí thanh tịnh không hai không hai phần, vì không riêng không dứt vậy. Bảy đẳng giác chi thanh tịnh nên thủy hỏa phong không thức giới thanh tịnh, thủy hỏa phong không thức giới thanh tịnh nên Nhất thiết tri trí thanh tịnh. Vì cớ sao? Hoặc bảy đẳng giác chi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vô minh thanh tịnh, vô minh thanh tịnh nên Nhất thiết trí trí thanh tịnh. Vì cớ sao? Hoặc bảy đẳng giác chi thanh tịnh, hoặc vô minh thanh tịnh, hoặc Nhất thiết trí trí thanh tịnh không hai không hai phần, vì không riêng không dứt vậy. Bảy đẳng giác chi thanh tịnh nên hành, thức, danh sắc, lục xứ, súc, thọ, ái, thủ hữu, sanh, lão tử sầu thán khổ ưu não thanh tịnh nên Nhất thiết trí trí thanh tịnh. Vì cớ sao? Hoặc bảy đẳng giác chi thanh tịnh, hoặc hành cho đến lão tử sẩu thán khổ ưu não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bố thí Ba la mật đa thanh tịnh, bố thí Ba la mật đa thanh tịnh nên Nhất thiết trí trí thanh tịnh. Vì cớ sao? Hoặc bảy đẳng giác chi thanh tịnh, hoặc bố thí Ba la mật đa thanh tịnh, hoặc Nhất thiết trí trí thanh tịnh không hai không hai phần, vì không riêng không dứt vậy. Bảy đẳng giác chi thanh tịnh nên tịnh giới, an nhẫn, tinh tiến, tĩnh lự, bát nhã Ba la mật đa thanh tịnh; tịnh giới cho đến đến bát nhã ba la mật đa thanh tịnh nên Nhất thiết trí trí thanh tịnh. Vì cớ sao? Hoặc bảy đẳng giác chi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nội không thanh tịnh, nội không thanh tịnh nên Nhất thiết trí trí thanh tịnh. Vì cớ sao? Hoặc bảy đẳng giác chi thanh tịnh, hoặc nội không thanh tịnh, nên Nhất thiết trí trí thanh tịnh không hai không hai phần, vì không riêng không dứt vậy. Bảy đẳng giác chi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vô tánh không, tự tánh không, tự tánh không, vô tánh tự tánh không thanh tịnh; ngoại không cho đến vô tánh tự tánh không thanh tịnh nên Nhất thiét trí trí thanh tịnh. Vì cớ sao? Hoặc bảy đẳng giác chi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chơn như thanh tịnh, chơn như thanh tịnh nên Nhất thết trí trí thanh tịnh. Vì cớ sao? Hoặc bảy đẳng giác chi thanh tịnh, hoặc chơn như thanh tịnh, hoặc Nhất thiết trí trí thanh tịnh không hai không hai phần, vì không riêng không dứt vậy. Bảy đẳng giác chi thanh tịnh nên pháp giới, pháp tánh, bất hư vọng tánh, bất biến dị tánh, bành đẳng tánh, ly sanh tánh, pháp định, pháp trụ, thật tế, hư không giới, bất tư nghì giới thanh tịnh; pháp giới cho đến bất tư nghì giới thanh tịnh nên Nhất thiết trí trí thanh tịnh. Vì cớ sao? Hoặc bảy đẳng giác chi thanh tịnh, hoặc pháp giới cho đến bất tư nghì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khổ thánh đế thanh tịnh, khổ thánh đế thanh tịnh nên Nhất thiết trí trí thanh tịnh. Vì cớ sao? Hoặc bảy đẳng giác chi thanh tịnh, hoặc khổ thánh đế thanh tịnh, hoặc Nhất thiết trí trí thanh tịnh không hai không hai phần, vì không riêng không dứt vậy. Bảy đẳng giác chi thanh tịnh nên tập diệt đạo thánh đế thánh đế thanh tịnh, tập diệt đạo thánh đế thanh tịnh nên Nhất thiết trí trí thanh tịnh. Vì cớ sao? Hoặc bảy đẳng giác chi thanh tịnh, hoặc tập diệt đạo thánh đế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bốn tĩnh lự thanh tịnh, bốn tĩnh lự thanh tịnh nên Nhất thiết trí trí thanh tịnh. Vì cớ sao? Hoặc bảy đẳng giác chi thanh tịnh, hoặc bốn tĩnh lự thanh tịnh, hoặc Nhất thiết trí trí thanh tịnh không hai không hai phẩn, vì không riêng không dứt vậy. Bảy đẳng giác chi thanh tịnh nên bốn vô lượng, bốn vô sắc định thanh tịnh nên Nhất thiết trí trí thanh tịnh. Vì cớ sao? Hoặc bảy đẳng giác chi thanh tịnh, hoặc bốn vô luợng, bốn vô nhãn thanh tịnh, năm nhãn thanh tịnh nên Nhất thiết trí trí thanh tịnh. Vì cớ sao? Hoặc bảy đẳng giác chi thanh tịnh, hoặc bốn vô sắc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tám giải thoát thanh tịnh, tám giải thoát thanh tịnh nên Nhất thiết trí trí thanh tịnh. Vì cớ sao? Hoặc bảy đẳng giác chi thanh tịnh, hoặc tám giải thoát thanh tịnh, hoặc Nhất thiết trí trí thanh tịnh không hai không hai phần, vì không riêng không dứt vậy. Bảy đẳng giác chi thanh tịnh nên tám thắng xứ, chín thứ đệ định, mười biến xứ thanh tịnh; tám thắng xứ, chín thứ đệ định, mười biến xứ thanh tịnh nên Nhất thiết trí trí thanh tịnh. Vì cớ sao? Hoặc bảy đẳng giác chi thanh tịnh, hoặc tám thắng xứ, chín thứ đệ định, mười biến xứ thanh tịnh, hoặc Nhất thiết trí trí thanh tịnh khộng hai không hai phần, vì không riêng không dứt vậy.</w:t>
      </w:r>
    </w:p>
    <w:p>
      <w:pPr>
        <w:pStyle w:val="NormalWeb"/>
        <w:ind w:firstLine="450"/>
        <w:jc w:val="both"/>
        <w:rPr>
          <w:sz w:val="28"/>
          <w:szCs w:val="28"/>
        </w:rPr>
      </w:pPr>
      <w:r>
        <w:rPr>
          <w:sz w:val="28"/>
          <w:szCs w:val="28"/>
        </w:rPr>
        <w:t>Thiện Hiện! Bảy đẳng giác chi thanh tịnh nên bốn niệm trụ thanh tịnh, bốn niệm trụ thanh tịnh nên Nhất thiết trí trí thanh tịnh. Vì cớ sao? Hoặc bảy đẳng giác chi thanh tịnh, hoặc bốn niệm trụ thanh tịnh, hoặc Nhất thiết trí trí thanh tịnh không hai không hai phần, vì không riêng không dứt vậy. Bảy đẳng giác chi thanh tịnh nên bốn thần túc, năm căn, năm lực, bảy đẳng giác chi, tám thánh đạo chi thanh tịnh; bốn thần túc cho đến tám thánh đạo chi thanh tịnh nên Nhất thiết trí trí thanh tịnh. Vì cớ sao? Hoặc bảy đẳng giác chi thanh tịnh, hoặc bốn chánh đoạn cho đến tám thánh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không giải thoát môn thanh tịnh, không giải thoát môn thanh tịnh nên Nhất thiết trí trí thanh tịnh. Vì cớ sao? Hoặc bảy đẳng giác chi thanh tịnh, hoặc không giải thoát môn thanh tịnh, hoặc Nhất thiết trí trí thanh tịnh không hai không hai phần, vì không riêng không dứt vậy. Bảy đẳng giác chi thanh tịnh nên vô tướng, vô nguyện giải thoát môn thanh tịnh; vô tướng, vô nguyện giải thoát môn thanh tịnh nên Nhất thiết trí trí thanh tịnh. Vì cớ sao? Hoặc bảy đẳng giác chi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Bồ tát thập địa thanh tịnh, Bồ tát thập địa thanh tịnh nên Nhất thiết trí trí thanh tịnh. Vì cớ sao? Hoặc bảy đẳng giác chi thanh tịnh, hoặc Bồ tát thập đị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 Bảy đẳng giác chi thanh tịnh nên năm nhãn thanh tịnh, năm nhãn thanh tịnh nên Nhất thiết trí trí thanh tịnh. Vì cớ sao? Hoặc bảy đẳng giác chi thanh tịnh, hoặc năm nhãn thanh tịnh, hoặc Nhất thiết trí trí thanh tịnh không hai không hai phần, vì không riêng không dứt vậy. Bảy đẳng giác chi thanh tịnh nên tất cã tam ma địa môn thanh tịnh, tất cã tam ma địa môn thanh tịnh nên Nhất thiết trí trí thanh tịnh. Vì cớ sao? Hoặc bảy đẳng giác chi thanh tịnh, hoặc tất cả tam ma địa môn thanh tịnh, hoặc Nhất thiết trí trí thanh tĩnh không hai không hai phần, vì không riêng không dứt vậy.</w:t>
      </w:r>
    </w:p>
    <w:p>
      <w:pPr>
        <w:pStyle w:val="NormalWeb"/>
        <w:ind w:firstLine="450"/>
        <w:jc w:val="both"/>
        <w:rPr>
          <w:sz w:val="28"/>
          <w:szCs w:val="28"/>
        </w:rPr>
      </w:pPr>
      <w:r>
        <w:rPr>
          <w:sz w:val="28"/>
          <w:szCs w:val="28"/>
        </w:rPr>
        <w:t>Thiện Hiện! Bảy đẳng giác chi thanh tịnh nên Phật mười lực thanh tịnh, Phật mười lực thanh tịnh nên Nhất thiết trí trí thanh tịnh. Vì cớ sao? Hoặc bảy đẳng giác chi thanh tịnh, hoặc Phật muời lực thanh tịnh, hoặc Nhất thiết trí trí thanh tịnh không hai không hai phần, vì không dứt vậy. Bảy đẳng giác chi thanh tịnh nên bốn vô sở úy, bốn vô ngại giải, đại từ, đại bi, đại hỉ, đại xả, muời tám pháp Phật bất cộng thanh tịnh; bốn vô sở úy cho đến mười tám pháp Phật bất cộng thanh tịnh nên Nhất thiết trí trí thanh tịnh. Vì cớ sao? Hoặc bảy đẳng giác chi thanh tịnh, hoặc bốn vô sở úy cho đến mười tám pháp Phật bất cộng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pháp vô vong thất thanh tịnh, pháp vô vong thất thanh tịnh nên Nhất thiết trí trí thanh tịnh. Vì cớ sao? Hoặc bảy đẳng giác chi thanh tịnh, hoặc pháp vô vong thất thanh tịnh, hoặc Nhất thiết trí trí thanh tịnh không hai không hai phần,vì không riêng không dứt vậy. Bảy đẳng giác chi thanh tịnh nên tánh hằng trụ xả thanh tịnh, tánh hằng trụ xả thanh tịnh nên Nhất thiết trí trí thanh tịnh. Vì cớ sao? Hoặc bảy đẳng giác chi thanh tịnh, hoặc tánh hằng trụ xả thanh ti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Nhất thiết trí thanh tịnh, nhất thiết trí thanh tịnh nên Nhất thiết trí trí thanh tịnh. Vì cớ sao? Hoặc bảy đẳng giác chi thanh tịnh, hoặc nhất thiết trí thanh tịnh, hoặc Nhất thiết trí trí thanh tịnh không hai không hai phần, vì không riêng không dứt vậy. Bảy đẳng giác chi thanh tịnh nên đạo tướng trí, nhất thiết tướng trí thanh tịnh; đạo tướng trí, nhất thiết tướng trí thanh tịnh nên Nhất thiết trí trí thanh tịnh. Vì cớ sao? Hoặc bảy đẳng giác chi thanh tịnh, hoặc đạo tướng trí, nhất thiết tướng trí thanh tịnh, hoặc Nhất thiết trí trí thanh tịnh không hai không hai phần, vì không riêng dứt vậy.</w:t>
      </w:r>
    </w:p>
    <w:p>
      <w:pPr>
        <w:pStyle w:val="NormalWeb"/>
        <w:ind w:firstLine="450"/>
        <w:jc w:val="both"/>
        <w:rPr>
          <w:sz w:val="28"/>
          <w:szCs w:val="28"/>
        </w:rPr>
      </w:pPr>
      <w:r>
        <w:rPr>
          <w:sz w:val="28"/>
          <w:szCs w:val="28"/>
        </w:rPr>
        <w:t>Thiện Hiện! Bảy đẳng giác chi thanh tịnh nên đà la ni môn thanh tịnh, tất cả đà la ni môn thanh tịnh nên Nhất thiết trí trí thanh tịnh. Vì cớ sao? Hoặc bảy đẳng giác chi thanh tịnh, hoặc tất cả đà la ni môn thanh tịnh, hoặc Nhất thiết trí trí thanh tịnh không hai không hai phần, vì không riêng không dứt vậy. Bảy đẳng giác chi thanh tịnh nên tất cả tam ma địa môn thanh tịnh, tất cả tam ma địa môn thanh tịnh nên Nhất thiết trí trí thanh tịnh. Vì cớ sao? Hoặc bảy đẳng giác chi thanh tịnh, hoặc tất cả tam ma địa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quả Dự lưu thanh tịnh, quả Dự lưu thanh tinh nên Nhất thiết trí trí thanh tịnh. Vì cớ sao? Hoặc bảy đẳng giác chi thanh tịnh, hoặc quả Dự lưu thanh tịnh, hoặc Nhất thiết trí trí thanh tịnh không hai không hai phần, vì không riêng dứt vậy. Bảy đẳng giác chi thanh tịnh nên quả Nhất lai, Bất hoàn, A la hán thanh tịnh nên Nhất thiết trí trí thanh tịnh. Vì cớ sao? Hoặc bảy đẳng giác chi thanh tịnh, hoặc quả Nhất lai, Bất hoàn, A la hán thanh tịnh, hoặc Nhất thiết trí trí thanh tịnh không hai không hai phần, vì không riêng dứt vậy.</w:t>
      </w:r>
    </w:p>
    <w:p>
      <w:pPr>
        <w:pStyle w:val="NormalWeb"/>
        <w:ind w:firstLine="450"/>
        <w:jc w:val="both"/>
        <w:rPr>
          <w:sz w:val="28"/>
          <w:szCs w:val="28"/>
        </w:rPr>
      </w:pPr>
      <w:r>
        <w:rPr>
          <w:sz w:val="28"/>
          <w:szCs w:val="28"/>
        </w:rPr>
        <w:t>Thiện Hiện! Bảy đẳng giác chi thanh tịnh nên Độc giác Bồ đề thanh tịnh, Độc giác Bồ đề thanh tịnh nên Nhất thiết trí trí thanh tịnh. Vì cớ sao? Hoặc bảy đẳng giác chi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Bảy đẳng giác chi thanh tịnh nên tất cả hạnh Bồ tát Ma ha tát thanh tịnh, tất cả hạnh Bồ tát Ma ha tát thanh tịnh nên Nhất thiết trí trí thanh tịnh. Vì cớ sao? Hoặc bảy đẳng giác chi thanh tịnh, hoặc tất cả hạnh Bồ tát Ma ha tát thanh tịnh, hoặc Nhất thiết trí trí thanh tịnh không hai không hai phần, vì không dứt vậy.</w:t>
      </w:r>
    </w:p>
    <w:p>
      <w:pPr>
        <w:pStyle w:val="NormalWeb"/>
        <w:ind w:firstLine="450"/>
        <w:jc w:val="both"/>
        <w:rPr>
          <w:sz w:val="28"/>
          <w:szCs w:val="28"/>
        </w:rPr>
      </w:pPr>
      <w:r>
        <w:rPr>
          <w:sz w:val="28"/>
          <w:szCs w:val="28"/>
        </w:rPr>
        <w:t>Thiện Hiện! Bảy đẳng giác chi thanh tịnh nên Phật Vô thượng Chánh đẳng Bồ đề thanh tịnh, chư Phật Vô thượng Chánh đẳng Bồ đề thanh tịnh nên Nhất thiết trí trí thanh tịnh. Vì cớ sao? Hoặc bảy đẳng giác chi thanh tịnh, hoặc chư Phật Vô thượng Chánh đẳng Bồ đề thanh tịnh, hoặc Nhất thiết trí trí thanh tịnh không hai không phần, vì không riêng không dứt vậy.</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5" w:name="__RefHeading___Toc269461822"/>
      <w:bookmarkEnd w:id="5"/>
      <w:r>
        <w:rPr>
          <w:bCs w:val="false"/>
        </w:rPr>
        <w:t xml:space="preserve">QUYỂN THỨ </w:t>
      </w:r>
      <w:r>
        <w:rPr>
          <w:bCs w:val="false"/>
          <w:color w:val="FF00FF"/>
          <w:sz w:val="28"/>
          <w:szCs w:val="28"/>
        </w:rPr>
        <w:t>231</w:t>
        <w:br/>
      </w:r>
      <w:r>
        <w:rPr>
          <w:bCs w:val="false"/>
          <w:color w:val="3333FF"/>
          <w:lang w:val="en-AU"/>
        </w:rPr>
        <w:t>HỘI THỨ NHẤT</w:t>
      </w:r>
    </w:p>
    <w:p>
      <w:pPr>
        <w:pStyle w:val="NormalWeb"/>
        <w:jc w:val="center"/>
        <w:rPr>
          <w:sz w:val="28"/>
          <w:szCs w:val="28"/>
        </w:rPr>
      </w:pPr>
      <w:r>
        <w:rPr>
          <w:b/>
          <w:bCs/>
          <w:color w:val="008000"/>
          <w:sz w:val="28"/>
          <w:szCs w:val="28"/>
        </w:rPr>
        <w:t>Phẩm Khó Tin Hiểu</w:t>
      </w:r>
    </w:p>
    <w:p>
      <w:pPr>
        <w:pStyle w:val="NormalWeb"/>
        <w:jc w:val="center"/>
        <w:rPr>
          <w:sz w:val="28"/>
          <w:szCs w:val="28"/>
        </w:rPr>
      </w:pPr>
      <w:r>
        <w:rPr>
          <w:b/>
          <w:bCs/>
          <w:color w:val="FF0080"/>
          <w:sz w:val="28"/>
          <w:szCs w:val="28"/>
        </w:rPr>
        <w:t>Thứ 34 - 50</w:t>
      </w:r>
    </w:p>
    <w:p>
      <w:pPr>
        <w:pStyle w:val="NormalWeb"/>
        <w:jc w:val="both"/>
        <w:rPr/>
      </w:pPr>
      <w:r>
        <w:rPr>
          <w:color w:val="000080"/>
          <w:sz w:val="28"/>
          <w:szCs w:val="28"/>
        </w:rPr>
        <w:t> </w:t>
      </w:r>
      <w:r>
        <w:rPr>
          <w:sz w:val="28"/>
          <w:szCs w:val="28"/>
        </w:rPr>
        <w:t>Lại nữa, Thiện Hiện! Tám thánh đạo chi thanh tịnh nên sắc thanh tịnh, sắc thanh tịnh nên Nhất thiết trí trí thanh tịnh. Vì cớ sao? Hoặc tám thánh đạo chi thanh tịnh, hoặc sắc thanh tịnh, hoặc Nhất thiết trí trí thanh tịnh không hai không hai phần, vì không riêng không dứt vậy. Tám thánh đạo chi thanh tịnh nên thọ tưởng hành thức thanh tịnh, thọưởng hành thức thanh tịnh nên Nhất thiết trí trí thanh tịnh. Vì cớ sao? Hoặc tám thánh đạo chi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nhãn xứ thanh tịnh, nhãn xứ thanh tịnh nên Nhất thiết trí trí thanh tịnh.Vì cớ sao? Hoặc tám thánh đạo chi thanh tịnh, hoặc nhãn xứ thanh tịnh, hoặc Nhất thiết trí trí thanh tịnh không hai không hai phần, vì không riêng không dứt vậy. Tám thánh đạo chi thanh tịnh nên nhĩ tỷ thiệt thân ý xứ thanh tịnh, nhĩ tỷ thiệt thân ý xứ thanh tịnh nên Nhất thiết trí trí thanh tịnh. Vì cớ sao? Hoặc tám thánh đạo chi thanh tịnh, hoặc nhĩ tỷ thiệt thân ý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sắc xứ thanh tịnh, sắc xứ thanh tịnh nên Nhất thiết trí trí thanh tịnh. Vì cớ sao? Hoặc tám thánh đạo chi thanh tịnh, hoặc sắc xứ thanh tịnh, hoặc Nhất thiết trí trí thanh tịnh không hai không hai phần, vì không riêng không dứt vậy. Tám thánh đạo chi thanh tịnh nên thanh hương vị xúc giác xứ thanh tịnh, thanh hương vị xúc giác xứ thanh tịnh nên Nhất thiết trí trí thanh tịnh. Vì cớ sao? Hoặc tám thánh đạo chi thanh tịnh, hoặc thanh hương vị xúc giác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nhãn giới thanh tịnh, nhãn giới thanh tịnh nên Nhất thiết trí trí thanh tịnh. Vì cớ sao? Hoặc tám thánh đạo chi thanh tịnh, hoặc nhãn giới thanh tịnh, hoặc Nhất thiết trí trí thanh tịnh không hai không hai phần, vì không riêng không dứt vậy. Tám thánh đạo chi thanh tịnh nên sắc giới, nhãn thức giới và nhãn xúc, nhãn xúc làm duyên sanh ra các thọ thanh tịnh; sắc giới cho đến nhãn xúc làm duyên sanh ra các thọ thanh tịnh nên Nhất thiết trí trí thanh tịnh. Vì cớ sao? Hoặc tám thánh đạo chi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nhĩ giới thanh tịnh, nhĩ giới thanh tịnh nên Nhất thiết trí trí thanh tịnh. Vì cớ sao? Hoặc tám thánh đạo chi thanh tịnh, hoặc nhĩ giới thanh tịnh, hoặc Nhất thiết trí trí thanh tịnh không hai không hai phần, vì không riêng không dứt vậy. Tám thánh đạo chi thanh tịnh nên thanh giới, nhĩ thức giới và nhĩ xúc, nhĩ xúc làm duyên sanh ra các thọ thanh tịnh; thanh giới cho đến nhĩ xúc làm duyên sanh ra các thọ thanh tịnh nên Nhất thiết trí trí thanh tịnh. Vì cớ sao? Hoặc tám thánh đạo chi thanh tịnh, hoặc thanh giới cho đến nhĩ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tỷ giới thanh tịnh, tỷ giới thanh tịnh nên Nhất thiết trí trí thanh tịnh. Vì cớ sao? Hoặc tám thánh đạo chi thanh tịnh, hoặc tỷ giới thanh tịnh, hoặc Nhất thiết trí trí thanh tịnh không hai không hai phần, vì không riêng không dứt vậy. Tám thánh đạo chi thanh tịnh nên hương giới, tỷ thức giới và tỷ xúc, tỷ xúc làm duyên sanh ra các đạo thanh tịnh; hương giới cho đến tỷ xúc làm duyên sanh ra các đạo thanh tịnh nên Nhất thiết trí trí thanh tịnh. Vì cớ sao? Hoặc tám thánh đạo chi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thiệt giới giới thanh tịnh, thiệt giới thanh tịnh nên Nhất thiết trí trí thanh tịnh. Vì cớ sao? Hoặc tám thánh đạo chi thanh tịnh, hoặc thiệt giới thanh tịnh, hoặc Nhất thiết trí trí thanh tịnh không hai không hai phần, vì không riêng không dứt vậy. Tám thánh đạo chi thanh tịnh nên vị giới, thiệt thức giới và thiệt xúc, thiệt xúc làm duyên sanh ra các đạo thanh tịnh; vị giới cho đến thiệt xúc làm duyên sanh ra các đạo thanh tịnh nên Nhất thiết trí trí thanh tịnh. Vì cớ sao? Hoặc tám thánh đạo chi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thân giới giới thanh tịnh, thân giới thanh tịnh nên Nhất thiết trí trí thanh tịnh. Vì cớ sao? Hoặc tám thánh đạo chi thanh tịnh, hoặc thân giới thanh tịnh, hoặc Nhất thiết trí trí thanh tịnh không hai không hai phần, vì không riêng không dứt vậy. Tám thánh đạo chi thanh tịnh nên xúc giới, thân thức giới và thân xúc, thân xúc làm duyên sanh ra các đạo thanh tịnh; xúc giới cho đến thân xúc làm duyên sanh ra các đạo thanh tịnh nên Nhất thiết trí trí thanh tịnh. Vì cớ sao? Hoặc tám thánh đạo chi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ý giới thanh tịnh, ý giới thanh tịnh nên Nhất thiết trí trí thanh tịnh. Vì cớ sao? Hoặc tám thánh đạo chi thanh tịnh, hoặc ý giới thanh tịnh, hoặc Nhất thiết trí trí thanh tịnh không hai không hai phần, vì không riêng không dứt vậy. Tám thánh đạo chi thanh tịnh nên pháp giới, ý thức giới và ý xúc, ý xúc làm duyên sanh ra các đạo thanh tịnh; pháp giới cho đến ý xúc làm duyên sanh ra các đạo thanh tịnh nên Nhất thiết trí trí thanh tịnh. Vì cớ sao? Hoặc tám thánh đạo chi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địa giới thanh tịnh, địa giới thanh tịnh nên Nhất thiết trí trí thanh tịnh. Vì cớ sao? Hoặc tám thánh đạo chi thanh tịnh, hoặc địa giới thanh tịnh, hoặc Nhất thiết trí trí thanh tịnh không hai không hai phần, vì không riêng không dứt vậy. Tám thánh đạo chi thanh tịnh nên thủy hỏa phong không thức giới thanh tịnh, thủy hỏa phong thức giới thanh tịnh nên Nhất thiết trí trí thanh tịnh. Vì cớ sao? Hoặc tám thánh đạo chi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vô minh thanh tịnh, vô minh thanh tịnh nên Nhất thiết trí trí thanh tịnh. Vì cớ sao? Hoặc tám thánh đạo chi thanh tịnh, hoặc vô minh thanh tịnh, hoặc Nhất thiết trí trí thanh tịnh không hai không hai phần, vì không riêng không dứt vậy. Tám thánh đạo chi thanh tịnh nên hành, thức, danh sắc, lục xứ, xúc, tho, ái, thủ, hữu, sanh, lão tử sầu thán khổ ưu não thanh tịnh; hành cho đến lão tử sầu thán khổ ưu não thanh tịnh nên Nhất thiết trí trí thanh tịnh. Vì cớ sao? Hoặc tám thánh đạo chi thanh tịnh, hoặc hành cho đến lão tử sầu thán khổ ưu não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bố thí Ba la mật đa thanh tịnh, bố thí Ba la mật đa thanh tịnh nên Nhất thiết trí trí thanh tịnh. Vì cớ sao? Hoặc tám thánh đạo chi thanh tịnh, hoặc bố thí Ba la mật đa thanh tịnh hoặc Nhất thiết trí trí thanh tịnh không hai không hai phần, vì không riêng không dứt vậy. Tám thánh đạo chi thanh tịnh nên tịnh giới, an nhẫn, tinh tiến, tĩnh lự, bát nhã Ba la mật đa thanh tịnh; tịnh giới cho đến bát nhã Ba la mật đa thanh tịnh nên Nhất thiết trí trí thanh tịnh. Vì cớ sao? Hoặc tám thánh đạo chi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nội không thanh tịnh, nội không thanh tịnh nên Nhất thiết trí trí thanh tịnh. Vì cớ sao? Hoặc tám thánh đạo chi thanh tịnh, hoặc nội không thanh tịnh hoặc Nhất thiết trí trí thanh tịnh không hai không hai phần, vì không riêng không dứt vậy. Tám thánh đạo chi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ám thánh đạo chi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chơn như thanh tịnh, chơn như thanh tịnh nên Nhất thiết trí trí thanh tịnh. Vì cớ sao? Hoặc tám thánh đạo chi thanh tịnh, hoặc chơn như thanh tịnh hoặc Nhất thiết trí trí thanh tịnh không hai không hai phần, vì không riêng không dứt vậy. Tám thánh đạo chi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ám thánh đạo chi thanh tịnh, hoặc pháp giới cho đến bất tư nghì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bốn tĩnh lự thanh tịnh, bốn tĩnh lự thanh tịnh nên Nhất thiết trí trí thanh tịnh. Vì cớ sao? Hoặc tám thánh đạo chi thanh tịnh, hoặc bốn tĩnh lự thanh tịnh hoặc Nhất thiết trí trí thanh tịnh không hai không hai phần, vì không riêng không dứt vậy. Tám thánh đạo chi thanh tịnh nên bốn vô lượng, bốn vô sắc định thanh tịnh; bốn vô lượng, bốn vô sắc định thanh tịnh nên Nhất thiết trí trí thanh tịnh. Vì cớ sao? Hoặc tám thánh đạo chi thanh tịnh, hoặc bốn vô lượng, bốn vô sắc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tám giải thoát thanh tịnh, tám giải thoát thanh tịnh nên Nhất thiết trí trí thanh tịnh. Vì cớ sao? Hoặc tám thánh đạo chi thanh tịnh, hoặc tám giải thoát thanh tịnh hoặc Nhất thiết trí trí thanh tịnh không hai không hai phần, vì không riêng không dứt vậy. Tám thánh đạo chi thanh tịnh nên tám thắng xứ, chín thứ đệ định, mười biến xứ thanh tịnh; tám thắng xứ, chín thứ đệ định, muời biến xứ thanh tịnh nên Nhất thiết trí trí thanh tịnh. Vì cớ sao? Hoặc tám thánh đạo chi thanh tịnh, hoặc tám thắng xứ, chín thứ đệ định, muời biến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bốn niệm trụ thanh tịnh, bốn niệm trụ thanh tịnh nên Nhất thiết trí trí thanh tịnh. Vì cớ sao? Hoặc tám thánh đạo chi thanh tịnh, hoặc bốn niệm trụ thanh tịnh hoặc Nhất thiết trí trí thanh tịnh không hai không hai phần, vì không riêng không dứt vậy. Tám thánh đạo chi thanh tịnh nên bốn chánh đạo, bốn thần túc, năm căn, năm lực, bảy đẳng giác chi thanh tịnh; bốn chánh đoạn cho đến bảy đẳng giác chi thanh tịnh nên Nhất thiết trí trí thanh tịnh. Vì cớ sao? Hoặc tám thánh đạo chi thanh tịnh, hoặc bốn chánh đoạn cho đến bảy đẳng giác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không giải thoát môn thanh tịnh, không giải thoát môn thanh tịnh nên Nhất thiết trí trí thanh tịnh. Vì cớ sao? Hoặc tám thánh đạo chi thanh tịnh, hoặc không giải thoát môn thanh tịnh hoặc Nhất thiết trí trí thanh tịnh không hai không hai phần, vì không riêng không dứt vậy. Tám thánh đạo chi thanh tịnh nên vô tướng, vô nguyện giải thoát môn thanh tịnh; vô tướng, vô nguyện giải thoát môn thanh tịnh nên Nhất thiết trí trí thanh tịnh. Vì cớ sao? Hoặc tám thánh đạo chi thanh tịnh, hoặc vô tướng,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Tám thánh đạo chi thanh tịnh nên Bồ tát thập địa thanh tịnh, Bồ tát thập địa thanh tịnh nên Nhất thiết trí trí thanh tịnh. Vì cớ sao? Hoặc tám thánh đạo chi thanh tịnh, hoặc Bồ tát thập đị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Tám thánh đạo chi thanh tịnh nên năm nhãn thanh tịnh, năm nhãn thanh tịnh nên Nhất thiết trí trí thanh tịnh. Vì cớ sao? Hoặc tám thánh đạo chi thanh tịnh, hoặc năm nhãn thanh tịnh hoặc Nhất thiết trí trí thanh tịnh không hai không hai phần, vì không riêng không dứt vậy. Tám thánh đạo chi thanh tịnh nên sáu thần thông thanh tịnh, sáu thần thông thanh tịnh nên Nhất thiết trí trí thanh tịnh. Vì cớ sao? Hoặc tám thánh đạo chi thanh tịnh, hoặc sáu thần thông 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Phật muời lực thanh tịnh, Phật mười lực thanh tịnh nên Nhất thiết trí trí thanh tịnh. Vì cớ sao? Hoặc tám thánh đạo chi thanh tịnh, hoặc Phật mười lực thanh tịnh hoặc Nhất thiết trí trí thanh tịnh không hai không hai phần, vì không riêng không dứt vậy. Tám thánh đạo chi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ám thánh đạo chi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Tám thánh đạo chi thanh tịnh nên pháp vô vong thất thanh tịnh, pháp vô vong thất thanh tịnh nên Nhất thiết trí trí thanh tịnh. Vì cớ sao? Hoặc tám thánh đạo chi thanh tịnh, hoặc pháp vô vong thất hanh tịnh hoặc Nhất thiết trí trí thanh tịnh không hai không hai phần, vì không riêng không dứt vậy. Tám thánh đạo chi thanh tịnh nên tánh hằng trụ xả thanh tịnh; tánh hằng trụ xả thanh tịnh nên Nhất thiết trí trí thanh tịnh. Vì cớ sao? Hoặc tám thánh đạo chi thanh tịnh, hoặc tánh hằng trụ xả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Tám thánh đạo chi thanh tịnh nên nhất thiết trí thanh tịnh, nhất thiết trí thanh tịnh nên Nhất thiết trí trí thanh tịnh. Vì cớ sao? Hoặc tám thánh đạo chi thanh tịnh, hoặc nhất thiết trí thanh</w:t>
      </w:r>
    </w:p>
    <w:p>
      <w:pPr>
        <w:pStyle w:val="NormalWeb"/>
        <w:ind w:firstLine="450"/>
        <w:jc w:val="both"/>
        <w:rPr>
          <w:sz w:val="28"/>
          <w:szCs w:val="28"/>
        </w:rPr>
      </w:pPr>
      <w:r>
        <w:rPr>
          <w:sz w:val="28"/>
          <w:szCs w:val="28"/>
        </w:rPr>
        <w:t>tịnh hoặc Nhất thiết trí trí thanh tịnh không hai không hai phần, vì không riêng không dứt vậy. Tám thánh đạo chi thanh tịnh nên đạo tướng trí, nhất thiết tướng trí; đạo tướng trí, nhất thiết tướng trí thanh tịnh nên Nhất thiết trí trí thanh tịnh. Vì cớ sao? Hoặc tám thánh đạo chi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tất cả đà la ni môn thanh tịnh, tất cả đà la ni môn thanh tịnh nên Nhất thiết trí trí thanh tịnh. Vì cớ sao? Hoặc tám thánh đạo chi thanh tịnh, hoặc tất cả đà la ni môn thanh tịnh hoặc Nhất thiết trí trí thanh tịnh không hai không hai phần, vì không riêng không dứt vậy. Tám thánh đạo chi thanh tịnh nên tất cả tam ma địa môn thanh tịnh, tất cả tam ma địa môn thanh tịnh nên Nhất thiết trí trí thanh tịnh. Vì cớ sao? Hoặc tám thánh đạo chi thanh tịnh, hoặc tất cả tam ma địa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quả Dự lưu thanh tịnh, quả Dự lưu thanh tịnh nên Nhất thiết trí trí thanh tịnh. Vì cớ sao? Hoặc tám thánh đạo chi thanh tịnh, hoặc quả Dự lưu thanh tịnh hoặc Nhất thiết trí trí thanh tịnh không hai không hai phần, vì không riêng không dứt vậy. Tám thánh đạo chi thanh tịnh nên quả Nhất lai, Bất hoàn, A la hán thanh tịnh; quả Nhất lai, Bất hoàn, A la hán thanh tịnh nên Nhất thiết trí trí thanh tịnh. Vì cớ sao? Hoặc tám thánh đạo chi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Tám thánh đạo chi thanh tịnh nên Độc giác Bồ đề thanh tịnh, Độc giác Bồ đề thanh tịnh nên Nhất thiết trí trí thanh tịnh. Vì cớ sao? Hoặc tám thánh đạo chi thanh tịnh, hoặc Độ</w:t>
      </w:r>
      <w:r>
        <w:rPr>
          <w:sz w:val="28"/>
          <w:szCs w:val="28"/>
        </w:rPr>
        <w:t>䣠</w:t>
      </w:r>
      <w:r>
        <w:rPr>
          <w:sz w:val="28"/>
          <w:szCs w:val="28"/>
        </w:rPr>
        <w:t xml:space="preserve">giác Bồ đề thanh tịnh, hoặc Nhất thiết trí trí thanh tịnh không hai không hai phần, vì không riêng không dứt vậy. </w:t>
      </w:r>
    </w:p>
    <w:p>
      <w:pPr>
        <w:pStyle w:val="NormalWeb"/>
        <w:ind w:firstLine="450"/>
        <w:jc w:val="both"/>
        <w:rPr>
          <w:sz w:val="28"/>
          <w:szCs w:val="28"/>
        </w:rPr>
      </w:pPr>
      <w:r>
        <w:rPr>
          <w:sz w:val="28"/>
          <w:szCs w:val="28"/>
        </w:rPr>
        <w:t xml:space="preserve">Thiện Hiện! Tám thánh đạo chi thanh tịnh nên tất cả hạnh Bồ tát Ma ha tát thanh tịnh, tất cả hạnh Bồ tát Ma ha tát thanh tịnh nên Nhất thiết trí trí thanh tịnh. Vì cớ sao? Hoặc tám thánh đạo chi thanh tịnh, hoặc tất cả hạnh Bồ tát Ma ha tát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ên! Tám thánh đạo chi thanh tịnh nên chư Phật Vô thượng Chánh đẳng bồ đề thanh tịnh , chư Phật Vô thượng Chánh đẳng Bồ đề thanh tịnh nên Nhất thiết trí trí thanh tịnh. Vì cớ sao? Hoặc tám thánh đạo chi thanh tịnh, hoặc chư Phật vô thượng Chánh đẳng Bồ đề thanh tịnh, hoặc Nhất thiếtt trí trí thanh tịnh không hai không hai phần, vì không riêng không dứt vậy.</w:t>
      </w:r>
    </w:p>
    <w:p>
      <w:pPr>
        <w:pStyle w:val="NormalWeb"/>
        <w:ind w:firstLine="450"/>
        <w:jc w:val="both"/>
        <w:rPr>
          <w:sz w:val="28"/>
          <w:szCs w:val="28"/>
        </w:rPr>
      </w:pPr>
      <w:r>
        <w:rPr>
          <w:sz w:val="28"/>
          <w:szCs w:val="28"/>
        </w:rPr>
        <w:t>Lại nữa, Thiện Hiện! Không giải thoát môn thanh tịnh nên sắc thanh tịnh, sắc thanh tịnh nên Nhất thiết trí trí thanh tịnh. Vì cớ sao? Hoặc không giải thoát môn thanh tịnh, hoặc sắc thanh tịnh, hoặc Nhất thiết trí trí thanh tịnh không hai không hai phần, vì không riêng không dứt vậy. Không giải thoát môn thanh tịnh nên thọ tưởng hành thức thanh tịnh, thọ tưởng hành thức thanh tịnh nên Nhất thiết trí trí thanh tịnh. Vì cớ sao? Hoặc không giải thoát môn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nhãn xứ thanh tịnh, nhãn xứ thanh tịnh nên Nhất thiết trí trí thanh tịnh. Vì cớ sao? Hoặc không giải thoát môn thanh tịnh, hoặc nhãn xứ thanh tịnh, hoặc Nhất thiết trí trí thanh tịnh không hai không hai phần, vì không riêng không dứt vậy. Không giải thoát môn thanh tịnh nên nhĩ tỷ thiệt thân ý xứ thanh tịnh, nhĩ tỷ thiệt thân ý xứ thanh tịnh nên Nhất thiết trí trí thanh tịnh. Vì cớ sao? Hoặc không giải thoát môn thanh tịnh, hoặc nhĩ tỷ thiệt thân ý xứ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Không giải thoát môn thanh tịnh nên sắc xứ thanh tịnh, sắc xứ thanh tịnh nên Nhất thiết trí trí thanh tịnh. Vì cớ sao? Hoặc không giải thoát môn thanh tịnh, hoặc sắc xứ thanh tịnh, hoặc Nhất thiết trí trí thanh tịnh không hai không hai phần, vì không riêng không dứt vậy. Không giải thoát môn thanh tịnh nên thanh hương vị xúc giác xứ thanh tịnh, thanh hương vị xúc giác xứ thanh tịnh nên Nhất thiết trí trí thanh tịnh. Vì cớ sao? Hoặc không giải thoát môn thanh tịnh, hoặc thanh hương vị xúc giác xứ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Không giải thoát môn thanh tịnh nên nhãn giới thanh tịnh, nhãn giới thanh tịnh nên Nhất thiết trí trí thanh tịnh. Vì cớ sao? Hoặc không giải thoát môn thanh tịnh, hoặc nhãn giới thanh tịnh, hoặc Nhất thiết trí tri thanh tịnh không hai không hai phần, vì không riêng không dứt vậy. Không giải thoát môn thanh tịnh nên sắc giới, nhãn thức giới và nhãn xúc, nhãn xúc làm duyên sanh ra các thọ thanh tịnh; sắc giới cho đến nhãn xúc làm duyên sanh ra các thọ thanh tịnh nên Nhất thiết trí trí thanh tịnh. Vì cớ sao? Hoặc không giải thoát môn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nhĩ giới thanh tịnh, nhĩ giới thanh tịnh nên Nhất thiết trí trí thanh tịnh . Vì cớ sao? Hoặc không giải thoát môn thanh tịnh, hoặc nhĩ giới thanh tịnh, hoặc Nhất thiết trí trí thanh tịnh không hai không hai phần, vì không riêng không dứt vậy. Không giải thoát môn thanh tịnh nên thanh giới, nhĩ thức giới và nhĩ xúc, nhĩ xúc làm duyên sanh ra các thọ thanh tịnh nên Nhất thiết trí trí thanh tịnh. Vì cớ sao? Hoặc không giải thoát môn thanh tịnh, hoặc thanh giới cho đến nhĩ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tỷ giới thanh tịnh, tỷ giới thanh tịnh nên Nhất thiết trí trí thanh tịnh. Vì cớ sao? Hoặc không giải thoát môn thanh tịnh, hoặc tỷ giới thanh tịnh, hoặc Nhất thiết trí trí thanh tịnh không hai không hai phần, vì không riêng không dứt vậy. Không giải thoát môn thanh tịnh nên hương giới, tỷ thức giới và tỷ xúc, tỷ xúc làm duyên sanh ra các đạo thanh tịnh; hương giới cho đến tỷ xúc làm duyên sanh ra các đạo thanh tịnh nên Nhất thiết trí trí thanh tịnh. Vì cớ sao? Hoặc không giải thoát môn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thiệt giới giới thanh tịnh, thiệt giới thanh tịnh nên Nhất thiết trí trí thanh tịnh. Vì cớ sao? Hoặc không giải thoát môn thanh tịnh, hoặc thiệt giới thanh tịnh, hoặc Nhất thiết trí trí thanh tịnh không hai không hai phần, vì không riêng không dứt vậy. Không giải thoát môn thanh tịnh nên vị giới, thiệt thức giới và thiệt xúc, thiệt xúc làm duyên sanh ra các đạo thanh tịnh; vị giới cho đến thiệt xúc làm duyên sanh ra các đạo thanh tịnh nên Nhất thiết trí trí thanh tịnh. Vì cớ sao? Hoặc không giải thoát môn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thân giới giới thanh tịnh, thân giới thanh tịnh nên Nhất thiết trí trí thanh tịnh. Vì cớ sao? Hoặc không giải thoát môn thanh tịnh, hoặc thân giới thanh tịnh, hoặc Nhất thiết trí trí thanh tịnh không hai không hai phần, vì không riêng không dứt vậy. Không giải thoát môn thanh tịnh nên xúc giới, thân thức giới và thân xúc, thân xúc làm duyên sanh ra các đạo thanh tịnh; xúc giới cho đến thân xúc làm duyên sanh ra các đạo thanh tịnh nên Nhất thiết trí trí thanh tịnh. Vì cớ sao? Hoặc không giải thoát môn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ý giới thanh tịnh, ý giới thanh tịnh nên Nhất thiết trí trí thanh tịnh. Vì cớ sao? Hoặc không giải thoát môn thanh tịnh, hoặc ý giới thanh tịnh, hoặc Nhất thiết trí trí thanh tịnh không hai không hai phần, vì không riêng không dứt vậy. Không giải thoát môn thanh tịnh nên pháp giới, ý thức giới và ý xúc, ý xúc làm duyên sanh ra các đạo thanh tịnh; pháp giới cho đến ý xúc làm duyên sanh ra các đạo thanh tịnh nên Nhất thiết trí trí thanh tịnh. Vì cớ sao? Hoặc không giải thoát môn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địa giới thanh tịnh, địa giới thanh tịnh nên Nhất thiết trí trí thanh tịnh. Vì cớ sao? Hoặc không giải thoát môn thanh tịnh, hoặc địa giới thanh tịnh, hoặc Nhất thiết trí trí thanh tịnh không hai không hai phần, vì không riêng không dứt vậy. Không giải thoát môn thanh tịnh nên thủy hỏa phong không thức giới thanh tịnh, thủy hỏa phong thức giới thanh tịnh nên Nhất thiết trí trí thanh tịnh. Vì cớ sao? Hoặc không giải thoát môn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vô minh thanh tịnh, vô minh thanh tịnh nên Nhất thiết trí trí thanh tịnh. Vì cớ sao? Hoặc không giải thoát môn thanh tịnh, hoặc vô minh thanh tịnh, hoặc Nhất thiết trí trí thanh tịnh không hai không hai phần, vì không riêng không dứt vậy. Không giải thoát môn thanh tịnh nên hành, thức, danh sắc, lục xứ, xúc, tho, ái, thủ, hữu, sanh, lão tử sầu thán khổ ưu não thanh tịnh; hành cho đến lão tử sầu thán khổ ưu não thanh tịnh nên Nhất thiết trí trí thanh tịnh. Vì cớ sao? Hoặc không giải thoát môn thanh tịnh, hoặc hành cho đến lão tử sầu thán khổ ưu não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bố thí Ba la mật đa thanh tịnh, bố thí Ba la mật đa thanh tịnh nên Nhất thiết trí trí thanh tịnh. Vì cớ sao? Hoặc không giải thoát môn thanh tịnh, hoặc bố thí Ba la mật đa thanh tịnh hoặc Nhất thiết trí trí thanh tịnh không hai không hai phần, vì không riêng không dứt vậy. Không giải thoát môn thanh tịnh nên tịnh giới, an nhẫn, tinh tiến, tĩnh lự, bát nhã Ba la mật đa thanh tịnh; tịnh giới cho đến bát nhã Ba la mật đa thanh tịnh nên Nhất thiết trí trí thanh tịnh. Vì cớ sao? Hoặc không giải thoát môn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nội không thanh tịnh, nội không thanh tịnh nên Nhất thiết trí trí thanh tịnh. Vì cớ sao? Hoặc không giải thoát môn thanh tịnh, hoặc nội không thanh tịnh hoặc Nhất thiết trí trí thanh tịnh không hai không hai phần, vì không riêng không dứt vậy. Không giải thoát mô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không giải thoát môn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chơn như thanh tịnh, chơn như thanh tịnh nên Nhất thiết trí trí thanh tịnh. Vì cớ sao? Hoặc không giải thoát môn thanh tịnh, hoặc chơn như thanh tịnh hoặc Nhất thiết trí trí thanh tịnh không hai không hai phần, vì không riêng không dứt vậy. Không giải thoát môn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không giải thoát môn thanh tịnh, hoặc pháp giới cho đến bất tư nghì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khổ thánh đế thanh tịnh, khổ thánh đế thanh tịnh nên Nhất thiết trí trí thanh tịnh. Vì cớ sao? Hoặc không giải thoát môn thanh tịnh, hoặc khổ thánh đế thanh tịnh, hoặc Nhất thiết trí trí thanh tịnh không hai không hai phần, vì không riêng không dứt vậy. Không giải thoát môn thanh tịnh nên tập diệt đạo thánh đế thánh đế thanh tịnh, tập diệt đạo thánh đế thanh tịnh nên Nhất thiết trí trí thanh tịnh. Vì cớ sao? Hoặc không giải thoát môn thanh tịnh, hoặc tập diệt đạo thánh đế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bốn tĩnh lự thanh tịnh, bốn tĩnh lự thanh tịnh nên Nhất thiết trí trí thanh tịnh. Vì cớ sao? Hoặc không giải thoát môn thanh tịnh, hoặc bốn tĩnh lự thanh tịnh, hoặc Nhất thiết trí trí thanh tịnh không hai không hai phẩn, vì không riêng không dứt vậy. Không giải thoát môn thanh tịnh nên bốn vô lượng, bốn vô sắc định thanh tịnh nên Nhất thiết trí trí thanh tịnh; bốn vô lượng, bốn vô sắc định thanh tịnh nên Nhất thiết trí trí thanh tịnh. Vì cớ sao? Hoặc không giải thoát môn thanh tịnh, hoặc bốn vô lượng, bốn vô sắc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tám giải thoát thanh tịnh, tám giải thoát thanh tịnh nên Nhất thiết trí trí thanh tịnh. Vì cớ sao? Hoặc không giải thoát môn thanh tịnh, hoặc tám giải thoát thanh tịnh, hoặc Nhất thiết trí trí thanh tịnh không hai không hai phần, vì không riêng không dứt vậy. Không giải thoát môn thanh tịnh nên tám thắng xứ, chín thứ đệ định, mười biến xứ thanh tịnh; tám thắng xứ, chín thứ đệ định, mười biến xứ thanh tịnh nên Nhất thiết trí trí thanh tịnh. Vì cớ sao? Hoặc không giải thoát môn thanh tịnh, hoặc tám thắng xứ, chín thứ đệ định, mười biến xứ thanh tịnh, hoặc Nhất thiết trí trí thanh tịnh khộng hai không hai phần, vì không riêng không dứt vậy.</w:t>
      </w:r>
    </w:p>
    <w:p>
      <w:pPr>
        <w:pStyle w:val="NormalWeb"/>
        <w:ind w:firstLine="450"/>
        <w:jc w:val="both"/>
        <w:rPr>
          <w:sz w:val="28"/>
          <w:szCs w:val="28"/>
        </w:rPr>
      </w:pPr>
      <w:r>
        <w:rPr>
          <w:sz w:val="28"/>
          <w:szCs w:val="28"/>
        </w:rPr>
        <w:t>Thiện Hiện! Không giải thoát môn thanh tịnh nên bốn niệm trụ thanh tịnh, bốn niệm trụ thanh tịnh nên Nhất thiết trí trí thanh tịnh. Vì cớ sao? Hoặc không giải thoát môn thanh tịnh, hoặc bốn niệm trụ thanh tịnh, hoặc Nhất thiết trí trí thanh tịnh không hai không hai phần, vì không riêng không dứt vậy. Không giải thoát môn thanh tịnh nên bốn thần túc, năm căn, năm lực, bảy đẳng giác chi, tám thánh đạo chi thanh tịnh; bốn thần túc cho đến tám thánh đạo chi thanh tịnh nên Nhất thiết trí trí thanh tịnh. Vì cớ sao? Hoặc không giải thoát môn thanh tịnh, hoặc bốn chánh đoạn cho đến tám thánh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vô tướng giải thoát môn thanh tịnh, vô tướng giải thoát môn thanh tịnh nên Nhất thiết trí trí thanh tịnh. Vì cớ sao? Hoặc không giải thoát môn thanh tịnh, hoặc vô tướng giải thoát môn thanh tịnh, hoặc Nhất thiết trí trí thanh tịnh không hai không hai phần, vì không riêng không dứt vậy. Không giải thoát môn thanh tịnh nên vô nguyện giải thoát môn thanh tịnh; vô nguyện giải thoát môn thanh tịnh nên Nhất thiết trí trí thanh tịnh. Vì cớ sao? Hoặc không giải thoát môn thanh tịnh, hoặc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Không giải thoát môn thanh tịnh nên Bồ tát thập địa thanh tịnh, Bồ tát thập địa thanh tịnh nên Nhất thiết trí trí thanh tịnh. Vì cớ sao? Hoặc không giải thoát môn thanh tịnh, hoặc Bồ tát thập đị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Không giải thoát môn thanh tịnh nên năm nhãn thanh tịnh, năm nhãn thanh tịnh nên Nhất thiết trí trí thanh tịnh. Vì cớ sao? Hoặc không giải thoát môn thanh tịnh, hoặc năm nhãn thanh tịnh hoặc Nhất thiết trí trí thanh tịnh không hai không hai phần, vì không riêng không dứt vậy. Không giải thoát môn thanh tịnh nên sáu thần thông thanh tịnh, sáu thần thông thanh tịnh nên Nhất thiết trí trí thanh tịnh. Vì cớ sao? Hoặc không giải thoát môn thanh tịnh, hoặc sáu thần thông 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Phật muời lực thanh tịnh, Phật mười lực thanh tịnh nên Nhất thiết trí trí thanh tịnh. Vì cớ sao? Hoặc không giải thoát môn thanh tịnh, hoặc Phật mười lực thanh tịnh hoặc Nhất thiết trí trí thanh tịnh không hai không hai phần, vì không riêng không dứt vậy. Không giải thoát mô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không giải thoát môn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Không giải thoát môn thanh tịnh nên pháp vô vong thất thanh tịnh, pháp vô vong thất thanh tịnh nên Nhất thiết trí trí thanh tịnh. Vì cớ sao? Hoặc không giải thoát môn thanh tịnh, hoặc pháp vô vong thất thanh tịnh hoặc Nhất thiết trí trí thanh tịnh không hai không hai phần, vì không riêng không dứt vậy. Không giải thoát môn thanh tịnh nên tánh hằng trụ xả thanh tịnh; tánh hằng trụ xả thanh tịnh nên Nhất thiết trí trí thanh tịnh. Vì cớ sao? Hoặc không giải thoát môn thanh tịnh, hoặc tánh hằng trụ xả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Không giải thoát môn thanh tịnh nên nhất thiết trí thanh tịnh, nhất thiết trí thanh tịnh nên Nhất thiết trí trí thanh tịnh. Vì cớ sao? Hoặc không giải thoát môn thanh tịnh, hoặc nhất thiết trí thanh tịnh hoặc Nhất thiết trí trí thanh tịnh không hai không hai phần, vì không riêng không dứt vậy. Không giải thoát môn thanh tịnh nên đạo tướng trí, nhất thiết tướng trí; đạo tướng trí, nhất thiết tướng trí thanh tịnh nên Nhất thiết trí trí thanh tịnh. Vì cớ sao? Hoặc không giải thoát môn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tất cả đà la ni môn thanh tịnh, tất cả đà la ni môn thanh tịnh nên Nhất thiết trí trí thanh tịnh. Vì cớ sao? Hoặc không giải thoát môn thanh tịnh, hoặc tất cả đà la ni môn thanh tịnh hoặc Nhất thiết trí trí thanh tịnh không hai không hai phần, vì không riêng không dứt vậy. Không giải thoát môn thanh tịnh nên tất cả tam ma địa môn thanh tịnh, tất cả tam ma</w:t>
      </w:r>
    </w:p>
    <w:p>
      <w:pPr>
        <w:pStyle w:val="NormalWeb"/>
        <w:ind w:firstLine="450"/>
        <w:jc w:val="both"/>
        <w:rPr>
          <w:sz w:val="28"/>
          <w:szCs w:val="28"/>
        </w:rPr>
      </w:pPr>
      <w:r>
        <w:rPr>
          <w:sz w:val="28"/>
          <w:szCs w:val="28"/>
        </w:rPr>
        <w:t>địa môn thanh tịnh nên Nhất thiết trí trí thanh tịnh. Vì cớ sao? Hoặc không giải thoát môn thanh tịnh, hoặc tất cả tam ma địa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quả Dự lưu thanh tịnh, quả Dự lưu thanh tịnh nên Nhất thiết trí trí thanh tịnh. Vì cớ sao? Hoặc không giải thoát môn thanh tịnh, hoặc quả Dự lưu thanh tịnh hoặc Nhất thiết trí trí thanh tịnh không hai không hai phần, vì không riêng không dứt vậy. Không giải thoát môn thanh tịnh nên quả Nhất lai, Bất hoàn, A la hán thanh tịnh; quả Nhất lai, Bất hoàn, A la hán thanh tịnh nên Nhất thiết trí trí thanh tịnh. Vì cớ sao? Hoặc không giải thoát môn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Không giải thoát môn thanh tịnh nên Độc giác Bồ đề thanh tịnh, Độc giác Bồ đề thanh tịnh nên Nhất thiết trí trí thanh tịnh. Vì cớ sao? Hoặc không giải thoát môn thanh tịnh, hoặc Độ</w:t>
      </w:r>
      <w:r>
        <w:rPr>
          <w:sz w:val="28"/>
          <w:szCs w:val="28"/>
        </w:rPr>
        <w:t>䣠</w:t>
      </w:r>
      <w:r>
        <w:rPr>
          <w:sz w:val="28"/>
          <w:szCs w:val="28"/>
        </w:rPr>
        <w:t xml:space="preserve">giác Bồ đề thanh tịnh, hoặc Nhất thiết trí trí thanh tịnh không hai không hai phần, vì không riêng không dứt vậy. </w:t>
      </w:r>
    </w:p>
    <w:p>
      <w:pPr>
        <w:pStyle w:val="NormalWeb"/>
        <w:ind w:firstLine="450"/>
        <w:jc w:val="both"/>
        <w:rPr>
          <w:sz w:val="28"/>
          <w:szCs w:val="28"/>
        </w:rPr>
      </w:pPr>
      <w:r>
        <w:rPr>
          <w:sz w:val="28"/>
          <w:szCs w:val="28"/>
        </w:rPr>
        <w:t xml:space="preserve">Thiện Hiện! Không giải thoát môn thanh tịnh nên tất cả hạnh Bồ tát Ma ha tát thanh tịnh, tất cả hạnh Bồ tát Ma ha tát thanh tịnh nên Nhất thiết trí trí thanh tịnh. Vì cớ sao? Hoặc không giải thoát môn thanh tịnh, hoặc tất cả hạnh Bồ tát Ma ha tát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ên! Không giải thoát môn thanh tịnh nên chư Phật Vô thượng Chánh đẳng bồ đề thanh tịnh, chư Phật Vô thượng Chánh đẳng Bồ đề thanh tịnh nên Nhất thiết trí trí thanh tịnh. Vì cớ sao? Hoặc không giải thoát môn thanh tịnh, hoặc chư Phật vô thượng Chánh đẳng Bồ đề thanh tịnh, hoặc Nhất thiếtt trí trí thanh tịnh không hai không hai phần, vì không riêng không dứt vậy.</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6" w:name="__RefHeading___Toc269461823"/>
      <w:bookmarkEnd w:id="6"/>
      <w:r>
        <w:rPr>
          <w:bCs w:val="false"/>
        </w:rPr>
        <w:t xml:space="preserve">QUYỂN THỨ </w:t>
      </w:r>
      <w:r>
        <w:rPr>
          <w:bCs w:val="false"/>
          <w:color w:val="FF00FF"/>
          <w:sz w:val="28"/>
          <w:szCs w:val="28"/>
        </w:rPr>
        <w:t>232</w:t>
        <w:br/>
      </w:r>
      <w:r>
        <w:rPr>
          <w:bCs w:val="false"/>
          <w:color w:val="3333FF"/>
          <w:lang w:val="en-AU"/>
        </w:rPr>
        <w:t>HỘI THỨ NHẤT</w:t>
      </w:r>
    </w:p>
    <w:p>
      <w:pPr>
        <w:pStyle w:val="NormalWeb"/>
        <w:jc w:val="center"/>
        <w:rPr>
          <w:sz w:val="28"/>
          <w:szCs w:val="28"/>
        </w:rPr>
      </w:pPr>
      <w:r>
        <w:rPr>
          <w:b/>
          <w:bCs/>
          <w:color w:val="008000"/>
          <w:sz w:val="28"/>
          <w:szCs w:val="28"/>
        </w:rPr>
        <w:t>Phẩm Khó Tin Hiểu</w:t>
      </w:r>
    </w:p>
    <w:p>
      <w:pPr>
        <w:pStyle w:val="NormalWeb"/>
        <w:jc w:val="center"/>
        <w:rPr>
          <w:sz w:val="28"/>
          <w:szCs w:val="28"/>
        </w:rPr>
      </w:pPr>
      <w:r>
        <w:rPr>
          <w:b/>
          <w:bCs/>
          <w:color w:val="FF0080"/>
          <w:sz w:val="28"/>
          <w:szCs w:val="28"/>
        </w:rPr>
        <w:t>Thứ 34 - 51</w:t>
      </w:r>
    </w:p>
    <w:p>
      <w:pPr>
        <w:pStyle w:val="NormalWeb"/>
        <w:jc w:val="both"/>
        <w:rPr>
          <w:sz w:val="28"/>
          <w:szCs w:val="28"/>
        </w:rPr>
      </w:pPr>
      <w:r>
        <w:rPr>
          <w:color w:val="000080"/>
          <w:sz w:val="28"/>
          <w:szCs w:val="28"/>
        </w:rPr>
        <w:t> </w:t>
      </w:r>
    </w:p>
    <w:p>
      <w:pPr>
        <w:pStyle w:val="NormalWeb"/>
        <w:ind w:firstLine="450"/>
        <w:jc w:val="both"/>
        <w:rPr>
          <w:sz w:val="28"/>
          <w:szCs w:val="28"/>
        </w:rPr>
      </w:pPr>
      <w:r>
        <w:rPr>
          <w:sz w:val="28"/>
          <w:szCs w:val="28"/>
        </w:rPr>
        <w:t>Lại nữa, Thiện Hiện! Vô tướng giải thoát môn thanh tịnh nên sắc thanh tịnh, sắc thanh tịnh nên Nhất thiết trí trí thanh tịnh. Vì cớ sao? Hoặc vô tướng giải thoát môn thanh tịnh, hoặc sắc thanh tịnh, hoặc Nhất thiết trí trí thanh tịnh không hai không hai phần, vì không riêng không dứt vậy. Vô tướng giải thoát môn thanh tịnh nên thọ tưởng hành thức thanh tịnh, thọ tưởng hành thức thanh tịnh nên Nhất thiết trí trí thanh tịnh. Vì cớ sao? Hoặc vô tướng giải thoát môn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Vô tướng giải thoát môn thanh tịnh nên nhãn xứ thanh tịnh, nhãn xứ thanh tịnh nên Nhất thiết trí trí thanh tịnh. Vì cớ sao? Hoặc vô tướng giải thoát môn thanh tịnh, hoặc nhãn xứ thanh tịnh, hoặc Nhất thiết trí trí thanh tịnh không hai không hai phần, vì không riêng không dứt vậy. Vô tướng giải thoát môn nên nhĩ tỷ thiệt thân ý xứ thanh tịnh, nhĩ tỷ thiệt thân ý xứ thanh tịnh nên Nhất thiết trí trí thanh tịnh. Vì cớ sao? Hoặc vô tướng giải thoát môn thanh tịnh, hoặc nhĩ tỷ thiệt thân ý xứ thanh tịnh, hoặc Nhất thiết trí trí thanh tịnh không hai không hai phần, vì không riêng không dứt vậy. </w:t>
      </w:r>
    </w:p>
    <w:p>
      <w:pPr>
        <w:pStyle w:val="NormalWeb"/>
        <w:ind w:firstLine="450"/>
        <w:jc w:val="both"/>
        <w:rPr>
          <w:sz w:val="28"/>
          <w:szCs w:val="28"/>
        </w:rPr>
      </w:pPr>
      <w:r>
        <w:rPr>
          <w:sz w:val="28"/>
          <w:szCs w:val="28"/>
        </w:rPr>
        <w:t xml:space="preserve">Thiện Hiện! Vô tướng giải thoát môn thanh tịnh nên sắc xứ thanh tịnh, sắc xứ thanh tịnh nên Nhất thiết trí trí thanh tịnh. Vì cớ sao? Hoặc vô tướng giải thoát môn thanh tịnh, hoặc sắc xứ thanh tịnh, hoặc Nhất thiết trí trí thanh tịnh không hai không hai phần, vì không riêng không dứt vậy. Vô tướng giải thoát môn thanh tịnh nên thanh hương vị xúc giác xứ thanh tịnh, thanh hương vị xúc giác xứ thanh tịnh nên Nhất thiết trí trí thanh tịnh. Vì cớ sao? Hoặc vô tướng giải thoát môn thanh tịnh, hoặc thanh hương vị xúc giác xứ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Vô tướng giải thoát môn thanh tịnh nên nhãn giới thanh tịnh, nhãn giới thanh tịnh nên Nhất thiết trí trí thanh tịnh. Vì cớ sao? Hoặc vô tướng giải thoát môn thanh tịnh, hoặc nhãn giới thanh tịnh, hoặc Nhất thiết trí tri thanh tịnh không hai không hai phần, vì không riêng không dứt vậy. Vô tướng giải thoát môn thanh tịnh nên sắc giới, nhãn thức giới và nhãn xúc, nhãn xúc làm duyên sanh ra các thọ thanh tịnh; sắc giới cho đến nhãn xúc làm duyên sanh ra các thọ thanh tịnh nên Nhất thiết trí trí thanh tịnh. Vì cớ sao? Hoặc vô tướng giải thoát môn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nhĩ giới thanh tịnh, nhĩ giới thanh tịnh nên Nhất thiết trí trí thanh tịnh. Vì cớ sao? Hoặc vô tướng giải thoát môn thanh tịnh, hoặc nhĩ giới thanh tịnh, hoặc Nhất thiết trí trí thanh tịnh không hai không hai phần, vì không riêng không dứt vậy. Vô tướng giải thoát môn thanh tịnh nên thanh giới, nhĩ thức giới và nhĩ xúc, nhĩ xúc làm duyên sanh ra các thọ thanh tịnh; thanh giới cho đến nhĩ xúc làm duyên sanh ra các thọ thanh tịnh nên Nhất thiết trí thanh tịnh. Vì cớ sao? Hoặc vô tướng giải thoát môn thanh tịnh, hoặc thanh giới cho đến nhĩ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tỷ giới thanh tịnh, tỷ giới thanh tịnh nên Nhất thiết trí trí thanh tịnh. Vì cớ sao? Hoặc vô tướng giãi thoát môn thanh tịnh, hoặc tỷ giới thanh tịnh, hoặc Nhất thiết trí trí thanh tịnh, không hai không hai phần, vì không riêng không dứt vậy. Vô tướng giải thoát môn thanh tịnh nên hương giới, tỷ thức giới và tỷ xúc, tỷ xúc làm duyên sanh ra các thọ thanh tịnh; hương giới cho đến tỷ xúc làm duyên sanh ra các thọ thanh tịnh nên Nhất thiết trí trí thanh tịnh. Vì cớ sao? Hoặc vô tướng giải thoát môn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thiệt giới thanh tịnh, thiệt giới thanh tịnh nên Nhất thiết trí trí thanh tịnh. Vì cớ sao? Hoặc vô tướng giải thoát môn thanh tịnh, hoặc thiệt giới thanh tịnh, hoặc Nhất thiết trí trí thanh tịnh không hai không hai phần, vì không riêng không dứt vậy. Vô tướng giải thoát môn thanh tịnh nên vị giới, thiệt thức giới và thiệt xúc, thiệt xúc làm duyên sanh ra các thọ thanh tịnh; vị giới cho đến thiệt xúc làm duyên sanh ra các thọ thanh tịnh nên Nhất thiết trí trí thanh tịnh. Vì cớ sao? Hoặc vô tướng giải thoát môn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Vô tướng giải thoát môn thanh tịnh nên thân giới thanh tịnh, thân giới thanh tịnh nên Nhất thiết trí trí thanh tịnh. Vì cớ sao? Hoặc vô tướng giải thoát môn thanh tịnh, hoặc thân giới thanh tịnh, hoặc Nhất thiết trí trí thanh tịnh không hai không hai phần, vì không riêng không dứt vậy. Vô tướng giải thoát môn thanh tịnh nên xúc giới, thân thức giới và thân xúc, thân xúc làm gduyên sanh ra các thọ thanh tịnh; xúc giới cho đến thân xúc làm duyên sanh ra các thọ thanh tịnh nên Nhất thiết trí trí thanh tịnh. Vì cớ sao? Hoặc vô tướng giải thoát môn thanh tịnh, hoặc xúc giới cho đến thân xúc làm duyên sanh ra các thọ thanh tịnh, hoặc Nhất thiết trí trí thanh tịnh không hai không hai phần, vì không riêng không dứt vậy. </w:t>
      </w:r>
    </w:p>
    <w:p>
      <w:pPr>
        <w:pStyle w:val="NormalWeb"/>
        <w:ind w:firstLine="450"/>
        <w:jc w:val="both"/>
        <w:rPr>
          <w:sz w:val="28"/>
          <w:szCs w:val="28"/>
        </w:rPr>
      </w:pPr>
      <w:r>
        <w:rPr>
          <w:sz w:val="28"/>
          <w:szCs w:val="28"/>
        </w:rPr>
        <w:t xml:space="preserve">Thiện Hiện! Vô tướng giải thoát môn thanh tịnh nên ý giới thanh tịnh, ý giới thanh tịnh nên Nhất thiết trí trí thanh tịnh. Vì cớ sao? Hoặc vô tướng giải thoát môn thanh tịnh, hoặc ý giới thanh tịnh, hoặc Nhất thiết trí trí thanh tịnh không hai không hai phần, vì không riêng không dứt vậy. Vô tướng giải thoát môn thanh tịnh nên pháp giới, ý thức giới và ý xúc, ý xúc làm duyên sanh ra các thọ thanh tịnh; pháp giới cho đến ý xúc làm duyên sanh ra các thọ thanh tịnh nên Nhất thiết trí trí thanh tịnh. Vì cớ sao? Hoặc vô tướng giải thoát môn thanh tịnh, hoặc pháp giới cho đến ý xúc làm duyên sanh ra các thọ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Vô tướng giải thoát môn thanh tịnh nên địa giới thanh tịnh, địa giới thanh tịnh nên Nhất thiết trí trí thanh tịnh. Vì cớ sao? Hoặc vô tướng giải thoát môn thanh tịnh, hoặc địa giới thanh tịnh, hoặc Nhất thiết trí trí thanh tịnh không hai không hai phần, vì không riêng không dứt vậy. Vô tướng giải thoát môn thanh tịnh nên thủy hỏa phong không thức giới thanh tịnh, thủy hỏa phong không thức giới thanh tịnh nên Nhất thiết trí trí thanh tịnh. Vì cớ sao? Hoặc vô tướng giải thoát môn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Vô tướng giải thoát môn thanh tịnh nên vô minh thanh tịnh, vô minh thanh tịnh nên Nhất thiết trí trí thanh tịnh. Vì cớ sao? Hoặc vô tướng giãi thoát môn thanh tịnh, hoặc vô minh thanh tịnh, hoặc Nhất thiết trí trí thanh tịnh không hai không hai phần, vì không riêngkhông dứt vậy. Vô tướng giải thoát môn thanh tịnh nên hành, thức, danh sắc, lục xứ, xúc, thọ, ái, thủ, hữu, sanh, lão tử sầu thán khổ ưu não thanh tịnh; hành cho đến lão tử sầu thán khổ ưu não thanh tịnh nên Nhất thiết trí trí thanh tịnh. Vì cớ sao? Hoặc vô tướng giải thoát môn thanh tịnh, hoặc hành cho đến lão tử sầu thán khổ ưu não thanh tịnh, hoặc Nhất thiết trí trí thanh tịnh không hai không hai phần, vì không riêng không dứt vậy. </w:t>
      </w:r>
    </w:p>
    <w:p>
      <w:pPr>
        <w:pStyle w:val="NormalWeb"/>
        <w:ind w:firstLine="450"/>
        <w:jc w:val="both"/>
        <w:rPr>
          <w:sz w:val="28"/>
          <w:szCs w:val="28"/>
        </w:rPr>
      </w:pPr>
      <w:r>
        <w:rPr>
          <w:sz w:val="28"/>
          <w:szCs w:val="28"/>
        </w:rPr>
        <w:t xml:space="preserve">Thiện Hiện! Vô tướng giải thoát môn thanh tịnh nên bố thí Ba la mật đa thanh tịnh, bố thí Ba la mật đa thanh tịnh nên Nhất thiết trí trí thanh tịnh. Vì cớ sao? Hoặc vô tướng giải thoát môn thanh tịnh, hoặc Bố thí Ba la mật đa thanh tịnh, hoặc Nhất thiết trí trí thanh tịnh không hai không hai phần, vì không riêng không dứt vậy. Vô tướng giải thoát môn thanh tịnh nên tịnh giới, an nhẫn, tinh tiến, tĩnh lự, bát nhã Ba la mật đa thanh tịnh; tịnh giới cho đến bát nhã Ba la mật đa thanh tịnh nên Nhất thiết trí trí thanh tịnh. Vì cớ sao? Hoặc vô tướng giải thoát môn thanh tịnh, hoặc tịnh giới cho đến bát nhã Ba la mật đa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Vô tướng giải thoát môn thanh tịnh nên nội không thanh tịnh, nội không thanh tịnh nên Nhất thiết trí trí thanh tịnh. Vì cớ sao? Hoặc vô tướng giải thoát môn thanh tịnh, hoặc nội không thanh tịnh, hoặc Nhất thiết trí trí thanh tịnh không hai không hai phần, vì không riêng không dứt vậy. Vô tướng giải thoát mô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vô tướng giải thoát môn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chơn như thanh tịnh, chơn như thanh tịnh nên Nhất thiết trí trí thanh tịnh. Vì cớ sao? Hoặc vô tướng giải thoát môn thanh tịnh, hoặc chớn như thanh tịnh, hoặc Nhất thiết trí trí thanh tịnh không hai không hai phần, vì không riêng không dứt vậy. Vô tướng giải thoát môn thanh tịnh nên pháp giới, pháp tánh, bất hư vọng tánh, bất biến dị tánh, bình đẳng tánh, ly sanh tánh, pháp định, pháp trụ, thật tế, hư không giới, bất tư nghì giới thanh tịnh; pháp giới cho đến đến bất tư nghì giới thanh tịnh nên Nhất thiết trí trí thanh tịnh. Vì cớ sao? Hoặc vô tướng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khổ thánh đế thanh tịnh, khổ thánh đế thanh tịnh nên Nhất thiết trí trí thanh tịnh. Vì cớ sao? Hoặc vô tướng giải thoát môn thanh tịnh, hoặc khổ thánh đế thanh tịnh, hoặc Nhất thiết trí trí thanh tịnh không hai không hai phần, vì không riêng không dứt vậy Vô tướng giải thoát môn thanh tịnh nên tập diệt đạo thánh đế thanh tịnh, tập diệt đạo thánh đế thanh tịnh nên Nhất thiết trí trí thanh tịnh. Vì cớ sao? Hoặc vô tướng giải thoát môn thanh tịnh, hoặc tập diệt đạo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Tìện Hiện! Vô tướng giải thoát môn thanh tịnh nên bốn tĩnh lự thanh tịnh, bốn tĩnh lự thanh tịnh nên Nhất thiết trí trí thanh tịnh. Vì cớ sao? Hoặc vô tướng giải thoát môn thanh tịnh, hoặc vô tướng giải thoát môn thanh tịnh, hoặc bốn tĩnh lự thanh tịnh, hoặc Nhất thiết trí trí thanh tịnh không hai không hai phần, vì không riêng không dứt vậy. Vô tướng giải thoát môn thanh tịnh nên bốn vô lượng , bốn vô sắc định thanh tịnh; bốn vô lượng, bốn vô sắc định thanh tịnh nên Nhất thiết trí trí thanh tịnh. Vì cớ sao? Hoặc vô tướng giải thoát môn thanh tịnh, hoặc bốn, bốn vô sắc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tám giải thoát thanh tịnh, tám giải thoát thanh tịnh nên Nhất thiết trí trí thanh tịnh. Vì cớ sao? Hoặc vô tướng giải thoát môn thanh tịnh,hoặc tám giải thoát môn thanh tịnh, hoặc nhất thiết trí trí thanh tịnh khộng hai không hai phần, vì không riêng không dứt vậy. Vô tướng giải thoát môn thanh tịnh nên tám thắng xứ, chín thứ đệ định, mười biến xứ thanh tịnh; tám thắng xứ, chín thứ đệ định, mười biến xứ thanh tịnh nên Nhất thiết trí trí thanh tịnh. Vì cớ sao? Hoặc vô tướng giải thoát môn thanh tịnh, hoặc tám thắng xứ, chín thứ đệ định, mười biến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bốn niệm trụ thanh tịnh, bốn niệm trụ thanh tịnh nên Nhất thiết trí trí thanh tịnh. Vì cớ sao? Hoặc vô tướng giải thoát môn thanh tịnh, hoặc bốn niệm trụ thanh tịnh, hoặc Nhất thiết trí trí thanh tịnh không hai không hai phần, vì không riêng không dứt vậy. Vô tướng giải thoát môn thanh tịnh nên bốn chánh đoạn, bốn thần túc, năm căn, năm lực, bảy đẳng giác chi, tám thánh đạo chi thanh tịnh; bốn chánh đoạn cho đến tám thánh đạo chi thanh tịnh nên Nhất thiết trí trí thanh tịnh. Vì cớ sao? Hoậc vô tướng giải thoát môn thanh tịnh, hoặc bốn chánh đoạn cho đến tám thánh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không giải thoát môn thanh tịnh, không giải thoat môn thanh tịnh nên Nhất thiết trí trí thanh tịnh. Vì cớ sao? Hoặc vô tướng giải thoát môn thanh tịnh, hoặc không giải thoát môn thanh tịnh, hoặc Nhất thiết trí trí thanh tịnh không hai không hai phần, vì không riêng không dứt vậy. Vô tướng giải thoát môn thanh tịnh nên vô nguyện giải thoát môn thanh tịnh, vô nguyện giải thoát môn thanh tịnh nên Nhất thiết trí trí thanh tịnh. Vì cớ sao? Hoặc vô tướng giải thoát môn thanh tịnh, hoặc vô nguyện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Bồ tát thập địa thanh tịnh, Bồ tát thập địa thanh tịnh nên Nhất thiết trí trí thanh tịnh. Vì cớ sao? Hoặc vô tướng giải thoát môn thanh tịnh, hoặc Bồ tát thập điạ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năm nhãn thanh tịnh, năm nhãn thanh tịnh nên Nhất thiết trí trí thanh tịnh. Vì cớ sao? Hoặc vô tướng giải thoát môn thanh tịnh, hoặc năm nhãn thanh tịnh, hoặc Nhất thiết trí trí thanh tịnh không hai không hai phần, vì không riêng không dứt vậy. Vô tướng giải thoát môn thanh tịnh nên sáu thần thông thanh tịnh, sáu thần thông thanh tịnh nên Nhất thiết trí trí thanh tịnh. Vì cớ sao? Hoặc vô tướng giải thoát môn thanh tịnh, hoặc sáu thần t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Phật mười lực thanh tịnh, Phật mười lực thanh tịnh nên Nhất thiết trí trí thanh tịnh. Vì cớ sao? Hoặc vô tướng giải thoát môn thanh tịnh, hoặc Phật mười lực thanh tịnh, hoặc Nhất thiết trí trí thanh tịnh không hai không hai phần, vì không riêng không dứt vậy. Vô tướng giải thoát môn thanh tịnh nên bốn vô sở úy, bốn vô ngại giải, đại từ, đại bi, đại hỷ, đại xả, muời tám pháp Phật bất cộng thanh tịnh; bốn vô sở úy cho đến mười tám pháp Phật bất cộng thanh tịnh nên Nhất thiết trí trí thanh tịnh. Vì cớ sao? Hoặc vô tướng giải thoát môn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pháp vô vong thất thanh tịnh, pháp vô vong thất thanh tịnh nên Nhất thiết trí trí thanh tịnh. Vì cớ sao? Hoặc vô tướng giải thoát môn thanh tịnh, hoặc pháp vô vong thất thanh tịnh, hoặc Nhất thiết trí trí thanh tịnh không hai không hai phần, vì không riêng không dứt vậy. Vô tướng giải thoát môn thanh tịnh nên tánh hằng trụ xả thanh tịnh, tánh hằng trụ xả thanh tịnh nên Nhất thiết trí trí thanh tịnh. Vì cớ sao? Hoặc vô tướng giải thoát môn thanh tịnh, hoặc tánh hằng trụ xả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nhất thiết trí thanh tịnh, nhất thiết trí thanh tịnh nên Nhất thiết trí trí thanh tịnh. Vì cớ sao? Hoặc vô tướng giải thoát môn thanh tịnh, hoặc nhất thiết trí thanh tịnh, hoặc Nhất thiết trí trí thanh tịnh không hai không hai phần, vì không riêng không dứt vậy. Vô tướng giải thoát môn thanh tịnh nên đạo tướng trí, nhất thiết tướng trí thanh tịnh; đạo tướng trí, nhất thiết tướng trí thanh tịnh nên Nhất thiết trí trí thanh tịnh. Vì cớ sao? Hoặc vô tướng giải thoát môn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tất cả đà la ni môn thanh tịnh, tất cả đà la ni môn thanh tịnh nên Nhất thiết trí trí thanh tịnh. Vì cớ sao? Hoặc vô tướng giải thoát môn thanh tịnh, hoặc tất cả đà la ni môn thanh tịnh, hoặc Nhất thiết trí trí thanh tịnh không hai không hai phần, vì không riêng không dứt vậy. Vô tướng giải thoát môn thanh tịnh nên tất cả tam ma địa môn thanh tịnh, tất cả tam ma địa môn thanh tịnh nên Nhất thiết trí trí thanh tịnh. Vì cớ sao? Hoặc vô tướng giải thoát môn thanh tịnh, hoặc tất cả tam ma địa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quả Dự lưu thanh tịnh, quả Dự lưu thanh tịnh nên Nhất thiất trí trí thanh tịnh. Vì cớ sao? Hoặc vô tướng giải thoát môn thanh tịnh, hoặc quả Dự lưu thanh tịnh, hoặc Nhất thiết trí trí thanh tịnh không hai không hai phần, vì không riêng không dứt vậy. Vô tướng giải thoát môn thanh tịnh nên quả Nhất lai, Bất hoàn, A la hán thanh tịnh; quả Nhất lai, Bất hoàn, A la hán thanh tịnh nên Nhất thiết trí trí thanh tịnh. Vì cớ sao? Hoặc vô tướng giải thoát môn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Độc giác Bồ đề thanh tịnh, Độc giác Bồ đề thanh tịnh nên Nhất thiết trí trí trí thanh tịnh. Vì cớ sao? Hoặc vô tướng giải thoát môn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tất cả hạnh Bồ tát Ma ha tát thanh tịnh, tất cả hạnh Bồ tát Ma ha tát thanh tịnh nên Nhất thiết trí trí thanh tịnh. Vì cớ sao? Hoặc vô tướng giải thoát môn thanh tịnh, hoặc tất cả hạnh bồ tát Ma ha tát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tướng giải thoát môn thanh tịnh nên chư Phật Vô thượng Chánh đẳng Bồ đề thanh tịnh, chư Phật Vô thượng Chánh đẳng Bồ đề thanh tịnh nên Nhất thiết trí trí thanh tịnh. Vì cớ sao? Hoặc vô tướng giải thoát môn thanh tịnh, hoặc chư Phật Vô thượng Chánh đẳng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Lại nữa, Thện Hiện! Vô nguyện giải thoát môn thanh tịnh nên sắc thanh tịnh, sắc thanh tịnh nên Nhất thiết trí trí thanh tịnh. Vì cớ sao? Hoặc vô nguyện giải thoát môn thanh tịnh, hoặc sắc thanh tịnh, hoặc Nhất thiết trí trí thanh tịnh không hai không hai phần, vì không riêng không dứt vậy. Vô nguyện giải thoát môn thanh tịnh nên thọ tưởng hành thức thanh tịnh, thọ tưởng hành thức thanh tịnh nên Nhất thiết trí trí thanh tịnh. Vì cớ sao? Hoặc vô nguyện giải thoát môn thanh tịnh, hoặc thọ tưởng hành thức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1 Vô nguyện giải thoát môn thanh tịnh nên nhãn xứ thanh tịnh, nhãn xứ thanh tịnh nên Nhất thiết trí trí thanh tịnh. Vì cớ sao? Hoặc vô nguyện giải thoát môn thanh tịnh, hoặc nhãn xứ thanh tịnh, hoặc Nhất thiết trí trí thanh tịnh không hai không hai phần, vì không riêng không dứt vậy. Vô nguyện giải thoát môn thanh tịnh nên nhĩ tỷ thiệt thân ý xứ thanh tịnh, nhĩ tỷ thiệt thân ý xứ thanh tịnh nên Nhất thiết trí trí thanh tịnh. Vì cớ sao? Hoặc vô nguyện giải thoát môn thanh tịnh, hoặc nhĩ tỷ thiệt thân ý xư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sắc xứ thanh tịnh, sắc xứ thanh tịnh nên Nhất thiết trí trí thanh tịnh. Vì cớ sao? Hoặc vô nguyện giải thoát môn thanh tịnh, hoặc sắc xứ thanh tịnh, hoặc Nhất thiết trí rí thanh tịnh không hai không hai phần, vì không riêng không dứt vậy. Vô nguyện giải thoát môn thanh tịnh nên thanh hương vị xúc pháp xứ thanh tịnh, thanh hương vị xúc pháp xứ thanh tịnh nên Nhất thiết trí trí thanh tịnh. Vì cớ sao? Hoặc vô nguyện giải thoát môn thanh tịnh, hoặc thanh hương vị xúc pháp xứ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nhãn giới thanh tịnh, nhãn giới thanh tịnh nên Nhất thiết trí trí thanh tịnh. Vì cớ sao? Hoặc vô nguyện giải thoát môn thanh tịnh, hoặc nhãn giới thanh tịnh, hoặc Nhất thiết trí trí thanh tịnh không hai không hai phần, vì không riêng không dứt vậy. Vô nguyện giải thoát môn thanh tịnh nên sắc giới, nhãn thức giới và nhãn xúc, nhãn xúc làm duyên sanh ra các thọ thanh tịnh; sắc giới cho đến nhãn xúc làm duyên sanh ra các thọ thanh tịnh nên Nhất thiết trí trí thanh tịnh. Vì cớ sao? Hoặc vô nguyện giải thoát môn thanh tịnh, hoặc sắc giới cho đến nhã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nhĩ giới thanh tịnh, nhĩ giới thanh tịnh nên Nhất thiết trí trí thanh tịnh. Vì cớ sao? Hoặc vô nguyện giải thoát môn thanh tịnh, hoặc nhĩ giới thanh tịnh, hoặc Nhất thiêt trí trí thanh tịnh không hai không hai phần, vì không riêng không dứt vậy. Vô nguyện giải thoát môn thanh tịnh nên thanh giới, nhĩ thức giới và nhĩ xúc, nhĩ xúc làm duyên sanh ra các thọ thanh tịnh; thanh giới cho đến nhĩ xúc làm duyên sanh ra các thọ thanh tịnh nên Nhất thiết trí trí thanh tịnh. Vì cớ sao? Hoặc vô nguyện giải thoát môn thanh tịnh, hoặc thanh giới cho đến nhĩ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tỷ giới thanh tịnh, tỷ giới thanh tịnh nên Nhất thiết trí trí thanh tịnh. Vì cớ sao? Hoặc vô nguyện giải thoát môn thanh tịnh, hoặc tỷ giới thanh tịnh, hoặc Nhất thiết trí trí thanh tịnh không hai không hai không hai phần, vì không riêng không dứt vậy. Vô nguyện giải thoát môn thanh tịnh nên hương giới, tỷ thức giới và tỷ xúc, tỷ xúc làm duyên sanh ra các thọ thanh tịnh; hương giới cho đến tỷ xúc làm duyên sanh ra các thọ thanh tịnh nên Nhất thiết trí trí thanh tịnh. Vì cớ sao? Hoặc vô nguyện giải thoát môn thanh tịnh, hoặc hương giới cho đến tỷ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thiệt giới giới thanh tịnh, thiệt giới thanh tịnh nên Nhất thiết trí trí thanh tịnh. Vì cớ sao? Hoặc vô nguyện giải thoát môn thanh tịnh, hoặc thiệt giới thanh tịnh, hoặc Nhất thiết trí trí thanh tịnh không hai không hai phần, vì không riêng không dứt vậy. Vô nguyện giải thoát môn thanh tịnh nên vị giới, thiệt thức giới và thiệt xúc, thiệt xúc làm duyên sanh ra các thọ thanh tịnh; vị giới cho đến thiệt xúc xúc làm duyên sanh ra các thọ thanh tịnh nên Nhất thiết trí trí thanh tịnh. Vì cớ sao? Hoặc vô nguyện giải thoát môn thanh tịnh, hoặc vị giới cho đến thiệt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thân giới thanh tịnh, thân giới thanh tịnh nên Nhất thiết trí trí thanh tịnh. Vì cớ sao? Hoặc vô nguyện giải thoát môn thanh tịnh, hoặc thân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Vô nguyện giải thoát môn thanh tịnh nên xúc giới, thân thức giới và thân xúc, thân xúc làm duyên sanh ra các thọ thanh tịnh; xúc giới cho đến thân xúc làm duyên sanh ra các thọ thanh thanh tịnh nên Nhất thiết trí trí thanh tịnh. Vì cớ sao? Hoặc vô nguyện giải thoát môn thanh tịnh, hoặc xúc giới cho đến thân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ý giới thanh tịnh, ý giới thanh tịnh nên Nhất thiết trí trí thanh tịnh. Vì cớ sao? Hoặc vô nguyện giải thoát môn thanh tịnh, hoặc ý giới thanh tịnh, hoặc Nhất thiết trí trí thanh tịnh không hai không hai phần, vì không riêng không dứt vậy. Vô nguyện giải thoát môn thanh tịnh nên pháp giới, ý thức giới và ý xúc, ý xúc làm duyên sanh ra các thọ thanh tịnh; pháp giới cho đến ý xúc làm duyên sanh ra các thọ thanh tịnh nên Nhất thiết trí trí thanh tịnh. Vì cớ sao? Hoặc vô nguyện giải thoát môn thanh tịnh, hoặc pháp giới cho đến ý xúc làm duyên sanh ra các thọ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địa giới thanh tịnh, địa giới thanh tịnh nên Nhất thiết trí trí thanh tịnh. Vì cớ sao? Hoặc vô nguyện giải thoát môn thanh tịnh, hoặc địa giới thanh tịnh, hoặc Nhất thiết trí trí thanh tịnh khônh hai không hai phần, vì không riêng không dứt vậy. Vô nguyện giải thoát môn thanh tịnh nên thủy hỏa phong không thức giới thanh tịnh, thủy hỏa phong không thức giới thanh tịnh nên Nhất thiết trí trí thanh tịnh. Vì cớ sao? Hoặc vô nguyện giải thoát môn thanh tịnh, hoặc thủy hỏa phong không thức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vô minh thanh tịnh, vô minh thanh tịnh nên Nhất thiết trí trí thanh tịnh. Vì cớ sao? Hoặc vô nguyện giải thoát giải thoát môn thanh tịnh, hoặc vô minh thanh tịnh, hoặc Nhất thiết trí trí thanh tịnh không hai không hai phần, vì không riêng không dứt vậy. Vô nguyện giải thoát môn thanh tịnh nên hành, thức, danh sắc, lục xứ, xúc, thọ, ái, thủ, hữu, sanh, lão tử sầu thán khổ ưu não thanh tịnh; hành cho đến lão tử sầu thán khổ ưu não thanh tịnh nên Nhất thiết trí trí thanh tịnh. Vì cớ sao? Hoặc vô nguyện giải thoát môn thanh tịnh, hoặc hành cho đến lão tử sầu thán khổ ưu não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bố thí Ba la mật đa thanh tịnh; bố thí Ba la mật đa thanh tịnh nên Nhất thiết trí trí thanh tịnh. Vì cớ sao? Hoặc vô nguyện giải thoát môn thanh tịnh, hoặc bố thí Ba la mật đa thanh tịnh, hoặc Nhất thiết trí trí thanh tịnh không hai không hai phần, vì không riêng không dứt vậy. Vô nguyện giải thoát môn thanh tịnh nện tịnh giới, an nhẫn, tinh tiến, tĩnh lự, bát nhã Ba la mật đa thanh tịnh; tịnh giới cho đến bát nhã Ba la mật đa thanh tịnh nên Nhất thiết trí trí thanh tịnh. Vì cớ sao? Hoặc vô nguyện giải thoát môn thanh tịnh, hoặc tịnh giới cho đến bát nhã Ba la mật đ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nội không thanh tịnh, nội không thanh tịnh nên Nhất thiết trí trí thanh tịnh. Vì cớ sao? Hoặc vô nguyện giải thoát môn thanh tịnh, hoặc nội không thanh tịnh, hoặc Nhất thiết trí trí thanh tịnh không hai không hai phần, vì không riêng không dứt vậy. Vô nguyện giải thoát môn thanh tịnh nên ngoại không, nội ngoại không, không không, đại không, thắng ngĩa không, hữu vi không, vô vi không, tất cảnh không, vô tế không, tán không, vô biến dị không, bổn tánh không, tự tướng không, cộng tướng không, nhất thiết không, bất khả đắc không, vô tánh không, tự táh không, vô tánh tự tánh không thanh tịnh; ngoại không cho đến vô tánh tụ tánh tự tánh không thanh tịnh nên Nhất thiết trí trí thanh tịnh nên Nhất thiết trí trí thanh tịnh. Vì cớ sao? Hoặc vô nguyện giải thoát môn thanh tịnh, hoặc ngoại không cho đến vô tánh tự tánh k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chơn như thanh tịnh, chơn như thanh tịnh nên Nhất thiết trí trí thanh tịnh. Vì cớ sao? Hoặc vô nguyện giải thoát môn thanh tịnh, hoặc chơn như thanh tịnh, hoặc nhất thiết trí trí thanh tịnh không hai không hai phần, vì không riêng không dứt vậy. Vô nguyện giải thoát môn thanh tịnh nên pháp giới, pháp tánh, bất hư vọng tánh, bất biến dị tánh, bình đẳng tánh, ly sanh tánh, pháp định, pháp trụ, thật tế, hư không giới, bất tư nghì giới thanh tịnh nên Nhất thiết trí trí thanh tịnh. Vì cớ sao? Hoặc vô nguyện giải thoát môn thanh tịnh, hoặc pháp giới cho đến bất tư nghì giớ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khổ thánh đế thanh tịnh, khổ thánh đế thanh tịnh nên Nhất thiết trí trí thanh tịnh. Vì cớ sao? Hoặc vô nguyện giải thoát môn thanh tịnh, hoặc khổ thánh đế thanh tịnh, hoặc Nhất thiết trí trí thanh tịnh không hai không hai phần, vì không riêng không dứt vậy. Vô nguyện giải thoát môn thanh tịnh nên tập diệt đạo thánh đế thanh tịnh, tập diệt đạo thánh đế thánh tịnh nên Nhất thiết trí tri thanh tịnh. Vì cớ sao? Hoặc vô nguyện giải thoát môn thanh tịnh, hoặc tập diệt đạo thánh đế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bốn tĩnh lự thanh tịnh, bốn tĩnh lự thanh tịnh nên Nhất thiết trí trí thanh tịnh. Vì cớ sao? Hoặc vô nguyện giải thoát môn thanh tịnh, hoặc bốn tĩnh lự thanh tịnh, hoặc Nhất thiết trí trí thanh tịnh khônh hai không hai phần, vì không riêng không dứt vậy. Vô nguyện giải thoát môn thanh tịnh nên bốn vô lượng, bốn vô sắc định thanh tịnh; bốn vô lượng, bốn vô sắc định thanh tịnh nên Nhất thiết trí trí thanh tịnh. Vì cớ sao? Hoặc vô nguyện giải thoát môn thanh tịnh, hoặc bốn vô luợng, bốn vô sắc định thanh tịnh, hoặc Nhất thiết trí trí thanh tịnh không hai không hai phần, vì không riêng không dứt vậy.</w:t>
      </w:r>
    </w:p>
    <w:p>
      <w:pPr>
        <w:pStyle w:val="NormalWeb"/>
        <w:ind w:firstLine="450"/>
        <w:jc w:val="both"/>
        <w:rPr>
          <w:sz w:val="28"/>
          <w:szCs w:val="28"/>
        </w:rPr>
      </w:pPr>
      <w:r>
        <w:rPr>
          <w:sz w:val="28"/>
          <w:szCs w:val="28"/>
        </w:rPr>
        <w:t xml:space="preserve">Thiện Hiện! Vô nguyện giải thoát môn thanh tịnh nên tám giải thoát thanh tịnh, tám giải thoát thanh tịnh nên Nhất thiết trí trí thanh tịnh. Vì cớ sao? Hoặc vô nguyện giải thoát môn thanh tịnh, hoặc tám giải thoát thanh tịnh, hoặc Nhất thiết trí trí thanh tịnh không hai không hai phần, vì không riêng không dứt vậy. Vô nguyện giải thoát môn thanh tịnh nên tám thắng xứ, chín thứ đệ định, mười biến xứ thanh tịnh; tám thắng xứ, chín thứ đệ định, mười biến xứ thanh tịnh, hoặc Nhất thiết trí trí thanh tịnh không hai không hai phần, vì không riêng không dứt vậy. </w:t>
      </w:r>
    </w:p>
    <w:p>
      <w:pPr>
        <w:pStyle w:val="NormalWeb"/>
        <w:ind w:firstLine="450"/>
        <w:jc w:val="both"/>
        <w:rPr>
          <w:sz w:val="28"/>
          <w:szCs w:val="28"/>
        </w:rPr>
      </w:pPr>
      <w:r>
        <w:rPr>
          <w:sz w:val="28"/>
          <w:szCs w:val="28"/>
        </w:rPr>
        <w:t>Thiện Hiện! Vô nguyện giải thoát môn thanh tịnh nên bốn niệm trụ thanh tịnh, bốn niệm trụ thanh tịnh nên Nhất thiết trí trí thanh tịnh. Vì cớ sao? Hoặc vô nguyện giải thoát môn thanh tịnh, hoặc bốn niệm trụ thanh tịnh, hoặc Nhất thiết trí trí thanh tịnh không hai không hai phần, vì không riêng không dứt vậy. Vô nguyện giải thoát môn thanh tịnh nên bốn chánh đoạn, bốn thần túc, năm căn, năm lực, bảy đẳng giác chi, tám thánh đạo chi thanh tịnh; bốn chánh đoạn cho đến tám thánh đạo chi thanh tịnh nên Nhất thiết trí trí thanh tịnh. Vì cớ sao? Hoặc vô nguyện giải thoát môn thanh tịnh, hoặc bốn chánh đoạn cho đến tám thánh đạo chi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o nguyện giải thoát môn thanh tịnh nên không giải thoát môn thanh tịnh, không giải thoát môn thanh tịnh nên Nhất thiết trí trí thanh tịnh. Vì cớ sao? Hoặc vô nguyện giải thoát môn thanh tịnh, hoặc không giải thoát môn thanh tịnh, hoặc Nhất thiết trí trí thanh tịnh không hai không hai phần, vì không riêng không dứt vậy. Vô nguyện giải thoát môn thanh tịnh nên vô tướng giải thoát môn thanh tịnh, vô tướng giải thoát môn thanh tịnh nên Nhất thiết trí trí thanh tịnh. Vì cớ sao? Hoặc vô nguyện giải thoát môn thanh tịnh, hoặc vô tướng giải thoát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Bồ tát thập địa thanh tịnh, Bồ tát thập địa thanh tịnh nên Nhất thiết trí trí thanh tịnh. Vì cớ sao? Hoặc vô nguyện giải thoát môn thanh tịnh, hoặc Bồ tát thập địa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năm nhãn thanh tịnh, năm nhãn thanh tịnh nên Nhất thiết trí trí thanh tịnh. Vì cớ sao? Hoặc vô nguyện giải thoát môn thanh tịnh, hoặc năm nhãn thanh tịnh, hoặc Nhất thiết trí trí thanh tịnh không hai không hai phần, vì không riêng không dứt vậy. Vô nguyện giải thoát môn thanh tịnh nên sáu thần thông thanh tịnh, sáu thần thông thanh tịnh nên Nhất thiết trí trí thanh tịnh. Vì cớ sao? Hoặc vô nguyện giải thoát môn thanh tịnh, hoặc sáu thần thô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Phật mười lực thanh tịnh, Phật mười lực thanh tịnh nên Nhất thiết trí trí thanh tịnh. Vì cớ sao? Hoặc vô nguyện giải thoát môn thanh tịnh, hoặc Phật mười lực thanh tịnh, hoặc Nhất thiết trí trí thanh tịnh không hai không hai phần, vì không riêng không dứt vậy.Vô nguyện giải thoát môn thanh tịnh nên bốn vô sở úy, bốn vô ngại giải, đại từ, đại bi,đại hỷ, đại xả, mười tám pháp phật bất cộng thanh tịnh nên Nhất thiết trí trí thanh tịnh. Vì cớ sao? Hoặc vô nguyện giải thoát môn thanh tịnh, hoặc bốn vô sở úy cho đến mười tám pháp Phật bất cộng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pháp vô vong thất thanh tịnh, pháp vô vong thất thanh tịnh nên Nhất thiết trí trí thanh tịnh. Vì cớ sao? Hoặc vô nguyện giải thoát môn thanh tịnh, hoặc pháp vô vong thất thanh tịnh, hoặc Nhất thiết trí trí thanh tịnh không hai không hai phần, vì không riêng không dứt vậy. Vô nguyện giải thoát môn thanh tịnh nên tánh hằng trụ xả thanh tịnh, tánh hằng trụ xả thanh tịnh nên Nhất thiết trí trí thanh tịnh. Vì cớ sao? Hoặc vô nguyện giải thoát môn thanh tịnh, hoặc tánh hằng trụ xả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nhat</w:t>
      </w:r>
      <w:r>
        <w:rPr>
          <w:sz w:val="28"/>
          <w:sz w:val="28"/>
          <w:szCs w:val="28"/>
        </w:rPr>
        <w:t>ᠴ</w:t>
      </w:r>
      <w:r>
        <w:rPr>
          <w:sz w:val="28"/>
          <w:szCs w:val="28"/>
        </w:rPr>
        <w:t>hiết trí thanh tịnh, nhất thiết trí thanh tịnh nên Nhất thiết trí trí thanh tịnh. Vì cớ sao? Hoặc vô nguyện giải thoát môn thanh tịnh, hoặc nhất thiết trí thanh tịnh, hoặc Nhất thiết trí trí thanh tịnh không hai không hai phần, vì không riêng không dứt vậy. Vô nguyện giải thoát môn thanh tịnh nên đạo tướng trí, nhất thiết tướng trí thanh tịnh; đạo tướng trí, nhất thiết tướng trí thanh tịnh nên Nhất thiết trí trí thanh tịnh. Vì cớ sao? Hoặc vô nguyện giải thoát môn thanh tịnh, hoặc đạo tướng trí, nhất thiết tướng trí thanh tịnh, hoặc Nhất thiết trí trí thanh tịnh không hai không hai phần, vì không riêng không dứt vậy.</w:t>
      </w:r>
    </w:p>
    <w:p>
      <w:pPr>
        <w:pStyle w:val="NormalWeb"/>
        <w:ind w:firstLine="450"/>
        <w:jc w:val="both"/>
        <w:rPr>
          <w:sz w:val="28"/>
          <w:szCs w:val="28"/>
        </w:rPr>
      </w:pPr>
      <w:r>
        <w:rPr>
          <w:sz w:val="28"/>
          <w:szCs w:val="28"/>
        </w:rPr>
        <w:t>Thiên Hiện! Vô nguyện giải thoát môn thanh tịnh nên tất cả đà la ni môn thanh tịnh, tất cả đà la ni môn thanh tịnh nên Nhất thiết trí trí thanh tịnh. Vì cớ sao? Hoặc vô nguyện giải thoát môn thanh tịnh, hoặc tất cả đà la ni môn thanh tịnh, hoặc Nhất thiết trí trí thanh tịnh không hai không hai phần, vì không riêng không dứt vậy. Vô nguyện giải thoát môn thanh tịnh nên tất cả tam ma địa môn thanh tịnh, tất cả tam ma địa môn thanh tịnh nên Nhất thiết trí trí thanh tịnh. Vì cớ sao? Hoặc vô nguyện giải thoát môn thanh tịnh, hoặc tất cả tam ma địa môn thanh tịnh, hoặc Nhất thiết trí trí thanh tịnh không hai không hai phần, vì không riêng không dứt vậy.</w:t>
      </w:r>
    </w:p>
    <w:p>
      <w:pPr>
        <w:pStyle w:val="NormalWeb"/>
        <w:ind w:firstLine="450"/>
        <w:jc w:val="both"/>
        <w:rPr>
          <w:sz w:val="28"/>
          <w:szCs w:val="28"/>
        </w:rPr>
      </w:pPr>
      <w:r>
        <w:rPr>
          <w:sz w:val="28"/>
          <w:szCs w:val="28"/>
        </w:rPr>
        <w:t>Thện Hiện! Vô nguyện giải thoát môn thanh tịnh nên quả Dự lưu thanh tịnh, quả Dự lưu thanh tịnh nên Nhất thiết trí trí thanh tịnh. Vì cớ sao? Hoặc vô nguyện giải thoát môn thanh tịnh, hoặc quả Dự lưu thanh tịnh, hoặc Nhất thiết trí trí thanh tịnh không hai không hai phần, vì không riêng không dứt vậy. Vô nguyện giải thoát môn thanh tịnh nên quả Nhất lai, Bất hoàn, A la hán thanh tịnh; quả Nhất lai, Bất hoàn, A la hán thanh tịnh nên Nhất thiết trí trí thanh tịnh. Vì cớ sao? Hoặc vô nguyện giải thoát môn thanh tịnh, hoặc quả Nhất lai, Bất hoàn, A la hán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Độc giác bồ đề thanh tịnh, Độc giác Bồ đề thanh tịnh nên Nhất thiết trí trí thanh tịnh. Vì cớ sao? Hoặc vô nguyện giải thoát môn thanh tịnh, hoặc Độc giác Bồ đề thanh tịnh, hoặc Nhất thiết trí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tất cả hạnh Bồ tát Ma ha tát thanh tịnh, tất cả hạnh Bồ tát Ma ha tát thanh tịnh nên Nhất thiết trí trí thanh tịnh. Vì cớ sao? Hoặc vô nguyện giải thoát môn thanh tịnh, hoặc, hoặc tất cả hạnh Bồ tát Ma ha tát thanh tịnh, hoặc Nhất thiết trí thanh tịnh không hai không hai phần, vì không riêng không dứt vậy.</w:t>
      </w:r>
    </w:p>
    <w:p>
      <w:pPr>
        <w:pStyle w:val="NormalWeb"/>
        <w:ind w:firstLine="450"/>
        <w:jc w:val="both"/>
        <w:rPr>
          <w:sz w:val="28"/>
          <w:szCs w:val="28"/>
        </w:rPr>
      </w:pPr>
      <w:r>
        <w:rPr>
          <w:sz w:val="28"/>
          <w:szCs w:val="28"/>
        </w:rPr>
        <w:t>Thiện Hiện! Vô nguyện giải thoát môn thanh tịnh nên chư Phật Vô thượng Chánh đẳng Bồ đề thanh tịnh, chư Phật Vô thượng Chánh đẳng Bồ đề thanh tịnh nên Nhất thiết trí tri thanh tịnh. Vì cớ sao? Hoặc vô nguyện giải thoát môn thanh tịnh, hoặc chư Phật vô thượng chánh đẳng Bồ đề thanh tịnh, hoặc Nhất thiết trí trí thanh tịnh không hai không hai phần, vì không riêng không dứt vậy.</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7" w:name="__RefHeading___Toc269461824"/>
      <w:bookmarkEnd w:id="7"/>
      <w:r>
        <w:rPr>
          <w:bCs w:val="false"/>
        </w:rPr>
        <w:t>QUYỂN THỨ</w:t>
      </w:r>
      <w:r>
        <w:rPr>
          <w:bCs w:val="false"/>
          <w:color w:val="FF00FF"/>
          <w:sz w:val="28"/>
          <w:szCs w:val="28"/>
        </w:rPr>
        <w:t xml:space="preserve"> 233</w:t>
        <w:br/>
      </w:r>
      <w:r>
        <w:rPr>
          <w:bCs w:val="false"/>
          <w:color w:val="3333FF"/>
          <w:lang w:val="en-AU"/>
        </w:rPr>
        <w:t>HỘI THỨ NHẤT</w:t>
      </w:r>
    </w:p>
    <w:p>
      <w:pPr>
        <w:pStyle w:val="NormalWeb"/>
        <w:jc w:val="center"/>
        <w:rPr>
          <w:sz w:val="28"/>
          <w:szCs w:val="28"/>
        </w:rPr>
      </w:pPr>
      <w:r>
        <w:rPr>
          <w:b/>
          <w:bCs/>
          <w:color w:val="008000"/>
          <w:sz w:val="28"/>
          <w:szCs w:val="28"/>
        </w:rPr>
        <w:t>Phẩm Khó Tin Hiểu</w:t>
      </w:r>
    </w:p>
    <w:p>
      <w:pPr>
        <w:pStyle w:val="NormalWeb"/>
        <w:jc w:val="center"/>
        <w:rPr>
          <w:sz w:val="28"/>
          <w:szCs w:val="28"/>
        </w:rPr>
      </w:pPr>
      <w:r>
        <w:rPr>
          <w:b/>
          <w:bCs/>
          <w:color w:val="FF0080"/>
          <w:sz w:val="28"/>
          <w:szCs w:val="28"/>
        </w:rPr>
        <w:t>Thứ 34 - 52</w:t>
      </w:r>
    </w:p>
    <w:p>
      <w:pPr>
        <w:pStyle w:val="Normal"/>
        <w:spacing w:before="280" w:after="280"/>
        <w:ind w:firstLine="450"/>
        <w:jc w:val="both"/>
        <w:rPr>
          <w:sz w:val="28"/>
          <w:szCs w:val="28"/>
        </w:rPr>
      </w:pPr>
      <w:r>
        <w:rPr>
          <w:sz w:val="28"/>
          <w:szCs w:val="28"/>
        </w:rPr>
        <w:t>Lại nữa, Thiện Hiện! Bồ tát thập địa thanh tịnh nên sắc thanh tịnh, sắc thanh tịnh nên Nhất thiết trí trí thanh tịnh. Vì cớ sao? Hoặc Bồ tát thập địa thanh tịnh, hoặc sắc thanh tịnh, hoặc Nhất thiết trí trí thanh tịnh không hai không hai phần, vì không riêng không dứt vậy. Bồ tát thập địa thanh tịnh nên thọ tưởng hành thức thanh tịnh, thọ tưởng hành thức thanh tịnh nên Nhất thiết trí trí thanh tịnh. Vì cớ sao?  Hoặc Bồ tát thập địa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nhãn xứ thanh tịnh, nhãn xứ thanh tịnh nên Nhất thiết trí trí thanh tịnh. Vì cớ sao?  Hoặc Bồ tát thập địa thanh tịnh, hoặc nhãn xứ thanh tịnh, hoặc Nhất thiết trí trí thanh tịnh không hai không hai phần, vì không riêng không dứt vậy. Bồ tát thập địa thanh tịnh nên nhĩ tỷ thiệt thân ý xứ thanh tịnh, nhĩ tỷ thiệt thân ý xứ thanh tịnh nên Nhất thiết trí trí thanh tịnh. Vì cớ sao? Hoặc Bồ tát thập địa thanh tịnh, hoặc nhĩ tỷ thiệt thân ý xứ thanh tịnh, hoặc Nhất thiết thiết trí trí thanh tịnh không hai không hai phần, vì không riêng không dứt vậy.</w:t>
      </w:r>
    </w:p>
    <w:p>
      <w:pPr>
        <w:pStyle w:val="TextBody"/>
        <w:ind w:firstLine="450"/>
        <w:jc w:val="both"/>
        <w:rPr>
          <w:sz w:val="28"/>
          <w:szCs w:val="28"/>
        </w:rPr>
      </w:pPr>
      <w:r>
        <w:rPr>
          <w:sz w:val="28"/>
          <w:szCs w:val="28"/>
        </w:rPr>
        <w:t>Thiện Hiện! Bồ tát thập địa thanh tịnh nên sắc xứ thanh tịnh, sắc xứ thanh tịnh nên Nhất thiết trí trí thanh tịnh. Vì cớ sao? Hoặc Bồ tát thập địa thanh tịnh, hoặc sắc xứ thanh tịnh, hoặc Nhất thiết trí trí thanh tịnh không hai không hai phần, vì không riêng không dứt vậy. Bồ tát thập địa thanh tịnh nên thanh hương vị xúc giác xứ thanh tịnh, thanh hương vị xúc giác xứ thanh tịnh nên Nhất thiết trí trí thanh tịnh. Vì cớ sao? Hoặc Bồ tát thập địa thanh tịnh, hoặc thanh hương vị xúc giác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nhãn giới thanh tịnh, nhãn giới thanh tịnh nên Nhất thiết trí tri thanh tịnh. Vì cớ sao? Hoặc bồ tát thập địa thanh tịnh, hoặc nhãn giới thanh tịnh, hoặc Nhất thiết trí trí thanh tịnh không hai không hai phần, vì không riêng không dứt vậy. Bồ tát thập địa thanh tịnh nên sắc giới, nhãn thức giới và nhãn xúc, nhãn xúc làm duyên sanh ra các thọ thanh tịnh; sắc giới cho đến nhãn xúc làm duyên sanh ra các thọ thanh tịnh nên Nhất thiết trí trí thanh tịnh. Vì cớ sao? Hoặc Bồ tát thập địa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nhĩ giới thanh tịnh, nhĩ giới thanh tịnh nên Nhất thiết trí trí thanh tịnh. Vì cớ sao? Hoặc Bồ tát thập địa thanh tịnh, hoặc nhĩ giới thanh tịnh, hoặc Nhất thiết trí trí thanh tịnh không hai không hai phần, vì không riêng không dứt vậy. Bồ tát thập địa thanh tịnh nên thanh giới thanh tịnh, nhĩ thức giới và nhĩ xúc, nhĩ xúc làm duyên sanh ra các thọ thanh tịnh; thanh giới cho đến nhĩ xúc làm duyên sanh ra các thọ thanh tịnh nên Nhất thiết trí trí thanh tịnh. Vì cớ sao? Hoặc Bồ tát thập địa thanh tịnh, hoặc thanh giới cho đến nhĩ xúc làm duyên sanh ra các thọ thanh tịnh, hoặc Nhất t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tỷ giới thanh tịnh, tỷ giới thanh tịnh nên Nhất thiết trí trí thanhtịnh. Vì cớ sao? Hoặc Bồ tát thập địa thanh tịnh, hoặc tỷ giới thanh tịnh, hoặc Nhất thiết trí trí thanh tịnh không hai không hai phần, vì không riêng không dứt vậy. Bồ tat thập địa thanh tịnh nên hương giới, tỷ thức giới và tỷ xúc, tỷ xúc làm duyên sanh ra các thọ thanh tịnh; hương giới cho đến tỷ xúc làm duyên sanh ra các thọ thanh tịnh nên Nhất thiết trí trí thanh tịnh. Vì cớ sao? Hoặc Bồ tát thập địa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thiệt giới thanh tịnh, thiệt giới thanh tịnh nên Nhất thiết trí trí thanh tịnh. Vì cớ sao? Hoặc Bồ tát thập địa thanh tịnh, hoặc thiệt giới thanh tịnh, hoặc Nhất thiết trí trí thanh tịnh không hai không hai phần, vì không riêng không dứt vậy.  Bồ tát thập địa thanh tịnh nên vị giới, thiệt thức giới và thiệt xúc, thiệt xúc làm duyên sanh ra các thọ thanh tịnh; vị giới cho đến thiệt xúc làm duyên sanh ra các thọ thanh tịnh nên Nhất thiết trí trí thanh tịnh.Vì cớ sao? Hoặc Bồ tát thập địa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thân giới thanh tịnh, thân giới thanh tịnh nên Nhấ thiết trí trí thanh tịnh. Vì cớ sao? Hoặc Bồ tát thập địa thanh tịnh, hoặc thân giới thanh tịnh, hoặc Nhất thiết trí trí thanh tịnh không hai không hai phần, vì không riêng không dứt vậy.  Bồ tát thập địa thanh tịnh thanh tịnh nên xúc giới, thân thức giới và thân xúc, thân xúc làm duyên sanh ra các tọ thanh tịnh; xúc giới cho đến thân xúc làm duyên sanh ra các thọ thanh tịnh nên Nhất thiết trí trí thanh tịnh. Vì cớ sao? Hoặc Bồ tát thập địa thanh tịnh, hoặc xúc giới cho đến thân xúc làm duyên sanh ra các t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ý giới thanh tịnh, ý giới thanh tịnh nên Nhất thiết trí trí thanh tịnh. Vì cớ sao? Hoặc Bồ tát thập địa thanh tịnh, hoặc ý giới thanh tịnh, hoặc Nhất thiết trí trí thanh tịnh không hai không hai phần, vì không riêng không dứt vậy. Bồ tát thập địa thanh tịnh nên pháp giới, ý thức giới và ý xúc, ý xúc làm duyên sanh ra các thọ thanh tịnh; pháp giới cho đến ý xúc làm duyên sanh ra các thọ thanh tịnh nên Nhất  thiết trí trí thanh tịnh. Vì cớ sao? Hoặc Bồ tát thập địa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địa giới thanh tịnh, địa giới thanh tịnh nên Nhất thiết trí trí thanh tịnh. Vì cớ sao? Hoặc Bồ tát thập địa thanh tịnh, hoặc địa giới thanh tịnh, hoặc Nhất thiết trí trí thanh tịnh không hai không hai phần, vì không riêng không dứt vậy.  Bồ tát thập địa thanh tịnh nên thủy hỏa phong không thức giới thanh tịnh, thủy hỏa phong không thức giới thanh tịnh nên Nhất thiết trí trí thanh tịnh. Vì cớ sao? Hoặc Bồ tát thập địa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vô minh thanh tịnh, vô minh thanh tịnh nên Nhất thiết trí trí thanh tịnh. Vì cớ sao? Hoặc Bồ tát thập địa thanh tịnh, hoặc vô minh thanh tịnh, hoặc Nhất thiết trí trí thanh tịnh không hai không hai phần, vì không riêng không dứt vậy. Bồ tát thập địa thanh tịnh nên hành, thức, danh sắc, lục xứ, xúc, thọ, ái, thủ, hữu, sanh, lão tử sầu thán khổ ưu não thanh tịnh nên Nhất thiết trí trí thanh tịnh. Vì cớ sao? Hoặc Bồ tát thập địa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Bố thí Ba la mật đa thanh tịnh, bố thí Ba la mật đa thanh tịnh nên Nhất thiết trí trí thanh tịnh. Vì cớ sao? Hoặc Bồ tát thập địa thanh tịnh, hoặc bố thí Ba la mật đa thanh tịnh, hoặc Nhất thiết trí trí thanh tịnh không hai không hai phần, vì không riêng không dứt vậy. Bồ tát thập địa thanh tịnh nên tịnh giới, an nhẫn, tịnh tiến, tĩnh lự, bát nhã Ba la mật đa thanh tịnh; tịnh giới cho đến bát nhã Ba la mật đa thanh tịnh nên Nhất thiết trí trí thanh tịnh. Vì cớ sao?  Hoặc Bồ tát thập địa thanh tịnh, hoặc bố thí Ba la mật đa thanh tịnh, hoặc Nhất thiết trí trí thanh tịnh không hai không hai phần, vì không riêng không dứt vậy. Bồ tát thập địa thanh tịnh nên tịnh giới, an nhẫn, tinh tiến, tĩnh lự, bát nhã Ba la mật đa thanh tịnh; tịnh giới cho đến bát nhã Ba la mật đa thanh tịnh nên Nhất thiết trí trí thanh tịnh. Vì cớ sao? Hoặc Bồ tát thập địa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nội không thanh tịnh, nội không thanh tịnh nên Nhất thiết trí trí thanh tịnh. Vì cớ sao? Hoặc Bồ tát thập địa thanh tịnh, hoặc nội không thanh tịnh, hoặc Nhất thiết trí trí thanh tịnh không hai không hai phần, vì không riêng không dứt vậy. Bồ tát thập địa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không, bất khả đắc không, vô tánh không, tự tánh không, vô tánh tự tánh không thanh tịnh; ngoại không cho đến vô tánh tự tánh không thanh tịnh nên Nhất thiết trí trí thanh tịnh. Vì cớ sao? Hoặc Bồ tát thập địa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chơn như thanh tịnh, chơn như thanh tịnh nên Nhất thiết trí trí thanh tịnh. Vì cớ sao? Hoặc Bồ tát thập địa thanh tịnh, hoặc chơn như thanh tịnh, hoặc Nhất thiết trí trí thanh tịnh không hai không hai phần, vì không riêng không dứt vậy. Bồ tát thập địa thanh tịnh nên pháp giới, pháp tánh, bất hư vọng tánh, bat biến dị tánh, bình đẳng tánh, ly sanh tánh, pháp định, pháp trụ, thật tế, hư không giới, bất tư nghì giới thanh tịnh; pháp giới cho đến bất tư nghì giới thanh tịnh nên Nhất thiết trí trí thanh tịnh. Vì cớ sao? Hoặc Bồ tát thập địa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khổ thánh đế thanh tịnh, khổ thánh đế thanh tịnh nên Nhất thiết trí trí thanh tịnh. Vì cớ sao? Hoặc Bồ tát thập địa thanh tịnh, hoặc khổ thánh đế thanh tịnh, hoặc Nhất thiết trí trí thanh tịnh không hai không hai phần, vì không riêng không dứt vậy.  Bồ tát thập địa thanh tịnh nên tập diệt đạo thánh đế thanh tịnh, tập diệt đạo thánh đế thanh tịnh nên Nhất thiết trí trí thanh tịnh. Vì cớ sao? Hoặc Bồ tát thập địa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bốn tĩnh lự thanh tịnh, bốn tĩnh lự thanh tịnh nên Nhất thiết trí trí thanh tịnh. Vì  cớ sao?  Hoặc Bồ tát thập địa thanh tịnh, hoặc bốn tĩnh lự thanh tịnh, hoặc Nhất thiết trí trí thanh tịnh không hai không hai phần, vì không riêng không dứt vậy. Bồ tát thập địa thanh tịnh nên bốn vô lượng, bốn vô sắc định thanh tịnh; bốn vô lượng, bốn vô sắc định thanh tịnh nên Nhất thiết trí trí thanh tịnh. Vì cớ sao? Hoặc Bồ tát thập địa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tám giải thoát thanh tịnh, tám giải thoát thanh tịnh nên Nhấ thiết trí trí thanh tịnh. Vì cớ sao? Hoặc Bồ tát thập địa thanh tịnh, hoặc tám giải thoát thanh tịnh, hoặc Nhất thiết trí trí thanh tịnh không hai không hai phần, vì không riêng không dứt vậy. Bồ tát thập địa thanh tịnh nên tám thắng xứ, chín thứ đện định, mười biến xứ thanh tịnh nên Nhất thiết trí trí thanh tịnh. Vì cớ sao? Hoặc Bồ tát thập địa thanh tịnh, hoặc tám thắng xứ thanh tịnh,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bốn niệm trụ thanh tịnh, bốn niệm trụ thanh tịnh nên Nhất thiết trí trí thanh tịnh. Vì cớ sao? Hoặc Bồ tát thập địa thanh tịnh, hoặc bốn niệm trụ thanh tịnh, hoặc Nhất thiết trí trí thanh tịnh không hai không hai phần, vì không riêng không dứt vậy. Bồ tát thập địa thanh tịnh nên bốn chánh đoạn, bốn thần túc, năm căn, năm lực, bảy đẳng giác chi, tám thánh đạo chi thanh tịnh; bốn chánh đoạn cho đến tám thánh đạo chi thanh tịnh nên Nhất thiết trí trí thanh tịnh. Vì cớ sao? Hoặc bồ tát thập địa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không giải thoát môn thanh tịnh, không giải thoát môn thanh tịnh nên Nhất thiết trí trí thanh tịnh. Vì cớ sao? Hoặc Bồ tát thập địa thanh tịnh, hoặc không giải thoát môn thanh tịnh, hoặc Nhất thiết trí trí thanh tịnh không hai không hai phần, vì không riêng không dứt vậy. Bồ tát thập địa thanh tịnh nên vô tướng, vô nguyện giải thoát môn thanh tịnh; vô tướng, vô nguyện giải thoát môn thanh tịnh nên Nhất thiết trí trí thanh tịnh. Vì cớ sao? Hoặc Bồ tát thập địa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năm nhãn thanh tịnh, năm nhãn thanh tịnh nên Nhất thiết trí trí thanh tịnh.Vì cớ sao? Hoặc Bồ tát thập địa, hoặc năm nhãn thanh tịnh, hoặc Nhất thiết trí trí thanh tịnh không hai không hai phần, vì không riêng không dứt vậy. Bồ tát thập địa thanh tịnh nên sáu thần thông thanh tịnh, sáu thần thông thanh tịnh nên Nhất thiết trí trí thanh tịnh. Vì cớ sao?  Hoặc Bồ tát thập địa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Phật mười lực thanh tịnh, Phật mười lực thanh tịnh nên Nhất thiết trí trí thanh tịnh. Vì cớ sao? Hoặc Bồ tát thập địa thanh tịnh, hoặc Phật mười lực thanh tịnh, hoặc Nhất thiết trí trí thanh tịnh không hai không hai phần, vì không riêng không dứt vậy. Bồ tát thập địa thanh tịnh nên bốn vô sở úy, bốn vô ngại giải, đại từ, đại bi, đại hỷ, đại xả, mười tám pháp Phật bất cộng thanh tịnh nên Nhất thiết trí trí thanh tịnh. Vì cớ sao? Hoặc Bồ tát thập địa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pháp vô vong thất thanh tịnh, pháp vô vong thất thanh tịnh nên Nhất thiết trí trí thanh tịnh. Vì cớ sao? Hoặc Bồ tát thập địa thanh tịnh, hoặc pháp vô vong thất thanh tịnh, hoặc Nhất thiết trí trí thanh tịnh không hai không hai phần, vì không riêng không dứt vậy. Bồ tát thập địa thanh tịnh nên tánh hằng trụ xả thanh tịnh, tánh hằng trụ xả thanh tịnh, tánh hằng trụ xả thanh tịnh nên Nhất thiết trí trí thanh tịnh. Vì cớ sao? Hoặc Bồ tát thập địa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nhất thiết trí thanh tịnh, nhất thiết trí thanh tịnh nên Nhất thiết trí trí thanh tịnh. Vì cớ sao?  Hoặc Bồ tát thập địa thanh tịnh, hoặc nhất thiết trí thanh tịnh, hoặc Nhất thiết trí trí thanh tịnh không hai không hai phần, vì không riêng không dứt vậy. Bồ tát thập địa thanh tịnh nên đạo tướng trí, nhất thiết tướng trí thanh tịnh; đạo tướng trí, nhất thiết tướng trí thanh tịnh nên Nhất thiết trí trí thanh tịnh. Vì cớ sao? Hoặc Bồ tát thập địa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tất cả đà la ni môn thanh tịnh, tất cả đà la ni môn thanh tịnh nên Nhất thiết thiết trí trí thanh tịnh. Vì cớ sao? Hoặc Bồ tát thập địa thanh tịnh, hoặc tất cả đà la ni môn thanh tịnh, hoặc Nhất thiết trí trí thanh tịnh không hai không hai phần, vì không riêng không dứt vậy. Bồ tát thập địa thanh tịnh nên tất cả tam ma địa môn thanh tịnh, tất cả tam ma địa môn thanh tịnh nên Nhất thiết trí tri thanh tịnh. Vì cớ sao? Hoặc Bồ tát thập địa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quả Dự lưu thanh tịnh, quả Dự lưu thanh tịnh nên Nhất thiết trí trí thanh tịnh. Vì cớ sao? Hoặc Bồ tát thập địa thanh tịnh, hoặc quả Dự lưu thanh tịnh, hoặc Nhất thiết trí trí thanh tịnh không hai không hai phần, vì không riêng không dứt vậy. Bồ tát thập địa thanh tịnh nên quả Nhất lai, Bất hoàn, A la hán thanh tịnh; quả Nhất lai, Bất hoàn, A la hán thanh tịnh nên Nhất thiết trí trí thanh tịnh. Vì cớ sao? Hoặc Bồ tát thập địa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Ðộc giác Bồ đề thanh tịnh, Ðộc giác Bồ đề thanh tịnh nên Nhất thiết trí trí thanh tịnh. Vi cớ sao? Hoặc Bồ tát thập địa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tất cả hạnh Bồ tát Ma ha tát thanh tịnh, tất cả hạnh Bồ tát Ma ha tát thanh tịnh nên Nhất thiết trí trí thanh tịnh. Vì cớ sao? Hoặc Bồ tát thập địa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Bồ tát thập địa thanh tịnh nên chư Phật Vô thượng Chánh đẳng Bồ đề thanh tịnh, chư Phật Vô thượng Chánh đẳng Bồ đề thanh tịnh nên Nhất thiết thiết trí trí thanh tịnh. Vì cớ sao? Hoặc Bồ tát thập địa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ăm nhãn thanh tịnh nên sắc thanh tịnh, sắc thanh tịnh nên Nhất thiết trí trí thanh tịnh. Vì cớ sao? Hoặc năm nhãn thanh tịnh, hoặc sắc thanh tịnh, hoặc Nhất thiết trí trí thanh tịnh không hai không hai phần, vì không riêng không dứt vậy. Năm nhãn thanh tịnh nên thọ tưởng hành thức thanh tịnh, thọ tưởng hành thức thanh tịnh nên Nhất thiết trí trí thanh tịnh. Vì cớ sao? Hoặc năm nhãn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nhãn xứ thanh tịnh, nhãn xứ thanh tịnh nên Nhất thiết trí trí thanh tịnh. Vì cớ sao?  Hoặc năm nhãn thanh tịnh, hoặc nhãn xứ thanh tịnh, hoặc Nhất thiết trí trí thanh tịnh không hai không hai phần, vì không riêng không dứt vậy. Năm nhãn thanh tịnh nên nhĩ tỷ thiệt thân ý xứ thanh tịnh, nhĩ tỷ thiệt thân ý xứ thanh tịnh nên Nhất thiết trí trí thanh tịnh. Vì cớ sao? Hoặc năm nhãn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sắc xứ thanh tịnh, sắc xứ thanh tịnh nên Nhất thiết trí trí thanh tịnh. Vì cớ sao? Hoặc năm nhãn thanh tịnh, hoặc sắc xư thanh tịnh, hoặc Nhất thiết trí trí thanh tịnh không hai không hai phần, vì không riêng không dứt vậy. Năm nhãn thanh tịnh nên thanh hương vị xúc pháp xứ thanh tịnh, thanh hương vị xúc pháp xư thanh tịnh nên Nhất thiết trí trí thanh tịnh. Vì cớ sao? Hoặc năm nhãn thanh tịnh, hoặc thanh huơng vị xúc pháp xứ thanh tịnh, hoặc Nhất thiết 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nhãn giới thanh tịnh, nhãn giới thanh tịnh nên Nhất thiết trí trí thanh tịnh. Vì cớ sao? Hoặc năm nhãn thanh tịnh, hoặc nhãn giới thanh tịnh, hoặc Nhất thiết trí trí thanh tịnh không hai không hai phần, vì không riêng không dứt vậy. Năm nhãn thanh tịnh nên sắc giới, nhãn thức giới và nhãn xúc, nhãn xúc làm duyên sanh ra các thọ thanh tịnh; sắc giới cho đến nhãn xúc làm duyên sanh ra các thọ thanh tịnh nên Nhất thiết trí trí thanh tịnh. Vì cớ sao? Hoặc năm nhãn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nhĩ giới thanh tịnh, nhĩ giới thanh tịnh nên Nhất thiết trí trí thanh tịnh. Vì cớ sao? Hoặc năm nhãn thanh tịnh, hoặc nhĩ giới thanh tịnh, hoặc Nhất thiết trí trí thanh tịnh không hai không hai phần, vì không riêng không dứt vậy. Năm nhãn thanh tịnh nên thanh giới, nhĩ thức giới và nhĩ xúc, nhĩ xúc làm duyên sanh ra các thọ thanh tịnh; thanh giới cho đến nhĩ xúc làm duyên sanh ra các thọ thanh tịnh nên Nhất thiết trí trí thanh tịnh. Vì cớ sao? Hoặc năm nhãn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tỷ giới thanh tịnh, tỷ giới thanh tịnh nên Nhất thiết tri trí thanh tịnh. Vì cớ sao? Hoặc năm nhãn thanh tịnh, hoặc tỷ giới thanh tịnh, hoặc Nhất thiết trí trí thanh tịnh không hai không hai phần, vì không riêng không dứt vậy. Năm nhãn thanh tịnh nên hương giới, tỷ thức giới và tỷ xúc, tỷ xúc làm duyên sanh ra các thọ thanh tịnh; hương giới cho đến tỷ xúc làm duyên sanh ra các thọ thanh tịnh nên Nhất thiết trí trí thanh tịnh. Vì cớ sao? Hoặc năm nhãn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thiệt giới thanh tịnh, thiệt giới thanh tịnh nên Nhất thiết trí trí thanh tịnh. Vì cớ sao? Hoặc năm nhãn thanh tịnh, hoặc thiệt giới thanh tịnh, hoặc Nhất thiết trí trí thanh tịnh không hai không hai phần, vì không riêng không dứt vậy. Năm nhãn thanh tịnh nên vị giới, thiệt thức giới và thiệt xúc, thiệt xúc làm duyên sanh ra các thọ thanh tịnh; vị giới cho đến thiệt xúc làm duyên sanh ra các thọ thanh tịnh nên Nhất thiết trí trí thanh tịnh. Vì cớ sao? Hoặc năm nhãn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thân giới thanh tịnh, thân giới thanh tịnh nên Nhất thiết trí trí thanh tịnh. Vì cớ sao? Hoặc năm nhãn thanh tịnh, hoặc thân giới giới thanh tịnh, hoặc Nhất thiết trí trí thanh tịnh không hai không hai phần, vì không riêng khôngdứt vậy. Năm nhãn thanh tịnh nên xúc giới, thân thức giới và thân xúc, thân xúc làm duyên sanh ra các thọ thanh tịnh; xúc giới cho đến thân xúc làm duyên sanh ra các thọ thanh tịnh nên Nhất thiết trí trí thanh tịnh.  Vì cớ sao? Hoặc năm nhãn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ý giới thanh tịnh, ý giới thanh tịnh nên Nhất thiết trí trí thanh tịnh. Vì cớ sao? Hoặc năm nhãn thanh tịnh, hoặc ý giới thanh tịnh, hoặc Nhất thiết rí trí thanh tịnh không hai không hai phần, vì không riêng không dứt vậy. Năm nhãn thanh tịnh nên pháp giới, ý thức giới, ý thức giới và ý xúc, ý xúc làm duyên sanh ra các thọ thanh tịnh; pháp giới cho đến ý xúc làm duyên sanh ra các thọ thanh tịnh nên Nhất thiết trí trí thanh tịnh. Vì cớ sao? Hoặc năm nhãn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địa giới thanh tịnh, địa giới thanh tịnh nên Nhất thiết trí trí thanh tịnh. Vì cớ sao? Hoặc năm nhãn thanh tịnh, hoặc địa giới thanh tịnh, hoặc Nhất thiết trí trí thanh tịnh không hai không hai phần, vì không riêng không dứt vậy. Năm nhãn thanh tịnh nên thủy hỏa phong không thức giới thanh tịnh, thủy hỏa phong không thức giới thanh tịnh nên Nhất thiết trí trí thanh tịnh. Vì cớ sao? Hoặc năm nhãn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vô minh thanh tịnh, vô minh thanh tịnh nên Nhất thiết trí trí thanh tịnh. Vì cớ sao? Hoặc năm nhãn thanh tịnh, hoặc vô minh thanh tịnh, hoặc Nhất thiết trí trí thanh tịnh không hai không hai phần, vì không riêng không dứt vậy. Năm nhãn thanh tịnh nên hành thức, danh sắc, lục xứ, xúc, thọ, ái, thủ, hữu, sanh, lão tử sầu thán khổ ưu não thanh tịnh; hành cho đến lão tử sầu thán khổ ưu não thanh tịnh nên Nhấ thiết trí trí thanh tịnh. Vì cớ sao? Hoặc năm nhãn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bố thí Ba la mật đa thanh tịnh, bố thí Ba la mật đa thanh tịnh nên Nhất thiết trí trí thanh tịnh. Vì cớ sao? Hoặc năm nhãn thanh tịnh, hoặc bố thí Ba la mật đa thanh tịnh, hoặc Nhất thiết trí trí thanh tịnh không hai không hai phần, vì không riêng không dứt vậy. Năm nhãn thanh tịnh nên tịnh giới, an nhẫn, tinh tiến, tĩnh tự, bát nhã Ba la mật đa thanh tịnh; tịnh giới cho đến bát nhã Ba la mật đa thanh tịnh nên Nhất thiết trí trí thanh tịnh. Vì cớ sao?  Hoặc năm nhãn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nội không thanh tịnh, nội không thanh tịnh nên Nhất thiết trí trí thanh tịnh. Vì cớ sao? Hoặc năm nhãn thanh tịnh, hoặc nội không thanh tịnh, hoặc Nhất thiết trí trí thanh tịnh không hai không hai phần, vì không riêng không dứt vậy. Năm nhã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năm nhãn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chơn như thanh tịnh, chơn như thanh tịnh nên Nhất thiết trí trí thanh tịnh. Vì cớ sao? Hoặc năm nhãn thanh tịnh, hoặc chơn như thanh tịnh, hoặc Nhất thiết trí trí thanh tịnh không hai không hai phần, vì không riêng không dứt vậy. Năm nhãn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ăm nhãn thanh tịnh, hoặc pháp giới cho đến bất tư nghì giới,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ăm nhãn thanh tịnh nên khổ thánh đế thanh tịnh, khổ thánh đế thanh tịnh nên Nhất thiết trí trí thanh tịnh. Vì cớ sao? Hoặc năm nhãn thanh tịnh, hoặc khổ thánh đế thanh tịnh, hoặc Nhất thiết trí tri thanh tịnh không hai không hai phần, vì không riêng không dứt vậy. Năm nhãn thanh tịnh nên tập diệt đạo thánh đế thanh tịnh, tập diệt đạo thánh đế thanh tịnh nên Nhất thiết trí trí thanh tịnh. Vì cớ sao?  Hoặc năm nhãn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Năm nhãn thanh tịnh nên bốn tĩnh lự thanh tịnh, bốn tĩnh lự thanh tịnh nên Nhất thiết trí trí thanh tịnh. Vì cớ sao? Hoặc năm nhãn thanh tịnh, hoặc bốn tĩnh lự thanh tịnh, hoặc Nhất thiết trí trí thanh tịnh không hai không hai phần, vì không riêng không dứt vậy. Năm nhãn thanh tịnh nên bốn vô lượng, bốn vô sắc định thanh tịnh; bốn vô lượng, bốn vô sắc định thanh tịnh nên Nhất thiết trí trí thanh tịnh. Vì cớ sao?  Hoặc năm nhãn thanh tịnh, hoặc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tám giải thoát thanh tịnh, tám giải thoát thanh tịnh nên Nhất thiế trí trí thanh tịnh. Vì cớ sao? Hoặc năm nhãn thanh tịnh, hoặc tám giải thoát thanh tịnh, hoặc Nhất thiết trí trí thanh tịnh không hai không hai phần, vì không riêng không dứt vậy. Năm nhãn thanh tịnh nên tám thắng xứ, chín thứ đệ định, mười biến xứ thanh tịnh; tám thắng xứ, chín thứ đệ định, mười biến xứ thanh tịnh nên Nhất thiết thiết trí trí thanh tịnh. Vì cớ sao? Hoặc năm nhãn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n Hiện! Năm nhãn thanh tịnh nên bốn niệm trụ thanh tịnh, bốn niệm trụ thanh tịnh nên Nhất thiết trí trí thanh tịnh. Vì cớ sao? Hoặc năm nhãn thanh tịnh, hoặc bốn niệm trụ thanh tịnh, hoặc Nhất thiết trí trí thanh tịnh không hai không hai phần, vì không riêng không dứt vậy. Năm nhãn thanh tịnh nên bốn chánh đoạn, bốn thần túc, năm căn, năm lực, bảy đẳng giác chi, tám thắng đạo chi thanh tịnh; bốn chánh đoạn cho đến tám thánh đạo chi thanh tịnh nên Nhất thiết trí trí thanh tịnh. Vì cớ sao? Hoặc năm nhãn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không giải thoát môn thanh tịnh, không giải thoát môn thanh tịnh nên Nhất thiết trí trí thanh tịnh. Vì cớ sao? Hoặc năm nhãn thanh tịnh, hoặc không giải thoát môn thanh tịnh, hoặc Nhất thiết trí trí thanh tịnh không hai không hai phần, vì không riêng không dứt vậy. Năm nhãn thanh tịnh nên vô tướng, vô nguyện giải thoát môn thanh tịnh; vô tướng, vô nguyện giải thoát môn thanh tịnh nên Nhất thiết trí trí thanh tịnh. Vì cớ sao? Hoặc năm nhãn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Bồ tát thập địa thanh tịnh, Bồ tát thập địa thanh tịnh nên Nhất thiết trí trí thanh tịnh. Vì cớ sao? Hoặc năm nhãn thanh tịnh, hoặc Bồ tát thập địa thanh tịnh, hoặc Nhất thiết trí trí thanh tịnh không hai không hai phần, vì không riêng không dứt vây.</w:t>
      </w:r>
    </w:p>
    <w:p>
      <w:pPr>
        <w:pStyle w:val="Normal"/>
        <w:spacing w:before="280" w:after="280"/>
        <w:ind w:firstLine="450"/>
        <w:jc w:val="both"/>
        <w:rPr>
          <w:sz w:val="28"/>
          <w:szCs w:val="28"/>
        </w:rPr>
      </w:pPr>
      <w:r>
        <w:rPr>
          <w:sz w:val="28"/>
          <w:szCs w:val="28"/>
        </w:rPr>
        <w:t>Thiện Hiện! Năm nhãn thanh tịnh nên sáu thần thông thanh tịnh, sáu thần thông thanh tịnh nên Nhất thiết trí trí thanh tịnh. Vì cớ sao? Hoặc năm nhãn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Phật mười lực thanh tịnh, Phật mười lực thanh tịnh nên Nhất thiết trí trí thanh tịnh. Vì cớ sao? Hoặc năm nhãn thanh tịnh, hoặc Phật tmười lực thanh tịnh, hoặc Nhất thiết trí trí thanh tịnh không hai không hai phần, vì không riêng không dứt vậy. Năm nhã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ăm nhãn thanh tịnh, hoặc bốn vô sở úy cho đê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pháp vô vong thất thanh tịnh, pháp vô vong thất thanh tịnh nên Nhất thiết trí trí thanh tịnh. Vì cớ sao? Hoặc năm nhãn thanh tịnh, hoặc pháp vô vong thất thanh tịnh, hoặc Nhất thiết thiết trí trí thanh tịnh không hai không hai phần, vì không riêng không dứt vậy. Năm nhãn thanh tịnh nên tánh hằng trụ sở thanh tịnh, tánh hằng trụ sở thanh tịnh nên Nhất thiết trí trí thanh tịnh. Vì cớ sao? Hoặc năm nhãn thanh tịnh, hoặc tánh hằng trụ sở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nhất thiết trí thanh tịnh, nhất thiết trí thanh tịnh nên Nhất thiết tri trí thanh tịnh. Vì cớ sao? Hoặc năm nhãn thanh tịnh, hoặc nhất thiết trí thanh tịnh, hoặc Nhất thiết trí trí thanh tịnh không hai không hai phần, vì không riêng không dứt vậy. Năm nhãn thanh tịnh nên đạo tướng trí, nhất thiết tướng trí thanh tịnh; đạo tướng trí, nhất thiết tướng trí thanh tịnh nên Nhất thiết trí trí thanh tịnh. Vì cớ sao? Hoặc năm nhãn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1 Năm nhãnt thanh tịnh nên tất cả đà la ni môn thanh tịnh, tất cả đà la ni môn thanh tịnh nên Nhất thiết trí trí thanh tịnh. Vì cớ sao? Hoặc năm nhãn thanh tịnh, hoặc tất cả đà la ni môn thanh tịnh, hoặc Nhất thiết thiết trí trí thanh tịnh không hai không hai phần, vì không riêng không dứt vậy. Năm nhãn thanh tịnh nên tất cả đà la ni môn thanh tịnh, tất cả đà la ni môn thanh tịnh nên Nhất thiết trí trí thanh tịnh. Vì cớ sao? Hoặc năm nhãn thanh thanh tịnh, hoặc tất cả đà la ni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quả Dự lưu thanh tịnh, quả Dự lưu thanh tịnh nên Nhất thiết trí trí thanh tịnh. Vì cớ sao? Hoặc năm nhãn thanh tịnh, hoặc quả Dự lưu thanh tịnh, hoặc Nhất thiết trí trí thanh tịnh không hai không hai phần, vì không riêng không dứt vậy. Năm nhãn thanh tịnh nên quả Nhất lai, Bất hoàn, A la hán thanh tịnh; quả Nhất lai, Bất hoàn, A la hán thanh tịnh nên Nhất thiết trí trí thanh tịnh. Vì cớ sao? Hoặc năm nhãn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Ðộc giác bồ đề thanh tịnh, Ðộc giác bồ đề thanh tịnh nên Nhất thiết trí trí thanh tịnh. Vì cớ sao? Hoặc năm nhãn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tất cả hạnh Bồ tát Ma ha tát thanh tịnh, tất cả hạnh Bồ tát Ma ha tát thanh tịnh nên Nhất thiết trí trí thanh tịnh. Vì cớ sao? Hoặc năm nhãn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Năm nhãn thanh tịnh nên chư Phật Vô thượng Chánh đẳng Bồ đề thanh tịnh, chư Phật Vô thượng chánh đẳng Bồ đề thanh tịnh nên Nhất thiết trí trí thanh tịnh. Vì cớ sao? Hoặc năm nhãn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Sáu thần thông thanh tịnh nên sắc thanh tịnh, sắc thanh tịnh nên Nhất thiết trí trí thanh tịnh. Vì cớ sao? Hoặc sáu thần thông thanh tịnh, hoặc sắc thanh tịnh, hoặc Nhất thiết trí trí thanh tịnh không hai không hai phần, vì không riêng không dứt vậy. Sáu thần thông thanh tịnh nên nhĩ tỷ thiệt thân ý xứ thanh tịnh, nhĩ tỷ thiệt thân ý xứ thanh tịnh nên Nhất thiết trí trí thanh tịnh. Vì cớ sao? Hoặc sáu thần thông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sắc xứ thanh tịnh, sắc xứ thanh tịnh nên Nhất thiết trí trí thanh tịnh. Vì cớ sao? Hoặc sáu thần thông thanh tịnh, hoặc sắc xứ thanh tịnh, hoặc Nhất thiết trí trí thanh tịnh không hai không hai phần, vì không riêng không dứt vậy. Sáu thần thông thanh tịnh nên thanh hương vị xúc giác xứ thanh tịnh, thanh hương vị xúc giác xứ thanh tịnh nên Nhất thiết trí trí thanh tịnh. Vì cớ sao? Hoặc sáu thần thông thanh tịnh, hoặc thanh hương vị xúc giác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nhãn giới thanh tịnh, nhãn giới thanh tịnh nên Nhất thiết trí trí thanh tịnh. Vì cớ sao? Hoặc sáu thần thông thanh tịnh, hoặc nhãn giới thanh tịnh, hoặc Nhất thiết trí trí thanh tịnh không hai không hai phần, vì không riêng không dứt vậy. Sáu thần thông thanh tịnh nên sắc giới, nhãn thức giới và nhãn xúc, nhãn xúc làm duyên sanh ra các thọ thanh tịnh; sắc giới cho đén nhãn xúc làm duyên sanh ra các thọ thanh tịnh nên Nhất thiết trí trí thanh tịnh. Vì cớ sao? Hoặc sáu thần thông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nhĩ giới thanh tịnh, nhĩ giới thanh tịnh nên Nhất thiết trí trí thanh tịnh. Vì cớ sao? Hoặc sáu thần thông thanh tinh, hoặc nhĩ giới thanh tịnh, hoặc Nhất thiết trí tri thanh tịnh không hai không hai phần, vì không riêng không dứt vậy. Sáu thần thông thanh tịnh nên thanh giới, nhĩ thức giới và nhĩ xúc, nhĩ xúc làm duyên sanh ra các thọ thanh tịnh; thanh giới cho đến nhĩ xúc làm duyên sanh ra các thọ thọ thanh tịnh nên Nhất thiết trí trí thanh tịnh. Vì cớ sao? Hoặc sáu thần thông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tỷ giới thanh tịnh, tỷ giới thanh tịnh nên Nhất thiết trí trí thanh tịnh. Vì cớ sao? Hoặc sáu thần thông thanh tịnh, hoặc tỷ giới thanh tịnh, hoặc Nhất thiết trí trí thanh tịnh không hai không hai phần, vì không riêng không dứt vậy. Sáu thần thông thanh tịnh nên hương giới, tỷ thức giới và tỷ xúc, tỷ xúc làm duyên snh ra các thọ thanh tịnh; hương giới cho đến tỷ xúc làm duyên sanh ra các thọ thanh tịnh nên Nhất thiết trí trí thanh tịnh. Vì cớ sao? Hoặc sáu thần thông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thiệt giới thanh tịnh, thiệt giới thanh tịnh nên Nhất thiết trí trí thanh tịnh. Vì cớ sao? Hoặc sáu thần thông thanh tịnh, hoặc thiệt giới thanh tịnh, hoặc Nhất thiết trí trí thanh tịnh không hai không hai phần, vì không riêng không dứt vậy. Sáu thần thông thanh tịnh nên vị giới, thiệt thức giới và thiệt xúc, thiệt xúc làm duyên sanh ra các thọ thanh tịnh; vị giới cho đến thiệt xúc làm duyên sanh ra các thọ thanh tịnh nên Nhất thiết trí trí thanh tịnh. Vì cớ sao? Hoặc sáu thần thông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Sáu thần thông thanh tịnh nên thân giới thanh tịnh, thân giới thanh tịnh nên Nhất thiết trí trí thanh tịnh. Vì cớ sao? Hoặc sáu thần thông thanh tịnh, hoặc thân giới thanh tịnh, hoặc Nhất thiết trí trí thanh tịnh không hai không hai phần, vì không riêng không dứt vậy. Sáu thần thông thanh tịnh nên xúc giới, thân thức giới và thân xúc, thân xúc lám duyên sanh ra các thọ thanh tịnh; xúc giới cho đến thân xúc làm duyên sanh ra các thọ thanh tịnh nên Nhất thiết trí trí thanh tịnh. Vì cớ sao? Hoặc sáu thần thông thanh tịnh, hoặc xúc giới cho đến thân xúc làm duyên sanh ra các thọ thanh tịnh, hoặc Nhất thiết trí trí thanh tịnh không hai không hai phần, vì không riêng không dứt vây. </w:t>
      </w:r>
    </w:p>
    <w:p>
      <w:pPr>
        <w:pStyle w:val="Normal"/>
        <w:spacing w:before="280" w:after="280"/>
        <w:ind w:firstLine="450"/>
        <w:jc w:val="both"/>
        <w:rPr>
          <w:sz w:val="28"/>
          <w:szCs w:val="28"/>
        </w:rPr>
      </w:pPr>
      <w:r>
        <w:rPr>
          <w:sz w:val="28"/>
          <w:szCs w:val="28"/>
        </w:rPr>
        <w:t>Thiện Hiện! Sáu thần thông thanh tịnh nên ý giới thanh tịnh, ý giới thanh tịnh nên Nhất thiết trí trí thanh tịnh. Vì cớ sao? Hoặc sáu thần thông thanh tịnh, hoặc ý giới thanh tịnh, hoặc Nhất thiết trí trí thanh tịnh không hai không hai phần, vì không riêng không dứt vậy. Sáu thần thông thanh tịnh nên pháp giới, ý thức giới và ý xúc, ý xúc làm duyên sanh ra các thọ thanh tịnh; pháp giới cho đến ý xúc làm duyên sanh ra các thọ thanh tịnh nên Nhất thiết trí trí thanh tịnh. Vì cớ sao? Hoặc sáu thần thông thanh tịnh, hoặc pháp giới cho đến ý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địa giới thanh tịnh, địa giới thanh tịnh nên Nhất thiết trí trí thanh tịnh. Vì cớ sao? Hoặc sáu thần thông thanh tịnh, hoặc địa giới thanh tịnh, hoặc Nhất thiết trí trí thanh tịnh không hai không hai phần, vì không riêng không dứt vậy. Sáu thần thông thanh tịnh nên thủy hỏa phong không thức giới thanh tịnh, thủy hỏa phong không thức giới thanh tịnh nên Nhất thiết trí trí thanh tịnh. Vì cớ sao? Hoặc sáu thần thông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vô minh thanh tịnh, vô minh thanh tịnh nên Nhất thiết trí trí thanh tịnh. Vì cớ sao? Hoặc sáu thần thông thanh tịnh, hoặc vô minh thanh tịnh, hoặc Nhất thiết trí trí thanh tịnh không hai không hai phần, vì không riêng không dứt vậy. Sáu thần thông thanh tịnh nên hành, thức, danh sắc, lục xứ, xúc, thọ, ái, thủ, hữu, sanh, lão tử sầu thán khổ ưu não thanh tịnh; hành cho đến lão tử sầu thán khổ ưu não thanh tịnh nên Nhất thiết trí trí thanh tịnh. Vì cớ sao? Hoặc sáu thần thông thanh tịnh, hoặc hành cho đến lão tử sầu thán khổ ưu não thanh tịnh, hoặc Nhất thiết trí trí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8" w:name="__RefHeading___Toc269461825"/>
      <w:bookmarkEnd w:id="8"/>
      <w:r>
        <w:rPr>
          <w:bCs w:val="false"/>
        </w:rPr>
        <w:t xml:space="preserve">QUYỂN THỨ </w:t>
      </w:r>
      <w:r>
        <w:rPr>
          <w:bCs w:val="false"/>
          <w:color w:val="FF00FF"/>
          <w:sz w:val="28"/>
          <w:szCs w:val="28"/>
        </w:rPr>
        <w:t>234</w:t>
        <w:br/>
      </w:r>
      <w:r>
        <w:rPr>
          <w:bCs w:val="false"/>
          <w:color w:val="3333FF"/>
          <w:lang w:val="en-AU"/>
        </w:rPr>
        <w:t>HỘI THỨ NHẤT</w:t>
      </w:r>
    </w:p>
    <w:p>
      <w:pPr>
        <w:pStyle w:val="NormalWeb"/>
        <w:jc w:val="center"/>
        <w:rPr>
          <w:sz w:val="28"/>
          <w:szCs w:val="28"/>
        </w:rPr>
      </w:pPr>
      <w:r>
        <w:rPr>
          <w:b/>
          <w:bCs/>
          <w:color w:val="008000"/>
          <w:sz w:val="28"/>
          <w:szCs w:val="28"/>
        </w:rPr>
        <w:t>Phẩm Khó Tin Hiểu</w:t>
      </w:r>
    </w:p>
    <w:p>
      <w:pPr>
        <w:pStyle w:val="NormalWeb"/>
        <w:jc w:val="center"/>
        <w:rPr>
          <w:sz w:val="28"/>
          <w:szCs w:val="28"/>
        </w:rPr>
      </w:pPr>
      <w:r>
        <w:rPr>
          <w:b/>
          <w:bCs/>
          <w:color w:val="FF0080"/>
          <w:sz w:val="28"/>
          <w:szCs w:val="28"/>
        </w:rPr>
        <w:t>Thứ 34 - 53</w:t>
      </w:r>
    </w:p>
    <w:p>
      <w:pPr>
        <w:pStyle w:val="NormalWeb"/>
        <w:jc w:val="both"/>
        <w:rPr/>
      </w:pPr>
      <w:r>
        <w:rPr>
          <w:color w:val="000080"/>
        </w:rPr>
        <w:t> </w:t>
      </w:r>
      <w:r>
        <w:rPr/>
        <w:t xml:space="preserve">Thiện Hiện! Sáu thần thông thanh tịnh nên bố thí Ba la mật đa thanh tịnh, bố thí Ba la mật đa thanh tịnh nên Nhất thiết trí trí thanh tịnh. Vì cớ sao? Hoăc sáu thần thong thanh tịnh, hoặc bố thí Ba la mật đa thanh tịnh, hoặc Nhất thiết trí trí thanh tịnh không hai không hai phần, vì không riêng không dứt vậy. Sáu thần thông thanh tịnh nên tịnh giớI, an nhẫn, tinh tiến, tĩnh lự, bát nhã Ba la mật đa thanh tịnh; tịnh giới cho đến bát nhã Ba la mật đa thanh tịnh nên Nhất thiết trí trí thanh tịnh. Vì cớ sao? Hoặc sáu thần thông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Sáu thần thông thanh tịnh nên nội không thanh tịnh, nội không thanh tịnh nên Nhất thiết trí trí thanh tịnh. Vì cớ sao? Hoặc sáu thần thông thanh tịnh, hoặc nội không thanh tịnh, hoặc Nhất thiết trí trí thanh tịnh không hai không hai phần, vì không riêng không dứt vậy. Sáu thần thông thanh tịnh nên ngoại không, nội ngoại không, không không, đại không, thắng nghĩa không, hữu vi không,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sáu thần thông thanh tịnh, hoặc ngoại không cho đến vô tánh tự tánh không thanh tịnh, hoặc Nhất thiế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chơn như thanh tịnh, chơn như thanh tịnh nên Nhất thiết trí trí thanh tịnh. Vì cớ sao? Hoặc sáu thần thông thanh tịnh, hoặc chơn như thanh tịnh, hoặc Nhất thiết trí trí thanh tịnh không hai không hai phần, vì không riêng không dứt vậy. Sáu thần thông thanh tịnh nên pháp giới, pháp tánh, bất hư vọng tánh, bất biến dị tánh, bình đẳng tánh, ly sanh tánh, pháp định, pháp trụ, thật tế, hư không giới, bất tư nghì giới thanh tịnh; pháp giới cho đến đến bất tư nghì giới thanh tịnh nên Nhất thiết trí trí thanh tịnh. Vì cớ sao? Hoặc sáu thần thông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khổ thánh đế thanh tịnh, khổ thánh đế thanh tịnh nên Nhất thiết trí trí thanh tịnh. Vì cớ sao? Hoặc sáu thần thông thanh tịnh, hoặc khổ thánh đế thanh tịnh, hoặc Nhất thiết trí trí thanh tịnh không hai không hai phần, vì không riêng không dứt vậy. Sáu thần thông thanh tịnh nên tập diệt đạo thánh đế thánh tịnh, tập diệt đạo thánh đế thanh tịnh nên Nhất thiết trí trí thanh tịnh. Vì cớ sao? Hoặc sáu thần thông thanh tịnh, hoặc tập diệt đạo thánh đế thá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bốn tĩnh lự thanh tịnh, bốn tĩnh lự thanh tịnh nên Nhất thiết trí trí thanh tịnh. Vì cớ sao? Hoặc sáu thần thông thanh tịnh, hoặc bốn tĩnh lự thanh tịnh, hoặc Nhất thiết trí trí thanh tịnh không hai không hai phần, vì không riêng không dứt vậy. Sáu thần thông thanh tịnh nên bốn vô lượng, bốn vô sắc định thanh tịnh; bốn vô lượng, bốn vô sắc định thanh tịnh nên Nhất thiết trí trí thanh tịnh. Vì cớ sao? Hoặc sáu thần thông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tám giải thoát thanh tịnh, tám giải thoát thanh tịnh nên Nhất thiết trí trí thanh tịnh. Vì cớ sao? Hoặc sáu thần thông thanh tịnh, hoặc tám giải thoát thanh tịnh, hoặc Nhất thiết trí trí thanh tịnh không hai không hai phần, vì không riêng không dứt vậy. Sáu thần thông thanh tịnh nên tám thắng xứ, chín thứ đệ định, mười biến xứ thanh tịnh; tám thắng xứ, chín thứ đệ định, mười biến xứ thanh tịnh nên Nhất thiết trí trí thanh tịnh. Vì cớ sao? Hoặc sáu thần thông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bốn niệm trụ thanh tịnh, bốn niệm trụ thanh tịnh nên Nhất thiết trí trí thanh tịnh. Vì cớ sao? Hoặc sáu thần thông thanh tịnh, hoặc sáu thần thông thanh tịnh, hoặc bốn niệm trụ thanh tịnh, hoặc Nhất thiết trí trí thanh tịnh không hai không hai phần, vì không riêng không dứt vậy. Sáu thần thông thanh tịnh nên bốn chánh đoạn, bốn thần túc, năm căn, năm lực, bảy đẳng giác chi, tám thánh đoạn chi thanh tịnh; bốn chánh đoạn cho đến tám thánh đạo chi thanh tịnh nên Nhất thiết trí trí thanh tịnh. Vì cớ sao? Hoặc sáu thần thông thông thanh tịnh, hoặc bốn chánh đoạn cho đến tám thánh đoạn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không giải thoát môn thanh tịnh, không giải thoát môn thanh tịnh nên Nhất thiết trí trí thanh tịnh. Vì cớ sao? Hoặc sáu thần thông thanh tịnh, hoặc không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không giải thoát môn thanh tịnh, không giải thoát môn thanh tịnh nên Nhất thiết trí trí thanh tịnh. Vì cớ sao? Hoặc sáu thần thông thanh tịnh, hoặc không giải thoát môn thanh tịnh, hoặc Nhất thiết trí trí thanh tịnh không hai không hai phần, vì không riêng không dứt vậy. Sáu thần thông thanh tịnh nên vô tướng, vô nguyện giải thoát môn thanh tịnh; vô tướng, vô nguyện giải thoát môn thanh tịnh nên Nhất thiết trí trí thanh tịnh. Vì cớ sao? Hoặc sáu thần thông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Bồ tát thập địa thanh tịnh, Bồ tát thập địa thanh tịnh nên Nhất thiết trí trí thanh tịnh. Vì cớ sao? Hoặc sáu thần thông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năm nhãn thanh tịnh, năm nhãn thanh tịnh nên Nhất thiết trí trí thanh tịnh. Vì cớ sao? Hoặc sáu thần thông thanh tịnh, hoặc năm nhã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Phật mười lực thanh tịnh, Phật mười lực thanh tịnh nên Nhất thiết trí trí thanh tịnh. Vì cớ sao? Hoặc sáu thần thông thanh tịnh, hoặc Phật mười lực thanh tịnh, hoặc Nhất thiết trí trí thanh tịnh không hai không hai phần, vì không riêng không dứt vậy. Sáu thần thông thanh tịnh nên bốn vô sở úy, bốn vô ngại giải, đại từ, đại bi, đại hỷ, đại xả, mười tám pháp Phật bất cộng thanh tịnh; bốn vô sở úy cho đến mười tám pháp Phật bất cộng thanh tịnh nên Nhất trí trí thanh tịnh.Vì cớ sao? Hoặc sáu thần thông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pháp vô vong thất thanh tịnh, pháp vô vong thất thanh tịnh nên Nhất thiết trí trí thanh tịnh. Vì cớ sao? Hoặc sáu thần thông thanh tịnh, hoặc pháp vô vong thất thanh tịnh, hoặc Nhất thết trí trí thanh tịnh không hai không hai phần, vì không riêng không dứt vậy. Sáu thần thông thanh tịnh nên tánh hằng trụ xả thanh tịnh, tánh hằng trụ xả thanh tịnh nên Nhất thiết trí trí thanh tịnh. Vì cớ sao? Hoặc sáu thần thông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nhất thiết trí thanh tịnh, nhất thiết trí thanh tịnh nên Nhất thiết trí trí thanh tịnh. Vì cớ sao? Hoặc sáu thần thông thanh tịnh, hoặc nhất thiết thiết trí thanh tịnh, hoặc Nhất thiết trí trí thanh tịnh không hai không hai phần, vì không riêng không dứt vây. Sáu thần thông thanh tịnh nên đạo tướng trí, nhất thiết tướng trí thanh tịnh; đạo tướng trí, nhất thiết tướng trí thanh tịnh nhân Nhất thiết trí trí thanh tịnh. Vì cớ sao? Hoặc sáu thần thông thanh tịnh, hoặc đạo tướng trí, nhất thiết tướng trí, hoặc Nhất thiết trí trí thanh tịnh không hai không hai pbần, vì không riêng không dứt vậy.</w:t>
      </w:r>
    </w:p>
    <w:p>
      <w:pPr>
        <w:pStyle w:val="Normal"/>
        <w:spacing w:before="280" w:after="280"/>
        <w:ind w:firstLine="450"/>
        <w:jc w:val="both"/>
        <w:rPr>
          <w:sz w:val="28"/>
          <w:szCs w:val="28"/>
        </w:rPr>
      </w:pPr>
      <w:r>
        <w:rPr>
          <w:sz w:val="28"/>
          <w:szCs w:val="28"/>
        </w:rPr>
        <w:t>Thiện Hiện! Sáu thần thông thanh tịnh nên tất cả đà la ni môn thanh tịnh, tất cả đà la ni môn thanh tịnh nên Nhất thiết trí trí thanh tịnh. Vì cớ sao? Hoặc sáu thần thông thanh tịnh, hoặc tất cả đà la ni môn thanh tịnh, hoặc Nhất thiết trí trí thanh tịnh không hai không hai phần, vì không riêng không dứt vậy. Sáu thần thông thanh tịnh nên tất cả tam ma địa môn thanh tịnh, tất cả tam ma địa môn thanh tịnh nên Nhất thiết trí trí thanh tịnh. Vì cớ sao? Hoặc sáu thần thông thanh tịnh, hoặc tất cả tam ma địa môn thanh tịnh, hoặc Nhất thiế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quả Dự lưu thanh tịnh, quả Dự lưu thanh tịnh nên Nhất thiết trí trí thanh tịnh. Vì cớ sao? Hoặc sáu thần thông thanh tịnh, hoặc quả Dự lưu thanh tịnh, hoặc Nhất thiết trí trí thanh tịnh không hai không hai phần, vì không riêng không dứt vậy. Sáu thần thông thanh tịnh nên quả Nhất lai, Bất hoàn, A la hán thanh tịnh; quả Nhất lai, Bất hoàn, A la hán thanh tịnh nên Nhất thiết trí trí thanh tịnh. Vì cớ sao? Hoặc sáu thần thông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Ðộc giác Bồ đề thanh tịnh, Ðộc giác Bồ đề thanh tịnh nên Nhất thiết trí trí thanh tịnh. Vì cớ sao? Hoặc sáu thần thô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tất cả hạnh Bồ tát Ma ha tát thanh tịnh, tất cả hạnh Bồ tát Ma ha tát thanh tịnh nên Nhất thiết trí trí thanh tịnh.Vì cớ sao? Hoặc sáu thần thông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Sáu thần thông thanh tịnh nên chư Phật Vô thượng Chánh đẳng Bồ đề thanh tịnh, chư Phật Vô thượng Chánh đẳng Bồ đề thanh tịnh nên Nhất thiết trí trí thanh tịnh. Vì cớ sao? Hoặc sáu thần thô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ên Hiện! Phật mười lực thanh tịnh nên sắc thanh tịnh, sắc thanh tịnh nên Nhất thiết trí trí thanh tịnh. Vì cớ sao? Hoặc Phật mười lực thanh tịnh, hoặc sắc thanh tịnh, hoặc Nhất thiết thiết trí trí thanh tịnh không hai không hai phần, vì không riêng không dứt vậy. Phật mười lực thanh tịnh nên thọ tưởng hành thức thanh tịnh, thọ tưởng hành thức thanh tịnh nên Nhất thiết thiết trí trí thanh tịnh. Vì cớ sao? Hoặc Phật mười lực thanh tịnh, hoặc thọ tưởng hành thức thanh tịnh, hoặc Nhất thiế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ật mười lực thanh tịnh nên nhãn xứ thanh tịnh, nhãn xứ thanh tịnh nên Nhất thiết trí trí thanh tịnh. Vì cớ sao? Hoặc Phật mười lực thanh tịnh, hoặc nhãn xứ thanh tịnh, hoặc Nhất thiết trí trí thanh tịnh không hai không hai phần, vì không riêng không dứt vậy. Phật mười lực thanh tịnh nên nhĩ tỷ thiệt thân ý xứ thanh tịnh, nhĩ tỷ thiệt thân ý xứ thanh tịnh nên Nhất thiết trí trí thanh tịnh. Vì cớ sao? Hoặc Phật mười lực thanh tịnh, hoặc nhĩ tỷ thiệt thân ý xứ thanh tịnh, hoặc Nhất thiế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ật mười lực thanh tịnh nên sắc xứ thanh tịnh, sắc xứ thanh tịnh nên Nhất thiết trí trí thanh tịnh. Vì cớ sao? Hoặc Phật mười lực thanh tịnh, hoặc sắc xứ thanh tịnh, hoặc Nhất thiết trí trí thanh tịnh không hai không hai phần, vì không riêng không dứt vậy. Phật mười lực thanh tịnh nên thanh hương vị xúc giác xứ thanh tịnh, thanh hương vị xúc giác xứ thanh tịnh nên Nhất thiết trí trí thanh tịnh. Vì cớ sao? Hoặc Phật mười lực thanh tịnh. hoặc thanh hương vị xúc giác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Phật mười lực thanh tịnh nên nhãn giới thanh tịnh, nhãn giới thanh tịnh nên Nhất thiết trí trí thanh tịnh. Vì cớ sao? Hoặc Phật mười thanh tịnh, hoặc nhãn giới thanh tịnh, hoặc Nhất trí trí thanh tịnh không hai không hai phần, vì không riêng không dứt vậy. Phật mười lực thanh tịnh nên sắc giới, nhãn thức giới và nhãn xúc, nhãn xúc làm duyên sanh ra các thọ thanh tịnh; sắc giới cho đến nhãn xúc  </w:t>
        <w:br/>
        <w:t> </w:t>
      </w:r>
    </w:p>
    <w:p>
      <w:pPr>
        <w:pStyle w:val="Normal"/>
        <w:spacing w:before="280" w:after="280"/>
        <w:jc w:val="center"/>
        <w:rPr>
          <w:sz w:val="28"/>
          <w:szCs w:val="28"/>
        </w:rPr>
      </w:pPr>
      <w:r>
        <w:rPr>
          <w:color w:val="0000FF"/>
          <w:sz w:val="28"/>
          <w:szCs w:val="28"/>
        </w:rPr>
        <w:t>--- o0o ---</w:t>
      </w:r>
    </w:p>
    <w:p>
      <w:pPr>
        <w:pStyle w:val="Heading1"/>
        <w:jc w:val="center"/>
        <w:rPr/>
      </w:pPr>
      <w:bookmarkStart w:id="9" w:name="__RefHeading___Toc269461826"/>
      <w:bookmarkEnd w:id="9"/>
      <w:r>
        <w:rPr>
          <w:bCs w:val="false"/>
        </w:rPr>
        <w:t>QUYỂN THỨ 235</w:t>
      </w:r>
      <w:r>
        <w:rPr/>
        <w:t xml:space="preserve"> </w:t>
      </w:r>
      <w:r>
        <w:rPr>
          <w:bCs w:val="false"/>
          <w:color w:val="3333FF"/>
          <w:lang w:val="en-AU"/>
        </w:rPr>
        <w:t>HỘI THỨ NHẤT</w:t>
      </w:r>
    </w:p>
    <w:p>
      <w:pPr>
        <w:pStyle w:val="Normal"/>
        <w:spacing w:before="280" w:after="280"/>
        <w:jc w:val="center"/>
        <w:rPr>
          <w:sz w:val="28"/>
          <w:szCs w:val="28"/>
        </w:rPr>
      </w:pPr>
      <w:r>
        <w:rPr>
          <w:b/>
          <w:bCs/>
          <w:color w:val="3333FF"/>
          <w:sz w:val="28"/>
          <w:szCs w:val="28"/>
          <w:lang w:val="en-AU"/>
        </w:rPr>
        <w:t>Phẩm KHÓ TIN HIỂU Thứ 34 - 54</w:t>
      </w:r>
    </w:p>
    <w:p>
      <w:pPr>
        <w:pStyle w:val="Normal"/>
        <w:spacing w:before="280" w:after="280"/>
        <w:ind w:firstLine="450"/>
        <w:jc w:val="both"/>
        <w:rPr>
          <w:sz w:val="28"/>
          <w:szCs w:val="28"/>
        </w:rPr>
      </w:pPr>
      <w:r>
        <w:rPr>
          <w:sz w:val="28"/>
          <w:szCs w:val="28"/>
          <w:lang w:val="en-AU"/>
        </w:rPr>
        <w:t xml:space="preserve">Thiện Hiện! Bốn vô sở úy thanh tịnh nên chơn như thanh tịnh, chơn như thanh tịnh nên Nhất thiết trí trí thanh tịnh. Vì cớ sao? Hoặc bốn vô sở úy thanh tịnh, hoặc chơn như thanh tịnh, hoặc Nhất thiết trí trí thanh tịnh không hai không hai phần, vì không riêng không dứt vậy. Bốn vô sở úy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ốn vô sở úy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Bốn vô sở úy thanh tịnh nên khổ thánh đế thanh tịnh, khổ thánh đế thanh tịnh nên Nhất thiết trí trí thanh tịnh. Vì cớ sao? Hoặc bốn vô sở úy thanh tịnh, hoặc khổ thánh đế thanh tịnh, hoặc Nhất thiết trí trí thanh tịnh không hai không hai phần, vì không riêng không dứt vậy. Bốn vô sở úy thanh tịnh nên tập diệt đạo thánh đế thanh tịnh, tập diệt đạo thánh đế thanh tịnh nên Nhất thiết trí trí thanh tịnh. Vì cớ sao? Hoặc bốn vô sở úy thanh tịnh, hoặc tập diệt đạo thánh đế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Bốn vô sở úy thanh tịnh nên bốn tĩnh lự thanh tịnh, bốn tĩnh lự thanh tịnh nên Nhất thiết trí trí thanh tịnh. Vì cớ sao? Hoặc bốn vô sở úy thanh tịnh, hoặc bốn tĩnh lự thanh tịnh, hoặc Nhất thiết trí trí thanh tịnh không hai không hai phần, vì không riêng không dứt vậy. Bốn vô sở úy thanh tịnh nên bốn vô lượng, bốn vô sắc định thanh tịnh; bốn vô lượng, bốn vô sắc định thanh tịnh nên Nhất thiết trí trí thanh tịnh. Vì cớ sao? Hoặc bốn vô sở úy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tám giải thoát thanh tịnh, tám giải thoát thanh tịnh nên Nhất thiết trí trí thanh tịnh. Vì cớ sao? Hoặc bốn vô sở úy thanh tịnh, hoặc tám giải thoát thanh tịnh, hoặc Nhất thiết trí trí thanh tịnh không hai không hai phần, vì không riêng không dứt vậy. Bốn vô sở úy thanh tịnh nên tám thắng xứ, chín thứ đệ định, mười biến xứ thanh tịnh; tám thắng xứ, chín thứ đệ định, mười biến xứ thanh tịnh nên Nhất thiết trí trí thanh tịnh. Vì cớ sao? Hoặc bốn vô sở úy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bốn niệm trụ thanh tịnh, bốn niệm trụ thanh tịnh nên Nhất thiết trí trí thanh tịnh. Vì cớ sao? Hoặc bốn vô sở úy thanh tịnh, hoặc bốn niệm trụ thanh tịnh, hoặc Nhất thiết trí trí thanh tịnh không hai không hai phần, vì không riêng không dứt vậy. Bốn vô sở úy thanh tịnh nên bốn chánh đoạn, bốn thần túc, năm căn, năm lực, bảy đẳng giác chi, tám thánh đạo chi thanh tịnh; bốn chánh đoạn cho đến tám thánh đạo chi thanh tịnh nên Nhất thiết trí trí thanh tịnh. Vì cớ sao? Hoặc bốn vô sở úy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không giải thoát môn thanh tịnh, không giải thoát môn thanh tịnh nên Nhất thiết trí trí thanh tịnh. Vì cớ sao? Hoặc bốn vô sở úy thanh tịnh, hoặc không giải thoát môn thanh tịnh, hoặc Nhất thiết trí trí thanh tịnh không hai không hai phần, vì không riêng không dứt vậy. Bốn vô sở úy thanh tịnh nên vô tướng, vô nguyện giải thoát môn thanh tịnh; vô tướng, vô nguyện giải thoát môn thanh tịnh nên Nhất thiết trí trí thanh tịnh. Vì cớ sao? Hoặc bốn vô sở úy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Bồ tát thập địa thanh tịnh, Bồ tát thập địa thanh tịnh nên Nhất thiết trí trí thanh tịnh. Vì cớ sao? Hoặc bốn vô sở úy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năm nhãn thanh tịnh, năm nhãn thanh tịnh nên Nhất thiết trí trí thanh tịnh. Vì cớ sao? Hoặc bốn vô sở úy thanh tịnh, hoặc năm nhãn thanh tịnh, hoặc Nhất thiết trí trí thanh tịnh không hai không hai phần, vì không riêng không dứt vậy. Bốn vô sở úy thanh tịnh nên sáu thần thông thanh tịnh, sáu thần thông thanh tịnh nên Nhất thiết trí trí thanh tịnh. Vì cớ sao? Hoặc bốn vô sở úy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Phật mười lực thanh tịnh, Phật mười lực thanh tịnh, nên Nhất thiết trí trí thanh tịnh. Vì cớ sao? Hoặc bốn vô sở úy thanh tịnh, hoặc Phật mười lực thanh tịnh, hoặc Nhất thiết trí trí thanh tịnh  không hai không hai phần, vì không riêng không dứt vậy. Bốn vô sở úy thanh tịnh nên bốn vô ngại giải, đại từ, đại bi, đại hỷ, đại xả, mười tám pháp Phật bất cộng thanh tịnh; bốn vô ngại giải cho đến mười tám pháp Phật bất cộng thanh tịnh nên Nhất thiết trí trí thanh tịnh. Vì cớ sao? Hoặc bốn vô sở úy thanh tịnh, hoặc bốn vô ngại giải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pháp vô vong thất thanh tịnh, pháp vô vong thất thanh tịnh nên Nhất thiết trí trí thanh tịnh. Vì cớ sao? Hoặc bốn vô sở úy thanh tịnh, hoặc pháp vô vong thất thanh tịnh, hoặc Nhất thiết trí trí thanh tịnh không hai không hai phần, vì không riêng không dứt vậy. Bốn vô sở úy thanh tịnh nên tánh hằng trụ xả thanh tịnh, tánh hằng trụ xả thanh tịnh nên Nhất thiết trí trí thanh tịnh. Vì cớ sao? Hoặc bốn vô sở úy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nhất thiết trí thanh tịnh, nhất thiết trí thanh tịnh nên Nhất thiết trí trí thanh tịnh. Vì cớ sao? Hoặc bốn vô sở úy thanh tịnh, hoặc nhất thiết trí thanh tịnh, hoặc Nhất thiết trí trí thanh tịnh không hai không hai phần, vì không riêng không dứt vậy. Bốn vô sở úy thanh tịnh nên đạo tướng trí, nhất thiết tướng trí thanh tịnh; đạo tướng trí, nhất thiết tướng trí thanh tịnh nên Nhất thiết trí trí thanh tịnh. Vì cớ sao? Hoặc bốn vô sở úy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tất cả đà la ni môn thanh tịnh, tất cả đà la ni môn thanh tịnh nên Nhất thiết trí trí thanh tịnh. Vì cớ sao? Hoặc bốn vô sở úy thanh tịnh, hoặc tất cả đà la ni môn thanh tịnh, hoặc Nhất thiết trí trí thanh tịnh không hai không hai phần, vì không riêng không dứt vậy. Bốn vô sở úy thanh tịnh nên tất cả tam ma địa môn thanh tịnh, tất cả tam ma địa môn thanh tịnh nên Nhất thiết trí trí thanh tịnh. Vì cớ sao? Hoặc bốn vô sở úy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quả Dự lưu thanh tịnh, quả Dự lưu thanh tịnh nên Nhất thiết trí trí thanh tịnh. Vì cớ sao? Hoặc bốn vô sở úy thanh tịnh, hoặc quả Dự lưu thanh tịnh, hoặc Nhất thiết trí trí thanh tịnh không hai không hai phần, vì không riêng không dứt vậy. Bốn vô sở úy thanh tịnh nên quả Nhất lai, Bất hoàn, A la hán thanh tịnh; quả Nhất lai, Bất hoàn, A la hán thanh tịnh nên Nhất thiết trí trí thanh tịnh. Vì cớ sao? Hoặc bốn vô sở úy thanh tịnh, hoặc quả Nhất lai, Bất hoàn, A la hán,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Ðộc giác Bồ đề thanh tịnh, Ðộc giác Bồ đề thanh tịnh nên Nhất thiết trí trí thanh tịnh. Vì cớ sao? Hoặc bốn vô sở úy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sở úy thanh tịnh nên tất cả hạnh Bồ tát Ma ha tát thanh tịnh, tất cả hạnh Bồ tát Ma ha tát thanh tịnh nên Nhất thiết trí trí thanh tịnh. Vì cớ sao? Hoặc bốn vô sở úy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Bốn vô sở úy thanh tịnh nên chư Phật Vô thượng Chánh đẳng Bồ đề  thanh tịnh, chư Phật Vô thượng Chánh đẳng Bồ đề thanh tịnh nên Nhất thiết trí trí thanh tịnh. Vì cớ sao? Hoặc bốn vô sở úy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Lại nữa, Thiện Hiện! Bốn vô ngại giải thanh tịnh nên sắc thanh tịnh, sắc thanh tịnh nên Nhất thiết trí trí thanh tịnh. Vì cớ sao? Hoặc bốn vô ngại giải thanh tịnh, hoặc sắc thanh tịnh, hoặc Nhất thiết trí trí thanh tịnh không hai không hai phần, vì không riêng không dứt vậy. Bốn vô ngại giải thanh tịnh nên thọ tưởng hành thức thanh tịnh, thọ tưởng hành thức nên Nhất thiết trí trí thanh tịnh. Vì cớ sao? Hoặc bốn vô ngại giải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nhãn xứ thanh tịnh, nhãn xứ thanh tịnh nên Nhất thiết trí trí thanh tịnh. Vì cớ sao? Hoặc bốn vô ngại giải thanh tịnh, hoặc nhãn xứ thanh tịnh, hoặc Nhất thiết trí trí thanh tịnh không hai không hai phần, vì không riêng không dứt vậy. Bốn vô ngại giải thanh tịnh, nên nhĩ tỷ thiệt thân ý xứ thanh tịnh, nhĩ tỷ thiệt thân ý xứ thanh tịnh nên Nhất thiết trí trí thanh tịnh. Vì cớ sao? Hoặc bốn vô ngại giải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sắc xứ thanh tịnh, sắc xứ thanh tịnh nên Nhất thiết trí trí thanh tịnh. Vì cớ sao? Hoặc bốn vô ngại giải thanh tịnh, hoặc sắc xứ thanh tịnh, hoặc Nhất thiết trí trí thanh tịnh không hai không hai phần, vì không riêng không dứt vậy. Bốn vô ngại giải thanh tịnh nên thanh hương vị xúc pháp xứ thanh tịnh, thanh hương vị xúc pháp xứ thanh tịnh nên Nhất thiết trí trí thanh tịnh. Vì cớ sao? Hoặc bốn vô ngại giải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nhãn giới thanh tịnh, nhãn giới thanh tịnh nên Nhất thiết trí trí thanh tịnh. Vì cớ sao? Hoặc bốn vô ngại giải thanh tịnh, hoặc nhãn giới thanh tịnh, hoặc Nhất thiết trí trí thanh tịnh không hai không hai phần, vì không riêng không dứt vậy. Bốn vô ngại giải  thanh tịnh nên sắc giới, nhãn thức giới và nhãn xúc, nhãn xúc làm duyên sanh các thọ thanh tịnh; sắc giới cho đến nhãn xúc làm duyên sanh ra các thọ thanh tịnh nên Nhất thiết trí trí thanh tịnh. Vì cớ sao? Hoặc bốn vô ngại giải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nhĩ giới thanh tịnh, nhĩ giới thanh tịnh nên Nhất thiết trí trí thanh tịnh. Vì cớ sao? Hoặc bốn vô ngại giải thanh tịnh, hoặc nhĩ giới thanh tịnh, hoặc Nhất thiết trí trí thanh tịnh không hai không hai phần, vì không riêng không dứt vậy. Bốn vô ngại giải thanh tịnh nên thanh giới, nhĩ thức giới và nhĩ xúc, nhĩ xúc làm duyên sanh ra các thọ thanh tịnh; thanh giới cho đến nhĩ xúc làm duyên sanh các thọ thanh tịnh nên Nhất thiết trí trí thanh tịnh. Vì cớ sao? Hoặc bốn vô ngại giải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tỷ giới thanh tịnh, tỷ giới thanh tịnh nên Nhất thiết trí trí thanh tịnh. Vì cớ sao? Hoặc bốn vô ngại giải thanh tịnh, hoặc tỷ giới thanh tịnh, hoặc Nhất thiết trí trí thanh tịnh không hai không hai phần, vì không riêng không dứt vậy. Bốn vô ngại giải thanh tịnh nên hương giới, tỷ thức giới và tỷ xúc, tỷ xúc làm duyên sanh ra các thọ thanh tịnh; hương giới cho đến tỷ xúc làm duyên sanh ra các thọ thanh tịnh nên Nhất thiết trí trí thanh tịnh. Vì cớ sao? Hoặc bốn vô ngại giải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thiệt giới thanh tịnh, thiệt giới thanh tịnh nên Nhất thiết trí trí thanh tịnh. Vì cớ sao? Hoặc bốn vô ngại giải thanh tịnh, hoặc thiệt giới thanh tịnh, hoặc Nhất thiết trí trí thanh tịnh không hai không hai phần, vì không riêng không dứt vậy. Bốn vô ngại giải thanh tịnh nên vị giới, thiệt thức giới và thiệt xúc, thiệt xúc làm duyên sanh ra các thọ thanh tịnh; vị giới cho đến thiệt xúc làm duyên sanh ra các thọ thanh tịnh nên Nhất thiết trí trí thanh tịnh. Vì cớ sao? Hoặc bốn vô ngại giải thanh tịnh, hoặc vị giới cho đến thiệt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Bốn vô ngại giải thanh tịnh nên thân giới thanh tịnh, thân giới thanh tịnh nên Nhất thiết trí trí thanh tịnh. Vì cớ sao? Hoặc bốn vô ngại giải thanh tịnh, hoặc thân giới thanh tịnh, hoặc Nhất thiết trí trí thanh tịnh không hai không hai phần, vì không riêng không dứt vậy. Bốn vô ngại giải thanh tịnh nên xúc giới, thân thức giới và thân xúc, thân xúc làm duyên sanh ra các thọ thanh tịnh; xúc giới cho đến thân xúc làm duyên sanh ra các thọ thanh tịnh nên Nhất thiết trí trí thanh tịnh. Vì cớ sao? Hoặc bốn vô ngại giải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ý giới thanh tịnh, ý giới thanh tịnh nên Nhất thiết trí trí thanh tịnh. Vì cớ sao? Hoặc bốn vô ngại giải thanh tịnh, hoặc ý giới thanh tịnh, hoặc Nhất thiết trí trí thanh tịnh không hai không hai phần, vì không riêng không dứt vậy. Bốn vô ngại giải thanh tịnh nên pháp giới, ý thức giới và ý xúc, ý xúc làm duyên sanh ra các thọ thanh tịnh; pháp giới cho đến ý xúc làm sanh ra các thọ thanh tịnh nên Nhất thiết trí trí thanh tịnh. Vì cớ sao? Hoặc bốn vô ngại giải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địa giới thanh tịnh, địa giới thanh tịnh nên Nhất thiết trí trí thanh tịnh. Vì cớ sao? Hoặc bốn vô ngại giải thanh tịnh, hoặc địa giới thanh tịnh, hoặc Nhất thiết trí trí thanh tịnh không hai không hai phần, vì không riêng không dứt vậy. Bốn vô ngại giải thanh tịnh nên thủy hỏa phong không thức giới thanh tịnh, thủy hỏa phong không thức giới thanh tịnh nên Nhất thiết trí trí. Vì cớ sao? Hoặc bốn vô ngại giải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vô minh thanh tịnh, vô minh thanh tịnh nên Nhất thiết trí trí thanh tịnh. Vì cớ sao? Hoặc bốn vô ngại giải thanh tịnh, hoặc vô minh thanh tịnh, hoặc Nhất thiết trí trí thanh tịnh không hai không hai phần, vì không riêng không dứt vậy. Bốn vô ngại giải thanh tịnh nên hành, thức, danh sắc, lục xứ, xúc, thọ, ái, thủ, hữu, sanh, lão tử sầu thán khổ ưu não thanh tịnh; hành cho đến lão tử sầu thán khổ ưu não thanh tịnh nên Nhất thiết trí trí thanh tịnh. Vì cớ sao? Hoặc bốn vô ngại giải thanh tịnh, hoặc hành cho đến lão tử sầu thán khổ ưu não thanh tịnh nên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bố thí Ba la mật đa thanh tịnh, bố thí Ba la mật đa thanh tịnh nên Nhất thiết trí trí thanh tịnh. Vì cớ sao? Hoặc bốn vô ngại giải thanh tịnh, hoặc bố thí Ba la mật đa thanh tịnh, hoặc Nhất thiết trí trí thanh tịnh không hai không hai phần, vì không riêng không dứt vậy. Bốn vô ngại giải thanh tịnh nên tịnh giới, an nhẫn, tinh tiến, tĩnh lự, bát nhã Ba la mật đa thanh tịnh; tịnh giới cho đến bát nhã Ba la mật đa thanh tịnh nên Nhất thiết trí trí thanh tịnh. Vì cớ sao? Hoặc bốn vô ngại giải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nội không thanh tịnh, nội không thanh tịnh nên Nhất thiết trí trí thanh tịnh. Vì cớ sao? Hoặc bốn vô ngại giải thanh tịnh, hoặc nội không thanh tịnh, hoặc Nhất thiết trí trí thanh tịnh không hai không hai phần, vì không riêng không dứt vậy. Bốn vô ngại giải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bốn vô ngại giải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chơn như thanh tịnh, chơn như thanh tịnh nên Nhất thiết trí trí thanh tịnh. Vì cớ sao? Hoặc bốn vô ngại giải thanh tịnh, hoặc Nhất thiết trí trí thanh tịnh không hai không hai phần, vì không riêng không dứt vậy. Bốn vô ngại giải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ốn vô ngại giải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khổ thánh đế thanh tịnh, khổ thánh đế thanh tịnh nên Nhất thiết trí trí thanh tịnh. Vì cớ sao? Hoặc bốn vô ngại giải thanh tịnh, hoặc khổ thánh đế thanh tịnh, hoặc Nhất thiết trí trí thanh tịnh không hai không hai phần, vì không riêng không dứt vậy. Bốn vô ngại giải thanh tịnh nên tập diệt đạo thánh đế thanh tịnh, tập diệt đạo thánh đế thanh tịnh nên Nhất thiết trí trí thanh tịnh. Vì cớ sao? Hoặc bốn vô ngại giải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bốn tĩnh lự thanh tịnh, bốn tĩnh lự thanh tịnh nên Nhất thiết trí trí thanh tịnh. Vì cớ sao? Hoặc bốn vô ngại giải thanh tịnh, hoặc bốn tĩnh lự thanh tịnh, hoặc Nhất thiết trí trí thanh tịnh không hai không hai phần, vì không riêng không dứt vậy. Bốn vô ngại giải thanh tịnh nên bốn vô lượng, bốn vô sắc định thanh tịnh; bốn vô lượng, bốn vô sắc định thanh tịnh nên Nhất thiết trí trí thanh tịnh. Vì cớ sao? Hoặc bốn vô ngại giải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tám giải thoát thanh tịnh, tám giải thoát thanh tịnh nên Nhất thiết trí trí thanh tịnh. Vì cớ sao? Hoặc bốn vô ngại giải thanh tịnh, hoặc tám giải thoát thanh tịnh, hoặc Nhất thiết trí trí thanh tịnh không hai không hai phần, vì không riêng không dứt vậy. Bốn vô ngại giải thanh tịnh nên tám thắng xứ, chín thứ đệ định, mười biến xứ thanh tịnh nên Nhất thiết trí trí thanh tịnh. Vì cớ sao? Hoặc bốn vô ngại giải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bốn niệm trụ thanh tịnh, bốn niệm trụ thanh tịnh nên Nhất thiết trí trí thanh tịnh. Vì cớ sao? Hoặc bốn vô ngại giải thanh tịnh, hoặc bốn niệm trụ thanh tịnh, hoặc Nhất thiết trí trí thanh tịnh không hai không hai phần, vì không riêng không dứt vậy. Bốn vô ngại giải thanh tịnh nên bốn chánh đoạn, bốn thần túc, năm căn, năm lực, bảy đẳng giác chi, tám thánh đạo chi thanh tịnh; bốn chánh đoạn cho đến tám thánh đạo chi thanh tịnh nên Nhất thiết trí trí thanh tịnh. Vì cớ sao? Hoặc bốn vô ngại giải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không giải thoát môn thanh tịnh, không giải thoát môn thanh tịnh nên Nhất thiết trí trí thanh tịnh. Vì cớ sao? Hoặc bốn vô ngại giải thanh tịnh, hoặc không giải thoát môn thanh tịnh, hoặc Nhất thiết trí trí thanh tịnh không hai không hai phần, vì không riêng không dứt vậy. Bốn vô ngại giải thanh tịnh nên vô tướng, vô nguyện giải thoát môn thanh tịnh; nên vô tướng, vô nguyện giải thoát môn thanh tịnh nên Nhất thiết trí trí thanh tịnh. Vì cớ sao? Hoặc bốn vô ngại giải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Bồ tát thập địa thanh tịnh, Bồ tát thập địa thanh tịnh nên Nhất thiết trí trí thanh tịnh. Vì cớ sao? Hoặc bốn vô ngại giải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năm nhãn thanh tịnh, năm nhãn thanh tịnh nên Nhất thiết trí trí thanh tịnh. Vì cớ sao? Hoặc bốn vô ngại giải thanh tịnh, hoặc năm nhãn thanh tịnh, hoặc Nhất thiết trí trí thanh tịnh không hai không hai phần, vì không riêng không dứt vậy. Bốn vô ngại giải thanh tịnh nên sáu thần thông thanh tịnh, sáu thần thông thanh tịnh nên Nhất thiết trí trí thanh tịnh. Vì cớ sao? Hoặc bốn vô ngại giải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Phật mười lực thanh tịnh, Phật mười lực thanh tịnh nên Nhất thiết trí trí thanh tịnh. Vì cớ sao? Hoặc bốn vô ngại giải thanh tịnh, hoặc Phật mười lực thanh tịnh, hoặc Nhất thiết trí trí thanh tịnh không hai không hai phần, vì không riêng không dứt vậy. Bốn vô ngại giải thanh tịnh nên bốn vô sở úy, đại từ, đại bi, đại hỷ, đại xả, mười tám pháp Phật bất cộng thanh tịnh; bốn vô sở úy cho đến mười tám pháp Phật bất cộng thanh tịnh nên Nhất thiết trí trí thanh tịnh. Vì cớ sao? Hoặc bốn vô ngại giải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pháp vô vong thất thanh tịnh, pháp vô vong thất thanh tịnh nên Nhất thiết trí trí thanh tịnh. Vì cớ sao? Hoặc bốn vô ngại giải thanh tịnh, hoặc pháp vô vong thất thanh tịnh, hoặc Nhất thiết trí trí thanh tịnh không hai không hai phần, vì không riêng không dứt vậy. Bốn vô ngại giải thanh tịnh nên tánh hằng trụ xả thanh tịnh, tánh hằng trụ xả thanh tịnh nên Nhất thiết trí trí thanh tịnh. Vì cớ sao? Hoặc bốn vô ngại giải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nhất thiết trí thanh tịnh, nhất thiết trí thanh tịnh nên Nhất thiết trí trí thanh tịnh. Vì cớ sao? Hoặc bốn vô ngại giải thanh tịnh, hoặc nhất thiết trí thanh tịnh, hoặc Nhất thiết trí trí thanh tịnh không hai không hai phần, vì không riêng không dứt vậy. Bốn vô ngại giải thanh tịnh nên đạo tướng trí, nhất thiết tướng trí thanh tịnh; đạo tướng trí, nhất thiết tướng trí thanh tịnh nên Nhất thiết trí trí thanh tịnh. Vì cớ sao? Hoặc bốn vô ngại giải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tất cả đà la ni môn thanh tịnh, tất cả đà la ni môn thanh tịnh nên Nhất thiết trí trí thanh tịnh. Vì cớ sao? Hoặc bốn vô ngại giải thanh tịnh, hoặc tất cả đà la ni môn thanh tịnh, hoặc Nhất thiết trí trí thanh tịnh không hai không hai phần, vì không riêng không dứt vậy. Bốn vô ngại giải thanh tịnh nên tất cả tam ma địa môn thanh tịnh, tất cả tam ma địa môn thanh tịnh nên Nhất thiết trí trí thanh tịnh. Vì cớ sao? Hoặc bốn vô ngại giải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Bốn vô ngại giải thanh tịnh nên quả Dự lưu thanh tịnh, quả Dự lưu thanh tịnh nên Nhất thiết trí trí thanh tịnh. Vì cớ sao? Hoặc bốn vô ngại giải thanh tịnh, hoặc quả Dự lưu thanh tịnh, hoặc Nhất thiết trí trí thanh tịnh không hai không hai phần, vì không riêng không dứt vậy. Bốn vô ngại giải thanh tịnh nên quả Nhất lai, Bất hoàn, A la hán thanh tịnh; quả Nhất lai, Bất hoàn, A la hán thanh tịnh nên Nhất thiết trí trí thanh tịnh. Vì cớ sao? Hoặc bốn vô ngại giải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Ðộc giác Bồ đề Bồ đề thanh tịnh, Ðộc giác Bồ đề Bồ đề thanh tịnh nên Nhất thiết trí trí thanh tịnh. Vì cớ sao? Hoặc bốn vô ngại giải thanh tịnh, hoặc Ðộc giác Bồ đề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tất cả hạnh Bồ tát Ma ha tát thanh tịnh, tất cả hạnh Bồ tát Ma ha tát thanh tịnh nên Nhất thiết trí trí thanh tịnh. Vì cớ sao? Hoặc bốn vô ngại giải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Bốn vô ngại giải thanh tịnh nên chư Phật Vô thượng Chánh đẳng Bồ đề thanh tịnh, chư Phật Vô thượng Chánh đẳng Bồ đề thanh tịnh nên Nhất thiết trí trí thanh tịnh. Vì cớ sao? Hoặc bốn vô ngại giải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Ðại từ thanh tịnh, nên sắc thanh tịnh, sắc thanh tịnh nên Nhất thiết trí trí thanh tịnh. Vì cớ sao? Hoặc đại từ thanh tịnh, hoặc sắc thanh tịnh, hoặc Nhất thiết trí trí thanh tịnh không hai không hai phần, vì không riêng không dứt vậy. Ðại từ thanh tịnh nên thọ tưởng hành thức thanh tịnh, thọ tưởng hành thức thanh tịnh nên Nhất thiết trí trí thanh tịnh. Vì cớ sao? Hoặc đại từ thanh tịnh, hoặc thọ tưởng hành thức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hãn xứ thanh tịnh, nhãn xứ thanh tịnh nên Nhất thiết trí trí thanh tịnh. Vì cớ sao? Hoặc đại từ thanh tịnh, hoặc nhãn xứ thanh tịnh, hoặc Nhất thiết trí trí thanh tịnh không hai không hai phần, vì không riêng không dứt vậy. Ðại từ thanh tịnh nên nhĩ tỷ thiệt thân ý xứ thanh tịnh, nhĩ tỷ thiệt thân ý xứ thanh tịnh nên Nhất thiết trí trí thanh tịnh. Vì cớ sao? Hoặc đại từ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sắc xứ thanh tịnh, sắc xứ thanh tịnh nên Nhất thiết trí trí thanh tịnh. Vì cớ sao? Hoặc đại từ thanh tịnh, hoặc sắc xứ thanh tịnh, hoặc Nhất thiết trí trí thanh tịnh không hai không hai phần, vì không riêng không dứt vậy. Ðại từ nên thanh hương vị xúc pháp xứ thanh tịnh, thanh hương vị xúc pháp xứ thanh tịnh nên Nhất thiết trí trí thanh tịnh. Vì cớ sao? Hoặc đại từ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nhãn giới thanh tịnh, nhãn giới thanh tịnh nên Nhất thiết trí trí thanh tịnh. Vì cớ sao? Hoặc đại từ thanh tịnh, hoặc nhãn giới thanh tịnh, hoặc Nhất thiết trí trí thanh tịnh không hai không hai phần, vì không riêng không dứt vậy. Ðại từ thanh tịnh nên sắc giới, nhãn thức giới và nhãn xúc, nhãn xúc làm duyên sanh các thọ thanh tịnh; sắc giới cho đến nhãn xúc làm duyên sanh ra các thọ thanh tịnh nên Nhất thiết trí trí thanh tịnh. Vì cớ sao? Hoặc đại từ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từ thanh tịnh nên nhĩ giới thanh tịnh, nhĩ giới thanh tịnh nên Nhất thiết trí trí thanh tịnh. Vì cớ sao? Hoặc đại từ thanh tịnh, hoặc nhĩ giới thanh tịnh, hoặc Nhất thiết trí trí thanh tịnh không hai không hai phần, vì không riêng không dứt vậy. Ðại từ thanh tịnh nên thanh giới, nhĩ thức giới và nhĩ xúc, nhĩ xúc làm duyên sanh ra các thọ thanh tịnh; thanh giới cho đến nhĩ xúc làm duyên sanh các thọ thanh tịnh nên Nhất thiết trí trí thanh tịnh. Vì cớ sao? Hoặc đại từ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tỷ giới thanh tịnh, tỷ giới thanh tịnh nên Nhất thiết trí trí thanh tịnh. Vì cớ sao? Hoặc đại từ thanh tịnh, hoặc tỷ giới thanh tịnh hoặc Nhất thiết trí trí thanh tịnh không hai không hai phần, vì không riêng không dứt vậy. Ðại từ thanh tịnh nên hương giới, tỷ thức giới và tỷ xúc, tỷ xúc làm duyên sanh ra các thọ thanh tịnh; hương giới cho đến tỷ xúc làm duyên sanh ra các thọ thanh tịnh nên Nhất thiết trí trí thanh tịnh. Vì cớ sao? Hoặc đại từ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thiệt giới thanh tịnh, thiệt giới thanh tịnh nên Nhất thiết trí trí thanh tịnh. Vì cớ sao? Hoặc đại từ thanh tịnh, hoặc thiệt giới thanh tịnh, hoặc Nhất thiết trí trí thanh tịnh không hai không hai phần, vì không riêng không dứt vậy. Ðại từ thanh tịnh nên vị giới, thiệt thức giới và thiệt xúc, thiệt xúc làm duyên sanh ra các thọ thanh tịnh; vị giới cho đến thiệt xúc làm duyên sanh ra các thọ thanh tịnh nên Nhất thiết trí trí thanh tịnh. Vì cớ sao? Hoặc đại từ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thân giới thanh tịnh, thân giới thanh tịnh nên Nhất thiết trí trí thanh tịnh. Vì cớ sao? Hoặc đại từ thanh tịnh, hoặc thân giới thanh tịnh, hoặc Nhất thiết trí trí thanh tịnh không hai không hai phần, vì không riêng không dứt vậy. Ðại từ thanh tịnh nên xúc giới, thân thức giới và thân xúc, thân xúc làm duyên sanh ra các thọ thanh tịnh; xúc giới cho đến thân xúc làm duyên sanh ra các thọ thanh tịnh nên Nhất thiết trí trí thanh tịnh. Vì cớ sao? Hoặc đại từ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ý giới thanh tịnh, ý giới thanh tịnh nên Nhất thiết trí trí thanh tịnh. Vì cớ sao? Hoặc đại từ thanh tịnh, hoặc ý giới thanh tịnh, hoặc Nhất thiết trí trí thanh tịnh không hai không hai phần, vì không riêng không dứt vậy. Ðại từ thanh tịnh nên pháp giới, ý thức giới và ý xúc, ý xúc làm duyên sanh ra các thọ thanh tịnh; pháp giới cho đến ý xúc làm duyên sanh ra các thọ thanh tịnh nên Nhất thiết trí trí thanh tịnh. Vì cớ sao? Hoặc đại từ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địa giới thanh tịnh, địa giới thanh tịnh nên Nhất thiết trí trí thanh tịnh. Vì cớ sao? Hoặc đại từ thanh tịnh, hoặc địa giới thanh tịnh, hoặc Nhất thiết trí trí thanh tịnh không hai không hai phần, vì không riêng không dứt vậy. Ðại từ thanh tịnh nên thủy hỏa phong không thức giới thanh tịnh, thủy hỏa phong không thức giới thanh tịnh nên Nhất thiết trí trí thanh tịnh. Vì cớ sao? Hoặc đại từ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vô minh thanh tịnh, vô minh thanh tịnh nên Nhất thiết trí trí thanh tịnh. Vì cớ sao? Hoặc đại từ thanh tịnh, hoặc vô minh thanh tịnh, hoặc Nhất thiết trí trí thanh tịnh không hai không hai phần, vì không riêng không dứt vậy. Ðại từ thanh tịnh nên hành, thức, danh sắc, lục xứ, xúc, thọ, ái, thủ, hữu, sanh, lão tử sầu thán khổ ưu não thanh tịnh; hành cho đến lão tử sầu thán khổ ưu não thanh tịnh nên Nhất thiết trí trí thanh tịnh. Vì cớ sao? Hoặc đại từ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bố thí Ba la mật đa thanh tịnh, bố thí Ba la mật đa thanh tịnh nên Nhất thiết trí trí thanh tịnh. Vì cớ sao? Hoặc đại từ thanh tịnh, hoặc bố thí Ba la mật đa thanh tịnh, hoặc Nhất thiết trí trí thanh tịnh không hai không hai phần, vì không riêng không dứt vậy. Ðại từ thanh tịnh nên tịnh giới, an nhẫn, tinh tiến, tĩnh lự, bát nhã Ba la mật đa thanh tịnh; tịnh giới cho đến bát nhã Ba la mật đa thanh tịnh nên Nhất thiết trí trí thanh tịnh. Vì cớ sao? Hoặc đại từ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nội không thanh tịnh, nội không thanh tịnh nên Nhất thiết trí trí thanh tịnh. Vì cớ sao? Hoặc đại từ thanh tịnh, hoặc nội không thanh tịnh, hoặc Nhất thiết trí trí thanh tịnh không hai không hai phần, vì không riêng không dứt vậy. Ðại từ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Ðại từ thanh tịnh, hoặc ngoại không cho đến vô tánh tự tánh không thanh tịnh, hoặc Nhất thiết trí trí thanh tịnh không hai không hai phần, vì không riêng không dứt vậy. </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10" w:name="__RefHeading___Toc269461827"/>
      <w:bookmarkEnd w:id="10"/>
      <w:r>
        <w:rPr>
          <w:bCs w:val="false"/>
        </w:rPr>
        <w:t>QUYỂN THỨ 236</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55</w:t>
      </w:r>
    </w:p>
    <w:p>
      <w:pPr>
        <w:pStyle w:val="Normal"/>
        <w:spacing w:before="280" w:after="280"/>
        <w:ind w:firstLine="450"/>
        <w:jc w:val="both"/>
        <w:rPr>
          <w:sz w:val="28"/>
          <w:szCs w:val="28"/>
        </w:rPr>
      </w:pPr>
      <w:r>
        <w:rPr>
          <w:sz w:val="28"/>
          <w:szCs w:val="28"/>
          <w:lang w:val="en-AU"/>
        </w:rPr>
        <w:t xml:space="preserve">Thiện Hiện! Ðại từ thanh tịnh nên chơn như thanh tịnh, chơn như thanh tịnh nên Nhất thiết trí trí thanh tịnh. Vì cớ sao? Hoặc đại từ thanh tịnh, hoặc chơn như thanh tịnh, hoặc Nhất thiết trí trí thanh tịnh không hai không hai phần, vì không riêng không dứt vậy. Ðại từ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đại từ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khổ thánh đế thanh tịnh, khổ thánh đế thanh tịnh nên Nhất thiết trí trí thanh tịnh. Vì cớ sao? Hoặc đại từ thanh tịnh, hoặc đại từ thanh tịnh, hoặc khổ thánh đế thanh tịnh, hoặc Nhất thiết trí trí thanh tịnh không hai không hai phần, vì không riêng không dứt vậy. Ðại từ thanh tịnh nên tập diệt đạo thánh đế thanh tịnh, tập diệt đạo thánh đế thanh tịnh nên Nhất thiết trí trí thanh tịnh. Vì cớ sao? Hoặc đại từ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bốn tĩnh lự thanh tịnh, bốn tĩnh lự thanh tịnh nên Nhất thiết trí trí thanh tịnh. Vì cớ sao? Hoặc đại từ thanh tịnh, hoặc bốn tĩnh lự thanh tịnh, hoặc Nhất thiết trí trí thanh tịnh không hai không hai phần, vì không riêng không dứt vậy. Ðại từ thanh tịnh nên bốn vô lượng, bốn vô sắc định thanh tịnh; bốn vô lượng, bốn vô sắc định thanh tịnh nên Nhất thiết trí trí thanh tịnh. Vì cớ sao? Hoặc đại từ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tám giải thoát thanh tịnh, tám giải thoát thanh tịnh nên Nhất thiết trí trí thanh tịnh. Vì cớ sao? Hoặc đại từ thanh tịnh, hoặc tám giải thoát thanh tịnh, hoặc Nhất thiết trí trí thanh tịnh không hai không hai phần, vì không riêng không dứt vậy. Ðại từ thanh tịnh nên tám thắng xứ, chín thứ đệ định, mười biến xứ thanh tịnh; tám thắng xứ, chín thứ đệ định, mười biến xứ thanh tịnh nên Nhất thiết trí trí thanh tịnh. Vì cớ sao? Hoặc đại từ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bốn niệm trụ thanh tịnh, bốn niệm trụ thanh tịnh nên Nhất thiết trí trí thanh tịnh. Vì cớ sao? Hoặc đại từ thanh tịnh, hoặc bốn niệm trụ thanh tịnh, hoặc Nhất thiết trí trí thanh tịnh không hai không hai phần, vì không riêng không dứt vậy. Ðại từ thanh tịnh nên bốn chánh đoạn, bốn thần túc, năm căn, năm lực, bảy đẳng giác chi, tám thánh đạo chi thanh tịnh; bốn chánh đoạn cho đến tám thánh đạo chi thanh tịnh nên Nhất thiết trí trí thanh tịnh.Vì cớ sao? Hoặc đại từ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không giải thoát môn thanh tịnh, không giải thoát môn thanh tịnh nên Nhất thiết trí trí thanh tịnh. Vì cớ sao? Hoặc đại từ thanh tịnh, hoặc không giải thoát môn thanh tịnh, hoặc Nhất thiết trí trí thanh tịnh không hai không hai phần, vì không riêng không dứt vậy. Ðại từ thanh tịnh nên vô tướng, vô nguyện giải thoát môn thanh tịnh; vô tướng, vô nguyện giải thoát môn thanh tịnh nên Nhất thiết trí trí thanh tịnh. Vì cớ sao? Hoặc đại từ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Bồ tát thập địa thanh tịnh, Bồ tát thập địa thanh tịnh nên Nhất thiết trí trí thanh tịnh. Vì cớ sao? Hoặc đại từ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năm nhãn thanh tịnh, năm nhãn thanh tịnh nên Nhất thiết trí trí thanh tịnh. Vì cớ sao? Hoặc đại từ thanh tịnh, hoặc năm nhãn thanh tịnh, hoặc Nhất thiết trí trí thanh tịnh không hai không hai phần, vì không riêng không dứt vậy. Ðại từ thanh tịnh nên sáu thần thông thanh tịnh, sáu thần thông thanh tịnh nên Nhất thiết trí trí thanh tịnh. Vì cớ sao? Hoặc đại từ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Phật mười lực thanh tịnh, Phật mười lực thanh tịnh nên Nhất thiết trí trí thanh tịnh. Vì cớ sao? Hoặc đại từ thanh tịnh thanh tịnh, hoặc Phật mười lực thanh tịnh, hoặc Nhất thiết trí trí thanh tịnh không hai không hai phần, vì không riêng không dứt vậy. Ðại từ thanh tịnh nên bốn vô sở úy, bốn vô ngại giải, đại bi, đại hỷ, đại xả, mười tám pháp Phật bất cộng thanh tịnh; bốn vô sở úy cho đến mười tám pháp Phật bất cộng thanh tịnh nên Nhất thiết trí trí thanh tịnh. Vì cớ sao? Hoặc đại từ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từ thanh tịnh nên pháp vô vong thất thanh tịnh, pháp vô vong thất thanh tịnh nên Nhất thiết trí trí thanh tịnh. Vì cớ sao? Hoặc đại từ thanh tịnh, hoặc pháp vô vong thất thanh tịnh, hoặc Nhất thiết trí trí thanh tịnh không hai không hai phần, vì không riêng không dứt vậy. Ðại từ thanh tịnh nên tánh hằng trụ xả thanh tịnh, tánh hằng trụ xả thanh tịnh Nhất thiết trí trí thanh tịnh. Vì cớ sao? Hoặc đại từ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Ðại từ thanh tịnh nên nhất thiết trí thanh tịnh, nhất thiết trí thanh tịnh, nên Nhất thiết trí trí thanh tịnh. Vì cớ sao? Hoặc đại từ thanh tịnh, hoặc Nhất thiết trí trí thanh tịnh không hai không hai phần, vì không riêng không dứt vậy. Ðại từ thanh tịnh nên đạo tướng trí, nhất thiết tướng trí thanh tịnh; đạo tướng trí, nhất thiết tướng trí thanh tịnh nên Nhất thiết trí trí thanh tịnh. Vì cớ sao? Hoặc đại từ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tất cả đà la ni môn thanh tịnh, tất cả đà la ni môn thanh tịnh nên Nhất thiết trí trí thanh tịnh. Vì cớ sao? Hoặc đại từ thanh tịnh, hoặc tất cả đà la ni môn thanh tịnh, hoặc Nhất thiết trí trí thanh tịnh không hai không hai phần, vì không riêng không dứt vậy. Ðại từ thanh tịnh, nên tất cả tam ma địa môn thanh tịnh, tất cả tam ma địa môn thanh tịnh nên Nhất thiết trí trí thanh tịnh. Vì cớ sao? Hoặc đại từ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quả Dự lưu thanh tịnh, quả Dự lưu thanh tịnh nên Nhất thiết trí trí thanh tịnh. Vì cớ sao? Hoặc đại từ thanh tịnh, hoặc quả Dự lưu thanh tịnh, hoặc Nhất thiết trí trí thanh tịnh không hai không hai phần, vì không riêng không dứt vậy. Ðại từ thanh tịnh nên quả Nhất lai, Bất hoàn, A la hán thanh tịnh; quả Nhất lai, Bất hoàn, A la hán thanh tịnh nên Nhất thiết trí trí thanh tịnh. Vì cớ sao? Hoặc đại từ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Ðộc giác Bồ đề thanh tịnh, Ðộc giác Bồ đề thanh tịnh nên Nhất thiết trí trí thanh tịnh. Vì cớ sao? Hoặc đại từ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tất cả hạnh Bồ tát Ma ha tát thanh tịnh, tất cả hạnh Bồ tát Ma ha tát thanh tịnh nên Nhất thiết trí trí thanh tịnh. Vì cớ sao? Hoặc đại từ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từ thanh tịnh nên chư Phật Vô thượng Chánh đẳng Bồ đề thanh tịnh, chư Phật Vô thượng Chánh đẳng Bồ đề thanh tịnh, nên Nhất thiết trí trí thanh tịnh. Vì cớ sao? Hoặc đại từ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Ðại bi thanh tịnh nên sắc thanh tịnh, sắc thanh tịnh nên Nhất thiết trí trí thanh tịnh. Vì cớ sao? Hoặc đại bi thanh tịnh, hoặc sắc thanh tịnh, hoặc Nhất thiết trí trí thanh tịnh không hai không hai phần, vì không riêng không dứt vậy. Ðại bi thanh tịnh nên thọ tưởng hành thức thanh tịnh, thọ tưởng hành thức thanh tịnh nên Nhất thiết trí trí thanh tịnh. Vì cớ sao? Hoặc đại bi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nhãn xứ thanh tịnh, nhãn xứ thanh tịnh nên Nhất thiết trí trí thanh tịnh. Vì cớ sao? Hoặc đại bi thanh tịnh, hoặc nhãn xứ thanh tịnh, hoặc Nhất thiết trí trí thanh tịnh không hai không hai phần, vì không riêng không dứt vậy. Ðại bi thanh tịnh nên nhĩ tỷ thiệt thân ý xứ thanh tịnh, nhĩ tỷ thiệt thân ý xứ thanh tịnh nên Nhất thiết trí trí thanh tịnh. Vì cớ sao? Hoặc đại bi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sắc xứ thanh tịnh, sắc xứ thanh tịnh nên Nhất thiết trí trí thanh tịnh. Vì cớ sao? Hoặc đại bi thanh tịnh, hoặc sắc xứ thanh tịnh, hoặc Nhất thiết trí trí thanh tịnh không hai không hai phần, vì không riêng không dứt vậy. Ðại bi thanh tịnh nên thanh hương vị xúc pháp xứ thanh tịnh, thanh hương vị xúc pháp xứ thanh tịnh nên Nhất thiết trí trí thanh tịnh. Vì cớ sao? Hoặc đại bi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nhãn giới thanh tịnh, nhãn giới thanh tịnh nên Nhất thiết trí trí thanh tịnh. Vì cớ sao? Hoặc đại bi thanh tịnh, hoặc nhãn giới thanh tịnh, hoặc Nhất thiết trí trí thanh tịnh không hai không hai phần, vì không riêng không dứt vậy. Ðại bi thanh tịnh nên sắc giới, nhãn thức giới và nhãn xúc, nhãn xúc làm duyên sanh các thọ thanh tịnh; sắc giới cho đến nhãn xúc làm duyên sanh ra các thọ thanh tịnh nên Nhất thiết trí trí thanh tịnh. Vì cớ sao? Hoặc đại bi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nhĩ giới thanh tịnh, nhĩ giới thanh tịnh nên Nhất thiết trí trí thanh tịnh. Vì cớ sao? Hoặc đại bi thanh tịnh, hoặc nhĩ giới thanh tịnh, hoặc Nhất thiết trí trí thanh tịnh không hai không hai phần, vì không riêng không dứt vậy. Ðại bi thanh tịnh nên thanh giới, nhĩ thức giới và nhĩ xúc, nhĩ xúc làm duyên sanh ra các thọ thanh tịnh; thanh giới cho đến nhĩ xúc làm duyên sanh các thọ thanh tịnh nên Nhất thiết trí trí thanh tịnh. Vì cớ sao? Hoặc đại bi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tỷ giới thanh tịnh, tỷ giới thanh tịnh nên Nhất thiết trí trí thanh tịnh. Vì cớ sao? Hoặc đại bi thanh tịnh, hoặc tỷ giới thanh tịnh, hoặc Nhất thiết trí trí thanh tịnh không hai không hai phần, vì không riêng không dứt vậy. Ðại bi thanh tịnh nên hương giới, tỷ thức giới và tỷ xúc, tỷ xúc làm duyên sanh ra các thọ thanh tịnh; hương giới cho đến tỷ xúc làm duyên sanh ra các thọ thanh tịnh nên Nhất thiết trí trí thanh tịnh. Vì cớ sao? Hoặc đại bi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thiệt giới thanh tịnh, thiệt giới thanh tịnh nên Nhất thiết trí trí thanh tịnh. Vì cớ sao? Hoặc đại bi thanh tịnh, hoặc thiệt giới thanh tịnh, hoặc Nhất thiết trí trí thanh tịnh không hai không hai phần, vì không riêng không dứt vậy. Ðại bi thanh tịnh nên vị giới, thiệt thức giới và thiệt xúc, thiệt xúc làm duyên sanh ra các thọ thanh tịnh; vị giới cho đến thiệt xúc làm duyên sanh ra các thọ thanh tịnh nên Nhất thiết trí trí thanh tịnh. Vì cớ sao? Hoặc đại bi thanh tịnh, hoặc vị giới cho đến thiệt xúc làm duyên sanh ra các thọ thanh tịnh, hoặc Nhất thiết trí trí thanh tịnh không hai không hai phần, vì không riêng không dứt vậy.  Thiện Hiện! Ðại bi thanh tịnh nên thân giới thanh tịnh, thân giới thanh tịnh nên Nhất thiết trí trí thanh tịnh. Vì cớ sao? Hoặc đại bi thanh tịnh, hoặc thân giới thanh tịnh, hoặc Nhất thiết trí trí thanh tịnh không hai không hai phần, vì không riêng không dứt vậy. Ðại bi thanh tịnh nên xúc giới, thân thức giới và thân xúc, thân xúc làm duyên sanh ra các thọ thanh tịnh; xúc giới cho đến thân xúc làm duyên sanh ra các thọ thanh tịnh nên Nhất thiết trí trí thanh tịnh. Vì cớ sao? Hoặc đại bi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ý giới thanh tịnh, ý giới thanh tịnh nên Nhất thiết trí trí thanh tịnh. Vì cớ sao? Hoặc đại bi thanh tịnh, hoặc ý giới thanh tịnh, hoặc Nhất thiết trí trí thanh tịnh không hai không hai phần, vì không riêng không dứt vậy. Ðại bi thanh tịnh nên pháp giới, ý thức giới và ý xúc, ý xúc làm duyên sanh ra các thọ thanh tịnh; pháp giới cho đến ý xúc làm duyên sanh ra các thọ thanh tịnh nên Nhất thiết trí trí thanh tịnh. Vì cớ sao? Hoặc đại bi thanh tịnh, hoặc pháp giới cho đến ý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địa giới thanh tịnh, địa giới thanh tịnh nên Nhất thiết trí trí thanh tịnh. Vì cớ sao? Hoặc đại bi thanh tịnh, hoặc địa giới thanh tịnh, hoặc Nhất thiết trí trí thanh tịnh không hai không hai phần, vì không riêng không dứt vậy. Ðại bi thanh tịnh nên thủy hỏa phong không thức giới thanh tịnh, thủy hỏa phong không thức giới thanh tịnh nên Nhất thiết trí trí thanh tịnh. Vì cớ sao? Hoặc đại bi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vô minh thanh tịnh, vô minh thanh tịnh nên Nhất thiết trí trí thanh tịnh. Vì cớ sao? Hoặc đại bi thanh tịnh, hoặc vô minh thanh tịnh, hoặc Nhất thiết trí trí thanh tịnh không hai không hai phần, vì không riêng không dứt vậy. Ðại bi thanh tịnh nên hành, thức, danh sắc, lục xứ, xúc, thọ, ái, thủ, hữu, sanh, lão tử sầu thán khổ ưu não thanh tịnh; hành cho đến lão tử sầu thán khổ ưu não thanh tịnh nên Nhất thiết trí trí thanh tịnh. Vì cớ sao? Hoặc đại bi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bi thanh tịnh nên Bố thí Ba la mật đa thanh tịnh, bố thí Ba la mật đa thanh tịnh nên Nhất thiết trí trí thanh tịnh. Vì cớ sao? Hoặc đại bi thanh tịnh, hoặc bố thí Ba la mật đa thanh tịnh, hoặc Nhất thiết trí trí thanh tịnh không hai không hai phần, vì không riêng không dứt vậy. Ðại bi thanh tịnh nên tịnh giới, an nhẫn, tinh tiến, tĩnh lự, bát nhã Ba la mật đa thanh tịnh; tịnh giới cho đến bát nhã Ba la mật đa thanh tịnh nên Nhất thiết trí trí thanh tịnh. Vì cớ sao? Hoặc Ðại bi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nội không thanh tịnh, nội không thanh tịnh, nên Nhất thiết trí trí thanh tịnh. Vì cớ sao? Hoặc đại bi thanh tịnh, hoặc nội không thanh tịnh, hoặc Nhất thiết trí trí thanh tịnh không hai không hai phần, vì không riêng không dứt vậy. Ðại bi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đại bi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chơn như thanh tịnh, chơn như thanh tịnh nên Nhất thiết trí trí thanh tịnh. Vì cớ sao? Hoặc đại bi thanh tịnh, hoặc chơn như thanh tịnh, hoặc Nhất thiết trí trí thanh tịnh không hai không hai phần, vì không riêng không dứt vậy. Ðại bi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đại bi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khổ thánh đế thanh tịnh, khổ thánh đế thanh tịnh nên Nhất thiết trí trí thanh tịnh. Vì cớ sao? Hoặc đại bi thanh tịnh, hoặc khổ thánh đế thanh tịnh, hoặc Nhất thiết trí trí thanh tịnh không hai không hai phần, vì không riêng không dứt vậy. Ðại bi thanh tịnh nên tập diệt đạo thánh đế thanh tịnh, tập diệt đạo thánh đế thanh tịnh nên Nhất thiết trí trí thanh tịnh. Vì cớ sao? Hoặc đại bi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bốn tĩnh lự thanh tịnh, bốn tĩnh lự thanh tịnh nên Nhất thiết trí trí thanh tịnh. Vì cớ sao? Hoặc đại bi thanh tịnh, hoặc bốn tĩnh lự thanh tịnh, hoặc Nhất thiết trí trí thanh tịnh không hai không hai phần, vì không riêng không dứt vậy. Ðại bi thanh tịnh nên bốn vô lượng, bốn vô sắc định thanh tịnh; bốn vô lượng, bốn vô sắc định thanh tịnh nên Nhất thiết trí trí thanh tịnh. Vì cớ sao? Hoặc đại bi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tám giải thoát thanh tịnh, tám giải thoát thanh tịnh nên Nhất thiết trí trí thanh tịnh. Vì cớ sao? Hoặc đại bi thanh tịnh, hoặc tám giải thoát thanh tịnh, hoặc Nhất thiết trí trí thanh tịnh không hai không hai phần, vì không riêng không dứt vậy. Ðại bi thanh tịnh nên tám thắng xứ, chín thứ đệ định, mười biến xứ thanh tịnh; tám thắng xứ, chín thứ đệ định, mười biến xứ thanh tịnh nên Nhất thiết trí trí thanh tịnh. Vì cớ sao? Hoặc đại bi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bi thanh tịnh nên bốn niệm trụ thanh tịnh, bốn niệm trụ thanh tịnh nên Nhất thiết trí trí thanh tịnh. Vì cớ sao? Hoặc đại bi thanh tịnh, hoặc bốn niệm trụ thanh tịnh, hoặc Nhất thiết trí trí thanh tịnh không hai không hai phần, vì không riêng không dứt vậy. Ðại bi thanh tịnh nên bốn chánh đoạn, bốn thần túc, năm căn, năm lực, bảy đẳng giác chi, tám thánh đạo chi thanh tịnh; bốn chánh đoạn cho đến tám thánh đạo chi thanh tịnh nên Nhất thiết trí trí thanh tịnh. Vì cớ sao? Hoặc đại bi thanh tịnh, hoặc tám thánh đạo chi thanh tịnh;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Ðại bi thanh tịnh nên không giải thoát môn thanh tịnh, không giải thoát môn thanh tịnh nên Nhất thiết trí trí thanh tịnh. Vì cớ sao? Hoặc đại bi thanh tịnh, hoặc không giải thoát môn thanh tịnh, hoặc Nhất thiết trí trí thanh tịnh không hai không hai phần, vì không riêng không dứt vậy. Ðại bi thanh tịnh nên vô tướng, vô nguyện giải thoát môn thanh tịnh; vô tướng, vô nguyện giải thoát môn thanh tịnh nên Nhất thiết trí trí thanh tịnh. Vì cớ sao? Hoặc đại bi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Bồ tát thập địa thanh tịnh, Bồ tát thập địa thanh tịnh nên Nhất thiết trí trí thanh tịnh. Vì cớ sao? Hoặc đại bi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bi thanh tịnh nên năm nhãn thanh tịnh, năm nhãn thanh tịnh nên Nhất thiết trí trí thanh tịnh. Vì cớ sao? Hoặc đại bi thanh tịnh, hoặc năm nhãn thanh tịnh, hoặc Nhất thiết trí trí thanh tịnh không hai không hai phần, vì không riêng không dứt vậy. Ðại bi thanh tịnh nên sáu thần thông thanh tịnh, sáu thần thông thanh tịnh nên Nhất thiết trí trí thanh tịnh. Vì cớ sao? Hoặc đại bi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Ðại bi thanh tịnh nên Phật mười lực thanh tịnh, Phật mười lực thanh tịnh nên Nhất thiết trí trí thanh tịnh. Vì cớ sao? Hoặc đại bi thanh tịnh, hoặc Phật mười lực thanh tịnh, hoặc Nhất thiết trí trí thanh tịnh không hai không hai phần, vì không riêng không dứt vậy. Ðại bi thanh tịnh nên bốn vô sở úy, bốn vô ngại giải, đại từ, đại hỷ, đại xả, mười tám pháp Phật bất cộng thanh tịnh; bốn vô sở úy cho đến mười tám pháp Phật bất cộng thanh tịnh nên Nhất thiết trí trí thanh tịnh. Vì cớ sao? Hoặc đại bi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pháp vô vong thất thanh tịnh, pháp vô vong thất thanh tịnh nên Nhất thiết trí trí thanh tịnh. Vì cớ sao? Hoặc đại bi thanh tịnh, hoặc pháp vô vong thất thanh tịnh, hoặc Nhất thiết trí trí thanh tịnh không hai không hai phần, vì không riêng không dứt vậy. Ðại bi thanh tịnh nên tánh hằng trụ xả thanh tịnh, tánh hằng trụ xả thanh tịnh nên Nhất thiết trí trí thanh tịnh. Vì cớ sao? Hoặc đại bi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nhất thiết trí thanh tịnh, nhất thiết trí thanh tịnh nên Nhất thiết trí trí thanh tịnh. Vì cớ sao? Hoặc đại bi thanh tịnh, hoặc nhất thiết trí thanh tịnh, hoặc Nhất thiết trí trí thanh tịnh không hai không hai phần, vì không riêng không dứt vậy. Ðại bi thanh tịnh nên đạo tướng trí, nhất thiết tướng trí thanh tịnh; đạo tướng trí, nhất thiết tướng trí thanh tịnh nên Nhất thiết trí trí thanh tịnh. Vì cớ sao? Hoặc đại bi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tất cả đà la ni môn thanh tịnh, tất cả đà la ni môn thanh tịnh nên Nhất thiết trí trí thanh tịnh. Vì cớ sao? Hoặc đại bi thanh tịnh, hoặc tất cả đà la ni môn thanh tịnh, hoặc Nhất thiết trí trí thanh tịnh không hai không hai phần, vì không riêng không dứt vậy. Ðại bi thanh tịnh nên tất cả tam ma địa môn thanh tịnh, tất cả tam ma địa môn thanh tịnh nên Nhất thiết trí trí. Vì cớ sao? Hoặc đại bi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quả Dự lưu thanh tịnh, quả Dự lưu thanh tịnh nên Nhất thiết trí trí thanh tịnh. Vì cớ sao? Hoặc đại bi thanh tịnh, hoặc quả Dự lưu thanh tịnh, hoặc Nhất thiết trí trí thanh tịnh không hai không hai phần, vì không riêng không dứt vậy. Ðại bi thanh tịnh nên quả Nhất lai, Bất hoàn, A la hán thanh tịnh; quả Nhất lai, Bất hoàn, A la hán thanh tịnh nên Nhất thiết trí trí thanh tịnh. Vì cớ sao? Hoặc đại bi thanh tịnh, hoặc quả Nhất lai, Bất hoàn, A la hán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Ðộc giác Bồ đề thanh tịnh, Ðộc giác Bồ đề thanh tịnh nên Nhất thiết trí trí thanh tịnh. Vì cớ sao? Hoặc đại bi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tất cả hạnh Bồ tát Ma ha tát thanh tịnh, tất cả hạnh Bồ tát Ma ha tát thanh tịnh nên Nhất thiết trí trí thanh tịnh. Vì cớ sao? Hoặc đại bi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bi thanh tịnh nên chư Phật Vô thượng Chánh đẳng Bồ đề thanh tịnh, chư Phật Vô thượng Chánh đẳng Bồ đề thanh tịnh nên Nhất thiết trí trí thanh tịnh. Vì cớ sao? Hoặc đại bi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Ðại hỷ thanh tịnh nên sắc thanh tịnh, sắc thanh tịnh nên Nhất thiết trí trí thanh tịnh. Vì cớ sao? Hoặc đại hỷ thanh tịnh, hoặc Nhất thiết trí trí thanh tịnh không hai không hai phần, vì không riêng không dứt vậy. Ðại hỷ thanh tịnh nên thọ tưởng hành thức thanh tịnh, thọ tưởng hành thức thanh tịnh nên Nhất thiết trí trí thanh tịnh. Vì cớ sao? Hoặc đại hỷ thanh tịnh,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nhãn xứ thanh tịnh, nhãn xứ thanh tịnh nên Nhất thiết trí trí thanh tịnh. Vì cớ sao? Hoặc đại hỷ thanh tịnh, hoặc nhãn xứ thanh tịnh, hoặc Nhất thiết trí trí thanh tịnh không hai không hai phần, vì không riêng không dứt vậy. Ðại hỷ thanh tịnh nên nhĩ tỷ thiệt thân ý xứ thanh tịnh, nhĩ tỷ thiệt thân ý xứ thanh tịnh nên Nhất thiết trí trí thanh tịnh. Vì cớ sao? Hoặc đại hỷ thanh tịnh, hoặc Nhất thiết trí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sắc xứ thanh tịnh, sắc xứ thanh tịnh nên Nhất thiết trí trí thanh tịnh. Vì cớ sao? Hoặc đại hỷ thanh tịnh, hoặc sắc xứ thanh tịnh, hoặc Nhất thiết trí trí thanh tịnh không hai không hai phần, vì không riêng không dứt vậy. Ðại hỷ thanh tịnh nên thanh hương vị xúc pháp xứ thanh tịnh, thanh hương vị xúc pháp xứ thanh tịnh nên Nhất thiết trí trí thanh tịnh. Vì cớ sao? Hoặc đại hỷ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nhãn giới thanh tịnh, nhãn giới thanh tịnh nên Nhất thiết trí trí thanh tịnh. Vì cớ sao? Hoặc đại hỷ thanh tịnh, hoặc nhãn giới thanh tịnh, hoặc Nhất thiết trí trí thanh tịnh không hai không hai phần, vì không riêng không dứt vậy. Ðại hỷ thanh tịnh nên sắc giới, nhãn thức giới và nhãn xúc, nhãn xúc làm duyên sanh các thọ thanh tịnh; sắc giới cho đến nhãn xúc làm duyên sanh ra các thọ thanh tịnh nên Nhất thiết trí trí thanh tịnh. Vì cớ sao? Hoặc đại hỷ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hỷ thanh tịnh nên nhĩ giới thanh tịnh, nhĩ giới thanh tịnh nên Nhất thiết trí trí thanh tịnh. Vì cớ sao? Hoặc đại hỷ thanh tịnh, hoặc nhĩ giới thanh tịnh, hoặc Nhất thiết trí trí thanh tịnh không hai không hai phần, vì không riêng không dứt vậy. Ðại hỷ thanh tịnh nên thanh giới, nhĩ thức giới và nhĩ xúc, nhĩ xúc làm duyên sanh ra các thọ thanh tịnh; thanh giới cho đến nhĩ xúc làm duyên sanh các thọ thanh tịnh nên Nhất thiết trí trí thanh tịnh. Vì cớ sao? Hoặc đại hỷ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hỷ thanh tịnh nên tỷ giới thanh tịnh, tỷ giới thanh tịnh nên Nhất thiết trí trí thanh tịnh. Vì cớ sao? Hoặc đại hỷ thanh tịnh, hoặc tỷ giới thanh tịnh, hoặc Nhất thiết trí trí thanh tịnh không hai không hai phần, vì không riêng không dứt vậy. Ðại hỷ thanh tịnh nên hương giới, tỷ thức giới và tỷ xúc, tỷ xúc làm duyên sanh ra các thọ thanh tịnh; hương giới cho đến tỷ xúc làm duyên sanh ra các thọ thanh tịnh nên Nhất thiết trí trí thanh tịnh. Vì cớ sao? Hoặc đại hỷ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hỷ thanh tịnh nên thiệt giới thanh tịnh, thiệt giới thanh tịnh nên Nhất thiết trí trí thanh tịnh. Vì cớ sao? Hoặc đại hỷ thanh tịnh, hoặc thiệt giới thanh tịnh, hoặc Nhất thiết trí trí thanh tịnh không hai không hai phần, vì không riêng không dứt vậy. Ðại hỷ thanh tịnh nên vị giới, thiệt thức giới và thiệt xúc, thiệt xúc làm duyên sanh ra các thọ thanh tịnh; vị giới cho đến thiệt xúc làm duyên sanh ra các thọ thanh tịnh nên Nhất thiết trí trí thanh tịnh. Vì cớ sao? Hoặc đại hỷ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Ðại hỷ thanh tịnh nên thân giới thanh tịnh, thân giới thanh tịnh nên Nhất thiết trí trí thanh tịnh. Vì cớ sao? Hoặc đại hỷ thanh tịnh, hoặc thân giới thanh tịnh, hoặc Nhất thiết trí trí thanh tịnh không hai không hai phần, vì không riêng không dứt vậy. Ðại hỷ thanh tịnh nên xúc giới, thân thức giới và thân xúc, thân xúc làm duyên sanh ra các thọ thanh tịnh; xúc giới cho đến thân xúc làm duyên sanh ra các thọ thanh tịnh nên Nhất thiết trí trí thanh tịnh. Vì cớ sao? Hoặc đại hỷ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ý giới thanh tịnh, ý giới thanh tịnh, nên Nhất thiết trí trí thanh tịnh. Vì cớ sao? Hoặc đại hỷ thanh tịnh, hoặc ý giới thanh tịnh, hoặc Nhất thiết trí trí thanh tịnh không hai không hai phần, vì không riêng không dứt vậy. Ðại hỷ thanh tịnh nên pháp giới, ý thức giới và ý xúc, ý xúc làm duyên sanh ra các thọ thanh tịnh; pháp giới cho đến ý xúc làm duyên sanh các thọ thanh tịnh nên Nhất thiết trí trí thanh tịnh. Vì cớ sao? Hoặc đại hỷ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hỷ thanh tịnh nên địa giới thanh tịnh, địa giới thanh tịnh nên Nhất thiết trí trí thanh tịnh. Vì cớ sao? Hoặc đại hỷ thanh tịnh, hoặc địa giới thanh tịnh, hoặc Nhất thiết trí trí thanh tịnh không hai không hai phần, vì không riêng không dứt vậy. Ðại hỷ thanh tịnh nên thủy hỏa phong không thức giới thanh tịnh, thủy hỏa phong không thức giới thanh tịnh nên Nhất thiết trí trí thanh tịnh. Vì cớ sao? Hoặc đại hỷ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hỷ thanh tịnh nên vô minh thanh tịnh, vô minh thanh tịnh nên Nhất thiết trí trí thanh tịnh. Vì cớ sao? Hoặc đại hỷ thanh tịnh, hoặc vô minh thanh tịnh, hoặc Nhất thiết trí trí thanh tịnh không hai không hai phần, vì không riêng không dứt vậy. Ðại hỷ thanh tịnh nên hành, thức, danh sắc, lục xứ, xúc, thọ, ái, thủ, hữu, sanh, lão tử sầu thán khổ ưu não thanh tịnh; hành cho đến lão tử sầu thán khổ ưu não thanh tịnh nên Nhất thiết trí trí thanh tịnh. Vì cớ sao? Hoặc đại hỷ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Ðại hỷ thanh tịnh nên bố thí Ba la mật đa thanh tịnh, bố thí Ba la mật đa thanh tịnh nên Nhất thiết trí trí thanh tịnh. Vì cớ sao? Hoặc đại hỷ thanh tịnh, hoặc bố thí Ba la mật đa thanh tịnh, hoặc Nhất thiết trí trí thanh tịnh không hai không hai phần, vì không riêng không dứt vậy. Ðại hỷ thanh tịnh nên tịnh giới, an nhẫn, tinh tiến, tĩnh lự, bát nhã Ba la mật đa thanh tịnh; tịnh giới cho đến bát nhã Ba la mật đa thanh tịnh nên Nhất thiết trí trí thanh tịnh. Vì cớ sao? Hoặc đại hỷ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nội không thanh tịnh, nội không thanh tịnh nên Nhất thiết trí trí thanh tịnh. Vì cớ sao? Hoặc đại hỷ thanh tịnh, hoặc nội không thanh tịnh, hoặc Nhất thiết trí trí thanh tịnh không hai không hai phần, vì không riêng không dứt vậy. Ðại hỷ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đại hỷ thanh tịnh, hoặc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chơn như thanh tịnh, chơn như thanh tịnh nên Nhất thiết trí trí thanh tịnh. Vì cớ sao? Hoặc đại hỷ thanh tịnh, hoặc chơn như thanh tịnh, hoặc Nhất thiết trí trí thanh tịnh không hai không hai phần, vì không riêng không dứt vậy. Ðại hỷ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đại hỷ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khổ thánh đế thanh tịnh, khổ thánh đế thanh tịnh nên Nhất thiết trí trí thanh tịnh. Vì cớ sao? Hoặc đại hỷ thanh tịnh, hoặc khổ thánh đế thanh tịnh, hoặc Nhất thiết trí trí thanh tịnh, không hai không hai phần, vì không riêng không dứt vậy. Ðại hỷ thanh tịnh nên tập diệt đạo thánh đế thanh tịnh, tập diệt đạo thánh đế thanh tịnh nên Nhất thiết trí trí thanh tịnh. Vì cớ sao? Hoặc đại hỷ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bốn tĩnh lự thanh tịnh, bốn tĩnh lự thanh tịnh nên Nhất thiết trí trí thanh tịnh. Vì cớ sao? Hoặc đại hỷ thanh tịnh, hoặc bốn tĩnh lự thanh tịnh, hoặc Nhất thiết trí trí thanh tịnh không hai không hai phần, vì không riêng không dứt vậy. Ðại hỷ thanh tịnh nên bốn vô lượng, bốn vô sắc định thanh tịnh; bốn vô lượng, bốn vô sắc định thanh tịnh nên Nhất thiết trí trí thanh tịnh . Vì cớ sao? Hoặc đại hỷ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tám giải thoát thanh tịnh, tám giải thoát thanh tịnh nên Nhất thiết trí trí thanh tịnh. Vì cớ sao? Hoặc đại hỷ thanh tịnh, hoặc tám giải thoát thanh tịnh, hoặc Nhất thiết trí trí thanh tịnh không hai không hai phần, vì không riêng không dứt vậy. Ðại hỷ thanh tịnh nên tám thắng xứ, chín thứ đệ định, mười biến xứ thanh tịnh; tám thắng xứ, chín thứ đệ định, mười biến xứ thanh tịnh nên Nhất thiết trí trí thanh tịnh. Vì cớ sao? Hoặc đại hỷ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bốn niệm trụ thanh tịnh, bốn niệm trụ thanh tịnh nên Nhất thiết trí trí thanh tịnh. Vì cớ sao? Hoặc đại hỷ thanh tịnh, hoặc bốn niệm trụ thanh tịnh, hoặc Nhất thiết trí trí thanh tịnh không hai không hai phần, vì không riêng không dứt vậy. Ðại hỷ thanh tịnh nên bốn chánh đoạn, bốn thần túc, năm căn, năm lực, bảy đẳng giác chi, tám thánh đạo chi thanh tịnh; bốn chánh đoạn cho đến tám thánh đạo chi thanh tịnh nên Nhất thiết trí trí thanh tịnh. Vì cớ sao? Hoặc đại hỷ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không giải thoát môn thanh tịnh, không giải thoát môn thanh tịnh nên Nhất thiết trí trí thanh tịnh. Vì cớ sao? Hoặc đại hỷ thanh tịnh, hoặc không giải thoát môn thanh tịnh, hoặc Nhất thiết trí trí thanh tịnh không hai không hai phần, vì không riêng không dứt vậy. Ðại hỷ thanh tịnh nên vô tướng, vô nguyện giải thoát môn thanh tịnh; vô tướng, vô nguyện giải thoát môn thanh tịnh nên Nhất thiết trí trí thanh tịnh. Vì cớ sao? Hoặc đại hỷ thanh tịnh, hoặc vô tướng, vô nguyện giải thoát môn thanh tịnh, hoặc Nhất thiết trí trí thanh tịnh không hai không hai phần, vì không riêng không dứt vậy. </w:t>
      </w:r>
    </w:p>
    <w:p>
      <w:pPr>
        <w:pStyle w:val="NormalWeb"/>
        <w:ind w:firstLine="450"/>
        <w:jc w:val="both"/>
        <w:rPr>
          <w:sz w:val="28"/>
          <w:szCs w:val="28"/>
        </w:rPr>
      </w:pPr>
      <w:r>
        <w:rPr>
          <w:sz w:val="28"/>
          <w:szCs w:val="28"/>
          <w:lang w:val="en-AU"/>
        </w:rPr>
        <w:t>Thiện Hiện! Ðại hỷ thanh tịnh nên Bồ tát thập địa thanh tịnh, Bồ tát thập địa thanh tịnh nên Nhất thiết trí trí thanh tịnh. Vì cớ sao? Hoặc đại hỷ thanh tịnh, hoặc Bồ tát thập địa thanh tịnh, hoặc Nhất thiết trí trí thanh tịnh không hai không hai phần, vì không riêng không dứt vậy.  </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11" w:name="__RefHeading___Toc269461828"/>
      <w:bookmarkEnd w:id="11"/>
      <w:r>
        <w:rPr>
          <w:bCs w:val="false"/>
        </w:rPr>
        <w:t>QUYỂN THỨ 237</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56</w:t>
      </w:r>
    </w:p>
    <w:p>
      <w:pPr>
        <w:pStyle w:val="Normal"/>
        <w:spacing w:before="280" w:after="280"/>
        <w:ind w:firstLine="450"/>
        <w:jc w:val="both"/>
        <w:rPr>
          <w:sz w:val="28"/>
          <w:szCs w:val="28"/>
        </w:rPr>
      </w:pPr>
      <w:r>
        <w:rPr>
          <w:sz w:val="28"/>
          <w:szCs w:val="28"/>
          <w:lang w:val="en-AU"/>
        </w:rPr>
        <w:t xml:space="preserve">Thiện Hiện! Ðại hỷ thanh tịnh nên năm nhãn thanh tịnh, năm nhãn thanh tịnh nên Nhất thiết trí trí thanh tịnh. Vì cớ sao? Hoặc đại hỷ thanh tịnh, hoặc năm nhãn thanh tịnh, hoặc Nhất thiết trí trí thanh tịnh không hai không hai phần, vì không riêng không dứt vậy. Ðại hỷ thanh tịnh nên sáu thần thông thanh tịnh, sáu thần thông thanh tịnh, nên Nhất thiết trí trí thanh tịnh. Vì cớ sao? Hoặc đại hỷ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hỷ thanh tịnh nên Phật mười lực thanh tịnh, Phật mười lực thanh tịnh nên Nhất thiết trí trí thanh tịnh. Vì cớ sao? Hoặc đại hỷ thanh tịnh, hoặc Phật mười lực thanh tịnh, hoặc Nhất thiết trí trí thanh tịnh không hai không hai phần, vì không riêng không dứt vậy. Ðại hỷ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đại hỷ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pháp vô vong thất thanh tịnh, pháp vô vong thất thanh tịnh nên Nhất thiết trí trí thanh tịnh. Vì cớ sao? Hoặc đại hỷ thanh tịnh, hoặc pháp vô vong thất thanh tịnh, hoặc Nhất thiết trí trí thanh tịnh không hai không hai phần, vì không riêng không dứt vậy. Ðại hỷ thanh tịnh nên tánh hằng trụ xả thanh tịnh, tánh hằng trụ xả thanh tịnh nên Nhất thiết trí trí thanh tịnh. Vì cớ sao? Hoặc đại hỷ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nhất thiết trí thanh tịnh, nhất thiết trí thanh tịnh nên Nhất thiết trí trí thanh tịnh. Vì cớ sao? Hoặc đại hỷ thanh tịnh, hoặc nhất thiết trí thanh tịnh, hoặc Nhất thiết trí trí thanh tịnh không hai không hai phần, vì không riêng không dứt vậy. Ðại hỷ thanh tịnh nên đạo tướng trí, nhất thiết tướng trí thanh tịnh; đạo tướng trí, nhất thiết tướng trí  thanh tịnh nên Nhất thiết trí trí thanh tịnh. Vì cớ sao? Hoặc đại hỷ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tất cả đà la ni môn thanh tịnh, tất cả đà la ni môn thanh tịnh nên Nhất thiết trí trí thanh tịnh. Vì cớ sao? Hoặc đại hỷ thanh tịnh, hoặc tất cả đà la ni môn thanh tịnh, hoặc Nhất thiết trí trí thanh tịnh không hai không hai phần, vì không riêng không dứt vậy. Ðại hỷ thanh tịnh nên tất cả tam ma địa môn thanh tịnh, tất cả tam ma địa môn thanh tịnh nên Nhất thiết trí trí thanh tịnh. Vì cớ sao? Hoặc đại hỷ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quả Dự lưu thanh tịnh, quả Dự lưu thanh tịnh nên Nhất thiết trí trí thanh tịnh. Vì cớ sao? Hoặc đại hỷ thanh tịnh, hoặc quả Dự lưu thanh tịnh, hoặc Nhất thiết trí trí thanh tịnh không hai không hai phần, vì không riêng không dứt vậy. Ðại hỷ thanh tịnh nên quả Nhất lai, Bất hoàn, A la hán thanh tịnh; quả Nhất lai, Bất hoàn, A la hán thanh tịnh nên Nhất thiết trí trí thanh tịnh. Vì cớ sao? Hoặc đại hỷ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Ðộc giác Bồ đề thanh tịnh, Ðộc giác Bồ đề thanh tịnh nên Nhất thiết trí trí thanh tịnh. Vì cớ sao? Hoặc đại hỷ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tất cả hạnh Bồ tát Ma ha tát thanh tịnh, tất cả hạnh Bồ tát Ma ha tát thanh tịnh nên Nhất thiết trí trí thanh tịnh. Vì cớ sao? Hoặc đại hỷ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hỷ thanh tịnh nên chư Phật Vô thượng Chánh đẳng Bồ đề thanh tịnh, chư Phật Vô thượng Chánh đẳng Bồ đề thanh tịnh nên Nhất thiết trí trí thanh tịnh. Vì cớ sao? Hoặc đại hỷ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Ðại xả thanh tịnh nên sắc thanh tịnh, sắc thanh tịnh nên Nhất thiết trí trí thanh tịnh. Vì cớ sao? Hoặc đại xả thanh tịnh, hoặc sắc thanh tịnh, hoặc Nhất thiết trí trí thanh tịnh không hai không hai phần, vì không riêng không dứt vậy. Ðại xả thanh tịnh nên thọ tưởng hành thức thanh tịnh, thọ tưởng hành thức thanh tịnh nên Nhất thiết trí trí thanh tịnh. Vì cớ sao? Hoặc đại xả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nhãn xứ thanh tịnh, nhãn xứ thanh tịnh nên Nhất thiết trí trí thanh tịnh. Vì cớ sao? Hoặc đại xả thanh tịnh, hoặc nhãn xứ thanh tịnh, hoặc Nhất thiết trí trí thanh tịnh không hai không hai phần, vì không riêng không dứt vậy. Ðại xả thanh tịnh nên nhĩ tỷ thiệt thân ý xứ thanh tịnh, nhĩ tỷ thiệt thân ý xứ thanh tịnh nên Nhất thiết trí trí thanh tịnh. Vì cớ sao? Hoặc đại xả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sắc xứ thanh tịnh, sắc xứ thanh tịnh nên Nhất thiết trí trí thanh tịnh. Vì cớ sao? Hoặc đại xả thanh tịnh, hoặc sắc xứ thanh tịnh, hoặc Nhất thiết trí trí thanh tịnh không hai không hai phần, vì không riêng không dứt vậy. Ðại xả thanh tịnh nên thanh hương vị xúc pháp xứ thanh tịnh, thanh hương vị xúc pháp xứ thanh tịnh nên Nhất thiết trí trí thanh tịnh. Vì cớ sao? Hoặc đại xả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nhãn giới thanh tịnh, nhãn giới thanh tịnh nên Nhất thiết trí trí thanh tịnh. Vì cớ sao? Hoặc đại xả thanh tịnh, hoặc nhãn giới thanh tịnh, hoặc Nhất thiết trí trí thanh tịnh không hai không hai phần, vì không riêng không dứt vậy. Ðại xả thanh tịnh nên sắc giới, nhãn thức giới và nhãn xúc, nhãn xúc làm duyên sanh các thọ thanh tịnh; sắc giới cho đến nhãn xúc làm duyên sanh ra các thọ thanh tịnh nên Nhất thiết trí trí thanh tịnh. Vì cớ sao? Hoặc đại xả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xả thanh tịnh nên nhĩ giới thanh tịnh, nhĩ giới thanh tịnh nên Nhất thiết trí trí thanh tịnh. Vì cớ sao? Hoặc đại xả thanh tịnh, hoặc Nhất thiết trí trí thanh tịnh không hai không hai phần, vì không riêng không dứt vậy. Ðại xả thanh tịnh nên thanh giới, nhĩ thức giới và nhĩ xúc, nhĩ xúc làm duyên sanh ra các thọ thanh tịnh; thanh giới cho đến nhĩ xúc làm duyên sanh các thọ thanh tịnh nên Nhất thiết trí trí thanh tịnh. Vì cớ sao? Hoặc đại xả thanh tịnh, hoặc thanh giới cho đến nhĩ xúc làm duyên sanh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Ðại xả thanh tịnh nên tỷ giới thanh tịnh, tỷ giới thanh tịnh nên Nhất thiết trí trí thanh tịnh. Vì cớ sao? Hoặc đại xả thanh tịnh, hoặc tỷ giới thanh tịnh, hoặc Nhất thiết trí trí thanh tịnh không hai không hai phần, vì không riêng không dứt vậy. Ðại xả thanh tịnh nên hương giới, tỷ thức giới và tỷ xúc, tỷ xúc làm duyên sanh ra các thọ thanh tịnh; hương giới cho đến tỷ xúc làm duyên sanh ra các thọ thanh tịnh nên Nhất thiết trí trí thanh tịnh. Vì cớ sao? Hoặc đại xả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xả thanh tịnh nên thiệt giới thanh tịnh, thiệt giới thanh tịnh nên Nhất thiết trí trí thanh tịnh. Vì cớ sao? Hoặc đại xả thanh tịnh, hoặc thiệt giới thanh tịnh, hoặc Nhất thiết trí trí thanh tịnh không hai không hai phần, vì không riêng không dứt vậy. Ðại xả thanh tịnh nên vị giới, thiệt thức giới và thiệt xúc, thiệt xúc làm duyên sanh ra các thọ thanh tịnh; vị giới cho đến thiệt xúc làm duyên sanh ra các thọ thanh tịnh nên Nhất thiết trí trí thanh tịnh. Vì cớ sao? Hoặc đại xả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Ðại xả thanh tịnh nên thân giới thanh tịnh, thân giới thanh tịnh nên Nhất thiết trí trí thanh tịnh. Vì cớ sao? Hoặc đại xả thanh tịnh, hoặc thân giới thanh tịnh, hoặc Nhất thiết trí trí thanh tịnh không hai không hai phần, vì không riêng không dứt vậy. Ðại xả thanh tịnh nên xúc giới, thân thức giới và thân xúc, thân xúc làm duyên sanh ra các thọ thanh tịnh; xúc giới cho đến thân xúc làm duyên sanh ra các thọ thanh tịnh nên Nhất thiết trí trí thanh tịnh. Vì cớ sao? Hoặc đại xả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ý giới thanh tịnh, ý giới thanh tịnh, nên Nhất thiết trí trí thanh tịnh. Vì cớ sao? Hoặc đại xả thanh tịnh, hoặc ý giới thanh tịnh, hoặc Nhất thiết trí trí thanh tịnh không hai không hai phần, vì không riêng không dứt vậy. Ðại xả thanh tịnh nên pháp giới, ý thức giới và ý xúc, ý xúc làm duyên sanh ra các thọ thanh tịnh; pháp giới cho đến ý xúc làm duyên sanh các thọ thanh tịnh nên Nhất thiết trí trí thanh tịnh. Vì cớ sao? Hoặc đại xả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địa giới thanh tịnh, địa giới thanh tịnh nên Nhất thiết trí trí thanh tịnh. Vì cớ sao? Hoặc đại xả thanh tịnh, hoặc địa giới thanh tịnh, hoặc Nhất thiết trí trí thanh tịnh không hai không hai phần, vì không riêng không dứt vậy. Ðại xả thanh tịnh nên thủy hỏa phong không thức giới thanh tịnh, thủy hỏa phong không thức giới thanh tịnh, nên Nhất thiết trí trí thanh tịnh. Vì cớ sao? Hoặc đại xả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vô minh thanh tịnh, vô minh thanh tịnh nên Nhất thiết trí trí thanh tịnh. Vì cớ sao? Hoặc đại xả thanh tịnh, hoặc vô minh thanh tịnh, hoặc Nhất thiết trí trí thanh tịnh không hai không hai phần, vì không riêng không dứt vậy. Ðại xả thanh tịnh nên hành, thức, danh sắc, lục xứ, xúc, thọ, ái, thủ, hữu, sanh, lão tử sầu thán khổ ưu não thanh tịnh; hành cho đến lão tử sầu thán khổ ưu não thanh tịnh nên Nhất thiết trí trí thanh tịnh. Vì cớ sao? Hoặc đại xả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bố thí Ba la mật đa thanh tịnh, bố thí Ba la mật đa thanh tịnh nên Nhất thiết trí trí thanh tịnh. Vì cớ sao? Hoặc đại xả thanh tịnh, hoặc bố thí Ba la mật đa thanh tịnh, hoặc Nhất thiết trí trí thanh tịnh không hai không hai phần, vì không riêng không dứt vậy. Ðại xả thanh tịnh nên tịnh giới, an nhẫn, tinh tiến, tĩnh lự, bát nhã Ba la mật đa thanh tịnh; tịnh giới cho đến bát nhã Ba la mật đa thanh tịnh nên Nhất thiết trí trí thanh tịnh. Vì cớ sao? Hoặc đại xả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nội không thanh tịnh, nội không thanh tịnh nên Nhất thiết trí trí thanh tịnh. Vì cớ sao? Hoặc đại xả thanh tịnh, hoặc nội không thanh tịnh, hoặc Nhất thiết trí trí thanh tịnh không hai không hai phần, vì không riêng không dứt vậy. Ðại xả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đại xả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chơn như thanh tịnh, chơn như thanh tịnh nên Nhất thiết trí trí thanh tịnh. Vì cớ sao? Hoặc đại xả thanh tịnh, hoặc chơn như thanh tịnh, hoặc Nhất thiết trí trí thanh tịnh không hai không hai phần, vì không riêng không dứt vậy. Ðại x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đại xả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i xả thanh tịnh nên khổ thánh đế thanh tịnh, khổ thánh đế thanh tịnh nên Nhất thiết trí trí thanh tịnh. Vì cớ sao? Hoặc đại xả thanh tịnh, hoặc khổ thánh đế thanh tịnh, hoặc Nhất thiết trí trí thanh tịnh không hai không hai phần, vì không riêng không dứt vậy. Vì cớ sao? Hoặc đại xả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Ðại xả thanh tịnh nên bốn tĩnh lự thanh tịnh, bốn tĩnh lự thanh tịnh nên Nhất thiết trí trí t. Vì cớ sao? Hoặc đại xả thanh tịnh, hoặc bốn tĩnh lự thanh tịnh, hoặc Nhất thiết trí trí thanh tịnh không hai không hai phần, vì không riêng không dứt vậy. Ðại xả thanh tịnh nên bốn vô lượng, bốn vô sắc định thanh tịnh, bốn vô lượng, bốn vô sắc định thanh tịnh nên Nhất thiết trí trí thanh tịnh. Vì cớ sao? Hoặc đại xả thanh tịnh, hoặc bốn vô lượng, bốn vô sắc đ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tám giải thoát thanh tịnh, tám giải thoát thanh tịnh nên Nhất thiết trí trí thanh tịnh. Vì cớ sao? Hoặc đại xả thanh tịnh, hoặc tám giải thoát thanh tịnh, hoặc Nhất thiết trí trí thanh tịnh không hai không hai phần, vì không riêng không dứt vậy. Ðại xả thanh tịnh nên tám thắng xứ, chín thứ đệ định, mười biến xứ thanh tịnh; tám thắng xứ, chín thứ đệ định, mười biến xứ thanh tịnh nên Nhất thiết trí trí thanh tịnh. Vì cớ sao? Hoặc đại xả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bốn niệm trụ thanh tịnh, bốn niệm trụ thanh tịnh nên Nhất thiết trí trí thanh tịnh. Vì cớ sao? Hoặc đại xả thanh tịnh, hoặc bốn niệm trụ thanh tịnh, hoặc Nhất thiết trí trí thanh tịnh không hai không hai phần, vì không riêng không dứt vậy. Ðại xả thanh tịnh nên bốn chánh đoạn, bốn thần túc, năm căn, năm lực, bảy đẳng giác chi, tám thánh đạo chi thanh tịnh; bốn chánh đoạn cho đến tám thánh đạo chi thanh tịnh nên Nhất thiết trí trí thanh tịnh. Vì cớ sao? Hoặc đại xả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không giải thoát môn thanh tịnh, không giải thoát môn thanh tịnh nên Nhất thiết trí trí thanh tịnh. Vì cớ sao? Hoặc đại xả thanh tịnh, hoặc không giải thoát môn thanh tịnh, hoặc Nhất thiết trí trí thanh tịnh không hai không hai phần, vì không riêng không dứt vậy. Ðại xả thanh tịnh nên vô tướng, vô nguyện giải thoát môn thanh tịnh; vô tướng, vô nguyện giải thoát môn thanh tịnh nên Nhất thiết trí trí thanh tịnh. Vì cớ sao? Hoặc đại xả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Bồ tát thập địa thanh tịnh, Bồ tát thập địa thanh tịnh nên Nhất thiết trí trí thanh tịnh. Vì cớ sao? Hoặc đại xả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năm nhãn thanh tịnh, năm nhãn thanh tịnh nên Nhất thiết trí trí thanh tịnh. Vì cớ sao? Hoặc đại xả thanh tịnh, hoặc năm nhãn thanh tịnh, hoặc Nhất thiết trí trí thanh tịnh không hai không hai phần, vì không riêng không dứt vậy. Ðại xả thanh tịnh nên sáu thần thông thanh tịnh, sáu thần thông thanh tịnh nên Nhất thiết trí trí thanh tịnh. Vì cớ sao? Hoặc đại xả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Phật mười lực thanh tịnh, Phật mười lực thanh tịnh nên Nhất thiết trí trí thanh tịnh. Vì cớ sao? Hoặc đại xả thanh tịnh, hoặc Phật mười lực thanh tịnh, hoặc Nhất thiết trí trí thanh tịnh không hai không hai phần, vì không riêng không dứt vậy. Ðại xả thanh tịnh nên bốn vô sở úy, bốn vô ngại giải, đại từ, đại bi, đại hỷ, mười tám pháp Phật bất cộng thanh tịnh; bốn vô sở úy cho đến mười tám pháp Phật bất cộng thanh tịnh nên Nhất thiết trí trí thanh tịnh. Vì cớ sao? Hoặc đại xả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pháp vô vong thất thanh tịnh, pháp vô vong thất thanh tịnh nên Nhất thiết trí trí thanh tịnh. Vì cớ sao? Hoặc đại xả thanh tịnh, hoặc pháp vô vong thất thanh tịnh, hoặc Nhất thiết trí trí thanh tịnh không hai không hai phần, vì không riêng không dứt vậy. Ðại xả thanh tịnh nên tánh hằng trụ xả thanh tịnh, tánh hằng trụ xả thanh tịnh nên Nhất thiết trí trí thanh tịnh. Vì cớ sao? Hoặc đại xả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nhất thiết trí thanh tịnh, nhất thiết trí thanh tịnh nên Nhất thiết trí trí thanh tịnh. Vì cớ sao? Hoặc đại xả thanh tịnh, hoặc nhất thiết trí thanh tịnh, hoặc Nhất thiết trí trí thanh tịnh không hai không hai phần, vì không riêng không dứt vậy. Ðại xả thanh tịnh nên đạo tướng trí, nhất thiết tướng trí thanh tịnh; đạo tướng trí, nhất thiết tướng trí thanh tịnh nên Nhất thiết trí trí thanh tịnh. Vì cớ sao? Hoặc đại xả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tất cả đà la ni môn thanh tịnh, tất cả đà la ni môn thanh tịnh nên Nhất thiết trí trí thanh tịnh. Vì cớ sao? Hoặc đại xả thanh tịnh, hoặc tất cả đà la ni môn thanh tịnh, hoặc Nhất thiết trí trí thanh tịnh không hai không hai phần, vì không riêng không dứt vậy. Ðại xả thanh tịnh thanh tịnh nên tất cả tam ma địa môn thanh tịnh, tất cả tam ma địa môn thanh tịnh nên Nhất thiết trí trí thanh tịnh. Vì cớ sao? Hoặc đại xả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quả Dự lưu thanh tịnh, quả Dự lưu thanh tịnh nên Nhất thiết trí trí thanh tịnh. Vì cớ sao? Hoặc đại xả thanh tịnh, hoặc quả Dự lưu thanh tịnh, hoặc Nhất thiết trí trí thanh tịnh không hai không hai phần, vì không riêng không dứt vậy. Ðại xả thanh tịnh nên quả Nhất lai, Bất hoàn, A la hán thanh tịnh; quả Nhất lai, Bất hoàn, A la hán thanh tịnh nên Nhất thiết trí trí thanh tịnh. Vì cớ sao? Hoặc đại xả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Ðộc giác Bồ đề thanh tịnh, Ðộc giác Bồ đề thanh tịnh nên Nhất thiết trí trí thanh tịnh. Vì cớ sao? Hoặc đại xả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tất cả hạnh Bồ tát Ma ha tát thanh tịnh, tất cả hạnh Bồ tát Ma ha tát thanh tịnh nên Nhất thiết trí trí thanh tịnh. Vì cớ sao? Hoặc đại xả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i xả thanh tịnh nên chư Phật Vô thượng Chánh đẳng Bồ đề thanh tịnh, chư Phật Vô thượng Chánh đẳng Bồ đề thanh tịnh, nên Nhất thiết trí trí thanh tịnh. Vì cớ sao? Hoặc đại xả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Mười tám pháp Phật bất cộng thanh tịnh, nên sắc thanh tịnh, sắc thanh tịnh nên Nhất thiết trí trí thanh tịnh. Vì cớ sao? Hoặc mười tám pháp Phật bất cộng thanh tịnh, hoặc sắc thanh tịnh, hoặc Nhất thiết trí trí thanh tịnh không hai không hai phần, vì không riêng không dứt vậy. Mười tám pháp Phật bất cộng thanh tịnh, nên thọ tưởng hành thức thanh tịnh, thọ tưởng hành thức thanh tịnh nên Nhất thiết trí trí thanh tịnh. Vì cớ sao? Hoặc mười tám pháp Phật bất cộng thanh tịnh, hoặc sắ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Mười tám pháp Phật bất cộng thanh tịnh, nên nhãn xứ thanh tịnh, nhãn xứ thanh tịnh, nên Nhất thiết trí trí thanh tịnh. Vì cớ sao? Hoặc mười tám pháp Phật bất cộng thanh tịnh, hoặc nhãn xứ thanh tịnh, hoặc Nhất thiết trí trí thanh tịnh không hai không hai phần, vì không riêng không dứt vậy. Mười tám pháp Phật bất cộng thanh tịnh nên nhĩ tỷ thiệt thân ý xứ thanh tịnh, nhĩ tỷ thiệt thân ý xứ thanh tịnh nên Nhất thiết trí trí thanh tịnh. Vì cớ sao? Hoặc mười tám pháp Phật bất cộng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sắc xứ thanh tịnh, sắc xứ thanh tịnh nên Nhất thiết trí trí thanh tịnh. Vì cớ sao? Hoặc mười tám pháp Phật bất cộng thanh tịnh, hoặc sắc xứ thanh tịnh, hoặc Nhất thiết trí trí thanh tịnh không hai không hai phần, vì không riêng không dứt vậy. Mười tám pháp Phật bất cộng thanh tịnh nên thanh hương vị xúc pháp xứ thanh tịnh, thanh hương vị xúc pháp xứ thanh tịnh nên Nhất thiết trí trí thanh tịnh. Vì cớ sao? Hoặc mười tám pháp Phật bất cộng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nhãn giới thanh tịnh, nhãn giới thanh tịnh nên Nhất thiết trí trí thanh tịnh. Vì cớ sao? Hoặc mười tám pháp Phật bất cộng thanh tịnh, hoặc nhãn giới thanh tịnh, hoặc Nhất thiết trí trí thanh tịnh không hai không hai phần, vì không riêng không dứt vậy. Mười tám pháp Phật bất cộng thanh tịnh nên sắc giới, nhãn thức giới và nhãn xúc, nhãn xúc làm duyên sanh các thọ thanh tịnh; sắc giới cho đến nhãn xúc làm duyên sanh ra các thọ thanh tịnh nên Nhất thiết trí trí thanh tịnh. Vì cớ sao? Hoặc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nhĩ giới thanh tịnh, nhĩ giới thanh tịnh nên Nhất thiết trí trí thanh tịnh. Vì cớ sao? Hoặc mười tám pháp Phật bất cộng thanh tịnh, hoặc nhĩ giới thanh tịnh, hoặc Nhất thiết trí trí thanh tịnh không hai không hai phần, vì không riêng không dứt vậy. Mười tám pháp Phật bất cộng thanh tịnh nên thanh giới, nhĩ thức giới và nhĩ xúc, nhĩ xúc làm duyên sanh ra các thọ thanh tịnh; thanh giới cho đến nhĩ xúc làm duyên sanh các thọ thanh tịnh nên Nhất thiết trí trí thanh tịnh. Vì cớ sao? Hoặc mười tám pháp Phật bất cộng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tỷ giới thanh tịnh, tỷ giới thanh tịnh nên Nhất thiết trí trí thanh tịnh. Vì cớ sao? Hoặc Mười tám pháp Phật bất cộng thanh tịnh, hoặc tỷ giới thanh tịnh, hoặc Nhất thiết trí trí thanh tịnh không hai không hai phần, vì không riêng không dứt vậy. Mười tám pháp Phật bất cộng thanh tịnh nên hương giới, tỷ thức giới và tỷ xúc, tỷ xúc làm duyên sanh ra các thọ thanh tịnh; hương giới cho đến tỷ xúc làm duyên sanh ra các thọ thanh tịnh nên Nhất thiết trí trí thanh tịnh. Vì cớ sao? Hoặc mười tám pháp Phật bất cộng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thiệt giới thanh tịnh, thiệt giới thanh tịnh nên Nhất thiết trí trí thanh tịnh. Vì cớ sao? Hoặc mười tám pháp Phật bất cộng thanh tịnh, hoặc thiệt giới thanh tịnh, hoặc Nhất thiết trí trí thanh tịnh không hai không hai phần, vì không riêng không dứt vậy. Mười tám pháp Phật bất cộng thanh tịnh nên vị giới, thiệt thức giới và thiệt xúc, thiệt xúc làm duyên sanh ra các thọ thanh tịnh; vị giới cho đến thiệt xúc làm duyên sanh ra các thọ thanh tịnh nên Nhất thiết trí trí thanh tịnh. Vì cớ sao? Hoặc mười tám pháp Phật bất cộng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thân giới thanh tịnh, thân giới thanh tịnh nên Nhất thiết trí trí thanh tịnh. Vì cớ sao? Hoặc mười tám pháp Phật bất cộng thanh tịnh, hoặc thân giới thanh tịnh, hoặc Nhất thiết trí trí thanh tịnh không hai không hai phần, vì không riêng không dứt vậy. Mười tám pháp Phật bất cộng thanh tịnh nên xúc giới, thân thức giới và thân xúc, thân xúc làm duyên sanh ra các thọ thanh tịnh; xúc giới cho đến thân xúc làm duyên sanh ra các thọ thanh tịnh nên Nhất thiết trí trí thanh tịnh. Vì cớ sao? Hoặc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ý giới thanh tịnh, ý giới thanh tịnh nên Nhất thiết trí trí thanh tịnh. Vì cớ sao? Hoặc mười tám pháp Phật bất cộng thanh tịnh, hoặc ý giới thanh tịnh, hoặc Nhất thiết trí trí thanh tịnh không hai không hai phần, vì không riêng không dứt vậy. Mười tám pháp Phật bất cộng thanh tịnh nên pháp giới, ý thức giới và ý xúc, ý xúc làm duyên sanh ra các thọ thanh tịnh; pháp giới cho đến ý xúc làm duyên sanh các thọ thanh tịnh nên Nhất thiết trí trí thanh tịnh. Vì cớ sao? Hoặc mười tám pháp Phật bất cộng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địa giới thanh tịnh, địa giới thanh tịnh nên Nhất thiết trí trí thanh tịnh. Vì cớ sao? Hoặc mười tám pháp Phật bất cộng thanh tịnh, hoặc Nhất thiết trí trí thanh tịnh không hai không hai phần, vì không riêng không dứt vậy. Mười tám pháp Phật bất cộng thanh tịnh nên thủy hỏa phong không thức giới thanh tịnh, thủy hỏa phong không thức giới thanh tịnh nên Nhất thiết trí trí thanh tịnh. Vì cớ sao? Hoặc mười tám pháp Phật bất cộng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Mười tám pháp Phật bất cộng thanh tịnh nên vô minh thanh tịnh, vô minh thanh tịnh, nên Nhất thiết trí trí thanh tịnh. Vì cớ sao? Hoặc mười tám pháp Phật bất cộng thanh tịnh, hoặc vô minh thanh tịnh, hoặc Nhất thiết trí trí thanh tịnh không hai không hai phần, vì không riêng không dứt vậy. Mười tám pháp Phật bất cộng thanh tịnh, nên hành, thức, danh sắc, lục xứ, xúc, thọ, ái, thủ, hữu, sanh, lão tử sầu thán khổ ưu não thanh tịnh; hành cho đến lão tử sầu thán khổ ưu não thanh tịnh nên Nhất thiết trí trí thanh tịnh. Vì cớ sao? Hoặc mười tám pháp Phật bất cộng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bố thí Ba la mật đa thanh tịnh, bố thí Ba la mật thanh tịnh nên Nhất thiết trí trí thanh tịnh. Vì cớ sao? Hoặc mười tám pháp Phật bất cộng thanh tịnh, hoặc bố thí Ba la mật đa thanh tịnh, hoặc Nhất thiết trí trí thanh tịnh không hai không hai phần, vì không riêng không dứt vậy. Mười tám pháp Phật bất cộng thanh tịnh nên tịnh giới, an nhẫn, tinh tiến, tĩnh lự, bát nhã Ba la mật đa thanh tịnh; tịnh giới cho đến bát nhã Ba la mật đa thanh tịnh nên Nhất thiết trí trí thanh tịnh. Vì cớ sao? Hoặc mười tám pháp Phật bất cộng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nội không thanh tịnh, nội không thanh tịnh nên Nhất thiết trí trí thanh tịnh. Vì cớ sao? Hoặc mười tám pháp Phật bất cộng thanh tịnh, hoặc nội không thanh tịnh, hoặc Nhất thiết trí trí thanh tịnh không hai không hai phần, vì không riêng không dứt vậy. Mười tám pháp Phật bất cộng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mười tám pháp Phật bất cộng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chơn như thanh tịnh, chơn như thanh tịnh nên Nhất thiết trí trí thanh tịnh. Vì cớ sao? Hoặc mười tám pháp Phật bất cộng thanh tịnh, hoặc chơn như thanh tịnh, hoặc Nhất thiết trí trí thanh tịnh không hai không hai phần, vì không riêng không dứt vậy. Mười tám pháp Phật bất cộ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mười tám pháp Phật bất cộng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khổ thánh đế thanh tịnh, khổ thánh đế thanh tịnh nên Nhất thiết trí trí thanh tịnh. Vì cớ sao? Hoặc mười tám pháp Phật bất cộng thanh tịnh, hoặc khổ thánh đế thanh tịnh, hoặc Nhất thiết trí trí thanh tịnh không hai không hai phần, vì không riêng không dứt vậy. Mười tám pháp Phật bất cộng thanh tịnh nên tập diệt đạo thánh đế thanh tịnh, tập diệt đạo thánh đế thanh tịnh nên Nhất thiết trí trí thanh tịnh. Vì cớ sao? Hoặc mười tám pháp Phật bất cộng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Mười tám pháp Phật bất cộng thanh tịnh nên bốn tĩnh lự thanh tịnh, bốn tĩnh lự thanh tịnh nên Nhất thiết trí trí thanh tịnh. Vì cớ sao? Hoặc Mười tám pháp Phật bất cộng thanh tịnh, hoặc bốn tĩnh lự thanh tịnh, hoặc Nhất thiết trí trí thanh tịnh không hai không hai phần, vì không riêng không dứt vậy. Mười tám pháp Phật bất cộng thanh tịnh nên bốn vô lượng, bốn vô sắc định thanh tịnh; bốn vô lượng, bốn vô sắc định thanh tịnh nên Nhất thiết trí trí thanh tịnh. Vì cớ sao? Hoặc mười tám pháp Phật bất cộng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tám giải thoát thanh tịnh, tám giải thoát thanh tịnh nên Nhất thiết trí trí thanh tịnh. Vì cớ sao? Hoặc mười tám pháp Phật bất cộng thanh tịnh, hoặc tám giải thoát thanh tịnh, hoặc Nhất thiết trí trí thanh tịnh không hai không hai phần, vì không riêng không dứt vậy. Mười tám pháp Phật bất cộng thanh tịnh nên tám thắng xứ, chín thứ đệ định, mười biến xứ thanh tịnh; tám thắng xứ, chín thứ đệ định, mười biến xứ thanh tịnh nên Nhất thiết trí trí thanh tịnh không hai không hai phần, vì không riêng không dứt vậy. Vì cớ sao? Hoặc mười tám pháp Phật bất cộng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bốn niệm trụ thanh tịnh, bốn niệm trụ thanh tịnh nên Nhất thiết trí trí thanh tịnh. Vì cớ sao? Hoặc mười tám pháp Phật bất cộng thanh tịnh, hoặc bốn niệm trụ thanh tịnh, hoặc Nhất thiết trí trí thanh tịnh không hai không hai phần, vì không riêng không dứt vậy. Mười tám pháp Phật bất cộng thanh tịnh nên bốn chánh đoạn, bốn thần túc, năm căn, năm lực, bảy đẳng giác chi, tám thánh đạo chi thanh tịnh; bốn chánh đoạn cho đến tám thánh đạo chi thanh tịnh nên Nhất thiết trí trí thanh tịnh. Vì cớ sao? Hoặc mười tám pháp Phật bất cộng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không giải thoát môn thanh tịnh, không giải thoát môn thanh tịnh nên Nhất thiết trí trí thanh tịnh. Vì cớ sao? Hoặc mười tám pháp Phật bất cộng thanh tịnh, hoặc không giải thoát môn thanh tịnh, hoặc Nhất thiết trí trí thanh tịnh  không hai không hai phần, vì không riêng không dứt vậy. Mười tám pháp Phật bất cộng thanh tịnh nên vô tướng, vô nguyện giải thoát môn thanh tịnh; vô tướng, vô nguyện giải thoát môn thanh tịnh nên Nhất thiết trí trí thanh tịnh. Vì cớ sao? Hoặc mười tám pháp Phật bất cộng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Bồ tát thập địa thanh tịnh, Bồ tát thập địa thanh tịnh nên Nhất thiết trí trí thanh tịnh. Vì cớ sao? Hoặc mười tám pháp Phật bất cộng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năm nhãn thanh tịnh, năm nhãn thanh tịnh nên Nhất thiết trí trí thanh tịnh. Vì cớ sao? Hoặc mười tám pháp Phật bất cộng thanh tịnh, hoặc năm nhãn thanh tịnh, hoặc Nhất thiết trí trí thanh tịnh không hai không hai phần, vì không riêng không dứt vậy. Mười tám pháp Phật bất cộng thanh tịnh nên sáu thần thông thanh tịnh, sáu thần thông thanh tịnh nên Nhất thiết trí trí thanh tịnh. Vì cớ sao? Hoặc mười tám pháp Phật bất cộng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Phật mười lực thanh tịnh, Phật mười lực thanh tịnh nên Nhất thiết trí trí thanh tịnh. Vì cớ sao? Hoặc mười tám pháp Phật bất cộng thanh tịnh, hoặc Nhất thiết trí trí thanh tịnh không hai không hai phần, vì không riêng không dứt vậy. Mười tám pháp Phật bất cộng thanh tịnh nên bốn vô sở úy, bốn vô ngại giải, đại từ, đại bi, đại hỷ, đại xả, thanh tịnh; bốn vô sở úy cho đến mười tám pháp Phật bất cộng thanh tịnh nên Nhất thiết trí trí thanh tịnh. Vì cớ sao? Hoặc mười tám pháp Phật bất cộng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pháp vô vong thất thanh tịnh, pháp vô vong thất thanh tịnh nên Nhất thiết trí trí thanh tịnh. Vì cớ sao? Hoặc mười tám pháp Phật bất cộng thanh tịnh, hoặc pháp vô vong thất thanh tịnh, hoặc Nhất thiết trí trí thanh tịnh không hai không hai phần, vì không riêng không dứt vậy. Mười tám pháp Phật bất cộng thanh tịnh nên tánh hằng trụ xả thanh tịnh, tánh hằng trụ xả thanh tịnh nên Nhất thiết trí trí thanh tịnh. Vì cớ sao? Hoặc mười tám pháp Phật bất cộng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Mười tám pháp Phật bất cộng thanh tịnh nên nhất thiết trí thanh tịnh, nhất thiết trí thanh tịnh nên Nhất thiết trí trí thanh tịnh. Vì cớ sao? Hoặc mười tám pháp Phật bất cộng thanh tịnh, hoặc nhất thiết trí thanh tịnh, hoặc Nhất thiết trí trí thanh tịnh không hai không hai phần, vì không riêng không dứt vậy. Mười tám pháp Phật bất cộng thanh tịnh nên đạo tướng trí, nhất thiết tướng trí thanh tịnh; đạo tướng trí, nhất thiết tướng trí thanh tịnh nên Nhất thiết trí trí thanh tịnh. Vì cớ sao? Hoặc mười tám pháp Phật bất cộng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tất cả đà la ni môn thanh tịnh, tất cả đà la ni môn thanh tịnh nên Nhất thiết trí trí thanh tịnh. Vì cớ sao? Hoặc mười tám pháp Phật bất cộng thanh tịnh, hoặc tất cả đà la ni môn thanh tịnh, hoặc Nhất thiết trí trí thanh tịnh không hai không hai phần, vì không riêng không dứt vậy. Mười tám pháp Phật bất cộng thanh tịnh nên tất cả tam ma địa môn thanh tịnh, tất cả tam ma địa môn thanh tịnh nên Nhất thiết trí trí thanh tịnh. Vì cớ sao? Hoặc mười tám pháp Phật bất cộng thanh tịnh, hoặc tất cả tam ma địa môn thanh tịnh, hoặc Nhất thiết trí trí thanh tịnh không hai không hai phần, vì không riêng không dứt vậy. </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12" w:name="__RefHeading___Toc269461829"/>
      <w:bookmarkEnd w:id="12"/>
      <w:r>
        <w:rPr>
          <w:bCs w:val="false"/>
        </w:rPr>
        <w:t>QUYỂN THỨ 238</w:t>
      </w:r>
      <w:r>
        <w:rPr/>
        <w:t xml:space="preserve"> </w:t>
      </w:r>
      <w:r>
        <w:rPr>
          <w:bCs w:val="false"/>
          <w:color w:val="3333FF"/>
        </w:rPr>
        <w:t>HỘI THỨ NHẤT</w:t>
      </w:r>
    </w:p>
    <w:p>
      <w:pPr>
        <w:pStyle w:val="Normal"/>
        <w:spacing w:before="280" w:after="280"/>
        <w:jc w:val="center"/>
        <w:rPr>
          <w:sz w:val="28"/>
          <w:szCs w:val="28"/>
        </w:rPr>
      </w:pPr>
      <w:r>
        <w:rPr>
          <w:bCs/>
          <w:color w:val="3333FF"/>
          <w:sz w:val="28"/>
          <w:szCs w:val="28"/>
        </w:rPr>
        <w:t>Phẩm</w:t>
      </w:r>
      <w:r>
        <w:rPr>
          <w:b/>
          <w:bCs/>
          <w:color w:val="3333FF"/>
          <w:sz w:val="28"/>
          <w:szCs w:val="28"/>
        </w:rPr>
        <w:t xml:space="preserve"> KHÓ TIN HIỂU Thứ 34 - 57</w:t>
      </w:r>
    </w:p>
    <w:p>
      <w:pPr>
        <w:pStyle w:val="Normal"/>
        <w:spacing w:before="280" w:after="280"/>
        <w:ind w:firstLine="450"/>
        <w:jc w:val="both"/>
        <w:rPr>
          <w:sz w:val="28"/>
          <w:szCs w:val="28"/>
        </w:rPr>
      </w:pPr>
      <w:r>
        <w:rPr>
          <w:sz w:val="28"/>
          <w:szCs w:val="28"/>
          <w:lang w:val="en-AU"/>
        </w:rPr>
        <w:t xml:space="preserve">Thiện Hiện! Mười tám pháp Phật bất cộng thanh tịnh nên quả Dự lưu thanh tịnh, quả Dự lưu thanh tịnh nên Nhất thiết trí trí thanh tịnh. Vì cớ sao? Hoặc mười tám pháp Phật bất cộng thanh tịnh, hoặc quả Dự lưu thanh tịnh, hoặc Nhất thiết trí trí thanh tịnh không hai không hai phần, vì không riêng không dứt vậy. Mười tám pháp Phật bất cộng thanh tịnh nên quả Nhất lai, Bất hoàn, A la hán thanh tịnh; quả Nhất lai, Bất hoàn, A la hán thanh tịnh nên Nhất thiết trí trí Vì cớ sao? Hoặc mười tám pháp Phật bất cộng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Mười tám pháp Phật bất cộng thanh tịnh nên Ðộc giác Bồ đề thanh tịnh, Ðộc giác Bồ đề thanh tịnh nên Nhất thiết trí trí thanh tịnh. Vì cớ sao? Hoặc mười tám pháp Phật bất cộng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Mười tám pháp Phật bất cộng thanh tịnh nên tất cả hạnh Bồ tát Ma ha tát thanh tịnh, tất cả hạnh Bồ tát thanh tịnh nên Nhất thiết trí trí thanh tịnh. Vì cớ sao? Hoặc mười tám pháp Phật bất cộng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Mười tám pháp Phật bất cộng thanh tịnh nên chư Phật Vô thượng Chánh đẳng Bồ đề thanh tịnh, chư Phật Vô thượng Chánh đẳng Bồ đề thanh tịnh nên Nhất thiết trí trí thanh tịnh. Vì cớ sao? Hoặc mười tám pháp Phật bất cộng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Lại nữa, Thiện Hiện! Pháp vô vong thất thanh tịnh nên sắc thanh tịnh, sắc thanh tịnh nên Nhất thiết trí trí thanh tịnh. Vì cớ sao? Hoặc pháp vô vong thất thanh tịnh, hoặc sắc thanh tịnh, hoặc Nhất thiết trí trí thanh tịnh không hai không hai phần, vì không riêng không dứt vậy. Pháp vô vong thất thanh tịnh nên thọ tưởng hành thức thanh tịnh, thọ tưởng hành thức thanh tịnh nên Nhất thiết trí trí thanh tịnh. Vì cớ sao?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Pháp vô vong thất thanh tịnh nên nhãn xứ thanh tịnh, nhãn xứ thanh tịnh nên Nhất thiết trí trí thanh tịnh. Vì cớ sao? Hoặc pháp vô vong thất thanh tịnh, hoặc nhãn xứ thanh tịnh, hoặc Nhất thiết trí trí thanh tịnh không hai không hai phần, vì không riêng không dứt vậy. Pháp vô vong thất thanh tịnh nên nhĩ tỷ thiệt thân ý xứ thanh tịnh, nhĩ tỷ thiệt thân ý xứ thanh tịnh nên Nhất thiết trí trí thanh tịnh. Vì cớ sao? Hoặc pháp vô vong thất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Pháp vô vong thất thanh tịnh nên sắc xứ thanh tịnh, sắc xứ thanh tịnh nên Nhất thiết trí trí thanh tịnh. Vì cớ sao? Hoặc pháp vô vong thất thanh tịnh, hoặc sắc xứ thanh tịnh, hoặc Nhất thiết trí trí thanh tịnh không hai không hai phần, vì không riêng không dứt vậy. Pháp vô vong thất thanh tịnh nên thanh hương vị xúc pháp xứ thanh tịnh, thanh hương vị xúc pháp xứ thanh tịnh nên Nhất thiết trí trí thanh tịnh. Vì cớ sao? Hoặc pháp vô vong thất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Pháp vô vong thất thanh tịnh nên nhãn giới thanh tịnh, nhãn giới thanh tịnh nên Nhất thiết trí trí thanh tịnh. Vì cớ sao? Hoặc nhãn giới thanh tịnh, hoặc Nhất thiết trí trí thanh tịnh không hai không hai phần, vì không riêng không dứt vậy. Pháp vô vong thất thanh tịnh nên sắc giới, nhãn thức giới và nhãn xúc, nhãn xúc làm duyên sanh các thọ thanh tịnh; sắc giới cho đến nhãn xúc làm duyên sanh ra các thọ thanh tịnh nên Nhất thiết trí trí thanh tịnh. Vì cớ sao? Hoặc pháp vô vong thất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Pháp vô vong thất thanh tịnh nên nhĩ giới thanh tịnh, nhĩ giới thanh tịnh nên Nhất thiết trí trí thanh tịnh. Vì cớ sao? Hoặc pháp vô vong thất thanh tịnh, hoặc nhĩ giới thanh tịnh, hoặc Nhất thiết trí trí thanh tịnh không hai không hai phần, vì không riêng không dứt vậy. Pháp vô vong thất thanh tịnh nên thanh giới, nhĩ thức giới và nhĩ xúc, nhĩ xúc làm duyên sanh ra các thọ thanh tịnh; thanh giới cho đến nhĩ xúc làm duyên sanh các thọ thanh tịnh nên Nhất thiết trí trí thanh tịnh. Vì cớ sao? Hoặc pháp vô vong thất thanh tịnh, hoặc thanh giới cho đến nhĩ xúc làm duyên sanh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Pháp vô vong thất thanh tịnh nên tỷ giới thanh tịnh, tỷ giới thanh tịnh nên Nhất thiết trí trí thanh tịnh. Vì cớ sao? Hoặc pháp vô vong thất thanh tịnh, hoặc tỷ giới thanh tịnh, hoặc Nhất thiết trí trí thanh tịnh không hai không hai phần, vì không riêng không dứt vậy. Pháp vô vong thất thanh tịnh nên hương giới, tỷ thức giới và tỷ xúc, tỷ xúc làm duyên sanh ra các thọ thanh tịnh; hương giới cho đến tỷ xúc làm duyên sanh ra các thọ thanh tịnh nên Nhất thiết trí trí thanh tịnh. Vì cớ sao? Hoặc pháp vô vong thất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Pháp vô vong thất thanh tịnh nên thiệt giới thanh tịnh, thiệt giới thanh tịnh nên Nhất thiết trí trí thanh tịnh. Vì cớ sao? Hoặc pháp vô vong thất thanh tịnh, hoặc thiệt giới thanh tịnh, hoặc Nhất thiết trí trí thanh tịnh không hai không hai phần, vì không riêng không dứt vậy. Pháp vô vong thất thanh tịnh nên vị giới, thiệt thức giới và thiệt xúc, thiệt xúc làm duyên sanh ra các thọ thanh tịnh; vị giới cho đến thiệt xúc làm duyên sanh ra các thọ thanh tịnh nên Nhất thiết trí trí thanh tịnh. Vì cớ sao? Hoặc pháp vô vong thất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Pháp vô vong thất thanh tịnh nên thân giới thanh tịnh, thân giới thanh tịnh nên Nhất thiết trí trí thanh tịnh. Vì cớ sao? Hoặc pháp vô vong thất thanh tịnh, hoặc thân giới thanh tịnh, hoặc Nhất thiết trí trí thanh tịnh không hai không hai phần, vì không riêng không dứt vậy. Pháp vô vong thất thanh tịnh nên xúc giới, thân thức giới và thân xúc, thân xúc làm duyên sanh ra các thọ thanh tịnh; xúc giới cho đến thân xúc làm duyên sanh ra các thọ thanh tịnh nên Nhất thiết trí trí thanh tịnh. Vì cớ sao? Hoặc pháp vô vong thất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ý giới thanh tịnh, ý giới thanh tịnh nên Nhất thiết trí trí thanh tịnh. Vì cớ sao? Hoặc pháp vô vong thất thanh tịnh, hoặc ý giới thanh tịnh, hoặc Nhất thiết trí trí thanh tịnh không hai không hai phần, vì không riêng không dứt vậy. Pháp vô vong thất thanh tịnh nên pháp giới, ý thức giới và ý xúc, ý xúc làm duyên sanh ra các thọ thanh tịnh; pháp giới cho đến ý xúc làm duyên sanh các thọ thanh tịnh nên Nhất thiết trí trí thanh tịnh. Vì cớ sao? Hoặc pháp vô vong thấ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địa giới thanh tịnh, địa giới thanh tịnh nên Nhất thiết trí trí thanh tịnh. Vì cớ sao? Hoặc pháp vô vong thất thanh tịnh, hoặc địa giới thanh tịnh, hoặc Nhất thiết trí trí thanh tịnh không hai không hai phần, vì không riêng không dứt vậy. Pháp vô vong thất thanh tịnh nên thủy hỏa phong không thức giới thanh tịnh, thủy hỏa phong không thức giới thanh tịnh nên Nhất thiết trí trí thanh tịnh. Vì cớ sao? Hoặc pháp vô vong thất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vô minh thanh tịnh, vô minh thanh tịnh nên Nhất thiết trí trí thanh tịnh. Vì cớ sao? Hoặc pháp vô vong thất thanh tịnh, hoặc vô minh thanh tịnh, hoặc Nhất thiết trí trí thanh tịnh không hai không hai phần, vì không riêng không dứt vậy. Pháp vô vong thất thanh tịnh nên hành, thức, danh sắc, lục xứ, xúc, thọ, ái, thủ, hữu, sanh, lão tử sầu thán khổ ưu não thanh tịnh; hành cho đến lão tử sầu thán khổ ưu não thanh tịnh nên Nhất thiết trí trí thanh tịnh. Vì cớ sao? Hoặc pháp vô vong thất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Pháp vô vong thất thanh tịnh nên bố thí Ba la mật đa thanh tịnh, bố thí Ba la mật đa thanh tịnh nên Nhất thiết trí trí thanh tịnh. Vì cớ sao? Hoặc pháp vô vong thất thanh tịnh, hoặc bố thí Ba la mật đa thanh tịnh, hoặc Nhất thiết trí trí thanh tịnh không hai không hai phần, vì không riêng không dứt vậy. Pháp vô vong thất thanh tịnh nên tịnh giới, an nhẫn, tinh tiến, tĩnh lự, bát nhã Ba la mật đa thanh tịnh; tịnh giới cho đến bát nhã Ba la mật đa thanh tịnh nên Nhất thiết trí trí thanh tịnh. Vì cớ sao? Hoặc pháp vô vong thất thanh tịnh, hoặc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Pháp vô vong thất thanh tịnh nên nội không thanh tịnh, nội không thanh tịnh nên Nhất thiết trí trí thanh tịnh. Vì cớ sao? Hoặc pháp vô vong thất thanh tịnh, hoặc nội không thanh tịnh, hoặc Nhất thiết trí trí thanh tịnh không hai không hai phần, vì không riêng không dứt vậy.  Pháp vô vong thất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pháp vô vong thất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Pháp vô vong thất thanh tịnh nên chơn như thanh tịnh, chơn như thanh tịnh nên Nhất thiết trí trí thanh tịnh. Vì cớ sao? Hoặc pháp vô vong thất thanh tịnh, hoặc chơn như thanh tịnh, hoặc Nhất thiết trí trí thanh tịnh không hai không hai phần, vì không riêng không dứt vậy. Pháp vô vong thất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pháp vô vong thất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Pháp vô vong thất thanh tịnh nên khổ thánh đế thanh tịnh, khổ thánh đế thanh tịnh nên Nhất thiết trí trí thanh tịnh. Vì cớ sao? Hoặc pháp vô vong thất thanh tịnh, hoặc khổ thánh đế thanh tịnh, hoặc Nhất thiết trí trí thanh tịnh không hai không hai phần, vì không riêng không dứt vậy. Pháp vô vong thất thanh tịnh nên tập diệt đạo thánh đế thanh tịnh, tập diệt đạo thánh đế thanh tịnh nên Nhất thiết trí trí thanh tịnh. Vì cớ sao? Hoặc pháp vô vong thất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Pháp vô vong thất thanh tịnh nên bốn tĩnh lự thanh tịnh, bốn tĩnh lự thanh tịnh nên Nhất thiết trí trí thanh tịnh. Vì cớ sao? Hoặc pháp vô vong thất thanh tịnh, hoặc bốn tĩnh lự thanh tịnh, hoặc Nhất thiết trí trí thanh tịnh không hai không hai phần, vì không riêng không dứt vậy. Pháp vô vong thất thanh tịnh nên bốn vô lượng, bốn vô sắc định thanh tịnh, bốn vô lượng, bốn vô sắc định thanh tịnh nên Nhất thiết trí trí thanh tịnh. Vì cớ sao? Hoặc pháp vô vong thất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Pháp vô vong thất thanh tịnh nên tám giải thoát thanh tịnh, tám giải thoát thanh tịnh nên Nhất thiết trí trí thanh tịnh. Vì cớ sao? Hoặc pháp vô vong thất thanh tịnh, hoặc tám giải thoát thanh tịnh, hoặc Nhất thiết trí trí thanh tịnh không hai không hai phần, vì không riêng không dứt vậy. Pháp vô vong thất thanh tịnh nên tám thắng xứ, chín thứ đệ định, mười biến xứ thanh tịnh; tám thắng xứ, chín thứ đệ định, mười biến xứ thanh tịnh nên Nhất thiết trí trí thanh tịnh. Vì cớ sao? Hoặc pháp vô vong thất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Pháp vô vong thất thanh tịnh nên bốn niệm trụ thanh tịnh, bốn niệm trụ thanh tịnh nên Nhất thiết trí trí thanh tịnh. Vì cớ sao? Hoặc pháp vô vong thất thanh tịnh, hoặc bốn niệm trụ thanh tịnh, hoặc Nhất thiết trí trí thanh tịnh không hai không hai phần, vì không riêng không dứt vậy. Pháp vô vong thất thanh tịnh nên bốn chánh đoạn, bốn thần túc, năm căn, năm lực, bảy đẳng giác chi, tám thánh đạo chi thanh tịnh; bốn chánh đoạn cho đến tám thánh đạo chi thanh tịnh nên Nhất thiết trí trí thanh tịnh. Vì cớ sao? Hoặc pháp vô vong thất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Pháp vô vong thất thanh tịnh nên không giải thoát môn thanh tịnh, không giải thoát môn thanh tịnh nên Nhất thiết trí trí thanh tịnh. Vì cớ sao? Hoặc pháp vô vong thất thanh tịnh, hoặc không giải thoát môn thanh tịnh, hoặc Nhất thiết trí trí thanh tịnh không hai không hai phần, vì không riêng không dứt vậy. Pháp vô vong thất thanh tịnh nên vô tướng, vô nguyện giải thoát môn thanh tịnh, vô tướng, vô nguyện giải thoát môn thanh tịnh nên Nhất thiết trí trí thanh tịnh. Vì cớ sao? Hoặc pháp vô vong thất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Bồ tát thập địa thanh tịnh, Bồ tát thập địa thanh tịnh nên Nhất thiết trí trí thanh tịnh. Vì cớ sao? Hoặc pháp vô vong thất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năm nhãn thanh tịnh, năm nhãn thanh tịnh nên Nhất thiết trí trí thanh tịnh. Vì cớ sao? Hoặc pháp vô vong thất thanh tịnh, hoặc năm nhãn thanh tịnh, hoặc Nhất thiết trí trí thanh tịnh không hai không hai phần, vì không riêng không dứt vậy. Pháp vô vong thất thanh tịnh nên sáu thần thông thanh tịnh, sáu thần thông thanh tịnh nên Nhất thiết trí trí thanh tịnh. Vì cớ sao? Hoặc pháp vô vong thất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Pháp vô vong thất thanh tịnh nên Phật mười lực thanh tịnh, Phật mười lực thanh tịnh nên Nhất thiết trí trí thanh tịnh. Vì cớ sao? Hoặc pháp vô vong thất thanh tịnh,, hoặc Phật mười lực thanh tịnh, hoặc Nhất thiết trí trí thanh tịnh không hai không hai phần, vì không riêng không dứt vậy. Pháp vô vong thất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pháp vô vong thất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tánh hằng trụ xả thanh tịnh, tánh hằng trụ xả thanh tịnh nên Nhất thiết trí trí thanh tịnh. Vì cớ sao? Hoặc pháp vô vong thất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nhất thiết trí thanh tịnh, nhất thiết trí thanh tịnh Nhất thiết trí trí thanh tịnh. Vì cớ sao? Hoặc pháp vô vong thất thanh tịnh, hoặc nhất thiết trí thanh tịnh, hoặc Nhất thiết trí trí thanh tịnh không hai không hai phần, vì không riêng không dứt vậy. Pháp vô vong thất thanh tịnh nên đạo tướng trí, nhất thiết tướng trí thanh tịnh; đạo tướng trí, nhất thiết tướng trí thanh tịnh nên Nhất thiết trí trí thanh tịnh. Vì cớ sao? Hoặc pháp vô vong thất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tất cả đà la ni môn thanh tịnh, tất cả đà la ni môn thanh tịnh nên Nhất thiết trí trí thanh tịnh. Vì cớ sao? Hoặc pháp vô vong thất thanh tịnh, hoặc tất cả đà la ni môn thanh tịnh, hoặc Nhất thiết trí trí thanh tịnh không hai không hai phần, vì không riêng không dứt vậy. Pháp vô vong thất thanh tịnh nên tất cả tam ma địa môn thanh tịnh, tất cả tam ma địa môn thanh tịnh nên Nhất thiết trí trí thanh tịnh. Vì cớ sao? Hoặc pháp vô vong thất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Pháp vô vong thất thanh tịnh nên quả Dự lưu thanh tịnh, quả Dự lưu thanh tịnh nên Nhất thiết trí trí thanh tịnh. Vì cớ sao? Hoặc pháp vô vong thất thanh tịnh, hoặc quả Dự lưu thanh tịnh, hoặc Nhất thiết trí trí thanh tịnh không hai không hai phần, vì không riêng không dứt vậy. Pháp vô vong thất thanh tịnh nên quả Nhất lai, Bất hoàn, A la hán thanh tịnh; quả Nhất lai, Bất hoàn, A la hán thanh tịnh nên Nhất thiết trí trí thanh tịnh. Vì cớ sao? Hoặc pháp vô vong thất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Pháp vô vong thất thanh tịnh nên Ðộc giác Bồ đề thanh tịnh, Ðộc giác Bồ đề thanh tịnh nên Nhất thiết trí trí thanh tịnh. Vì cớ sao? Hoặc pháp vô vong thất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tất cả hạnh Bồ tát Ma ha tát thanh tịnh, tất cả hạnh Bồ tát Ma ha tát thanh tịnh nên Nhất thiết trí trí thanh tịnh. Vì cớ sao? Hoặc pháp vô vong thất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Pháp vô vong thất thanh tịnh nên chư Phật Vô thượng Chánh đẳng Bồ đề thanh tịnh, chư Phật Vô thượng Chánh đẳng Bồ đề thanh tịnh nên Nhất thiết trí trí thanh tịnh. Vì cớ sao? Hoặc pháp vô vong thất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Tánh hằng trụ xả thanh tịnh nên sắc thanh tịnh, sắc thanh tịnh nên Nhất thiết trí trí thanh tịnh. Vì cớ sao? Hoặc tánh hằng trụ xả thanh tịnh, hoặc sắc thanh tịnh, hoặc Nhất thiết trí trí thanh tịnh không hai không hai phần, vì không riêng không dứt vậy. Tánh hằng trụ xả thanh tịnh nên thọ tưởng hành thức thanh tịnh, thọ tưởng hành thức thanh tịnh nên Nhất thiết trí trí thanh tịnh. Vì cớ sao? Hoặc tánh hằng trụ xả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nhãn xứ thanh tịnh, nhãn xứ thanh tịnh nên Nhất thiết trí trí thanh tịnh. Vì cớ sao? Hoặc tánh hằng trụ xả thanh tịnh, hoặc nhãn xứ thanh tịnh, hoặc Nhất thiết trí trí thanh tịnh không hai không hai phần, vì không riêng không dứt vậy. Tánh hằng trụ xả thanh tịnh nên nhĩ tỷ thiệt thân ý xứ thanh tịnh, nhĩ tỷ thiệt thân ý xứ thanh tịnh nên Nhất thiết trí trí thanh tịnh thanh tịnh. Vì cớ sao? Hoặc tánh hằng trụ xả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Tánh hằng trụ xả thanh tịnh nên sắc xứ thanh tịnh, sắc xứ thanh tịnh nên Nhất thiết trí trí thanh tịnh. Vì cớ sao? Hoặc tánh hằng trụ xả thanh tịnh, hoặc sắc xứ thanh tịnh, hoặc Nhất thiết trí trí thanh tịnh không hai không hai phần, vì không riêng không dứt vậy. Tánh hằng trụ xả thanh tịnh nên thanh hương vị xúc pháp xứ thanh tịnh, thanh hương vị xúc pháp xứ thanh tịnh nên Nhất thiết trí trí thanh tịnh. Vì cớ sao? Hoặc tánh hằng trụ xả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nhãn giới thanh tịnh, nhãn giới thanh tịnh nên Nhất thiết trí trí thanh tịnh. Vì cớ sao? Hoặc tánh hằng trụ xả thanh tịnh, hoặc nhãn giới thanh tịnh, hoặc Nhất thiết trí trí thanh tịnh không hai không hai phần, vì không riêng không dứt vậy. Tánh hằng trụ xả thanh tịnh nên sắc giới, nhãn thức giới và nhãn xúc, nhãn xúc làm duyên sanh các thọ thanh tịnh; sắc giới cho đến nhãn xúc làm duyên sanh ra các thọ thanh tịnh nên Nhất thiết trí trí thanh tịnh. Vì cớ sao? Hoặc tánh hằng trụ xả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Tánh hằng trụ xả thanh tịnh nên nhĩ giới thanh tịnh, nhĩ giới thanh tịnh nên Nhất thiết trí trí thanh tịnh. Vì cớ sao? Hoặc tánh hằng trụ xả thanh tịnh, hoặc nhĩ giới thanh tịnh, hoặc Nhất thiết trí trí thanh tịnh không hai không hai phần, vì không riêng không dứt vậy. Tánh hằng trụ xả thanh tịnh nên thanh giới, nhĩ thức giới và nhĩ xúc, nhĩ xúc làm duyên sanh ra các thọ thanh tịnh; thanh giới cho đến nhĩ xúc làm duyên sanh các thọ thanh tịnh nên Nhất thiết trí trí thanh tịnh. Vì cớ sao? Hoặc tánh hằng trụ xả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tỷ giới thanh tịnh, tỷ giới thanh tịnh nên Nhất thiết trí trí thanh tịnh. Vì cớ sao? Hoặc tánh hằng trụ xả thanh tịnh, hoặc tỷ giới thanh tịnh, hoặc Nhất thiết trí trí thanh tịnh không hai không hai phần, vì không riêng không dứt vậy. Tánh hằng trụ xả thanh tịnh nên hương giới, tỷ thức giới và tỷ xúc, tỷ xúc làm duyên sanh ra các thọ thanh tịnh; hương giới cho đến tỷ xúc làm duyên sanh ra các thọ thanh tịnh nên Nhất thiết trí trí thanh tịnh. Vì cớ sao? Hoặc tánh hằng trụ xả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thiệt giới thanh tịnh, thiệt giới thanh tịnh nên Nhất thiết trí trí thanh tịnh. Vì cớ sao? Hoặc tánh hằng trụ xả thanh tịnh, hoặc thiệt giới thanh tịnh, hoặc Nhất thiết trí trí thanh tịnh không hai không hai phần, vì không riêng không dứt vậy. Tánh hằng trụ xả thanh tịnh nên vị giới, thiệt thức giới và thiệt xúc, thiệt xúc làm duyên sanh ra các thọ thanh tịnh; vị giới cho đến thiệt xúc làm duyên sanh ra các thọ thanh tịnh nên Nhất thiết trí trí thanh tịnh. Vì cớ sao? Hoặc tánh hằng trụ xả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thân giới thanh tịnh, thân giới thanh tịnh nên Nhất thiết trí trí thanh tịnh. Vì cớ sao? Hoặc tánh hằng trụ xả thanh tịnh, hoặc thân giới thanh tịnh, hoặc Nhất thiết trí trí thanh tịnh không hai không hai phần, vì không riêng không dứt vậy. Tánh hằng trụ xả thanh tịnh nên xúc giới, thân thức giới và thân xúc, thân xúc làm duyên sanh ra các thọ thanh tịnh; xúc giới cho đến thân xúc làm duyên sanh ra các thọ thanh tịnh nên Nhất thiết trí trí thanh tịnh. Vì cớ sao? Hoặc tánh hằng trụ xả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ý giới thanh tịnh, ý giới thanh tịnh nên Nhất thiết trí trí thanh tịnh. Vì cớ sao? Hoặc tánh hằng trụ xả thanh tịnh, hoặc ý giới thanh tịnh, hoặc Nhất thiết trí trí thanh tịnh không hai không hai phần, vì không riêng không dứt vậy. Tánh hằng trụ xả thanh tịnh nên pháp giới, ý thức giới và ý xúc, ý xúc làm duyên sanh ra các thọ thanh tịnh; pháp giới cho đến ý xúc làm duyên sanh các thọ thanh tịnh nên Nhất thiết trí trí thanh tịnh. Vì cớ sao? Hoặc tánh hằng trụ xả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địa giới thanh tịnh, địa giới thanh tịnh nên Nhất thiết trí trí thanh tịnh. Vì cớ sao? Hoặc tánh hằng trụ xả thanh tịnh, hoặc địa giới thanh tịnh, hoặc Nhất thiết trí trí thanh tịnh không hai không hai phần, vì không riêng không dứt vậy. Tánh hằng trụ xả thanh tịnh nên thủy hỏa phong không thức giới thanh tịnh, thủy hỏa phong không thức giới thanh tịnh nên Nhất thiết trí trí thanh tịnh. Vì cớ sao? Hoặc tánh hằng trụ xả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vô minh thanh tịnh, vô minh thanh tịnh nên Nhất thiết trí trí thanh tịnh. Vì cớ sao? Hoặc tánh hằng trụ xả thanh tịnh, hoặc vô minh thanh tịnh, hoặc Nhất thiết trí trí thanh tịnh không hai không hai phần, vì không riêng không dứt vậy. Tánh hằng trụ xả thanh tịnh nên hành, thức, danh sắc, lục xứ, xúc, thọ, ái, thủ, hữu, sanh, lão tử sầu thán khổ ưu não thanh tịnh; hành cho đến lão tử sầu thán khổ ưu não thanh tịnh nên Nhất thiết trí trí thanh tịnh. Vì cớ sao? Hoặc tánh hằng trụ xả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bố thí Ba la mật đa thanh tịnh, bố thí Ba la mật đa thanh tịnh, bố thí Ba la mật đa thanh tịnh nên Nhất thiết trí trí thanh tịnh. Vì cớ sao? Hoặc tánh hằng trụ xả thanh tịnh, hoặc bố thí Ba la mật đa thanh tịnh, hoặc Nhất thiết trí trí thanh tịnh không hai không hai phần, vì không riêng không dứt vậy. Tánh hằng trụ xả thanh tịnh nên tịnh giới, an nhẫn, tinh tiến, tĩnh lự, bát nhã Ba la mật đa thanh tịnh; tịnh giới cho đến bát nhã Ba la mật đa thanh tịnh nên Nhất thiết trí trí thanh tịnh. Vì cớ sao? Hoặc tánh hằng trụ xả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nội không thanh tịnh, nội không thanh tịnh nên Nhất thiết trí trí thanh tịnh. Vì cớ sao? Hoặc tánh hằng trụ xả thanh tịnh, hoặc nội không thanh tịnh, hoặc Nhất thiết trí trí thanh tịnh không hai không hai phần, vì không riêng không dứt vậy. Tánh hằng trụ xả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ánh hằng trụ xả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chơn như thanh tịnh, chơn như thanh tịnh nên Nhất thiết trí trí thanh tịnh. Vì cớ sao? Hoặc tánh hằng trụ xả thanh tịnh, hoặc chơn như thanh tịnh, hoặc Nhất thiết trí trí thanh tịnh không hai không hai phần, vì không riêng không dứt vậy. Tánh hằng trụ x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ánh hằng trụ xả thanh tịnh, hoặc pháp giới cho đến bất tư nghì giới thanh tịnh nên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khổ thánh đế thanh tịnh, khổ thánh đế thanh tịnh nên Nhất thiết trí trí thanh tịnh. Vì cớ sao? Hoặc tánh hằng trụ xả thanh tịnh, hoặc khổ thánh đế thanh tịnh, hoặc Nhất thiết trí trí thanh tịnh không hai không hai phần, vì không riêng không dứt vậy. Tánh hằng trụ xả thanh tịnh nên tập diệt đạo thánh đế thanh tịnh, tập diệt đạo thánh đế thanh tịnh nên Nhất thiết trí trí thanh tịnh. Vì cớ sao? Hoặc tánh hằng trụ xả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bốn tĩnh lự thanh tịnh, bốn tĩnh lự thanh tịnh nên Nhất thiết trí trí thanh tịnh. Vì cớ sao? Hoặc tánh hằng trụ xả thanh tịnh, hoặc bốn tĩnh lự thanh tịnh, hoặc Nhất thiết trí trí thanh tịnh không hai không hai phần, vì không riêng không dứt vậy. Tánh hằng trụ xả thanh tịnh nên bốn vô lượng, bốn vô sắc định thanh tịnh, bốn vô lượng, bốn vô sắc định thanh tịnh nên Nhất thiết trí trí thanh tịnh. Vì cớ sao? Hoặc tánh hằng trụ xả thanh tịnh,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Tánh hằng trụ xả thanh tịnh nên tám giải thoát thanh tịnh, tám giải thoát thanh tịnh nên Nhất thiết trí trí thanh tịnh. Vì cớ sao? Hoặc tánh hằng trụ xả thanh tịnh, hoặc tám giải thoát thanh tịnh, hoặc Nhất thiết trí trí thanh tịnh không hai không hai phần, vì không riêng không dứt vậy. Tánh hằng trụ xả thanh tịnh nên tám thắng xứ, chín thứ đệ định, mười biến xứ thanh tịnh; tám thắng xứ, chín thứ đệ định, mười biến xứ thanh tịnh nên Nhất thiết trí trí thanh tịnh. Vì cớ sao? Hoặc tánh hằng trụ xả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bốn niệm trụ thanh tịnh, bốn niệm trụ thanh tịnh nên Nhất thiết trí trí thanh tịnh. Vì cớ sao? Hoặc tánh hằng trụ xả thanh tịnh, hoặc bốn niệm trụ thanh tịnh, hoặc Nhất thiết trí trí thanh tịnh không hai không hai phần, vì không riêng không dứt vậy. Tánh hằng trụ xả thanh tịnh nên bốn chánh đoạn, bốn thần túc, năm căn, năm lực, bảy đẳng giác chi, tám thánh đạo chi thanh tịnh; bốn chánh đoạn cho đến tám thánh đạo chi thanh tịnh nên Nhất thiết trí trí thanh tịnh. Vì cớ sao? Hoặc tánh hằng trụ xả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ánh hằng trụ xả thanh tịnh nên không giải thoát môn thanh tịnh, không giải thoát môn thanh tịnh nên Nhất thiết trí trí thanh tịnh. Vì cớ sao? Hoặc tánh hằng trụ xả thanh tịnh, hoặc không giải thoát môn thanh tịnh, hoặc Nhất thiết trí trí thanh tịnh không hai không hai phần, vì không riêng không dứt vậy. Tánh hằng trụ xả thanh tịnh nên vô tướng, vô nguyện giải thoát môn thanh tịnh; vô tướng, vô nguyện giải thoát môn thanh tịnh nên Nhất thiết trí trí thanh tịnh. Vì cớ sao? Hoặc tánh hằng trụ xả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Bồ tát thập địa thanh tịnh, Bồ tát thập địa thanh tịnh nên Nhất thiết trí trí thanh tịnh. Vì cớ sao? Hoặc tánh hằng trụ xả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năm nhãn thanh tịnh, năm nhãn thanh tịnh nên Nhất thiết trí trí thanh tịnh. Vì cớ sao? Hoặc tánh hằng trụ xả thanh tịnh, hoặc năm nhãn thanh tịnh, hoặc Nhất thiết trí trí thanh tịnh không hai không hai phần, vì không riêng không dứt vậy. Tánh hằng trụ xả thanh tịnh nên sáu thần thông thanh tịnh, sáu thần thông thanh tịnh nên Nhất thiết trí trí thanh tịnh. Vì cớ sao? Hoặc tánh hằng trụ xả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Phật mười lực thanh tịnh, Phật mười lực thanh tịnh nên Nhất thiết trí trí thanh tịnh. Vì cớ sao? Hoặc tánh hằng trụ xả thanh tịnh, hoặc Phật mười lực thanh tịnh, hoặc Nhất thiết trí trí thanh tịnh không hai không hai phần, vì không riêng không dứt vậy. Tánh hằng trụ x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ánh hằng trụ xả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pháp vô vong thất thanh tịnh, pháp vô vong thất thanh tịnh nên Nhất thiết trí trí thanh tịnh. Vì cớ sao? Hoặc tánh hằng trụ xả thanh tịnh, hoặc pháp vô vong thấ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nhất thiết trí thanh tịnh, nhất thiết trí thanh tịnh nên Nhất thiết trí trí thanh tịnh. Vì cớ sao? Hoặc tánh hằng trụ xả thanh tịnh, hoặc nhất thiết trí thanh tịnh, hoặc Nhất thiết trí trí thanh tịnh không hai không hai phần, vì không riêng không dứt vậy. Tánh hằng trụ xả thanh tịnh nên đạo tướng trí, nhất thiết tướng trí thanh tịnh; đạo tướng trí, nhất thiết tướng trí thanh tịnh nên Nhất thiết trí trí thanh tịnh. Vì cớ sao? Hoặc tánh hằng trụ xả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tất cả đà la ni môn thanh tịnh, tất cả đà la ni môn thanh tịnh nên Nhất thiết trí trí thanh tịnh. Vì cớ sao? Hoặc tánh hằng trụ xả thanh tịnh, hoặc tất cả đà la ni môn thanh tịnh, hoặc Nhất thiết trí trí thanh tịnh không hai không hai phần, vì không riêng không dứt vậy. Tánh hằng trụ xả thanh tịnh nên tất cả tam ma địa môn thanh tịnh, tất cả tam ma địa môn thanh tịnh nên Nhất thiết trí trí thanh tịnh. Vì cớ sao? Hoặc tánh hằng trụ xả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quả Dự lưu thanh tịnh, quả Dự lưu thanh tịnh nên Nhất thiết trí trí thanh tịnh. Vì cớ sao? Hoặc tánh hằng trụ xả thanh tịnh, hoặc quả Dự lưu thanh tịnh, hoặc Nhất thiết trí trí thanh tịnh không hai không hai phần, vì không riêng không dứt vậy. Tánh hằng trụ xả thanh tịnh nên quả Nhất lai, Bất hoàn, A la hán thanh tịnh; quả Nhất lai, Bất hoàn, A la hán thanh tịnh nên Nhất thiết trí trí thanh tịnh. Vì cớ sao? Hoặc tánh hằng trụ xả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Ðộc giác Bồ đề thanh tịnh, Ðộc giác Bồ đề thanh tịnh nên Nhất thiết trí trí thanh tịnh. Vì cớ sao? Hoặc tánh hằng trụ xả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tất cả hạnh Bồ tát Ma ha tát thanh tịnh, tất cả hạnh Bồ tát Ma ha tát thanh tịnh nên Nhất thiết trí trí thanh tịnh. Vì cớ sao?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ánh hằng trụ xả thanh tịnh nên chư Phật Vô thượng Chánh đẳng Bồ đề thanh tịnh, chư Phật Vô thượng Chánh đẳng Bồ đề thanh tịnh nên Nhất thiết trí trí thanh tịnh. Vì cớ sao? Hoặc tánh hằng trụ xả thanh tịnh, hoặc chư Phật Vô thượng Chánh đẳng Bồ đề thanh tịnh, hoặc Nhất thiết trí trí thanh tịnh không hai không hai phần, vì không riêng không dứt vậy. </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13" w:name="__RefHeading___Toc269461830"/>
      <w:bookmarkEnd w:id="13"/>
      <w:r>
        <w:rPr>
          <w:bCs w:val="false"/>
        </w:rPr>
        <w:t>QUYỂN THỨ 239</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58</w:t>
      </w:r>
    </w:p>
    <w:p>
      <w:pPr>
        <w:pStyle w:val="Normal"/>
        <w:spacing w:before="280" w:after="280"/>
        <w:jc w:val="both"/>
        <w:rPr>
          <w:sz w:val="28"/>
          <w:szCs w:val="28"/>
        </w:rPr>
      </w:pPr>
      <w:r>
        <w:rPr>
          <w:sz w:val="28"/>
          <w:szCs w:val="28"/>
        </w:rPr>
        <w:t> </w:t>
      </w:r>
    </w:p>
    <w:p>
      <w:pPr>
        <w:pStyle w:val="Normal"/>
        <w:spacing w:before="280" w:after="280"/>
        <w:ind w:firstLine="450"/>
        <w:jc w:val="both"/>
        <w:rPr>
          <w:sz w:val="28"/>
          <w:szCs w:val="28"/>
        </w:rPr>
      </w:pPr>
      <w:r>
        <w:rPr>
          <w:sz w:val="28"/>
          <w:szCs w:val="28"/>
          <w:lang w:val="en-AU"/>
        </w:rPr>
        <w:t xml:space="preserve">Lại nữa, Thiện Hiện! Nhất thiết trí thanh tịnh nên sắc thanh tịnh, sắc thanh tịnh nên Nhất thiết trí trí thanh tịnh. Vì cớ sao? Hoặc nhất thiết trí thanh tịnh, hoặc sắc thanh tịnh, hoặc Nhất thiết trí trí thanh tịnh không hai không hai phần, vì không riêng không dứt vậy. Nhất thiết trí thanh tịnh nên thọ tưởng hành thức thanh tịnh, thọ tưởng hành thức thanh tịnh nên Nhất thiết trí trí thanh tịnh. Vì cớ sao? Hoặc nhất thiết trí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nhãn xứ thanh tịnh, nhãn xứ thanh tịnh nên Nhất thiết trí trí thanh tịnh. Vì cớ sao? Hoặc nhất thiết trí  thanh tịnh, hoặc nhãn xứ thanh tịnh, hoặc Nhất thiết trí trí thanh tịnh không hai không hai phần, vì không riêng không dứt vậy. Nhất thiết trí thanh tịnh nên nhĩ tỷ thiệt thân ý xứ thanh tịnh, nhĩ tỷ thiệt thân ý xứ thanh tịnh nên Nhất thiết trí trí thanh tịnh. Vì cớ sao? Hoặc nhất thiết trí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sắc xứ thanh tịnh, sắc xứ thanh tịnh nên Nhất thiết trí trí thanh tịnh. Vì cớ sao? Hoặc nhất thiết trí thanh tịnh, hoặc sắc xứ thanh tịnh, hoặc Nhất thiết trí trí thanh tịnh không hai không hai phần, vì không riêng không dứt vậy. Nhất thiết trí thanh tịnh nên thanh hương vị xúc pháp xứ thanh tịnh, thanh hương vị xúc pháp xứ thanh tịnh nên Nhất thiết trí trí thanh tịnh. Vì cớ sao? Hoặc nhất thiết trí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nhãn giới thanh tịnh, nhãn giới thanh tịnh nên Nhất thiết trí trí thanh tịnh. Vì cớ sao? Hoặc nhất thiết trí thanh tịnh , hoặc nhãn giới thanh tịnh, hoặc Nhất thiết trí trí thanh tịnh không hai không hai phần, vì không riêng không dứt vậy. Nhất thiết trí thanh tịnh nên sắc giới, nhãn thức giới và nhãn xúc, nhãn xúc làm duyên sanh các thọ thanh tịnh; sắc giới cho đến nhãn xúc làm duyên sanh ra các thọ thanh tịnh nên Nhất thiết trí trí thanh tịnh. Vì cớ sao? Hoặc nhất thiết trí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nhĩ giới thanh tịnh, nhĩ giới thanh tịnh nên Nhất thiết trí trí thanh tịnh. Vì cớ sao? Hoặc nhất thiết trí thanh tịnh, hoặc nhĩ giới thanh tịnh, hoặc Nhất thiết trí trí thanh tịnh không hai không hai phần, vì không riêng không dứt vậy. Nhất thiết trí thanh tịnh nên thanh giới, nhĩ thức giới và nhĩ xúc, nhĩ xúc làm duyên sanh ra các thọ thanh tịnh; thanh giới cho đến nhĩ xúc làm duyên sanh các thọ thanh tịnh nên Nhất thiết trí trí thanh tịnh. Vì cớ sao? Hoặc nhất thiết trí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tỷ giới thanh tịnh, tỷ giới thanh tịnh nên Nhất thiết trí trí thanh tịnh. Vì cớ sao? Hoặc nhất thiết trí thanh tịnh, hoặc tỷ giới thanh tịnh, hoặc Nhất thiết trí trí thanh tịnh không hai không hai phần, vì không riêng không dứt vậy. Nhất thiết trí thanh tịnh nên hương giới, tỷ thức giới và tỷ xúc, tỷ xúc làm duyên sanh ra các thọ thanh tịnh; hương giới cho đến tỷ xúc làm duyên sanh ra các thọ thanh tịnh nên Nhất thiết trí trí thanh tịnh. Vì cớ sao? Hoặc nhất thiết trí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thiệt giới thanh tịnh, thiệt giới thanh tịnh nên Nhất thiết trí trí thanh tịnh. Vì cớ sao? Hoặc nhất thiết trí thanh tịnh, hoặc thiệt giới thanh tịnh, hoặc Nhất thiết trí trí thanh tịnh không hai không hai phần, vì không riêng không dứt vậy. Nhất thiết trí thanh tịnh nên vị giới, thiệt thức giới và thiệt xúc, thiệt xúc làm duyên sanh ra các thọ thanh tịnh; vị giới cho đến thiệt xúc làm duyên sanh ra các thọ thanh tịnh nên Nhất thiết trí trí thanh tịnh. Vì cớ sao? Hoặc nhất thiết trí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thân giới thanh tịnh, thân giới thanh tịnh nên Nhất thiết trí trí thanh tịnh. Vì cớ sao? Hoặc nhất thiết trí thanh tịnh, hoặc thân giới thanh tịnh, hoặc Nhất thiết trí trí thanh tịnh không hai không hai phần, vì không riêng không dứt vậy. Nhất thiết trí thanh tịnh nên xúc giới, thân thức giới và thân xúc, thân xúc làm duyên sanh ra các thọ thanh tịnh; xúc giới cho đến thân xúc làm duyên sanh ra các thọ thanh tịnh nên Nhất thiết trí trí thanh tịnh. Vì cớ sao? Hoặc nhất thiết trí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ý giới thanh tịnh, ý giới thanh tịnh nên Nhất thiết trí thanh tịnh thanh tịnh. Vì cớ sao? Hoặc nhất thiết trí thanh tịnh, hoặc ý giới thanh tịnh, hoặc Nhất thiết trí trí thanh tịnh không hai không hai phần, vì không riêng không dứt vậy. Nhất thiết trí thanh tịnh nên pháp giới, ý thức giới và ý xúc, ý xúc làm duyên sanh ra các thọ thanh tịnh; pháp giới cho đến ý xúc làm duyên sanh các thọ thanh tịnh nên Nhất thiết trí trí thanh tịnh. Vì cớ sao? Hoặc nhất thiết trí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địa giới thanh tịnh, địa giới thanh tịnh nên Nhất thiết trí trí thanh tịnh. Vì cớ sao? Hoặc nhất thiết trí thanh tịnh, hoặc địa giới thanh tịnh, hoặc Nhất thiết trí trí thanh tịnh không hai không hai phần, vì không riêng không dứt vậy. Nhất thiết trí thanh tịnh nên thủy hỏa phong không thức giới thanh tịnh, thủy hỏa phong không thức giới thanh tịnh nên Nhất thiết trí trí thanh tịnh. Vì cớ sao? Hoặc nhất thiết trí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vô minh thanh tịnh, vô minh thanh tịnh nên Nhất thiết trí thanh tịnh. Vì cớ sao? Hoặc nhất thiết trí thanh tịnh, hoặc vô minh thanh tịnh, hoặc Nhất thiết trí trí thanh tịnh không hai không hai phần, vì không riêng không dứt vậy. Nhất thiết trí thanh tịnh nên hành, thức, danh sắc, lục xứ, xúc, thọ, ái, thủ, hữu, sanh, lão tử sầu thán khổ ưu não thanh tịnh; hành cho đến lão tử sầu thán khổ ưu não thanh tịnh nên Nhất thiết trí trí thanh tịnh. Vì cớ sao? Hoặc nhất thiết trí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bố thí Ba la mật đa thanh tịnh, bố thí Ba la mật đa thanh tịnh nên Nhất thiết trí trí thanh tịnh. Vì cớ sao? Hoặc nhất thiết trí thanh tịnh, hoặc bố thí Ba la mật đa thanh tịnh, hoặc Nhất thiết trí trí thanh tịnh không hai không hai phần, vì không riêng không dứt vậy. Nhất thiết trí thanh tịnh nên tịnh giới, an nhẫn, tinh tiến, tĩnh lự, bát nhã Ba la mật đa thanh tịnh; tịnh giới cho đến bát nhã Ba la mật đa thanh tịnh nên Nhất thiết trí trí thanh tịnh. Vì cớ sao? Hoặc nhất thiết trí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nội không thanh tịnh, nội không thanh tịnh Nhất thiết trí trí thanh tịnh. Vì cớ sao? Hoặc nhất thiết trí thanh tịnh, hoặc nội không thanh tịnh, hoặc Nhất thiết trí trí thanh tịnh không hai không hai phần, vì không riêng không dứt vậy. Nhất thiết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nhất thiết trí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chơn như thanh tịnh, chơn như thanh tịnh nên Nhất thiết trí trí thanh tịnh. Vì cớ sao? Hoặc nhất thiết trí thanh tịnh, hoặc chơn như thanh tịnh, hoặc Nhất thiết trí trí thanh tịnh không hai không hai phần, vì không riêng không dứt vậy. Nhất thiết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hất thiết trí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khổ thánh đế thanh tịnh, khổ thánh đế thanh tịnh nên Nhất thiết trí trí thanh tịnh. Vì cớ sao? Hoặc nhất thiết trí thanh tịnh, hoặc khổ thánh đế thanh tịnh, hoặc Nhất thiết trí trí thanh tịnh không hai không hai phần, vì không riêng không dứt vậy. Nhất thiết trí thanh tịnh nên tập diệt đạo thánh đế thanh tịnh, tập diệt đạo thánh đế thanh tịnh nên Nhất thiết trí trí thanh tịnh. Vì cớ sao? Hoặc nhất thiết trí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bốn tĩnh lự thanh tịnh, bốn tĩnh lự thanh tịnh nên Nhất thiết trí trí thanh tịnh. Vì cớ sao? Hoặc nhất thiết trí thanh tịnh, hoặc bốn tĩnh lự thanh tịnh, hoặc Nhất thiết trí trí thanh tịnh không hai không hai phần, vì không riêng không dứt vậy. Nhất thiết trí thanh tịnh nên bốn vô lượng, bốn vô sắc định thanh tịnh; bốn vô lượng, bốn vô sắc định thanh tịnh nên Nhất thiết trí trí thanh tịnh. Vì cớ sao? Hoặc nhất thiết trí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thanh tịnh nên tám giải thoát thanh tịnh, tám giải thoát thanh tịnh Nhất thiết trí trí thanh tịnh. Vì cớ sao? Hoặc nhất thiết trí thanh tịnh, hoặc tám giải thoát thanh tịnh, hoặc Nhất thiết trí trí thanh tịnh không hai không hai phần, vì không riêng không dứt vậy. Nhất thiết trí thanh tịnh nên tám thắng xứ, chín thứ đệ định, mười biến xứ thanh tịnh; tám thắng xứ, chín thứ đệ định, mười biến xứ thanh tịnh nên Nhất thiết trí trí thanh tịnh. Vì cớ sao? Hoặc nhất thiết trí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bốn niệm trụ thanh tịnh, bốn niệm trụ thanh tịnh nên Nhất thiết trí trí thanh tịnh. Vì cớ sao? Hoặc nhất thiết trí thanh tịnh, hoặc bốn niệm trụ thanh tịnh, hoặc Nhất thiết trí trí thanh tịnh không hai không hai phần, vì không riêng không dứt vậy. Nhất thiết trí thanh tịnh nên bốn chánh đoạn, bốn thần túc, năm căn, năm lực, bảy đẳng giác chi, tám thánh đạo chi thanh tịnh; bốn chánh đoạn cho đến tám thánh đạo chi thanh tịnh nên Nhất thiết trí trí thanh tịnh. Vì cớ sao? Hoặc nhất thiết trí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không giải thoát môn thanh tịnh, không giải thoát môn thanh tịnh nên Nhất thiết trí trí thanh tịnh. Vì cớ sao? Hoặc nhất thiết trí thanh tịnh, hoặc không giải thoát môn thanh tịnh, hoặc Nhất thiết trí trí thanh tịnh không hai không hai phần, vì không riêng không dứt vậy. Nhất thiết trí thanh tịnh nên vô tướng, vô nguyện giải thoát môn thanh tịnh; vô tướng, vô nguyện giải thoát môn thanh tịnh nên Nhất thiết trí trí thanh tịnh. Vì cớ sao? Hoặc nhất thiết trí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Bồ tát thập địa thanh tịnh, Bồ tát thập địa thanh tịnh nên Nhất thiết trí trí thanh tịnh. Vì cớ sao? Hoặc nhất thiết trí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năm nhãn thanh tịnh, năm nhãn thanh tịnh Nhất thiết trí trí thanh tịnh. Vì cớ sao? Hoặc nhất thiết trí thanh tịnh, hoặc năm nhãn thanh tịnh, hoặc Nhất thiết trí trí thanh tịnh không hai không hai phần, vì không riêng không dứt vậy. Nhất thiết trí thanh tịnh nên sáu thần thông thanh tịnh, sáu thần thông thanh tịnh nên Nhất thiết trí trí thanh tịnh. Vì cớ sao? Hoặc nhất thiết trí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Phật mười lực thanh tịnh, Phật mười lực thanh tịnh nên Nhất thiết trí trí thanh tịnh. Vì cớ sao? Hoặc nhất thiết trí thanh tịnh, hoặc Phật mười lực thanh tịnh, hoặc Nhất thiết trí trí thanh tịnh không hai không hai phần, vì không riêng không dứt vậy. Nhất thiết trí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hất thiết trí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pháp vô vong thất thanh tịnh, pháp vô vong thất thanh tịnh nên Nhất thiết trí trí thanh tịnh. Vì cớ sao? Hoặc nhất thiết trí thanh tịnh, hoặc pháp vô vong thất thanh tịnh, hoặc Nhất thiết trí trí thanh tịnh không hai không hai phần, vì không riêng không dứt vậy. Nhất thiết trí thanh tịnh nên tánh hằng trụ xả thanh tịnh, tánh hằng trụ xả thanh tịnh nên Nhất thiết trí trí thanh tịnh. Vì cớ sao? Hoặc nhất thiết trí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rí thanh tịnh nên đạo tướng trí thanh tịnh, đạo tướng trí thanh tịnh nên Nhất thiết trí trí thanh tịnh. Vì cớ sao? Hoặc nhất thiết trí thanh tịnh, hoặc đạo tướng trí thanh tịnh, hoặc Nhất thiết trí trí thanh tịnh không hai không hai phần, vì không riêng không dứt vậy. Nhất thiết trí thanh tịnh nên nhất thiết tướng trí thanh tịnh, nhất thiết tướng trí thanh tịnh nên Nhất thiết trí trí thanh tịnh. Vì cớ sao? Hoặc nhất thiết trí thanh tịnh, hoặc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tất cả đà la ni môn thanh tịnh, tất cả đà la ni môn thanh tịnh nên Nhất thiết trí trí thanh tịnh. Vì cớ sao? Hoặc nhất thiết trí thanh tịnh, hoặc tất cả đà la ni môn thanh tịnh, hoặc Nhất thiết trí trí thanh tịnh không hai không hai phần, vì không riêng không dứt vậy. Nhất thiết trí thanh tịnh nên tất cả tam ma địa môn thanh tịnh, tất cả tam ma địa môn thanh tịnh nên Nhất thiết trí trí thanh tịnh. Vì cớ sao? Hoặc nhất thiết trí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quả Dự lưu thanh tịnh, quả Dự lưu thanh tịnh nên Nhất thiết trí trí thanh tịnh. Vì cớ sao? Hoặc nhất thiết trí thanh tịnh, hoặc quả Dự lưu thanh tịnh, hoặc Nhất thiết trí trí thanh tịnh không hai không hai phần, vì không riêng không dứt vậy. Nhất thiết trí thanh tịnh nên quả Nhất lai, Bất hoàn, A la hán thanh tịnh; quả Nhất lai, Bất hoàn, A la hán thanh tịnh nên Nhất thiết trí trí thanh tịnh. Vì cớ sao? Hoặc nhất thiết trí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Ðộc giác Bồ đề thanh tịnh, Ðộc giác Bồ đề thanh tịnh nên Nhất thiết trí trí thanh tịnh. Vì cớ sao? Hoặc nhất thiết trí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thanh tịnh nên tất cả hạnh Bồ tát Ma ha tát thanh tịnh, tất cả hạnh Bồ tát Ma ha tát thanh tịnh nên Nhất thiết trí trí thanh tịnh. Vì cớ sao? Hoặc nhất thiết trí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rí thanh tịnh nên chư Phật Vô thượng Chánh đẳng Bồ đề thanh tịnh, chư Phật Vô thượng Chánh đẳng Bồ đề thanh tịnh nên Nhất thiết trí trí thanh tịnh. Vì cớ sao? Hoặc nhất thiết trí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Ðạo tướng trí thanh tịnh nên sắc thanh tịnh, sắc thanh tịnh nên Nhất thiết trí trí thanh tịnh. Vì cớ sao? Hoặc đạo tướng trí thanh tịnh, hoặc sắc thanh tịnh, hoặc Nhất thiết trí trí thanh tịnh không hai không hai phần, vì không riêng không dứt vậy. Ðạo tướng trí thanh tịnh nên thọ tưởng hành thức thanh tịnh, thọ tưởng hành thức thanh tịnh nên Nhất thiết trí trí thanh tịnh. Vì cớ sao? Hoặc đạo tướng trí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nhãn xứ thanh tịnh, nhãn xứ thanh tịnh nên Nhất thiết trí trí thanh tịnh. Vì cớ sao? Hoặc đạo tướng trí thanh tịnh, hoặc nhãn xứ thanh tịnh, hoặc Nhất thiết trí trí thanh tịnh không hai không hai phần, vì không riêng không dứt vậy. Ðạo tướng trí thanh tịnh nên nhĩ tỷ thiệt thân ý xứ thanh tịnh, nhĩ tỷ thiệt thân ý xứ thanh tịnh nên Nhất thiết trí trí thanh tịnh. Vì cớ sao? Hoặc đạo tướng trí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sắc xứ thanh tịnh, sắc xứ thanh tịnh nên Nhất thiết trí trí thanh tịnh. Vì cớ sao? Hoặc đạo tướng trí thanh tịnh, hoặc sắc xứ thanh tịnh, hoặc Nhất thiết trí trí thanh tịnh không hai không hai phần, vì không riêng không dứt vậy. Ðạo tướng trí thanh tịnh nên thanh hương vị xúc pháp xứ thanh tịnh, thanh hương vị xúc pháp xứ thanh tịnh nên Nhất thiết trí trí thanh tịnh. Vì cớ sao? Hoặc  đạo tướng trí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nhãn giới thanh tịnh, nhãn giới thanh tịnh nên Nhất thiết trí trí thanh tịnh. Vì cớ sao? Hoặc đạo tướng trí thanh tịnh, hoặc nhãn giới thanh tịnh, hoặc Nhất thiết trí trí thanh tịnh không hai không hai phần, vì không riêng không dứt vậy. Ðạo tướng trí thanh tịnh nên sắc giới, nhãn thức giới và nhãn xúc, nhãn xúc làm duyên sanh các thọ thanh tịnh; sắc giới cho đến nhãn xúc làm duyên sanh ra các thọ thanh tịnh nên Nhất thiết trí trí thanh tịnh. Vì cớ sao? Hoặc đạo tướng trí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o tướng trí thanh tịnh nên nhĩ giới thanh tịnh, nhĩ giới thanh tịnh nên Nhất thiết trí trí thanh tịnh. Vì cớ sao? Hoặc đạo tướng trí thanh tịnh, hoặc nhĩ giới thanh tịnh, hoặc Nhất thiết trí trí thanh tịnh không hai không hai phần, vì không riêng không dứt vậy. Ðạo tướng trí thanh tịnh nên thanh giới, nhĩ thức giới và nhĩ xúc, nhĩ xúc làm duyên sanh ra các thọ thanh tịnh; thanh giới cho đến nhĩ xúc làm duyên sanh các thọ thanh tịnh nên Nhất thiết trí trí thanh tịnh. Vì cớ sao? Hoặc đạo tướng trí thanh tịnh, hoặc thanh giới cho đến nhĩ xúc làm duyên sanh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Ðạo tướng trí thanh tịnh nên tỷ giới thanh tịnh, tỷ giới thanh tịnh nên Nhất thiết trí trí thanh tịnh. Vì cớ sao? Hoặc đạo tướng trí thanh tịnh, hoặc tỷ giới thanh tịnh, hoặc Nhất thiết trí trí thanh tịnh không hai không hai phần, vì không riêng không dứt vậy. Ðạo tướng trí thanh tịnh nên hương giới, tỷ thức giới và tỷ xúc, tỷ xúc làm duyên sanh ra các thọ thanh tịnh; hương giới cho đến tỷ xúc làm duyên sanh ra các thọ thanh tịnh nên Nhất thiết trí trí thanh tịnh. Vì cớ sao? Hoặc đạo tướng trí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thiệt giới thanh tịnh, thiệt giới thanh tịnh nên Nhất thiết trí trí thanh tịnh. Vì cớ sao? Hoặc đạo tướng trí thanh tịnh, hoặc thiệt giới thanh tịnh, hoặc Nhất thiết trí trí thanh tịnh không hai không hai phần, vì không riêng không dứt vậy. Ðạo tướng trí thanh tịnh nên vị giới, thiệt thức giới và thiệt xúc, thiệt xúc làm duyên sanh ra các thọ thanh tịnh; vị giới cho đến thiệt xúc làm duyên sanh ra các thọ thanh tịnh nên Nhất thiết trí trí thanh tịnh. Vì cớ sao? Hoặc đạo tướng trí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o tướng trí thanh tịnh nên thân giới thanh tịnh, thân giới thanh tịnh nên Nhất thiết trí trí thanh tịnh. Vì cớ sao? Hoặc đạo tướng trí thanh tịnh, hoặc thân giới thanh tịnh, hoặc Nhất thiết trí trí thanh tịnh không hai không hai phần, vì không riêng không dứt vậy. Ðạo tướng trí thanh tịnh nên xúc giới, thân thức giới và thân xúc, thân xúc làm duyên sanh ra các thọ thanh tịnh; xúc giới cho đến thân xúc làm duyên sanh ra các thọ thanh tịnh nên Nhất thiết trí trí thanh tịnh. Vì cớ sao? Hoặc đạo tướng trí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o tướng trí thanh tịnh nên ý giới thanh tịnh, ý giới thanh tịnh nên Nhất thiết trí trí thanh tịnh. Vì cớ sao? Hoặc đạo tướng trí thanh tịnh, hoặc ý giới thanh tịnh, hoặc Nhất thiết trí trí thanh tịnh không hai không hai phần, vì không riêng không dứt vậy. Ðạo tướng trí thanh tịnh nên pháp giới, ý thức giới và ý xúc, ý xúc làm duyên sanh ra các thọ thanh tịnh; pháp giới cho đến ý xúc làm duyên sanh các thọ thanh tịnh nên Nhất thiết trí trí thanh tịnh. Vì cớ sao? Hoặc đạo tướng trí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địa giới thanh tịnh, địa giới thanh tịnh nên Nhất thiết trí trí thanh tịnh. Vì cớ sao? Hoặc đạo tướng trí thanh tịnh, hoặc địa giới thanh tịnh, hoặc Nhất thiết trí trí thanh tịnh không hai không hai phần, vì không riêng không dứt vậy. Ðạo tướng trí thanh tịnh nên thủy hỏa phong không thức giới thanh tịnh, thủy hỏa phong không thức giới thanh tịnh nên Nhất thiết trí trí thanh tịnh. Vì cớ sao? Hoặc đạo tướng trí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vô minh thanh tịnh, vô minh thanh tịnh nên Nhất thiết trí trí thanh tịnh. Vì cớ sao? Hoặc đạo tướng trí thanh tịnh, hoặc vô minh thanh tịnh, hoặc Nhất thiết trí trí thanh tịnh không hai không hai phần, vì không riêng không dứt vậy. Ðạo tướng trí thanh tịnh nên hành, thức, danh sắc, lục xứ, xúc, thọ, ái, thủ, hữu, sanh, lão tử sầu thán khổ ưu não thanh tịnh; hành cho đến lão tử sầu thán khổ ưu não thanh tịnh nên Nhất thiết trí trí thanh tịnh. Vì cớ sao? Hoặc đạo tướng trí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o tướng trí thanh tịnh nên bố thí Ba la mật đa thanh tịnh, bố thí Ba la mật đa thanh tịnh nên Nhất thiết trí trí thanh tịnh. Vì cớ sao? Hoặc đạo tướng trí thanh tịnh, hoặc bố thí Ba la mật đa thanh tịnh, hoặc Nhất thiết trí trí thanh tịnh không hai không hai phần, vì không riêng không dứt vậy. Ðạo tướng trí thanh tịnh nên tịnh giới, an nhẫn, tinh tiến, tĩnh lự, bát nhã Ba la mật đa thanh tịnh; tịnh giới cho đến bát nhã Ba la mật đa thanh tịnh nên Nhất thiết trí trí thanh tịnh. Vì cớ sao? Hoặc đạo tướng trí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nội không thanh tịnh, nội không thanh tịnh nên Nhất thiết trí trí thanh tịnh. Vì cớ sao? Hoặc đạo tướng trí thanh tịnh, hoặc nội không thanh tịnh, hoặc Nhất thiết trí trí thanh tịnh không hai không hai phần, vì không riêng không dứt vậy. Ðạo tướng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Ðạo tướng trí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chơn như thanh tịnh, chơn như thanh tịnh nên Nhất thiết trí trí thanh tịnh. Vì cớ sao? Hoặc đạo tướng trí thanh tịnh, hoặc chơn như thanh tịnh, hoặc Nhất thiết trí trí thanh tịnh không hai không hai phần, vì không riêng không dứt vậy. Ðạo tướng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đạo tướng trí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khổ thánh đế thanh tịnh, khổ thánh đế thanh tịnh nên Nhất thiết trí trí thanh tịnh. Vì cớ sao? Hoặc đạo tướng trí thanh tịnh, hoặc khổ thánh đế thanh tịnh, hoặc Nhất thiết trí trí thanh tịnh không hai không hai phần, vì không riêng không dứt vậy. Ðạo tướng trí thanh tịnh nên tập diệt đạo thánh đế thanh tịnh, tập diệt đạo thánh đế thanh tịnh nên Nhất thiết trí trí thanh tịnh. Vì cớ sao? Hoặc đạo tướng trí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bốn tĩnh lự thanh tịnh, bốn tĩnh lự thanh tịnh nên Nhất thiết trí trí thanh tịnh. Vì cớ sao? Hoặc đạo tướng trí thanh tịnh, hoặc bốn tĩnh lự thanh tịnh, hoặc Nhất thiết trí trí thanh tịnh không hai không hai phần, vì không riêng không dứt vậy. Ðạo tướng trí thanh tịnh nên bốn vô lượng, bốn vô sắc định thanh tịnh; bốn vô lượng, bốn vô sắc định thanh tịnh nên Nhất thiết trí trí thanh tịnh. Vì cớ sao? Hoặc đạo tướng trí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tám giải thoát thanh tịnh, tám giải thoát thanh tịnh, nên Nhất thiết trí trí thanh tịnh. Vì cớ sao? Hoặc đạo tướng trí thanh tịnh, hoặc tám giải thoát thanh tịnh, hoặc Nhất thiết trí trí thanh tịnh không hai không hai phần, vì không riêng không dứt vậy. Ðạo tướng trí thanh tịnh nên tám thắng xứ, chín thứ đệ định, mười biến xứ thanh tịnh; tám thắng xứ, chín thứ đệ định, mười biến xứ thanh tịnh nên Nhất thiết trí trí thanh tịnh. Vì cớ sao? Hoặc đạo tướng trí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Ðạo tướng trí thanh tịnh nên bốn niệm trụ thanh tịnh, bốn niệm trụ thanh tịnh nên Nhất thiết trí trí thanh tịnh. Vì cớ sao? Hoặc đạo tướng trí thanh tịnh, hoặc bốn niệm trụ thanh tịnh, hoặc Nhất thiết trí trí thanh tịnh không hai không hai phần, vì không riêng không dứt vậy. Ðạo tướng trí thanh tịnh nên bốn chánh đoạn, bốn thần túc, năm căn, năm lực, bảy đẳng giác chi, tám thánh đạo chi thanh tịnh; bốn chánh đoạn cho đến tám thánh đạo chi thanh tịnh nên Nhất thiết trí trí thanh tịnh. Vì cớ sao? Hoặc đạo tướng trí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không giải thoát môn thanh tịnh, không giải thoát môn thanh tịnh nên Nhất thiết trí trí thanh tịnh. Vì cớ sao? Hoặc đạo tướng trí thanh tịnh, hoặc không giải thoát môn thanh tịnh, hoặc Nhất thiết trí trí thanh tịnh không hai không hai phần, vì không riêng không dứt vậy. Ðạo tướng trí thanh tịnh nên vô tướng, vô nguyện giải thoát môn thanh tịnh; vô tướng, vô nguyện giải thoát môn thanh tịnh nên Nhất thiết trí trí thanh tịnh. Vì cớ sao? Hoặc đạo tướng trí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Bồ tát thập địa thanh tịnh, Bồ tát thập địa thanh tịnh nên Nhất thiết trí trí thanh tịnh. Vì cớ sao? Hoặc đạo tướng trí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năm nhãn thanh tịnh, năm nhãn thanh tịnh nên Nhất thiết trí trí thanh tịnh. Vì cớ sao? Hoặc đạo tướng trí thanh tịnh, hoặc năm nhãn thanh tịnh, hoặc Nhất thiết trí trí thanh tịnh không hai không hai phần, vì không riêng không dứt vậy. Ðạo tướng trí thanh tịnh nên sáu thần thông thanh tịnh, sáu thần thông thanh tịnh nên Nhất thiết trí trí thanh tịnh. Vì cớ sao? Hoặc đạo tướng trí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Phật mười lực thanh tịnh, Phật mười lực thanh tịnh nên Nhất thiết trí trí thanh tịnh. Vì cớ sao? Hoặc đạo tướng trí thanh tịnh, hoặc Phật mười lực thanh tịnh, hoặc Nhất thiết trí trí thanh tịnh không hai không hai phần, vì không riêng không dứt vậy. Ðạo tướng trí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đạo tướng trí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pháp vô vong thất thanh tịnh, pháp vô vong thất thanh tịnh nên Nhất thiết trí trí thanh tịnh. Vì cớ sao? Hoặc đạo tướng trí thanh tịnh, hoặc pháp vô vong thất thanh tịnh, hoặc Nhất thiết trí trí thanh tịnh không hai không hai phần, vì không riêng không dứt vậy. Ðạo tướng trí thanh tịnh nên tánh hằng trụ xả thanh tịnh, tánh hằng trụ xả thanh tịnh nên Nhất thiết trí trí thanh tịnh. Vì cớ sao? Hoặc đạo tướng trí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tất cả đà la ni môn thanh tịnh, tất cả đà la ni môn thanh tịnh nên Nhất thiết trí trí thanh tịnh. Vì cớ sao? Hoặc đạo tướng trí thanh tịnh, hoặc tất cả đà la ni môn thanh tịnh, hoặc Nhất thiết trí trí thanh tịnh không hai không hai phần, vì không riêng không dứt vậy. Ðạo tướng trí thanh tịnh nên tất cả tam ma địa môn thanh tịnh, tất cả tam ma địa môn thanh tịnh nên Nhất thiết trí trí thanh tịnh. Vì cớ sao? Hoặc đạo tướng trí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quả Dự lưu thanh tịnh, quả Dự lưu thanh tịnh nên Nhất thiết trí trí thanh tịnh. Vì cớ sao? Hoặc đạo tướng trí thanh tịnh, hoặc quả Dự lưu thanh tịnh, hoặc Nhất thiết trí trí thanh tịnh không hai không hai phần, vì không riêng không dứt vậy. Ðạo tướng trí thanh tịnh nên quả Nhất lai, Bất hoàn, A la hán thanh tịnh; quả Nhất lai, Bất hoàn, A la hán thanh tịnh nên Nhất thiết trí trí thanh tịnh. Vì cớ sao? Hoặc đạo tướng trí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Ðộc giác Bồ đề thanh tịnh, Ðộc giác Bồ đề thanh tịnh nên Nhất thiết trí trí thanh tịnh. Vì cớ sao? Hoặc đạo tướng trí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tất cả hạnh Bồ tát Ma ha tát thanh tịnh, tất cả hạnh Bồ tát Ma ha tát thanh tịnh nên Nhất thiết trí trí thanh tịnh. Vì cớ sao? Hoặc đạo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Ðạo tướng trí thanh tịnh nên chư Phật Vô thượng Chánh đẳng Bồ đề thanh tịnh, chư Phật Vô thượng Chánh đẳng Bồ đề thanh tịnh nên Nhất thiết trí trí thanh tịnh. Vì cớ sao? Hoặc đạo tướng trí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Nhất thiết tướng trí thanh tịnh nên sắc thanh tịnh, sắc thanh tịnh nên Nhất thiết trí trí thanh tịnh. Vì cớ sao? Hoặc nhất thiết tướng trí thanh tịnh, hoặc sắc thanh tịnh, hoặc Nhất thiết trí trí thanh tịnh không hai không hai phần, vì không riêng không dứt vậy. Nhất thiết tướng trí thanh tịnh nên thọ tưởng hành thức thanh tịnh, thọ tưởng hành thức thanh tịnh nên Nhất thiết trí trí thanh tịnh. Vì cớ sao? Hoặc nhất thiết tướng trí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nhãn xứ thanh tịnh, nhãn xứ thanh tịnh nên Nhất thiết trí trí thanh tịnh. Vì cớ sao? Hoặc nhất thiết tướng trí thanh tịnh, hoặc nhãn xứ thanh tịnh, hoặc Nhất thiết trí trí thanh tịnh không hai không hai phần, vì không riêng không dứt vậy. Nhất thiết tướng trí thanh tịnh nên nhĩ tỷ thiệt thân ý xứ thanh tịnh, nhĩ tỷ thiệt thân ý xứ thanh tịnh nên Nhất thiết trí trí thanh tịnh. Vì cớ sao? Hoặc nhất thiết tướng trí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sắc xứ thanh tịnh, sắc xứ thanh tịnh nên Nhất thiết trí trí thanh tịnh. Vì cớ sao? Hoặc nhất thiết tướng trí thanh tịnh, hoặc sắc xứ thanh tịnh, hoặc Nhất thiết trí trí thanh tịnh không hai không hai phần, vì không riêng không dứt vậy. Nhất thiết tướng trí thanh tịnh nên thanh hương vị xúc pháp xứ thanh tịnh, thanh hương vị xúc pháp xứ thanh tịnh nên Nhất thiết trí trí thanh tịnh. Vì cớ sao? Hoặc nhất thiết tướng trí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nhãn giới thanh tịnh, nhãn giới thanh tịnh nên Nhất thiết trí trí thanh tịnh. Vì cớ sao? Hoặc nhất thiết tướng trí thanh tịnh, hoặc nhãn giới thanh tịnh, hoặc Nhất thiết trí trí thanh tịnh không hai không hai phần, vì không riêng không dứt vậy. Nhất thiết tướng trí thanh tịnh nên sắc giới, nhãn thức giới và nhãn xúc, nhãn xúc làm duyên sanh các thọ thanh tịnh; sắc giới cho đến nhãn xúc làm duyên sanh ra các thọ thanh tịnh nên Nhất thiết trí trí thanh tịnh. Vì cớ sao? Hoặc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nhĩ giới thanh tịnh, nhĩ giới thanh tịnh nên Nhất thiết trí trí thanh tịnh. Vì cớ sao? Hoặc nhất thiết tướng trí thanh tịnh, hoặc nhĩ giới thanh tịnh, hoặc Nhất thiết trí trí thanh tịnh không hai không hai phần, vì không riêng không dứt vậy. Nhất thiết tướng trí thanh tịnh nên thanh giới, nhĩ thức giới và nhĩ xúc, nhĩ xúc làm duyên sanh ra các thọ thanh tịnh; thanh giới cho đến nhĩ xúc làm duyên sanh các thọ thanh tịnh nên Nhất thiết trí trí thanh tịnh. Vì cớ sao? Hoặc nhất thiết tướng trí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ướng trí thanh tịnh thanh tịnh nên tỷ giới thanh tịnh, tỷ giới thanh tịnh Nhất thiết trí trí thanh tịnh. Vì cớ sao? Hoặc nhất thiết tướng trí thanh tịnh, hoặc tỷ giới thanh tịnh, hoặc Nhất thiết trí trí thanh tịnh không hai không hai phần, vì không riêng không dứt vậy. Nhất thiết tướng trí thanh tịnh nên hương giới, tỷ thức giới và tỷ xúc, tỷ xúc làm duyên sanh ra các thọ thanh tịnh; hương giới cho đến tỷ xúc làm duyên sanh ra các thọ thanh tịnh nên Nhất thiết trí trí thanh tịnh. Vì cớ sao? Hoặc nhất thiết tướng trí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thiệt giới thanh tịnh, thiệt giới thanh tịnh nên Nhất thiết trí trí thanh tịnh. Vì cớ sao? Hoặc nhất thiết tướng trí thanh tịnh, hoặc thiệt giới thanh tịnh, hoặc Nhất thiết trí trí thanh tịnh không hai không hai phần, vì không riêng không dứt vậy. Nhất thiết tướng trí thanh tịnh nên vị giới, thiệt thức giới và thiệt xúc, thiệt xúc làm duyên sanh ra các thọ thanh tịnh; vị giới cho đến thiệt xúc làm duyên sanh ra các thọ thanh tịnh nên Nhất thiết trí trí thanh tịnh. Vì cớ sao? Hoặc nhất thiết tướng trí thanh tịnh, hoặc vị giới cho đến thiệt xúc làm duyên sanh ra các thọ thanh tịnh, hoặc Nhất thiết trí trí thanh tịnh không hai không hai phần, vì không riêng không dứt vậy. </w:t>
      </w:r>
    </w:p>
    <w:p>
      <w:pPr>
        <w:pStyle w:val="NormalWeb"/>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14" w:name="__RefHeading___Toc269461831"/>
      <w:bookmarkEnd w:id="14"/>
      <w:r>
        <w:rPr>
          <w:bCs w:val="false"/>
        </w:rPr>
        <w:t>QUYỂN THỨ 240</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59</w:t>
      </w:r>
    </w:p>
    <w:p>
      <w:pPr>
        <w:pStyle w:val="Normal"/>
        <w:spacing w:before="280" w:after="280"/>
        <w:jc w:val="both"/>
        <w:rPr>
          <w:sz w:val="28"/>
          <w:szCs w:val="28"/>
        </w:rPr>
      </w:pPr>
      <w:r>
        <w:rPr>
          <w:sz w:val="28"/>
          <w:szCs w:val="28"/>
        </w:rPr>
        <w:t> </w:t>
      </w:r>
      <w:r>
        <w:rPr>
          <w:sz w:val="28"/>
          <w:szCs w:val="28"/>
          <w:lang w:val="en-AU"/>
        </w:rPr>
        <w:t xml:space="preserve">Thiện Hiện! Nhất thiết tướng trí thanh tịnh thanh tịnh nên thân giới thanh tịnh, thân giới thanh tịnh nên Nhất thiết trí trí thanh tịnh. Vì cớ sao? Hoặc nhất thiết tướng trí thanh tịnh, hoặc thân giới thanh tịnh, hoặc Nhất thiết trí trí thanh tịnh không hai không hai phần, vì không riêng không dứt vậy. Nhất thiết tướng trí thanh tịnh nên xúc giới, thân thức giới và thân xúc, thân xúc làm duyên sanh ra các thọ thanh tịnh; xúc giới cho đến thân xúc làm duyên sanh ra các thọ thanh tịnh nên Nhất thiết trí trí thanh tịnh. Vì cớ sao? Hoặc nhất thiết tướng trí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ý giới thanh tịnh, ý giới thanh tịnh nên Nhất thiết trí trí thanh tịnh. Vì cớ sao? Hoặc nhất thiết tướng trí thanh tịnh, hoặc ý giới thanh tịnh, hoặc Nhất thiết trí trí thanh tịnh không hai không hai phần, vì không riêng không dứt vậy. Nhất thiết tướng trí thanh tịnh nên pháp giới, ý thức giới và ý xúc, ý xúc làm duyên sanh ra các thọ thanh tịnh; pháp giới cho đến ý xúc làm duyên sanh các thọ thanh tịnh nên Nhất thiết trí trí thanh tịnh. Vì cớ sao? Hoặc nhất thiết tướng trí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địa giới thanh tịnh, địa giới thanh tịnh nên Nhất thiết trí trí thanh tịnh. Vì cớ sao? Hoặc nhất thiết tướng trí thanh tịnh thanh tịnh, hoặc địa giới thanh tịnh, hoặc Nhất thiết trí trí thanh tịnh không hai không hai phần, vì không riêng không dứt vậy. Nhất thiết tướng trí thanh tịnh nên thủy hỏa phong không thức giới thanh tịnh, thủy hỏa phong không thức giới thanh tịnh nên Nhất thiết trí trí thanh tịnh. Vì cớ sao? Hoặc nhất thiết tướng trí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ướng trí thanh tịnh nên vô minh thanh tịnh, vô minh thanh tịnh nên Nhất thiết trí trí thanh tịnh. Vì cớ sao? Hoặc nhất thiết tướng trí thanh tịnh, hoặc vô minh thanh tịnh, hoặc Nhất thiết trí trí thanh tịnh không hai không hai phần, vì không riêng không dứt vậy. Nhất thiết tướng trí thanh tịnh nên hành, thức, danh sắc, lục xứ, xúc, thọ, ái, thủ, hữu, sanh, lão tử sầu thán khổ ưu não thanh tịnh; hành cho đến lão tử sầu thán khổ ưu não thanh tịnh nên Nhất thiết trí trí thanh tịnh. Vì cớ sao? Hoặc nhất thiết tướng trí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ướng trí thanh tịnh nên bố thí Ba la mật đa thanh tịnh, bố thí Ba la mật đa thanh tịnh nên Nhất thiết trí trí thanh tịnh. Vì cớ sao? Hoặc nhất thiết tướng trí thanh tịnh, hoặc bố thí Ba la mật đa thanh tịnh, hoặc Nhất thiết trí trí thanh tịnh không hai không hai phần, vì không riêng không dứt vậy. Nhất thiết tướng trí thanh tịnh nên tịnh giới, an nhẫn, tinh tiến, tĩnh lự, bát nhã Ba la mật đa thanh tịnh; tịnh giới cho đến bát nhã Ba la mật đa thanh tịnh nên Nhất thiết trí trí thanh tịnh. Vì cớ sao? Hoặc nhất thiết tướng trí thanh tịnh, hoặc bố thí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ướng trí thanh tịnh nên nội không thanh tịnh, nội không thanh tịnh nên Nhất thiết trí trí thanh tịnh. Vì cớ sao? Hoặc nhất thiết tướng trí thanh tịnh, hoặc nội không thanh tịnh, hoặc Nhất thiết trí trí thanh tịnh không hai không hai phần, vì không riêng không dứt vậy. Nhất thiết tướng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nhất thiết tướng trí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ướng trí thanh tịnh nên chơn như thanh tịnh, chơn như thanh tịnh nên Nhất thiết trí trí thanh tịnh. Vì cớ sao? Hoặc nhất thiết tướng trí thanh tịnh, hoặc chơn như thanh tịnh, hoặc Nhất thiết trí trí thanh tịnh không hai không hai phần, vì không riêng không dứt vậy. Nhất thiết tướng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nhất thiết tướng trí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ướng trí thanh tịnh nên khổ thánh đế thanh tịnh, khổ thánh đế thanh tịnh nên Nhất thiết trí trí thanh tịnh. Vì cớ sao? Hoặc nhất thiết tướng trí thanh tịnh, hoặc tập diệt đạo thánh đế thanh tịnh, hoặc Nhất thiết trí trí thanh tịnh không hai không hai phần, vì không riêng không dứt vậy. Nhất thiết tướng trí thanh tịnh nên tập diệt đạo thánh đế thanh tịnh, tập diệt đạo thánh đế thanh tịnh nên Nhất thiết trí trí thanh tịnh. Vì cớ sao? Hoặc nhất thiết tướng trí thanh tịnh,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Nhất thiết tướng trí thanh tịnh nên bốn tĩnh lự thanh tịnh, bốn tĩnh lự thanh tịnh nên Nhất thiết trí trí thanh tịnh. Vì cớ sao? Hoặc nhất thiết tướng trí thanh tịnh, hoặc bốn tĩnh lự thanh tịnh, hoặc Nhất thiết trí trí thanh tịnh không hai không hai phần, vì không riêng không dứt vậy. Nhất thiết tướng trí thanh tịnh nên bốn vô lượng, bốn vô sắc định thanh tịnh; bốn vô lượng, bốn vô sắc định thanh tịnh nên Nhất thiết trí trí thanh tịnh. Vì cớ sao? Hoặc nhất thiết tướng trí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ướng trí thanh tịnh nên tám giải thoát thanh tịnh, tám giải thoát thanh tịnh nên Nhất thiết trí trí thanh tịnh. Vì cớ sao? Hoặc nhất thiết tướng trí thanh tịnh, hoặc tám giải thoát thanh tịnh, hoặc Nhất thiết trí trí thanh tịnh không hai không hai phần, vì không riêng không dứt vậy. Nhất thiết tướng trí thanh tịnh nên tám thắng xứ, chín thứ đệ định, mười biến xứ thanh tịnh; tám thắng xứ, chín thứ đệ định, mười biến xứ thanh tịnh nên Nhất thiết trí trí thanh tịnh. Vì cớ sao? Hoặc nhất thiết tướng trí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bốn niệm trụ thanh tịnh, bốn niệm trụ thanh tịnh, nên Nhất thiết trí trí thanh tịnh. Vì cớ sao? Hoặc nhất thiết tướng trí thanh tịnh, hoặc bốn niệm trụ thanh tịnh, hoặc Nhất thiết trí trí thanh tịnh không hai không hai phần, vì không riêng không dứt vậy. Nhất thiết tướng trí thanh tịnh nên bốn chánh đoạn, bốn thần túc, năm căn, năm lực, bảy đẳng giác chi, tám thánh đạo chi thanh tịnh; bốn chánh đoạn cho đến tám thánh đạo chi thanh tịnh nên Nhất thiết trí trí thanh tịnh. Vì cớ sao? Hoặc nhất thiết tướng trí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không giải thoát môn thanh tịnh, không giải thoát môn thanh tịnh nên Nhất thiết trí trí thanh tịnh. Vì cớ sao? Hoặc nhất thiết tướng trí thanh tịnh, hoặc không giải thoát môn thanh tịnh, hoặc Nhất thiết trí trí thanh tịnh không hai không hai phần, vì không riêng không dứt vậy. Nhất thiết tướng trí thanh tịnh nên vô tướng, vô nguyện giải thoát môn thanh tịnh, vô tướng, vô nguyện giải thoát môn thanh tịnh nên Nhất thiết trí trí thanh tịnh. Vì cớ sao? Hoặc nhất thiết tướng trí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Bồ tát thập địa thanh tịnh, Bồ tát thập địa thanh tịnh nên Nhất thiết trí trí thanh tịnh. Vì cớ sao? Hoặc nhất thiết tướng trí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ướng trí thanh tịnh nên năm nhãn thanh tịnh, năm nhãn thanh tịnh nên Nhất thiết trí trí thanh tịnh. Vì cớ sao? Hoặc nhất thiết tướng trí thanh tịnh, hoặc năm nhãn thanh tịnh, hoặc Nhất thiết trí trí thanh tịnh không hai không hai phần, vì không riêng không dứt vậy. Nhất thiết tướng trí thanh tịnh nên sáu thần thông thanh tịnh, sáu thần thông thanh tịnh nên Nhất thiết trí trí thanh tịnh. Vì cớ sao? Hoặc nhất thiết tướng trí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Nhất thiết tướng trí thanh tịnh nên Phật mười lực thanh tịnh, Phật mười lực thanh tịnh nên Nhất thiết trí trí thanh tịnh. Vì cớ sao? Hoặc nhất thiết tướng trí thanh tịnh, hoặc Phật mười lực thanh tịnh, hoặc Nhất thiết trí trí thanh tịnh không hai không hai phần, vì không riêng không dứt vậy. Nhất thiết tướng trí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hất thiết tướng trí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pháp vô vong thất thanh tịnh, pháp vô vong thất thanh tịnh nên Nhất thiết trí trí thanh tịnh. Vì cớ sao? Hoặc nhất thiết tướng trí thanh tịnh, hoặc pháp vô vong thất thanh tịnh, hoặc Nhất thiết trí trí thanh tịnh không hai không hai phần, vì không riêng không dứt vậy. Nhất thiết tướng trí thanh tịnh nên tánh hằng trụ xả thanh tịnh, tánh hằng trụ xả thanh tịnh nên Nhất thiết trí trí thanh tịnh. Vì cớ sao? Hoặc nhất thiết tướng trí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nhất thiết trí thanh tịnh, nhất thiết trí thanh tịnh nên Nhất thiết trí trí thanh tịnh. Vì cớ sao? Hoặc nhất thiết tướng trí thanh tịnh, hoặc nhất thiết trí thanh tịnh, hoặc Nhất thiết trí trí thanh tịnh không hai không hai phần, vì không riêng không dứt vậy. Nhất thiết tướng trí thanh tịnh nên đạo tướng trí thanh tịnh, đạo tướng trí thanh tịnh nên Nhất thiết trí trí thanh tịnh. Vì cớ sao? Hoặc nhất thiết tướng trí thanh tịnh, hoặc đạo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tất cả đà la ni môn thanh tịnh, tất cả đà la ni môn thanh tịnh nên Nhất thiết trí trí thanh tịnh. Vì cớ sao? Hoặc nhất thiết tướng trí thanh tịnh, hoặc tất cả đà la ni môn thanh tịnh, hoặc Nhất thiết trí trí thanh tịnh không hai không hai phần, vì không riêng không dứt vậy. Nhất thiết tướng trí thanh tịnh nên tất cả tam ma địa môn thanh tịnh, tất cả tam ma địa môn thanh tịnh nên Nhất thiết trí trí thanh tịnh. Vì cớ sao? Hoặc nhất thiết tướng trí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quả Dự lưu thanh tịnh, quả Dự lưu thanh tịnh nên Nhất thiết trí trí thanh tịnh. Vì cớ sao? Hoặc nhất thiết tướng trí thanh tịnh, hoặc quả Dự lưu thanh tịnh, hoặc Nhất thiết trí trí thanh tịnh không hai không hai phần, vì không riêng không dứt vậy. Nhất thiết tướng trí thanh tịnh nên quả Nhất lai, Bất hoàn, A la hán thanh tịnh; quả Nhất lai, Bất hoàn, A la hán thanh tịnh nên Nhất thiết trí trí thanh tịnh. Vì cớ sao? Hoặc nhất thiết tướng trí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Ðộc giác Bồ đề thanh tịnh, Ðộc giác Bồ đề thanh tịnh nên Nhất thiết trí trí thanh tịnh. Vì cớ sao? Hoặc nhất thiết tướng trí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tất cả hạnh Bồ tát Ma ha tát thanh tịnh, tất cả hạnh Bồ tát Ma ha tát thanh tịnh nên Nhất thiết trí trí thanh tịnh. Vì cớ sao? Hoặc nhất thiết tướng trí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Nhất thiết tướng trí thanh tịnh nên chư Phật Vô thượng Chánh đẳng Bồ đề thanh tịnh, chư Phật Vô thượng Chánh đẳng Bồ đề thanh tịnh nên Nhất thiết trí trí thanh tịnh. Vì cớ sao? Hoặc nhất thiết tướng trí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Lại nữa, Thiện Hiện! Tất cả đà la ni môn thanh tịnh nên sắc thanh tịnh, sắc thanh tịnh nên Nhất thiết trí trí thanh tịnh. Vì cớ sao? Hoặc tất cả đà la ni môn thanh tịnh, hoặc sắc thanh tịnh, hoặc Nhất thiết trí trí thanh tịnh không hai không hai phần, vì không riêng không dứt vậy. Tất cả đà la ni môn thanh tịnh nên thọ tưởng hành thức thanh tịnh, thọ tưởng hành thức thanh tịnh nên Nhất thiết trí trí thanh tịnh. Vì cớ sao? Hoặc tất cả đà la ni môn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Tất cả đà la ni môn thanh tịnh nên nhãn xứ thanh tịnh, nhãn xứ thanh tịnh nên Nhất thiết trí trí thanh tịnh. Vì cớ sao? Hoặc tất cả đà la ni môn thanh tịnh, hoặc nhãn xứ thanh tịnh, hoặc Nhất thiết trí trí thanh tịnh không hai không hai phần, vì không riêng không dứt vậy. Tấ cả đà la ni môn thanh tịnh nên nhĩ tỷ thiệt thân ý xứ thanh tịnh, nhĩ tỷ thiệt thân ý xứ thanh tịnh nên Nhất thiết trí trí thanh tịnh. Vì cớ sao? Hoặc tất cả đà la ni môn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sắc xứ thanh tịnh, sắc xứ thanh tịnh nên Nhất thiết trí trí thanh tịnh. Vì cớ sao? Hoặc tất cả đà la ni môn thanh tịnh, hoặc sắc xứ thanh tịnh, hoặc Nhất thiết trí trí thanh tịnh không hai không hai phần, vì không riêng không dứt vậy. Tất cả đà la ni môn thanh tịnh nên thanh hương vị xúc pháp xứ thanh tịnh, thanh hương vị xúc pháp xứ thanh tịnh nên Nhất thiết trí trí thanh tịnh. Vì cớ sao? Hoặc tất cả đà la ni môn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nhãn giới thanh tịnh, nhãn giới thanh tịnh nên Nhất thiết trí trí thanh tịnh. Vì cớ sao? Hoặc tất cả đà la ni môn thanh tịnh, hoặc nhãn giới thanh tịnh, hoặc Nhất thiết trí trí thanh tịnh không hai không hai phần, vì không riêng không dứt vậy. Tất cả đà la ni môn thanh tịnh nên sắc giới, nhãn thức giới và nhãn xúc, nhãn xúc làm duyên sanh các thọ thanh tịnh; sắc giới cho đến nhãn xúc làm duyên sanh ra các thọ thanh tịnh nên Nhất thiết trí trí thanh tịnh. Vì cớ sao? Hoặc tất cả đà la ni môn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nhĩ giới thanh tịnh, nhĩ giới thanh tịnh nên Nhất thiết trí trí thanh tịnh. Vì cớ sao? Hoặc tất cả đà la ni môn thanh tịnh, hoặc nhĩ giới thanh tịnh, hoặc Nhất thiết trí trí thanh tịnh không hai không hai phần, vì không riêng không dứt vậy. Tất cả đà la ni môn thanh tịnh nên thanh giới, nhĩ thức giới và nhĩ xúc, nhĩ xúc làm duyên sanh ra các thọ thanh tịnh; thanh giới cho đến nhĩ xúc làm duyên sanh các thọ thanh tịnh nên Nhất thiết trí trí thanh tịnh. Vì cớ sao? Hoặc tất cả đà la ni môn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tỷ giới thanh tịnh, tỷ giới thanh tịnh nên Nhất thiết trí trí thanh tịnh. Vì cớ sao? Hoặc tất cả đà la ni môn thanh tịnh, hoặc tỷ giới thanh tịnh, hoặc Nhất thiết trí trí thanh tịnh không hai không hai phần, vì không riêng không dứt vậy. Tất cả đà la ni môn thanh tịnh nên hương giới, tỷ thức giới và tỷ xúc, tỷ xúc làm duyên sanh ra các thọ thanh tịnh; hương giới cho đến tỷ xúc làm duyên sanh ra các thọ thanh tịnh nên Nhất thiết trí trí thanh tịnh. Vì cớ sao? Hoặc tất cả đà la ni môn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đà la ni môn thanh tịnh nên thiệt giới thanh tịnh, thiệt giới thanh tịnh nên Nhất thiết trí trí thanh tịnh. Vì cớ sao? Hoặc tất cả đà la ni môn thanh tịnh, hoặc thiệt giới thanh tịnh, hoặc Nhất thiết trí trí thanh tịnh không hai không hai phần, vì không riêng không dứt vậy. Tất cả đà la ni môn thanh tịnh nên vị giới, thiệt thức giới và thiệt xúc, thiệt xúc làm duyên sanh ra các thọ thanh tịnh; vị giới cho đến thiệt xúc làm duyên sanh ra các thọ thanh tịnh nên Nhất thiết trí trí thanh tịnh. Vì cớ sao? Hoặc tất cả đà la ni môn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Tất cả đà la ni môn thanh tịnh nên thân giới thanh tịnh, thân giới thanh tịnh nên Nhất thiết trí trí thanh tịnh. Vì cớ sao? Hoặc tất cả đà la ni môn thanh tịnh, hoặc thân giới thanh tịnh, hoặc Nhất thiết trí trí thanh tịnh không hai không hai phần, vì không riêng không dứt vậy. Tất cả đà la ni môn thanh tịnh nên xúc giới, thân thức giới và thân xúc, thân xúc làm duyên sanh ra các thọ thanh tịnh; xúc giới cho đến thân xúc làm duyên sanh ra các thọ thanh tịnh nên Nhất thiết trí trí thanh tịnh. Vì cớ sao? Hoặc tất cả đà la ni môn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Tất cả đà la ni môn thanh tịnh nên ý giới thanh tịnh, ý giới thanh tịnh nên Nhất thiết trí trí thanh tịnh. Vì cớ sao? Hoặc tất cả đà la ni môn thanh tịnh, hoặc ý giới thanh tịnh, hoặc Nhất thiết trí trí thanh tịnh không hai không hai phần, vì không riêng không dứt vậy. Tất cả đà la ni môn thanh tịnh nên pháp giới, ý thức giới và ý xúc, ý xúc làm duyên sanh ra các thọ thanh tịnh; pháp giới cho đến ý xúc làm duyên sanh các thọ thanh tịnh nên Nhất thiết trí trí thanh tịnh. Vì cớ sao? Hoặc tất cả đà la ni môn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địa giới thanh tịnh, địa giới thanh tịnh nên Nhất thiết trí trí thanh tịnh. Vì cớ sao? Hoặc tất cả đà la ni môn thanh tịnh, hoặc địa giới thanh tịnh, hoặc Nhất thiết trí trí thanh tịnh không hai không hai phần, vì không riêng không dứt vậy. Tất cả đà la ni môn thanh tịnh nên thủy hỏa phong không thức giới thanh tịnh, thủy hỏa phong không thức giới thanh tịnh nên Nhất thiết trí trí thanh tịnh. Vì cớ sao? Hoặc tất cả đà la ni môn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đà la ni môn thanh tịnh nên vô minh thanh tịnh, vô minh thanh tịnh nên Nhất thiết trí trí thanh tịnh. Vì cớ sao? Hoặc tất cả đà la ni môn thanh tịnh, hoặc vô minh thanh tịnh, hoặc Nhất thiết trí trí thanh tịnh không hai không hai phần, vì không riêng không dứt vậy. Tất cả đà la ni môn thanh tịnh nên hành, thức, danh sắc, lục xứ, xúc, thọ, ái, thủ, hữu, sanh, lão tử sầu thán khổ ưu não thanh tịnh; hành cho đến lão tử sầu thán khổ ưu não thanh tịnh nên Nhất thiết trí trí thanh tịnh. Vì cớ sao? Hoặc tất cả đà la ni môn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đà la ni môn thanh tịnh nên bố thí Ba la mật đa thanh tịnh. Vì cớ sao? Hoặc tất cả đà la ni môn thanh tịnh, hoặc bố thí Ba la mật đa thanh tịnh, hoặc Nhất thiết trí trí thanh tịnh không hai không hai phần, vì không riêng không dứt vậy. Tất cả đà la ni môn thanh tịnh nên tịnh giới, an nhẫn, tinh tiến, tĩnh lự, bát nhã Ba la mật đa thanh tịnh; tịnh giới cho đến bát nhã Ba la mật đa thanh tịnh nên Nhất thiết trí trí thanh tịnh. Vì cớ sao? Hoặc tất cả đà la ni môn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Tất cả đà la ni môn thanh tịnh nên nội không thanh tịnh, nội không thanh tịnh nên Nhất thiết trí trí thanh tịnh. Vì cớ sao? Hoặc tất cả đà la ni môn thanh tịnh, hoặc nội không thanh tịnh, hoặc Nhất thiết trí trí thanh tịnh không hai không hai phần, vì không riêng không dứt vậy. Tất cả đà la ni mô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ất cả đà la ni môn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nên chơn như thanh tịnh, chơn như thanh tịnh nên Nhất thiết trí trí thanh tịnh. Vì cớ sao? Hoặc tất cả đà la ni môn thanh tịnh, hoặc chơn như thanh tịnh, hoặc Nhất thiết trí trí thanh tịnh không hai không hai phần, vì không riêng không dứt vậy. Tất cả đà la ni môn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ất cả đà la ni môn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đà la ni môn thanh tịnh nên khổ thánh đế thanh tịnh, khổ thánh đế thanh tịnh nên Nhất thiết trí trí thanh tịnh. Vì cớ sao? Hoặc tất cả đà la ni môn thanh tịnh, hoặc khổ thánh đế thanh tịnh, hoặc Nhất thiết trí trí thanh tịnh không hai không hai phần, vì không riêng không dứt vậy. Tất cả đà la ni môn thanh tịnh nên tập diệt đạo thánh đế thanh tịnh, tập diệt đạo thánh đế thanh tịnh nên Nhất thiết trí trí thanh tịnh. Vì cớ sao? Hoặc tất cả đà la ni môn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Tất cả đà la ni môn thanh tịnh nên bốn tĩnh lự thanh tịnh, bốn tĩnh lự thanh tịnh nên Nhất thiết trí trí thanh tịnh. Vì cớ sao? Hoặc tất cả đà la ni môn thanh tịnh, hoặc bốn tĩnh lự thanh tịnh, hoặc Nhất thiết trí trí thanh tịnh không hai không hai phần, vì không riêng không dứt vậy. Tất cả đà la ni môn thanh tịnh nên bốn vô lượng, bốn vô sắc định, bốn vô lượng thanh tịnh; bốn vô lượng, bốn vô sắc định thanh tịnh nên Nhất thiết trí trí thanh tịnh. Vì cớ sao? Hoặc tất cả đà la ni môn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tám giải thoát thanh tịnh, tám giải thoát thanh tịnh nên Nhất thiết trí trí thanh tịnh. Vì cớ sao? Hoặc tất cả đà la ni môn thanh tịnh, hoặc tám giải thoát thanh tịnh, hoặc Nhất thiết trí trí thanh tịnh không hai không hai phần, vì không riêng không dứt vậy. Tất cả đà la ni môn thanh tịnh nên tám thắng xứ, chín thứ đệ định, mười biến xứ thanh tịnh; tám thắng xứ, chín thứ đệ định, mười biến xứ thanh tịnh nên Nhất thiết trí trí thanh tịnh. Vì cớ sao? Hoặc tất cả đà la ni môn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bốn niệm trụ thanh tịnh, bốn niệm trụ thanh tịnh nên Nhất thiết trí trí thanh tịnh. Vì cớ sao? Hoặc tất cả đà la ni môn thanh tịnh, hoặc bốn niệm trụ thanh tịnh, hoặc Nhất thiết trí trí thanh tịnh không hai không hai phần, vì không riêng không dứt vậy. Tất cả đà la ni môn thanh tịnh nên bốn chánh đoạn, bốn thần túc, năm căn, năm lực, bảy đẳng giác chi, tám thánh đạo chi thanh tịnh; bốn chánh đoạn cho đến tám thánh đạo chi thanh tịnh nên Nhất thiết trí trí thanh tịnh. Vì cớ sao? Hoặc tất cả đà la ni môn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không giải thoát môn thanh tịnh, không giải thoát môn thanh tịnh nên Nhất thiết trí trí thanh tịnh. Vì cớ sao? Hoặc tất cả đà la ni môn thanh tịnh, hoặc không giải thoát môn thanh tịnh, hoặc Nhất thiết trí trí thanh tịnh không hai không hai phần, vì không riêng không dứt vậy. Tất cả đà la ni môn thanh tịnh nên vô tướng, vô nguyện giải thoát môn thanh tịnh; vô tướng, vô nguyện giải thoát môn thanh tịnh nên Nhất thiết trí trí thanh tịnh. Vì cớ sao? Hoặc tất cả đà la ni môn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đà la ni môn thanh tịnh nên Bồ tát thập địa thanh tịnh, Bồ tát thập địa thanh tịnh nên Nhất thiết trí trí thanh tịnh. Vì cớ sao? Hoặc tất cả đà la ni môn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năm nhãn thanh tịnh, năm nhãn thanh tịnh nên Nhất thiết trí trí thanh tịnh. Vì cớ sao? Hoặc tất cả đà la ni môn thanh tịnh, hoặc năm nhãn thanh tịnh, hoặc Nhất thiết trí trí thanh tịnh không hai không hai phần, vì không riêng không dứt vậy. Tất cả đà la ni môn thanh tịnh nên sáu thần thông thanh tịnh, sáu thần thông thanh tịnh nên Nhất thiết trí trí thanh tịnh. Vì cớ sao? Hoặc tất cả đà la ni môn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đà la ni môn thanh tịnh nên Phật mười lực thanh tịnh, Phật mười lực thanh tịnh nên Nhất thiết trí trí thanh tịnh. Vì cớ sao? Hoặc tất cả đà la ni môn thanh tịnh, hoặc Phật mười lực thanh tịnh, hoặc Nhất thiết trí trí thanh tịnh không hai không hai phần, vì không riêng không dứt vậy. Tất cả đà la ni mô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ất cả đà la ni môn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pháp vô vong thất thanh tịnh, pháp vô vong thất thanh tịnh nên Nhất thiết trí trí thanh tịnh. Vì cớ sao? Hoặc tất cả đà la ni môn thanh tịnh, hoặc pháp vô vong thất thanh tịnh, hoặc Nhất thiết trí trí thanh tịnh không hai không hai phần, vì không riêng không dứt vậy. Tất cả đà la ni môn thanh tịnh nên tánh hằng trụ xả thanh tịnh, tánh hằng trụ xả thanh tịnh nên Nhất thiết trí trí thanh tịnh. Vì cớ sao? Hoặc tất cả đà la ni môn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nhất thiết trí thanh tịnh, nhất thiết trí thanh tịnh nên Nhất thiết trí trí thanh tịnh. Vì cớ sao? Hoặc tất cả đà la ni môn thanh tịnh, hoặc nhất thiết trí thanh tịnh, hoặc Nhất thiết trí trí thanh tịnh không hai không hai phần, vì không riêng không dứt vậy. Tất cả đà la ni môn thanh tịnh nên đạo tướng trí, nhất thiết tướng trí thanh tịnh; đạo tướng trí, nhất thiết tướng trí thanh tịnh nên Nhất thiết trí trí thanh tịnh. Vì cớ sao? Hoặc tất cả đà la ni môn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tất cả tam ma địa môn thanh tịnh, tất cả tam ma địa môn thanh tịnh nên Nhất thiết trí trí thanh tịnh. Vì cớ sao? Hoặc tất cả đà la ni môn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quả Dự lưu thanh tịnh, quả Dự lưu thanh tịnh nên Nhất thiết trí trí thanh tịnh. Vì cớ sao? Hoặc tất cả đà la ni môn thanh tịnh, hoặc quả Dự lưu thanh tịnh, hoặc Nhất thiết trí trí thanh tịnh không hai không hai phần, vì không riêng không dứt vậy. Tất cả đà la ni môn thanh tịnh nên quả Nhất lai, Bất hoàn, A la hán thanh tịnh; quả Nhất lai, Bất hoàn, A la hán thanh tịnh nên Nhất thiết trí trí thanh tịnh. Vì cớ sao? Hoặc tất cả đà la ni môn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Ðộc giác Bồ đề thanh tịnh, Ðộc giác Bồ đề thanh tịnh nên Nhất thiết trí trí thanh tịnh Vì cớ sao? Hoặc tất cả đà la ni môn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tất cả hạnh Bồ tát Ma ha tát thanh tịnh, tất cả hạnh Bồ tát Ma ha tát thanh tịnh nên Nhất thiết trí trí thanh tịnh. Vì cớ sao? Hoặc tất cả đà la ni môn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đà la ni môn thanh tịnh nên chư Phật Vô thượng Chánh đẳng Bồ đề thanh tịnh, chư Phật Vô thượng Chánh đẳng Bồ đề thanh tịnh nên Nhất thiết trí trí thanh tịnh. Vì cớ sao? Hoặc tất cả đà la ni môn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Tất cả tam ma địa môn thanh tịnh nên sắc thanh tịnh, sắc thanh tịnh nên Nhất thiết trí trí thanh tịnh. Vì cớ sao? Hoặc tất cả tam ma địa môn thanh tịnh, hoặc sắc thanh tịnh, hoặc Nhất thiết trí trí thanh tịnh không hai không hai phần, vì không riêng không dứt vậy. Tất cả tam ma địa môn thanh tịnh nên thọ tưởng hành thức thanh tịnh, thọ tưởng hành thức thanh tịnh nên Nhất thiết trí trí thanh tịnh. Vì cớ sao? Hoặc tất cả tam ma địa môn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nhãn xứ thanh tịnh, nhãn xứ thanh tịnh nên Nhất thiết trí trí thanh tịnh. Vì cớ sao? Hoặc tất cả tam ma địa môn thanh tịnh, hoặc nhãn xứ thanh tịnh, hoặc Nhất thiết trí trí thanh tịnh không hai không hai phần, vì không riêng không dứt vậy. Tất cả tam ma địa môn thanh tịnh nên nhĩ tỷ thiệt thân ý xứ thanh tịnh, nhĩ tỷ thiệt thân ý xứ thanh tịnh nên Nhất thiết trí trí thanh tịnh. Vì cớ sao? Hoặc tất cả tam ma địa môn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nên sắc xứ thanh tịnh, sắc xứ thanh tịnh nên Nhất thiết trí trí thanh tịnh. Vì cớ sao? Hoặc tất cả tam ma địa môn thanh tịnh, hoặc sắc xứ thanh tịnh, hoặc Nhất thiết trí trí thanh tịnh không hai không hai phần, vì không riêng không dứt vậy. Tất cả tam ma địa môn thanh tịnh nên thanh hương vị xúc pháp xứ thanh tịnh, thanh hương vị xúc pháp xứ thanh tịnh nên Nhất thiết trí trí thanh tịnh. Vì cớ sao? Hoặc tất cả tam ma địa môn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nhãn giới thanh tịnh, nhãn giới thanh tịnh nên Nhất thiết trí trí thanh tịnh. Vì cớ sao? Hoặc tất cả tam ma địa môn thanh tịnh, hoặc nhãn giới thanh tịnh, hoặc Nhất thiết trí trí thanh tịnh không hai không hai phần, vì không riêng không dứt vậy. Tất cả tam ma địa môn thanh tịnh nên sắc giới, nhãn thức giới và nhãn xúc, nhãn xúc làm duyên sanh các thọ thanh tịnh; sắc giới cho đến nhãn xúc làm duyên sanh ra các thọ thanh tịnh nên Nhất thiết trí trí thanh tịnh. Vì cớ sao? Hoặc tất cả tam ma địa môn thanh tịnh, hoặc sắc giới cho đến nhãn xúc làm duyên sanh ra các thọ thanh tịnh, hoặc Nhất thiết trí trí thanh tịnh không hai không hai phần, vì không riêng không dứt vậy. </w:t>
      </w:r>
    </w:p>
    <w:p>
      <w:pPr>
        <w:pStyle w:val="NormalWeb"/>
        <w:jc w:val="both"/>
        <w:rPr>
          <w:sz w:val="28"/>
          <w:szCs w:val="28"/>
        </w:rPr>
      </w:pPr>
      <w:r>
        <w:rPr>
          <w:sz w:val="28"/>
          <w:szCs w:val="28"/>
        </w:rPr>
      </w:r>
    </w:p>
    <w:p>
      <w:pPr>
        <w:pStyle w:val="Heading1"/>
        <w:jc w:val="center"/>
        <w:rPr/>
      </w:pPr>
      <w:bookmarkStart w:id="15" w:name="__RefHeading___Toc269461832"/>
      <w:bookmarkEnd w:id="15"/>
      <w:r>
        <w:rPr>
          <w:bCs w:val="false"/>
        </w:rPr>
        <w:t>QUYỂN THỨ 241</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0</w:t>
      </w:r>
    </w:p>
    <w:p>
      <w:pPr>
        <w:pStyle w:val="Normal"/>
        <w:spacing w:before="280" w:after="280"/>
        <w:jc w:val="both"/>
        <w:rPr>
          <w:sz w:val="28"/>
          <w:szCs w:val="28"/>
        </w:rPr>
      </w:pPr>
      <w:r>
        <w:rPr>
          <w:sz w:val="28"/>
          <w:szCs w:val="28"/>
        </w:rPr>
        <w:t> </w:t>
      </w:r>
      <w:r>
        <w:rPr>
          <w:sz w:val="28"/>
          <w:szCs w:val="28"/>
          <w:lang w:val="en-AU"/>
        </w:rPr>
        <w:t>Thiện Hiện! Tất cả tam ma địa môn thanh tịnh nên nhĩ giới thanh tịnh, nhĩ giới thanh tịnh nên Nhất thiết trí trí thanh tịnh. Vì cớ sao? Hoặc tất cả tam ma địa môn thanh tịnh, hoặc nhĩ giới thanh tịnh, hoặc Nhất thiết trí trí thanh tịnh không hai không hai phần, vì không riêng không dứt vậy. Tất cả tam ma địa môn thanh tịnh nên thanh giới, nhĩ thức giới và nhĩ xúc, nhĩ xúc làm duyên sanh ra các thọ thanh tịnh; thanh giới cho đến nhĩ xúc làm duyên sanh các thọ thanh tịnh nên Nhất thiết trí trí thanh tịnh. Vì cớ sao? Hoặc tất cả tam ma địa môn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tam ma địa môn thanh tịnh nên tỷ giới thanh tịnh, tỷ giới thanh tịnh nên Nhất thiết trí trí thanh tịnh. Vì cớ sao? Hoặc tất cả tam ma địa môn thanh tịnh, hoặc tỷ giới thanh tịnh, hoặc Nhất thiết trí trí thanh tịnh không hai không hai phần, vì không riêng không dứt vậy. Tất cả tam ma địa môn thanh tịnh nên hương giới, tỷ thức giới và tỷ xúc, tỷ xúc làm duyên sanh ra các thọ thanh tịnh; hương giới cho đến tỷ xúc làm duyên sanh ra các thọ thanh tịnh nên Nhất thiết trí trí thanh tịnh. Vì cớ sao? Hoặc tất cả tam ma địa môn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thiệt giới thanh tịnh, thiệt giới thanh tịnh nên Nhất thiết trí trí thanh tịnh. Vì cớ sao? Hoặc tất cả tam ma địa môn thanh tịnh, hoặc thiệt giới thanh tịnh, hoặc Nhất thiết trí trí thanh tịnh không hai không hai phần, vì không riêng không dứt vậy. Tất cả tam ma địa môn thanh tịnh nên vị giới, thiệt thức giới và thiệt xúc, thiệt xúc làm duyên sanh ra các thọ thanh tịnh; vị giới cho đến thiệt xúc làm duyên sanh ra các thọ thanh tịnh nên Nhất thiết trí trí thanh tịnh. Vì cớ sao? Hoặc tất cả tam ma địa môn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thân giới thanh tịnh, thân giới thanh tịnh nên Nhất thiết trí trí thanh tịnh. Vì cớ sao? Hoặc tất cả tam ma địa môn thanh tịnh, hoặc tất cả tam ma địa môn thanh tịnh, hoặc Nhất thiết trí trí thanh tịnh không hai không hai phần, vì không riêng không dứt vậy. Tất cả tam ma địa môn thanh tịnh nên xúc giới, thân thức giới và thân xúc, thân xúc làm duyên sanh ra các thọ thanh tịnh; xúc giới cho đến thân xúc làm duyên sanh ra các thọ thanh tịnh nên Nhất thiết trí trí thanh tịnh. Vì cớ sao? Hoặc tất cả tam ma địa môn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ý giới thanh tịnh, ý giới thanh tịnh nên Nhất thiết trí trí thanh tịnh. Vì cớ sao? Hoặc tất cả tam ma địa môn thanh tịnh, hoặc ý giới thanh tịnh, hoặc Nhất thiết trí trí thanh tịnh không hai không hai phần, vì không riêng không dứt vậy. Tất cả tam ma địa môn thanh tịnh nên pháp giới, ý thức giới và ý xúc, ý xúc làm duyên sanh ra các thọ thanh tịnh; pháp giới cho đến ý xúc làm duyên sanh các thọ thanh tịnh nên Nhất thiết trí trí thanh tịnh. Vì cớ sao? Hoặc tất cả tam ma địa môn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địa giới thanh tịnh, địa giới thanh tịnh nên Nhất thiết trí trí thanh tịnh. Vì cớ sao? Hoặc tất cả tam ma địa môn thanh tịnh, hoặc địa giới thanh tịnh, hoặc Nhất thiết trí trí thanh tịnh không hai không hai phần, vì không riêng không dứt vậy. Tất cả tam ma địa môn thanh tịnh nên thủy hỏa phong không thức giới thanh tịnh, thủy hỏa phong không thức giới thanh tịnh nên Nhất thiết trí trí thanh tịnh. Vì cớ sao? Hoặc tất cả tam ma địa môn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tam ma địa môn thanh tịnh nên vô minh thanh tịnh, vô minh thanh tịnh nên Nhất thiết trí trí thanh tịnh. Vì cớ sao? Hoặc tất cả tam ma địa môn thanh tịnh, hoặc vô minh thanh tịnh, hoặc Nhất thiết trí trí thanh tịnh không hai không hai phần, vì không riêng không dứt vậy. Tất cả tam ma địa môn thanh tịnh nên hành, thức, danh sắc, lục xứ, xúc, thọ, ái, thủ, hữu, sanh, lão tử sầu thán khổ ưu não thanh tịnh; hành cho đến lão tử sầu thán khổ ưu não thanh tịnh nên Nhất thiết trí trí thanh tịnh. Vì cớ sao? Hoặc tất cả tam ma địa môn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bố thí Ba la mật đa thanh tịnh, bố thí Ba la mật đa thanh tịnh nên Nhất thiết trí trí thanh tịnh. Vì cớ sao? Hoặc tất cả tam ma địa môn thanh tịnh, hoặc bố thí Ba la mật đa thanh tịnh, hoặc Nhất thiết trí trí thanh tịnh không hai không hai phần, vì không riêng không dứt vậy. Tất cả tam ma địa môn thanh tịnh nên tịnh giới, an nhẫn, tinh tiến, tĩnh lự, bát nhã Ba la mật đa thanh tịnh; tịnh giới cho đến bát nhã Ba la mật đa thanh tịnh nên Nhất thiết trí trí thanh tịnh. Vì cớ sao? Hoặc tất cả tam ma địa môn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tam ma địa môn thanh tịnh nên nội không thanh tịnh, nội không thanh tịnh nên Nhất thiết trí trí thanh tịnh. Vì cớ sao? Hoặc tất cả tam ma địa môn thanh tịnh, hoặc nội không thanh tịnh, hoặc Nhất thiết trí trí thanh tịnh không hai không hai phần, vì không riêng không dứt vậy. Tất cả tam ma địa mô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ất cả tam ma địa môn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chơn như thanh tịnh, chơn như thanh tịnh nên Nhất thiết trí trí thanh tịnh. Vì cớ sao? Hoặc tất cả tam ma địa môn thanh tịnh, hoặc chơn như thanh tịnh, hoặc Nhất thiết trí trí thanh tịnh không hai không hai phần, vì không riêng không dứt vậy. Tất cả tam ma địa môn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ất cả tam ma địa môn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khổ thánh đế thanh tịnh, khổ thánh đế thanh tịnh nên Nhất thiết trí trí thanh tịnh. Vì cớ sao? Hoặc tất cả tam ma địa môn thanh tịnh, hoặc khổ thánh đế thanh tịnh, hoặc Nhất thiết trí trí thanh tịnh không hai không hai phần, vì không riêng không dứt vậy. Tất cả tam ma địa môn thanh tịnh nên tập diệt đạo thánh đế thanh tịnh, tập diệt đạo thánh đế thanh tịnh nên Nhất thiết trí trí thanh tịnh. Vì cớ sao? Hoặc tất cả tam ma địa môn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tam ma địa môn thanh tịnh nên bốn tĩnh lự thanh tịnh, bốn tĩnh lự thanh tịnh nên Nhất thiết trí trí thanh tịnh. Vì cớ sao? Hoặc tất cả tam ma địa môn thanh tịnh, hoặc bốn tĩnh lự thanh tịnh, hoặc Nhất thiết trí trí thanh tịnh không hai không hai phần, vì không riêng không dứt vậy. Tất cả tam ma địa môn thanh tịnh nên bốn vô lượng, bốn vô sắc định thanh tịnh; bốn vô lượng, bốn vô sắc định thanh tịnh nên Nhất thiết trí trí thanh tịnh. Vì cớ sao?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Tất cả tam ma địa môn thanh tịnh nên tám giải thoát thanh tịnh, tám giải thoát thanh tịnh nên Nhất thiết trí trí thanh tịnh. Vì cớ sao? Hoặc tất cả tam ma địa môn thanh tịnh, hoặc tám giải thoát thanh tịnh hoặc Nhất thiết trí trí thanh tịnh không hai không hai phần, vì không riêng không dứt vậy. Tất cả tam ma địa môn thanh tịnh nên tám thắng xứ, chín thứ đệ định, mười biến xứ thanh tịnh; tám thắng xứ, chín thứ đệ định, mười biến xứ thanh tịnh nên Nhất thiết trí trí thanh tịnh. Vì cớ sao?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tam ma địa môn thanh tịnh nên bốn niệm trụ thanh tịnh, bốn niệm trụ thanh tịnh nên Nhất thiết trí trí thanh tịnh. Vì cớ sao? Hoặc tất cả tam ma địa môn thanh tịnh, hoặc bốn niệm trụ thanh tịnh, hoặc Nhất thiết trí trí thanh tịnh không hai không hai phần, vì không riêng không dứt vậy. Tất cả tam ma địa môn thanh tịnh nên bốn chánh đoạn, bốn thần túc, năm căn, năm lực, bảy đẳng giác chi, tám thánh đạo chi thanh tịnh; bốn chánh đoạn cho đến tám thánh đạo chi thanh tịnh nên Nhất thiết trí trí thanh tịnh. Vì cớ sao? Hoặc tất cả tam ma địa môn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không giải thoát môn thanh tịnh, không giải thoát môn thanh tịnh nên Nhất thiết trí trí thanh tịnh. Vì cớ sao? Hoặc tất cả tam ma địa môn thanh tịnh, hoặc Nhất thiết trí trí thanh tịnh không hai không hai phần, vì không riêng không dứt vậy. Tất cả tam ma địa môn thanh tịnh nên vô tướng, vô nguyện giải thoát môn thanh tịnh; vô tướng, vô nguyện giải thoát môn thanh tịnh nên Nhất thiết trí trí thanh tịnh. Vì cớ sao? Hoặc tất cả tam ma địa môn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Bồ tát thập địa thanh tịnh, Bồ tát thập địa thanh tịnh nên Nhất thiết trí trí thanh tịnh. Vì cớ sao? Hoặc tất cả tam ma địa môn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năm nhãn thanh tịnh, năm nhãn thanh tịnh nên Nhất thiết trí trí thanh tịnh. Vì cớ sao? Hoặc tất cả tam ma địa môn thanh tịnh, hoặc năm nhãn thanh tịnh, hoặc Nhất thiết trí trí thanh tịnh không hai không hai phần, vì không riêng không dứt vậy. Tất cả tam ma địa môn thanh tịnh nên sáu thần thông thanh tịnh, sáu thần thông thanh tịnh nên Nhất thiết trí trí thanh tịnh. Vì cớ sao? Hoặc tất cả tam ma địa môn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Tất cả tam ma địa môn thanh tịnh nên Phật mười lực thanh tịnh, Phật mười lực thanh tịnh nên Nhất thiết trí trí thanh tịnh. Vì cớ sao? Hoặc tất cả tam ma địa môn thanh tịnh, hoặc Phật mười lực thanh tịnh, hoặc Nhất thiết trí trí thanh tịnh không hai không hai phần, vì không riêng không dứt vậy. Tất cả tam ma địa mô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ất cả tam ma địa môn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pháp vô vong thất thanh tịnh, pháp vô vong thất thanh tịnh nên Nhất thiết trí trí thanh tịnh. Vì cớ sao? Hoặc tất cả tam ma địa môn thanh tịnh, hoặc pháp vô vong thất thanh tịnh, hoặc Nhất thiết trí trí thanh tịnh không hai không hai phần, vì không riêng không dứt vậy. Tất cả tam ma địa môn thanh tịnh nên tánh hằng trụ xả thanh tịnh, tánh hằng trụ xả thanh tịnh nên Nhất thiết trí trí thanh tịnh. Vì cớ sao? Hoặc tất cả tam ma địa môn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nhất thiết trí thanh tịnh, nhất thiết trí thanh tịnh nên Nhất thiết trí trí thanh tịnh. Vì cớ sao? Hoặc tất cả tam ma địa môn thanh tịnh, hoặc nhất thiết trí thanh tịnh, hoặc Nhất thiết trí trí thanh tịnh không hai không hai phần, vì không riêng không dứt vậy. Tất cả tam ma địa môn thanh tịnh nên đạo tướng trí, nhất thiết tướng trí thanh tịnh, đạo tướng trí, nhất thiết tướng trí thanh tịnh nên Nhất thiết trí trí thanh tịnh. Vì cớ sao? Hoặc tất cả tam ma địa môn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tất cả đà la ni môn thanh tịnh, tất cả đà la ni môn thanh tịnh nên Nhất thiết trí trí thanh tịnh. Vì cớ sao? Hoặc tất cả tam ma địa môn thanh tịnh, hoặc tất cả đà la ni môn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quả Dự lưu thanh tịnh, quả Dự lưu thanh tịnh nên Nhất thiết trí trí thanh tịnh. Vì cớ sao? Hoặc tất cả tam ma địa môn thanh tịnh, hoặc quả Dự lưu thanh tịnh, hoặc Nhất thiết trí trí thanh tịnh không hai không hai phần, vì không riêng không dứt vậy. Tất cả tam ma địa môn thanh tịnh nên quả Nhất lai, Bất hoàn, A la hán thanh tịnh; quả Nhất lai, Bất hoàn, A la hán thanh tịnh nên Nhất thiết trí trí thanh tịnh. Vì cớ sao? Hoặc tất cả tam ma địa môn thanh tịnh, hoặc quả Nhất lai, Bất hoàn, A la há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Ðộc giác Bồ đề thanh tịnh, Ðộc giác Bồ đề thanh tịnh nên Nhất thiết trí trí thanh tịnh. Vì cớ sao? Hoặc tất cả tam ma địa môn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tất cả hạnh Bồ tát Ma ha tát thanh tịnh, tất cả hạnh Bồ tát Ma ha tát thanh tịnh nên Nhất thiết trí trí thanh tịnh. Vì cớ sao? Hoặc tất cả tam ma địa môn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Tất cả tam ma địa môn thanh tịnh nên chư Phật Vô thượng Chánh đẳng Bồ đề thanh tịnh, chư Phật Vô thượng Chánh đẳng Bồ đề thanh tịnh nên Nhất thiết trí trí thanh tịnh. Vì cớ sao? Hoặc tất cả tam ma địa môn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Quả Dự lưu thanh tịnh nên sắc thanh tịnh, sắc thanh tịnh nên Nhất thiết trí trí thanh tịnh. Vì cớ sao? Hoặc quả Dự lưu thanh tịnh, hoặc sắc thanh tịnh, hoặc Nhất thiết trí trí thanh tịnh không hai không hai phần, vì không riêng không dứt vậy. Quả Dự lưu thanh tịnh nên thọ tưởng hành thức thanh tịnh, thọ tưởng hành thức thanh tịnh nên Nhất thiết trí trí thanh tịnh. Vì cớ sao? Hoặc quả Dự lưu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Quả Dự lưu thanh tịnh nên nhãn xứ thanh tịnh, nhãn xứ thanh tịnh nên Nhất thiết trí trí thanh tịnh. Vì cớ sao? Hoặc quả Dự lưu thanh tịnh, hoặc nhãn xứ thanh tịnh, hoặc Nhất thiết trí trí thanh tịnh không hai không hai phần, vì không riêng không dứt vậy. Quả Dự lưu thanh tịnh nên nhĩ tỷ thiệt thân ý xứ thanh tịnh, nhĩ tỷ thiệt thân ý xứ thanh tịnh nên Nhất thiết trí trí thanh tịnh. Vì cớ sao? Hoặc quả Dự lưu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Quả Dự lưu thanh tịnh nên sắc xứ thanh tịnh, sắc xứ thanh tịnh nên Nhất thiết trí trí thanh tịnh. Vì cớ sao? Hoặc quả Dự lưu thanh tịnh, hoặc sắc xứ thanh tịnh, hoặc Nhất thiết trí trí thanh tịnh không hai không hai phần, vì không riêng không dứt vậy. Quả Dự lưu thanh tịnh nên thanh hương vị xúc pháp xứ thanh tịnh, thanh hương vị xúc pháp xứ thanh tịnh nên Nhất thiết trí trí thanh tịnh. Vì cớ sao? Hoặc quả Dự lưu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nhãn giới thanh tịnh, nhãn giới thanh tịnh nên Nhất thiết trí trí thanh tịnh. Vì cớ sao? Hoặc quả Dự lưu thanh tịnh, hoặc nhãn giới thanh tịnh, hoặc Nhất thiết trí trí thanh tịnh không hai không hai phần, vì không riêng không dứt vậy. Quả Dự lưu thanh tịnh nên sắc giới, nhãn thức giới và nhãn xúc, nhãn xúc làm duyên sanh các thọ thanh tịnh; sắc giới cho đến nhãn xúc làm duyên sanh ra các thọ thanh tịnh nên Nhất thiết trí trí thanh tịnh. Vì cớ sao? Hoặc quả Dự lưu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Quả Dự lưu thanh tịnh nên nhĩ giới thanh tịnh, nhĩ giới thanh tịnh nên Nhất thiết trí trí thanh tịnh. Vì cớ sao? Hoặc quả Dự lưu thanh tịnh, hoặc nhĩ giới thanh tịnh, hoặc Nhất thiết trí trí thanh tịnh không hai không hai phần, vì không riêng không dứt vậy. Quả Dự lưu thanh tịnh nên thanh giới, nhĩ thức giới và nhĩ xúc, nhĩ xúc làm duyên sanh ra các thọ thanh tịnh; thanh giới cho đến nhĩ xúc làm duyên sanh các thọ thanh tịnh nên Nhất thiết trí trí thanh tịnh. Vì cớ sao? Hoặc quả Dự lưu thanh tịnh, hoặc thanh giới cho đến nhĩ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tỷ giới thanh tịnh, tỷ giới thanh tịnh nên Nhất thiết trí trí thanh tịnh. Vì cớ sao? Hoặc quả Dự lưu thanh tịnh, hoặc tỷ giới thanh tịnh, hoặc Nhất thiết trí trí thanh tịnh không hai không hai phần, vì không riêng không dứt vậy. Quả Dự lưu thanh tịnh nên hương giới, tỷ thức giới và tỷ xúc, tỷ xúc làm duyên sanh ra các thọ thanh tịnh; hương giới cho đến tỷ xúc làm duyên sanh ra các thọ thanh tịnh nên Nhất thiết trí trí thanh tịnh. Vì cớ sao? Hoặc quả Dự lưu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thiệt giới thanh tịnh, thiệt giới thanh tịnh nên Nhất thiết trí trí thanh tịnh. Vì cớ sao? Hoặc quả Dự lưu thanh tịnh, hoặc thiệt giới thanh tịnh, hoặc Nhất thiết trí trí thanh tịnh không hai không hai phần, vì không riêng không dứt vậy. Quả Dự lưu thanh tịnh nên vị giới, thiệt thức giới và thiệt xúc, thiệt xúc làm duyên sanh ra các thọ thanh tịnh; vị giới cho đến thiệt xúc làm duyên sanh ra các thọ thanh tịnh nên Nhất thiết trí trí thanh tịnh. Vì cớ sao? Hoặc quả Dự lưu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Quả Dự lưu thanh tịnh nên thân giới thanh tịnh, thân giới thanh tịnh nên Nhất thiết trí trí thanh tịnh. Vì cớ sao? Hoặc quả Dự lưu thanh tịnh, hoặc thân giới thanh tịnh, hoặc Nhất thiết trí trí thanh tịnh không hai không hai phần, vì không riêng không dứt vậy. Quả Dự lưu thanh tịnh nên xúc giới, thân thức giới và thân xúc, thân xúc làm duyên sanh ra các thọ thanh tịnh; xúc giới cho đến thân xúc làm duyên sanh ra các thọ thanh tịnh nên Nhất thiết trí trí thanh tịnh. Vì cớ sao? Hoặc quả Dự lưu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Quả Dự lưu nên ý giới thanh tịnh, ý giới thanh tịnh nên Nhất thiết trí trí thanh tịnh. Vì cớ sao? Hoặc quả Dự lưu thanh tịnh, hoặc ý giới thanh tịnh, hoặc Nhất thiết trí trí thanh tịnh không hai không hai phần, vì không riêng không dứt vậy. Quả Dự lưu thanh tịnh nên pháp giới, ý thức giới và ý xúc, ý xúc làm duyên sanh ra các thọ thanh tịnh; pháp giới cho đến ý xúc làm duyên sanh các thọ thanh tịnh nên Nhất thiết trí trí thanh tịnh. Vì cớ sao? Hoặc quả Dự lưu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địa giới thanh tịnh, địa giới thanh tịnh nên Nhất thiết trí trí thanh tịnh. Vì cớ sao? Hoặc quả Dự lưu thanh tịnh, hoặc địa giới thanh tịnh, hoặc Nhất thiết trí trí thanh tịnh không hai không hai phần, vì không riêng không dứt vậy. Quả Dự lưu thanh tịnh nên thủy hỏa phong không thức giới thanh tịnh, thủy hỏa phong không thức giới thanh tịnh nên Nhất thiết trí trí thanh tịnh. Vì cớ sao? Hoặc quả Dự lưu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Quả Dự lưu thanh tịnh nên vô minh thanh tịnh, vô minh thanh tịnh nên Nhất thiết trí trí thanh tịnh. Vì cớ sao? Hoặc quả Dự lưu thanh tịnh, hoặc vô minh thanh tịnh, hoặc Nhất thiết trí trí thanh tịnh không hai không hai phần, vì không riêng không dứt vậy. Quả Dự lưu thanh tịnh nên hành, thức, danh sắc, lục xứ, xúc, thọ, ái, thủ, hữu, sanh, lão tử sầu thán khổ ưu não thanh tịnh; hành cho đến lão tử sầu thán khổ ưu não thanh tịnh nên Nhất thiết trí trí thanh tịnh. Vì cớ sao? Hoặc quả Dự lưu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Quả Dự lưu thanh tịnh nên bố thí Ba la mật đa thanh tịnh, bố thí Ba la mật đa thanh tịnh nên Nhất thiết trí trí thanh tịnh. Vì cớ sao? Hoặc quả Dự lưu thanh tịnh, hoặc bố thí Ba la mật đa thanh tịnh, hoặc Nhất thiết trí trí thanh tịnh không hai không hai phần, vì không riêng không dứt vậy. Quả Dự lưu thanh tịnh nên tịnh giới, an nhẫn, tinh tiến, tĩnh lự, bát nhã Ba la mật đa thanh tịnh; tịnh giới cho đến bát nhã Ba la mật đa thanh tịnh nên Nhất thiết trí trí thanh tịnh. Vì cớ sao? Hoặc quả Dự lưu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nội không thanh tịnh, nội không thanh tịnh, nên Nhất thiết trí trí thanh tịnh. Vì cớ sao? Hoặc quả Dự lưu thanh tịnh, hoặc nội không thanh tịnh, hoặc Nhất thiết trí trí thanh tịnh không hai không hai phần, vì không riêng không dứt vậy. Quả Dự lưu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quả Dự lưu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chơn như thanh tịnh, chơn như thanh tịnh nên Nhất thiết trí trí thanh tịnh. Vì cớ sao? Hoặc quả Dự lưu thanh tịnh, hoặc chơn như thanh tịnh, hoặc Nhất thiết trí trí thanh tịnh không hai không hai phần, vì không riêng không dứt vậy. Quả Dự lưu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quả Dự lưu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khổ thánh đế thanh tịnh, khổ thánh đế thanh tịnh nên Nhất thiết trí trí thanh tịnh. Vì cớ sao? Hoặc quả Dự lưu thanh tịnh, hoặc khổ thánh đế thanh tịnh, hoặc Nhất thiết trí trí thanh tịnh không hai không hai phần, vì không riêng không dứt vậy. Quả Dự lưu thanh tịnh nên tập diệt đạo thánh đế thanh tịnh, tập diệt đạo thánh đế thanh tịnh nên Nhất thiết trí trí thanh tịnh. Vì cớ sao? Hoặc quả Dự lưu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Quả Dự lưu thanh tịnh nên bốn tĩnh lự thanh tịnh, bốn tĩnh lự thanh tịnh nên Nhất thiết trí trí thanh tịnh. Vì cớ sao? Hoặc quả Dự lưu thanh tịnh, hoặc bốn tĩnh lự thanh tịnh, hoặc Nhất thiết trí trí thanh tịnh không hai không hai phần, vì không riêng không dứt vậy. Quả Dự lưu thanh tịnh nên bốn vô lượng, bốn vô sắc định thanh tịnh; bốn vô lượng, bốn vô sắc định thanh tịnh nên Nhất thiết trí trí thanh tịnh. Vì cớ sao? Hoặc quả Dự lưu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Quả Dự lưu thanh tịnh nên tám giải thoát thanh tịnh, tám giải thoát thanh tịnh nên Nhất thiết trí trí thanh tịnh. Vì cớ sao? Hoặc quả Dự lưu thanh tịnh, hoặc tám giải thoát thanh tịnh, hoặc Nhất thiết trí trí thanh tịnh không hai không hai phần, vì không riêng không dứt vậy. Quả Dự lưu thanh tịnh nên tám thắng xứ, chín thứ đệ định, mười biến xứ thanh tịnh; tám thắng xứ, chín thứ đệ định, mười biến xứ thanh tịnh nên quả Dự lưu thanh tịnh. Vì cớ sao? Hoặc quả Dự lưu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bốn niệm trụ thanh tịnh, bốn niệm trụ thanh tịnh nên Nhất thiết trí trí thanh tịnh. Vì cớ sao? Hoặc quả Dự lưu thanh tịnh, hoặc bốn niệm trụ thanh tịnh, hoặc Nhất thiết trí trí thanh tịnh không hai không hai phần, vì không riêng không dứt vậy. Quả Dự lưu thanh tịnh nên bốn chánh đoạn, bốn thần túc, năm căn, năm lực, bảy đẳng giác chi, tám thánh đạo chi thanh tịnh; bốn chánh đoạn cho đến tám thánh đạo chi thanh tịnh nên Nhất thiết trí trí thanh tịnh. Vì cớ sao? Hoặc quả Dự lưu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Quả Dự lưu thanh tịnh nên không giải thoát môn thanh tịnh, không giải thoát môn thanh tịnh nên Nhất thiết trí trí thanh tịnh. Vì cớ sao? Hoặc quả Dự lưu thanh tịnh, hoặc không giải thoát môn thanh tịnh, hoặc Nhất thiết trí trí thanh tịnh không hai không hai phần, vì không riêng không dứt vậy. Quả Dự lưu thanh tịnh nên vô tướng, vô nguyện giải thoát môn thanh tịnh; vô tướng, vô nguyện giải thoát môn thanh tịnh nên Nhất thiết trí trí thanh tịnh. Vì cớ sao? Hoặc quả Dự lưu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Quả Dự lưu thanh tịnh nên Bồ tát thập địa thanh tịnh, Bồ tát thập địa thanh tịnh nên Nhất thiết trí trí thanh tịnh. Vì cớ sao? Hoặc quả Dự lưu thanh tịnh, hoặc Bồ tát thập đị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Quả Dự lưu thanh tịnh nên năm nhãn thanh tịnh, năm nhãn thanh tịnh nên Nhất thiết trí trí thanh tịnh. Vì cớ sao? Hoặc quả Dự lưu thanh tịnh, hoặc năm nhãn thanh tịnh, hoặc Nhất thiết trí trí thanh tịnh không hai không hai phần, vì không riêng không dứt vậy. Quả Dự lưu thanh tịnh nên sáu thần thông thanh tịnh, sáu thần thông thanh tịnh nên Nhất thiết trí trí thanh tịnh. Vì cớ sao? Hoặc quả Dự lưu thanh tịnh, hoặc sáu thần t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Phật mười lực thanh tịnh, Phật mười lực thanh tịnh nên Nhất thiết trí trí thanh tịnh. Vì cớ sao? Hoặc quả Dự lưu thanh tịnh, hoặc Phật mười lực thanh tịnh, hoặc Nhất thiết trí trí thanh tịnh không hai không hai phần, vì không riêng không dứt vậy. Quả Dự lưu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quả Dự lưu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Thiện Hiện! Quả Dự lưu thanh tịnh nên pháp vô vong thất thanh tịnh, pháp vô vong thất thanh tịnh nên Nhất thiết trí trí thanh tịnh. Vì cớ sao? Hoặc quả Dự lưu thanh tịnh, hoặc pháp vô vong thất thanh tịnh, hoặc Nhất thiết trí trí thanh tịnh không hai không hai phần, vì không riêng không dứt vậy. Quả Dự lưu thanh tịnh nên tánh hằng trụ xả thanh tịnh, tánh hằng trụ xả thanh tịnh nên Nhất thiết trí trí thanh tịnh. Vì cớ sao? Hoặc quả Dự lưu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Quả Dự lưu thanh tịnh nên nhất thiết trí thanh tịnh, nhất thiết trí thanh tịnh nên Nhất thiết trí trí thanh tịnh. Vì cớ sao? Hoặc quả Dự lưu thanh tịnh, hoặc nhất thiết trí thanh tịnh, hoặc Nhất thiết trí trí thanh tịnh không hai không hai phần, vì không riêng không dứt vậy. Quả Dự lưu thanh tịnh nên đạo tướng trí, nhất thiết tướng trí thanh tịnh; đạo tướng trí, nhất thiết tướng trí thanh tịnh nên Nhất thiết trí trí thanh tịnh. Vì cớ sao? Hoặc quả Dự lưu thanh tịnh, hoặc đạo tướng trí, nhất thiết tướng trí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Quả Dự lưu thanh tịnh nên tất cả đà la ni môn thanh tịnh, tất cả đà la ni môn thanh tịnh nên Nhất thiết trí trí thanh tịnh. Vì cớ sao? Hoặc quả Dự lưu thanh tịnh, hoặc tất cả đà la ni môn thanh tịnh, hoặc Nhất thiết trí trí thanh tịnh không hai không hai phần, vì không riêng không dứt vậy. Quả Dự lưu thanh tịnh nên tất cả tam ma địa môn thanh tịnh, tất cả tam ma địa môn thanh tịnh nên Nhất thiết trí trí thanh tịnh. Vì cớ sao? Hoặc quả Dự lưu thanh tịnh, hoặc tất cả tam ma địa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quả Nhất lai thanh tịnh, quả Nhất lai thanh tịnh nên Nhất thiết trí trí thanh tịnh. Vì cớ sao? Hoặc quả Dự lưu thanh tịnh, hoặc quả Nhất lai thanh tịnh, hoặc Nhất thiết trí trí thanh tịnh không hai không hai phần, vì không riêng không dứt vậy. Quả Dự lưu thanh tịnh nên quả Bất hoàn, A la hán thanh tịnh; quả Bất hoàn , A la hán, thanh tịnh nên Nhất thiết trí trí thanh tịnh. Vì cớ sao? Hoặc quả Dự lưu thanh tịnh, hoặc quả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Quả Dự lưu thanh tịnh nên Ðộc giác Bồ đề thanh tịnh, Ðộc giác Bồ đề thanh tịnh nên Nhất thiết trí trí thanh tịnh. Vì cớ sao? Hoặc quả Dự lưu thanh tịnh, hoặc Ðộc giác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Dự lưu thanh tịnh nên tất cả hạnh Bồ tát Ma ha tát thanh tịnh, tất cả hạnh Bồ tát Ma ha tát thanh tịnh nên Nhất thiết trí trí thanh tịnh. Vì cớ sao? Hoặc quả Dự lưu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lang w:val="en-AU"/>
        </w:rPr>
        <w:t xml:space="preserve">Thiện Hiện! Quả Dự lưu thanh tịnh nên chư Phật Vô thượng Chánh đẳng Bồ đề thanh tịnh, chư Phật Vô thượng Chánh đẳng Bồ đề thanh tịnh nên Nhất thiết trí trí thanh tịnh. Vì cớ sao? Hoặc quả Dự lưu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Lại nữa, Thiện Hiện! Quả Nhất lai thanh tịnh nên sắc thanh tịnh, sắc thanh tịnh nên Nhất thiết trí trí thanh tịnh. Vì cớ sao? Hoặc quả Nhất lai thanh tịnh, hoặc sắc thanh tịnh, hoặc Nhất thiết trí trí thanh tịnh không hai không hai phần, vì không riêng không dứt vậy. Quả Nhất lai thanh tịnh nên thọ tưởng hành thức thanh tịnh, thọ tưởng hành thức thanh tịnh nên Nhất thiết trí trí thanh tịnh. Vì cớ sao? Hoặc quả Nhất lai thanh tịnh, hoặc thọ tưởng hành thức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Nhất lai thanh tịnh nên nhãn xứ thanh tịnh, nhãn xứ thanh tịnh nên Nhất thiết trí trí thanh tịnh. Vì cớ sao? Hoặc quả Nhất lai thanh tịnh, hoặc nhãn xứ thanh tịnh, hoặc Nhất thiết trí trí thanh tịnh không hai không hai phần, vì không riêng không dứt vậy. Quả Nhất lai thanh tịnh nên nhĩ tỷ thiệt thân ý xứ thanh tịnh, nhĩ tỷ thiệt thân ý xứ thanh tịnh nên Nhất thiết trí trí thanh tịnh. Vì cớ sao? Hoặc quả Nhất lai thanh tịnh, hoặc nhĩ tỷ thiệt thân ý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 xml:space="preserve">Thiện Hiện! Quả Nhất lai thanh tịnh nên sắc xứ thanh tịnh, sắc xứ thanh tịnh nên Nhất thiết trí trí thanh tịnh. Vì cớ sao? Hoặc quả Nhất lai thanh tịnh, hoặc sắc xứ thanh tịnh, hoặc Nhất thiết trí trí thanh tịnh không hai không hai phần, vì không riêng không dứt vậy. Quả Nhất lai thanh tịnh nên thanh hương vị xúc pháp xứ thanh tịnh, thanh hương vị xúc pháp xứ thanh tịnh nên Nhất thiết trí trí thanh tịnh. Vì cớ sao? Hoặc quả Nhất lai thanh tịnh, hoặc thanh hương vị xúc pháp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lang w:val="en-AU"/>
        </w:rPr>
        <w:t>Thiện Hiện! Quả Nhất lai thanh tịnh nên nhãn giới thanh tịnh, nhãn giới thanh tịnh nên Nhất thiết trí trí thanh tịnh. Vì cớ sao? Hoặc quả Nhất lai thanh tịnh, hoặc nhãn giới thanh tịnh, hoặc Nhất thiết trí trí thanh tịnh không hai không hai phần, vì không riêng không dứt vậy. Quả Nhất lai thanh tịnh nên sắc giới, nhãn thức giới và nhãn xúc, nhãn xúc làm duyên sanh các thọ thanh tịnh; sắc giới cho đến nhãn xúc làm duyên sanh ra các thọ thanh tịnh nên Nhất thiết trí trí thanh tịnh. Vì cớ sao? Hoặc quả Nhất lai thanh tịnh, hoặc sắc giới cho đến nhãn xúc làm duyên sanh ra các thọ thanh tịnh, hoặc Nhất thiết trí trí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pPr>
      <w:bookmarkStart w:id="16" w:name="__RefHeading___Toc269461833"/>
      <w:bookmarkEnd w:id="16"/>
      <w:r>
        <w:rPr>
          <w:bCs w:val="false"/>
        </w:rPr>
        <w:t>QUYỂN THỨ 242</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1</w:t>
      </w:r>
    </w:p>
    <w:p>
      <w:pPr>
        <w:pStyle w:val="Normal"/>
        <w:spacing w:before="280" w:after="280"/>
        <w:ind w:firstLine="450"/>
        <w:jc w:val="both"/>
        <w:rPr/>
      </w:pPr>
      <w:r>
        <w:rPr>
          <w:b/>
          <w:bCs/>
          <w:sz w:val="28"/>
          <w:szCs w:val="28"/>
        </w:rPr>
        <w:t>T</w:t>
      </w:r>
      <w:r>
        <w:rPr>
          <w:sz w:val="28"/>
          <w:szCs w:val="28"/>
        </w:rPr>
        <w:t>hiện hiện! Quả Nhất lai thanh tịnh nên nhĩ giới thanh tịnh, nhĩ giới thanh tịnh nên Nhất thiết trí trí thanh tịnh. Vì cớ sao? Hoặc quả Nhất lai thanh tịnh, hoặc nhĩ giới thanh tịnh, hoặc Nhất thiết trí trí thanh tịnh không hai không hai phần, vì không riêng không dứt vậy. Quả Nhất lai thanh tịnh nên thanh giới, nhĩ thức giới và nhĩ xúc, nhĩ xúc làm duyên sanh ra các thọ thanh tịnh; thanh giới cho đến nhĩ xúc làm duyên sanh ra các thọ thanh tịnh nên Nhất thiết trí trí thanh tịnh. Vì cớ sao? Hoặc quả Nhất lai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tỷ giới thanh tịnh, tỷ giới thanh tịnh nên Nhất thiết trí trí thanh tịnh. Vì cớ sao? Hoặc quả Nhất lai thanh tịnh, hoặc tỷ giới thanh tịnh, hoặc Nhất thiết trí trí thanh tịnh thanh tịnh không hai không hai phần, vì không riêng không dứt vậy. Quả Nhất lai thanh tịnh nên hương giới, tỷ thức giới và tỷ xúc, tỷ xúc làm duyên sanh ra các thọ thanh tịnh; hương giới cho đến tỷ xúc làm duyên sanh ra các thọ thanh tịnh nên Nhất thiết trí trí thanh tịnh. Vì cớ sao? Hoặc quả Nhất lai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Nhất lai thanh tịnh nên thiệt giới thanh tịnh, thiệt giới thanh tịnh nên Nhất thiết trí trí thanh tịnh. Vì cớ sao? Hoặc quả Nhất lai thanh tịnh, hoặc thiệt giới thanh tịnh, hoặc Nhất thiết trí trí thanh tịnh không hai không hai phần, vì không riêng không dứt vậy. Quả Nhất lai thanh tịnh nên </w:t>
      </w:r>
      <w:r>
        <w:rPr>
          <w:color w:val="000000"/>
          <w:sz w:val="28"/>
          <w:szCs w:val="28"/>
        </w:rPr>
        <w:t>vị giới, thiệt thức giới và thiệt xúc, thiệt xúc làm duyên sanh ra các thọ thanh tịnh; vị giới cho đến thiệt xúc làm duyên sanh ra các thọ thanh tịnh nên Nhất thiết trí trí thanh tịnh. Vì cớ sao? Hoặc quả Nhất lai thanh tịnh, hoặc vị giới cho đến thiệt xúc làm duyên sanh ra các thọ thanh tịnh, hoặc Nhất thiết trí trí thanh tịnh thanh tịnh không hai không hai phần, vì không riêng không dứt vậy.</w:t>
      </w:r>
    </w:p>
    <w:p>
      <w:pPr>
        <w:pStyle w:val="Normal"/>
        <w:spacing w:before="280" w:after="280"/>
        <w:ind w:firstLine="450"/>
        <w:jc w:val="both"/>
        <w:rPr/>
      </w:pPr>
      <w:r>
        <w:rPr>
          <w:color w:val="000000"/>
          <w:sz w:val="28"/>
          <w:szCs w:val="28"/>
        </w:rPr>
        <w:t xml:space="preserve">Thiện hiện! Quả Nhất lai thanh tịnh nên thân giới thanh tịnh, thân giới thanh tịnh nên Nhất thiết trí trí thanh tịnh. Vì cớ sao? Hoặc quả Nhất lai thanh tịnh, hoặc thân giới thanh tịnh, hoặc Nhất thiết trí trí thanh tịnh thanh tịnh không hai không hai phần, vì không riêng không dứt vậy. Quả Nhất lai thanh tịnh nên </w:t>
      </w:r>
      <w:r>
        <w:rPr>
          <w:sz w:val="28"/>
          <w:szCs w:val="28"/>
        </w:rPr>
        <w:t>xúc giới, thân thức giới và thân xúc, thân xúc làm duyên sanh ra các thọ thanh tịnh; xúc giới cho đến thân xúc làm duyên sanh ra các thọ thanh tịnh nên Nhất thiết trí trí thanh tịnh. Vì cớ sao? Hoặc quả Nhất lai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ý giới thanh tịnh, ý giới thanh tịnh nên Nhất thiết trí trí thanh tịnh. Vì cớ sao? Hoặc quả Nhất lai thanh tịnh, hoặc ý giới thanh tịnh, hoặc Nhất thiết trí trí thanh tịnh không hai không hai phần, vì không riêng không dứt vậy. Quả Nhất lai thanh tịnh nên pháp giới, ý thức giới và ý xúc, ý xúc làm duyên sanh ra các thọ thanh tịnh; pháp giới cho đến ý xúc làm duyên sanh các thọ thanh tịnh nên Nhất thiết trí trí thanh tịnh. Vì cớ sao? Hoặc quả Nhất lai thanh tịnh, hoặc pháp giới cho đến ý xúc làm duyên sanh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địa giới thanh tịnh, địa giới thanh tịnh nên Nhất thiết trí trí thanh tịnh. Vì cớ sao? Hoặc quả Nhất lai thanh tịnh, hoặc địa giới thanh tịnh, hoặc Nhất thiết trí trí thanh tịnh không hai không hai phần, vì không riêng không dứt vậy. Quả Nhất lai thanh tịnh nên thủy hỏa phong không thức giới thanh tịnh, thủy hỏa phong không thức giới thanh tịnh nên Nhất thiết trí trí thanh tịnh. Vì cớ sao? Hoặc quả Nhất lai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vô minh thanh tịnh, vô minh thanh tịnh nên Nhất thiết trí trí thanh tịnh. Vì cớ sao? Hoặc quả Nhất lai thanh tịnh, hoặc vô minh thanh tịnh, hoặc Nhất thiết trí trí thanh tịnh không hai không hai phần, vì không riêng không dứt vậy. Quả Nhất lai thanh tịnh nên hành, thức, danh sắc, lục xứ, xúc, thọ, ái, thủ, hữu, sanh, lão tử sầu thán khổ ưu não thanh tịnh; hành cho đến lão tử sầu thán khổ ưu não thanh tịnh nên Nhất thiết trí trí thanh tịnh. Vì cớ sao? Hoặc quả Nhất lai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Nhất lai thanh tịnh nên bố thí Ba la mật đa thanh tịnh, bố thí Ba la mật đa thanh tịnh nên Nhất thiết trí trí thanh tịnh. Vì cớ sao? Hoặc quả Nhất lai thanh tịnh, hoặc bố thí Ba la mật đa thanh tịnh, hoặc Nhất thiết trí trí thanh tịnh không hai không hai phần, vì không riêng không dứt vậy. Quả Nhất lai thanh tịnh nên tịnh giới, an nhẫn, tinh tiến, tĩnh lự, bát nhã Ba la mật đa thanh tịnh; tịnh giới cho đến bát nhã Ba la mật đa thanh tịnh nên Nhất thiết trí trí thanh tịnh. Vì cớ sao? Hoặc quả Nhất lai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Quả Nhất lai thanh tịnh nên nội không thanh tịnh, nội không thanh tịnh nên Nhất thiết trí trí thanh tịnh. Vì cớ sao? Hoặc quả Nhất lai thanh tịnh, hoặc nội không thanh tịnh, hoặc Nhất thiết trí trí thanh tịnh không hai không hai phần, vì không riêng không dứt vậy. Quả Nhất lai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quả Nhất lai thanh tịnh, hoặc ngoại không cho đến vô tánh tự tánh không thanh tịnh, hoặc quả Nhất la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chơn như thanh tịnh, chơn như thanh tịnh nên Nhất thiết trí trí thanh tịnh. Vì cớ sao? Hoặc quả Nhất lai thanh tịnh, hoặc chơn như thanh tịnh, hoặc Nhất thiết trí trí thanh tịnh không hai không hai phần, vì không riêng không dứt vậy. Quả Nhất lai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quả Nhất lai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Nhất lai thanh tịnh nên khổ thánh đế thanh tịnh, khổ thánh đế thanh tịnh nên Nhất thiết trí trí thanh tịnh. Vì cớ sao? Hoặc quả Nhất lai thanh tịnh, hoặc khổ thánh đế thanh tịnh, hoặc Nhất thiết trí trí thanh tịnh không hai không hai phần, vì không riêng không dứt vậy. Quả Nhất lai thanh tịnh nên tập diệt đạo thánh đế thanh tịnh, tập diệt đạo thánh đế thanh tịnh nên Nhất thiết trí trí thanh tịnh. Vì cớ sao? Hoặc quả Nhất lai thanh tịnh, hoặc tập diệt đạo thánh đế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Quả Nhất lai thanh tịnh nên bốn tĩnh lự thanh tịnh, bốn tĩnh lự thanh tịnh nên Nhất thiết trí trí thanh tịnh. Vì cớ sao? Hoặc quả Nhất lai thanh tịnh, hoặc bốn tĩnh lự thanh tịnh, hoặc Nhất thiết trí trí thanh tịnh không hai không hai phần, vì không riêng không dứt vậy. Quả Nhất lai thanh tịnh nên bốn vô lượng, bốn vô sắc định thanh tịnh; bốn vô lượng, bốn vô sắc định thanh tịnh nên Nhất thiết trí trí thanh tịnh. Vì cớ sao? Hoặc quả Nhất lai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tám giải thoát thanh tịnh, tám giải thoát thanh tịnh nên Nhất thiết trí trí thanh tịnh. Vì cớ sao? Hoặc quả Nhất lai thanh tịnh, hoặc tám giải thoát thanh tịnh, hoặc Nhất thiết trí trí thanh tịnh không hai không hai phần, vì không riêng không dứt vậy. Quả Nhất lai thanh tịnh nên tám thắng xứ, chín thứ đệ định, mười biến xứ thanh tịnh; tám thắng xứ, chín thứ đệ định, mười biến xứ thanh tịnh nên Nhất thiết trí trí thanh tịnh. Vì cớ sao? Hoặc quả Nhất lai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bốn niệm trụ thanh tịnh, bốn niệm trụ thanh tịnh nên Nhất thiết trí trí thanh tịnh. Vì cớ sao? Hoặc quả Nhất lai thanh tịnh, hoặc bốn niệm trụ thanh tịnh, hoặc Nhất thiết trí trí thanh tịnh không hai không hai phần, vì không riêng không dứt vậy. Quả Nhất lai thanh tịnh nên bốn chánh đoạn, bốn thần túc, năm căn, năm lực, bảy đẳng giác chi, tám thánh đạo chi thanh tịnh; bốn chánh đoạn cho đến tám thánh đạo chi thanh tịnh nên Nhất thiết trí trí thanh tịnh. Vì cớ sao? Hoặc quả Nhất lai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không giải thoát môn thanh tịnh, không giải thoát môn thanh tịnh nên Nhất thiết trí trí thanh tịnh. Vì cớ sao? Hoặc quả Nhất lai thanh tịnh, hoặc không giải thoát môn thanh tịnh, hoặc Nhất thiết trí trí thanh tịnh không hai không hai phần, vì không riêng không dứt vậy. Quả Nhất lai thanh tịnh nên vô tướng, vô nguyện giải thoát môn thanh tịnh; vô tướng, vô nguyện giải thoát môn thanh tịnh nên Nhất thiết trí trí thanh tịnh. Vì cớ sao? Hoặc quả Nhất lai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Bồ tát thập địa thanh tịnh, Bồ tát thập địa thanh tịnh nên Nhất thiết trí trí thanh tịnh. Vì cớ sao? Hoặc quả Nhất lai thanh tịnh, hoặc Bồ tát thập địa thanh tịnh, hoặc Nhất thiết trí trí thanh tịnh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năm nhãn thanh tịnh, năm nhãn thanh tịnh nên Nhất thiết trí trí thanh tịnh. Vì cớ sao? Hoặc quả Nhất lai thanh tịnh, hoặc năm nhãn thanh tịnh, hoặc Nhất thiết trí trí thanh tịnh không hai không hai phần, vì không riêng không dứt vậy. Quả Nhất lai thanh tịnh nên sáu thần thông thanh tịnh, sáu thần thông thanh tịnh nên Nhất thiết trí trí thanh tịnh. Vì cớ sao? Hoặc quả Nhất lai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Phật mười lực thanh tịnh, Phật mười lực thanh tịnh nên Nhất thiết trí trí thanh tịnh thanh tịnh. Vì cớ sao? Hoặc quả Nhất lai thanh tịnh, hoặc Phật mười lực thanh tịnh, hoặc Nhất thiết trí trí thanh tịnh không hai không hai phần, vì không riêng không dứt vậy. Quả Nhất lai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quả Nhất lai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Nhất lai thanh tịnh nên pháp vô vong thất thanh tịnh, pháp vô vong thất thanh tịnh nên Nhất thiết trí trí thanh tịnh. Vì cớ sao? Hoặc quả Nhất lai thanh tịnh, hoặc pháp vô vong thất thanh tịnh, hoặc Nhất thiết trí trí thanh tịnh không hai không hai phần, vì không riêng không dứt vậy. Quả Nhất lai thanh tịnh nên tánh hằng trụ xả thanh tịnh, tánh hằng trụ xả thanh tịnh nên Nhất thiết trí trí thanh tịnh. Vì cớ sao? Hoặc quả Nhất lai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Quả Nhất lai thanh tịnh nên nhất thiết trí thanh tịnh, nhất thiết trí thanh tịnh nên Nhất thiết trí trí thanh tịnh. Vì cớ sao? Hoặc quả Nhất lai thanh tịnh, hoặc nhất thiết trí thanh tịnh, hoặc Nhất thiết trí trí thanh tịnh không hai không hai phần, vì không riêng không dứt vậy. Quả Nhất lai thanh tịnh nên đạo tướng trí, nhất thiết tướng trí thanh tịnh; đạo tướng trí, nhất thiết tướng trí thanh tịnh nên Nhất thiết trí trí thanh tịnh. Vì cớ sao? Hoặc quả Nhất lai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tất cả đà la ni môn thanh tịnh, tất cả đà la ni môn thanh tịnh nên Nhất thiết trí trí thanh tịnh. Vì cớ sao? Hoặc quả Nhất lai thanh tịnh, hoặc tất cả đà la ni môn thanh tịnh, hoặc Nhất thiết trí trí thanh tịnh thanh tịnh không hai không hai phần, vì không riêng không dứt vậy. Quả Nhất lai thanh tịnh nên tất cả tam ma địa môn thanh tịnh, tất cả tam ma địa môn thanh tịnh nên Nhất thiết trí trí thanh tịnh. Vì cớ sao? Hoặc quả Nhất lai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quả Dự lưu thanh tịnh, quả Dự lưu thanh tịnh nên Nhất thiết trí trí thanh tịnh. Vì cớ sao? Hoặc quả Nhất lai thanh tịnh, hoặc quả Dự lưu thanh tịnh, hoặc Nhất thiết trí trí thanh tịnh không hai không hai phần, vì không riêng không dứt vậy. Quả Nhất lai thanh tịnh nên quả Bất hoàn, A la hán thanh tịnh; quả Bất hoàn, A la hán thanh tịnh nên Nhất thiết trí trí thanh tịnh. Vì cớ sao? Hoặc quả Nhất lai thanh tịnh, hoặc quả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Ðộc giác Bồ đề thanh tịnh, Ðộc giác Bồ đề thanh tịnh nên Nhất thiết trí trí thanh tịnh. Vì cớ sao? Hoặc quả Nhất lai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tất cả hạnh Bồ tát Ma ha tát thanh tịnh, tất cả hạnh Bồ tát Ma ha tát thanh tịnh nên Nhất thiết trí trí thanh tịnh. Vì cớ sao? Hoặc quả Nhất lai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Nhất lai thanh tịnh nên chư Phật Vô thượng Chánh đẳng Bồ đề thanh tịnh, chư Phật Vô thượng Chánh đẳng Bồ đề thanh tịnh nên Nhất thiết trí trí thanh tịnh. Vì cớ sao? Hoặc quả Nhất lai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Quả Bất hoàn thanh tịnh nên sắc thanh tịnh, sắc thanh tịnh nên Nhất thiết trí trí thanh tịnh. Vì cớ sao? Hoặc quả Bất hoàn thanh tịnh, hoặc sắc thanh tịnh, hoặc Nhất thiết trí trí thanh tịnh không hai không hai phần, vì không riêng không dứt vậy.Quả Bất hoàn thanh tịnh nên thọ tưởng hành thức thanh tịnh, thọ tưởng hành thức thanh tịnh nên Nhất thiết trí trí thanh tịnh. Vì cớ sao? Hoặc quả Bất hoàn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nhãn xứ thanh tịnh, nhãn xứ thanh tịnh nên Nhất thiết trí trí thanh tịnh. Vì cớ sao? Hoặc quả Bất hoàn thanh tịnh, hoặc nhãn xứ thanh tịnh, hoặc Nhất thiết trí trí thanh tịnh không hai không hai phần, vì không riêng không dứt vậy. Quả Bất hoàn thanh tịnh nên nhĩ tỷ thiệt thân ý xứ thanh tịnh, nhĩ tỷ thiệt thân ý xứ thanh tịnh nên Nhất thiết trí trí thanh tịnh. Vì cớ sao? Hoặc quả Bất hoàn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sắc xứ thanh tịnh, sắc xứ thanh tịnh nên Nhất thiết trí trí thanh tịnh. Vì cớ sao? Hoặc quả Bất hoàn thanh tịnh, hoặc sắc xứ thanh tịnh, hoặc Nhất thiết trí trí thanh tịnh không hai không hai phần, vì không riêng không dứt vậy. Quả Bất hoàn thanh tịnh nên thanh hương vị xúc pháp xứ thanh tịnh, thanh hương vị xúc pháp xứ thanh tịnh nên Nhất thiết trí trí thanh tịnh. Vì cớ sao? Hoặc quả Bất hoàn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nhãn giới thanh tịnh, nhãn giới thanh tịnh nên Nhất thiết trí trí thanh tịnh. Vì cớ sao? Hoặc quả Bất hoàn thanh tịnh, hoặc nhãn giới thanh tịnh, hoặc Nhất thiết trí trí thanh tịnh không hai không hai phần, vì không riêng không dứt vậy. Quả Bất hoàn thanh tịnh nên sắc giới, nhãn thức giới và nhãn xúc, nhãn xúc làm duyên sanh các thọ thanh tịnh; sắc giới cho đến nhãn xúc làm duyên sanh ra các thọ thanh tịnh nên Nhất thiết trí trí thanh tịnh. Vì cớ sao? Hoặc quả Bất hoàn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nhĩ giới thanh tịnh, nhĩ giới thanh tịnh nên Nhất thiết trí trí thanh tịnh. Vì cớ sao? Hoặc quả Bất hoàn thanh tịnh, hoặc nhĩ giới thanh tịnh, hoặc Nhất thiết trí trí thanh tịnh không hai không hai phần, vì không riêng không dứt vậy. Quả Bất hoàn thanh tịnh nên thanh giới, nhĩ thức giới và nhĩ xúc, nhĩ xúc làm duyên sanh ra các thọ thanh tịnh; thanh giới cho đến nhĩ xúc làm duyên sanh ra các thọ thanh tịnh nên Nhất thiết trí trí thanh tịnh. Vì cớ sao? Hoặc quả Bất hoàn thanh tịnh, hoặc thanh giới cho đến nhĩ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Quả Bất hoàn thanh tịnh nên tỷ giới thanh tịnh, tỷ giới thanh tịnh nên Nhất thiết trí trí thanh tịnh. Vì cớ sao? Hoặc quả Bất hoàn thanh tịnh, hoặc tỷ giới thanh tịnh, hoặc Nhất thiết trí trí thanh tịnh không hai không hai phần, vì không riêng không dứt vậy. Quả Bất hoàn thanh tịnh nên hương giới, tỷ thức giới và tỷ xúc, tỷ xúc làm duyên sanh ra các thọ thanh tịnh; hương giới cho đến tỷ xúc làm duyên sanh ra các thọ thanh tịnh nên Nhất thiết trí trí thanh tịnh. Vì cớ sao? Hoặc quả Bất hoàn thanh tịnh, hoặc hương giới cho đến tỷ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Quả Bất hoàn thanh tịnh nên thiệt giới thanh tịnh, thiệt giới thanh tịnh nên Nhất thiết trí trí thanh tịnh. Vì cớ sao? Hoặc quả Bất hoàn thanh tịnh, hoặc thiệt giới thanh tịnh, hoặc Nhất thiết trí trí thanh tịnh không hai không hai phần, vì không riêng không dứt vậy. Quả Bất hoàn thanh tịnh nên </w:t>
      </w:r>
      <w:r>
        <w:rPr>
          <w:color w:val="000000"/>
          <w:sz w:val="28"/>
          <w:szCs w:val="28"/>
        </w:rPr>
        <w:t>vị giới, thiệt thức giới và thiệt xúc, thiệt xúc làm duyên sanh ra các thọ thanh tịnh; vị giới cho đến thiệt xúc làm duyên sanh ra các thọ thanh tịnh nên Nhất thiết trí trí thanh tịnh. Vì cớ sao? Hoặc quả Bất hoàn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pPr>
      <w:r>
        <w:rPr>
          <w:color w:val="000000"/>
          <w:sz w:val="28"/>
          <w:szCs w:val="28"/>
        </w:rPr>
        <w:t xml:space="preserve">Thiện hiện! Quả Bất hoàn thanh tịnh nên thân giới thanh tịnh, thân giới thanh tịnh nên Nhất thiết trí trí thanh tịnh. Vì cớ sao? Hoặc quả Bất hoàn thanh tịnh, hoặc thân giới thanh tịnh, hoặc Nhất thiết trí trí thanh tịnh không hai không hai phần, vì không riêng không dứt vậy. Quả Bất hoàn thanh tịnh nên </w:t>
      </w:r>
      <w:r>
        <w:rPr>
          <w:sz w:val="28"/>
          <w:szCs w:val="28"/>
        </w:rPr>
        <w:t>xúc giới, thân thức giới và thân xúc, thân xúc làm duyên sanh ra các thọ thanh tịnh; xúc giới cho đến thân xúc làm duyên sanh ra các thọ thanh tịnh nên Nhất thiết trí trí thanh tịnh. Vì cớ sao? Hoặc quả Bất hoàn thanh tịnh, hoặc xúc giới cho đến thân xúc làm duyên sanh ra các thọ thanh tịnh, hoặc quả Bất hoà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ý giới thanh tịnh, ý giới thanh tịnh nên Nhất thiết trí trí thanh tịnh. Vì cớ sao? Hoặc quả Bất hoàn thanh tịnh, hoặc ý giới thanh tịnh, hoặc Nhất thiết trí trí thanh tịnh không hai không hai phần, vì không riêng không dứt vậy. Quả Bất hoàn thanh tịnh nên pháp giới, ý thức giới và ý xúc, ý xúc làm duyên sanh ra các thọ thanh tịnh; pháp giới cho đến ý xúc làm duyên sanh các thọ thanh tịnh nên Nhất thiết trí trí thanh tịnh. Vì cớ sao? Hoặc quả Bất hoàn thanh tịnh, hoặc pháp giới cho đến ý xúc làm duyên sanh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địa giới thanh tịnh, địa giới thanh tịnh nên Nhất thiết trí trí thanh tịnh. Vì cớ sao? Hoặc quả Bất hoàn thanh tịnh, hoặc địa giới thanh tịnh, hoặc Nhất thiết trí trí thanh tịnh không hai không hai phần, vì không riêng không dứt vậy. Quả Bất hoàn thanh tịnh nên thủy hỏa phong không thức giới thanh tịnh, thủy hỏa phong không thức giới thanh tịnh nên Nhất thiết trí trí thanh tịnh. Vì cớ sao? Hoặc quả Bất hoàn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Bất hoàn thanh tịnh nên vô minh thanh tịnh, vô minh thanh tịnh nên Nhất thiết trí trí thanh tịnh. Vì cớ sao? Hoặc quả Bất hoàn thanh tịnh, hoặc vô minh thanh tịnh, hoặc Nhất thiết trí trí thanh tịnh không hai không hai phần, vì không riêng không dứt vậy. Quả Bất hoàn thanh tịnh nên hành, thức, danh sắc, lục xứ, xúc, thọ, ái, thủ, hữu, sanh, lão tử sầu thán khổ ưu não thanh tịnh; hành cho đến lão tử sầu thán khổ ưu não thanh tịnh nên Nhất thiết trí trí thanh tịnh. Vì cớ sao? Hoặc quả Bất hoàn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Quả Bất hoàn thanh tịnh nên bố thí Ba la mật đa thanh tịnh, bố thí Ba la mật đa thanh tịnh nên Nhất thiết trí trí thanh tịnh. Vì cớ sao? Hoặc quả Bất hoàn thanh tịnh, hoặc bố thí Ba la mật đa thanh tịnh, hoặc Nhất thiết trí trí thanh tịnh không hai không hai phần, vì không riêng không dứt vậy. Quả Bất hoàn thanh tịnh nên tịnh giới, an nhẫn, tinh tiến, tĩnh lự, bát nhã Ba la mật đa thanh tịnh; tịnh giới cho đến bát nhã Ba la mật đa thanh tịnh nên Nhất thiết trí trí thanh tịnh. Vì cớ sao? Hoặc quả Bất hoàn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Bất hoàn thanh tịnh nên nội không thanh tịnh, nội không thanh tịnh nên Nhất thiết trí trí thanh tịnh. Vì cớ sao? Hoặc quả Bất hoàn thanh tịnh, hoặc nội không thanh tịnh, hoặc Nhất thiết trí trí thanh tịnh không hai không hai phần, vì không riêng không dứt vậy. Quả Bất hoà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quả Bất hoàn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Quả Bất hoàn thanh tịnh nên chơn như thanh tịnh, chơn như thanh tịnh nên Nhất thiết trí trí thanh tịnh. Vì cớ sao? Hoặc quả Bất hoàn thanh tịnh, hoặc chơn như thanh tịnh, hoặc Nhất thiết trí trí thanh tịnh không hai không hai phần, vì không riêng không dứt vậy. Quả Bất hoàn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quả Bất hoàn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khổ thánh đế thanh tịnh, khổ thánh đế thanh tịnh nên Nhất thiết trí trí thanh tịnh. Vì cớ sao? Hoặc quả Bất hoàn thanh tịnh, hoặc khổ thánh đế thanh tịnh, hoặc Nhất thiết trí trí thanh tịnh không hai không hai phần, vì không riêng không dứt vậy. Quả Bất hoàn thanh tịnh nên tập diệt đạo thánh đế thanh tịnh, tập diệt đạo thánh đế thanh tịnh nên Nhất thiết trí trí thanh tịnh. Vì cớ sao? Hoặc quả Bất hoàn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bốn tĩnh lự thanh tịnh, bốn tĩnh lự thanh tịnh nên Nhất thiết trí trí thanh tịnh. Vì cớ sao? Hoặc quả Bất hoàn thanh tịnh, hoặc bốn tĩnh lự thanh tịnh, hoặc Nhất thiết trí trí thanh tịnh không hai không hai phần, vì không riêng không dứt vậy. Quả Bất hoàn thanh tịnh nên bốn vô lượng, bốn vô sắc định thanh tịnh; bốn vô lượng, bốn vô sắc định thanh tịnh nên Nhất thiết trí trí thanh tịnh. Vì cớ sao? Hoặc quả Bất hoàn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tám giải thoát thanh tịnh, tám giải thoát thanh tịnh nên Nhất thiết trí trí thanh tịnh. Vì cớ sao? Hoặc quả Bất hoàn thanh tịnh, hoặc tám giải thoát thanh tịnh, hoặc Nhất thiết trí trí thanh tịnh không hai không hai phần, vì không riêng không dứt vậy. Quả Bất hoàn thanh tịnh nên tám thắng xứ, chín thứ đệ định, mười biến xứ thanh tịnh; tám thắng xứ, chín thứ đệ định, mười biến xứ thanh tịnh nên Nhất thiết trí trí thanh tịnh. Vì cớ sao? Hoặc quả Bất hoàn thanh tịnh, hoặc tám thắng xứ, chín thứ đệ định, mười biến xứ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Quả Bất hoàn thanh tịnh nên bốn niệm trụ thanh tịnh, bốn niệm trụ thanh tịnh nên Nhất thiết trí trí thanh tịnh. Vì cớ sao? Hoặc quả Bất hoàn thanh tịnh, hoặc bốn niệm trụ thanh tịnh, hoặc Nhất thiết trí trí thanh tịnh không hai không hai phần, vì không riêng không dứt vậy. Quả Bất hoàn thanh tịnh nên bốn chánh đoạn, bốn thần túc, năm căn, năm lực, bảy đẳng giác chi, tám thánh đạo chi thanh tịnh; bốn chánh đoạn cho đến tám thánh đạo chi thanh tịnh nên Nhất thiết trí trí thanh tịnh. Vì cớ sao? Hoặc quả Bất hoàn thanh tịnh, hoặc bốn chánh đoạn cho đến tám thánh đạo chi thanh tịnh, hoặc Nhất thiết trí trí thanh tịnh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không giải thoát môn thanh tịnh, không giải thoát môn thanh tịnh nên Nhất thiết trí trí thanh tịnh. Vì cớ sao? Hoặc quả Bất hoàn thanh tịnh, hoặc không giải thoát môn thanh tịnh, hoặc Nhất thiết trí trí thanh tịnh không hai không hai phần, vì không riêng không dứt vậy. Quả Bất hoàn thanh tịnh nên vô tướng, vô nguyện giải thoát môn thanh tịnh; vô tướng, vô nguyện giải thoát môn thanh tịnh nên Nhất thiết trí trí thanh tịnh. Vì cớ sao? Hoặc quả Bất hoàn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Bồ tát thập địa thanh tịnh, Bồ tát thập địa thanh tịnh nên Nhất thiết trí trí thanh tịnh. Vì cớ sao? Hoặc quả Bất hoàn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năm nhãn thanh tịnh, năm nhãn thanh tịnh nên Nhất thiết trí trí thanh tịnh. Vì cớ sao? Hoặc quả Bất hoàn thanh tịnh, hoặc năm nhãn thanh tịnh, hoặc Nhất thiết trí trí thanh tịnh không hai không hai phần, vì không riêng không dứt vậy. Quả Bất hoàn thanh tịnh nên sáu thần thông thanh tịnh, sáu thần thông thanh tịnh nên Nhất thiết trí trí thanh tịnh. Vì cớ sao? Hoặc quả Bất hoàn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Phật mười lực thanh tịnh, Phật mười lực thanh tịnh nên Nhất thiết trí trí thanh tịnh. Vì cớ sao? Hoặc quả Bất hoàn thanh tịnh, hoặc Phật mười lực thanh tịnh, hoặc Nhất thiết trí trí thanh tịnh không hai không hai phần, vì không riêng không dứt vậy. Quả Bất hoà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quả Bất hoàn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Quả Bất hoàn thanh tịnh nên pháp vô vong thất thanh tịnh, pháp vô vong thất thanh tịnh nên Nhất thiết trí trí thanh tịnh. Vì cớ sao? Hoặc quả Bất hoàn thanh tịnh, hoặc pháp vô vong thất thanh tịnh, hoặc Nhất thiết trí trí thanh tịnh không hai không hai phần, vì không riêng không dứt vậy. Quả Bất hoàn thanh tịnh nên tánh hằng trụ xả thanh tịnh, tánh hằng trụ xả thanh tịnh nên Nhất thiết trí trí thanh tịnh. Vì cớ sao? Hoặc quả Bất hoàn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nhất thiết trí thanh tịnh, nhất thiết trí thanh tịnh nên Nhất thiết trí trí thanh tịnh. Vì cớ sao? Hoặc quả Bất hoàn thanh tịnh, hoặc nhất thiết trí thanh tịnh, hoặc Nhất thiết trí trí thanh tịnh không hai không hai phần, vì không riêng không dứt vậy. Quả Bất hoàn thanh tịnh nên đạo tướng trí, nhất thiết tướng trí thanh tịnh; đạo tướng trí, nhất thiết tướng trí thanh tịnh nên Nhất thiết trí trí thanh tịnh. Vì cớ sao? Hoặc quả Bất hoàn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tất cả đà la ni môn thanh tịnh, tất cả đà la ni môn thanh tịnh nên Nhất thiết trí trí thanh tịnh. Vì cớ sao? Hoặc quả Bất hoàn thanh tịnh, hoặc tất cả đà la ni môn thanh tịnh, hoặc Nhất thiết trí trí thanh tịnh không hai không hai phần, vì không riêng không dứt vậy. Quả Bất hoàn thanh tịnh nên tất cả tam ma địa môn thanh tịnh, tất cả tam ma địa môn thanh tịnh nên Nhất thiết trí trí thanh tịnh. Vì cớ sao? Hoặc quả Bất hoàn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quả Dự lưu thanh tịnh, quả Dự lưu thanh tịnh nên Nhất thiết trí trí thanh tịnh. Vì cớ sao? Hoặc quả Bất hoàn thanh tịnh, hoặc quả Dự lưu thanh tịnh, hoặc Nhất thiết trí trí thanh tịnh không hai không hai phần, vì không riêng không dứt vậy. Quả Bất hoàn thanh tịnh nên quả Nhất lai, A la hán, thanh tịnh; quả Nhất lai, A la hán thanh tịnh, nên Nhất thiết trí trí thanh tịnh. Vì cớ sao? Hoặc quả Bất hoàn thanh tịnh, hoặc quả Nhất lai,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Ðộc giác Bồ đề thanh tịnh, Ðộc giác Bồ đề thanh tịnh nên Nhất thiết trí trí thanh tịnh. Vì cớ sao? Hoặc quả Bất hoàn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tất cả hạnh Bồ tát Ma ha tát thanh tịnh, tất cả hạnh Bồ tát Ma ha tát thanh tịnh nên Nhất thiết trí trí thanh tịnh. Vì cớ sao? Hoặc quả Bất hoàn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Bất hoàn thanh tịnh nên chư Phật Vô thượng Chánh đẳng Bồ đề thanh tịnh, chư Phật Vô thượng Chánh đẳng Bồ đề thanh tịnh nên Nhất thiết trí trí thanh tịnh. Vì cớ sao? Hoặc quả Bất hoàn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Quả A la hán thanh tịnh nên sắc thanh tịnh, sắc thanh tịnh nên Nhất thiết trí trí thanh tịnh. Vì cớ sao? Hoặc quả A la hán thanh tịnh, hoặc sắc thanh tịnh, hoặc Nhất thiết trí trí thanh tịnh không hai không hai phần, vì không riêng không dứt vậy. Quả A la hán thanh tịnh nên thọ tưởng hành thức thanh tịnh, thọ tưởng hành thức thanh tịnh nên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nhãn xứ thanh tịnh, nhãn xứ thanh tịnh nên Nhất thiết trí trí thanh tịnh. Vì cớ sao? Hoặc quả A la hán thanh tịnh, hoặc nhãn xứ thanh tịnh, hoặc Nhất thiết trí trí thanh tịnh không hai không hai phần, vì không riêng không dứt vậy. Quả A la hán thanh tịnh nên nhĩ tỷ thiệt thân ý xứ thanh tịnh, nhĩ tỷ thiệt thân ý xứ thanh tịnh nên Nhất thiết trí trí thanh tịnh. Vì cớ sao? Hoặc quả A la hán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sắc xứ thanh tịnh, sắc xứ thanh tịnh nên Nhất thiết trí trí thanh tịnh. Vì cớ sao? Hoặc quả Bất hoàn thanh tịnh, hoặc sắc xứ thanh tịnh, hoặc Nhất thiết trí trí thanh tịnh không hai không hai phần, vì không riêng không dứt vậy. Quả A la hán thanh tịnh nên thanh hương vị xúc pháp xứ thanh tịnh, thanh hương vị xúc pháp xứ thanh tịnh nên Nhất thiết trí trí thanh tịnh. Vì cớ sao? Hoặc quả A la hán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nhãn giới thanh tịnh, nhãn giới thanh tịnh nên Nhất thiết trí trí thanh tịnh. Vì cớ sao? Hoặc quả A la hán thanh tịnh, hoặc nhãn giới thanh tịnh, hoặc Nhất thiết trí trí thanh tịnh không hai không hai phần, vì không riêng không dứt vậy. Quả A la hán thanh tịnh nên sắc giới, nhãn thức giới và nhãn xúc, nhãn xúc làm duyên sanh các thọ thanh tịnh; sắc giới cho đến nhãn xúc làm duyên sanh ra các thọ thanh tịnh nên Nhất thiết trí trí thanh tịnh. Vì cớ sao? Hoặc quả A la hán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nhĩ giới thanh tịnh, nhĩ giới thanh tịnh nên Nhất thiết trí trí thanh tịnh. Vì cớ sao? Hoặc quả Bất hoàn thanh tịnh, hoặc nhĩ giới thanh tịnh, hoặc Nhất thiết trí trí thanh tịnh không hai không hai phần, vì không riêng không dứt vậy. Quả A la hán thanh tịnh nên thanh giới, nhĩ thức giới và nhĩ xúc, nhĩ xúc làm duyên sanh ra các thọ thanh tịnh; thanh giới cho đến nhĩ xúc làm duyên sanh ra các thọ thanh tịnh nên Nhất thiết trí trí thanh tịnh. Vì cớ sao? Hoặc quả A la hán thanh tịnh, hoặc thanh giới cho đến nhĩ xúc làm duyên sanh ra các thọ thanh tịnh, hoặc Nhất thiết trí trí thanh tịnh không hai không hai phần, vì không riêng không dứ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17" w:name="__RefHeading___Toc269461834"/>
      <w:bookmarkEnd w:id="17"/>
      <w:r>
        <w:rPr>
          <w:bCs w:val="false"/>
        </w:rPr>
        <w:t>QUYỂN THỨ 243</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2</w:t>
      </w:r>
    </w:p>
    <w:p>
      <w:pPr>
        <w:pStyle w:val="Normal"/>
        <w:spacing w:before="280" w:after="280"/>
        <w:ind w:firstLine="450"/>
        <w:jc w:val="both"/>
        <w:rPr/>
      </w:pPr>
      <w:r>
        <w:rPr>
          <w:b/>
          <w:bCs/>
          <w:sz w:val="28"/>
          <w:szCs w:val="28"/>
        </w:rPr>
        <w:t>T</w:t>
      </w:r>
      <w:r>
        <w:rPr>
          <w:sz w:val="28"/>
          <w:szCs w:val="28"/>
        </w:rPr>
        <w:t>hiện hiện! Quả A la hán thanh tịnh nên tỷ giới thanh tịnh, tỷ giới thanh tịnh nên Nhất thiết trí trí thanh tịnh. Vì cớ sao? Hoặc quả A la hán thanh tịnh, hoặc tỷ giới thanh tịnh, hoặc Nhất thiết trí trí thanh tịnh không hai không hai phần, vì không riêng không dứt vậy. Quả A la hán thanh tịnh nên hương giới, tỷ thức giới và tỷ xúc, tỷ xúc làm duyên sanh ra các thọ thanh tịnh; hương giới cho đến tỷ xúc làm duyên sanh ra các thọ thanh tịnh nên Nhất thiết trí trí thanh tịnh. Vì cớ sao? Hoặc quả A la hán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A la hán thanh tịnh nên thiệt giới thanh tịnh, thiệt giới thanh tịnh nên Nhất thiết trí trí thanh tịnh. Vì cớ sao? Hoặc quả A la hán thanh tịnh, hoặc tỷ giới thanh tịnh, hoặc Nhất thiết trí trí thanh tịnh không hai không hai phần, vì không riêng không dứt vậy. Quả A la hán thanh tịnh nên </w:t>
      </w:r>
      <w:r>
        <w:rPr>
          <w:color w:val="000000"/>
          <w:sz w:val="28"/>
          <w:szCs w:val="28"/>
        </w:rPr>
        <w:t>vị giới, thiệt thức giới và thiệt xúc, thiệt xúc làm duyên sanh ra các thọ thanh tịnh; vị giới cho đến thiệt xúc làm duyên sanh ra các thọ thanh tịnh nên Nhất thiết trí trí thanh tịnh. Vì cớ sao? Hoặc quả A la hán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pPr>
      <w:r>
        <w:rPr>
          <w:color w:val="000000"/>
          <w:sz w:val="28"/>
          <w:szCs w:val="28"/>
        </w:rPr>
        <w:t xml:space="preserve">Thiện hiện! Quả A la hán thanh tịnh nên thân giới thanh tịnh, thân giới thanh tịnh nên Nhất thiết trí trí thanh tịnh. Vì cớ sao? Hoặc quả A la hán thanh tịnh, hoặc thân giớ thanh tịnh, hoặc Nhất thiết trí trí thanh tịnh không hai không hai phần, vì không riêng không dứt vậy. Quả A la hán thanh tịnh nên </w:t>
      </w:r>
      <w:r>
        <w:rPr>
          <w:sz w:val="28"/>
          <w:szCs w:val="28"/>
        </w:rPr>
        <w:t>xúc giới, thân thức giới và thân xúc, thân xúc làm duyên sanh ra các thọ thanh tịnh; xúc giới cho đến thân xúc làm duyên sanh ra các thọ thanh tịnh nên Nhất thiết trí trí thanh tịnh. Vì cớ sao? Hoặc quả A la hán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ý giới thanh tịnh, ý giới thanh tịnh nên Nhất thiết trí trí thanh tịnh. Vì cớ sao? Hoặc quả A la hán thanh tịnh, hoặc ý giới thanh tịnh, hoặc Nhất thiết trí trí thanh tịnh không hai không hai phần, vì không riêng không dứt vậy. Quả A la hán thanh tịnh pháp giới, ý thức giới và ý xúc, ý xúc làm duyên sanh ra các thọ thanh tịnh; pháp giới cho đến ý xúc làm duyên sanh các thọ thanh tịnh nên Nhất thiết trí trí thanh tịnh. Vì cớ sao? Hoặc quả A la hán thanh tịnh, hoặc pháp giới cho đến ý xúc làm duyên sanh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địa giới thanh tịnh, địa giới thanh tịnh nên Nhất thiết trí trí thanh tịnh. Vì cớ sao? Hoặc quả A la hán thanh tịnh, hoặc địa giới thanh tịnh, hoặc Nhất thiết trí trí thanh tịnh không hai không hai phần, vì không riêng không dứt vậy. Quả A la hán thanh tịnh nên thủy hỏa phong không thức giới thanh tịnh, thủy hỏa phong không thức giới thanh tịnh nên Nhất thiết trí trí thanh tịnh. Vì cớ sao? Hoặc quả A la hán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A la hán thanh tịnh nên vô minh thanh tịnh, vô minh thanh tịnh nên Nhất thiết trí trí thanh tịnh. Vì cớ sao? Hoặc quả A la hán thanh tịnh, hoặc vô minh thanh tịnh, hoặc Nhất thiết trí trí thanh tịnh không hai không hai phần, vì không riêng không dứt vậy. Quả A la hán thanh tịnh nên hành, thức, danh sắc, lục xứ, xúc, thọ, ái, thủ, hữu, sanh, lão tử sầu thán khổ ưu não thanh tịnh; hành cho đến lão tử sầu thán khổ ưu não thanh tịnh nên Nhất thiết trí trí thanh tịnh. Vì cớ sao? Hoặc quả A la hán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Quả A la hán thanh tịnh nên bố thí Ba la mật đa thanh tịnh, bố thí Ba la mật đa thanh tịnh nên Nhất thiết trí trí thanh tịnh. Vì cớ sao? Hoặc quả A la hán thanh tịnh, hoặc bố thí Ba la mật đa thanh tịnh, hoặc Nhất thiết trí trí thanh tịnh không hai không hai phần, vì không riêng không dứt vậy. Quả A la hán thanh tịnh nên tịnh giới, an nhẫn, tinh tiến, tĩnh lự, bát nhã Ba la mật đa thanh tịnh; tịnh giới cho đến bát nhã Ba la mật đa thanh tịnh nên Nhất thiết trí trí thanh tịnh. Vì cớ sao? Hoặc quả A la hán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Quả A la hán thanh tịnh nên nội không thanh tịnh, nội không thanh tịnh nên Nhất thiết trí trí thanh tịnh. Vì cớ sao? Hoặc quả A la hán thanh tịnh, hoặc nội không thanh tịnh, hoặc Nhất thiết trí trí thanh tịnh không hai không hai phần, vì không riêng không dứt vậy. Quả A la hán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quả A la hán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Quả A la hán thanh tịnh nên chơn như thanh tịnh, chơn như thanh tịnh nên Nhất thiết trí trí thanh tịnh. Vì cớ sao? Hoặc quả A la hán thanh tịnh, hoặc chơn như thanh tịnh, hoặc Nhất thiết trí trí thanh tịnh không hai không hai phần, vì không riêng không dứt vậy. Quả A la hán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quả A la hán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khổ thánh đế thanh tịnh, khổ thánh đế thanh tịnh nên Nhất thiết trí trí thanh tịnh. Vì cớ sao? Hoặc quả A la hán thanh tịnh, hoặc khổ thánh đế thanh tịnh, hoặc Nhất thiết trí trí thanh tịnh không hai không hai phần, vì không riêng không dứt vậy. Quả A la hán thanh tịnh nên tập diệt đạo thánh đế thanh tịnh, tập diệt đạo thánh đế thanh tịnh nên Nhất thiết trí trí thanh tịnh. Vì cớ sao? Hoặc quả A la hán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bốn tĩnh lự thanh tịnh, bốn tĩnh lự thanh tịnh nên Nhất thiết trí trí thanh tịnh. Vì cớ sao? Hoặc quả A la hán thanh tịnh, hoặc bốn tĩnh lự thanh tịnh, hoặc Nhất thiết trí trí thanh tịnh không hai không hai phần, vì không riêng không dứt vậy. Quả A la hán thanh tịnh nên bốn vô lượng, bốn vô sắc định thanh tịnh; bốn vô lượng, bốn vô sắc định thanh tịnh nên Nhất thiết trí trí thanh tịnh. Vì cớ sao? Hoặc quả A la hán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tám giải thoát thanh tịnh, tám giải thoát thanh tịnh nên Nhất thiết trí trí thanh tịnh. Vì cớ sao? Hoặc quả A la hán thanh tịnh, hoặc tám giải thoát thanh tịnh, hoặc Nhất thiết trí trí thanh tịnh không hai không hai phần, vì không riêng không dứt vậy. Quả A la hán thanh tịnh nên tám thắng xứ, chín thứ đệ định, mười biến xứ thanh tịnh; tám thắng xứ, chín thứ đệ định, mười biến xứ thanh tịnh nên Nhất thiết trí trí thanh tịnh. Vì cớ sao? Hoặc quả A la hán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bốn niệm trụ thanh tịnh, bốn niệm trụ thanh tịnh nên Nhất thiết trí trí thanh tịnh. Vì cớ sao? Hoặc quả A la hán thanh tịnh, hoặc bốn niệm trụ thanh tịnh, hoặc Nhất thiết trí trí thanh tịnh không hai không hai phần, vì không riêng không dứt vậy. Quả A la hán thanh tịnh nên bốn chánh đoạn, bốn thần túc, năm căn, năm lực, bảy đẳng giác chi, tám thánh đạo chi thanh tịnh; bốn chánh đoạn cho đến tám thánh đạo chi thanh tịnh nên Nhất thiết trí trí thanh tịnh. Vì cớ sao? Hoặc quả A la hán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không giải thoát môn thanh tịnh, không giải thoát môn thanh tịnh nên Nhất thiết trí trí thanh tịnh. Vì cớ sao? Hoặc quả A la hán thanh tịnh, hoặc không giải thoát môn thanh tịnh, hoặc Nhất thiết trí trí thanh tịnh không hai không hai phần, vì không riêng không dứt vậy. Quả A la hán thanh tịnh nên vô tướng, vô nguyện giải thoát môn thanh tịnh; vô tướng, vô nguyện giải thoát môn thanh tịnh nên Nhất thiết trí trí thanh tịnh. Vì cớ sao? Hoặc quả A la hán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Bồ tát thập địa thanh tịnh, Bồ tát thập địa thanh tịnh nên Nhất thiết trí trí thanh tịnh. Vì cớ sao? Hoặc quả A la hán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năm nhãn thanh tịnh, năm nhãn thanh tịnh nên Nhất thiết trí trí thanh tịnh. Vì cớ sao? Hoặc quả A la hán thanh tịnh, hoặc năm nhãn thanh tịnh, hoặc Nhất thiết trí trí thanh tịnh không hai không hai phần, vì không riêng không dứt vậy. Quả A la hán thanh tịnh nên sáu thần thông thanh tịnh, sáu thần thông thanh tịnh nên Nhất thiết trí trí thanh tịnh. Vì cớ sao? Hoặc quả A la hán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Phật mười lực thanh tịnh, Phật mười lực thanh tịnh nên Nhất thiết trí trí thanh tịnh. Vì cớ sao? Hoặc quả A la hán thanh tịnh, hoặc Phật mười lực thanh tịnh, hoặc Nhất thiết trí trí thanh tịnh không hai không hai phần, vì không riêng không dứt vậy. Quả A la hán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quả A la hán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A la hán thanh tịnh nên pháp vô vong thất thanh tịnh, pháp vô vong thất thanh tịnh nên Nhất thiết trí trí thanh tịnh. Vì cớ sao? Hoặc quả A la hán thanh tịnh, hoặc pháp vô vong thất thanh tịnh, hoặc Nhất thiết trí trí thanh tịnh không hai không hai phần, vì không riêng không dứt vậy. Quả A la hán thanh tịnh nên tánh hằng trụ xả thanh tịnh, tánh hằng trụ xả thanh tịnh nên Nhất thiết trí trí thanh tịnh. Vì cớ sao? Hoặc quả A la hán thanh tịnh, hoặc tánh hằng trụ xả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Quả A la hán thanh tịnh nên nhất thiết trí thanh tịnh, nhất thiết trí thanh tịnh nên Nhất thiết trí trí thanh tịnh. Vì cớ sao? Hoặc quả A la hán thanh tịnh, hoặc nhất thiết trí thanh tịnh, hoặc Nhất thiết trí trí thanh tịnh không hai không hai phần, vì không riêng không dứt vậy. Quả A la hán thanh tịnh nên đạo tướng trí, nhất thiết tướng trí thanh tịnh; đạo tướng trí, nhất thiết tướng trí thanh tịnh nên Nhất thiết trí trí thanh tịnh. Vì cớ sao? Hoặc quả A la hán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tất cả đà la ni môn thanh tịnh, tất cả đà la ni môn thanh tịnh nên Nhất thiết trí trí thanh tịnh. Vì cớ sao? Hoặc quả A la hán thanh tịnh, hoặc tất cả đà la ni môn thanh tịnh, hoặc Nhất thiết trí trí thanh tịnh không hai không hai phần, vì không riêng không dứt vậy. Quả A la hán thanh tịnh nên tất cả tam ma địa môn thanh tịnh, tất cả tam ma địa môn thanh tịnh nên Nhất thiết trí trí thanh tịnh. Vì cớ sao? Hoặc quả A la hán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quả Dự lưu thanh tịnh, quả Dự lưu thanh tịnh, nên Nhất thiết trí trí thanh tịnh. Vì cớ sao? Hoặc quả A la hán thanh tịnh, hoặc quả Dự lưu thanh tịnh, hoặc Nhất thiết trí trí thanh tịnh không hai không hai phần, vì không riêng không dứt vậy. Quả A la hán thanh tịnh nên quả Nhất lai, Bất hoàn thanh tịnh; quả Nhất lai, Bất hoàn thanh tịnh nên Nhất thiết trí trí thanh tịnh. Vì cớ sao? Hoặc quả A la hán thanh tịnh,  hoặc quả Nhất lai, Bất hoà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Ðộc giác Bồ đề thanh tịnh, Ðộc giác Bồ đề thanh tịnh nên Nhất thiết trí trí thanh tịnh. Vì cớ sao? Hoặc quả A la hán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Quả A la hán thanh tịnh nên tất cả hạnh Bồ tát Ma ha tát thanh tịnh, tất cả hạnh Bồ tát Ma ha tát thanh tịnh nên Nhất thiết trí trí thanh tịnh. Vì cớ sao? Hoặc quả A la hán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Quả A la hán thanh tịnh nên chư Phật Vô thượng Chánh đẳng Bồ đề thanh tịnh, chư Phật Vô thượng Chánh đẳng Bồ đề thanh tịnh nên Nhất thiết trí trí thanh tịnh. Vì cớ sao? Hoặc quả A la hán thanh tịnh, hoặc chư Phật Vô thượng Chánh đẳng Bồ đề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Lại nữa, Thiện hiện! Ðộc giác Bồ đề thanh tịnh nên sắc thanh tịnh, sắc thanh tịnh, nên Nhất thiết trí trí thanh tịnh. Vì cớ sao? Hoặc Ðộc giác Bồ đề thanh tịnh, hoặc sắc thanh tịnh, hoặc Nhất thiết trí trí thanh tịnh không hai không hai phần, vì không riêng không dứt vậy. Ðộc giác Bồ đề thanh tịnh nên thọ tưởng hành thức thanh tịnh, thọ tưởng hành thức thanh tịnh nên Nhất thiết trí trí thanh tịnh. Vì cớ sao? Hoặc Ðộc giác Bồ đề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nhãn xứ thanh tịnh, nhãn xứ thanh tịnh nên Nhất thiết trí trí thanh tịnh. Vì cớ sao? Hoặc Ðộc giác Bồ đề thanh tịnh, hoặc nhãn xứ thanh tịnh, hoặc Nhất thiết trí trí thanh tịnh không hai không hai phần, vì không riêng không dứt vậy. Ðộc giác Bồ đề thanh tịnh nên nhĩ tỷ thiệt thân ý xứ thanh tịnh, nhĩ tỷ thiệt thân ý xứ thanh tịnh nên Nhất thiết trí trí thanh tịnh. Vì cớ sao? Hoặc Ðộc giác Bồ đề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sắc xứ thanh tịnh, sắc xứ thanh tịnh nên Nhất thiết trí trí thanh tịnh. Vì cớ sao? Hoặc Ðộc giác Bồ đề thanh tịnh, hoặc sắc xứ thanh tịnh, hoặc Nhất thiết trí trí thanh tịnh không hai không hai phần, vì không riêng không dứt vậy. Ðộc giác Bồ đề thanh tịnh nên thanh hương vị xúc pháp xứ thanh tịnh, thanh hương vị xúc pháp xứ thanh tịnh nên Nhất thiết trí trí thanh tịnh. Vì cớ sao? Hoặc Ðộc giác Bồ đề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Ðộc giác Bồ đề thanh tịnh nên nhãn giới thanh tịnh, nhãn giới thanh tịnh nên Nhất thiết trí trí thanh tịnh. Vì cớ sao? Hoặc Ðộc giác Bồ đề thanh tịnh, nhãn giới thanh tịnh, hoặc Nhất thiết trí trí thanh tịnh không hai không hai phần, vì không riêng không dứt vậy. Ðộc giác Bồ đề thanh tịnh nên sắc giới, nhãn thức giới và nhãn xúc, nhãn xúc làm duyên sanh các thọ thanh tịnh; sắc giới cho đến nhãn xúc làm duyên sanh ra các thọ thanh tịnh nên Nhất thiết trí trí thanh tịnh. Vì cớ sao? Hoặc Ðộc giác Bồ đề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Ðộc giác Bồ đề thanh tịnh nên nhĩ giới thanh tịnh, nhĩ giới thanh tịnh nên Nhất thiết trí trí thanh tịnh. Vì cớ sao? Hoặc Ðộc giác Bồ đề thanh tịnh, hoặc nhĩ giới thanh tịnh, hoặc Nhất thiết trí trí thanh tịnh không hai không hai phần, vì không riêng không dứt vậy. Ðộc giác Bồ đề thanh tịnh nên thanh giới, nhĩ thức giới và nhĩ xúc, nhĩ xúc làm duyên sanh ra các thọ thanh tịnh; thanh giới cho đến nhĩ xúc làm duyên sanh ra các thọ thanh tịnh nên Nhất thiết trí trí thanh tịnh. Vì cớ sao? Hoặc Ðộc giác Bồ đề thanh tịnh, hoặc thanh giới cho đến nhĩ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tỷ giới thanh tịnh, tỷ giới thanh tịnh nên Nhất thiết trí trí thanh tịnh. Vì cớ sao? Hoặc Ðộc giác Bồ đề thanh tịnh, hoặc tỷ giới thanh tịnh, hoặc Nhất thiết trí trí thanh tịnh không hai không hai phần, vì không riêng không dứt vậy. Ðộc giác Bồ đề thanh tịnh nên hương giới, tỷ thức giới và tỷ xúc, tỷ xúc làm duyên sanh ra các thọ thanh tịnh; hương giới cho đến tỷ xúc làm duyên sanh ra các thọ thanh tịnh nên Nhất thiết trí trí thanh tịnh. Vì cớ sao? Hoặc Ðộc giác Bồ đề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Ðộc giác Bồ đề thanh tịnh nên thiệt giới thanh tịnh, thiệt giới thanh tịnh nên Nhất thiết trí trí thanh tịnh. Vì cớ sao? Hoặc Ðộc giác Bồ đề thanh tịnh, hoặc thiệt giới thanh tịnh, hoặc Nhất thiết trí trí thanh tịnh không hai không hai phần, vì không riêng không dứt vậy. Ðộc giác Bồ đề thanh tịnh nên </w:t>
      </w:r>
      <w:r>
        <w:rPr>
          <w:color w:val="000000"/>
          <w:sz w:val="28"/>
          <w:szCs w:val="28"/>
        </w:rPr>
        <w:t xml:space="preserve">vị giới, thiệt thức giới và thiệt xúc, thiệt xúc làm duyên sanh ra các thọ thanh tịnh; vị giới cho đến thiệt xúc làm duyên sanh ra các thọ thanh tịnh nên Nhất thiết trí trí thanh tịnh. Vì cớ sao? Hoặc Ðộc giác Bồ đề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pPr>
      <w:r>
        <w:rPr>
          <w:color w:val="000000"/>
          <w:sz w:val="28"/>
          <w:szCs w:val="28"/>
        </w:rPr>
        <w:t xml:space="preserve">Thiện hiện! Ðộc giác Bồ đề thanh tịnh nên thân giới thanh tịnh, thân giới thanh tịnh nên Nhất thiết trí trí thanh tịnh. Vì cớ sao? Hoặc Ðộc giác Bồ đề thanh tịnh, hoặc thân giới thanh tịnh, hoặc Nhất thiết trí trí thanh tịnh không hai không hai phần, vì không riêng không dứt vậy. Ðộc giác Bồ đề thanh tịnh nên </w:t>
      </w:r>
      <w:r>
        <w:rPr>
          <w:sz w:val="28"/>
          <w:szCs w:val="28"/>
        </w:rPr>
        <w:t>xúc giới, thân thức giới và thân xúc, thân xúc làm duyên sanh ra các thọ thanh tịnh; xúc giới cho đến thân xúc làm duyên sanh ra các thọ thanh tịnh nên Nhất thiết trí trí thanh tịnh. Vì cớ sao? Hoặc Ðộc giác Bồ đề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ý giới thanh tịnh, ý giới thanh tịnh nên Nhất thiết trí trí thanh tịnh. Vì cớ sao? Hoặc Ðộc giác Bồ đề thanh tịnh, hoặc ý giới thanh tịnh, hoặc Nhất thiết trí trí thanh tịnh không hai không hai phần, vì không riêng không dứt vậy. Ðộc giác Bồ đề thanh tịnh nên pháp giới, ý thức giới và ý xúc, ý xúc làm duyên sanh ra các thọ thanh tịnh; pháp giới cho đến ý xúc làm duyên sanh các thọ thanh tịnh nên Nhất thiết trí trí thanh tịnh. Vì cớ sao? Hoặc Ðộc giác Bồ đề thanh tịnh, hoặc pháp giới cho đến ý xúc làm duyên sanh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Ðộc giác Bồ đề thanh tịnh nên địa giới thanh tịnh, địa giới thanh tịnh nên Nhất thiết trí trí thanh tịnh. Vì cớ sao? Hoặc Ðộc giác Bồ đề thanh tịnh, hoặc địa giới thanh tịnh, hoặc Nhất thiết trí trí thanh tịnh không hai không hai phần, vì không riêng không dứt vậy. Ðộc giác Bồ đề thanh tịnh nên thủy hỏa phong không thức giới thanh tịnh, thủy hỏa phong không thức giới thanh tịnh nên Nhất thiết trí trí thanh tịnh. Vì cớ sao? Hoặc Ðộc giác Bồ đề thanh tịnh, hoặc thủy hỏa phong không thức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Ðộc giác Bồ đề thanh tịnh nên vô minh thanh tịnh, vô minh thanh tịnh nên Nhất thiết trí trí thanh tịnh. Vì cớ sao? Hoặc Ðộc giác Bồ đề thanh tịnh, hoặc vô minh thanh tịnh, hoặc Nhất thiết trí trí thanh tịnh không hai không hai phần, vì không riêng không dứt vậy. Ðộc giác Bồ đề thanh tịnh nên hành, thức, danh sắc, lục xứ, xúc, thọ, ái, thủ, hữu, sanh, lão tử sầu thán khổ ưu não thanh tịnh; hành cho đến lão tử sầu thán khổ ưu não thanh tịnh nên Nhất thiết trí trí thanh tịnh. Vì cớ sao? Hoặc Ðộc giác Bồ đề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Ðộc giác Bồ đề thanh tịnh nên bố thí Ba la mật đa thanh tịnh, bố thí Ba la mật đa thanh tịnh nên Nhất thiết trí trí thanh tịnh. Vì cớ sao? Hoặc Ðộc giác Bồ đề thanh tịnh, hoặc bố thí Ba la mật đa thanh tịnh, hoặc Nhất thiết trí trí thanh tịnh không hai không hai phần, vì không riêng không dứt vậy. Ðộc giác Bồ đề thanh tịnh nên tịnh giới, an nhẫn, tinh tiến, tĩnh lự, bát nhã Ba la mật đa thanh tịnh; tịnh giới cho đến bát nhã Ba la mật đa thanh tịnh nên Nhất thiết trí trí thanh tịnh. Vì cớ sao? Hoặc Ðộc giác Bồ đề thanh tịnh, hoặc tịnh giới cho đến bát nhã Ba la mật đ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nội không thanh tịnh, nội không thanh tịnh nên Nhất thiết trí trí thanh tịnh. Vì cớ sao? Hoặc Ðộc giác Bồ đề thanh tịnh, hoặc nội không thanh tịnh, hoặc Nhất thiết trí trí thanh tịnh không hai không hai phần, vì không riêng không dứt vậy. Ðộc giác Bồ đề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Ðộc giác Bồ đề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Ðộc giác Bồ đề thanh tịnh nên chơn như thanh tịnh, chơn như thanh tịnh nên Nhất thiết trí trí thanh tịnh. Vì cớ sao? Hoặc Ðộc giác Bồ đề thanh tịnh, hoặc chơn như thanh tịnh, hoặc Nhất thiết trí trí thanh tịnh không hai không hai phần, vì không riêng không dứt vậy. Ðộc giác Bồ đề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Ðộc giác Bồ đề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Ðộc giác Bồ đề thanh tịnh nên khổ thánh đế thanh tịnh, khổ thánh đế thanh tịnh nên Nhất thiết trí trí thanh tịnh. Vì cớ sao? Hoặc Ðộc giác Bồ đề thanh tịnh, hoặc khổ thánh đế thanh tịnh, hoặc Nhất thiết trí trí thanh tịnh không hai không hai phần, vì không riêng không dứt vậy. Ðộc giác Bồ đề thanh tịnh nên tập diệt đạo thánh đế thanh tịnh, tập diệt đạo thánh đế thanh tịnh nên Nhất thiết trí trí thanh tịnh. Vì cớ sao? Hoặc Ðộc giác Bồ đề thanh tịnh, hoặc khổ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bốn tĩnh lự thanh tịnh, bốn tĩnh lự thanh tịnh nên Nhất thiết trí trí thanh tịnh. Vì cớ sao? Hoặc Ðộc giác Bồ đề thanh tịnh, hoặc bốn tĩnh lự thanh tịnh, hoặc Nhất thiết trí trí thanh tịnh không hai không hai phần, vì không riêng không dứt vậy. Ðộc giác Bồ đề thanh tịnh nên bốn vô lượng, bốn vô sắc định thanh tịnh; bốn vô lượng, bốn vô sắc định thanh tịnh nên Nhất thiết trí trí thanh tịnh. Vì cớ sao? Hoặc Ðộc giác Bồ đề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tám giải thoát thanh tịnh, tám giải thoát thanh tịnh nên Nhất thiết trí trí thanh tịnh. Vì cớ sao? Hoặc Ðộc giác Bồ đề thanh tịnh, hoặc tám giải thoát thanh tịnh, hoặc Nhất thiết trí trí thanh tịnh không hai không hai phần, vì không riêng không dứt vậy. Ðộc giác Bồ đề thanh tịnh nên tám thắng xứ, chín thứ đệ định, mười biến xứ thanh tịnh; tám thắng xứ, chín thứ đệ định, mười biến xứ thanh tịnh nên Nhất thiết trí trí thanh tịnh. Vì cớ sao? Hoặc Ðộc giác Bồ đề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bốn niệm trụ thanh tịnh, bốn niệm trụ thanh tịnh nên Nhất thiết trí trí thanh tịnh. Vì cớ sao? Hoặc Ðộc giác Bồ đề thanh tịnh, hoặc bốn niệm trụ thanh tịnh, hoặc Nhất thiết trí trí thanh tịnh không hai không hai phần, vì không riêng không dứt vậy. Ðộc giác Bồ đề thanh tịnh nên bốn chánh đoạn, bốn thần túc, năm căn, năm lực, bảy đẳng giác chi, tám thánh đạo chi thanh tịnh; bốn chánh đoạn cho đến tám thánh đạo chi thanh tịnh nên Nhất thiết trí trí thanh tịnh. Vì cớ sao? Hoặc Ðộc giác Bồ đề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Ðộc giác Bồ đề thanh tịnh nên không giải thoát môn thanh tịnh, không giải thoát môn thanh tịnh nên Nhất thiết trí trí thanh tịnh. Vì cớ sao? Hoặc Ðộc giác Bồ đề thanh tịnh, hoặc không giải thoát môn thanh tịnh, hoặc Nhất thiết trí trí thanh tịnh không hai không hai phần, vì không riêng không dứt vậy. Ðộc giác Bồ đề thanh tịnh nên vô tướng, vô nguyện giải thoát môn thanh tịnh; vô tướng, vô nguyện giải thoát môn thanh tịnh nên Nhất thiết trí trí thanh tịnh. Vì cớ sao? Hoặc Ðộc giác Bồ đề thanh tịnh, hoặc vô tướng, vô nguyện giải thoát môn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Ðộc giác Bồ đề thanh tịnh nên Bồ tát thập địa thanh tịnh, Bồ tát thập địa thanh tịnh nên Nhất thiết trí trí thanh tịnh. Vì cớ sao? Hoặc Ðộc giác Bồ đề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năm nhãn thanh tịnh, năm nhãn thanh tịnh nên Nhất thiết trí trí thanh tịnh. Vì cớ sao? Hoặc Ðộc giác Bồ đề thanh tịnh, hoặc năm nhãn thanh tịnh, hoặc Nhất thiết trí trí thanh tịnh không hai không hai phần, vì không riêng không dứt vậy. Ðộc giác Bồ đề thanh tịnh nên sáu thần thông thanh tịnh, sáu thần thông thanh tịnh nên Nhất thiết trí trí thanh tịnh. Vì cớ sao? Hoặc Ðộc giác Bồ đề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Phật mười lực thanh tịnh, Phật mười lực thanh tịnh nên Nhất thiết trí trí thanh tịnh. Vì cớ sao? Hoặc Ðộc giác Bồ đề thanh tịnh, hoặc Phật mười lực thanh tịnh, hoặc Nhất thiết trí trí thanh tịnh không hai không hai phần, vì không riêng không dứt vậy. Ðộc giác Bồ đề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Ðộc giác Bồ đề thanh tịnh, hoặc bốn vô sở úy cho đến mười tám pháp Phật bất cộ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pháp vô vong thất thanh tịnh, pháp vô vong thất thanh tịnh nên Nhất thiết trí trí thanh tịnh. Vì cớ sao? Hoặc Ðộc giác Bồ đề thanh tịnh, hoặc pháp vô vong thất thanh tịnh, hoặc Nhất thiết trí trí thanh tịnh không hai không hai phần, vì không riêng không dứt vậy. Ðộc giác Bồ đề thanh tịnh nên tánh hằng trụ xả thanh tịnh, tánh hằng trụ xả thanh tịnh nên Nhất thiết trí trí thanh tịnh. Vì cớ sao? Hoặc Ðộc giác Bồ đề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nhất thiết trí thanh tịnh, nhất thiết trí thanh tịnh nên Nhất thiết trí trí thanh tịnh. Vì cớ sao? Hoặc Ðộc giác Bồ đề thanh tịnh, hoặc nhất thiết trí thanh tịnh, hoặc Nhất thiết trí trí thanh tịnh không hai không hai phần, vì không riêng không dứt vậy. Ðộc giác Bồ đề thanh tịnh nên đạo tướng trí, nhất thiết tướng trí thanh tịnh; đạo tướng trí, nhất thiết tướng trí thanh tịnh nên Nhất thiết trí trí thanh tịnh. Vì cớ sao? Hoặc Ðộc giác Bồ đề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tất cả đà la ni môn thanh tịnh, tất cả đà la ni môn thanh tịnh nên Nhất thiết trí trí thanh tịnh. Vì cớ sao? Hoặc Ðộc giác Bồ đề thanh tịnh, hoặc tất cả đà la ni môn thanh tịnh, hoặc Nhất thiết trí trí thanh tịnh không hai không hai phần, vì không riêng không dứt vậy. Ðộc giác Bồ đề thanh tịnh nên tất cả tam ma địa môn thanh tịnh, tất cả tam ma địa môn thanh tịnh nên Nhất thiết trí trí thanh tịnh. Vì cớ sao? Hoặc Ðộc giác Bồ đề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quả Dự lưu thanh tịnh, quả Dự lưu thanh tịnh nên Nhất thiết trí trí thanh tịnh. Vì cớ sao? Hoặc Ðộc giác Bồ đề thanh tịnh, hoặc quả Dự lưu thanh tịnh, hoặc Nhất thiết trí trí thanh tịnh không hai không hai phần, vì không riêng không dứt vậy. Ðộc giác Bồ đề thanh tịnh nên quả Nhất lai, Bất hoàn, A la hán thanh tịnh; quả Nhất lai, Bất hoàn, A la hán thanh tịnh nên Nhất thiết trí trí thanh tịnh. Vì cớ sao? Hoặc Ðộc giác Bồ đề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tất cả hạnh Bồ tát Ma ha tát thanh tịnh, tất cả hạnh Bồ tát Ma ha tát thanh tịnh nên Nhất thiết trí trí thanh tịnh. Vì cớ sao? Hoặc Ðộc giác Bồ đề thanh tịnh, hoặc tất cả hạnh Bồ tát Ma ha tát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Ðộc giác Bồ đề thanh tịnh nên chư Phật Vô thượng Chánh đẳng Bồ đề thanh tịnh, chư Phật Vô thượng Chánh đẳng Bồ đề thanh tịnh nên Nhất thiết trí trí thanh tịnh. Vì cớ sao? Hoặc Ðộc giác Bồ đề thanh tịnh, hoặc chư Phật Vô thượng Chánh đẳng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Tất cả hạnh Bồ tát Ma ha tát thanh tịnh nên sắc thanh tịnh, sắc thanh tịnh nên Nhất thiết trí trí thanh tịnh. Vì cớ sao? Hoặc tất cả hạnh Bồ tát Ma ha tát thanh tịnh, hoặc sắc thanh tịnh, hoặc Nhất thiết trí trí thanh tịnh không hai không hai phần, vì không riêng không dứt vậy. Tất cả hạnh Bồ tát Ma ha tát thanh tịnh nên thọ tưởng hành thức thanh tịnh, thọ tưởng hành thức thanh tịnh nên Nhất thiết trí trí thanh tịnh. Vì cớ sao? Hoặc tất cả hạnh Bồ tát Ma ha tát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nhãn xứ thanh tịnh, nhãn xứ thanh tịnh nên Nhất thiết trí trí thanh tịnh. Vì cớ sao? Hoặc tất cả hạnh Bồ tát Ma ha tát thanh tịnh, hoặc nhãn xứ thanh tịnh, hoặc Nhất thiết trí trí thanh tịnh không hai không hai phần, vì không riêng không dứt vậy. Tất cả hạnh Bồ tát Ma ha tát thanh tịnh nên nhĩ tỷ thiệt thân ý xứ thanh tịnh, nhĩ tỷ thiệt thân ý xứ thanh tịnh nên Nhất thiết trí trí thanh tịnh. Vì cớ sao? Hoặc tất cả hạnh Bồ tát Ma ha tát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sắc xứ thanh tịnh, sắc xứ thanh tịnh nên Nhất thiết trí trí thanh tịnh. Vì cớ sao? Hoặc tất cả hạnh Bồ tát Ma ha tát thanh tịnh, hoặc sắc xứ thanh tịnh, hoặc Nhất thiết trí trí thanh tịnh không hai không hai phần, vì không riêng không dứt vậy. Tất cả hạnh Bồ tát Ma ha tát thanh tịnh nên thanh hương vị xúc pháp xứ thanh tịnh, thanh hương vị xúc pháp xứ thanh tịnh nên Nhất thiết trí trí thanh tịnh. Vì cớ sao? Hoặc tất cả hạnh Bồ tát Ma ha tát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ất cả hạnh Bồ tát Ma ha tát thanh tịnh nên nhãn giới thanh tịnh, nhãn giới thanh tịnh nên Nhất thiết trí trí thanh tịnh. Vì cớ sao? Hoặc tất cả hạnh Bồ tát Ma ha tát thanh tịnh, hoặc nhãn giới thanh tịnh, hoặc Nhất thiết trí trí thanh tịnh không hai không hai phần, vì không riêng không dứt vậy. Tất cả hạnh Bồ tát Ma ha tát thanh tịnh nên sắc giới, nhãn thức giới và nhãn xúc, nhãn xúc làm duyên sanh các thọ thanh tịnh; sắc giới cho đến nhãn xúc làm duyên sanh ra các thọ thanh tịnh nên Nhất thiết trí trí thanh tịnh. Vì cớ sao? Hoặc tất cả hạnh Bồ tát Ma ha tát thanh tịnh, hoặc sắc giới cho đến nhã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ất cả hạnh Bồ tát Ma ha tát thanh tịnh nên nhĩ giới thanh tịnh, nhĩ giới thanh tịnh nên Nhất thiết trí trí thanh tịnh. Vì cớ sao? Hoặc tất cả hạnh Bồ tát Ma ha tát thanh tịnh, hoặc nhĩ giới thanh tịnh, hoặc Nhất thiết trí trí thanh tịnh không hai không hai phần, vì không riêng không dứt vậy. Tất cả hạnh Bồ tát Ma ha tát thanh tịnh nên thanh giới, nhĩ thức giới và nhĩ xúc, nhĩ xúc làm duyên sanh ra các thọ thanh tịnh; thanh giới cho đến nhĩ xúc làm duyên sanh ra các thọ thanh tịnh nên Nhất thiết trí trí thanh tịnh. Vì cớ sao? Hoặc tất cả hạnh Bồ tát Ma ha tát thanh tịnh, hoặc thanh giới cho đến nhĩ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ất cả hạnh Bồ tát Ma ha tát thanh tịnh nên tỷ giới thanh tịnh, tỷ giới thanh tịnh nên Nhất thiết trí trí thanh tịnh. Vì cớ sao? Hoặc tất cả hạnh Bồ tát Ma ha tát thanh tịnh, hoặc tỷ giới thanh tịnh, hoặc Nhất thiết trí trí thanh tịnh không hai không hai phần, vì không riêng không dứt vậy. Tất cả hạnh Bồ tát Ma ha tát thanh tịnh nên hương giới, tỷ thức giới và tỷ xúc, tỷ xúc làm duyên sanh ra các thọ thanh tịnh; hương giới cho đến tỷ xúc làm duyên sanh ra các thọ thanh tịnh nên Nhất thiết trí trí thanh tịnh. Vì cớ sao? Hoặc tất cả hạnh Bồ tát Ma ha tát thanh tịnh, hoặc hương giới cho đến tỷ xúc làm duyên sanh ra các thọ thanh tịnh, hoặc Nhất thiết trí trí thanh tịnh không hai không hai phần, vì không riêng không dứ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18" w:name="__RefHeading___Toc269461835"/>
      <w:bookmarkEnd w:id="18"/>
      <w:r>
        <w:rPr>
          <w:bCs w:val="false"/>
        </w:rPr>
        <w:t>QUYỂN THỨ 244</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3</w:t>
      </w:r>
    </w:p>
    <w:p>
      <w:pPr>
        <w:pStyle w:val="Normal"/>
        <w:spacing w:before="280" w:after="280"/>
        <w:ind w:firstLine="450"/>
        <w:jc w:val="both"/>
        <w:rPr>
          <w:sz w:val="28"/>
          <w:szCs w:val="28"/>
        </w:rPr>
      </w:pPr>
      <w:r>
        <w:rPr>
          <w:b/>
          <w:bCs/>
          <w:sz w:val="28"/>
          <w:szCs w:val="28"/>
        </w:rPr>
        <w:t>T</w:t>
      </w:r>
      <w:r>
        <w:rPr>
          <w:sz w:val="28"/>
          <w:szCs w:val="28"/>
        </w:rPr>
        <w:t xml:space="preserve">hiện hiện! Tất cả hạnh Bồ tát Ma ha tát thanh tịnh nên thiệt giới thanh tịnh, thiệt giới thanh tịnh, nên Nhất thiết trí trí thanh tịnh. Vì cớ sao? Hoặc tất cả hạnh Bồ tát Ma ha tát thanh tịnh, hoặc thiệt giới thanh tịnh, hoặc Nhất thiết trí trí thanh tịnh không hai không hai phần, vì không riêng không dứt vậy. Tất cả hạnh Bồ tát Ma ha tát thanh tịnh nên </w:t>
      </w:r>
      <w:r>
        <w:rPr>
          <w:color w:val="000000"/>
          <w:sz w:val="28"/>
          <w:szCs w:val="28"/>
        </w:rPr>
        <w:t xml:space="preserve">vị giới, thiệt thức giới và thiệt xúc, thiệt xúc làm duyên sanh ra các thọ thanh tịnh; vị giới cho đến thiệt xúc làm duyên sanh ra các thọ thanh tịnh nên Nhất thiết trí trí thanh tịnh. Vì cớ sao? Hoặc tất cả hạnh Bồ tát Ma ha tát thanh tịnh, hoặc vị giới cho đến thiệt xúc làm duyên sanh ra các thọ thanh tịnh, hoặc Nhất thiết trí trí thanh tịnh không hai không hai phần, vì không riêng không dứt vậy. </w:t>
      </w:r>
    </w:p>
    <w:p>
      <w:pPr>
        <w:pStyle w:val="Normal"/>
        <w:spacing w:before="280" w:after="280"/>
        <w:ind w:firstLine="450"/>
        <w:jc w:val="both"/>
        <w:rPr/>
      </w:pPr>
      <w:r>
        <w:rPr>
          <w:color w:val="000000"/>
          <w:sz w:val="28"/>
          <w:szCs w:val="28"/>
        </w:rPr>
        <w:t xml:space="preserve">Thiện hiện! Tất cả hạnh Bồ tát Ma ha tát thanh tịnh nên thân giới thanh tịnh, thân giới thanh tịnh nên Nhất thiết trí trí thanh tịnh. Vì cớ sao? Hoặc tất cả hạnh Bồ tát Ma ha tát thanh tịnh, hoặc thân giới thanh tịnh, hoặc Nhất thiết trí trí thanh tịnh không hai không hai phần, vì không riêng không dứt vậy. Tất cả hạnh Bồ tát Ma ha tát thanh tịnh nên </w:t>
      </w:r>
      <w:r>
        <w:rPr>
          <w:sz w:val="28"/>
          <w:szCs w:val="28"/>
        </w:rPr>
        <w:t>xúc giới, thân thức giới và thân xúc, thân xúc làm duyên sanh ra các thọ thanh tịnh; xúc giới cho đến thân xúc làm duyên sanh ra các thọ thanh tịnh nên Nhất thiết trí trí thanh tịnh. Vì cớ sao? Hoặc tất cả hạnh Bồ tát Ma ha tát thanh tịnh, hoặc xúc giới cho đến thâ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ý giới thanh tịnh, ý giới thanh tịnh nên Nhất thiết trí trí thanh tịnh. Vì cớ sao? Hoặc tất cả hạnh Bồ tát Ma ha tát thanh tịnh, hoặc ý giới thanh tịnh, hoặc Nhất thiết trí trí thanh tịnh không hai không hai phần, vì không riêng không dứt vậy. Tất cả hạnh Bồ tát Ma ha tát thanh tịnh nên pháp giới, ý thức giới và ý xúc, ý xúc làm duyên sanh ra các thọ thanh tịnh; pháp giới cho đến ý xúc làm duyên sanh các thọ thanh tịnh nên Nhất thiết trí trí thanh tịnh. Vì cớ sao? Hoặc tất cả hạnh Bồ tát Ma ha tát thanh tịnh, hoặc pháp giới cho đến ý xúc làm duyên sanh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địa giới thanh tịnh, địa giới thanh tịnh nên Nhất thiết trí trí thanh tịnh. Vì cớ sao? Hoặc tất cả hạnh Bồ tát Ma ha tát thanh tịnh, hoặc địa giới thanh tịnh, hoặc Nhất thiết trí trí thanh tịnh không hai không hai phần, vì không riêng không dứt vậy. Tất cả hạnh Bồ tát Ma ha tát thanh tịnh nên thủy hỏa phong không thức giới thanh tịnh, thủy hỏa phong không thức giới thanh tịnh nên Nhất thiết trí trí thanh tịnh. Vì cớ sao? Hoặc tất cả hạnh Bồ tát Ma ha tát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vô minh thanh tịnh, vô minh thanh tịnh nên Nhất thiết trí trí thanh tịnh. Vì cớ sao? Hoặc tất cả hạnh Bồ tát Ma ha tát thanh tịnh, hoặc vô minh thanh tịnh, hoặc Nhất thiết trí trí thanh tịnh không hai không hai phần, vì không riêng không dứt vậy. Tất cả hạnh Bồ tát Ma ha tát thanh tịnh nên hành, thức, danh sắc, lục xứ, xúc, thọ, ái, thủ, hữu, sanh, lão tử sầu thán khổ ưu não thanh tịnh; hành cho đến lão tử sầu thán khổ ưu não thanh tịnh nên Nhất thiết trí trí thanh tịnh. Vì cớ sao? Hoặc tất cả hạnh Bồ tát Ma ha tát thanh tịnh, hoặc hành cho đến lão tử sầu thán khổ ưu não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ất cả hạnh Bồ tát Ma ha tát thanh tịnh nên bố thí Ba la mật đa thanh tịnh, bố thí Ba la mật đa thanh tịnh nên Nhất thiết trí trí thanh tịnh. Vì cớ sao? Hoặc tất cả hạnh Bồ tát Ma ha tát thanh tịnh, hoặc bố thí Ba la mật đa thanh tịnh, hoặc Nhất thiết trí trí thanh tịnh không hai không hai phần, vì không riêng không dứt vậy. Tất cả hạnh Bồ tát Ma ha tát thanh tịnh nên tịnh giới, an nhẫn, tinh tiến, tĩnh lự, bát nhã Ba la mật đa thanh tịnh; tịnh giới cho đến bát nhã Ba la mật đa thanh tịnh nên Nhất thiết trí trí thanh tịnh. Vì cớ sao? Hoặc tất cả hạnh Bồ tát Ma ha tát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Tất cả hạnh Bồ tát Ma ha tát thanh tịnh nên nội không thanh tịnh, nội không thanh tịnh nên Nhất thiết trí trí thanh tịnh. Vì cớ sao? Hoặc tất cả hạnh Bồ tát Ma ha tát thanh tịnh, hoặc nội không thanh tịnh, hoặc Nhất thiết trí trí thanh tịnh không hai không hai phần, vì không riêng không dứt vậy. Tất cả hạnh Bồ tát Ma ha tát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tất cả hạnh Bồ tát Ma ha tát thanh tịnh, hoặc ngoại không cho đến vô tánh tự tánh khô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ất cả hạnh Bồ tát Ma ha tát thanh tịnh nên chơn như thanh tịnh, chơn như thanh tịnh nên Nhất thiết trí trí thanh tịnh. Vì cớ sao? Hoặc tất cả hạnh Bồ tát Ma ha tát thanh tịnh, hoặc chơn như thanh tịnh, hoặc Nhất thiết trí trí thanh tịnh không hai không hai phần, vì không riêng không dứt vậy. Tất cả hạnh Bồ tát Ma ha tát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ất cả hạnh Bồ tát Ma ha tát thanh tịnh, hoặc pháp giới cho đến bất tư nghì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khổ thánh đế thanh tịnh, khổ thánh đế thanh tịnh nên Nhất thiết trí trí thanh tịnh. Vì cớ sao? Hoặc tất cả hạnh Bồ tát Ma ha tát thanh tịnh, hoặc khổ thánh đế thanh tịnh, hoặc Nhất thiết trí trí thanh tịnh không hai không hai phần, vì không riêng không dứt vậy. Tất cả hạnh Bồ tát Ma ha tát thanh tịnh nên tập diệt đạo thánh đế thanh tịnh, tập diệt đạo thánh đế thanh tịnh, nên Nhất thiết trí trí thanh tịnh. Vì cớ sao? Hoặc tất cả hạnh Bồ tát Ma ha tát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Tất cả hạnh Bồ tát Ma ha tát thanh tịnh nên bốn tĩnh lự thanh tịnh, bốn tĩnh lự thanh tịnh nên Nhất thiết trí trí thanh tịnh. Vì cớ sao? Hoặc tất cả hạnh Bồ tát Ma ha tát thanh tịnh, hoặc bốn tĩnh lự thanh tịnh, hoặc Nhất thiết trí trí thanh tịnh không hai không hai phần, vì không riêng không dứt vậy. Tất cả hạnh Bồ tát Ma ha tát thanh tịnh nên bốn vô lượng, bốn vô sắc định thanh tịnh; bốn vô lượng, bốn vô sắc định thanh tịnh nên Nhất thiết trí trí thanh tịnh. Vì cớ sao? Hoặc tất cả hạnh Bồ tát Ma ha tát thanh tịnh, hoặc bốn vô lượng, bốn vô sắc định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ất cả hạnh Bồ tát Ma ha tát thanh tịnh nên tám giải thoát thanh tịnh, tám giải thoát thanh tịnh nên Nhất thiết trí trí thanh tịnh. Vì cớ sao? Hoặc tất cả hạnh Bồ tát Ma ha tát thanh tịnh, hoặc tám giải thoát thanh tịnh, hoặc Nhất thiết trí trí thanh tịnh không hai không hai phần, vì không riêng không dứt vậy. Tất cả hạnh Bồ tát Ma ha tát thanh tịnh nên tám thắng xứ, chín thứ đệ định, mười biến xứ thanh tịnh; tám thắng xứ, chín thứ đệ định, mười biến xứ thanh tịnh nên Nhất thiết trí trí thanh tịnh.Vì cớ sao? Hoặc tất cả hạnh Bồ tát Ma ha tát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bốn niệm trụ thanh tịnh, bốn niệm trụ thanh tịnh nên Nhất thiết trí trí thanh tịnh. Vì cớ sao? Hoặc tất cả hạnh Bồ tát Ma ha tát thanh tịnh, hoặc bốn niệm trụ thanh tịnh, hoặc Nhất thiết trí trí thanh tịnh không hai không hai phần, vì không riêng không dứt vậy. Tất cả hạnh Bồ tát Ma ha tát thanh tịnh nên bốn chánh đoạn, bốn thần túc, năm căn, năm lực, bảy đẳng giác chi, tám thánh đạo chi thanh tịnh; bốn chánh đoạn cho đến tám thánh đạo chi thanh tịnh nên Nhất thiết trí trí thanh tịnh. Vì cớ sao? Hoặc tất cả hạnh Bồ tát Ma ha tát thanh tịnh, hoặc bốn chánh đoạn cho đến tám thánh đạo ch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không giải thoát môn thanh tịnh, không giải thoát môn thanh tịnh nên Nhất thiết trí trí thanh tịnh. Vì cớ sao? Hoặc tất cả hạnh Bồ tát Ma ha tát thanh tịnh, hoặc không giải thoát môn thanh tịnh, hoặc Nhất thiết trí trí thanh tịnh không hai không hai phần, vì không riêng không dứt vậy. Tất cả hạnh Bồ tát Ma ha tát thanh tịnh nên vô tướng, vô nguyện giải thoát môn thanh tịnh; vô tướng, vô nguyện giải thoát môn thanh tịnh nên Nhất thiết trí trí thanh tịnh. Vì cớ sao? Hoặc tất cả hạnh Bồ tát Ma ha tát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Bồ tát thập địa thanh tịnh, Bồ tát thập địa thanh tịnh nên Nhất thiết trí trí thanh tịnh. Vì cớ sao? Hoặc tất cả hạnh Bồ tát Ma ha tát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năm nhãn thanh tịnh, năm nhãn thanh tịnh nên Nhất thiết trí trí thanh tịnh. Vì cớ sao? Hoặc tất cả hạnh Bồ tát Ma ha tát thanh tịnh, hoặc năm nhãn thanh tịnh, hoặc Nhất thiết trí trí thanh tịnh không hai không hai phần, vì không riêng không dứt vậy. Tất cả hạnh Bồ tát Ma ha tát thanh tịnh nên sáu thần thông thanh tịnh, sáu thần thông thanh tịnh nên Nhất thiết trí trí thanh tịnh. Vì cớ sao? Hoặc tất cả hạnh Bồ tát Ma ha tát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thanh tịnh nên Phật mười lực thanh tịnh, Phật mười lực thanh tịnh nên Nhất thiết trí trí thanh tịnh. Vì cớ sao? Hoặc tất cả hạnh Bồ tát Ma ha tát thanh tịnh, hoặc Phật mười lực thanh tịnh, hoặc Nhất thiết trí trí thanh tịnh không hai không hai phần, vì không riêng không dứt vậy. Tất cả hạnh Bồ tát Ma ha tát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ất cả hạnh Bồ tát Ma ha tát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Tất cả hạnh Bồ tát Ma ha tát thanh tịnh nên pháp vô vong thất thanh tịnh, pháp vô vong thất thanh tịnh nên Nhất thiết trí trí thanh tịnh. Vì cớ sao? Hoặc tất cả hạnh Bồ tát Ma ha tát thanh tịnh, hoặc pháp vô vong thất thanh tịnh, hoặc Nhất thiết trí trí thanh tịnh không hai không hai phần, vì không riêng không dứt vậy. Tất cả hạnh Bồ tát Ma ha tát thanh tịnh nên tánh hằng trụ xả thanh tịnh, tánh hằng trụ xả thanh tịnh nên Nhất thiết trí trí thanh tịnh. Vì cớ sao? Hoặc tất cả hạnh Bồ tát Ma ha tát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nhất thiết trí thanh tịnh, nhất thiết trí thanh tịnh nên Nhất thiết trí trí thanh tịnh. Vì cớ sao? Hoặc tất cả hạnh Bồ tát Ma ha tát thanh tịnh, hoặc nhất thiết trí thanh tịnh, hoặc Nhất thiết trí trí thanh tịnh không hai không hai phần, vì không riêng không dứt vậy. Tất cả hạnh Bồ tát Ma ha tát thanh tịnh nên đạo tướng trí, nhất thiết tướng trí thanh tịnh; đạo tướng trí, nhất thiết tướng trí thanh tịnh nên Nhất thiết trí trí thanh tịnh. Vì cớ sao? Hoặc tất cả hạnh Bồ tát Ma ha tát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tất cả đà la ni môn thanh tịnh, tất cả đà la ni môn thanh tịnh nên Nhất thiết trí trí thanh tịnh. Vì cớ sao? Hoặc tất cả hạnh Bồ tát Ma ha tát thanh tịnh, hoặc tất cả đà la ni môn thanh tịnh, hoặc Nhất thiết trí trí thanh tịnh không hai không hai phần, vì không riêng không dứt vậy. Tất cả hạnh Bồ tát Ma ha tát thanh tịnh nên tất cả tam ma địa môn thanh tịnh, tất cả tam ma địa môn thanh tịnh nên Nhất thiết trí trí thanh tịnh. Vì cớ sao? Hoặc tất cả hạnh Bồ tát Ma ha tát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quả Dự lưu thanh tịnh, quả Dự lưu thanh tịnh nên Nhất thiết trí trí thanh tịnh. Vì cớ sao? Hoặc tất cả hạnh Bồ tát Ma ha tát thanh tịnh, hoặc quả Dự lưu thanh tịnh, hoặc Nhất thiết trí trí thanh tịnh không hai không hai phần, vì không riêng không dứt vậy. Tất cả hạnh Bồ tát Ma ha tát thanh tịnh nên quả Nhất lai, Bất hoàn, A la hán thanh tịnh; quả Nhất lai, Bất hoàn, A la hán thanh tịnh nên Nhất thiết trí trí thanh tịnh. Vì cớ sao? Hoặc tất cả hạnh Bồ tát Ma ha tát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Ðộc giác Bồ đề thanh tịnh, Ðộc giác Bồ đề thanh tịnh nên Nhất thiết trí trí thanh tịnh. Vì cớ sao? Hoặc tất cả hạnh Bồ tát Ma ha tát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Tất cả hạnh Bồ tát Ma ha tát thanh tịnh nên chư Phật Vô thượng Chánh đẳng Bồ đề thanh tịnh, chư Phật Vô thượng Chánh đẳng Bồ đề thanh tịnh nên Nhất thiết trí trí thanh tịnh. Vì cớ sao? Hoặc tất cả hạnh Bồ tát Ma ha tát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Chư Phật Vô thượng Chánh đẳng Bồ đề thanh tịnh nên sắc thanh tịnh, sắc thanh tịnh nên Nhất thiết trí trí thanh tịnh. Vì cớ sao? Hoặc chư Phật Vô thượng Chánh đẳng Bồ đề thanh tịnh, hoặc sắc thanh tịnh, hoặc Nhất thiết trí trí thanh tịnh không hai không hai phần, vì không riêng không dứt vậy. Chư Phật Vô thượng Chánh đẳng Bồ đề thanh tịnh nên thọ tưởng hành thức thanh tịnh, thọ tưởng hành thức thanh tịnh nên Nhất thiết trí trí thanh tịnh. Vì cớ sao? Hoặc chư Phật Vô thượng Chánh đẳng Bồ đề thanh tịnh, hoặc thọ tưởng hành thức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nhãn xứ thanh tịnh, nhãn xứ thanh tịnh nên Nhất thiết trí trí thanh tịnh. Vì cớ sao? Hoặc chư Phật Vô thượng Chánh đẳng Bồ đề thanh tịnh, hoặc nhãn xứ thanh tịnh, hoặc Nhất thiết trí trí thanh tịnh không hai không hai phần, vì không riêng không dứt vậy. Chư Phật Vô thượng Chánh đẳng Bồ đề thanh tịnh nên nhĩ tỷ thiệt thân ý xứ thanh tịnh, nhĩ tỷ thiệt thân ý xứ thanh tịnh nên Nhất thiết trí trí thanh tịnh. Vì cớ sao? Hoặc chư Phật Vô thượng Chánh đẳng Bồ đề thanh tịnh, hoặc nhĩ tỷ thiệt thân ý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sắc xứ thanh tịnh, sắc xứ thanh tịnh nên Nhất thiết trí trí thanh tịnh. Vì cớ sao? Hoặc chư Phật Vô thượng Chánh đẳng Bồ đề thanh tịnh, hoặc sắc xứ thanh tịnh, hoặc Nhất thiết trí trí thanh tịnh không hai không hai phần, vì không riêng không dứt vậy. Chư Phật Vô thượng Chánh đẳng Bồ đề thanh tịnh nên thanh hương vị xúc pháp xứ thanh tịnh, thanh hương vị xúc pháp xứ thanh tịnh nên Nhất thiết trí trí thanh tịnh. Vì cớ sao? Hoặc chư Phật Vô thượng Chánh đẳng Bồ đề thanh tịnh, hoặc thanh hương vị xúc pháp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nhãn giới thanh tịnh, nhãn giới thanh tịnh nên Nhất thiết trí trí thanh tịnh. Vì cớ sao? Hoặc chư Phật Vô thượng Chánh đẳng Bồ đề thanh tịnh, hoặc nhãn giới thanh tịnh, hoặc Nhất thiết trí trí thanh tịnh không hai không hai phần, vì không riêng không dứt vậy. Chư Phật Vô thượng Chánh đẳng Bồ đề thanh tịnh nên sắc giới, nhãn thức giới và nhãn xúc, nhãn xúc làm duyên sanh các thọ thanh tịnh; sắc giới cho đến nhãn xúc làm duyên sanh ra các thọ thanh tịnh nên Nhất thiết trí trí thanh tịnh. Vì cớ sao? Hoặc chư Phật Vô thượng Chánh đẳng Bồ đề thanh tịnh, hoặc sắc giới cho đến nhãn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Chư Phật Vô thượng Chánh đẳng Bồ đề thanh tịnh nên nhĩ giới thanh tịnh, nhĩ giới thanh tịnh nên Nhất thiết trí trí thanh tịnh. Vì cớ sao? Hoặc chư Phật Vô thượng Chánh đẳng Bồ đề thanh tịnh, hoặc nhĩ giới thanh tịnh, hoặc Nhất thiết trí trí thanh tịnh không hai không hai phần, vì không riêng không dứt vậy. Chư Phật Vô thượng Chánh đẳng Bồ đề thanh tịnh nên thanh giới, nhĩ thức giới và nhĩ xúc, nhĩ xúc làm duyên sanh ra các thọ thanh tịnh; thanh giới cho đến nhĩ xúc làm duyên sanh ra các thọ thanh tịnh nên Nhất thiết trí trí thanh tịnh. Vì cớ sao? Hoặc chư Phật Vô thượng Chánh đẳng Bồ đề thanh tịnh, hoặc thanh giới cho đến nhĩ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Chư Phật Vô thượng Chánh đẳng Bồ đề thanh tịnh nên tỷ giới thanh tịnh, tỷ giới thanh tịnh nên Nhất thiết trí trí thanh tịnh. Vì cớ sao? Hoặc chư Phật Vô thượng Chánh đẳng Bồ đề thanh tịnh, hoặc tỷ giới thanh tịnh, hoặc Nhất thiết trí trí thanh tịnh không hai không hai phần, vì không riêng không dứt vậy. Chư Phật Vô thượng Chánh đẳng Bồ đề thanh tịnh nên hương giới, tỷ thức giới và tỷ xúc, tỷ xúc làm duyên sanh ra các thọ thanh tịnh; hương giới cho đến tỷ xúc làm duyên sanh ra các thọ thanh tịnh nên Nhất thiết trí trí thanh tịnh. Vì cớ sao? Hoặc chư Phật Vô thượng Chánh đẳng Bồ đề thanh tịnh, hoặc hương giới cho đến tỷ xúc làm duyên sanh ra các thọ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Chư Phật Vô thượng Chánh đẳng Bồ đề thanh tịnh nên thiệt giới thanh tịnh, thiệt giới thanh tịnh nên Nhất thiết trí trí thanh tịnh. Vì cớ sao? Hoặc chư Phật Vô thượng Chánh đẳng Bồ đề thanh tịnh, hoặc thiệt giới thanh tịnh, hoặc Nhất thiết trí trí thanh tịnh không hai không hai phần, vì không riêng không dứt vậy. Chư Phật Vô thượng Chánh đẳng Bồ đề thanh tịnh nên </w:t>
      </w:r>
      <w:r>
        <w:rPr>
          <w:color w:val="000000"/>
          <w:sz w:val="28"/>
          <w:szCs w:val="28"/>
        </w:rPr>
        <w:t>vị giới, thiệt thức giới và thiệt xúc, thiệt xúc làm duyên sanh ra các thọ thanh tịnh; vị giới cho đến thiệt xúc làm duyên sanh ra các thọ thanh tịnh nên Nhất thiết trí trí thanh tịnh. Vì cớ sao? Hoặc chư Phật Vô thượng Chánh đẳng Bồ đề thanh tịnh, hoặc vị giới cho đến thiệt xúc làm duyên sanh ra các thọ thanh tịnh, hoặc Nhất thiết trí trí thanh tịnh không hai không hai phần, vì không riêng không dứt vậy.</w:t>
      </w:r>
    </w:p>
    <w:p>
      <w:pPr>
        <w:pStyle w:val="Normal"/>
        <w:spacing w:before="280" w:after="280"/>
        <w:ind w:firstLine="450"/>
        <w:jc w:val="both"/>
        <w:rPr/>
      </w:pPr>
      <w:r>
        <w:rPr>
          <w:color w:val="000000"/>
          <w:sz w:val="28"/>
          <w:szCs w:val="28"/>
        </w:rPr>
        <w:t xml:space="preserve">Thiện hiện! Chư Phật Vô thượng Chánh đẳng Bồ đề thanh tịnh nên nên thân giới thanh tịnh, thân giới thanh tịnh nên Nhất thiết trí trí thanh tịnh. Vì cớ sao? Hoặc chư Phật Vô thượng Chánh đẳng Bồ đề thanh tịnh, hoặc thân giới thanh tịnh, hoặc Nhất thiết trí trí thanh tịnh không hai không hai phần, vì không riêng không dứt vậy. Chư Phật Vô thượng Chánh đẳng Bồ đề thanh tịnh nên </w:t>
      </w:r>
      <w:r>
        <w:rPr>
          <w:sz w:val="28"/>
          <w:szCs w:val="28"/>
        </w:rPr>
        <w:t xml:space="preserve">xúc giới, thân thức giới và thân xúc, thân xúc làm duyên sanh ra các thọ thanh tịnh; xúc giới cho đến thân xúc làm duyên sanh ra các thọ thanh tịnh nên Nhất thiết trí trí thanh tịnh. Vì cớ sao? Hoặc chư Phật Vô thượng Chánh đẳng Bồ đề thanh tịnh, hoặc xúc giới cho đến thân xúc làm duyên sanh ra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Chư Phật Vô thượng Chánh đẳng Bồ đề thanh tịnh nên nên ý giới thanh tịnh, ý giới thanh tịnh nên Nhất thiết trí trí thanh tịnh. Vì cớ sao? Hoặc chư Phật Vô thượng Chánh đẳng Bồ đề thanh tịnh, hoặc ý giới thanh tịnh, hoặc Nhất thiết trí trí thanh tịnh không hai không hai phần, vì không riêng không dứt vậy. Chư Phật Vô thượng Chánh đẳng Bồ đề thanh tịnh nên pháp giới, ý thức giới và ý xúc, ý xúc làm duyên sanh ra các thọ thanh tịnh; pháp giới cho đến ý xúc làm duyên sanh các thọ thanh tịnh nên Nhất thiết trí trí thanh tịnh. Vì cớ sao? Hoặc chư Phật Vô thượng Chánh đẳng Bồ đề thanh tịnh, hoặc pháp giới cho đến ý xúc làm duyên sanh các thọ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Chư Phật Vô thượng Chánh đẳng Bồ đề thanh tịnh nên địa giới thanh tịnh, địa giới thanh tịnh nên Nhất thiết trí trí thanh tịnh. Vì cớ sao? Hoặc chư Phật Vô thượng Chánh đẳng Bồ đề thanh tịnh, hoặc địa giới thanh tịnh, hoặc Nhất thiết trí trí thanh tịnh không hai không hai phần, vì không riêng không dứt vậy. Chư Phật Vô thượng Chánh đẳng Bồ đề thanh tịnh nên thủy hỏa phong không thức giới thanh tịnh, thủy hỏa phong không thức giới thanh tịnh nên Nhất thiết trí trí thanh tịnh. Vì cớ sao? Hoặc chư Phật Vô thượng Chánh đẳng Bồ đề thanh tịnh, hoặc thủy hỏa phong không thức giới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Chư Phật Vô thượng Chánh đẳng Bồ đề thanh tịnh nên vô minh thanh tịnh, vô minh thanh tịnh nên Nhất thiết trí trí thanh tịnh. Vì cớ sao? Hoặc chư Phật Vô thượng Chánh đẳng Bồ đề thanh tịnh, hoặc vô minh thanh tịnh, hoặc Nhất thiết trí trí thanh tịnh không hai không hai phần, vì không riêng không dứt vậy. Chư Phật Vô thượng Chánh đẳng Bồ đề thanh tịnh nên hành, thức, danh sắc, lục xứ, xúc, thọ, ái, thủ, hữu, sanh, lão tử sầu thán khổ ưu não thanh tịnh; hành cho đến lão tử sầu thán khổ ưu não thanh tịnh nên Nhất thiết trí trí thanh tịnh. Vì cớ sao? Hoặc chư Phật Vô thượng Chánh đẳng Bồ đề thanh tịnh, hoặc hành cho đến lão tử sầu thán khổ ưu não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Chư Phật Vô thượng Chánh đẳng Bồ đề thanh tịnh nên bố thí Ba la mật đa thanh tịnh, bố thí thanh tịnh nên Nhất thiết trí trí thanh tịnh. Vì cớ sao? Hoặc chư Phật Vô thượng Chánh đẳng Bồ đề thanh tịnh, hoặc bố thí Ba la mật đa thanh tịnh, hoặc Nhất thiết trí trí thanh tịnh không hai không hai phần, vì không riêng không dứt vậy. Chư Phật Vô thượng Chánh đẳng Bồ đề thanh tịnh nên tịnh giới, an nhẫn, tinh tiến, tĩnh lự, bát nhã Ba la mật đa thanh tịnh; tịnh giới cho đến bát nhã Ba la mật đa thanh tịnh nên Nhất thiết trí trí thanh tịnh. Vì cớ sao? Hoặc chư Phật Vô thượng Chánh đẳng Bồ đề thanh tịnh, hoặc tịnh giới cho đến bát nhã Ba la mật đa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Chư Phật Vô thượng Chánh đẳng Bồ đề thanh tịnh nên nội không thanh tịnh, nội không thanh tịnh nên Nhất thiết trí trí thanh tịnh. Vì cớ sao? Hoặc chư Phật Vô thượng Chánh đẳng Bồ đề thanh tịnh, hoặc nội không thanh tịnh, hoặc Nhất thiết trí trí thanh tịnh không hai không hai phần, vì không riêng không dứt vậy. Chư Phật Vô thượng Chánh đẳng Bồ đề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chư Phật Vô thượng Chánh đẳng Bồ đề thanh tịnh, hoặc ngoại không cho đến vô tánh tự tánh k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Chư Phật Vô thượng Chánh đẳng Bồ đề thanh tịnh nên chơn như thanh tịnh, chơn như thanh tịnh nên Nhất thiết trí trí thanh tịnh. Vì cớ sao? Hoặc chư Phật Vô thượng Chánh đẳng Bồ đề thanh tịnh, hoặc chơn như thanh tịnh, hoặc Nhất thiết trí trí thanh tịnh không hai không hai phần, vì không riêng không dứt vậy. Chư Phật Vô thượng Chánh đẳng Bồ đề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chư Phật Vô thượng Chánh đẳng Bồ đề thanh tịnh, hoặc pháp giới cho đến bất tư nghì giớ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Chư Phật Vô thượng Chánh đẳng Bồ đề thanh tịnh nên khổ thánh đế thanh tịnh, khổ thánh đế thanh tịnh nên Nhất thiết trí trí thanh tịnh. Vì cớ sao? Hoặc chư Phật Vô thượng Chánh đẳng Bồ đề thanh tịnh, hoặc khổ thánh đế thanh tịnh, hoặc Nhất thiết trí trí thanh tịnh không hai không hai phần, vì không riêng không dứt vậy. Chư Phật Vô thượng Chánh đẳng Bồ đề thanh tịnh nên tập diệt đạo thánh đế thanh tịnh, tập diệt đạo thánh đế thanh tịnh nên Nhất thiết trí trí thanh tịnh. Vì cớ sao? Hoặc chư Phật Vô thượng Chánh đẳng Bồ đề thanh tịnh, hoặc tập diệt đạo thánh đế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bốn tĩnh lự thanh tịnh, bốn tĩnh lự thanh tịnh nên Nhất thiết trí trí thanh tịnh. Vì cớ sao? Hoặc chư Phật Vô thượng Chánh đẳng Bồ đề thanh tịnh, hoặc bốn tĩnh lự thanh tịnh, hoặc Nhất thiết trí trí thanh tịnh không hai không hai phần, vì không riêng không dứt vậy. Chư Phật Vô thượng Chánh đẳng Bồ đề thanh tịnh nên bốn vô lượng, bốn vô sắc định thanh tịnh; bốn vô lượng, bốn vô sắc định thanh tịnh nên Nhất thiết trí trí thanh tịnh. Vì cớ sao? Hoặc chư Phật Vô thượng Chánh đẳng Bồ đề thanh tịnh, hoặc bốn vô lượng, bốn vô sắc định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tám giải thoát thanh tịnh, tám giải thoát thanh tịnh nên Nhất thiết trí trí thanh tịnh. Vì cớ sao? Hoặc chư Phật Vô thượng Chánh đẳng Bồ đề thanh tịnh, hoặc tám giải thoát thanh tịnh, hoặc Nhất thiết trí trí thanh tịnh không hai không hai phần, vì không riêng không dứt vậy. Chư Phật Vô thượng Chánh đẳng Bồ đề thanh tịnh nên tám thắng xứ, chín thứ đệ định, mười biến xứ thanh tịnh; tám thắng xứ, chín thứ đệ định, mười biến xứ thanh tịnh nên Nhất thiết trí trí thanh tịnh. Vì cớ sao? Hoặc chư Phật Vô thượng Chánh đẳng Bồ đề thanh tịnh, hoặc tám thắng xứ, chín thứ đệ định, mười biến xứ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Chư Phật Vô thượng Chánh đẳng Bồ đề thanh tịnh nên bốn niệm trụ thanh tịnh, bốn niệm trụ thanh tịnh nên Nhất thiết trí trí thanh tịnh. Vì cớ sao? Hoặc chư Phật Vô thượng Chánh đẳng Bồ đề thanh tịnh, hoặc bốn niệm trụ thanh tịnh, hoặc Nhất thiết trí trí thanh tịnh không hai không hai phần, vì không riêng không dứt vậy. Chư Phật Vô thượng Chánh đẳng Bồ đề thanh tịnh nên bốn chánh đoạn, bốn thần túc, năm căn, năm lực, bảy đẳng giác chi, tám thánh đạo chi thanh tịnh; bốn chánh đoạn cho đến tám thánh đạo chi thanh tịnh nên Nhất thiết trí trí thanh tịnh. Vì cớ sao? Hoặc chư Phật Vô thượng Chánh đẳng Bồ đề thanh tịnh, hoặc bốn chánh đoạn cho đến tám thánh đạo chi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Chư Phật Vô thượng Chánh đẳng Bồ đề thanh tịnh nên không giải thoát môn thanh tịnh, không giải thoát môn thanh tịnh nên Nhất thiết trí trí thanh tịnh. Vì cớ sao? Hoặc chư Phật Vô thượng Chánh đẳng Bồ đề thanh tịnh, hoặc không giải thoát môn thanh tịnh, hoặc Nhất thiết trí trí thanh tịnh không hai không hai phần, vì không riêng không dứt vậy. Chư Phật Vô thượng Chánh đẳng Bồ đề thanh tịnh nên vô tướng, vô nguyện giải thoát môn thanh tịnh; vô tướng, vô nguyện giải thoát môn thanh tịnh nên Nhất thiết trí trí thanh tịnh. Vì cớ sao? Hoặc chư Phật Vô thượng Chánh đẳng Bồ đề thanh tịnh, hoặc vô tướng, vô nguyện giải thoát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Bồ tát thập địa thanh tịnh, Bồ tát thập địa thanh tịnh nên Nhất thiết trí trí thanh tịnh. Vì cớ sao? Hoặc chư Phật Vô thượng Chánh đẳng Bồ đề thanh tịnh, hoặc Bồ tát thập địa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năm nhãn thanh tịnh, năm nhãn thanh tịnh nên Nhất thiết trí trí thanh tịnh. Vì cớ sao? Hoặc chư Phật Vô thượng Chánh đẳng Bồ đề thanh tịnh, hoặc năm nhãn thanh tịnh, hoặc Nhất thiết trí trí thanh tịnh không hai không hai phần, vì không riêng không dứt vậy. Chư Phật Vô thượng Chánh đẳng Bồ đề thanh tịnh nên sáu thần thông thanh tịnh, sáu thần thông thanh tịnh nên Nhất thiết trí trí thanh tịnh. Vì cớ sao? Hoặc chư Phật Vô thượng Chánh đẳng Bồ đề thanh tịnh, hoặc sáu thần thông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Chư Phật Vô thượng Chánh đẳng Bồ đề thanh tịnh nên Phật mười lực thanh tịnh, Phật mười lực thanh tịnh nên Nhất thiết trí trí thanh tịnh. Vì cớ sao? Hoặc chư Phật Vô thượng Chánh đẳng Bồ đề thanh tịnh, hoặc Phật mười lực thanh tịnh, hoặc Nhất thiết trí trí thanh tịnh không hai không hai phần, vì không riêng không dứt vậy. Chư Phật Vô thượng Chánh đẳng Bồ đề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chư Phật Vô thượng Chánh đẳng Bồ đề thanh tịnh, hoặc bốn vô sở úy cho đến mười tám pháp Phật bất cộng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Thiện hiện! Chư Phật Vô thượng Chánh đẳng Bồ đề thanh tịnh nên pháp vô vong thất thanh tịnh, pháp vô vong thất thanh tịnh nên Nhất thiết trí trí thanh tịnh. Vì cớ sao? Hoặc chư Phật Vô thượng Chánh đẳng Bồ đề thanh tịnh, hoặc pháp vô vong thất thanh tịnh, hoặc Nhất thiết trí trí thanh tịnh không hai không hai phần, vì không riêng không dứt vậy. Chư Phật Vô thượng Chánh đẳng Bồ đề thanh tịnh nên tánh hằng trụ xả thanh tịnh, tánh hằng trụ xả thanh tịnh nên Nhất thiết trí trí thanh tịnh. Vì cớ sao? Hoặc chư Phật Vô thượng Chánh đẳng Bồ đề thanh tịnh, hoặc tánh hằng trụ xả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nhất thiết trí thanh tịnh, nhất thiết trí thanh tịnh nên Nhất thiết trí trí thanh tịnh. Vì cớ sao? Hoặc chư Phật Vô thượng Chánh đẳng Bồ đề thanh tịnh, hoặc nhất thiết trí thanh tịnh, hoặc Nhất thiết trí trí thanh tịnh không hai không hai phần, vì không riêng không dứt vậy. Chư Phật Vô thượng Chánh đẳng Bồ đề thanh tịnh nên đạo tướng trí, nhất thiết tướng trí thanh tịnh; đạo tướng trí, nhất thiết tướng trí thanh tịnh nên Nhất thiết trí trí thanh tịnh. Vì cớ sao? Hoặc chư Phật Vô thượng Chánh đẳng Bồ đề thanh tịnh, hoặc đạo tướng trí, nhất thiết tướng trí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tất cả đà la ni môn thanh tịnh, tất cả đà la ni môn thanh tịnh nên Nhất thiết trí trí thanh tịnh. Vì cớ sao? Hoặc chư Phật Vô thượng Chánh đẳng Bồ đề thanh tịnh, hoặc tất cả đà la ni môn thanh tịnh, hoặc Nhất thiết trí trí thanh tịnh không hai không hai phần, vì không riêng không dứt vậy. Chư Phật Vô thượng Chánh đẳng Bồ đề thanh tịnh nên tất cả tam ma địa môn thanh tịnh, tất cả tam ma địa môn thanh tịnh nên Nhất thiết trí trí thanh tịnh. Vì cớ sao? Hoặc chư Phật Vô thượng Chánh đẳng Bồ đề thanh tịnh, hoặc tất cả tam ma địa mô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quả Dự lưu thanh tịnh, quả Dự lưu thanh tịnh nên Nhất thiết trí trí thanh tịnh. Vì cớ sao? Hoặc chư Phật Vô thượng Chánh đẳng Bồ đề thanh tịnh, hoặc quả Dự lưu thanh tịnh, hoặc Nhất thiết trí trí thanh tịnh không hai không hai phần, vì không riêng không dứt vậy. Chư Phật Vô thượng Chánh đẳng Bồ đề thanh tịnh nên quả Nhất lai, Bất hoàn, A la hán thanh tịnh; quả Nhất lai, Bất hoàn, A la hán thanh tịnh nên Nhất thiết trí trí thanh tịnh. Vì cớ sao? Hoặc chư Phật Vô thượng Chánh đẳng Bồ đề thanh tịnh, hoặc quả Nhất lai, Bất hoàn, A la hán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Thiện hiện! Chư Phật Vô thượng Chánh đẳng Bồ đề thanh tịnh nên Ðộc giác Bồ đề thanh tịnh, Ðộc giác Bồ đề thanh tịnh nên Nhất thiết trí trí thanh tịnh. Vì cớ sao? Hoặc chư Phật Vô thượng Chánh đẳng Bồ đề thanh tịnh, hoặc Ðộc giác Bồ đề thanh tịnh, hoặc Nhất thiết trí trí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Chư Phật Vô thượng Chánh đẳng Bồ đề thanh tịnh nên tất cả hạnh Bồ tát Ma ha tát thanh tịnh, tất cả hạnh Bồ tát Ma ha tát thanh tịnh nên Nhất thiết trí trí thanh tịnh. Vì cớ sao? Hoặc chư Phật Vô thượng Chánh đẳng Bồ đề thanh tịnh, hoặc tất cả hạnh Bồ tát Ma ha tát thanh tịnh, hoặc Nhất thiết trí trí thanh tịnh không hai không hai phần, vì không riêng không dứt vậy. </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Bát Nhã Ba la mật đa thanh tịnh. Vì cớ sao? Hoặc Nhất thiết trí trí thanh tịnh, hoặc sắc thanh tịnh, hoặc Bát Nhã Ba la mật đa thanh tịnh không hai không hai phần, vì không riêng không dứt vậy. Nhất thiết trí trí thanh tịnh nên thọ tưởng hành thức thanh tịnh, thọ tưởng hành thức thanh tịnh nên Bát Nhã Ba la mật đa thanh tịnh. Vì cớ sao? Hoặc Nhất thiết trí trí thanh tịnh, hoặc thọ tưởng hành thức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hãn xứ thanh tịnh, nhãn xứ thanh tịnh nên Bát Nhã Ba la mật đa thanh tịnh. Vì cớ sao? Hoặc Nhất thiết trí trí thanh tịnh, hoặc nhãn xứ thanh tịnh, hoặc Bát Nhã Ba la mật đa thanh tịnh không hai không hai phần, vì không riêng không dứt vậy. Nhất thiết trí trí thanh tịnh nên nhĩ tỷ thiệt thân ý xứ thanh tịnh, nhĩ tỷ thiệt thân ý xứ thanh tịnh nên Bát Nhã Ba la mật đa thanh tịnh. Vì cớ sao? Hoặc Nhất thiết trí trí thanh tịnh, hoặc nhĩ tỷ thiệt thân ý xứ thanh tịnh, hoặc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Bát Nhã Ba la mật đa thanh tịnh. Vì cớ sao? Hoặc Nhất thiết trí trí thanh tịnh, hoặc sắc xứ thanh tịnh, hoặc Bát Nhã Ba la mật đa thanh tịnh không hai không hai phần, vì không riêng không dứt vậy. Nhất thiết trí trí thanh tịnh nên thanh hương vị xúc pháp xứ thanh tịnh, thanh hương vị xúc pháp xứ thanh tịnh nên Bát Nhã Ba la mật đa thanh tịnh. Vì cớ sao? Hoặc Nhất thiết trí trí thanh tịnh, hoặc thanh hương vị xúc pháp xứ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hãn giới thanh tịnh, nhãn giới thanh tịnh nên Bát Nhã Ba la mật đa thanh tịnh. Vì cớ sao? Hoặc Nhất thiết trí trí thanh tịnh, hoặc nhãn giới thanh tịnh, hoặc Bát Nhã Ba la mật đa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Bát Nhã Ba la mật đa thanh tịnh. Vì cớ sao? Hoặc Nhất thiết trí trí thanh tịnh, hoặc sắc giới cho đến nhãn xúc làm duyên sanh ra các thọ thanh tịnh, hoặc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nhĩ giới thanh tịnh, nhĩ giới thanh tịnh nên Bát Nhã Ba la mật đa thanh tịnh. Vì cớ sao? Hoặc Nhất thiết trí trí thanh tịnh, hoặc nhĩ giới thanh tịnh, hoặc Bát Nhã Ba la mật đa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át Nhã Ba la mật đa thanh tịnh. Vì cớ sao? Hoặc Nhất thiết trí trí thanh tịnh, hoặc thanh giới cho đến nhĩ xúc làm duyên sanh ra các thọ thanh tịnh, hoặc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tỷ giới thanh tịnh, tỷ giới thanh tịnh nên Bát Nhã Ba la mật đa thanh tịnh. Vì cớ sao? Hoặc Nhất thiết trí trí thanh tịnh, hoặc tỷ giới thanh tịnh, hoặc Bát Nhã Ba la mật đa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át Nhã Ba la mật đa thanh tịnh. Vì cớ sao? Hoặc Nhất thiết trí trí thanh tịnh, hoặc hương giới cho đến tỷ xúc làm duyên sanh ra các thọ thanh tịnh, hoặc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Bát Nhã Ba la mật đa thanh tịnh. Vì cớ sao? Hoặc Nhất thiết trí trí thanh tịnh, hoặc thiệt giới thanh tịnh, hoặc Bát Nhã Ba la mật đa thanh tịnh không hai không hai phần, vì không riêng không dứt vậy. Nhất thiết trí trí thanh tịnh nên </w:t>
      </w:r>
      <w:r>
        <w:rPr>
          <w:color w:val="000000"/>
          <w:sz w:val="28"/>
          <w:szCs w:val="28"/>
        </w:rPr>
        <w:t xml:space="preserve">vị giới, thiệt thức giới và thiệt xúc, thiệt xúc làm duyên sanh ra các thọ thanh tịnh; vị giới cho đến thiệt xúc làm duyên sanh ra các thọ thanh tịnh nên Bát Nhã Ba la mật đa thanh tịnh. Vì cớ sao? Hoặc Nhất thiết trí trí thanh tịnh, hoặc vị giới cho đến thiệt xúc làm duyên sanh ra các thọ thanh tịnh, hoặc Bát Nhã Ba la mật đa thanh tịnh không hai không hai phần, vì không riêng không dứt vậy.  </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Bát Nhã Ba la mật đa thanh tịnh. Vì cớ sao? Hoặc Nhất thiết trí trí thanh tịnh, hoặc thân giới thanh tịnh, hoặc Bát Nhã Ba la mật đa thanh tịnh không hai không hai phần, vì không riêng không dứt vậy. Nhất thiết trí trí thanh tịnh nên </w:t>
      </w:r>
      <w:r>
        <w:rPr>
          <w:sz w:val="28"/>
          <w:szCs w:val="28"/>
        </w:rPr>
        <w:t xml:space="preserve">xúc giới, thân thức giới và thân xúc, thân xúc làm duyên sanh ra các thọ thanh tịnh; xúc giới cho đến thân xúc làm duyên sanh ra các thọ thanh tịnh nên Bát Nhã Ba la mật đa thanh tịnh. Vì cớ sao? Hoặc Nhất thiết trí trí thanh tịnh, hoặc xúc giới cho đến thân xúc làm duyên sanh ra các thọ thanh tịnh, hoặc Bát Nhã Ba la mật đa thanh tịnh không hai không hai phần, vì không riêng không dứ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19" w:name="__RefHeading___Toc269461836"/>
      <w:bookmarkEnd w:id="19"/>
      <w:r>
        <w:rPr>
          <w:bCs w:val="false"/>
        </w:rPr>
        <w:t>QUYỂN THỨ 245</w:t>
      </w:r>
      <w:r>
        <w:rPr/>
        <w:t xml:space="preserve"> </w:t>
      </w:r>
      <w:r>
        <w:rPr>
          <w:bCs w:val="false"/>
          <w:color w:val="3333FF"/>
        </w:rPr>
        <w:t>HỒI THỨ NHẤT</w:t>
      </w:r>
    </w:p>
    <w:p>
      <w:pPr>
        <w:pStyle w:val="Normal"/>
        <w:spacing w:before="280" w:after="280"/>
        <w:jc w:val="center"/>
        <w:rPr>
          <w:sz w:val="28"/>
          <w:szCs w:val="28"/>
        </w:rPr>
      </w:pPr>
      <w:r>
        <w:rPr>
          <w:b/>
          <w:bCs/>
          <w:color w:val="3333FF"/>
          <w:sz w:val="28"/>
          <w:szCs w:val="28"/>
        </w:rPr>
        <w:t>Phẩm KHÓ TIN HIỂU Thứ 34 – 64</w:t>
      </w:r>
    </w:p>
    <w:p>
      <w:pPr>
        <w:pStyle w:val="Normal"/>
        <w:spacing w:before="280" w:after="280"/>
        <w:ind w:firstLine="450"/>
        <w:jc w:val="both"/>
        <w:rPr/>
      </w:pPr>
      <w:r>
        <w:rPr>
          <w:b/>
          <w:bCs/>
          <w:sz w:val="28"/>
          <w:szCs w:val="28"/>
        </w:rPr>
        <w:t>T</w:t>
      </w:r>
      <w:r>
        <w:rPr>
          <w:sz w:val="28"/>
          <w:szCs w:val="28"/>
        </w:rPr>
        <w:t xml:space="preserve">hiện hiện! Nhất thiết trí trí thanh tịnh nên ý giới thanh tịnh, ý giới thanh tịnh nên Bát Nhã Ba la mật đa thanh tịnh. Vì cớ sao? Hoặc Nhất thiết trí trí thanh tịnh, hoặc ý giới thanh tịnh, hoặc Bát Nhã Ba la mật đa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Bát Nhã Ba la mật đa thanh tịnh. Vì cớ sao? Hoặc Nhất thiết trí trí thanh tịnh, hoặc pháp giới cho đến ý xúc làm duyên sanh các thọ thanh tịnh, hoặc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Bát Nhã Ba la mật đa thanh tịnh. Vì cớ sao? Hoặc Nhất thiết trí trí thanh tịnh, hoặc địa giới thanh tịnh, hoặc Bát Nhã Ba la mật đa thanh tịnh không hai không hai phần, vì không riêng không dứt vậy. Nhất thiết trí trí thanh tịnh nên thủy hỏa phong không thức giới thanh tịnh, thủy hỏa phong không thức giới thanh tịnh nên Bát Nhã Ba la mật đa thanh tịnh. Vì cớ sao? Hoặc Nhất thiết trí trí thanh tịnh, hoặc thủy hỏa phong không thức giới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Bát Nhã Ba la mật đa thanh tịnh. Vì cớ sao? Hoặc Nhất thiết trí trí thanh tịnh, hoặc vô minh thanh tịnh, hoặc Bát Nhã Ba la mật đa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át Nhã Ba la mật đa thanh tịnh. Vì cớ sao? Hoặc Nhất thiết trí trí thanh tịnh, hoặc hành cho đến lão tử sầu thán khổ ưu não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 thí Ba la mật đa thanh tịnh, bố thí Ba la mật đa thanh tịnh nên Bát Nhã Ba la mật đa thanh tịnh. Vì cớ sao? Hoặc Nhất thiết trí trí thanh tịnh, hoặc bố thí Ba la mật đa thanh tịnh, hoặc Bát Nhã Ba la mật đa thanh tịnh không hai không hai phần, vì không riêng không dứt vậy. Nhất thiết trí trí thanh tịnh nên tịnh giới, an nhẫn, tinh tiến, tĩnh lự Ba la mật đa thanh tịnh; tịnh giới cho đến tĩnh lự Ba la mật đa thanh tịnh nên Bát Nhã Ba la mật đa thanh tịnh. Vì cớ sao? Hoặc Nhất thiết trí trí thanh tịnh, hoặc tịnh giới cho đến tĩnh lự Ba la mật đa thanh tịnh, hoặc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nội không thanh tịnh, nội không thanh tịnh nên Bát Nhã Ba la mật đa thanh tịnh. Vì cớ sao? Hoặc Nhất thiết trí trí thanh tịnh, hoặc nội không thanh tịnh, hoặc Bát Nhã Ba la mật đa thanh tịnh không hai không hai phần, vì không riêng không dứt vậy. Nhất thiết trí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Bát Nhã Ba la mật đa thanh tịnh. Vì cớ sao? Hoặc Nhất thiết trí trí thanh tịnh, hoặc ngoại không cho đến vô tánh tự tánh không thanh tịnh, hoặc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chơn như thanh tịnh, chơn như thanh tịnh nên Bát Nhã Ba la mật đa thanh tịnh. Vì cớ sao? Hoặc Nhất thiết trí trí thanh tịnh, hoặc chơn như thanh tịnh, hoặc Bát Nhã Ba la mật đa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át Nhã Ba la mật đa thanh tịnh. Vì cớ sao? Hoặc Nhất thiết trí trí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Bát Nhã Ba la mật đa thanh tịnh. Vì cớ sao? Hoặc Nhất thiết trí trí thanh tịnh, hoặc khổ thánh đế thanh tịnh, hoặc Bát Nhã Ba la mật đa thanh tịnh không hai không hai phần, vì không riêng không dứt vậy. Nhất thiết trí trí thanh tịnh nên tập diệt đạo thánh đế thanh tịnh, tập diệt đạo thánh đế thanh tịnh nên Bát Nhã Ba la mật đa thanh tịnh. Vì cớ sao? Hoặc Nhất thiết trí trí thanh tịnh, hoặc tập diệt đạo thánh đế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Bát Nhã Ba la mật đa thanh tịnh. Vì cớ sao? Hoặc Nhất thiết trí trí thanh tịnh, hoặc bốn tĩnh lự thanh tịnh, hoặc Bát Nhã Ba la mật đa thanh tịnh không hai không hai phần, vì không riêng không dứt vậy. Nhất thiết trí trí thanh tịnh nên bốn vô lượng, bốn vô sắc định thanh tịnh; bốn vô lượng, bốn vô sắc định thanh tịnh nên Bát Nhã Ba la mật đa thanh tịnh. Vì cớ sao? Hoặc Nhất thiết trí trí thanh tịnh, hoặc bốn vô lượng, bốn vô sắc định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Bát Nhã Ba la mật đa thanh tịnh. Vì cớ sao? Hoặc Nhất thiết trí trí thanh tịnh, hoặc tám giải thoát thanh tịnh, hoặc Bát Nhã Ba la mật đa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át Nhã Ba la mật đa thanh tịnh. Vì cớ sao? Hoặc Nhất thiết trí trí thanh tịnh, hoặc tám thắng xứ, chín thứ đệ định, mười biến xứ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niệm trụ thanh tịnh, bốn niệm trụ thanh tịnh nên Bát Nhã Ba la mật đa thanh tịnh. Vì cớ sao? Hoặc Nhất thiết trí trí thanh tịnh, hoặc bốn niệm trụ thanh tịnh, hoặc Bát Nhã Ba la mật đa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át Nhã Ba la mật đa thanh tịnh. Vì cớ sao? Hoặc Nhất thiết trí trí thanh tịnh, hoặc bốn chánh đoạn cho đến tám thánh đạo chi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Bát Nhã Ba la mật đa thanh tịnh. Vì cớ sao? Hoặc Nhất thiết trí trí thanh tịnh, hoặc không giải thoát môn thanh tịnh, hoặc Bát Nhã Ba la mật đa thanh tịnh không hai không hai phần, vì không riêng không dứt vậy. Nhất thiết trí trí thanh tịnh nên vô tướng, vô nguyện giải thoát môn thanh tịnh; vô tướng, vô nguyện giải thoát môn thanh tịnh nên Bát Nhã Ba la mật đa thanh tịnh. Vì cớ sao? Hoặc Nhất thiết trí trí thanh tịnh, hoặc vô tướng, vô nguyện giải thoát môn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Bát Nhã Ba la mật đa thanh tịnh. Vì cớ sao? Hoặc Nhất thiết trí trí thanh tịnh, hoặc Bồ tát thập địa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Bát Nhã Ba la mật đa thanh tịnh. Vì cớ sao? Hoặc Nhất thiết trí trí thanh tịnh, hoặc năm nhãn thanh tịnh, hoặc Bát Nhã Ba la mật đa thanh tịnh không hai không hai phần, vì không riêng không dứt vậy. Nhất thiết trí trí thanh tịnh nên sáu thần thông thanh tịnh, sáu thần thông thanh tịnh nên Bát Nhã Ba la mật đa thanh tịnh. Vì cớ sao? Hoặc Nhất thiết trí trí thanh tịnh, hoặc sáu thần thông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Phật mười lực thanh tịnh, Phật mười lực thanh tịnh nên Bát Nhã Ba la mật đa thanh tịnh. Vì cớ sao? Hoặc Nhất thiết trí trí thanh tịnh, hoặc Phật mười lực thanh tịnh, hoặc Bát Nhã Ba la mật đa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át Nhã Ba la mật đa thanh tịnh. Vì cớ sao? Hoặc Nhất thiết trí trí thanh tịnh, hoặc bốn vô sở úy cho đến mười tám pháp Phật bất cộng thanh tịnh, hoặc Bát Nhã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Bát Nhã Ba la mật đa thanh tịnh. Vì cớ sao? Hoặc Nhất thiết trí trí thanh tịnh, hoặc pháp vô vong thất thanh tịnh, hoặc Bát Nhã Ba la mật đa thanh tịnh không hai không hai phần, vì không riêng không dứt vậy. Nhất thiết trí trí thanh tịnh nên tánh hằng trụ xả thanh tịnh, tánh hằng trụ xả thanh tịnh nên Bát Nhã Ba la mật đa thanh tịnh. Vì cớ sao? Hoặc Nhất thiết trí trí thanh tịnh, hoặc tánh hằng trụ xả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Bát Nhã Ba la mật đa thanh tịnh. Vì cớ sao? Hoặc Nhất thiết trí trí thanh tịnh, hoặc nhất thiết trí thanh tịnh, hoặc Bát Nhã Ba la mật đa thanh tịnh không hai không hai phần, vì không riêng không dứt vậy. Nhất thiết trí trí thanh tịnh nên đạo tướng trí, nhất thiết tướng trí thanh tịnh; đạo tướng trí, nhất thiết tướng trí thanh tịnh nên Bát Nhã Ba la mật đa thanh tịnh. Vì cớ sao? Hoặc Nhất thiết trí trí thanh tịnh, hoặc đạo tướng trí, nhất thiết tướng trí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Bát Nhã Ba la mật đa thanh tịnh. Vì cớ sao? Hoặc Nhất thiết trí trí thanh tịnh, hoặc tất cả đà la ni môn thanh tịnh, hoặc Bát Nhã Ba la mật đa thanh tịnh không hai không hai phần, vì không riêng không dứt vậy. Nhất thiết trí trí thanh tịnh nên tất cả tam ma địa môn thanh tịnh, tất cả tam ma địa môn thanh tịnh nên Bát Nhã Ba la mật đa thanh tịnh. Vì cớ sao? Hoặc Nhất thiết trí trí thanh tịnh, hoặc tất cả tam ma địa môn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Bát Nhã Ba la mật đa thanh tịnh. Vì cớ sao? Hoặc Nhất thiết trí trí thanh tịnh, hoặc quả Dự lưu thanh tịnh, hoặc Bát Nhã Ba la mật đa thanh tịnh không hai không hai phần, vì không riêng không dứt vậy. Nhất thiết trí trí thanh tịnh nên quả Nhất lai, Bất hoàn, A la hán thanh tịnh; quả Nhất lai, Bất hoàn, A la hán thanh tịnh nên Bát Nhã Ba la mật đa thanh tịnh. Vì cớ sao? Hoặc Nhất thiết trí trí thanh tịnh, hoặc quả Nhất lai, Bất hoàn, A la hán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Bát Nhã Ba la mật đa thanh tịnh. Vì cớ sao? Hoặc Nhất thiết trí trí thanh tịnh, hoặc Ðộc giác Bồ đề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Bát Nhã Ba la mật đa thanh tịnh. Vì cớ sao? Hoặc Nhất thiết trí trí thanh tịnh, hoặc tất cả hạnh Bồ tát Ma ha tát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Bát Nhã Ba la mật đa thanh tịnh. Vì cớ sao? Hoặc Nhất thiết trí trí thanh tịnh, hoặc chư Phật Vô thượng Chánh đẳng Bồ đề thanh tịnh, hoặc Bát Nhã Ba la mật đa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tĩnh lự Ba la mật đa thanh tịnh. Vì cớ sao? Hoặc Nhất thiết trí trí thanh tịnh, hoặc sắc thanh tịnh, hoặc tĩnh lự Ba la mật đa thanh tịnh không hai không hai phần, vì không riêng không dứt vậy. Nhất thiết trí trí thanh tịnh nên thọ tưởng hành thức thanh tịnh, thọ tưởng hành thức thanh tịnh nên tĩnh lự Ba la mật đa thanh tịnh. Vì cớ sao? Hoặc Nhất thiết trí trí thanh tịnh, hoặc thọ tưởng hành thức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tĩnh lự Ba la mật đa thanh tịnh. Vì cớ sao? Hoặc Nhất thiết trí trí thanh tịnh, hoặc nhãn xứ thanh tịnh, hoặc tĩnh lự Ba la mật đa thanh tịnh không hai không hai phần, vì không riêng không dứt vậy. Nhất thiết trí trí thanh tịnh nên nhĩ tỷ thiệt thân ý xứ thanh tịnh, nhĩ tỷ thiệt thân ý xứ thanh tịnh nên tĩnh lự Ba la mật đa thanh tịnh. Vì cớ sao? Hoặc Nhất thiết trí trí thanh tịnh, hoặc nhĩ tỷ thiệt thân ý xứ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tĩnh lự Ba la mật đa thanh tịnh. Vì cớ sao? Hoặc Nhất thiết trí trí thanh tịnh, hoặc sắc xứ thanh tịnh, hoặc tĩnh lự Ba la mật đa thanh tịnh không hai không hai phần, vì không riêng không dứt vậy. Nhất thiết trí trí thanh tịnh nên thanh hương vị xúc pháp xứ thanh tịnh, thanh hương vị xúc pháp xứ thanh tịnh nên tĩnh lự Ba la mật đa thanh tịnh. Vì cớ sao? Hoặc Nhất thiết trí trí thanh tịnh, hoặc thanh hương vị xúc pháp xứ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tĩnh lự Ba la mật đa thanh tịnh. Vì cớ sao? Hoặc Nhất thiết trí trí thanh tịnh, hoặc nhãn giới thanh tịnh, hoặc tĩnh lự Ba la mật đa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tĩnh lự Ba la mật đa thanh tịnh. Vì cớ sao? Hoặc Nhất thiết trí trí thanh tịnh, hoặc sắc giới cho đến nhãn xúc làm duyên sanh ra các thọ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hĩ giới thanh tịnh, nhĩ giới thanh tịnh nên tĩnh lự Ba la mật đa thanh tịnh. Vì cớ sao? Hoặc Nhất thiết trí trí thanh tịnh, hoặc nhĩ giới thanh tịnh, hoặc tĩnh lự Ba la mật đa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ĩnh lự Ba la mật đa thanh tịnh. Vì cớ sao? Hoặc Nhất thiết trí trí thanh tịnh, hoặc thanh giới cho đến nhĩ xúc làm duyên sanh ra các thọ thanh tịnh, hoặc tĩnh lự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tĩnh lự Ba la mật đa thanh tịnh. Vì cớ sao? Hoặc Nhất thiết trí trí thanh tịnh, hoặc tỷ giới thanh tịnh, hoặc tĩnh lự Ba la mật đa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ĩnh lự Ba la mật đa thanh tịnh. Vì cớ sao? Hoặc Nhất thiết trí trí thanh tịnh, hoặc hương giới cho đến tỷ xúc làm duyên sanh ra các thọ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tĩnh lự Ba la mật đa thanh tịnh. Vì cớ sao? Hoặc Nhất thiết trí trí thanh tịnh, hoặc thiệt giới thanh tịnh, hoặc tĩnh lự Ba la mật đa thanh tịnh không hai không hai phần, vì không riêng không dứt vậy. Nhất thiết trí trí thanh tịnh nên </w:t>
      </w:r>
      <w:r>
        <w:rPr>
          <w:color w:val="000000"/>
          <w:sz w:val="28"/>
          <w:szCs w:val="28"/>
        </w:rPr>
        <w:t xml:space="preserve">vị giới, thiệt thức giới và thiệt xúc, thiệt xúc làm duyên sanh ra các thọ thanh tịnh; vị giới cho đến thiệt xúc làm duyên sanh ra các thọ thanh tịnh nên tĩnh lự Ba la mật đa thanh tịnh. Vì cớ sao? Hoặc Nhất thiết trí trí thanh tịnh, hoặc vị giới cho đến thiệt xúc làm duyên sanh ra các thọ thanh tịnh, hoặc tĩnh lự Ba la mật đa thanh tịnh không hai không hai phần, vì không riêng không dứt vậy. </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tĩnh lự Ba la mật đa thanh tịnh. Vì cớ sao? Hoặc Nhất thiết trí trí thanh tịnh, hoặc thân giới thanh tịnh, hoặc tĩnh lự Ba la mật đa thanh tịnh không hai không hai phần, vì không riêng không dứt vậy. Nhất thiết trí trí thanh tịnh nên </w:t>
      </w:r>
      <w:r>
        <w:rPr>
          <w:sz w:val="28"/>
          <w:szCs w:val="28"/>
        </w:rPr>
        <w:t xml:space="preserve">xúc giới, thân thức giới và thân xúc, thân xúc làm duyên sanh ra các thọ thanh tịnh; xúc giới cho đến thân xúc làm duyên sanh ra các thọ thanh tịnh nên tĩnh lự Ba la mật đa thanh tịnh. Vì cớ sao? Hoặc Nhất thiết trí trí thanh tịnh, hoặc xúc giới cho đến thân xúc làm duyên sanh ra các thọ thanh tịnh, hoặc tĩnh lự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tĩnh lự Ba la mật đa thanh tịnh. Vì cớ sao? Hoặc Nhất thiết trí trí thanh tịnh, hoặc ý giới thanh tịnh, hoặc tĩnh lự Ba la mật đa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tĩnh lự Ba la mật đa thanh tịnh. Vì cớ sao? Hoặc Nhất thiết trí trí thanh tịnh, hoặc pháp giới cho đến ý xúc làm duyên sanh các thọ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tĩnh lự Ba la mật đa thanh tịnh. Vì cớ sao? Hoặc Nhất thiết trí trí thanh tịnh, hoặc địa giới thanh tịnh, hoặc tĩnh lự Ba la mật đa thanh tịnh không hai không hai phần, vì không riêng không dứt vậy. Nhất thiết trí trí thanh tịnh nên thủy hỏa phong không thức giới thanh tịnh, thủy hỏa phong không thức giới thanh tịnh nên tĩnh lự Ba la mật đa thanh tịnh. Vì cớ sao? Hoặchành cho đến lão tử sầu thán khổ ưu não thanh tịnh  Nhất thiết trí trí thanh tịnh, hoặc thủy hỏa phong không thức giới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vô minh thanh tịnh, vô minh thanh tịnh nên tĩnh lự Ba la mật đa thanh tịnh. Vì cớ sao? Hoặc Nhất thiết trí trí thanh tịnh, hoặc vô minh thanh tịnh, hoặc tĩnh lự Ba la mật đa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ĩnh lự Ba la mật đa thanh tịnh. Vì cớ sao? Hoặc Nhất thiết trí trí thanh tịnh, hoặc hành cho đến lão tử sầu thán khổ ưu não thanh tịnh, hoặc tĩnh lự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bố thí Ba la mật đa thanh tịnh, bố thí Ba la mật đa thanh tịnh nên tĩnh lự Ba la mật đa thanh tịnh. Vì cớ sao? Hoặc Nhất thiết trí trí thanh tịnh, hoặc bố thí Ba la mật đa thanh tịnh, hoặc tĩnh lự Ba la mật đa thanh tịnh không hai không hai phần, vì không riêng không dứt vậy. Nhất thiết trí trí thanh tịnh nên tịnh giới, an nhẫn, tinh tiến, bát nhã Ba la mật đa thanh tịnh; tịnh giới cho đến bát nhã Ba la mật đa thanh tịnh nên tĩnh lự Ba la mật đa thanh tịnh. Vì cớ sao? Hoặc Nhất thiết trí trí thanh tịnh, hoặc tịnh giới cho đến bát nhã Ba la mật đa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ội không thanh tịnh, nội không thanh tịnh nên tĩnh lự Ba la mật đa thanh tịnh. Vì cớ sao? Hoặc Nhất thiết trí trí thanh tịnh, hoặc nội không thanh tịnh, hoặc tĩnh lự Ba la mật đa thanh tịnh không hai không hai phần, vì không riêng không dứt vậy. Nhất thiết trí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tĩnh lự Ba la mật đa thanh tịnh. Vì cớ sao? Hoặc Nhất thiết trí trí thanh tịnh, hoặc ngoại không cho đến vô tánh tự tánh không thanh tịnh, hoặc tĩnh lự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chơn như thanh tịnh, chơn như thanh tịnh nên tĩnh lự Ba la mật đa thanh tịnh. Vì cớ sao? Hoặc Nhất thiết trí trí thanh tịnh, hoặc chơn như thanh tịnh, hoặc tĩnh lự Ba la mật đa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ĩnh lự Ba la mật đa thanh tịnh. Vì cớ sao? Hoặc Nhất thiết trí trí thanh tịnh, hoặc pháp giới cho đến bất tư nghì giới thanh tịnh, hoặc tĩnh lự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tĩnh lự Ba la mật đa thanh tịnh. Vì cớ sao? Hoặc Nhất thiết trí trí thanh tịnh, hoặc khổ thánh đế thanh tịnh, hoặc tĩnh lự Ba la mật đa thanh tịnh không hai không hai phần, vì không riêng không dứt vậy. Nhất thiết trí trí thanh tịnh nên tập diệt đạo thánh đế thanh tịnh, tập diệt đạo thánh đế thanh tịnh nên tĩnh lự Ba la mật đa thanh tịnh. Vì cớ sao? Hoặc Nhất thiết trí trí thanh tịnh, hoặc tập diệt đạo thánh đế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tĩnh lự Ba la mật đa thanh tịnh.Vì cớ sao? Hoặc Nhất thiết trí trí thanh tịnh, hoặc bốn tĩnh lự thanh tịnh, hoặc tĩnh lự Ba la mật đa thanh tịnh không hai không hai phần, vì không riêng không dứt vậy. Nhất thiết trí trí thanh tịnh nên bốn vô lượng, bốn vô sắc định thanh tịnh; bốn vô lượng, bốn vô sắc định thanh tịnh nên tĩnh lự Ba la mật đa thanh tịnh. Vì cớ sao? Hoặc Nhất thiết trí trí thanh tịnh, hoặc bốn vô lượng, bốn vô sắc định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tĩnh lự Ba la mật đa thanh tịnh. Vì cớ sao? Hoặc Nhất thiết trí trí thanh tịnh, hoặc tám giải thoát thanh tịnh, hoặc tĩnh lự Ba la mật đa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ĩnh lự Ba la mật đa thanh tịnh. Vì cớ sao? Hoặc Nhất thiết trí trí thanh tịnh, hoặc tám thắng xứ, chín thứ đệ định, mười biến xứ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n niệm trụ thanh tịnh, bốn niệm trụ thanh tịnh nên tĩnh lự Ba la mật đa thanh tịnh. Vì cớ sao? Hoặc Nhất thiết trí trí thanh tịnh, hoặc bốn niệm trụ thanh tịnh, hoặc tĩnh lự Ba la mật đa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ĩnh lự Ba la mật đa thanh tịnh. Vì cớ sao? Hoặc Nhất thiết trí trí thanh tịnh, hoặc bốn chánh đoạn cho đến tám thánh đạo chi thanh tịnh, hoặc tĩnh lự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tĩnh lự Ba la mật đa thanh tịnh. Vì cớ sao? Hoặc Nhất thiết trí trí thanh tịnh, hoặc không giải thoát môn thanh tịnh, hoặc tĩnh lự Ba la mật đa thanh tịnh không hai không hai phần, vì không riêng không dứt vậy. Nhất thiết trí trí thanh tịnh nên vô tướng, vô nguyện giải thoát môn thanh tịnh; vô tướng, vô nguyện giải thoát môn thanh tịnh nên tĩnh lự Ba la mật đa thanh tịnh. Vì cớ sao? Hoặc Nhất thiết trí trí thanh tịnh, hoặc vô tướng, vô nguyện giải thoát môn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tĩnh lự Ba la mật đa thanh tịnh. Vì cớ sao? Hoặc Nhất thiết trí trí thanh tịnh, hoặc Bồ tát thập địa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tĩnh lự Ba la mật đa thanh tịnh. Vì cớ sao? Hoặc Nhất thiết trí trí thanh tịnh, hoặc năm nhãn thanh tịnh, hoặc tĩnh lự Ba la mật đa thanh tịnh không hai không hai phần, vì không riêng không dứt vậy. Nhất thiết trí trí thanh tịnh nên sáu thần thông thanh tịnh, sáu thần thông thanh tịnh nên tĩnh lự Ba la mật đa thanh tịnh. Vì cớ sao? Hoặc Nhất thiết trí trí thanh tịnh, hoặc sáu thần thông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Phật mười lực thanh tịnh, Phật mười lực thanh tịnh nên tĩnh lự Ba la mật đa thanh tịnh. Vì cớ sao? Hoặc Nhất thiết trí trí thanh tịnh, hoặc Phật mười lực thanh tịnh, hoặc tĩnh lự Ba la mật đa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ĩnh lự Ba la mật đa thanh tịnh. Vì cớ sao? Hoặc Nhất thiết trí trí thanh tịnh, hoặc bốn vô sở úy cho đến mười tám pháp Phật bất cộng thanh tịnh, hoặc tĩnh lự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tĩnh lự Ba la mật đa thanh tịnh không hai không hai phần, vì không riêng không dứt vậy. Nhất thiết trí trí thanh tịnh nên tánh hằng trụ xả thanh tịnh, tánh hằng trụ xả thanh tịnh nên tĩnh lự Ba la mật đa thanh tịnh. Vì cớ sao? Hoặc Nhất thiết trí trí thanh tịnh, hoặc tánh hằng trụ xả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tĩnh lự Ba la mật đa thanh tịnh. Vì cớ sao? Hoặc Nhất thiết trí trí thanh tịnh, hoặc nhất thiết trí thanh tịnh, hoặc tĩnh lự Ba la mật đa thanh tịnh không hai không hai phần, vì không riêng không dứt vậy. Nhất thiết trí trí thanh tịnh nên đạo tướng trí, nhất thiết tướng trí thanh tịnh; đạo tướng trí, nhất thiết tướng trí thanh tịnh nên tĩnh lự Ba la mật đa thanh tịnh. Vì cớ sao? Hoặc Nhất thiết trí trí thanh tịnh, hoặc đạo tướng trí, nhất thiết tướng trí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tĩnh lự Ba la mật đa thanh tịnh. Vì cớ sao? Hoặc Nhất thiết trí trí thanh tịnh, hoặc tất cả đà la ni môn thanh tịnh, hoặc tĩnh lự Ba la mật đa thanh tịnh không hai không hai phần, vì không riêng không dứt vậy. Nhất thiết trí trí thanh tịnh nên tất cả tam ma địa môn thanh tịnh, tất cả tam ma địa môn thanh tịnh nên tĩnh lự Ba la mật đa thanh tịnh. Vì cớ sao? Hoặc Nhất thiết trí trí thanh tịnh, hoặc tất cả tam ma địa môn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tĩnh lự Ba la mật đa thanh tịnh. Vì cớ sao? Hoặc Nhất thiết trí trí thanh tịnh, hoặc quả Dự lưu thanh tịnh, hoặc tĩnh lự Ba la mật đa thanh tịnh không hai không hai phần, vì không riêng không dứt vậy. Nhất thiết trí trí thanh tịnh nên quả Nhất lai, Bất hoàn, A la hán thanh tịnh; quả Nhất lai, Bất hoàn, A la hán thanh tịnh nên tĩnh lự Ba la mật đa thanh tịnh. Vì cớ sao? Hoặc Nhất thiết trí trí thanh tịnh, hoặc quả Nhất lai, Bất hoàn, A la hán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tĩnh lự Ba la mật đa thanh tịnh. Vì cớ sao? Hoặc Nhất thiết trí trí thanh tịnh, hoặc Ðộc giác Bồ đề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tĩnh lự Ba la mật đa thanh tịnh. Vì cớ sao? Hoặc Nhất thiết trí trí thanh tịnh, hoặc tất cả hạnh Bồ tát Ma ha tát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tĩnh lự Ba la mật đa thanh tịnh. Vì cớ sao? Hoặc Nhất thiết trí trí thanh tịnh, hoặc chư Phật Vô thượng Chánh đẳng Bồ đề thanh tịnh, hoặc tĩnh lự Ba la mật đa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tinh tiến Ba la mật đa thanh tịnh. Vì cớ sao? Hoặc Nhất thiết trí trí thanh tịnh, hoặc sắc thanh tịnh, hoặc tinh tiến Ba la mật đa thanh tịnh không hai không hai phần, vì không riêng không dứt vậy. Nhất thiết trí trí thanh tịnh nên thọ tưởng hành thức thanh tịnh, thọ tưởng hành thức thanh tịnh nên tinh tiến Ba la mật đa thanh tịnh. Vì cớ sao? Hoặc Nhất thiết trí trí thanh tịnh, hoặc thọ tưởng hành thức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hãn xứ thanh tịnh, nhãn xứ thanh tịnh nên tinh tiến Ba la mật đa thanh tịnh. Vì cớ sao? Hoặc Nhất thiết trí trí thanh tịnh, hoặc nhãn xứ thanh tịnh, hoặc tinh tiến Ba la mật đa thanh tịnh không hai không hai phần, vì không riêng không dứt vậy. Nhất thiết trí trí thanh tịnh nên nhĩ tỷ thiệt thân ý xứ thanh tịnh, nhĩ tỷ thiệt thân ý xứ thanh tịnh nên tinh tiến Ba la mật đa thanh tịnh. Vì cớ sao? Hoặc Nhất thiết trí trí thanh tịnh, hoặc nhĩ tỷ thiệt thân ý xứ thanh tịnh, hoặc tinh tiến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tinh tiến Ba la mật đa thanh tịnh. Vì cớ sao? Hoặc Nhất thiết trí trí thanh tịnh, hoặc sắc xứ thanh tịnh, hoặc tinh tiến Ba la mật đa thanh tịnh không hai không hai phần, vì không riêng không dứt vậy. Nhất thiết trí trí thanh tịnh nên thanh hương vị xúc pháp xứ thanh tịnh, thanh hương vị xúc pháp xứ thanh tịnh nên tinh tiến Ba la mật đa thanh tịnh. Vì cớ sao? Hoặc Nhất thiết trí trí thanh tịnh, hoặc thanh hương vị xúc pháp xứ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ên nhãn giới thanh tịnh, nhãn giới thanh tịnh nên tinh tiến Ba la mật đa thanh tịnh. Vì cớ sao? Hoặc Nhất thiết trí trí thanh tịnh, hoặc nhãn giới thanh tịnh, hoặc tinh tiến Ba la mật đa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tinh tiến Ba la mật đa thanh tịnh. Vì cớ sao? Hoặc Nhất thiết trí trí thanh tịnh, hoặc sắc giới cho đến nhãn xúc làm duyên sanh ra các thọ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tinh tiến Ba la mật đa thanh tịnh. Vì cớ sao? Hoặc Nhất thiết trí trí thanh tịnh, hoặc nhĩ giới thanh tịnh, hoặc tinh tiến Ba la mật đa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inh tiến Ba la mật đa thanh tịnh. Vì cớ sao? Hoặc Nhất thiết trí trí thanh tịnh, hoặc thanh giới cho đến nhĩ xúc làm duyên sanh ra các thọ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tinh tiến Ba la mật đa thanh tịnh. Vì cớ sao? Hoặc Nhất thiết trí trí thanh tịnh, hoặc tỷ giới thanh tịnh, hoặc tinh tiến Ba la mật đa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inh tiến Ba la mật đa thanh tịnh. Vì cớ sao? Hoặc Nhất thiết trí trí thanh tịnh, hoặc hương giới cho đến tỷ xúc làm duyên sanh ra các thọ thanh tịnh, hoặc tinh tiến Ba la mật đa thanh tịnh không hai không hai phần, vì không riêng không dứt vậy.</w:t>
      </w:r>
    </w:p>
    <w:p>
      <w:pPr>
        <w:pStyle w:val="Normal"/>
        <w:spacing w:before="280" w:after="280"/>
        <w:ind w:firstLine="450"/>
        <w:jc w:val="both"/>
        <w:rPr/>
      </w:pPr>
      <w:r>
        <w:rPr>
          <w:sz w:val="28"/>
          <w:szCs w:val="28"/>
        </w:rPr>
        <w:t xml:space="preserve">Thiện hiện! Nhất thiết trí trí thanh tịnh nên thiệt giới thanh tịnh, thiệt giới thanh tịnh nên tinh tiến Ba la mật đa thanh tịnh. Vì cớ sao? Hoặc Nhất thiết trí trí thanh tịnh, hoặc thiệt giới thanh tịnh, hoặc tinh tiến Ba la mật đa thanh tịnh không hai không hai phần, vì không riêng không dứt vậy. Nhất thiết trí trí thanh tịnh nên </w:t>
      </w:r>
      <w:r>
        <w:rPr>
          <w:color w:val="000000"/>
          <w:sz w:val="28"/>
          <w:szCs w:val="28"/>
        </w:rPr>
        <w:t xml:space="preserve">vị giới, thiệt thức giới và thiệt xúc, thiệt xúc làm duyên sanh ra các thọ thanh tịnh; vị giới cho đến thiệt xúc làm duyên sanh ra các thọ thanh tịnh nên tinh tiến Ba la mật đa thanh tịnh. Vì cớ sao? Hoặc Nhất thiết trí trí thanh tịnh, hoặc tinh tiến Ba la mật đa thanh tịnh không hai không hai phần, vì không riêng không dứt vậy. </w:t>
      </w:r>
      <w:r>
        <w:rPr>
          <w:sz w:val="28"/>
          <w:szCs w:val="28"/>
        </w:rPr>
        <w:t> </w:t>
      </w:r>
    </w:p>
    <w:p>
      <w:pPr>
        <w:pStyle w:val="Normal"/>
        <w:spacing w:before="280" w:after="280"/>
        <w:jc w:val="both"/>
        <w:rPr>
          <w:sz w:val="28"/>
          <w:szCs w:val="28"/>
        </w:rPr>
      </w:pPr>
      <w:r>
        <w:rPr>
          <w:sz w:val="28"/>
          <w:szCs w:val="28"/>
        </w:rPr>
        <w:t> </w:t>
      </w:r>
    </w:p>
    <w:p>
      <w:pPr>
        <w:pStyle w:val="Heading1"/>
        <w:jc w:val="center"/>
        <w:rPr/>
      </w:pPr>
      <w:bookmarkStart w:id="20" w:name="__RefHeading___Toc269461837"/>
      <w:bookmarkEnd w:id="20"/>
      <w:r>
        <w:rPr>
          <w:bCs w:val="false"/>
        </w:rPr>
        <w:t>QUYỂN THỨ 246</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5</w:t>
      </w:r>
    </w:p>
    <w:p>
      <w:pPr>
        <w:pStyle w:val="Normal"/>
        <w:spacing w:before="280" w:after="280"/>
        <w:ind w:firstLine="450"/>
        <w:jc w:val="both"/>
        <w:rPr/>
      </w:pPr>
      <w:r>
        <w:rPr>
          <w:b/>
          <w:bCs/>
          <w:sz w:val="28"/>
          <w:szCs w:val="28"/>
        </w:rPr>
        <w:t>T</w:t>
      </w:r>
      <w:r>
        <w:rPr>
          <w:sz w:val="28"/>
          <w:szCs w:val="28"/>
        </w:rPr>
        <w:t>hiện hiện! Nhất thiết trí trí thanh tịnh nên thân giới thanh tịnh, thân giới thanh tịnh nên tinh tiến Ba la mật đa thanh tịnh. Vì cớ sao? Hoặc Nhất thiết trí trí thanh tịnh, hoặc thân giới thanh tịnh, hoặc tinh tiến Ba la mật đa thanh tịnh không hai không hai phần, vì không riêng không dứt vậy. Nhất thiết trí trí thanh tịnh nên xúc giới, thân thức giới và thân xúc, thân xúc làm duyên sanh ra các thọ thanh tịnh; xúc giới cho đến thân xúc làm duyên sanh ra các thọ thanh tịnh nên tinh tiến Ba la mật đa thanh tịnh. Vì cớ sao? Hoặc Nhất thiết trí trí thanh tịnh, hoặc xúc giới cho đến thân xúc làm duyên sanh ra các thọ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tinh tiến Ba la mật đa thanh tịnh. Vì cớ sao? Hoặc Nhất thiết trí trí thanh tịnh, hoặc ý giới thanh tịnh, hoặc tinh tiến Ba la mật đa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tinh tiến Ba la mật đa thanh tịnh. Vì cớ sao? Hoặc Nhất thiết trí trí thanh tịnh, hoặc pháp giới cho đến ý xúc làm duyên sanh các thọ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tinh tiến Ba la mật đa thanh tịnh. Vì cớ sao? Hoặc Nhất thiết trí trí thanh tịnh, hoặc địa giới thanh tịnh, hoặc tinh tiến Ba la mật đa thanh tịnh không hai không hai phần, vì không riêng không dứt vậy. Nhất thiết trí trí thanh tịnh nên thủy hỏa phong không thức giới thanh tịnh, thủy hỏa phong không thức giới thanh tịnh nên tinh tiến Ba la mật đa thanh tịnh. Vì cớ sao? Hoặc Nhất thiết trí trí thanh tịnh, hoặc thủy hỏa phong không thức giới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tinh tiến Ba la mật đa thanh tịnh. Vì cớ sao? Hoặc Nhất thiết trí trí thanh tịnh thanh tịnh, hoặc vô minh thanh tịnh, hoặc tinh tiến Ba la mật đa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inh tiến Ba la mật đa thanh tịnh. Vì cớ sao? Hoặc Nhất thiết trí trí thanh tịnh, hoặc hành cho đến lão tử sầu thán khổ ưu não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 thí Ba la mật đa thanh tịnh, bố thí Ba la mật đa thanh tịnh nên tinh tiến Ba la mật đa thanh tịnh. Vì cớ sao? Hoặc Nhất thiết trí trí thanh tịnh, hoặc bố thí Ba la mật đa thanh tịnh, hoặc tinh tiến Ba la mật đa thanh tịnh không hai không hai phần, vì không riêng không dứt vậy. Nhất thiết trí trí thanh tịnh nên tịnh giới, an nhẫn, tĩnh lự, bát nhã Ba la mật đa thanh tịnh; tịnh giới cho đến bát nhã Ba la mật đa thanh tịnh nên tinh tiến Ba la mật đa thanh tịnh. Vì cớ sao? Hoặc Nhất thiết trí trí thanh tịnh, hoặc tịnh giới cho đến bát nhã Ba la mật đa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ội không thanh tịnh, nội không thanh tịnh nên tinh tiến Ba la mật đa thanh tịnh. Vì cớ sao? Hoặc Nhất thiết trí trí thanh tịnh, hoặc nội không thanh tịnh, hoặc tinh tiến Ba la mật đa thanh tịnh không hai không hai phần, vì không riêng không dứt vậy. Nhất thiết trí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tinh tiến Ba la mật đa thanh tịnh. Vì cớ sao? Hoặc Nhất thiết trí trí thanh tịnh, hoặc ngoại không cho đến vô tánh tự tánh không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chơn như thanh tịnh, chơn như thanh tịnh nên tinh tiến Ba la mật đa thanh tịnh. Vì cớ sao? Hoặc Nhất thiết trí trí thanh tịnh, hoặc chơn như thanh tịnh, hoặc tinh tiến Ba la mật đa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inh tiến Ba la mật đa thanh tịnh. Vì cớ sao? Hoặc Nhất thiết trí trí thanh tịnh, hoặc pháp giới cho đến bất tư nghì giới thanh tịnh, hoặc tinh tiến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tinh tiến Ba la mật đa thanh tịnh. Vì cớ sao? Hoặc Nhất thiết trí trí thanh tịnh, hoặc khổ thánh đế thanh tịnh, hoặc tinh tiến Ba la mật đa thanh tịnh không hai không hai phần, vì không riêng không dứt vậy. Nhất thiết trí trí thanh tịnh thanh tịnh nên tập diệt đạo thánh đế thanh tịnh, tập diệt đạo thánh đế thanh tịnh nên tinh tiến Ba la mật đa thanh tịnh. Vì cớ sao? Hoặc Nhất thiết trí trí thanh tịnh, hoặc tập diệt đạo thánh đế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tinh tiến Ba la mật đa thanh tịnh. Vì cớ sao? Hoặc Nhất thiết trí trí thanh tịnh, hoặc bốn tĩnh lự thanh tịnh, hoặc tinh tiến Ba la mật đa thanh tịnh không hai không hai phần, vì không riêng không dứt vậy. Nhất thiết trí trí thanh tịnh nên bốn vô lượng, bốn vô sắc định thanh tịnh; bốn vô lượng, bốn vô sắc định thanh tịnh nên tinh tiến Ba la mật đa thanh tịnh. Vì cớ sao? Hoặc Nhất thiết trí trí thanh tịnh, hoặc bốn vô lượng, bốn vô sắc định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tinh tiến Ba la mật đa thanh tịnh. Vì cớ sao? Hoặc Nhất thiết trí trí thanh tịnh, hoặc tám giải thoát thanh tịnh, hoặc tinh tiến Ba la mật đa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inh tiến Ba la mật đa thanh tịnh. Vì cớ sao? Hoặc Nhất thiết trí trí thanh tịnh, hoặc tám thắng xứ, chín thứ đệ định, mười biến xứ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n niệm trụ thanh tịnh, bốn niệm trụ thanh tịnh nên tinh tiến Ba la mật đa thanh tịnh. Vì cớ sao? Hoặc Nhất thiết trí trí thanh tịnh, hoặc bốn niệm trụ thanh tịnh, hoặc tinh tiến Ba la mật đa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inh tiến Ba la mật đa thanh tịnh. Vì cớ sao? Hoặc Nhất thiết trí trí thanh tịnh, hoặc bốn chánh đoạn cho đến tám thánh đạo chi thanh tịnh, hoặc tinh tiến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thanh tịnh nên không giải thoát môn thanh tịnh, không giải thoát môn thanh tịnh nên tinh tiến Ba la mật đa thanh tịnh. Vì cớ sao? Hoặc Nhất thiết trí trí thanh tịnh thanh tịnh, hoặc không giải thoát môn thanh tịnh, hoặc tinh tiến Ba la mật đa thanh tịnh không hai không hai phần, vì không riêng không dứt vậy. Nhất thiết trí trí thanh tịnh nên vô tướng, vô nguyện giải thoát môn thanh tịnh; vô tướng, vô nguyện giải thoát môn thanh tịnh nên tinh tiến Ba la mật đa thanh tịnh. Vì cớ sao? Hoặc Nhất thiết trí trí thanh tịnh, hoặc vô tướng, vô nguyện giải thoát môn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tinh tiến Ba la mật đa thanh tịnh. Vì cớ sao? Hoặc Nhất thiết trí trí thanh tịnh, hoặc Bồ tát thập địa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tinh tiến Ba la mật đa thanh tịnh. Vì cớ sao? Hoặc Nhất thiết trí trí thanh tịnh, hoặc năm nhãn thanh tịnh, hoặc tinh tiến Ba la mật đa thanh tịnh không hai không hai phần, vì không riêng không dứt vậy. Nhất thiết trí trí thanh tịnh nên sáu thần thông thanh tịnh, sáu thần thông thanh tịnh nên tinh tiến Ba la mật đa thanh tịnh. Vì cớ sao? Hoặc Nhất thiết trí trí thanh tịnh, hoặc sáu thần thông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Phật mười lực thanh tịnh, Phật mười lực thanh tịnh nên tinh tiến Ba la mật đa thanh tịnh. Vì cớ sao? Hoặc Nhất thiết trí trí thanh tịnh, hoặc Phật mười lực thanh tịnh, hoặc tinh tiến Ba la mật đa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inh tiến Ba la mật đa thanh tịnh. Vì cớ sao? Hoặc Nhất thiết trí trí thanh tịnh, hoặc bốn vô sở úy cho đến mười tám pháp Phật bất cộng thanh tịnh, hoặc tinh tiến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tinh tiến Ba la mật đa thanh tịnh. Vì cớ sao? Hoặc Nhất thiết trí trí thanh tịnh, hoặc pháp vô vong thất thanh tịnh, hoặc tinh tiến Ba la mật đa thanh tịnh không hai không hai phần, vì không riêng không dứt vậy. Nhất thiết trí trí thanh tịnh nên tánh hằng trụ xả thanh tịnh, tánh hằng trụ xả thanh tịnh nên tinh tiến Ba la mật đa thanh tịnh. Vì cớ sao? Hoặc Nhất thiết trí trí thanh tịnh, hoặc tánh hằng trụ xả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tinh tiến Ba la mật đa thanh tịnh. Vì cớ sao? Hoặc Nhất thiết trí trí thanh tịnh, hoặc nhất thiết trí thanh tịnh, hoặc tinh tiến Ba la mật đa thanh tịnh không hai không hai phần, vì không riêng không dứt vậy. Nhất thiết trí trí thanh tịnh nên đạo tướng trí, nhất thiết tướng trí thanh tịnh; đạo tướng trí, nhất thiết tướng trí thanh tịnh nên tinh tiến Ba la mật đa thanh tịnh. Vì cớ sao? Hoặc Nhất thiết trí trí thanh tịnh, hoặc đạo tướng trí, nhất thiết tướng trí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tinh tiến Ba la mật đa thanh tịnh. Vì cớ sao? Hoặc Nhất thiết trí trí thanh tịnh hoặc tất cả đà la ni môn thanh tịnh, hoặc tinh tiến Ba la mật đa thanh tịnh không hai không hai phần, vì không riêng không dứt vậy. Nhất thiết trí trí thanh tịnh nên tất cả tam ma địa môn thanh tịnh, tất cả tam ma địa môn thanh tịnh nên tinh tiến Ba la mật đa thanh tịnh. Vì cớ sao? Hoặc Nhất thiết trí trí thanh tịnh, hoặc tất cả tam ma địa môn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tinh tiến Ba la mật đa thanh tịnh. Vì cớ sao? Hoặc Nhất thiết trí trí thanh tịnh, hoặc quả Dự lưu thanh tịnh, hoặc tinh tiến Ba la mật đa thanh tịnh không hai không hai phần, vì không riêng không dứt vậy. Nhất thiết trí trí thanh tịnh nên quả Nhất lai, Bất hoàn, A la hán thanh tịnh; quả Nhất lai, Bất hoàn, A la hán thanh tịnh nên tinh tiến Ba la mật đa thanh tịnh. Vì cớ sao? Hoặc Nhất thiết trí trí thanh tịnh, hoặc quả Nhất lai, Bất hoàn, A la hán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tinh tiến Ba la mật đa thanh tịnh. Vì cớ sao? Hoặc Nhất thiết trí trí thanh tịnh, hoặc Ðộc giác Bồ đề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tinh tiến Ba la mật đa thanh tịnh. Vì cớ sao? Hoặc Nhất thiết trí trí thanh tịnh, hoặc tất cả hạnh Bồ tát Ma ha tát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tinh tiến Ba la mật đa thanh tịnh. Vì cớ sao? Hoặc Nhất thiết trí trí thanh tịnh, hoặc chư Phật Vô thượng Chánh đẳng Bồ đề thanh tịnh, hoặc tinh tiến Ba la mật đa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an nhẫn Ba la mật đa thanh tịnh. Vì cớ sao? Hoặc Nhất thiết trí trí thanh tịnh, hoặc sắc thanh tịnh, hoặc an nhẫn Ba la mật đa thanh tịnh không hai không hai phần, vì không riêng không dứt vậy. Nhất thiết trí trí thanh tịnh nên thọ tưởng hành thức thanh tịnh, thọ tưởng hành thức thanh tịnh nên an nhẫn Ba la mật đa thanh tịnh. Vì cớ sao? Hoặc Nhất thiết trí trí thanh tịnh, hoặc thọ tưởng hành thức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an nhẫn Ba la mật đa thanh tịnh. Vì cớ sao? Hoặc Nhất thiết trí trí thanh tịnh, hoặc nhãn xứ thanh tịnh, hoặc an nhẫn Ba la mật đa thanh tịnh không hai không hai phần, vì không riêng không dứt vậy. Nhất thiết trí trí thanh tịnh nên nhĩ tỷ thiệt thân ý xứ thanh tịnh, nhĩ tỷ thiệt thân ý xứ thanh tịnh nên an nhẫn Ba la mật đa thanh tịnh. Vì cớ sao? Hoặc Nhất thiết trí trí thanh tịnh, hoặc nhĩ tỷ thiệt thân ý xứ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an nhẫn Ba la mật đa thanh tịnh. Vì cớ sao? Hoặc Nhất thiết trí trí thanh tịnh, hoặc sắc xứ thanh tịnh, hoặc an nhẫn Ba la mật đa thanh tịnh không hai không hai phần, vì không riêng không dứt vậy. Nhất thiết trí trí thanh tịnh nên thanh hương vị xúc pháp xứ thanh tịnh, thanh hương vị xúc pháp xứ thanh tịnh nên an nhẫn Ba la mật đa thanh tịnh. Vì cớ sao? Hoặc Nhất thiết trí trí thanh tịnh, hoặc thanh hương vị xúc pháp xứ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an nhẫn Ba la mật đa thanh tịnh. Vì cớ sao? Hoặc Nhất thiết trí trí thanh tịnh, hoặc nhãn giới thanh tịnh, hoặc an nhẫn Ba la mật đa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an nhẫn Ba la mật đa thanh tịnh. Vì cớ sao? Hoặc Nhất thiết trí trí thanh tịnh, hoặc sắc giới cho đến nhãn xúc làm duyên sanh ra các thọ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an nhẫn Ba la mật đa thanh tịnh. Vì cớ sao? Hoặc Nhất thiết trí trí thanh tịnh, hoặc nhĩ giới thanh tịnh, hoặc an nhẫn Ba la mật đa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an nhẫn Ba la mật đa thanh tịnh. Vì cớ sao? Hoặc Nhất thiết trí trí thanh tịnh, hoặc thanh giới cho đến nhĩ xúc làm duyên sanh ra các thọ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an nhẫn Ba la mật đa thanh tịnh. Vì cớ sao? Hoặc Nhất thiết trí trí thanh tịnh, hoặc tỷ giới thanh tịnh, hoặc an nhẫn Ba la mật đa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an nhẫn Ba la mật đa thanh tịnh. Vì cớ sao? Hoặc Nhất thiết trí trí thanh tịnh, hoặc hương giới cho đến tỷ xúc làm duyên sanh ra các thọ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an nhẫn Ba la mật đa thanh tịnh. Vì cớ sao? Hoặc Nhất thiết trí trí thanh tịnh, hoặc thiệt giới thanh tịnh, hoặc an nhẫn Ba la mật đa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an nhẫn Ba la mật đa thanh tịnh. Vì cớ sao? Hoặc Nhất thiết trí trí thanh tịnh, hoặc vị giới cho đến thiệt xúc làm duyên sanh ra các thọ thanh tịnh, hoặc an nhẫn Ba la mật đa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an nhẫn Ba la mật đa thanh tịnh. Vì cớ sao? Hoặc Nhất thiết trí trí thanh tịnh, hoặc thân giới thanh tịnh, hoặc an nhẫn Ba la mật đa thanh tịnh không hai không hai phần, vì không riêng không dứt vậy. Nhất thiết trí trí thanh tịnh nên </w:t>
      </w:r>
      <w:r>
        <w:rPr>
          <w:sz w:val="28"/>
          <w:szCs w:val="28"/>
        </w:rPr>
        <w:t>xúc giới, thân thức giới và thân xúc, thân xúc làm duyên sanh ra các thọ thanh tịnh; xúc giới cho đến thân xúc làm duyên sanh ra các thọ thanh tịnh nên an nhẫn Ba la mật đa thanh tịnh. Vì cớ sao? Hoặc Nhất thiết trí trí thanh tịnh, hoặc xúc giới cho đến thân xúc làm duyên sanh ra các thọ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an nhẫn Ba la mật đa thanh tịnh. Vì cớ sao? Hoặc Nhất thiết trí trí thanh tịnh, hoặc ý giới thanh tịnh, hoặc an nhẫn Ba la mật đa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an nhẫn Ba la mật đa thanh tịnh. Vì cớ sao? Hoặc Nhất thiết trí trí thanh tịnh, hoặc pháp giới cho đến ý xúc làm duyên sanh các thọ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an nhẫn Ba la mật đa thanh tịnh. Vì cớ sao? Hoặc Nhất thiết trí trí thanh tịnh, hoặc địa giới thanh tịnh, hoặc an nhẫn Ba la mật đa thanh tịnh không hai không hai phần, vì không riêng không dứt vậy. Nhất thiết trí trí thanh tịnh nên thủy hỏa phong không thức giới thanh tịnh, thủy hỏa phong không thức giới thanh tịnh nên an nhẫn Ba la mật đa thanh tịnh. Vì cớ sao? Hoặc Nhất thiết trí trí thanh tịnh, hoặc thủy hỏa phong không thức giới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an nhẫn Ba la mật đa thanh tịnh. Vì cớ sao? Hoặc Nhất thiết trí trí thanh tịnh, hoặc vô minh thanh tịnh, hoặc an nhẫn Ba la mật đa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an nhẫn Ba la mật đa thanh tịnh. Vì cớ sao? Hoặc Nhất thiết trí trí thanh tịnh, hoặc hành cho đến lão tử sầu thán khổ ưu não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 thí Ba la mật đa thanh tịnh, bố thí Ba la mật đa thanh tịnh nên an nhẫn Ba la mật đa thanh tịnh. Vì cớ sao? Hoặc Nhất thiết trí trí thanh tịnh, hoặc bố thí Ba la mật đa thanh tịnh, hoặc an nhẫn Ba la mật đa thanh tịnh không hai không hai phần, vì không riêng không dứt vậy. Nhất thiết trí trí thanh tịnh nên tịnh giới, tinh tiến, tĩnh lự, bát nhã Ba la mật đa thanh tịnh; tịnh giới cho đến bát nhã Ba la mật đa thanh tịnh nên an nhẫn Ba la mật đa thanh tịnh. Vì cớ sao? Hoặc Nhất thiết trí trí thanh tịnh, hoặc tịnh giới cho đến bát nhã Ba la mật đa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ội không thanh tịnh, nội không thanh tịnh nên an nhẫn Ba la mật đa thanh tịnh. Vì cớ sao? Hoặc Nhất thiết trí trí thanh tịnh, hoặc nội không thanh tịnh, hoặc an nhẫn Ba la mật đa thanh tịnh không hai không hai phần, vì không riêng không dứt vậy. Nhất thiết trí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an nhẫn Ba la mật đa thanh tịnh. Vì cớ sao? Hoặc Nhất thiết trí trí thanh tịnh, hoặc ngoại không cho đến vô tánh tự tánh không thanh tịnh, hoặc an nhẫn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chơn như thanh tịnh, chơn như thanh tịnh nên an nhẫn Ba la mật đa thanh tịnh. Vì cớ sao? Hoặc Nhất thiết trí trí thanh tịnh, hoặc chơn như thanh tịnh, hoặc an nhẫn Ba la mật đa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an nhẫn Ba la mật đa thanh tịnh. Vì cớ sao? Hoặc Nhất thiết trí trí thanh tịnh, hoặc pháp giới cho đến bất tư nghì giới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khổ thánh đế thanh tịnh, khổ thánh đế thanh tịnh nên an nhẫn Ba la mật đa thanh tịnh. Vì cớ sao? Hoặc Nhất thiết trí trí thanh tịnh, hoặc khổ thánh đế thanh tịnh, hoặc an nhẫn Ba la mật đa thanh tịnh không hai không hai phần, vì không riêng không dứt vậy. Nhất thiết trí trí thanh tịnh nên tập diệt đạo thánh đế thanh tịnh, tập diệt đạo thánh đế thanh tịnh nên an nhẫn Ba la mật đa thanh tịnh. Vì cớ sao? Hoặc Nhất thiết trí trí thanh tịnh, hoặc tập diệt đạo thánh đế thanh tịnh, hoặc an nhẫn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an nhẫn Ba la mật đa thanh tịnh. Vì cớ sao? Hoặc Nhất thiết trí trí thanh tịnh, hoặc bốn tĩnh lự thanh tịnh, hoặc an nhẫn Ba la mật đa thanh tịnh không hai không hai phần, vì không riêng không dứt vậy. Nhất thiết trí trí thanh tịnh nên bốn vô lượng, bốn vô sắc định thanh tịnh; bốn vô lượng, bốn vô sắc định thanh tịnh nên an nhẫn Ba la mật đa thanh tịnh. Vì cớ sao? Hoặc Nhất thiết trí trí thanh tịnh, hoặc bốn vô lượng, bốn vô sắc định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an nhẫn Ba la mật đa thanh tịnh. Vì cớ sao? Hoặc Nhất thiết trí trí thanh tịnh, hoặc tám giải thoát thanh tịnh, hoặc an nhẫn Ba la mật đa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an nhẫn Ba la mật đa thanh tịnh. Vì cớ sao? Hoặc Nhất thiết trí trí thanh tịnh, hoặc tám thắng xứ, chín thứ đệ định, mười biến xứ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niệm trụ thanh tịnh, bốn niệm trụ thanh tịnh nên an nhẫn Ba la mật đa thanh tịnh. Vì cớ sao? Hoặc Nhất thiết trí trí thanh tịnh, hoặc bốn niệm trụ thanh tịnh, hoặc an nhẫn Ba la mật đa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an nhẫn Ba la mật đa thanh tịnh. Vì cớ sao? Hoặc Nhất thiết trí trí thanh tịnh, hoặc bốn chánh đoạn cho đến tám thánh đạo chi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an nhẫn Ba la mật đa thanh tịnh. Vì cớ sao? Hoặc Nhất thiết trí trí thanh tịnh, hoặc không giải thoát môn thanh tịnh, hoặc  an nhẫn Ba la mật đa thanh tịnh không hai không hai phần, vì không riêng không dứt vậy. Nhất thiết trí trí thanh tịnh nên vô tướng, vô nguyện giải thoát môn thanh tịnh; vô tướng, vô nguyện giải thoát môn thanh tịnh nên an nhẫn Ba la mật đa thanh tịnh. Vì cớ sao? Hoặc Nhất thiết trí trí thanh tịnh, hoặc vô tướng, vô nguyện giải thoát môn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an nhẫn Ba la mật đa thanh tịnh. Vì cớ sao? Hoặc Nhất thiết trí trí thanh tịnh, hoặc Bồ tát thập địa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ăm nhãn thanh tịnh, năm nhãn thanh tịnh nên an nhẫn Ba la mật đa thanh tịnh. Vì cớ sao? Hoặc Nhất thiết trí trí thanh tịnh, hoặc năm nhãn thanh tịnh, hoặc an nhẫn Ba la mật đa thanh tịnh không hai không hai phần, vì không riêng không dứt vậy. Nhất thiết trí trí thanh tịnh nên sáu thần thông thanh tịnh, sáu thần thông thanh tịnh nên an nhẫn Ba la mật đa thanh tịnh. Vì cớ sao? Hoặc Nhất thiết trí trí thanh tịnh, hoặc sáu thần thông thanh tịnh, hoặc an nhẫn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ật mười lực thanh tịnh, Phật mười lực thanh tịnh nên an nhẫn Ba la mật đa thanh tịnh. Vì cớ sao? Hoặc Nhất thiết trí trí thanh tịnh, hoặc Phật mười lực thanh tịnh, hoặc an nhẫn Ba la mật đa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an nhẫn Ba la mật đa thanh tịnh. Vì cớ sao? Hoặc Nhất thiết trí trí thanh tịnh, hoặc bốn vô sở úy cho đến mười tám pháp Phật bất cộng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an nhẫn Ba la mật đa thanh tịnh. Vì cớ sao? Hoặc Nhất thiết trí trí thanh tịnh, hoặc pháp vô vong thất thanh tịnh, hoặc an nhẫn Ba la mật đa thanh tịnh không hai không hai phần, vì không riêng không dứt vậy. Nhất thiết trí trí thanh tịnh nên tánh hằng trụ xả thanh tịnh, tánh hằng trụ xả thanh tịnh nên an nhẫn Ba la mật đa thanh tịnh. Vì cớ sao? Hoặc Nhất thiết trí trí thanh tịnh, hoặc tánh hằng trụ xả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an nhẫn Ba la mật đa thanh tịnh. Vì cớ sao? Hoặc Nhất thiết trí trí thanh tịnh, hoặc nhất thiết trí thanh tịnh, hoặc an nhẫn Ba la mật đa thanh tịnh không hai không hai phần, vì không riêng không dứt vậy. Nhất thiết trí trí thanh tịnh nên đạo tướng trí, nhất thiết tướng trí thanh tịnh; đạo tướng trí, nhất thiết tướng trí thanh tịnh nên an nhẫn Ba la mật đa thanh tịnh. Vì cớ sao? Hoặc Nhất thiết trí trí thanh tịnh, hoặc đạo tướng trí, nhất thiết tướng trí,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an nhẫn Ba la mật đa thanh tịnh. Vì cớ sao? Hoặc Nhất thiết trí trí thanh tịnh, hoặc tất cả đà la ni môn thanh tịnh, hoặc an nhẫn Ba la mật đa thanh tịnh không hai không hai phần, vì không riêng không dứt vậy. Nhất thiết trí trí thanh tịnh nên tất cả tam ma địa môn thanh tịnh, tất cả tam ma địa môn thanh tịnh nên an nhẫn Ba la mật đa thanh tịnh. Vì cớ sao? Hoặc Nhất thiết trí trí thanh tịnh, hoặc tất cả tam ma địa môn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an nhẫn Ba la mật đa thanh tịnh. Vì cớ sao? Hoặc Nhất thiết trí trí thanh tịnh, hoặc quả Dự lưu thanh tịnh, hoặc an nhẫn Ba la mật đa thanh tịnh không hai không hai phần, vì không riêng không dứt vậy. Nhất thiết trí trí thanh tịnh nên quả Nhất lai, Bất hoàn, A la hán thanh tịnh; quả Nhất lai, Bất hoàn, A la hán thanh tịnh nên an nhẫn Ba la mật đa thanh tịnh. Vì cớ sao? Hoặc Nhất thiết trí trí thanh tịnh, hoặc quả Nhất lai, Bất hoàn, A la hán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an nhẫn Ba la mật đa thanh tịnh. Vì cớ sao? Hoặc Nhất thiết trí trí thanh tịnh, hoặc Ðộc giác Bồ đề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ất cả hạnh Bồ tát Ma ha tát thanh tịnh, tất cả hạnh Bồ tát Ma ha tát thanh tịnh nên an nhẫn Ba la mật đa thanh tịnh. Vì cớ sao? Hoặc Nhất thiết trí trí thanh tịnh, hoặc tất cả hạnh Bồ tát Ma ha tát thanh tịnh, hoặc an nhẫn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an nhẫn Ba la mật đa thanh tịnh. Vì cớ sao? Hoặc Nhất thiết trí trí thanh tịnh, hoặc chư Phật Vô thượng Chánh đẳng Bồ đề thanh tịnh, hoặc an nhẫn Ba la mật đa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tịnh giới Ba la mật đa thanh tịnh. Vì cớ sao? Hoặc Nhất thiết trí trí thanh tịnh, hoặc sắc thanh tịnh, hoặc tịnh giới Ba la mật đa thanh tịnh không hai không hai phần, vì không riêng không dứt vậy. Nhất thiết trí trí thanh tịnh nên thọ tưởng hành thức thanh tịnh, thọ tưởng hành thức thanh tịnh nên tịnh giới Ba la mật đa thanh tịnh. Vì cớ sao? Hoặc Nhất thiết trí trí thanh tịnh, hoặc thọ tưởng hành thức thanh tịnh, hoặc tịnh giới Ba la mật đa thanh tịnh không hai không hai phần, vì không riêng không dứt vậy.</w:t>
      </w:r>
    </w:p>
    <w:p>
      <w:pPr>
        <w:pStyle w:val="NormalWeb"/>
        <w:ind w:firstLine="450"/>
        <w:jc w:val="both"/>
        <w:rPr>
          <w:sz w:val="28"/>
          <w:szCs w:val="28"/>
        </w:rPr>
      </w:pPr>
      <w:r>
        <w:rPr>
          <w:sz w:val="28"/>
          <w:szCs w:val="28"/>
        </w:rPr>
        <w:t>Thiện hiện! Nhất thiết trí trí thanh tịnh nên nhãn xứ thanh tịnh, nhãn xứ thanh tịnh nên tịnh giới Ba la mật đa thanh tịnh. Vì cớ sao? Hoặc Nhất thiết trí trí thanh tịnh, hoặc nhãn xứ thanh tịnh, hoặc tịnh giới Ba la mật đa thanh tịnh không hai không hai phần, vì không riêng không dứt vậy. Nhất thiết trí trí thanh tịnh nên nhĩ tỷ thiệt thân ý xứ thanh tịnh, nhĩ tỷ thiệt thân ý xứ thanh tịnh nên tịnh giới Ba la mật đa thanh tịnh. Vì cớ sao? Hoặc Nhất thiết trí trí thanh tịnh, hoặc nhĩ tỷ thiệt thân ý xứ thanh tịnh, hoặc tịnh giới Ba la mật đa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21" w:name="__RefHeading___Toc269461838"/>
      <w:bookmarkEnd w:id="21"/>
      <w:r>
        <w:rPr>
          <w:bCs w:val="false"/>
        </w:rPr>
        <w:t>QUYỂN THỨ 247</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6</w:t>
      </w:r>
    </w:p>
    <w:p>
      <w:pPr>
        <w:pStyle w:val="Normal"/>
        <w:spacing w:before="280" w:after="280"/>
        <w:ind w:firstLine="450"/>
        <w:jc w:val="both"/>
        <w:rPr/>
      </w:pPr>
      <w:r>
        <w:rPr>
          <w:b/>
          <w:bCs/>
          <w:sz w:val="28"/>
          <w:szCs w:val="28"/>
        </w:rPr>
        <w:t>T</w:t>
      </w:r>
      <w:r>
        <w:rPr>
          <w:sz w:val="28"/>
          <w:szCs w:val="28"/>
        </w:rPr>
        <w:t>hiện hiện! Nhất thiết trí trí thanh tịnh nên sắc xứ thanh tịnh, sắc xứ thanh tịnh nên tịnh giới Ba la mật đa thanh tịnh. Vì cớ sao? Hoặc Nhất thiết trí trí thanh tịnh, hoặc sắc xứ thanh tịnh, hoặc tịnh giới Ba la mật đa thanh tịnh không hai không hai phần, vì không riêng không dứt vậy. Nhất thiết trí trí thanh tịnh nên thanh hương vị xúc pháp xứ thanh tịnh, thanh hương vị xúc pháp xứ nên tịnh giới Ba la mật đa thanh tịnh. Vì cớ sao? Hoặc Nhất thiết trí trí thanh tịnh, hoặc thanh hương vị xúc pháp xứ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tịnh giới Ba la mật đa thanh tịnh. Vì cớ sao? Hoặc Nhất thiết trí trí thanh tịnh, hoặc nhãn giới thanh tịnh, hoặc tịnh giới Ba la mật đa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tịnh giới Ba la mật đa thanh tịnh. Vì cớ sao? Hoặc Nhất thiết trí trí thanh tịnh, hoặc sắc giới cho đến nhãn xúc làm duyên sanh ra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tịnh giới Ba la mật đa thanh tịnh. Vì cớ sao? Hoặc Nhất thiết trí trí thanh tịnh, hoặc nhĩ giới thanh tịnh, hoặc tịnh giới Ba la mật đa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ịnh giới Ba la mật đa thanh tịnh. Vì cớ sao? Hoặc Nhất thiết trí trí thanh tịnh, hoặc thanh giới cho đến nhĩ xúc làm duyên sanh ra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tịnh giới Ba la mật đa thanh tịnh. Vì cớ sao? Hoặc Nhất thiết trí trí thanh tịnh, hoặc tỷ giới thanh tịnh, hoặc tịnh giới Ba la mật đa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ịnh giới Ba la mật đa thanh tịnh. Vì cớ sao? Hoặc Nhất thiết trí trí thanh tịnh, hoặc hương giới cho đến tỷ xúc làm duyên sanh ra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tịnh giới Ba la mật đa thanh tịnh. Vì cớ sao? Hoặc Nhất thiết trí trí thanh tịnh, hoặc thiệt giới thanh tịnh, hoặc tịnh giới Ba la mật đa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tịnh giới Ba la mật đa thanh tịnh. Vì cớ sao? Hoặc Nhất thiết trí trí thanh tịnh, hoặc vị giới cho đến thiệt xúc làm duyên sanh ra các thọ thanh tịnh, hoặc tịnh giới Ba la mật đa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tịnh giới Ba la mật đa thanh tịnh. Vì cớ sao? Hoặc Nhất thiết trí trí thanh tịnh, hoặc thân giới thanh tịnh, hoặc tịnh giới Ba la mật đa thanh tịnh không hai không hai phần, vì không riêng không dứt vậy. Nhất thiết trí trí thanh tịnh nên </w:t>
      </w:r>
      <w:r>
        <w:rPr>
          <w:sz w:val="28"/>
          <w:szCs w:val="28"/>
        </w:rPr>
        <w:t>xúc giới, thân thức giới và thân xúc, thân xúc làm duyên sanh ra các thọ thanh tịnh; xúc giới cho đến thân xúc làm duyên sanh ra các thọ thanh tịnh nên tịnh giới Ba la mật đa thanh tịnh. Vì cớ sao? Hoặc Nhất thiết trí trí thanh tịnh, hoặc xúc giới cho đến thân xúc làm duyên sanh ra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tịnh giới Ba la mật đa thanh tịnh. Vì cớ sao? Hoặc Nhất thiết trí trí thanh tịnh, hoặc ý giới thanh tịnh, hoặc tịnh giới Ba la mật đa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tịnh giới Ba la mật đa thanh tịnh. Vì cớ sao? Hoặc Nhất thiết trí trí thanh tịnh, hoặc pháp giới cho đến ý xúc làm duyên sanh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tịnh giới Ba la mật đa thanh tịnh. Vì cớ sao? Hoặc Nhất thiết trí trí thanh tịnh, hoặc địa giới thanh tịnh, hoặc tịnh giới Ba la mật đa thanh tịnh không hai không hai phần, vì không riêng không dứt vậy. Nhất thiết trí trí thanh tịnh nên thủy hỏa phong không thức giới thanh tịnh, thủy hỏa phong không thức giới thanh tịnh nên tịnh giới Ba la mật đa. Vì cớ sao? Hoặc Nhất thiết trí trí thanh tịnh, hoặc thủy hỏa phong không thức giới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tịnh giới Ba la mật đa thanh tịnh. Vì cớ sao? Hoặc Nhất thiết trí trí thanh tịnh, hoặc vô minh thanh tịnh, hoặc tịnh giới Ba la mật đa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ịnh giới Ba la mật đa thanh tịnh. Vì cớ sao? Hoặc Nhất thiết trí trí thanh tịnh, hoặc hành cho đến lão tử sầu thán khổ ưu não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 thí Ba la mật đa thanh tịnh, bố thí Ba la mật đa thanh tịnh nên tịnh giới Ba la mật đa thanh tịnh. Vì cớ sao? Hoặc Nhất thiết trí trí thanh tịnh, hoặc bố thí Ba la mật đa thanh tịnh, hoặc tịnh giới Ba la mật đa thanh tịnh không hai không hai phần, vì không riêng không dứt vậy. Nhất thiết trí trí thanh tịnh nên an nhẫn, tinh tiến, tĩnh lự, bát nhã Ba la mật đa thanh tịnh; an nhẫn cho đến bát nhã Ba la mật đa thanh tịnh nên tịnh giới Ba la mật đa thanh tịnh. Vì cớ sao? Hoặc Nhất thiết trí trí thanh tịnh, hoặc an nhẫn cho đến bát nhã Ba la mật đa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ội không thanh tịnh, nội không thanh tịnh nên tịnh giới Ba la mật đa thanh tịnh. Vì cớ sao? Hoặc Nhất thiết trí trí thanh tịnh, hoặc nội không thanh tịnh, hoặc tịnh giới Ba la mật đa thanh tịnh không hai không hai phần, vì không riêng không dứt vậy. Nhất thiết trí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tịnh giới Ba la mật đa thanh tịnh. Vì cớ sao? Hoặc Nhất thiết trí trí thanh tịnh, hoặc ngoại không cho đến vô tánh tự tánh không thanh tịnh, hoặc tịnh giới Ba la mật đa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chơn như thanh tịnh, chơn như thanh tịnh nên tịnh giới Ba la mật đa thanh tịnh. Vì cớ sao? Hoặc Nhất thiết trí trí thanh tịnh, hoặc chơn như thanh tịnh, hoặc tịnh giới Ba la mật đa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ịnh giới Ba la mật đa thanh tịnh. Vì cớ sao? Hoặc Nhất thiết trí trí thanh tịnh, hoặc pháp giới cho đến bất tư nghì giới thanh tịnh, hoặc tịnh giới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tịnh giới Ba la mật đa thanh tịnh. Vì cớ sao? Hoặc Nhất thiết trí trí thanh tịnh, hoặc khổ thánh đế thanh tịnh, hoặc tịnh giới Ba la mật đa thanh tịnh không hai không hai phần, vì không riêng không dứt vậy. Nhất thiết trí trí thanh tịnh nên tập diệt đạo thánh đế thanh tịnh, tập diệt đạo thánh đế thanh tịnh nên tịnh giới Ba la mật đa thanh tịnh. Vì cớ sao? Hoặc Nhất thiết trí trí thanh tịnh, hoặc tập diệt đạo thánh đế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tịnh giới Ba la mật đa thanh tịnh. Vì cớ sao? Hoặc Nhất thiết trí trí thanh tịnh, hoặc bốn tĩnh lự thanh tịnh, hoặc tịnh giới Ba la mật đa thanh tịnh không hai không hai phần, vì không riêng không dứt vậy. Nhất thiết trí trí thanh tịnh nên bốn vô lượng, bốn vô sắc định thanh tịnh; bốn vô lượng, bốn vô sắc định thanh tịnh nên tịnh giới Ba la mật đa thanh tịnh. Vì cớ sao? Hoặc Nhất thiết trí trí thanh tịnh, hoặc bốn vô lượng, bốn vô sắc định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tịnh giới Ba la mật đa thanh tịnh. Vì cớ sao? Hoặc Nhất thiết trí trí thanh tịnh, hoặc tám giải thoát thanh tịnh, hoặc tịnh giới Ba la mật đa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ịnh giới Ba la mật đa thanh tịnh. Vì cớ sao? Hoặc Nhất thiết trí trí thanh tịnh, hoặc tám thắng xứ, chín thứ đệ định, mười biến xứ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n niệm trụ thanh tịnh, bốn niệm trụ thanh tịnh nên tịnh giới Ba la mật đa thanh tịnh. Vì cớ sao? Hoặc Nhất thiết trí trí thanh tịnh, hoặc bốn niệm trụ thanh tịnh, hoặc tịnh giới Ba la mật đa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ịnh giới Ba la mật đa thanh tịnh. Vì cớ sao? Hoặc Nhất thiết trí trí thanh tịnh, hoặc bốn chánh đoạn cho đến tám thánh đạo chi thanh tịnh, hoặc tịnh giới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tịnh giới Ba la mật đa thanh tịnh. Vì cớ sao? Hoặc Nhất thiết trí trí thanh tịnh, hoặc không giải thoát môn thanh tịnh, hoặc tịnh giới Ba la mật đa thanh tịnh không hai không hai phần, vì không riêng không dứt vậy. Nhất thiết trí trí thanh tịnh nên vô tướng, vô nguyện giải thoát môn thanh tịnh; vô tướng, vô nguyện giải thoát môn thanh tịnh nên tịnh giới Ba la mật đa thanh tịnh. Vì cớ sao? Hoặc Nhất thiết trí trí thanh tịnh, hoặc vô tướng, vô nguyện giải thoát môn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tịnh giới Ba la mật đa thanh tịnh. Vì cớ sao? Hoặc Nhất thiết trí trí thanh tịnh, hoặc Bồ tát thập địa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tịnh giới Ba la mật đa thanh tịnh. Vì cớ sao? Hoặc Nhất thiết trí trí thanh tịnh, hoặc năm nhãn thanh tịnh, hoặc tịnh giới Ba la mật đa thanh tịnh không hai không hai phần, vì không riêng không dứt vậy. Nhất thiết trí trí thanh tịnh nên sáu thần thông thanh tịnh, sáu thần thông thanh tịnh nên tịnh giới Ba la mật đa thanh tịnh. Vì cớ sao? Hoặc Nhất thiết trí trí thanh tịnh, hoặc sáu thần thông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Phật mười lực thanh tịnh, Phật mười lực thanh tịnh nên tịnh giới Ba la mật đa thanh tịnh. Vì cớ sao? Hoặc Nhất thiết trí trí thanh tịnh, hoặc Phật mười lực thanh tịnh, hoặc tịnh giới Ba la mật đa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ịnh giới Ba la mật đa thanh tịnh. Vì cớ sao? Hoặc Nhất thiết trí trí thanh tịnh, hoặc bốn vô sở úy cho đến mười tám pháp Phật bất cộng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tịnh giới Ba la mật đa thanh tịnh. Vì cớ sao? Hoặc Nhất thiết trí trí thanh tịnh, hoặc pháp vô vong thất thanh tịnh, hoặc tịnh giới Ba la mật đa thanh tịnh không hai không hai phần, vì không riêng không dứt vậy. Nhất thiết trí trí thanh tịnh nên tánh hằng trụ xả thanh tịnh, tánh hằng trụ xả thanh tịnh nên tịnh giới Ba la mật đa thanh tịnh. Vì cớ sao? Hoặc Nhất thiết trí trí thanh tịnh, hoặc tánh hằng trụ xả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tịnh giới Ba la mật đa thanh tịnh. Vì cớ sao? Hoặc Nhất thiết trí trí thanh tịnh, hoặc nhất thiết trí thanh tịnh, hoặc tịnh giới Ba la mật đa thanh tịnh không hai không hai phần, vì không riêng không dứt vậy. Nhất thiết trí trí thanh tịnh nên đạo tướng trí, nhất thiết tướng trí thanh tịnh; đạo tướng trí, nhất thiết tướng trí thanh tịnh nên tịnh giới Ba la mật đa thanh tịnh. Vì cớ sao? Hoặc Nhất thiết trí trí thanh tịnh, hoặc đạo tướng trí, nhất thiết tướng trí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tịnh giới Ba la mật đa thanh tịnh. Vì cớ sao? Hoặc Nhất thiết trí trí thanh tịnh, hoặc tất cả đà la ni môn thanh tịnh, hoặc tịnh giới Ba la mật đa thanh tịnh không hai không hai phần, vì không riêng không dứt vậy. Nhất thiết trí trí thanh tịnh nên tất cả tam ma địa môn thanh tịnh, tất cả tam ma địa môn thanh tịnh nên tịnh giới Ba la mật đa thanh tịnh. Vì cớ sao? Hoặc Nhất thiết trí trí thanh tịnh, hoặc tất cả tam ma địa môn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tịnh giới Ba la mật đa thanh tịnh. Vì cớ sao? Hoặc Nhất thiết trí trí thanh tịnh, hoặc quả Dự lưu thanh tịnh, hoặc tịnh giới Ba la mật đa thanh tịnh không hai không hai phần, vì không riêng không dứt vậy. Nhất thiết trí trí thanh tịnh nên quả Nhất lai, Bất hoàn, A la hán thanh tịnh; quả Nhất lai, Bất hoàn, A la hán thanh tịnh nên tịnh giới Ba la mật đa thanh tịnh. Vì cớ sao? Hoặc Nhất thiết trí trí thanh tịnh, hoặc quả Nhất lai, Bất hoàn, A la hán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tịnh giới Ba la mật đa thanh tịnh. Vì cớ sao? Hoặc Nhất thiết trí trí thanh tịnh, hoặc Ðộc giác Bồ đề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ất cả hạnh Bồ tát Ma ha tát thanh tịnh, tất cả hạnh Bồ tát Ma ha tát thanh tịnh nên tịnh giới Ba la mật đa thanh tịnh. Vì cớ sao? Hoặc Nhất thiết trí trí thanh tịnh, hoặc tất cả hạnh Bồ tát Ma ha tát thanh tịnh, hoặc tịnh giới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tịnh giới Ba la mật đa thanh tịnh. Vì cớ sao? Hoặc Nhất thiết trí trí thanh tịnh, hoặc chư Phật Vô thượng Chánh đẳng Bồ đề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bố thí Ba la mật đa thanh tịnh. Vì cớ sao? Hoặc Nhất thiết trí trí thanh tịnh, hoặc sắc thanh tịnh, hoặc bố thí Ba la mật đa thanh tịnh không hai không hai phần, vì không riêng không dứt vậy. Nhất thiết trí trí thanh tịnh nên thọ tưởng hành thức thanh tịnh, thọ tưởng hành thức thanh tịnh nên bố thí Ba la mật đa thanh tịnh. Vì cớ sao? Hoặc Nhất thiết trí trí thanh tịnh, hoặc thọ tưởng hành thức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bố thí Ba la mật đa thanh tịnh. Vì cớ sao? Hoặc Nhất thiết trí trí thanh tịnh, hoặc nhãn xứ thanh tịnh, hoặc bố thí Ba la mật đa thanh tịnh không hai không hai phần, vì không riêng không dứt vậy. Nhất thiết trí trí thanh tịnh nên nhĩ tỷ thiệt thân ý xứ thanh tịnh, nhĩ tỷ thiệt thân ý xứ thanh tịnh nên bố thí Ba la mật đa thanh tịnh. Vì cớ sao? Hoặc Nhất thiết trí trí thanh tịnh, hoặc nhĩ tỷ thiệt thân ý xứ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bố thí Ba la mật đa thanh tịnh. Vì cớ sao? Hoặc Nhất thiết trí trí thanh tịnh, hoặc sắc xứ thanh tịnh, hoặc bố thí Ba la mật đa thanh tịnh không hai không hai phần, vì không riêng không dứt vậy. Nhất thiết trí trí thanh tịnh nên thanh hương vị xúc pháp xứ thanh tịnh, thanh hương vị xúc pháp xứ thanh tịnh nên bố thí Ba la mật đa thanh tịnh. Vì cớ sao? Hoặc Nhất thiết trí trí thanh tịnh, hoặc thanh hương vị xúc pháp xứ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hãn giới thanh tịnh, nhãn giới thanh tịnh nên bố thí Ba la mật đa thanh tịnh. Vì cớ sao? Hoặc Nhất thiết trí trí thanh tịnh, hoặc nhãn giới thanh tịnh, hoặc bố thí Ba la mật đa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bố thí Ba la mật đa thanh tịnh. Vì cớ sao? Hoặc Nhất thiết trí trí thanh tịnh, hoặc sắc giới cho đến nhãn xúc làm duyên sanh ra các thọ thanh tịnh, hoặc bố thí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bố thí Ba la mật đa thanh tịnh. Vì cớ sao? Hoặc Nhất thiết trí trí thanh tịnh, hoặc nhĩ giới thanh tịnh, hoặc bố thí Ba la mật đa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 thí Ba la mật đa thanh tịnh. Vì cớ sao? Hoặc Nhất thiết trí trí thanh tịnh, hoặc thanh giới cho đến nhĩ xúc làm duyên sanh ra các thọ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bố thí Ba la mật đa thanh tịnh. Vì cớ sao? Hoặc Nhất thiết trí trí thanh tịnh, hoặc tỷ giới thanh tịnh, hoặc bố thí Ba la mật đa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 thí Ba la mật đa thanh tịnh. Vì cớ sao? Hoặc Nhất thiết trí trí thanh tịnh, hoặc hương giới cho đến tỷ xúc làm duyên sanh ra các thọ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bố thí Ba la mật đa thanh tịnh. Vì cớ sao? Hoặc Nhất thiết trí trí thanh tịnh, hoặc thiệt giới thanh tịnh, hoặc bố thí Ba la mật đa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bố thí Ba la mật đa thanh tịnh. Vì cớ sao? Hoặc Nhất thiết trí trí thanh tịnh, hoặc vị giới cho đến thiệt xúc làm duyên sanh ra các thọ thanh tịnh, hoặc bố thí Ba la mật đa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bố thí Ba la mật đa thanh tịnh. Vì cớ sao? Hoặc Nhất thiết trí trí thanh tịnh, hoặc thân giới thanh tịnh, hoặc bố thí Ba la mật đa thanh tịnh không hai không hai phần, vì không riêng không dứt vậy. Nhất thiết trí trí thanh tịnh nên </w:t>
      </w:r>
      <w:r>
        <w:rPr>
          <w:sz w:val="28"/>
          <w:szCs w:val="28"/>
        </w:rPr>
        <w:t>xúc giới, thân thức giới và thân xúc, thân xúc làm duyên sanh ra các thọ thanh tịnh; xúc giới cho đến thân xúc làm duyên sanh ra các thọ thanh tịnh nên bố thí Ba la mật đa thanh tịnh. Vì cớ sao? Hoặc Nhất thiết trí trí thanh tịnh, hoặc xúc giới cho đến thân xúc làm duyên sanh ra các thọ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bố thí Ba la mật đa thanh tịnh. Vì cớ sao? Hoặc Nhất thiết trí trí thanh tịnh, hoặc ý giới thanh tịnh, hoặc bố thí Ba la mật đa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bố thí Ba la mật đa thanh tịnh. Vì cớ sao? Hoặc Nhất thiết trí trí thanh tịnh, hoặc pháp giới cho đến ý xúc làm duyên sanh các thọ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bố thí Ba la mật đa thanh tịnh. Vì cớ sao? Hoặc Nhất thiết trí trí thanh tịnh, hoặc địa giới thanh tịnh, hoặc bố thí Ba la mật đa thanh tịnh không hai không hai phần, vì không riêng không dứt vậy. Nhất thiết trí trí thanh tịnh nên thủy hỏa phong không thức giới thanh tịnh, thủy hỏa phong không thức giới nên bố thí Ba la mật đa thanh tịnh. Vì cớ sao? Hoặc Nhất thiết trí trí thanh tịnh, hoặc thủy hỏa phong không thức giới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bố thí Ba la mật đa thanh tịnh. Vì cớ sao? Hoặc Nhất thiết trí trí thanh tịnh, hoặc vô minh thanh tịnh, hoặc bố thí Ba la mật đa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 thí Ba la mật đa thanh tịnh. Vì cớ sao? Hoặc Nhất thiết trí trí thanh tịnh, hoặc hành cho đến lão tử sầu thán khổ ưu não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ịnh giới Ba la mật đa thanh tịnh, tịnh giới Ba la mật đa thanh tịnh nên bố thí Ba la mật đa thanh tịnh. Vì cớ sao? Hoặc Nhất thiết trí trí thanh tịnh, hoặc tịnh giới thanh tịnh, hoặc bố thí Ba la mật đa thanh tịnh không hai không hai phần, vì không riêng không dứt vậy. Nhất thiết trí trí thanh tịnh nên an nhẫn, tinh tiến, tĩnh lự, bát nhã Ba la mật đa thanh tịnh; an nhẫn cho đến bát nhã Ba la mật đa thanh tịnh nên bố thí Ba la mật đa thanh tịnh. Vì cớ sao? Hoặc Nhất thiết trí trí thanh tịnh, hoặc an nhẫn cho đến bát nhã Ba la mật đa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ội không thanh tịnh, nội không thanh tịnh nên bố thí Ba la mật đa thanh tịnh. Vì cớ sao? Hoặc Nhất thiết trí trí thanh tịnh, hoặc nội không thanh tịnh, hoặc bố thí Ba la mật đa thanh tịnh không hai không hai phần, vì không riêng không dứt vậy. Nhất thiết trí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bố thí Ba la mật đa thanh tịnh. Vì cớ sao? Hoặc Nhất thiết trí trí thanh tịnh, hoặc ngoại không cho đến vô tánh tự tánh không thanh tịnh, hoặc bố thí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chơn như thanh tịnh, chơn như thanh tịnh nên bố thí Ba la mật đa thanh tịnh. Vì cớ sao? Hoặc Nhất thiết trí trí thanh tịnh, hoặc chơn như thanh tịnh, hoặc bố thí Ba la mật đa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 thí Ba la mật đa thanh tịnh. Vì cớ sao? Hoặc Nhất thiết trí trí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bố thí Ba la mật đa thanh tịnh. Vì cớ sao? Hoặc Nhất thiết trí trí thanh tịnh, hoặc khổ thánh đế thanh tịnh, hoặc bố thí Ba la mật đa thanh tịnh không hai không hai phần, vì không riêng không dứt vậy. Nhất thiết trí trí thanh tịnh nên tập diệt đạo thánh đế thanh tịnh, tập diệt đạo thánh đế thanh tịnh nên bố thí Ba la mật đa thanh tịnh. Vì cớ sao? Hoặc Nhất thiết trí trí thanh tịnh, hoặc tập diệt đạo thánh đế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bố thí Ba la mật đa thanh tịnh. Vì cớ sao? Hoặc Nhất thiết trí trí thanh tịnh, hoặc bốn tĩnh lự thanh tịnh, hoặc bố thí Ba la mật đa thanh tịnh không hai không hai phần, vì không riêng không dứt vậy. Nhất thiết trí trí thanh tịnh nên bốn vô lượng, bốn vô sắc định thanh tịnh; bốn vô lượng, bốn vô sắc định thanh tịnh nên bố thí Ba la mật đa thanh tịnh. Vì cớ sao? Hoặc Nhất thiết trí trí thanh tịnh, hoặc bốn vô lượng, bốn vô sắc định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bố thí Ba la mật đa thanh tịnh. Vì cớ sao? Hoặc Nhất thiết trí trí thanh tịnh, hoặc tám giải thoát thanh tịnh, hoặc bố thí Ba la mật đa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ố thí Ba la mật đa thanh tịnh. Vì cớ sao? Hoặc Nhất thiết trí trí thanh tịnh, hoặc tám thắng xứ, chín thứ đệ định, mười biến xứ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n niệm trụ thanh tịnh, bốn niệm trụ thanh tịnh nên bố thí Ba la mật đa thanh tịnh. Vì cớ sao? Hoặc Nhất thiết trí trí thanh tịnh, hoặc bốn niệm trụ thanh tịnh, hoặc bố thí Ba la mật đa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ố thí Ba la mật đa thanh tịnh. Vì cớ sao? Hoặc Nhất thiết trí trí thanh tịnh, hoặc bốn chánh đoạn cho đến tám thánh đạo chi thanh tịnh, hoặc bố thí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bố thí Ba la mật đa thanh tịnh. Vì cớ sao? Hoặc Nhất thiết trí trí thanh tịnh, hoặc không giải thoát môn thanh tịnh, hoặc bố thí Ba la mật đa thanh tịnh không hai không hai phần, vì không riêng không dứt vậy. Nhất thiết trí trí thanh tịnh nên vô tướng, vô nguyện giải thoát môn thanh tịnh; vô tướng, vô nguyện giải thoát môn thanh tịnh nên bố thí Ba la mật đa thanh tịnh. Vì cớ sao? Hoặc Nhất thiết trí trí thanh tịnh, hoặc vô tướng, vô nguyện giải thoát môn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bố thí Ba la mật đa thanh tịnh. Vì cớ sao? Hoặc Nhất thiết trí trí thanh tịnh, hoặc Bồ tát thập địa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bố thí Ba la mật đa thanh tịnh. Vì cớ sao? Hoặc Nhất thiết trí trí thanh tịnh, hoặc năm nhãn thanh tịnh, hoặc bố thí Ba la mật đa thanh tịnh không hai không hai phần, vì không riêng không dứt vậy. Nhất thiết trí trí thanh tịnh nên sáu thần thông thanh tịnh, sáu thần thông thanh tịnh nên bố thí Ba la mật đa thanh tịnh. Vì cớ sao? Hoặc Nhất thiết trí trí thanh tịnh, hoặc sáu thần thông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Phật mười lực thanh tịnh, Phật mười lực thanh tịnh nên bố thí Ba la mật đa thanh tịnh. Vì cớ sao? Hoặc Nhất thiết trí trí thanh tịnh, hoặc Phật mười lực thanh tịnh, hoặc bố thí Ba la mật đa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 thí Ba la mật đa thanh tịnh. Vì cớ sao? Hoặc Nhất thiết trí trí thanh tịnh, hoặc bốn vô sở úy cho đến mười tám pháp Phật bất cộng thanh tịnh, hoặc bố thí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bố thí Ba la mật đa thanh tịnh. Vì cớ sao? Hoặc Nhất thiết trí trí thanh tịnh, hoặc pháp vô vong thất thanh tịnh, hoặc bố thí Ba la mật đa thanh tịnh không hai không hai phần, vì không riêng không dứt vậy. Nhất thiết trí trí thanh tịnh nên tánh hằng trụ xả thanh tịnh, tánh hằng trụ xả thanh tịnh nên bố thí Ba la mật đa thanh tịnh. Vì cớ sao? Hoặc Nhất thiết trí trí thanh tịnh, hoặc tánh hằng trụ xả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bố thí Ba la mật đa thanh tịnh. Vì cớ sao? Hoặc Nhất thiết trí trí thanh tịnh, hoặc nhất thiết trí thanh tịnh, hoặc bố thí Ba la mật đa thanh tịnh không hai không hai phần, vì không riêng không dứt vậy. Nhất thiết trí trí thanh tịnh nên đạo tướng trí, nhất thiết tướng trí thanh tịnh; đạo tướng trí, nhất thiết tướng trí thanh tịnh nên bố thí Ba la mật đa thanh tịnh. Vì cớ sao? Hoặc Nhất thiết trí trí thanh tịnh, hoặc đạo tướng trí, nhất thiết tướng trí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bố thí Ba la mật đa thanh tịnh. Vì cớ sao? Hoặc Nhất thiết trí trí thanh tịnh, hoặc tất cả đà la ni môn thanh tịnh, hoặc bố thí Ba la mật đa thanh tịnh không hai không hai phần, vì không riêng không dứt vậy. Nhất thiết trí trí thanh tịnh nên tất cả tam ma địa môn thanh tịnh, tất cả tam ma địa môn thanh tịnh nên bố thí Ba la mật đa thanh tịnh. Vì cớ sao? Hoặc Nhất thiết trí trí thanh tịnh, hoặc tất cả tam ma địa môn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bố thí Ba la mật đa thanh tịnh. Vì cớ sao? Hoặc Nhất thiết trí trí thanh tịnh, hoặc quả Dự lưu thanh tịnh, hoặc bố thí Ba la mật đa thanh tịnh không hai không hai phần, vì không riêng không dứt vậy. Nhất thiết trí trí thanh tịnh nên quả Nhất lai, Bất hoàn, A la hán thanh tịnh; quả Nhất lai, Bất hoàn, A la hán thanh tịnh nên bố thí Ba la mật đa thanh tịnh. Vì cớ sao? Hoặc Nhất thiết trí trí thanh tịnh, hoặc quả Nhất lai, Bất hoàn, A la hán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bố thí Ba la mật đa thanh tịnh. Vì cớ sao? Hoặc Nhất thiết trí trí thanh tịnh, hoặc Ðộc giác Bồ đề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bố thí Ba la mật đa thanh tịnh. Vì cớ sao? Hoặc Nhất thiết trí trí thanh tịnh, hoặc tất cả hạnh Bồ tát Ma ha tát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chư Phật Vô thượng Chánh đẳng Bồ đề thanh tịnh, chư Phật Vô thượng Chánh đẳng Bồ đề thanh tịnh nên bố thí Ba la mật đa thanh tịnh. Vì cớ sao? Hoặc Nhất thiết trí trí thanh tịnh, hoặc chư Phật Vô thượng Chánh đẳng Bồ đề thanh tịnh, hoặc bố thí Ba la mật đa thanh tịnh không hai không hai phần, vì không riêng không dứ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22" w:name="__RefHeading___Toc269461839"/>
      <w:bookmarkEnd w:id="22"/>
      <w:r>
        <w:rPr>
          <w:bCs w:val="false"/>
        </w:rPr>
        <w:t>QUYỂN THỨ 247</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6</w:t>
      </w:r>
    </w:p>
    <w:p>
      <w:pPr>
        <w:pStyle w:val="Normal"/>
        <w:spacing w:before="280" w:after="280"/>
        <w:ind w:firstLine="450"/>
        <w:jc w:val="both"/>
        <w:rPr/>
      </w:pPr>
      <w:r>
        <w:rPr>
          <w:b/>
          <w:bCs/>
          <w:sz w:val="28"/>
          <w:szCs w:val="28"/>
        </w:rPr>
        <w:t>T</w:t>
      </w:r>
      <w:r>
        <w:rPr>
          <w:sz w:val="28"/>
          <w:szCs w:val="28"/>
        </w:rPr>
        <w:t>hiện hiện! Nhất thiết trí trí thanh tịnh nên sắc xứ thanh tịnh, sắc xứ thanh tịnh nên tịnh giới Ba la mật đa thanh tịnh. Vì cớ sao? Hoặc Nhất thiết trí trí thanh tịnh, hoặc sắc xứ thanh tịnh, hoặc tịnh giới Ba la mật đa thanh tịnh không hai không hai phần, vì không riêng không dứt vậy. Nhất thiết trí trí thanh tịnh nên thanh hương vị xúc pháp xứ thanh tịnh, thanh hương vị xúc pháp xứ nên tịnh giới Ba la mật đa thanh tịnh. Vì cớ sao? Hoặc Nhất thiết trí trí thanh tịnh, hoặc thanh hương vị xúc pháp xứ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tịnh giới Ba la mật đa thanh tịnh. Vì cớ sao? Hoặc Nhất thiết trí trí thanh tịnh, hoặc nhãn giới thanh tịnh, hoặc tịnh giới Ba la mật đa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tịnh giới Ba la mật đa thanh tịnh. Vì cớ sao? Hoặc Nhất thiết trí trí thanh tịnh, hoặc sắc giới cho đến nhãn xúc làm duyên sanh ra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tịnh giới Ba la mật đa thanh tịnh. Vì cớ sao? Hoặc Nhất thiết trí trí thanh tịnh, hoặc nhĩ giới thanh tịnh, hoặc tịnh giới Ba la mật đa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ịnh giới Ba la mật đa thanh tịnh. Vì cớ sao? Hoặc Nhất thiết trí trí thanh tịnh, hoặc thanh giới cho đến nhĩ xúc làm duyên sanh ra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tịnh giới Ba la mật đa thanh tịnh. Vì cớ sao? Hoặc Nhất thiết trí trí thanh tịnh, hoặc tỷ giới thanh tịnh, hoặc tịnh giới Ba la mật đa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ịnh giới Ba la mật đa thanh tịnh. Vì cớ sao? Hoặc Nhất thiết trí trí thanh tịnh, hoặc hương giới cho đến tỷ xúc làm duyên sanh ra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tịnh giới Ba la mật đa thanh tịnh. Vì cớ sao? Hoặc Nhất thiết trí trí thanh tịnh, hoặc thiệt giới thanh tịnh, hoặc tịnh giới Ba la mật đa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tịnh giới Ba la mật đa thanh tịnh. Vì cớ sao? Hoặc Nhất thiết trí trí thanh tịnh, hoặc vị giới cho đến thiệt xúc làm duyên sanh ra các thọ thanh tịnh, hoặc tịnh giới Ba la mật đa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tịnh giới Ba la mật đa thanh tịnh. Vì cớ sao? Hoặc Nhất thiết trí trí thanh tịnh, hoặc thân giới thanh tịnh, hoặc tịnh giới Ba la mật đa thanh tịnh không hai không hai phần, vì không riêng không dứt vậy. Nhất thiết trí trí thanh tịnh nên </w:t>
      </w:r>
      <w:r>
        <w:rPr>
          <w:sz w:val="28"/>
          <w:szCs w:val="28"/>
        </w:rPr>
        <w:t>xúc giới, thân thức giới và thân xúc, thân xúc làm duyên sanh ra các thọ thanh tịnh; xúc giới cho đến thân xúc làm duyên sanh ra các thọ thanh tịnh nên tịnh giới Ba la mật đa thanh tịnh. Vì cớ sao? Hoặc Nhất thiết trí trí thanh tịnh, hoặc xúc giới cho đến thân xúc làm duyên sanh ra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tịnh giới Ba la mật đa thanh tịnh. Vì cớ sao? Hoặc Nhất thiết trí trí thanh tịnh, hoặc ý giới thanh tịnh, hoặc tịnh giới Ba la mật đa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tịnh giới Ba la mật đa thanh tịnh. Vì cớ sao? Hoặc Nhất thiết trí trí thanh tịnh, hoặc pháp giới cho đến ý xúc làm duyên sanh các thọ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tịnh giới Ba la mật đa thanh tịnh. Vì cớ sao? Hoặc Nhất thiết trí trí thanh tịnh, hoặc địa giới thanh tịnh, hoặc tịnh giới Ba la mật đa thanh tịnh không hai không hai phần, vì không riêng không dứt vậy. Nhất thiết trí trí thanh tịnh nên thủy hỏa phong không thức giới thanh tịnh, thủy hỏa phong không thức giới thanh tịnh nên tịnh giới Ba la mật đa. Vì cớ sao? Hoặc Nhất thiết trí trí thanh tịnh, hoặc thủy hỏa phong không thức giới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tịnh giới Ba la mật đa thanh tịnh. Vì cớ sao? Hoặc Nhất thiết trí trí thanh tịnh, hoặc vô minh thanh tịnh, hoặc tịnh giới Ba la mật đa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ịnh giới Ba la mật đa thanh tịnh. Vì cớ sao? Hoặc Nhất thiết trí trí thanh tịnh, hoặc hành cho đến lão tử sầu thán khổ ưu não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 thí Ba la mật đa thanh tịnh, bố thí Ba la mật đa thanh tịnh nên tịnh giới Ba la mật đa thanh tịnh. Vì cớ sao? Hoặc Nhất thiết trí trí thanh tịnh, hoặc bố thí Ba la mật đa thanh tịnh, hoặc tịnh giới Ba la mật đa thanh tịnh không hai không hai phần, vì không riêng không dứt vậy. Nhất thiết trí trí thanh tịnh nên an nhẫn, tinh tiến, tĩnh lự, bát nhã Ba la mật đa thanh tịnh; an nhẫn cho đến bát nhã Ba la mật đa thanh tịnh nên tịnh giới Ba la mật đa thanh tịnh. Vì cớ sao? Hoặc Nhất thiết trí trí thanh tịnh, hoặc an nhẫn cho đến bát nhã Ba la mật đa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ội không thanh tịnh, nội không thanh tịnh nên tịnh giới Ba la mật đa thanh tịnh. Vì cớ sao? Hoặc Nhất thiết trí trí thanh tịnh, hoặc nội không thanh tịnh, hoặc tịnh giới Ba la mật đa thanh tịnh không hai không hai phần, vì không riêng không dứt vậy. Nhất thiết trí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tịnh giới Ba la mật đa thanh tịnh. Vì cớ sao? Hoặc Nhất thiết trí trí thanh tịnh, hoặc ngoại không cho đến vô tánh tự tánh không thanh tịnh, hoặc tịnh giới Ba la mật đa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chơn như thanh tịnh, chơn như thanh tịnh nên tịnh giới Ba la mật đa thanh tịnh. Vì cớ sao? Hoặc Nhất thiết trí trí thanh tịnh, hoặc chơn như thanh tịnh, hoặc tịnh giới Ba la mật đa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ịnh giới Ba la mật đa thanh tịnh. Vì cớ sao? Hoặc Nhất thiết trí trí thanh tịnh, hoặc pháp giới cho đến bất tư nghì giới thanh tịnh, hoặc tịnh giới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tịnh giới Ba la mật đa thanh tịnh. Vì cớ sao? Hoặc Nhất thiết trí trí thanh tịnh, hoặc khổ thánh đế thanh tịnh, hoặc tịnh giới Ba la mật đa thanh tịnh không hai không hai phần, vì không riêng không dứt vậy. Nhất thiết trí trí thanh tịnh nên tập diệt đạo thánh đế thanh tịnh, tập diệt đạo thánh đế thanh tịnh nên tịnh giới Ba la mật đa thanh tịnh. Vì cớ sao? Hoặc Nhất thiết trí trí thanh tịnh, hoặc tập diệt đạo thánh đế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tịnh giới Ba la mật đa thanh tịnh. Vì cớ sao? Hoặc Nhất thiết trí trí thanh tịnh, hoặc bốn tĩnh lự thanh tịnh, hoặc tịnh giới Ba la mật đa thanh tịnh không hai không hai phần, vì không riêng không dứt vậy. Nhất thiết trí trí thanh tịnh nên bốn vô lượng, bốn vô sắc định thanh tịnh; bốn vô lượng, bốn vô sắc định thanh tịnh nên tịnh giới Ba la mật đa thanh tịnh. Vì cớ sao? Hoặc Nhất thiết trí trí thanh tịnh, hoặc bốn vô lượng, bốn vô sắc định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tịnh giới Ba la mật đa thanh tịnh. Vì cớ sao? Hoặc Nhất thiết trí trí thanh tịnh, hoặc tám giải thoát thanh tịnh, hoặc tịnh giới Ba la mật đa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ịnh giới Ba la mật đa thanh tịnh. Vì cớ sao? Hoặc Nhất thiết trí trí thanh tịnh, hoặc tám thắng xứ, chín thứ đệ định, mười biến xứ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n niệm trụ thanh tịnh, bốn niệm trụ thanh tịnh nên tịnh giới Ba la mật đa thanh tịnh. Vì cớ sao? Hoặc Nhất thiết trí trí thanh tịnh, hoặc bốn niệm trụ thanh tịnh, hoặc tịnh giới Ba la mật đa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ịnh giới Ba la mật đa thanh tịnh. Vì cớ sao? Hoặc Nhất thiết trí trí thanh tịnh, hoặc bốn chánh đoạn cho đến tám thánh đạo chi thanh tịnh, hoặc tịnh giới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tịnh giới Ba la mật đa thanh tịnh. Vì cớ sao? Hoặc Nhất thiết trí trí thanh tịnh, hoặc không giải thoát môn thanh tịnh, hoặc tịnh giới Ba la mật đa thanh tịnh không hai không hai phần, vì không riêng không dứt vậy. Nhất thiết trí trí thanh tịnh nên vô tướng, vô nguyện giải thoát môn thanh tịnh; vô tướng, vô nguyện giải thoát môn thanh tịnh nên tịnh giới Ba la mật đa thanh tịnh. Vì cớ sao? Hoặc Nhất thiết trí trí thanh tịnh, hoặc vô tướng, vô nguyện giải thoát môn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tịnh giới Ba la mật đa thanh tịnh. Vì cớ sao? Hoặc Nhất thiết trí trí thanh tịnh, hoặc Bồ tát thập địa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tịnh giới Ba la mật đa thanh tịnh. Vì cớ sao? Hoặc Nhất thiết trí trí thanh tịnh, hoặc năm nhãn thanh tịnh, hoặc tịnh giới Ba la mật đa thanh tịnh không hai không hai phần, vì không riêng không dứt vậy. Nhất thiết trí trí thanh tịnh nên sáu thần thông thanh tịnh, sáu thần thông thanh tịnh nên tịnh giới Ba la mật đa thanh tịnh. Vì cớ sao? Hoặc Nhất thiết trí trí thanh tịnh, hoặc sáu thần thông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Phật mười lực thanh tịnh, Phật mười lực thanh tịnh nên tịnh giới Ba la mật đa thanh tịnh. Vì cớ sao? Hoặc Nhất thiết trí trí thanh tịnh, hoặc Phật mười lực thanh tịnh, hoặc tịnh giới Ba la mật đa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ịnh giới Ba la mật đa thanh tịnh. Vì cớ sao? Hoặc Nhất thiết trí trí thanh tịnh, hoặc bốn vô sở úy cho đến mười tám pháp Phật bất cộng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tịnh giới Ba la mật đa thanh tịnh. Vì cớ sao? Hoặc Nhất thiết trí trí thanh tịnh, hoặc pháp vô vong thất thanh tịnh, hoặc tịnh giới Ba la mật đa thanh tịnh không hai không hai phần, vì không riêng không dứt vậy. Nhất thiết trí trí thanh tịnh nên tánh hằng trụ xả thanh tịnh, tánh hằng trụ xả thanh tịnh nên tịnh giới Ba la mật đa thanh tịnh. Vì cớ sao? Hoặc Nhất thiết trí trí thanh tịnh, hoặc tánh hằng trụ xả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tịnh giới Ba la mật đa thanh tịnh. Vì cớ sao? Hoặc Nhất thiết trí trí thanh tịnh, hoặc nhất thiết trí thanh tịnh, hoặc tịnh giới Ba la mật đa thanh tịnh không hai không hai phần, vì không riêng không dứt vậy. Nhất thiết trí trí thanh tịnh nên đạo tướng trí, nhất thiết tướng trí thanh tịnh; đạo tướng trí, nhất thiết tướng trí thanh tịnh nên tịnh giới Ba la mật đa thanh tịnh. Vì cớ sao? Hoặc Nhất thiết trí trí thanh tịnh, hoặc đạo tướng trí, nhất thiết tướng trí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tịnh giới Ba la mật đa thanh tịnh. Vì cớ sao? Hoặc Nhất thiết trí trí thanh tịnh, hoặc tất cả đà la ni môn thanh tịnh, hoặc tịnh giới Ba la mật đa thanh tịnh không hai không hai phần, vì không riêng không dứt vậy. Nhất thiết trí trí thanh tịnh nên tất cả tam ma địa môn thanh tịnh, tất cả tam ma địa môn thanh tịnh nên tịnh giới Ba la mật đa thanh tịnh. Vì cớ sao? Hoặc Nhất thiết trí trí thanh tịnh, hoặc tất cả tam ma địa môn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tịnh giới Ba la mật đa thanh tịnh. Vì cớ sao? Hoặc Nhất thiết trí trí thanh tịnh, hoặc quả Dự lưu thanh tịnh, hoặc tịnh giới Ba la mật đa thanh tịnh không hai không hai phần, vì không riêng không dứt vậy. Nhất thiết trí trí thanh tịnh nên quả Nhất lai, Bất hoàn, A la hán thanh tịnh; quả Nhất lai, Bất hoàn, A la hán thanh tịnh nên tịnh giới Ba la mật đa thanh tịnh. Vì cớ sao? Hoặc Nhất thiết trí trí thanh tịnh, hoặc quả Nhất lai, Bất hoàn, A la hán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tịnh giới Ba la mật đa thanh tịnh. Vì cớ sao? Hoặc Nhất thiết trí trí thanh tịnh, hoặc Ðộc giác Bồ đề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ất cả hạnh Bồ tát Ma ha tát thanh tịnh, tất cả hạnh Bồ tát Ma ha tát thanh tịnh nên tịnh giới Ba la mật đa thanh tịnh. Vì cớ sao? Hoặc Nhất thiết trí trí thanh tịnh, hoặc tất cả hạnh Bồ tát Ma ha tát thanh tịnh, hoặc tịnh giới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tịnh giới Ba la mật đa thanh tịnh. Vì cớ sao? Hoặc Nhất thiết trí trí thanh tịnh, hoặc chư Phật Vô thượng Chánh đẳng Bồ đề thanh tịnh, hoặc tịnh giới Ba la mật đa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bố thí Ba la mật đa thanh tịnh. Vì cớ sao? Hoặc Nhất thiết trí trí thanh tịnh, hoặc sắc thanh tịnh, hoặc bố thí Ba la mật đa thanh tịnh không hai không hai phần, vì không riêng không dứt vậy. Nhất thiết trí trí thanh tịnh nên thọ tưởng hành thức thanh tịnh, thọ tưởng hành thức thanh tịnh nên bố thí Ba la mật đa thanh tịnh. Vì cớ sao? Hoặc Nhất thiết trí trí thanh tịnh, hoặc thọ tưởng hành thức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bố thí Ba la mật đa thanh tịnh. Vì cớ sao? Hoặc Nhất thiết trí trí thanh tịnh, hoặc nhãn xứ thanh tịnh, hoặc bố thí Ba la mật đa thanh tịnh không hai không hai phần, vì không riêng không dứt vậy. Nhất thiết trí trí thanh tịnh nên nhĩ tỷ thiệt thân ý xứ thanh tịnh, nhĩ tỷ thiệt thân ý xứ thanh tịnh nên bố thí Ba la mật đa thanh tịnh. Vì cớ sao? Hoặc Nhất thiết trí trí thanh tịnh, hoặc nhĩ tỷ thiệt thân ý xứ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bố thí Ba la mật đa thanh tịnh. Vì cớ sao? Hoặc Nhất thiết trí trí thanh tịnh, hoặc sắc xứ thanh tịnh, hoặc bố thí Ba la mật đa thanh tịnh không hai không hai phần, vì không riêng không dứt vậy. Nhất thiết trí trí thanh tịnh nên thanh hương vị xúc pháp xứ thanh tịnh, thanh hương vị xúc pháp xứ thanh tịnh nên bố thí Ba la mật đa thanh tịnh. Vì cớ sao? Hoặc Nhất thiết trí trí thanh tịnh, hoặc thanh hương vị xúc pháp xứ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hãn giới thanh tịnh, nhãn giới thanh tịnh nên bố thí Ba la mật đa thanh tịnh. Vì cớ sao? Hoặc Nhất thiết trí trí thanh tịnh, hoặc nhãn giới thanh tịnh, hoặc bố thí Ba la mật đa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bố thí Ba la mật đa thanh tịnh. Vì cớ sao? Hoặc Nhất thiết trí trí thanh tịnh, hoặc sắc giới cho đến nhãn xúc làm duyên sanh ra các thọ thanh tịnh, hoặc bố thí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bố thí Ba la mật đa thanh tịnh. Vì cớ sao? Hoặc Nhất thiết trí trí thanh tịnh, hoặc nhĩ giới thanh tịnh, hoặc bố thí Ba la mật đa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bố thí Ba la mật đa thanh tịnh. Vì cớ sao? Hoặc Nhất thiết trí trí thanh tịnh, hoặc thanh giới cho đến nhĩ xúc làm duyên sanh ra các thọ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bố thí Ba la mật đa thanh tịnh. Vì cớ sao? Hoặc Nhất thiết trí trí thanh tịnh, hoặc tỷ giới thanh tịnh, hoặc bố thí Ba la mật đa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bố thí Ba la mật đa thanh tịnh. Vì cớ sao? Hoặc Nhất thiết trí trí thanh tịnh, hoặc hương giới cho đến tỷ xúc làm duyên sanh ra các thọ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bố thí Ba la mật đa thanh tịnh. Vì cớ sao? Hoặc Nhất thiết trí trí thanh tịnh, hoặc thiệt giới thanh tịnh, hoặc bố thí Ba la mật đa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bố thí Ba la mật đa thanh tịnh. Vì cớ sao? Hoặc Nhất thiết trí trí thanh tịnh, hoặc vị giới cho đến thiệt xúc làm duyên sanh ra các thọ thanh tịnh, hoặc bố thí Ba la mật đa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bố thí Ba la mật đa thanh tịnh. Vì cớ sao? Hoặc Nhất thiết trí trí thanh tịnh, hoặc thân giới thanh tịnh, hoặc bố thí Ba la mật đa thanh tịnh không hai không hai phần, vì không riêng không dứt vậy. Nhất thiết trí trí thanh tịnh nên </w:t>
      </w:r>
      <w:r>
        <w:rPr>
          <w:sz w:val="28"/>
          <w:szCs w:val="28"/>
        </w:rPr>
        <w:t>xúc giới, thân thức giới và thân xúc, thân xúc làm duyên sanh ra các thọ thanh tịnh; xúc giới cho đến thân xúc làm duyên sanh ra các thọ thanh tịnh nên bố thí Ba la mật đa thanh tịnh. Vì cớ sao? Hoặc Nhất thiết trí trí thanh tịnh, hoặc xúc giới cho đến thân xúc làm duyên sanh ra các thọ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bố thí Ba la mật đa thanh tịnh. Vì cớ sao? Hoặc Nhất thiết trí trí thanh tịnh, hoặc ý giới thanh tịnh, hoặc bố thí Ba la mật đa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bố thí Ba la mật đa thanh tịnh. Vì cớ sao? Hoặc Nhất thiết trí trí thanh tịnh, hoặc pháp giới cho đến ý xúc làm duyên sanh các thọ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bố thí Ba la mật đa thanh tịnh. Vì cớ sao? Hoặc Nhất thiết trí trí thanh tịnh, hoặc địa giới thanh tịnh, hoặc bố thí Ba la mật đa thanh tịnh không hai không hai phần, vì không riêng không dứt vậy. Nhất thiết trí trí thanh tịnh nên thủy hỏa phong không thức giới thanh tịnh, thủy hỏa phong không thức giới nên bố thí Ba la mật đa thanh tịnh. Vì cớ sao? Hoặc Nhất thiết trí trí thanh tịnh, hoặc thủy hỏa phong không thức giới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bố thí Ba la mật đa thanh tịnh. Vì cớ sao? Hoặc Nhất thiết trí trí thanh tịnh, hoặc vô minh thanh tịnh, hoặc bố thí Ba la mật đa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bố thí Ba la mật đa thanh tịnh. Vì cớ sao? Hoặc Nhất thiết trí trí thanh tịnh, hoặc hành cho đến lão tử sầu thán khổ ưu não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ịnh giới Ba la mật đa thanh tịnh, tịnh giới Ba la mật đa thanh tịnh nên bố thí Ba la mật đa thanh tịnh. Vì cớ sao? Hoặc Nhất thiết trí trí thanh tịnh, hoặc tịnh giới thanh tịnh, hoặc bố thí Ba la mật đa thanh tịnh không hai không hai phần, vì không riêng không dứt vậy. Nhất thiết trí trí thanh tịnh nên an nhẫn, tinh tiến, tĩnh lự, bát nhã Ba la mật đa thanh tịnh; an nhẫn cho đến bát nhã Ba la mật đa thanh tịnh nên bố thí Ba la mật đa thanh tịnh. Vì cớ sao? Hoặc Nhất thiết trí trí thanh tịnh, hoặc an nhẫn cho đến bát nhã Ba la mật đa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ội không thanh tịnh, nội không thanh tịnh nên bố thí Ba la mật đa thanh tịnh. Vì cớ sao? Hoặc Nhất thiết trí trí thanh tịnh, hoặc nội không thanh tịnh, hoặc bố thí Ba la mật đa thanh tịnh không hai không hai phần, vì không riêng không dứt vậy. Nhất thiết trí trí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bố thí Ba la mật đa thanh tịnh. Vì cớ sao? Hoặc Nhất thiết trí trí thanh tịnh, hoặc ngoại không cho đến vô tánh tự tánh không thanh tịnh, hoặc bố thí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chơn như thanh tịnh, chơn như thanh tịnh nên bố thí Ba la mật đa thanh tịnh. Vì cớ sao? Hoặc Nhất thiết trí trí thanh tịnh, hoặc chơn như thanh tịnh, hoặc bố thí Ba la mật đa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bố thí Ba la mật đa thanh tịnh. Vì cớ sao? Hoặc Nhất thiết trí trí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bố thí Ba la mật đa thanh tịnh. Vì cớ sao? Hoặc Nhất thiết trí trí thanh tịnh, hoặc khổ thánh đế thanh tịnh, hoặc bố thí Ba la mật đa thanh tịnh không hai không hai phần, vì không riêng không dứt vậy. Nhất thiết trí trí thanh tịnh nên tập diệt đạo thánh đế thanh tịnh, tập diệt đạo thánh đế thanh tịnh nên bố thí Ba la mật đa thanh tịnh. Vì cớ sao? Hoặc Nhất thiết trí trí thanh tịnh, hoặc tập diệt đạo thánh đế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bố thí Ba la mật đa thanh tịnh. Vì cớ sao? Hoặc Nhất thiết trí trí thanh tịnh, hoặc bốn tĩnh lự thanh tịnh, hoặc bố thí Ba la mật đa thanh tịnh không hai không hai phần, vì không riêng không dứt vậy. Nhất thiết trí trí thanh tịnh nên bốn vô lượng, bốn vô sắc định thanh tịnh; bốn vô lượng, bốn vô sắc định thanh tịnh nên bố thí Ba la mật đa thanh tịnh. Vì cớ sao? Hoặc Nhất thiết trí trí thanh tịnh, hoặc bốn vô lượng, bốn vô sắc định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bố thí Ba la mật đa thanh tịnh. Vì cớ sao? Hoặc Nhất thiết trí trí thanh tịnh, hoặc tám giải thoát thanh tịnh, hoặc bố thí Ba la mật đa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bố thí Ba la mật đa thanh tịnh. Vì cớ sao? Hoặc Nhất thiết trí trí thanh tịnh, hoặc tám thắng xứ, chín thứ đệ định, mười biến xứ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n niệm trụ thanh tịnh, bốn niệm trụ thanh tịnh nên bố thí Ba la mật đa thanh tịnh. Vì cớ sao? Hoặc Nhất thiết trí trí thanh tịnh, hoặc bốn niệm trụ thanh tịnh, hoặc bố thí Ba la mật đa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bố thí Ba la mật đa thanh tịnh. Vì cớ sao? Hoặc Nhất thiết trí trí thanh tịnh, hoặc bốn chánh đoạn cho đến tám thánh đạo chi thanh tịnh, hoặc bố thí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bố thí Ba la mật đa thanh tịnh. Vì cớ sao? Hoặc Nhất thiết trí trí thanh tịnh, hoặc không giải thoát môn thanh tịnh, hoặc bố thí Ba la mật đa thanh tịnh không hai không hai phần, vì không riêng không dứt vậy. Nhất thiết trí trí thanh tịnh nên vô tướng, vô nguyện giải thoát môn thanh tịnh; vô tướng, vô nguyện giải thoát môn thanh tịnh nên bố thí Ba la mật đa thanh tịnh. Vì cớ sao? Hoặc Nhất thiết trí trí thanh tịnh, hoặc vô tướng, vô nguyện giải thoát môn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bố thí Ba la mật đa thanh tịnh. Vì cớ sao? Hoặc Nhất thiết trí trí thanh tịnh, hoặc Bồ tát thập địa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bố thí Ba la mật đa thanh tịnh. Vì cớ sao? Hoặc Nhất thiết trí trí thanh tịnh, hoặc năm nhãn thanh tịnh, hoặc bố thí Ba la mật đa thanh tịnh không hai không hai phần, vì không riêng không dứt vậy. Nhất thiết trí trí thanh tịnh nên sáu thần thông thanh tịnh, sáu thần thông thanh tịnh nên bố thí Ba la mật đa thanh tịnh. Vì cớ sao? Hoặc Nhất thiết trí trí thanh tịnh, hoặc sáu thần thông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Phật mười lực thanh tịnh, Phật mười lực thanh tịnh nên bố thí Ba la mật đa thanh tịnh. Vì cớ sao? Hoặc Nhất thiết trí trí thanh tịnh, hoặc Phật mười lực thanh tịnh, hoặc bố thí Ba la mật đa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bố thí Ba la mật đa thanh tịnh. Vì cớ sao? Hoặc Nhất thiết trí trí thanh tịnh, hoặc bốn vô sở úy cho đến mười tám pháp Phật bất cộng thanh tịnh, hoặc bố thí Ba la mật đa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bố thí Ba la mật đa thanh tịnh. Vì cớ sao? Hoặc Nhất thiết trí trí thanh tịnh, hoặc pháp vô vong thất thanh tịnh, hoặc bố thí Ba la mật đa thanh tịnh không hai không hai phần, vì không riêng không dứt vậy. Nhất thiết trí trí thanh tịnh nên tánh hằng trụ xả thanh tịnh, tánh hằng trụ xả thanh tịnh nên bố thí Ba la mật đa thanh tịnh. Vì cớ sao? Hoặc Nhất thiết trí trí thanh tịnh, hoặc tánh hằng trụ xả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bố thí Ba la mật đa thanh tịnh. Vì cớ sao? Hoặc Nhất thiết trí trí thanh tịnh, hoặc nhất thiết trí thanh tịnh, hoặc bố thí Ba la mật đa thanh tịnh không hai không hai phần, vì không riêng không dứt vậy. Nhất thiết trí trí thanh tịnh nên đạo tướng trí, nhất thiết tướng trí thanh tịnh; đạo tướng trí, nhất thiết tướng trí thanh tịnh nên bố thí Ba la mật đa thanh tịnh. Vì cớ sao? Hoặc Nhất thiết trí trí thanh tịnh, hoặc đạo tướng trí, nhất thiết tướng trí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bố thí Ba la mật đa thanh tịnh. Vì cớ sao? Hoặc Nhất thiết trí trí thanh tịnh, hoặc tất cả đà la ni môn thanh tịnh, hoặc bố thí Ba la mật đa thanh tịnh không hai không hai phần, vì không riêng không dứt vậy. Nhất thiết trí trí thanh tịnh nên tất cả tam ma địa môn thanh tịnh, tất cả tam ma địa môn thanh tịnh nên bố thí Ba la mật đa thanh tịnh. Vì cớ sao? Hoặc Nhất thiết trí trí thanh tịnh, hoặc tất cả tam ma địa môn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bố thí Ba la mật đa thanh tịnh. Vì cớ sao? Hoặc Nhất thiết trí trí thanh tịnh, hoặc quả Dự lưu thanh tịnh, hoặc bố thí Ba la mật đa thanh tịnh không hai không hai phần, vì không riêng không dứt vậy. Nhất thiết trí trí thanh tịnh nên quả Nhất lai, Bất hoàn, A la hán thanh tịnh; quả Nhất lai, Bất hoàn, A la hán thanh tịnh nên bố thí Ba la mật đa thanh tịnh. Vì cớ sao? Hoặc Nhất thiết trí trí thanh tịnh, hoặc quả Nhất lai, Bất hoàn, A la hán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bố thí Ba la mật đa thanh tịnh. Vì cớ sao? Hoặc Nhất thiết trí trí thanh tịnh, hoặc Ðộc giác Bồ đề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bố thí Ba la mật đa thanh tịnh. Vì cớ sao? Hoặc Nhất thiết trí trí thanh tịnh, hoặc tất cả hạnh Bồ tát Ma ha tát thanh tịnh, hoặc bố thí Ba la mật đa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chư Phật Vô thượng Chánh đẳng Bồ đề thanh tịnh, chư Phật Vô thượng Chánh đẳng Bồ đề thanh tịnh nên bố thí Ba la mật đa thanh tịnh. Vì cớ sao? Hoặc Nhất thiết trí trí thanh tịnh, hoặc chư Phật Vô thượng Chánh đẳng Bồ đề thanh tịnh, hoặc bố thí Ba la mật đa thanh tịnh không hai không hai phần, vì không riêng không dứ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23" w:name="__RefHeading___Toc269461840"/>
      <w:bookmarkEnd w:id="23"/>
      <w:r>
        <w:rPr>
          <w:bCs w:val="false"/>
        </w:rPr>
        <w:t>QUYỂN THỨ 248</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7</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nội không thanh tịnh. Vì cớ sao? Hoặc Nhất thiết trí trí thanh tịnh, hoặc sắc thanh tịnh, hoặc nội không thanh tịnh không hai không hai phần, vì không riêng không dứt vậy. Nhất thiết trí trí thanh tịnh nên thọ tưởng hành thức thanh tịnh, thọ tưởng hành thức thanh tịnh nên nội không thanh tịnh. Vì cớ sao? Hoặc Nhất thiết trí trí thanh tịnh, hoặc thọ tưởng hành thức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nội không thanh tịnh. Vì cớ sao? Hoặc Nhất thiết trí trí thanh tịnh, hoặc nhãn xứ thanh tịnh, hoặc nội không thanh tịnh không hai không hai phần, vì không riêng không dứt vậy. Nhất thiết trí trí thanh tịnh nên nhĩ tỷ thiệt thân ý xứ thanh tịnh, nhĩ tỷ thiệt thân ý xứ thanh tịnh nên nội không thanh tịnh. Vì cớ sao? Hoặc Nhất thiết trí trí thanh tịnh, hoặc nhĩ tỷ thiệt thân ý xứ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nội không thanh tịnh. Vì cớ sao? Hoặc Nhất thiết trí trí thanh tịnh, hoặc sắc xứ thanh tịnh, hoặc nội không thanh tịnh không hai không hai phần, vì không riêng không dứt vậy. Nhất thiết trí trí thanh tịnh nên thanh hương vị xúc pháp xứ thanh tịnh, thanh hương vị xúc pháp xứ thanh tịnh nên nội không thanh tịnh. Vì cớ sao? Hoặc Nhất thiết trí trí thanh tịnh, hoặc thanh hương vị xúc pháp xứ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nội không thanh tịnh. Vì cớ sao? Hoặc Nhất thiết trí trí thanh tịnh, hoặc nhãn giới thanh tịnh, hoặc nội không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nội không thanh tịnh. Vì cớ sao? Hoặc Nhất thiết trí trí thanh tịnh, hoặc sắc giới cho đến nhãn xúc làm duyên sanh ra các thọ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nội không thanh tịnh. Vì cớ sao? Hoặc Nhất thiết trí trí thanh tịnh, hoặc nhĩ giới thanh tịnh, hoặc nội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nội không thanh tịnh. Vì cớ sao? Hoặc Nhất thiết trí trí thanh tịnh, hoặc thanh giới cho đến nhĩ xúc làm duyên sanh ra các thọ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nội không thanh tịnh. Vì cớ sao? Hoặc Nhất thiết trí trí thanh tịnh, hoặc tỷ giới thanh tịnh, hoặc nội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nội không thanh tịnh. Vì cớ sao? Hoặc Nhất thiết trí trí thanh tịnh, hoặc hương giới cho đến tỷ xúc làm duyên sanh ra các thọ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nội không thanh tịnh. Vì cớ sao? Hoặc Nhất thiết trí trí thanh tịnh, hoặc thiệt giới thanh tịnh, hoặc nội không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nội không thanh tịnh. Vì cớ sao? Hoặc Nhất thiết trí trí thanh tịnh, hoặc vị giới cho đến thiệt xúc làm duyên sanh ra các thọ thanh tịnh, hoặc nội không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nội không thanh tịnh. Vì cớ sao? Hoặc Nhất thiết trí trí thanh tịnh, hoặc thân giới thanh tịnh, hoặc nội không thanh tịnh không hai không hai phần, vì không riêng không dứt vậy. Nhất thiết trí trí thanh tịnh nên </w:t>
      </w:r>
      <w:r>
        <w:rPr>
          <w:sz w:val="28"/>
          <w:szCs w:val="28"/>
        </w:rPr>
        <w:t>xúc giới, thân thức giới và thân xúc, thân xúc làm duyên sanh ra các thọ thanh tịnh; xúc giới cho đến thân xúc làm duyên sanh ra các thọ thanh tịnh nên nội không thanh tịnh. Vì cớ sao? Hoặc Nhất thiết trí trí thanh tịnh, hoặc xúc giới cho đến thân xúc làm duyên sanh ra các thọ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nội không thanh tịnh. Vì cớ sao? Hoặc Nhất thiết trí trí thanh tịnh, hoặc ý giới thanh tịnh, hoặc nội không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nội không thanh tịnh. Vì cớ sao? Hoặc  Vì cớ sao? Hoặc Nhất thiết trí trí thanh tịnh, hoặc pháp giới cho đến thân xúc làm duyên sanh ra các thọ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nội không thanh tịnh. Vì cớ sao? Hoặc Nhất thiết trí trí thanh tịnh, hoặc địa giới thanh tịnh, hoặc nội không thanh tịnh không hai không hai phần, vì không riêng không dứt vậy. Nhất thiết trí trí thanh tịnh nên thủy hỏa phong không thức giới thanh tịnh, thủy hỏa phong không thức giới thanh tịnh nên nội không thanh tịnh. Vì cớ sao? Hoặc Nhất thiết trí trí thanh tịnh, hoặc thủy hỏa phong không thức giới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nội không thanh tịnh. Vì cớ sao? Hoặc Nhất thiết trí trí thanh tịnh, hoặc vô minh thanh tịnh, hoặc nội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nội không thanh tịnh. Vì cớ sao? Hoặc Nhất thiết trí trí thanh tịnh, hoặc hành cho đến lão tử sầu thán khổ ưu não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 thí Ba la mật đa thanh tịnh, bố thí Ba la mật đa thanh tịnh nên nội không thanh tịnh. Vì cớ sao? Hoặc Nhất thiết trí trí thanh tịnh, hoặc bố thí Ba la mật đa thanh tịnh, hoặc nội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nội không thanh tịnh. Vì cớ sao? Hoặc Nhất thiết trí trí thanh tịnh, hoặc tịnh giới cho đến bát nhã Ba la mật đa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goại không thanh tịnh, ngoại không thanh tịnh nên nội không thanh tịnh. Vì cớ sao? Hoặc Nhất thiết trí trí thanh tịnh, hoặc ngoại không thanh tịnh, hoặc nội không thanh tịnh không hai không hai phần, vì không riêng không dứt vậy. Nhất thiết trí trí thanh tịnh nên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ội ngoại không cho đến vô tánh tự tánh không thanh tịnh nên nội không thanh tịnh. Vì cớ sao? Hoặc Nhất thiết trí trí thanh tịnh, hoặc nội ngoại không cho đến vô tánh tự tánh không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ơn như thanh tịnh, chơn như thanh tịnh nên nội không thanh tịnh. Vì cớ sao? Hoặc Nhất thiết trí trí thanh tịnh, hoặc chơn như thanh tịnh, hoặc nội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ội không thanh tịnh. Vì cớ sao? Hoặc Nhất thiết trí trí thanh tịnh, hoặc pháp giới cho đến bất tư nghì giới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nội không thanh tịnh. Vì cớ sao? Hoặc Nhất thiết trí trí thanh tịnh, hoặc khổ thánh đế thanh tịnh, hoặc nội không thanh tịnh không hai không hai phần, vì không riêng không dứt vậy. Nhất thiết trí trí thanh tịnh nên tập diệt đạo thánh đế thanh tịnh, tập diệt đạo thánh đế thanh tịnh nên nội không thanh tịnh. Vì cớ sao? Hoặc Nhất thiết trí trí thanh tịnh, hoặc tập diệt đạo thánh đế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nội không thanh tịnh. Vì cớ sao? Hoặc Nhất thiết trí trí thanh tịnh, hoặc bốn tĩnh lự thanh tịnh, hoặc nội không thanh tịnh không hai không hai phần, vì không riêng không dứt vậy. Nhất thiết trí trí thanh tịnh nên bốn vô lượng, bốn vô sắc định thanh tịnh; bốn vô lượng, bốn vô sắc định thanh tịnh nên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nội không thanh tịnh. Vì cớ sao? Hoặc Nhất thiết trí trí thanh tịnh, hoặc tám giải thoát thanh tịnh, hoặc nội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nội không thanh tịnh. Vì cớ sao? Hoặc Nhất thiết trí trí thanh tịnh, hoặc tám thắng xứ, chín thứ đệ định, mười biến xứ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niệm trụ thanh tịnh, bốn niệm trụ thanh tịnh nên nội không thanh tịnh. Vì cớ sao? Hoặc Nhất thiết trí trí thanh tịnh, hoặc bốn niệm trụ thanh tịnh, hoặc nội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nội không thanh tịnh. Vì cớ sao? Hoặc Nhất thiết trí trí thanh tịnh, hoặc bốn chánh đoạn cho đến tám thánh đạo chi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nội không thanh tịnh. Vì cớ sao? Hoặc Nhất thiết trí trí thanh tịnh, hoặc không giải thoát môn thanh tịnh, hoặc nội không thanh tịnh không hai không hai phần, vì không riêng không dứt vậy. Nhất thiết trí trí thanh tịnh nên vô tướng, vô nguyện giải thoát môn thanh tịnh; vô tướng, vô nguyện giải thoát môn thanh tịnh nên nội không thanh tịnh. Vì cớ sao? Hoặc Nhất thiết trí trí thanh tịnh, hoặc vô tướng, vô nguyện giải thoát môn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nội không thanh tịnh. Vì cớ sao? Hoặc Nhất thiết trí trí thanh tịnh, hoặc Bồ tát thập địa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nội không thanh tịnh. Vì cớ sao? Hoặc Nhất thiết trí trí thanh tịnh, hoặc năm nhãn thanh tịnh, hoặc nội không thanh tịnh không hai không hai phần, vì không riêng không dứt vậy. Nhất thiết trí trí thanh tịnh nên sáu thần thông thanh tịnh, sáu thần thông thanh tịnh nên nội không thanh tịnh. Vì cớ sao? Hoặc Nhất thiết trí trí thanh tịnh, hoặc sáu thần thông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Phật mười lực thanh tịnh, Phật mười lực thanh tịnh nên nội không thanh tịnh. Vì cớ sao? Hoặc Nhất thiết trí trí thanh tịnh, hoặc Phật mười lực thanh tịnh, hoặc nội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nội không thanh tịnh. Vì cớ sao? Hoặc Nhất thiết trí trí thanh tịnh, hoặc bốn vô sở úy cho đến mười tám pháp Phật bất cộng thanh tịnh, hoặc nộ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nội không thanh tịnh. Vì cớ sao? Hoặc Nhất thiết trí trí thanh tịnh, hoặc pháp vô vong thất thanh tịnh, hoặc nội không thanh tịnh không hai không hai phần, vì không riêng không dứt vậy. Nhất thiết trí trí thanh tịnh nên tánh hằng trụ xả thanh tịnh, tánh hằng trụ xả thanh tịnh nên nội không thanh tịnh. Vì cớ sao? Hoặc Nhất thiết trí trí thanh tịnh, hoặc tánh hằng trụ xả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nội không thanh tịnh. Vì cớ sao? Hoặc Nhất thiết trí trí thanh tịnh, hoặc nhất thiết trí thanh tịnh, hoặc nội không thanh tịnh không hai không hai phần, vì không riêng không dứt vậy. Nhất thiết trí trí thanh tịnh nên đạo tướng trí, nhất thiết tướng trí thanh tịnh; đạo tướng trí, nhất thiết tướng trí thanh tịnh nên nội không thanh tịnh. Vì cớ sao? Hoặc Nhất thiết trí trí thanh tịnh, hoặc đạo tướng trí, nhất thiết tướng trí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nội không thanh tịnh. Vì cớ sao? Hoặc Nhất thiết trí trí thanh tịnh, hoặc tất cả đà la ni môn thanh tịnh, hoặc nội không thanh tịnh không hai không hai phần, vì không riêng không dứt vậy. Nhất thiết trí trí thanh tịnh nên tất cả tam ma địa môn thanh tịnh, tất cả tam ma địa môn thanh tịnh nên nội không thanh tịnh. Vì cớ sao? Hoặc Nhất thiết trí trí thanh tịnh, hoặc tất cả tam ma địa môn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nội không thanh tịnh. Vì cớ sao? Hoặc Nhất thiết trí trí thanh tịnh, hoặc quả Dự lưu thanh tịnh, hoặc nội không thanh tịnh không hai không hai phần, vì không riêng không dứt vậy. Nhất thiết trí trí thanh tịnh nên quả Nhất lai, Bất hoàn, A la hán thanh tịnh thanh tịnh; quả Nhất lai, Bất hoàn, A la hán thanh tịnh nên nội không thanh tịnh. Vì cớ sao? Hoặc Nhất thiết trí trí thanh tịnh, hoặc quả Nhất lai, Bất hoàn, A la hán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nội không thanh tịnh. Vì cớ sao? Hoặc Nhất thiết trí trí thanh tịnh, hoặc Ðộc giác Bồ đề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nội không thanh tịnh. Vì cớ sao? Hoặc Nhất thiết trí trí thanh tịnh, hoặc tất cả hạnh Bồ tát Ma ha tát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nội không thanh tịnh. Vì cớ sao? Hoặc Nhất thiết trí trí thanh tịnh, hoặc chư Phật Vô thượng Chánh đẳng Bồ đề thanh tịnh, hoặc nội không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ngoại không thanh tịnh. Vì cớ sao? Hoặc Nhất thiết trí trí thanh tịnh, hoặc sắc thanh tịnh, hoặc ngoại không thanh tịnh không hai không hai phần, vì không riêng không dứt vậy. Nhất thiết trí trí thanh tịnh nên thọ tưởng hành thức thanh tịnh, thọ tưởng hành thức nên ngoại không thanh tịnh. Vì cớ sao? Hoặc Nhất thiết trí trí thanh tịnh, hoặc thọ tưởng hành thức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ngoại không thanh tịnh. Vì cớ sao? Hoặc Nhất thiết trí trí thanh tịnh, hoặc nhãn xứ thanh tịnh, hoặc ngoại không thanh tịnh không hai không hai phần, vì không riêng không dứt vậy. Nhất thiết trí trí thanh tịnh nên nhĩ tỷ thiệt thân ý xứ thanh tịnh, nhĩ tỷ thiệt thân ý xứ thanh tịnh nên ngoại không thanh tịnh. Vì cớ sao? Hoặc Nhất thiết trí trí thanh tịnh, hoặc nhĩ tỷ thiệt thân ý xứ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ngoại không thanh tịnh. Vì cớ sao? Hoặc Nhất thiết trí trí thanh tịnh, hoặc sắc xứ thanh tịnh, hoặc ngoại không thanh tịnh không hai không hai phần, vì không riêng không dứt vậy. Nhất thiết trí trí thanh tịnh nên thanh hương vị xúc pháp xứ thanh tịnh, thanh hương vị xúc pháp xứ thanh tịnh nên ngo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hãn giới thanh tịnh, nhãn giới thanh tịnh nên ngoại không thanh tịnh. Vì cớ sao? Hoặc Nhất thiết trí trí thanh tịnh, hoặc nhãn giới thanh tịnh, hoặc ngoại không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ngoại không  thanh tịnh. Vì cớ sao? Hoặc Nhất thiết trí trí thanh tịnh, hoặc sắc giới cho đến nhãn xúc làm duyên sanh ra các thọ thanh tịnh, hoặc ngo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ngoại không thanh tịnh. Vì cớ sao? Hoặc Nhất thiết trí trí thanh tịnh, hoặc nhĩ giới thanh tịnh, hoặc ngoại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ngoại không thanh tịnh. Vì cớ sao? Hoặc Nhất thiết trí trí thanh tịnh, hoặc thanh giới cho đến nhĩ xúc làm duyên sanh ra các thọ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ngoại không thanh tịnh. Vì cớ sao? Hoặc Nhất thiết trí trí thanh tịnh, hoặc tỷ giới thanh tịnh, hoặc ngoại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ngoại không thanh tịnh. Vì cớ sao? Hoặc Nhất thiết trí trí thanh tịnh, hoặc hương giới cho đến tỷ xúc làm duyên sanh ra các thọ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ngoại không thanh tịnh. Vì cớ sao? Hoặc Nhất thiết trí trí thanh tịnh, hoặc thiệt giới thanh tịnh, hoặc ngoại không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ngoại không thanh tịnh. Vì cớ sao? Hoặc Nhất thiết trí trí thanh tịnh, hoặc vị giới cho đến thiệt xúc làm duyên sanh ra các thọ thanh tịnh, hoặc ngoại không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ngoại không thanh tịnh. Vì cớ sao? Hoặc Nhất thiết trí trí thanh tịnh, hoặc thân giới thanh tịnh, hoặc ngoại không thanh tịnh không hai không hai phần, vì không riêng không dứt vậy. Nhất thiết trí trí thanh tịnh nên </w:t>
      </w:r>
      <w:r>
        <w:rPr>
          <w:sz w:val="28"/>
          <w:szCs w:val="28"/>
        </w:rPr>
        <w:t>xúc giới, thân thức giới và thân xúc, thân xúc làm duyên sanh ra các thọ thanh tịnh; xúc giới cho đến thân xúc làm duyên sanh ra các thọ thanh tịnh nên ngoại không thanh tịnh. Vì cớ sao? Hoặc Nhất thiết trí trí thanh tịnh, hoặc xúc giới cho đến thân xúc làm duyên sanh ra các thọ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ngoại không thanh tịnh. Vì cớ sao? Hoặc Nhất thiết trí trí thanh tịnh, hoặc ý giới thanh tịnh, hoặc ngoại không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ngoại không thanh tịnh. Vì cớ sao? Hoặc Nhất thiết trí trí thanh tịnh, hoặc pháp giới cho đến ý xúc làm duyên sanh các thọ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ngoại không thanh tịnh. Vì cớ sao? Hoặc Nhất thiết trí trí thanh tịnh, hoặc địa giới thanh tịnh, hoặc ngoại không thanh tịnh không hai không hai phần, vì không riêng không dứt vậy. Nhất thiết trí trí thanh tịnh nên thủy hỏa phong không thức giới thanh tịnh, thủy hỏa phong không thức giới nên ngoại không thanh tịnh. Vì cớ sao? Hoặc Nhất thiết trí trí thanh tịnh, hoặc thủy hỏa phong không thức giới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ngoại không thanh tịnh. Vì cớ sao? Hoặc Nhất thiết trí trí thanh tịnh, hoặc vô minh thanh tịnh, hoặc ngoại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ngoại không thanh tịnh. Vì cớ sao? Hoặc Nhất thiết trí trí thanh tịnh, hoặc hành cho đến lão tử sầu thán khổ ưu não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 thí Ba la mật đa thanh tịnh, bố thí Ba la mật đa thanh tịnh nên ngoại không thanh tịnh. Vì cớ sao? Hoặc Nhất thiết trí trí thanh tịnh, bố thí Ba la mật đa thanh tịnh, hoặc ngoại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ngoại không thanh tịnh. Vì cớ sao? Hoặc Nhất thiết trí trí thanh tịnh, hoặc tịnh giới cho đến bát nhã Ba la mật đa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ội không thanh tịnh, nội không thanh tịnh nên ngoại không thanh tịnh. Vì cớ sao? Hoặc Nhất thiết trí trí thanh tịnh, hoặc nội không thanh tịnh, hoặc ngoại không thanh tịnh không hai không hai phần, vì không riêng không dứt vậy. Nhất thiết trí trí thanh tịnh nên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ội ngoại không cho đến vô tánh tự tánh không thanh tịnh nên ngoại không thanh tịnh. Vì cớ sao? Hoặc Nhất thiết trí trí thanh tịnh, hoặc nội ngoại không cho đến vô tánh tự tánh không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ơn như thanh tịnh, chơn như thanh tịnh nên ngoại không thanh tịnh. Vì cớ sao? Hoặc Nhất thiết trí trí thanh tịnh, hoặc chơn như thanh tịnh, hoặc ngoại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goại không thanh tịnh. Vì cớ sao? Hoặc Nhất thiết trí trí thanh tịnh, hoặc pháp giới cho đến bất tư nghì giới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ngoại không thanh tịnh. Vì cớ sao? Hoặc Nhất thiết trí trí thanh tịnh, hoặc khổ thánh đế thanh tịnh, hoặc ngoại không thanh tịnh không hai không hai phần, vì không riêng không dứt vậy. Nhất thiết trí trí thanh tịnh nên tập diệt đạo thánh đế thanh tịnh, tập diệt đạo thánh đế thanh tịnh nên ngoại không thanh tịnh. Vì cớ sao? Hoặc Nhất thiết trí trí thanh tịnh, hoặc tập diệt đạo thánh đế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ngoại không thanh tịnh. Vì cớ sao? Hoặc Nhất thiết trí trí thanh tịnh, hoặc bốn tĩnh lự thanh tịnh, hoặc ngoại không thanh tịnh không hai không hai phần, vì không riêng không dứt vậy. Nhất thiết trí trí thanh tịnh nên bốn vô lượng, bốn vô sắc định thanh tịnh; bốn vô lượng, bốn vô sắc định thanh tịnh nên ngoại không thanh tịnh. Vì cớ sao? Hoặc Nhất thiết trí trí thanh tịnh, hoặc bốn vô lượng, bốn vô sắc định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ngoại không thanh tịnh. Vì cớ sao? Hoặc Nhất thiết trí trí thanh tịnh, hoặc tám giải thoát thanh tịnh, hoặc ngoại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ngoại không thanh tịnh. Vì cớ sao? Hoặc Nhất thiết trí trí thanh tịnh, hoặc tám thắng xứ, chín thứ đệ định, mười biến xứ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niệm trụ thanh tịnh, bốn niệm trụ thanh tịnh nên ngoại không thanh tịnh. Vì cớ sao? Hoặc Nhất thiết trí trí thanh tịnh, hoặc bốn niệm trụ thanh tịnh, hoặc ngoại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ngoại không thanh tịnh. Vì cớ sao? Hoặc Nhất thiết trí trí thanh tịnh, hoặc bốn chánh đoạn cho đến tám thánh đạo chi thanh tịnh, hoặc ngo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ngoại không thanh tịnh. Vì cớ sao? Hoặc Nhất thiết trí trí thanh tịnh, hoặc không giải thoát môn thanh tịnh, hoặc ngoại không thanh tịnh không hai không hai phần, vì không riêng không dứt vậy. Nhất thiết trí trí thanh tịnh nên vô tướng, vô nguyện giải thoát môn thanh tịnh; vô tướng, vô nguyện giải thoát môn thanh tịnh nên ngoại không thanh tịnh. Vì cớ sao? Hoặc Nhất thiết trí trí thanh tịnh, hoặc vô tướng, vô nguyện giải thoát môn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ngoại không thanh tịnh. Vì cớ sao? Hoặc Nhất thiết trí trí thanh tịnh, hoặc Bồ tát thập địa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ngoại không thanh tịnh. Vì cớ sao? Hoặc Nhất thiết trí trí thanh tịnh, hoặc năm nhãn thanh tịnh, hoặc ngoại không thanh tịnh không hai không hai phần, vì không riêng không dứt vậy. Nhất thiết trí trí thanh tịnh nên sáu thần thông thanh tịnh, sáu thần thông thanh tịnh nên ngoại không thanh tịnh. Vì cớ sao? Hoặc Nhất thiết trí trí thanh tịnh, hoặc sáu thần thông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Phật mười lực thanh tịnh, Phật mười lực thanh tịnh nên ngoại không thanh tịnh. Vì cớ sao? Hoặc Nhất thiết trí trí thanh tịnh, hoặc Phật mười lực thanh tịnh, hoặc ngoại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ngoại không thanh tịnh. Vì cớ sao? Hoặc Nhất thiết trí trí thanh tịnh, hoặc bốn vô sở úy cho đến mười tám pháp Phật bất cộng thanh tịnh, hoặc ngo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ngoại không thanh tịnh. Vì cớ sao? Hoặc Nhất thiết trí trí thanh tịnh, hoặc pháp vô vong thất thanh tịnh, hoặc ngoại không thanh tịnh không hai không hai phần, vì không riêng không dứt vậy. Nhất thiết trí trí thanh tịnh nên tánh hằng trụ xả thanh tịnh, tánh hằng trụ xả thanh tịnh nên ngoại không thanh tịnh. Vì cớ sao? Hoặc Nhất thiết trí trí thanh tịnh, hoặc tánh hằng trụ xả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ngoại không thanh tịnh. Vì cớ sao? Hoặc Nhất thiết trí trí thanh tịnh, hoặc nhất thiết trí thanh tịnh, hoặc ngoại không thanh tịnh không hai không hai phần, vì không riêng không dứt vậy. Nhất thiết trí trí thanh tịnh nên đạo tướng trí, nhất thiết tướng trí thanh tịnh; đạo tướng trí, nhất thiết tướng trí thanh tịnh nên ngoại không thanh tịnh. Vì cớ sao? Hoặc Nhất thiết trí trí thanh tịnh, hoặc đạo tướng trí, nhất thiết tướng trí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ngoại không thanh tịnh. Vì cớ sao? Hoặc Nhất thiết trí trí thanh tịnh, hoặc tất cả đà la ni môn thanh tịnh, hoặc ngoại không thanh tịnh không hai không hai phần, vì không riêng không dứt vậy. Nhất thiết trí trí thanh tịnh nên tất cả tam ma địa môn thanh tịnh, tất cả tam ma địa môn thanh tịnh nên ngoại không thanh tịnh. Vì cớ sao? Hoặc Nhất thiết trí trí thanh tịnh, hoặc tất cả tam ma địa môn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ngoại không thanh tịnh. Vì cớ sao? Hoặc Nhất thiết trí trí thanh tịnh, hoặc quả Dự lưu thanh tịnh, hoặc ngoại không thanh tịnh không hai không hai phần, vì không riêng không dứt vậy. Nhất thiết trí trí thanh tịnh nên quả Nhất lai, Bất hoàn, A la hán thanh tịnh; quả Nhất lai, Bất hoàn, A la hán thanh tịnh nên ngoại không thanh tịnh. Vì cớ sao? Hoặc Nhất thiết trí trí thanh tịnh, hoặc quả Nhất lai, Bất hoàn, A la hán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ngoại không thanh tịnh. Vì cớ sao? Hoặc Nhất thiết trí trí thanh tịnh, hoặc Ðộc giác Bồ đề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ngoại không thanh tịnh. Vì cớ sao? Hoặc Nhất thiết trí trí thanh tịnh, hoặc tất cả hạnh Bồ tát Ma ha tát thanh tịnh, hoặc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ngoại không thanh tịnh. Vì cớ sao? Hoặc Nhất thiết trí trí thanh tịnh, hoặc chư Phật Vô thượng Chánh đẳng Bồ đề thanh tịnh, hoặc ngoại không thanh tịnh không hai không hai phần, vì không riêng không dứt vậy.</w:t>
      </w:r>
    </w:p>
    <w:p>
      <w:pPr>
        <w:pStyle w:val="Normal"/>
        <w:spacing w:before="280" w:after="280"/>
        <w:jc w:val="center"/>
        <w:rPr>
          <w:sz w:val="28"/>
          <w:szCs w:val="28"/>
        </w:rPr>
      </w:pPr>
      <w:r>
        <w:rPr>
          <w:color w:val="0000FF"/>
          <w:sz w:val="28"/>
          <w:szCs w:val="28"/>
        </w:rPr>
        <w:t>--- o0o ---</w:t>
      </w:r>
    </w:p>
    <w:p>
      <w:pPr>
        <w:pStyle w:val="Heading1"/>
        <w:jc w:val="center"/>
        <w:rPr/>
      </w:pPr>
      <w:bookmarkStart w:id="24" w:name="__RefHeading___Toc269461841"/>
      <w:bookmarkEnd w:id="24"/>
      <w:r>
        <w:rPr>
          <w:bCs w:val="false"/>
        </w:rPr>
        <w:t>QUYỂN THỨ 249</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8</w:t>
      </w:r>
    </w:p>
    <w:p>
      <w:pPr>
        <w:pStyle w:val="Normal"/>
        <w:spacing w:before="280" w:after="280"/>
        <w:ind w:firstLine="450"/>
        <w:jc w:val="both"/>
        <w:rPr/>
      </w:pPr>
      <w:r>
        <w:rPr>
          <w:b/>
          <w:bCs/>
          <w:sz w:val="28"/>
          <w:szCs w:val="28"/>
        </w:rPr>
        <w:t>L</w:t>
      </w:r>
      <w:r>
        <w:rPr>
          <w:sz w:val="28"/>
          <w:szCs w:val="28"/>
        </w:rPr>
        <w:t>ại nữa, Nhất thiết trí trí thanh tịnh nên sắc thanh tịnh, sắc thanh tịnh nên nội ngoại không thanh tịnh. Vì cớ sao? Hoặc Nhất thiết trí trí thanh tịnh, hoặc sắc thanh tịnh, hoặc nội ngoại không thanh tịnh không hai không hai phần, vì không riêng không dứt vậy. Nhất thiết trí trí thanh tịnh nên thọ tưởng hành thức thanh tịnh, thọ tưởng hành thức thanh tịnh nên nội ngoại không thanh tịnh. Vì cớ sao? Hoặc Nhất thiết trí trí thanh tịnh, hoặc thọ tưởng hành thức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ên nhãn xứ thanh tịnh, nhãn xứ thanh tịnh nên nội ngoại không thanh tịnh. Vì cớ sao? Hoặc Nhất thiết trí trí thanh tịnh, hoặc nhãn xứ thanh tịnh, hoặc nội ngoại không thanh tịnh không hai không hai phần, vì không riêng không dứt vậy. Nhất thiết trí trí thanh tịnh nên nhĩ tỷ thiệt thân ý xứ thanh tịnh, nhĩ tỷ thiệt thân ý xứ thanh tịnh nên nội ngoại không thanh tịnh. Vì cớ sao? Hoặc Nhất thiết trí trí thanh tịnh, hoặc nhĩ tỷ thiệt thân ý xứ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nội ngoại không thanh tịnh. Vì cớ sao? Hoặc Nhất thiết trí trí thanh tịnh, hoặc sắc xứ thanh tịnh, hoặc nội ngoại không thanh tịnh không hai không hai phần, vì không riêng không dứt vậy. Nhất thiết trí trí thanh tịnh nên thanh hương vị xúc pháp xứ thanh tịnh, thanh hương vị xúc pháp xứ thanh tịnh nên nội ngoại không thanh tịnh. Vì cớ sao? Hoặc Nhất thiết trí trí thanh tịnh, hoặc thanh hương vị xúc pháp xứ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nội ngoại không thanh tịnh. Vì cớ sao? Hoặc Nhất thiết trí trí thanh tịnh, hoặc nhãn giới thanh tịnh, hoặc nội ngoại không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nội ngoại không thanh tịnh. Vì cớ sao? Hoặc Nhất thiết trí trí thanh tịnh, hoặc sắc giới cho đến nhãn xúc làm duyên sanh ra các thọ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nội ngoại không thanh tịnh. Vì cớ sao? Hoặc Nhất thiết trí trí thanh tịnh, hoặc nhĩ giới thanh tịnh, hoặc nội ngoại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nội ngoại không thanh tịnh. Vì cớ sao? Hoặc Nhất thiết trí trí thanh tịnh, hoặc thanh giới cho đến nhĩ xúc làm duyên sanh ra các thọ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nội ngoại không thanh tịnh. Vì cớ sao? Hoặc Nhất thiết trí trí thanh tịnh, hoặc tỷ giới thanh tịnh, hoặc nội ngoại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nội ngoại không thanh tịnh. Vì cớ sao? Hoặc Nhất thiết trí trí thanh tịnh, hoặc hương giới cho đến tỷ xúc làm duyên sanh ra các thọ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nội ngoại không thanh tịnh. Vì cớ sao? Hoặc Nhất thiết trí trí thanh tịnh, hoặc thiệt giới thanh tịnh, hoặc nội ngoại không thanh tịnh không hai không hai phần, vì không riêng không dứt vậy. Nhất thiết trí trí thanh tịnh nên </w:t>
      </w:r>
      <w:r>
        <w:rPr>
          <w:color w:val="000000"/>
          <w:sz w:val="28"/>
          <w:szCs w:val="28"/>
        </w:rPr>
        <w:t xml:space="preserve">vị giới, thiệt thức giới và thiệt xúc, thiệt xúc làm duyên sanh ra các thọ thanh tịnh; vị giới cho đến thiệt xúc làm duyên sanh ra các thọ thanh tịnh nên nội ngoại không thanh tịnh. Vì cớ sao? Hoặc Nhất thiết trí trí thanh tịnh, hoặc vị giới cho đến thiệt xúc làm duyên sanh ra các thọ thanh tịnh, hoặc nội ngoại không thanh tịnh không hai không hai phần, vì không riêng không dứt vậy. </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nội ngoại không thanh tịnh. Vì cớ sao? Hoặc Nhất thiết trí trí thanh tịnh, hoặc thân giới thanh tịnh, hoặc nội ngoại không thanh tịnh không hai không hai phần, vì không riêng không dứt vậy. Nhất thiết trí trí thanh tịnh nên </w:t>
      </w:r>
      <w:r>
        <w:rPr>
          <w:sz w:val="28"/>
          <w:szCs w:val="28"/>
        </w:rPr>
        <w:t xml:space="preserve">xúc giới, thân thức giới và thân xúc, thân xúc làm duyên sanh ra các thọ thanh tịnh; xúc giới cho đến thân xúc làm duyên sanh ra các thọ thanh tịnh nên nội ngoại không thanh tịnh. Vì cớ sao? Hoặc Nhất thiết trí trí thanh tịnh, hoặc xúc giới cho đến thân xúc làm duyên sanh ra các thọ thanh tịnh, hoặc nội ngo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nội ngoại không thanh tịnh. Vì cớ sao? Hoặc Nhất thiết trí trí thanh tịnh, hoặc ý giới thanh tịnh, hoặc nội ngoại không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nội ngoại không thanh tịnh. Vì cớ sao? Hoặc Nhất thiết trí trí thanh tịnh, hoặc pháp giới cho đến ý xúc làm duyên sanh các thọ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nội ngoại không thanh tịnh. Vì cớ sao? Hoặc Nhất thiết trí trí thanh tịnh, hoặc địa giới thanh tịnh, hoặc nội ngoại không thanh tịnh không hai không hai phần, vì không riêng không dứt vậy. Nhất thiết trí trí thanh tịnh nên thủy hỏa phong không thức giới thanh tịnh, thủy hỏa phong không thức giới thanh tịnh nên nội ngoại không thanh tịnh. Vì cớ sao? Hoặc Nhất thiết trí trí thanh tịnh, hoặc thủy hỏa phong không thức giới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nội ngoại không thanh tịnh. Vì cớ sao? Hoặc Nhất thiết trí trí thanh tịnh, hoặc vô minh thanh tịnh, hoặc nội ngoại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nội ngoại không thanh tịnh. Vì cớ sao? Hoặc Nhất thiết trí trí thanh tịnh, hoặc hành cho đến lão tử sầu thán khổ ưu não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 thí Ba la mật đa thanh tịnh, bố thí Ba la mật đa thanh tịnh nên nội ngoại không thanh tịnh. Vì cớ sao? Hoặc Nhất thiết trí trí thanh tịnh, hoặc bố thí Ba la mật đa thanh tịnh, hoặc nội ngoại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nội ngoại không thanh tịnh. Vì cớ sao? Hoặc Nhất thiết trí trí thanh tịnh, hoặc tịnh giới cho đến bát nhã Ba la mật đa thanh tịnh, hoặc nội ngo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nội không thanh tịnh, nội không thanh tịnh nên nội ngoại không thanh tịnh. Vì cớ sao? Hoặc Nhất thiết trí trí thanh tịnh, hoặc nội không thanh tịnh, hoặc nội ngoại không thanh tịnh không hai không hai phần, vì không riêng không dứt vậy. Nhất thiết trí trí thanh tịnh nên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ội ngoại không thanh tịnh. Vì cớ sao? Hoặc Nhất thiết trí trí thanh tịnh, hoặc ngoại không cho đến vô tánh tự tánh không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chơn như thanh tịnh, chơn như thanh tịnh nên nội ngoại không thanh tịnh. Vì cớ sao? Hoặc Nhất thiết trí trí thanh tịnh, hoặc chơn như thanh tịnh, hoặc nội ngoại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ội ngoại không thanh tịnh. Vì cớ sao? Hoặc Nhất thiết trí trí thanh tịnh, hoặc pháp giới cho đến bất tư nghì giới thanh tịnh, hoặc nội ngo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nội ngoại không thanh tịnh. Vì cớ sao? Hoặc Nhất thiết trí trí thanh tịnh, hoặc khổ thánh đế thanh tịnh, hoặc nội ngoại không thanh tịnh không hai không hai phần, vì không riêng không dứt vậy. Nhất thiết trí trí thanh tịnh nên tập diệt đạo thánh đế thanh tịnh, tập diệt đạo thánh đế thanh tịnh nên nội ngoại không thanh tịnh. Vì cớ sao? Hoặc Nhất thiết trí trí thanh tịnh, hoặc tập diệt đạo thánh đế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nội ngoại không thanh tịnh. Vì cớ sao? Hoặc Nhất thiết trí trí thanh tịnh, hoặc bốn tĩnh lự thanh tịnh, hoặc nội ngoại không thanh tịnh không hai không hai phần, vì không riêng không dứt vậy. Nhất thiết trí trí thanh tịnh nên bốn vô lượng, bốn vô sắc định thanh tịnh; bốn vô lượng, bốn vô sắc định thanh tịnh nên nội ngoại không thanh tịnh. Vì cớ sao? Hoặc Nhất thiết trí trí thanh tịnh, hoặc bốn vô lượng, bốn vô sắc định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nội ngoại không thanh tịnh. Vì cớ sao? Hoặc Nhất thiết trí trí thanh tịnh, hoặc tám giải thoát thanh tịnh, hoặc nội ngoại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nội ngoại không thanh tịnh. Vì cớ sao? Hoặc Nhất thiết trí trí thanh tịnh, hoặc tám thắng xứ, chín thứ đệ định, mười biến xứ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n niệm trụ thanh tịnh, bốn niệm trụ thanh tịnh nên nội ngoại không thanh tịnh. Vì cớ sao? Hoặc Nhất thiết trí trí thanh tịnh, hoặc bốn niệm trụ thanh tịnh, hoặc nội ngoại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nội ngoại không thanh tịnh. Vì cớ sao? Hoặc Nhất thiết trí trí thanh tịnh, hoặc bốn chánh đoạn cho đến tám thánh đạo chi thanh tịnh, hoặc nội ngo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nội ngoại không thanh tịnh. Vì cớ sao? Hoặc Nhất thiết trí trí thanh tịnh, hoặc không giải thoát môn thanh tịnh, hoặc nội ngoại không thanh tịnh không hai không hai phần, vì không riêng không dứt vậy. Nhất thiết trí trí thanh tịnh nên vô tướng, vô nguyện giải thoát môn thanh tịnh; vô tướng, vô nguyện giải thoát môn thanh tịnh nên nội ngoại không thanh tịnh. Vì cớ sao? Hoặc Nhất thiết trí trí thanh tịnh, hoặc vô tướng, vô nguyện giải thoát môn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nội ngoại không thanh tịnh. Vì cớ sao? Hoặc Nhất thiết trí trí thanh tịnh, hoặc Bồ tát thập địa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nội ngoại không thanh tịnh. Vì cớ sao? Hoặc Nhất thiết trí trí thanh tịnh, hoặc năm nhãn thanh tịnh, hoặc nội ngoại không thanh tịnh không hai không hai phần, vì không riêng không dứt vậy. Nhất thiết trí trí thanh tịnh nên sáu thần thông thanh tịnh, sáu thần thông thanh tịnh nên nội ngoại không thanh tịnh. Vì cớ sao? Hoặc Nhất thiết trí trí thanh tịnh, hoặc sáu thần thông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Phật mười lực thanh tịnh, Phật mười lực thanh tịnh nên nội ngoại không thanh tịnh. Vì cớ sao? Hoặc Nhất thiết trí trí thanh tịnh, hoặc Phật mười lực thanh tịnh, hoặc nội ngoại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nội ngoại không thanh tịnh. Vì cớ sao? Hoặc Nhất thiết trí trí thanh tịnh, hoặc bốn vô sở úy cho đến mười tám pháp Phật bất cộng thanh tịnh, hoặc nội ngo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nội ngoại không thanh tịnh. Vì cớ sao? Hoặc Nhất thiết trí trí thanh tịnh, hoặc pháp vô vong thất thanh tịnh, hoặc nội ngoại không thanh tịnh không hai không hai phần, vì không riêng không dứt vậy. Nhất thiết trí trí thanh tịnh nên tánh hằng trụ xả thanh tịnh, tánh hằng trụ xả thanh tịnh nên nội ngoại không thanh tịnh. Vì cớ sao? Hoặc Nhất thiết trí trí thanh tịnh, hoặc tánh hằng trụ xả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nội ngoại không thanh tịnh. Vì cớ sao? Hoặc Nhất thiết trí trí thanh tịnh, hoặc nhất thiết trí thanh tịnh, hoặc nội ngoại không thanh tịnh không hai không hai phần, vì không riêng không dứt vậy. Nhất thiết trí trí thanh tịnh nên đạo tướng trí, nhất thiết tướng trí thanh tịnh; đạo tướng trí, nhất thiết tướng trí thanh tịnh nên nội ngoại không thanh tịnh. Vì cớ sao? Hoặc Nhất thiết trí trí thanh tịnh, hoặc đạo tướng trí, nhất thiết tướng trí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nội ngoại không thanh tịnh. Vì cớ sao? Hoặc Nhất thiết trí trí thanh tịnh, hoặc tất cả đà la ni môn thanh tịnh, hoặc nội ngoại không thanh tịnh không hai không hai phần, vì không riêng không dứt vậy. Nhất thiết trí trí thanh tịnh nên tất cả tam ma địa môn thanh tịnh, tất cả tam ma địa môn thanh tịnh nên nội ngoại không thanh tịnh. Vì cớ sao? Hoặc Nhất thiết trí trí thanh tịnh, hoặc tất cả tam ma địa môn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nội ngoại không thanh tịnh. Vì cớ sao? Hoặc Nhất thiết trí trí thanh tịnh, hoặc quả Dự lưu thanh tịnh, hoặc nội ngoại không thanh tịnh không hai không hai phần, vì không riêng không dứt vậy. Nhất thiết trí trí thanh tịnh nên quả Nhất lai, Bất hoàn, A la hán thanh tịnh; quả Nhất lai, Bất hoàn, A la hán thanh tịnh nên nội ngoại không thanh tịnh. Vì cớ sao? Hoặc Nhất thiết trí trí thanh tịnh, hoặc quả Nhất lai, Bất hoàn, A la hán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nội ngoại không thanh tịnh. Vì cớ sao? Hoặc Nhất thiết trí trí thanh tịnh, hoặc Ðộc giác Bồ đề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nội ngoại không thanh tịnh. Vì cớ sao? Hoặc Nhất thiết trí trí thanh tịnh, hoặc tất cả hạnh Bồ tát Ma ha tát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nội ngoại không thanh tịnh. Vì cớ sao? Hoặc Nhất thiết trí trí thanh tịnh, hoặc chư Phật Vô thượng Chánh đẳng Bồ đề thanh tịnh, hoặc nội ngoại không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không không thanh tịnh. Vì cớ sao? Hoặc Nhất thiết trí trí thanh tịnh, hoặc sắc thanh tịnh, hoặc không không thanh tịnh không hai không hai phần, vì không riêng không dứt vậy. Nhất thiết trí trí thanh tịnh nên thọ tưởng hành thức thanh tịnh, thọ tưởng hành thức thanh tịnh nên không không thanh tịnh. Vì cớ sao? Hoặc Nhất thiết trí trí thanh tịnh, hoặc thọ tưởng hành thức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không không thanh tịnh. Vì cớ sao? Hoặc Nhất thiết trí trí thanh tịnh , hoặc nhãn xứ thanh tịnh, hoặc không không thanh tịnh không hai không hai phần, vì không riêng không dứt vậy. Nhất thiết trí trí thanh tịnh nên nhĩ tỷ thiệt thân ý xứ thanh tịnh, nhĩ tỷ thiệt thân ý xứ thanh tịnh nên không không thanh tịnh. Vì cớ sao? Hoặc Nhất thiết trí trí thanh tịnh, hoặc nhĩ tỷ thiệt thân ý xứ ,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không không thanh tịnh. Vì cớ sao? Hoặc Nhất thiết trí trí thanh tịnh, hoặc sắc xứ thanh tịnh, hoặc không không thanh tịnh không hai không hai phần, vì không riêng không dứt vậy. Nhất thiết trí trí thanh tịnh nên thanh hương vị xúc pháp xứ thanh tịnh, thanh hương vị xúc pháp xứ thanh tịnh nên không không thanh tịnh. Vì cớ sao? Hoặc Nhất thiết trí trí thanh tịnh, hoặc thanh hương vị xúc pháp xứ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không không thanh tịnh. Vì cớ sao? Hoặc Nhất thiết trí trí thanh tịnh, hoặc nhãn giới thanh tịnh, hoặc không không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không không thanh tịnh. Vì cớ sao? Hoặc Nhất thiết trí trí thanh tịnh, hoặc sắc giới cho đến nhãn xúc làm duyên sanh ra các thọ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không không thanh tịnh. Vì cớ sao? Hoặc Nhất thiết trí trí thanh tịnh, hoặc nhĩ giới thanh tịnh, hoặc không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không không thanh tịnh. Vì cớ sao? Hoặc Nhất thiết trí trí thanh tịnh, hoặc thanh giới cho đến nhĩ xúc làm duyên sanh ra các thọ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không không thanh tịnh. Vì cớ sao? Hoặc Nhất thiết trí trí thanh tịnh, hoặc tỷ giới thanh tịnh, hoặc không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không không thanh tịnh. Vì cớ sao? Hoặc Nhất thiết trí trí thanh tịnh, hoặc hương giới cho đến tỷ xúc làm duyên sanh ra các thọ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không không thanh tịnh. Vì cớ sao? Hoặc Nhất thiết trí trí thanh tịnh, hoặc thiệt giới thanh tịnh, hoặc không không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không không thanh tịnh. Vì cớ sao? Hoặc Nhất thiết trí trí thanh tịnh, hoặc vị giới cho đến thiệt xúc làm duyên sanh ra các thọ thanh tịnh, hoặc không không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không không thanh tịnh. Vì cớ sao? Hoặc Nhất thiết trí trí thanh tịnh, hoặc thân giới thanh tịnh, hoặc không không thanh tịnh không hai không hai phần, vì không riêng không dứt vậy. Nhất thiết trí trí thanh tịnh nên </w:t>
      </w:r>
      <w:r>
        <w:rPr>
          <w:sz w:val="28"/>
          <w:szCs w:val="28"/>
        </w:rPr>
        <w:t xml:space="preserve">xúc giới, thân thức giới và thân xúc, thân xúc làm duyên sanh ra các thọ thanh tịnh; xúc giới cho đến thân xúc làm duyên sanh ra các thọ thanh tịnh nên không không thanh tịnh. Vì cớ sao? Hoặc Nhất thiết trí trí thanh tịnh, hoặc xúc giới cho đến thân xúc làm duyên sanh ra các thọ thanh tịnh, hoặc không không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ý giới thanh tịnh, ý giới thanh tịnh nên không không thanh tịnh. Vì cớ sao? Hoặc Nhất thiết trí trí thanh tịnh, hoặc ý giới thanh tịnh, hoặc không không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không không thanh tịnh. Vì cớ sao? Hoặc Nhất thiết trí trí thanh tịnh, hoặc pháp giới cho đến ý xúc làm duyên sanh các thọ thanh tịnh, hoặc không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không không thanh tịnh. Vì cớ sao? Hoặc Nhất thiết trí trí thanh tịnh, hoặc địa giới thanh tịnh, hoặc không không thanh tịnh không hai không hai phần, vì không riêng không dứt vậy. Nhất thiết trí trí thanh tịnh nên thủy hỏa phong không thức giới thanh tịnh, thủy hỏa phong không thức giới thanh tịnh nên không không thanh tịnh. Vì cớ sao? Hoặc Nhất thiết trí trí thanh tịnh, hoặc thủy hỏa phong không thức giới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không không thanh tịnh. Vì cớ sao? Hoặc Nhất thiết trí trí thanh tịnh, hoặc vô minh thanh tịnh, hoặc không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không không thanh tịnh. Vì cớ sao? Hoặc Nhất thiết trí trí thanh tịnh, hoặc hành cho đến lão tử sầu thán khổ ưu não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 thí Ba la mật đa thanh tịnh, bố thí Ba la mật đa thanh tịnh nên không không thanh tịnh. Vì cớ sao? Hoặc Nhất thiết trí trí thanh tịnh, hoặc bố thí Ba la mật đa thanh tịnh, hoặc không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không không thanh tịnh. Vì cớ sao? Hoặc Nhất thiết trí trí thanh tịnh, hoặc tịnh giới cho đến bát nhã Ba la mật đa thanh tịnh, hoặc không không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nội không thanh tịnh, nội không thanh tịnh nên không không thanh tịnh. Vì cớ sao? Hoặc Nhất thiết trí trí thanh tịnh, hoặc nội không thanh tịnh, hoặc không không thanh tịnh không hai không hai phần, vì không riêng không dứt vậy. Nhất thiết trí trí thanh tịnh nên ngoại không, nội ngoại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không không thanh tịnh. Vì cớ sao? Hoặc Nhất thiết trí trí thanh tịnh, hoặc ngoại không cho đến vô tánh tự tánh không thanh tịnh, hoặc không không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chơn như thanh tịnh, chơn như thanh tịnh nên không không thanh tịnh. Vì cớ sao? Hoặc Nhất thiết trí trí thanh tịnh, hoặc chơn như thanh tịnh, hoặc không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không không thanh tịnh. Vì cớ sao? Hoặc Nhất thiết trí trí thanh tịnh, hoặc pháp giới cho đến bất tư nghì giới thanh tịnh, hoặc không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không không thanh tịnh. Vì cớ sao? Hoặc Nhất thiết trí trí thanh tịnh, hoặc khổ thánh đế thanh tịnh, hoặc không không thanh tịnh không hai không hai phần, vì không riêng không dứt vậy. Nhất thiết trí trí thanh tịnh nên tập diệt đạo thánh đế thanh tịnh, tập diệt đạo thánh đế thanh tịnh nên không không thanh tịnh. Vì cớ sao? Hoặc Nhất thiết trí trí thanh tịnh, hoặc tập diệt đạo thánh đế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không không thanh tịnh. Vì cớ sao? Hoặc Nhất thiết trí trí thanh tịnh, hoặc bốn tĩnh lự thanh tịnh, hoặc không không thanh tịnh không hai không hai phần, vì không riêng không dứt vậy. Nhất thiết trí trí thanh tịnh nên bốn vô lượng, bốn vô sắc định thanh tịnh; bốn vô lượng, bốn vô sắc định thanh tịnh nên không không thanh tịnh. Vì cớ sao? Hoặc Nhất thiết trí trí thanh tịnh, hoặc bốn vô lượng, bốn vô sắc định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không không thanh tịnh. Vì cớ sao? Hoặc Nhất thiết trí trí thanh tịnh, hoặc tám giải thoát thanh tịnh, hoặc không không thanh tịnh không hai không hai phần, vì không riêng không dứt vậy. Nhất thiết trí trí thanh tịnh nên tám thắng xứ, chín thứ đệ định, mười biến xứ thanh tịnh; tám thắng xứ, chín thứ đệ định, mười biến xứ nên không không thanh tịnh. Vì cớ sao? Hoặc Nhất thiết trí trí thanh tịnh, hoặc tám thắng xứ, chín thứ đệ định, mười biến xứ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niệm trụ thanh tịnh, bốn niệm trụ thanh tịnh nên không không thanh tịnh. Vì cớ sao? Hoặc Nhất thiết trí trí thanh tịnh, hoặc bốn niệm trụ thanh tịnh, hoặc không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không không thanh tịnh. Vì cớ sao? Hoặc Nhất thiết trí trí thanh tịnh, hoặc bốn chánh đoạn cho đến tám thánh đạo chi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không không thanh tịnh. Vì cớ sao? Hoặc Nhất thiết trí trí thanh tịnh, hoặc không giải thoát môn thanh tịnh, hoặc không không thanh tịnh không hai không hai phần, vì không riêng không dứt vậy. Nhất thiết trí trí thanh tịnh nên vô tướng, vô nguyện giải thoát môn thanh tịnh; vô tướng, vô nguyện giải thoát môn thanh tịnh nên không không thanh tịnh. Vì cớ sao? Hoặc Nhất thiết trí trí thanh tịnh, hoặc vô tướng, vô nguyện giải thoát môn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không không thanh tịnh. Vì cớ sao? Hoặc Nhất thiết trí trí thanh tịnh, hoặc Bồ tát thập địa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không không thanh tịnh. Vì cớ sao? Hoặc Nhất thiết trí trí thanh tịnh, hoặc năm nhãn thanh tịnh, hoặc không không thanh tịnh không hai không hai phần, vì không riêng không dứt vậy. Nhất thiết trí trí thanh tịnh nên sáu thần thông thanh tịnh, sáu thần thông thanh tịnh nên không không thanh tịnh. Vì cớ sao? Hoặc Nhất thiết trí trí thanh tịnh, hoặc sáu thần thông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Phật mười lực thanh tịnh, Phật mười lực thanh tịnh nên không không thanh tịnh. Vì cớ sao? Hoặc Nhất thiết trí trí thanh tịnh, hoặc Phật mười lực thanh tịnh, hoặc không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không không thanh tịnh. Vì cớ sao? Hoặc Nhất thiết trí trí thanh tịnh, hoặc bốn vô sở úy cho đến mười tám pháp Phật bất cộng thanh tịnh, hoặc không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không không thanh tịnh. Vì cớ sao? Hoặc Nhất thiết trí trí thanh tịnh, hoặc pháp vô vong thất thanh tịnh, hoặc không không thanh tịnh không hai không hai phần, vì không riêng không dứt vậy. Nhất thiết trí trí thanh tịnh nên tánh hằng trụ xả thanh tịnh, tánh hằng trụ xả thanh tịnh nên không không thanh tịnh. Vì cớ sao? Hoặc Nhất thiết trí trí thanh tịnh, hoặc tánh hằng trụ xả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không không thanh tịnh. Vì cớ sao? Hoặc Nhất thiết trí trí thanh tịnh, hoặc nhất thiết trí thanh tịnh, hoặc không không thanh tịnh không hai không hai phần, vì không riêng không dứt vậy. Nhất thiết trí trí thanh tịnh nên đạo tướng trí, nhất thiết tướng trí thanh tịnh; đạo tướng trí, nhất thiết tướng trí thanh tịnh nên không không thanh tịnh. Vì cớ sao? Hoặc Nhất thiết trí trí thanh tịnh, hoặc đạo tướng trí, nhất thiết tướng trí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không không thanh tịnh. Vì cớ sao? Hoặc Nhất thiết trí trí thanh tịnh, hoặc tất cả đà la ni môn thanh tịnh, hoặc không không thanh tịnh không hai không hai phần, vì không riêng không dứt vậy. Nhất thiết trí trí thanh tịnh nên tất cả tam ma địa môn thanh tịnh, tất cả tam ma địa môn thanh tịnh nên không không thanh tịnh. Vì cớ sao? Hoặc Nhất thiết trí trí thanh tịnh, hoặc tất cả tam ma địa môn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không không thanh tịnh. Vì cớ sao? Hoặc Nhất thiết trí trí thanh tịnh, hoặc quả Dự lưu thanh tịnh, hoặc không không thanh tịnh không hai không hai phần, vì không riêng không dứt vậy. Nhất thiết trí trí thanh tịnh nên quả Nhất lai, Bất hoàn, A la hán thanh tịnh; quả Nhất lai, Bất hoàn, A la hán thanh tịnh nên không không thanh tịnh. Vì cớ sao? Hoặc Nhất thiết trí trí thanh tịnh, hoặc quả Nhất lai, Bất hoàn, A la hán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không không thanh tịnh. Vì cớ sao? Hoặc Nhất thiết trí trí thanh tịnh, hoặc Ðộc giác Bồ đề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không không thanh tịnh. Vì cớ sao? Hoặc Nhất thiết trí trí thanh tịnh, hoặc tất cả hạnh Bồ tát Ma ha tát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không không thanh tịnh. Vì cớ sao? Hoặc Nhất thiết trí trí thanh tịnh, hoặc chư Phật Vô thượng Chánh đẳng Bồ đề thanh tịnh, hoặc không không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đại không thanh tịnh. Vì cớ sao? Hoặc Nhất thiết trí trí thanh tịnh, hoặc sắc thanh tịnh, hoặc đại không thanh tịnh không hai không hai phần, vì không riêng không dứt vậy. Nhất thiết trí trí thanh tịnh nên thọ tưởng hành thức thanh tịnh, thọ tưởng hành thức thanh tịnh nên đại không thanh tịnh. Vì cớ sao? Hoặc Nhất thiết trí trí thanh tịnh, hoặc thọ tưởng hành thức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đại không thanh tịnh. Vì cớ sao? Hoặc Nhất thiết trí trí thanh tịnh, hoặc nhãn xứ thanh tịnh, hoặc đại không thanh tịnh không hai không hai phần, vì không riêng không dứt vậy. Nhất thiết trí trí thanh tịnh nên nhĩ tỷ thiệt thân ý xứ thanh tịnh, nhĩ tỷ thiệt thân ý xứ thanh tịnh nên đại không thanh tịnh. Vì cớ sao? Hoặc Nhất thiết trí trí thanh tịnh, hoặc nhĩ tỷ thiệt thân ý xứ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đại không thanh tịnh. Vì cớ sao? Hoặc Nhất thiết trí trí thanh tịnh, hoặc sắc xứ thanh tịnh, hoặc đại không thanh tịnh không hai không hai phần, vì không riêng không dứt vậy. Nhất thiết trí trí thanh tịnh nên thanh hương vị xúc pháp xứ thanh tịnh, thanh hương vị xúc pháp xứ thanh tịnh nên đại không thanh tịnh. Vì cớ sao? Hoặc Nhất thiết trí trí thanh tịnh, hoặc thanh hương vị xúc pháp xứ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đại không thanh tịnh. Vì cớ sao? Hoặc Nhất thiết trí trí thanh tịnh, hoặc nhãn giới thanh tịnh, hoặc đại không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đại không thanh tịnh. Vì cớ sao? Hoặc Nhất thiết trí trí thanh tịnh, hoặc sắc giới cho đến nhãn xúc làm duyên sanh ra các thọ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đại không thanh tịnh. Vì cớ sao? Hoặc Nhất thiết trí trí thanh tịnh, hoặc nhĩ giới thanh tịnh, hoặc đại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đại không thanh tịnh. Vì cớ sao? Hoặc Nhất thiết trí trí thanh tịnh, hoặc thanh giới cho đến nhĩ xúc làm duyên sanh ra các thọ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đại không thanh tịnh. Vì cớ sao? Hoặc Nhất thiết trí trí thanh tịnh, hoặc tỷ giới thanh tịnh, hoặc đại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đại không thanh tịnh. Vì cớ sao? Hoặc Nhất thiết trí trí thanh tịnh, hoặc hương giới cho đến tỷ xúc làm duyên sanh ra các thọ thanh tịnh, hoặc đại không thanh tịnh không hai không hai phần, vì không riêng không dứt vậy.</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pPr>
      <w:bookmarkStart w:id="25" w:name="__RefHeading___Toc269461842"/>
      <w:bookmarkEnd w:id="25"/>
      <w:r>
        <w:rPr>
          <w:bCs w:val="false"/>
        </w:rPr>
        <w:t>QUYỂN THỨ 250</w:t>
      </w:r>
      <w:r>
        <w:rPr/>
        <w:t xml:space="preserve"> </w:t>
      </w:r>
      <w:r>
        <w:rPr>
          <w:bCs w:val="false"/>
          <w:color w:val="3333FF"/>
        </w:rPr>
        <w:t>HỘI THỨ NHẤT</w:t>
      </w:r>
    </w:p>
    <w:p>
      <w:pPr>
        <w:pStyle w:val="Normal"/>
        <w:spacing w:before="280" w:after="280"/>
        <w:jc w:val="center"/>
        <w:rPr>
          <w:sz w:val="28"/>
          <w:szCs w:val="28"/>
        </w:rPr>
      </w:pPr>
      <w:r>
        <w:rPr>
          <w:b/>
          <w:bCs/>
          <w:color w:val="3333FF"/>
          <w:sz w:val="28"/>
          <w:szCs w:val="28"/>
        </w:rPr>
        <w:t>Phẩm KHÓ TIN HIỂU Thứ 34 – 69</w:t>
      </w:r>
    </w:p>
    <w:p>
      <w:pPr>
        <w:pStyle w:val="Normal"/>
        <w:spacing w:before="280" w:after="280"/>
        <w:ind w:firstLine="450"/>
        <w:jc w:val="both"/>
        <w:rPr>
          <w:sz w:val="28"/>
          <w:szCs w:val="28"/>
        </w:rPr>
      </w:pPr>
      <w:r>
        <w:rPr>
          <w:b/>
          <w:bCs/>
          <w:sz w:val="28"/>
          <w:szCs w:val="28"/>
        </w:rPr>
        <w:t>T</w:t>
      </w:r>
      <w:r>
        <w:rPr>
          <w:sz w:val="28"/>
          <w:szCs w:val="28"/>
        </w:rPr>
        <w:t xml:space="preserve">hiện hiện! Nhất thiết trí trí thanh tịnh nên thiệt giới thanh tịnh, thiệt giới thanh tịnh nên đại không thanh tịnh. Vì cớ sao? Hoặc Nhất thiết trí trí thanh tịnh, hoặc thiệt giới thanh tịnh, hoặc đại không thanh tịnh không hai không hai phần, vì không riêng không dứt vậy. Nhất thiết trí trí thanh tịnh nên </w:t>
      </w:r>
      <w:r>
        <w:rPr>
          <w:color w:val="000000"/>
          <w:sz w:val="28"/>
          <w:szCs w:val="28"/>
        </w:rPr>
        <w:t xml:space="preserve">vị giới, thiệt thức giới và thiệt xúc, thiệt xúc làm duyên sanh ra các thọ thanh tịnh; vị giới cho đến thiệt xúc làm duyên sanh ra các thọ thanh tịnh nên đại không thanh tịnh. Vì cớ sao? Hoặc Nhất thiết trí trí thanh tịnh, hoặc vị giới cho đến thiệt xúc làm duyên sanh ra các thọ thanh tịnh, hoặc đại không thanh tịnh không hai không hai phần, vì không riêng không dứt vậy. </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đại không thanh tịnh. Vì cớ sao? Hoặc Nhất thiết trí trí thanh tịnh, hoặc thân giới thanh tịnh, hoặc đại không thanh tịnh không hai không hai phần, vì không riêng không dứt vậy. Nhất thiết trí trí thanh tịnh nên </w:t>
      </w:r>
      <w:r>
        <w:rPr>
          <w:sz w:val="28"/>
          <w:szCs w:val="28"/>
        </w:rPr>
        <w:t>xúc giới, thân thức giới và thân xúc, thân xúc làm duyên sanh ra các thọ thanh tịnh; xúc giới cho đến thân xúc làm duyên sanh ra các thọ thanh tịnh nên đại không thanh tịnh. Vì cớ sao? Hoặc Nhất thiết trí trí thanh tịnh, hoặc xúc giới cho đến thân xúc làm duyên sanh ra các thọ thanh tịnh, hoặc đại không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ý giới thanh tịnh, ý giới thanh tịnh nên đại không thanh tịnh. Vì cớ sao? Hoặc Nhất thiết trí trí thanh tịnh, hoặc ý giới thanh tịnh, hoặc đại không thanh tịnh không hai không hai phần, vì không riêng không dứt vậy. Nhất thiết trí trí thanh tịnh nên </w:t>
      </w:r>
      <w:r>
        <w:rPr>
          <w:sz w:val="28"/>
          <w:szCs w:val="28"/>
        </w:rPr>
        <w:t>pháp giới, ý thức giới và ý xúc, ý xúc làm duyên sanh ra các thọ thanh tịnh; pháp giới cho đến ý xúc làm duyên sanh các thọ thanh tịnh nên đại không thanh tịnh. Vì cớ sao? Hoặc Nhất thiết trí trí thanh tịnh, hoặc pháp giới cho đến ý xúc làm duyên sanh các thọ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địa giới thanh tịnh, địa giới thanh tịnh nên đại không thanh tịnh. Vì cớ sao? Hoặc Nhất thiết trí trí thanh tịnh, hoặc địa giới thanh tịnh, hoặc đại không thanh tịnh không hai không hai phần, vì không riêng không dứt vậy. Nhất thiết trí trí thanh tịnh nên thủy hỏa phong không thức giới thanh tịnh, thủy hỏa phong không thức giới thanh tịnh nên đại không thanh tịnh. Vì cớ sao? Hoặc Nhất thiết trí trí thanh tịnh, hoặc thủy hỏa phong không thức giới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đại không thanh tịnh. Vì cớ sao? Hoặc Nhất thiết trí trí thanh tịnh, hoặc vô minh thanh tịnh, hoặc đại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đại không thanh tịnh. Vì cớ sao? Hoặc Nhất thiết trí trí thanh tịnh, hoặc hành cho đến lão tử sầu thán khổ ưu não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 thí Ba la mật đa thanh tịnh, bố thí Ba la mật đa thanh tịnh nên đại không thanh tịnh. Vì cớ sao? Hoặc Nhất thiết trí trí thanh tịnh, hoặc bố thí Ba la mật đa thanh tịnh, hoặc đại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đại không thanh tịnh. Vì cớ sao? Hoặc Nhất thiết trí trí thanh tịnh, hoặc tịnh giới cho đến bát nhã Ba la mật đa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ội không thanh tịnh, nội không thanh tịnh nên đại không thanh tịnh. Vì cớ sao? Hoặc Nhất thiết trí trí thanh tịnh, hoặc nội không thanh tịnh, hoặc đại không thanh tịnh không hai không hai phần, vì không riêng không dứt vậy. Nhất thiết trí trí thanh tịnh nên ngoại không, nội ngoại không, không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đại không thanh tịnh. Vì cớ sao? Hoặc Nhất thiết trí trí thanh tịnh, hoặc ngoại không cho đến vô tánh tự tánh không thanh tịnh, hoặc đ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chơn như thanh tịnh, chơn như thanh tịnh nên đại không thanh tịnh. Vì cớ sao? Hoặc Nhất thiết trí trí thanh tịnh, hoặc chơn như thanh tịnh, hoặc đại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đại không thanh tịnh. Vì cớ sao? Hoặc Nhất thiết trí trí thanh tịnh, hoặc pháp giới cho đến bất tư nghì giới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đại không thanh tịnh. Vì cớ sao? Hoặc Nhất thiết trí trí thanh tịnh, hoặc khổ thánh đế thanh tịnh, hoặc đại không thanh tịnh không hai không hai phần, vì không riêng không dứt vậy. Nhất thiết trí trí thanh tịnh nên tập diệt đạo thánh đế thanh tịnh, tập diệt đạo thánh đế thanh tịnh nên đại không thanh tịnh. Vì cớ sao? Hoặc Nhất thiết trí trí thanh tịnh, hoặc tập diệt đạo thánh đế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đại không thanh tịnh. Vì cớ sao? Hoặc Nhất thiết trí trí thanh tịnh, hoặc bốn tĩnh lự thanh tịnh, hoặc đại không thanh tịnh không hai không hai phần, vì không riêng không dứt vậy. Nhất thiết trí trí thanh tịnh nên bốn vô lượng, bốn vô sắc định thanh tịnh; bốn vô lượng, bốn vô sắc định thanh tịnh nên đại không thanh tịnh. Vì cớ sao? Hoặc Nhất thiết trí trí thanh tịnh, hoặc bốn vô lượng, bốn vô sắc định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đại không thanh tịnh. Vì cớ sao? Hoặc Nhất thiết trí trí thanh tịnh, hoặc tám giải thoát thanh tịnh, hoặc đại không thanh tịnh không hai không hai phần, vì không riêng không dứt vậy. Nhất thiết trí trí thanh tịnh nên tám thắng xứ, chín thứ đệ định, mười biến xứ thanh tịnh; tám thắng xứ, chín thứ đệ định, mười biến xứ nên đại không thanh tịnh. Vì cớ sao? Hoặc Nhất thiết trí trí thanh tịnh, hoặc tám thắng xứ, chín thứ đệ định, mười biến xứ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n niệm trụ thanh tịnh, bốn niệm trụ thanh tịnh nên đại không thanh tịnh. Vì cớ sao? Hoặc Nhất thiết trí trí thanh tịnh, hoặc bốn niệm trụ thanh tịnh, hoặc đại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đại không thanh tịnh. Vì cớ sao? Hoặc Nhất thiết trí trí thanh tịnh, hoặc bốn chánh đoạn cho đến tám thánh đạo chi thanh tịnh, hoặc đại không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không giải thoát môn thanh tịnh, không giải thoát môn thanh tịnh nên đại không thanh tịnh. Vì cớ sao? Hoặc Nhất thiết trí trí thanh tịnh, hoặc không giải thoát môn thanh tịnh, hoặc đại không thanh tịnh không hai không hai phần, vì không riêng không dứt vậy. Nhất thiết trí trí thanh tịnh nên vô tướng, vô nguyện giải thoát môn thanh tịnh; vô tướng, vô nguyện giải thoát môn thanh tịnh nên đại không thanh tịnh. Vì cớ sao? Hoặc Nhất thiết trí trí thanh tịnh, hoặc vô tướng, vô nguyện giải thoát môn thanh tịnh, hoặc đ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đại không thanh tịnh. Vì cớ sao? Hoặc Nhất thiết trí trí thanh tịnh, hoặc Bồ tát thập địa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đại không thanh tịnh. Vì cớ sao? Hoặc Nhất thiết trí trí thanh tịnh, hoặc năm nhãn thanh tịnh, hoặc đại không thanh tịnh không hai không hai phần, vì không riêng không dứt vậy. Nhất thiết trí trí thanh tịnh nên sáu thần thông thanh tịnh, sáu thần thông thanh tịnh nên đại không thanh tịnh. Vì cớ sao? Hoặc Nhất thiết trí trí thanh tịnh, hoặc sáu thần thông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Phật mười lực thanh tịnh, Phật mười lực thanh tịnh nên đại không thanh tịnh. Vì cớ sao? Hoặc Nhất thiết trí trí thanh tịnh, hoặc Phật mười lực thanh tịnh, hoặc đại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đại không thanh tịnh. Vì cớ sao? Hoặc Nhất thiết trí trí thanh tịnh, hoặc bốn vô sở úy cho đến mười tám pháp Phật bất cộng thanh tịnh, hoặc đạ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đại không thanh tịnh. Vì cớ sao? Hoặc Nhất thiết trí trí thanh tịnh, hoặc pháp vô vong thất thanh tịnh, hoặc đại không thanh tịnh không hai không hai phần, vì không riêng không dứt vậy. Nhất thiết trí trí thanh tịnh nên tánh hằng trụ xả thanh tịnh, tánh hằng trụ xả thanh tịnh nên đại không thanh tịnh. Vì cớ sao? Hoặc Nhất thiết trí trí thanh tịnh, hoặc tánh hằng trụ xả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đại không thanh tịnh. Vì cớ sao? Hoặc Nhất thiết trí trí thanh tịnh, hoặc nhất thiết trí thanh tịnh, hoặc đại không thanh tịnh không hai không hai phần, vì không riêng không dứt vậy. Nhất thiết trí trí thanh tịnh nên đạo tướng trí, nhất thiết tướng trí thanh tịnh; đạo tướng trí, nhất thiết tướng trí thanh tịnh nên đại không thanh tịnh. Vì cớ sao? Hoặc Nhất thiết trí trí thanh tịnh, hoặc đạo tướng trí, nhất thiết tướng trí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đại không thanh tịnh. Vì cớ sao? Hoặc Nhất thiết trí trí thanh tịnh, hoặc tất cả đà la ni môn thanh tịnh, hoặc đại không thanh tịnh không hai không hai phần, vì không riêng không dứt vậy. Nhất thiết trí trí thanh tịnh nên tất cả tam ma địa môn thanh tịnh, tất cả tam ma địa môn thanh tịnh nên đại không thanh tịnh. Vì cớ sao? Hoặc Nhất thiết trí trí thanh tịnh, hoặc tất cả tam ma địa môn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đại không thanh tịnh. Vì cớ sao? Hoặc Nhất thiết trí trí thanh tịnh, hoặc quả Dự lưu thanh tịnh, hoặc đại không thanh tịnh không hai không hai phần, vì không riêng không dứt vậy. Nhất thiết trí trí thanh tịnh nên quả Nhất lai, Bất hoàn, A la hán thanh tịnh; quả Nhất lai, Bất hoàn, A la hán thanh tịnh nên đại không thanh tịnh. Vì cớ sao? Hoặc Nhất thiết trí trí thanh tịnh, hoặc quả Nhất lai, Bất hoàn, A la hán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đại không thanh tịnh. Vì cớ sao? Hoặc Nhất thiết trí trí thanh tịnh, hoặc Ðộc giác Bồ đề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đại không thanh tịnh. Vì cớ sao? Hoặc Nhất thiết trí trí thanh tịnh, hoặc tất cả hạnh Bồ tát Ma ha tát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đại không thanh tịnh. Vì cớ sao? Hoặc Nhất thiết trí trí thanh tịnh, hoặc chư Phật Vô thượng Chánh đẳng Bồ đề thanh tịnh, hoặc đại không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thắng nghĩa không thanh tịnh. Vì cớ sao? Hoặc Nhất thiết trí trí thanh tịnh, hoặc sắc thanh tịnh, hoặc thắng nghĩa không thanh tịnh không hai không hai phần, vì không riêng không dứt vậy. Nhất thiết trí trí thanh tịnh nên thọ tưởng hành thức thanh tịnh, thọ tưởng hành thức thanh tịnh nên thắng nghĩa không thanh tịnh. Vì cớ sao? Hoặc Nhất thiết trí trí thanh tịnh, hoặc thọ tưởng hành thức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thắng nghĩa không thanh tịnh. Vì cớ sao? Hoặc Nhất thiết trí trí thanh tịnh, hoặc nhãn xứ thanh tịnh, hoặc thắng nghĩa không thanh tịnh không hai không hai phần, vì không riêng không dứt vậy. Nhất thiết trí trí thanh tịnh nên nhĩ tỷ thiệt thân ý xứ thanh tịnh, nhĩ tỷ thiệt thân ý xứ thanh tịnh nên thắng nghĩa không thanh tịnh. Vì cớ sao? Hoặc Nhất thiết trí trí thanh tịnh, hoặc nhĩ tỷ thiệt thân ý xứ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thắng nghĩa không thanh tịnh. Vì cớ sao? Hoặc Nhất thiết trí trí thanh tịnh, hoặc sắc xứ thanh tịnh, hoặc thắng nghĩa không thanh tịnh không hai không hai phần, vì không riêng không dứt vậy. Nhất thiết trí trí thanh tịnh nên thanh hương vị xúc pháp xứ thanh tịnh, thanh hương vị xúc pháp xứ thanh tịnh nên thắng nghĩa không thanh tịnh. Vì cớ sao? Hoặc Nhất thiết trí trí thanh tịnh, hoặc thanh hương vị xúc pháp xứ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thắng nghĩa không thanh tịnh. Vì cớ sao? Hoặc Nhất thiết trí trí thanh tịnh, hoặc nhãn giới thanh tịnh, hoặc thắng nghĩa không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thắng nghĩa không thanh tịnh. Vì cớ sao? Hoặc Nhất thiết trí trí thanh tịnh, hoặc sắc giới cho đến nhãn xúc làm duyên sanh ra các thọ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hĩ giới thanh tịnh, nhĩ giới thanh tịnh nên thắng nghĩa không thanh tịnh. Vì cớ sao? Hoặc Nhất thiết trí trí thanh tịnh thanh tịnh, hoặc nhĩ giới thanh tịnh, hoặc thắng nghĩa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thắng nghĩa không thanh tịnh. Vì cớ sao? Hoặc Nhất thiết trí trí thanh tịnh, hoặc thanh giới cho đến nhĩ xúc làm duyên sanh ra các thọ thanh tịnh, hoặc thắng nghĩa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thắng nghĩa không thanh tịnh. Vì cớ sao? Hoặc Nhất thiết trí trí thanh tịnh, hoặc tỷ giới thanh tịnh, hoặc thắng nghĩa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thắng nghĩa không thanh tịnh. Vì cớ sao? Hoặc Nhất thiết trí trí thanh tịnh, hoặc hương giới cho đến tỷ xúc làm duyên sanh ra các thọ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i thanh tịnh, thiệt giới thanh tịnh nên thắng nghĩa không thanh tịnh. Vì cớ sao? Hoặc Nhất thiết trí trí thanh tịnh, hoặc thiệt giới thanh tịnh, hoặc thắng nghĩa không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thắng nghĩa không thanh tịnh. Vì cớ sao? Hoặc Nhất thiết trí trí thanh tịnh, hoặc vị giới cho đến thiệt xúc làm duyên sanh ra các thọ thanh tịnh, hoặc thắng nghĩa không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thắng nghĩa không thanh tịnh. Vì cớ sao? Hoặc Nhất thiết trí trí thanh tịnh, hoặc thân giới thanh tịnh, hoặc thắng nghĩa không thanh tịnh không hai không hai phần, vì không riêng không dứt vậy. Nhất thiết trí trí thanh tịnh nên </w:t>
      </w:r>
      <w:r>
        <w:rPr>
          <w:sz w:val="28"/>
          <w:szCs w:val="28"/>
        </w:rPr>
        <w:t>xúc giới, thân thức giới và thân xúc, thân xúc làm duyên sanh ra các thọ thanh tịnh; xúc giới cho đến thân xúc làm duyên sanh ra các thọ thanh tịnh nên thắng nghĩa không thanh tịnh. Vì cớ sao? Hoặc Nhất thiết trí trí thanh tịnh, hoặc xúc giới cho đến thân xúc làm duyên sanh ra các thọ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thắng nghĩa không thanh tịnh. Vì cớ sao? Hoặc Nhất thiết trí trí thanh tịnh, hoặc ý giới thanh tịnh, hoặc hoặc thắng nghĩa không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thắng nghĩa không thanh tịnh. Vì cớ sao? Hoặc Nhất thiết trí trí thanh tịnh, hoặc pháp giới cho đến ý xúc làm duyên sanh các thọ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ên địa giới thanh tịnh, địa giới thanh tịnh nên thắng nghĩa không thanh tịnh. Vì cớ sao? Hoặc Nhất thiết trí trí thanh tịnh, hoặc địa giới thanh tịnh, hoặc thắng nghĩa không thanh tịnh không hai không hai phần, vì không riêng không dứt vậy. Nhất thiết trí trí thanh tịnh nên thủy hỏa phong không thức giới thanh tịnh, thủy hỏa phong không thức giới thanh tịnh nên thắng nghĩa không thanh tịnh. Vì cớ sao? Hoặc Nhất thiết trí trí thanh tịnh, hoặc thủy hỏa phong không thức giới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vô minh thanh tịnh, vô minh thanh tịnh nên thắng nghĩa không thanh tịnh. Vì cớ sao? Hoặc Nhất thiết trí trí thanh tịnh, hoặc vô minh thanh tịnh, hoặc thắng nghĩa không thanh tịnh không hai không hai phần, vì không riêng không dứt vậy. Nhất thiết trí trí thanh tịnh nên hành, thức, danh sắc, lục xứ, xúc, thọ, ái, thủ, hữu, sanh, lão tử sầu thán khổ ưu não thanh tịnh; hành cho đến lão tử sầu thán khổ ưu não thanh tịnh nên thắng nghĩa không thanh tịnh. Vì cớ sao? Hoặc Nhất thiết trí trí thanh tịnh, hoặc hành cho đến lão tử sầu thán khổ ưu não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 thí Ba la mật đa thanh tịnh, bố thí Ba la mật đa thanh tịnh nên thắng nghĩa không thanh tịnh. Vì cớ sao? Hoặc Nhất thiết trí trí thanh tịnh, hoặc bố thí Ba la mật đa thanh tịnh, hoặc thắng nghĩa không thanh tịnh không hai không hai phần, vì không riêng không dứt vậy. Nhất thiết trí trí thanh tịnh nên tịnh giới, an nhẫn, tinh tiến, tĩnh lự, bát nhã Ba la mật đa thanh tịnh; tịnh giới cho đến bát nhã Ba la mật đa thanh tịnh nên thắng nghĩa không thanh tịnh. Vì cớ sao? Hoặc Nhất thiết trí trí thanh tịnh, hoặc tịnh giới cho đến bát nhã Ba la mật đa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nội không thanh tịnh, nội không thanh tịnh nên thắng nghĩa không thanh tịnh. Vì cớ sao? Hoặc Nhất thiết trí trí thanh tịnh, hoặc nội không thanh tịnh, hoặc thắng nghĩa không thanh tịnh không hai không hai phần, vì không riêng không dứt vậy. Nhất thiết trí trí thanh tịnh nên ngoại không, nội ngoại không, không không, đại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thắng nghĩa không thanh tịnh. Vì cớ sao? Hoặc Nhất thiết trí trí thanh tịnh, hoặc ngoại không cho đến vô tánh tự tánh không thanh tịnh, hoặc thắng nghĩa không thanh tịnh không hai không hai phần, vì không riêng không dứt vậy. </w:t>
      </w:r>
    </w:p>
    <w:p>
      <w:pPr>
        <w:pStyle w:val="Normal"/>
        <w:spacing w:before="280" w:after="280"/>
        <w:ind w:firstLine="450"/>
        <w:jc w:val="both"/>
        <w:rPr>
          <w:sz w:val="28"/>
          <w:szCs w:val="28"/>
        </w:rPr>
      </w:pPr>
      <w:r>
        <w:rPr>
          <w:sz w:val="28"/>
          <w:szCs w:val="28"/>
        </w:rPr>
        <w:t xml:space="preserve">Thiện hiện! Nhất thiết trí trí thanh tịnh nên chơn như thanh tịnh, chơn như thanh tịnh nên thắng nghĩa không thanh tịnh. Vì cớ sao? Hoặc Nhất thiết trí trí thanh tịnh, hoặc chơn như thanh tịnh, hoặc thắng nghĩa không thanh tịnh không hai không hai phần, vì không riêng không dứt vậy. Nhất thiết trí trí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thắng nghĩa không thanh tịnh. Vì cớ sao? Hoặc Nhất thiết trí trí thanh tịnh, hoặc pháp giới cho đến bất tư nghì giới thanh tịnh, hoặc thắng nghĩa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ổ thánh đế thanh tịnh, khổ thánh đế thanh tịnh nên thắng nghĩa không thanh tịnh. Vì cớ sao? Hoặc Nhất thiết trí trí thanh tịnh, hoặc khổ thánh đế thanh tịnh, hoặc thắng nghĩa không thanh tịnh không hai không hai phần, vì không riêng không dứt vậy. Nhất thiết trí trí thanh tịnh nên tập diệt đạo thánh đế thanh tịnh, tập diệt đạo thánh đế thanh tịnh nên thắng nghĩa không thanh tịnh. Vì cớ sao? Hoặc Nhất thiết trí trí thanh tịnh, hoặc tập diệt đạo thánh đế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ốn tĩnh lự thanh tịnh, bốn tĩnh lự thanh tịnh nên thắng nghĩa không thanh tịnh. Vì cớ sao? Hoặc Nhất thiết trí trí thanh tịnh, hoặc bốn tĩnh lự thanh tịnh, hoặc thắng nghĩa không thanh tịnh không hai không hai phần, vì không riêng không dứt vậy. Nhất thiết trí trí thanh tịnh nên bốn vô lượng, bốn vô sắc định thanh tịnh; bốn vô lượng, bốn vô sắc định thanh tịnh nên thắng nghĩa không thanh tịnh . Vì cớ sao? Hoặc Nhất thiết trí trí thanh tịnh, hoặc bốn vô lượng, bốn vô sắc định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ám giải thoát thanh tịnh, tám giải thoát thanh tịnh nên thắng nghĩa không thanh tịnh. Vì cớ sao? Hoặc Nhất thiết trí trí thanh tịnh, hoặc tám giải thoát thanh tịnh, hoặc thắng nghĩa không thanh tịnh không hai không hai phần, vì không riêng không dứt vậy. Nhất thiết trí trí thanh tịnh nên tám thắng xứ, chín thứ đệ định, mười biến xứ thanh tịnh; tám thắng xứ, chín thứ đệ định, mười biến xứ thanh tịnh nên thắng nghĩa không thanh tịnh. Vì cớ sao? Hoặc Nhất thiết trí trí thanh tịnh, hoặc tám thắng xứ, chín thứ đệ định, mười biến xứ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bốn niệm trụ thanh tịnh, bốn niệm trụ thanh tịnh nên thắng nghĩa không thanh tịnh. Vì cớ sao? Hoặc Nhất thiết trí trí thanh tịnh, hoặc bốn niệm trụ thanh tịnh, hoặc thắng nghĩa không thanh tịnh không hai không hai phần, vì không riêng không dứt vậy. Nhất thiết trí trí thanh tịnh nên bốn chánh đoạn, bốn thần túc, năm căn, năm lực, bảy đẳng giác chi, tám thánh đạo chi thanh tịnh; bốn chánh đoạn cho đến tám thánh đạo chi thanh tịnh nên thắng nghĩa không thanh tịnh. Vì cớ sao? Hoặc Nhất thiết trí trí thanh tịnh, hoặc bốn chánh đoạn cho đến tám thánh đạo chi thanh tịnh, hoặc thắng nghĩa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không giải thoát môn thanh tịnh, không giải thoát môn thanh tịnh nên thắng nghĩa không thanh tịnh. Vì cớ sao? Hoặc Nhất thiết trí trí thanh tịnh, hoặc không giải thoát môn thanh tịnh, hoặc thắng nghĩa không thanh tịnh không hai không hai phần, vì không riêng không dứt vậy. Nhất thiết trí trí thanh tịnh nên vô tướng, vô nguyện giải thoát môn thanh tịnh; vô tướng, vô nguyện giải thoát môn thanh tịnh nên thắng nghĩa không thanh tịnh. Vì cớ sao? Hoặc Nhất thiết trí trí thanh tịnh, hoặc vô tướng, vô nguyện giải thoát môn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Bồ tát thập địa thanh tịnh, Bồ tát thập địa thanh tịnh nên thắng nghĩa không thanh tịnh. Vì cớ sao? Hoặc Nhất thiết trí trí thanh tịnh, hoặc Bồ tát thập địa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ăm nhãn thanh tịnh, năm nhãn thanh tịnh nên thắng nghĩa không thanh tịnh. Vì cớ sao? Hoặc Nhất thiết trí trí thanh tịnh, hoặc năm nhãn thanh tịnh, hoặc thắng nghĩa không thanh tịnh không hai không hai phần, vì không riêng không dứt vậy. Nhất thiết trí trí thanh tịnh nên sáu thần thông thanh tịnh, sáu thần thông thanh tịnh nên thắng nghĩa không thanh tịnh. Vì cớ sao? Hoặc Nhất thiết trí trí thanh tịnh, hoặc sáu thần thông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Phật mười lực thanh tịnh, Phật mười lực thanh tịnh nên thắng nghĩa không thanh tịnh. Vì cớ sao? Hoặc Nhất thiết trí trí thanh tịnh, hoặc Phật mười lực thanh tịnh, hoặc thắng nghĩa không thanh tịnh không hai không hai phần, vì không riêng không dứt vậy. Nhất thiết trí trí thanh tịnh nên bốn vô sở úy, bốn vô ngại giải, đại từ, đại bi, đại hỷ, đại xả, mười tám pháp Phật bất cộng thanh tịnh; bốn vô sở úy cho đến mười tám pháp Phật bất cộng thanh tịnh nên thắng nghĩa không thanh tịnh. Vì cớ sao? Hoặc Nhất thiết trí trí thanh tịnh, hoặc bốn vô sở úy cho đến mười tám pháp Phật bất cộng thanh tịnh, hoặc thắng nghĩa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pháp vô vong thất thanh tịnh, pháp vô vong thất thanh tịnh nên thắng nghĩa không thanh tịnh. Vì cớ sao? Hoặc Nhất thiết trí trí thanh tịnh, hoặc pháp vô vong thất thanh tịnh, hoặc thắng nghĩa không thanh tịnh không hai không hai phần, vì không riêng không dứt vậy. Nhất thiết trí trí thanh tịnh nên tánh hằng trụ xả thanh tịnh, tánh hằng trụ xả thanh tịnh nên thắng nghĩa không thanh tịnh. Vì cớ sao? Hoặc Nhất thiết trí trí thanh tịnh, hoặc tánh hằng trụ xả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ất thiết trí thanh tịnh, nhất thiết trí thanh tịnh nên thắng nghĩa không thanh tịnh. Vì cớ sao? Hoặc Nhất thiết trí trí thanh tịnh, hoặc nhất thiết trí thanh tịnh, hoặc thắng nghĩa không thanh tịnh không hai không hai phần, vì không riêng không dứt vậy. Nhất thiết trí trí thanh tịnh nên đạo tướng trí, nhất thiết tướng trí thanh tịnh; đạo tướng trí, nhất thiết tướng trí thanh tịnh nên thắng nghĩa không thanh tịnh. Vì cớ sao? Hoặc Nhất thiết trí trí thanh tịnh, hoặc đạo tướng trí, nhất thiết tướng trí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đà la ni môn thanh tịnh, tất cả đà la ni môn thanh tịnh nên thắng nghĩa không thanh tịnh. Vì cớ sao? Hoặc Nhất thiết trí trí thanh tịnh, hoặc tất cả đà la ni môn thanh tịnh, hoặc thắng nghĩa không thanh tịnh không hai không hai phần, vì không riêng không dứt vậy. Nhất thiết trí trí thanh tịnh nên tất cả tam ma địa môn thanh tịnh, tất cả tam ma địa môn thanh tịnh nên thắng nghĩa không thanh tịnh. Vì cớ sao? Hoặc Nhất thiết trí trí thanh tịnh, hoặc tất cả tam ma địa môn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quả Dự lưu thanh tịnh, quả Dự lưu thanh tịnh nên thắng nghĩa không thanh tịnh. Vì cớ sao? Hoặc Nhất thiết trí trí thanh tịnh, hoặc quả Dự lưu thanh tịnh, hoặc thắng nghĩa không thanh tịnh không hai không hai phần, vì không riêng không dứt vậy. Nhất thiết trí trí thanh tịnh nên quả Nhất lai, Bất hoàn, A la hán thanh tịnh; quả Nhất lai, Bất hoàn, A la hán thanh tịnh nên thắng nghĩa không thanh tịnh. Vì cớ sao? Hoặc Nhất thiết trí trí thanh tịnh, hoặc quả Nhất lai, Bất hoàn, A la hán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Ðộc giác Bồ đề thanh tịnh, Ðộc giác Bồ đề thanh tịnh nên thắng nghĩa không thanh tịnh. Vì cớ sao? Hoặc Nhất thiết trí trí thanh tịnh, hoặc Ðộc giác Bồ đề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ất cả hạnh Bồ tát Ma ha tát thanh tịnh, tất cả hạnh Bồ tát Ma ha tát thanh tịnh nên thắng nghĩa không thanh tịnh. Vì cớ sao? Hoặc Nhất thiết trí trí thanh tịnh, hoặc tất cả hạnh Bồ tát Ma ha tát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chư Phật Vô thượng Chánh đẳng Bồ đề thanh tịnh, chư Phật Vô thượng Chánh đẳng Bồ đề thanh tịnh nên thắng nghĩa không thanh tịnh. Vì cớ sao? Hoặc Nhất thiết trí trí thanh tịnh, hoặc chư Phật Vô thượng Chánh đẳng Bồ đề thanh tịnh, hoặc thắng nghĩa không thanh tịnh không hai không hai phần, vì không riêng không dứt vậy.</w:t>
      </w:r>
    </w:p>
    <w:p>
      <w:pPr>
        <w:pStyle w:val="Normal"/>
        <w:spacing w:before="280" w:after="280"/>
        <w:ind w:firstLine="450"/>
        <w:jc w:val="both"/>
        <w:rPr>
          <w:sz w:val="28"/>
          <w:szCs w:val="28"/>
        </w:rPr>
      </w:pPr>
      <w:r>
        <w:rPr>
          <w:sz w:val="28"/>
          <w:szCs w:val="28"/>
        </w:rPr>
        <w:t>Lại nữa, Thiện hiện! Nhất thiết trí trí thanh tịnh nên sắc thanh tịnh, sắc thanh tịnh nên hữu vi không thanh tịnh. Vì cớ sao? Hoặc Nhất thiết trí trí thanh tịnh, hoặc sắc thanh tịnh, hoặc hữu vi không thanh tịnh không hai không hai phần, vì không riêng không dứt vậy. Nhất thiết trí trí thanh tịnh nên thọ tưởng hành thức thanh tịnh, thọ tưởng hành thức thanh tịnh nên hữu vi không thanh tịnh. Vì cớ sao? Hoặc Nhất thiết trí trí thanh tịnh, hoặc thọ tưởng hành thức thanh tịnh, hoặc hữu v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xứ thanh tịnh, nhãn xứ thanh tịnh nên hữu vi không thanh tịnh. Vì cớ sao? Hoặc Nhất thiết trí trí thanh tịnh, hoặc nhãn xứ thanh tịnh, hoặc hữu vi không thanh tịnh không hai không hai phần, vì không riêng không dứt vậy. Nhất thiết trí trí thanh tịnh nên nhĩ tỷ thiệt thân ý xứ thanh tịnh, nhĩ tỷ thiệt thân ý xứ thanh tịnh nên hữu vi không thanh tịnh. Vì cớ sao? Hoặc Nhất thiết trí trí thanh tịnh, hoặc nhĩ tỷ thiệt thân ý xứ thanh tịnh, hoặc hữu v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sắc xứ thanh tịnh, sắc xứ thanh tịnh nên hữu vi không thanh tịnh. Vì cớ sao? Hoặc Nhất thiết trí trí thanh tịnh, hoặc sắc xứ thanh tịnh, hoặc hữu vi không thanh tịnh không hai không hai phần, vì không riêng không dứt vậy. Nhất thiết trí trí thanh tịnh nên thanh hương vị xúc pháp xứ thanh tịnh, thanh hương vị xúc pháp xứ thanh tịnh nên hữu vi không thanh tịnh. Vì cớ sao? Hoặc Nhất thiết trí trí thanh tịnh, hoặc thanh hương vị xúc pháp xứ thanh tịnh, hoặc hữu v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ãn giới thanh tịnh, nhãn giới thanh tịnh nên hữu vi không thanh tịnh. Vì cớ sao? Hoặc Nhất thiết trí trí thanh tịnh, hoặc nhãn giới thanh tịnh, hoặc hữu vi không thanh tịnh không hai không hai phần, vì không riêng không dứt vậy. Nhất thiết trí trí thanh tịnh nên sắc giới, nhãn thức giới và nhãn xúc, nhãn xúc làm duyên sanh các thọ thanh tịnh; sắc giới cho đến nhãn xúc làm duyên sanh ra các thọ thanh tịnh nên hữu vi không thanh tịnh. Vì cớ sao? Hoặc Nhất thiết trí trí thanh tịnh, hoặc sắc giới cho đến nhãn xúc làm duyên sanh ra các thọ thanh tịnh, hoặc hữu v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nhĩ giới thanh tịnh, nhĩ giới thanh tịnh nên hữu vi không thanh tịnh. Vì cớ sao? Hoặc Nhất thiết trí trí thanh tịnh, hoặc nhĩ giới thanh tịnh, hoặc hữu vi không thanh tịnh không hai không hai phần, vì không riêng không dứt vậy. Nhất thiết trí trí thanh tịnh nên thanh giới, nhĩ thức giới và nhĩ xúc, nhĩ xúc làm duyên sanh ra các thọ thanh tịnh; thanh giới cho đến nhĩ xúc làm duyên sanh ra các thọ thanh tịnh nên hữu vi không thanh tịnh. Vì cớ sao? Hoặc Nhất thiết trí trí thanh tịnh, hoặc thanh giới cho đến nhĩ xúc làm duyên sanh ra các thọ thanh tịnh, hoặc hữu vi không thanh tịnh không hai không hai phần, vì không riêng không dứt vậy.</w:t>
      </w:r>
    </w:p>
    <w:p>
      <w:pPr>
        <w:pStyle w:val="Normal"/>
        <w:spacing w:before="280" w:after="280"/>
        <w:ind w:firstLine="450"/>
        <w:jc w:val="both"/>
        <w:rPr>
          <w:sz w:val="28"/>
          <w:szCs w:val="28"/>
        </w:rPr>
      </w:pPr>
      <w:r>
        <w:rPr>
          <w:sz w:val="28"/>
          <w:szCs w:val="28"/>
        </w:rPr>
        <w:t>Thiện hiện! Nhất thiết trí trí thanh tịnh nên tỷ giới thanh tịnh, tỷ giới thanh tịnh nên hữu vi không thanh tịnh. Vì cớ sao? Hoặc Nhất thiết trí trí thanh tịnh, hoặc tỷ giới thanh tịnh, hoặc hữu vi không thanh tịnh không hai không hai phần, vì không riêng không dứt vậy. Nhất thiết trí trí thanh tịnh nên hương giới, tỷ thức giới và tỷ xúc, tỷ xúc làm duyên sanh ra các thọ thanh tịnh; hương giới cho đến tỷ xúc làm duyên sanh ra các thọ thanh tịnh nên hữu vi không thanh tịnh. Vì cớ sao? Hoặc Nhất thiết trí trí thanh tịnh, hoặc hương giới cho đến tỷ xúc làm duyên sanh ra các thọ thanh tịnh, hoặc hữu vi không thanh tịnh không hai không hai phần, vì không riêng không dứt vậy.</w:t>
      </w:r>
    </w:p>
    <w:p>
      <w:pPr>
        <w:pStyle w:val="Normal"/>
        <w:spacing w:before="280" w:after="280"/>
        <w:ind w:firstLine="450"/>
        <w:jc w:val="both"/>
        <w:rPr>
          <w:sz w:val="28"/>
          <w:szCs w:val="28"/>
        </w:rPr>
      </w:pPr>
      <w:r>
        <w:rPr>
          <w:sz w:val="28"/>
          <w:szCs w:val="28"/>
        </w:rPr>
        <w:t xml:space="preserve">Thiện hiện! Nhất thiết trí trí thanh tịnh nên thiệt giớì thanh tịnh, thiệt giới thanh tịnh nên hữu vi không thanh tịnh. Vì cớ sao? Hoặc Nhất thiết trí trí thanh tịnh, hoặc thiệt giới thanh tịnh, hoặc hữu vi không thanh tịnh không hai không hai phần, vì không riêng không dứt vậy. Nhất thiết trí trí thanh tịnh nên </w:t>
      </w:r>
      <w:r>
        <w:rPr>
          <w:color w:val="000000"/>
          <w:sz w:val="28"/>
          <w:szCs w:val="28"/>
        </w:rPr>
        <w:t>vị giới, thiệt thức giới và thiệt xúc, thiệt xúc làm duyên sanh ra các thọ thanh tịnh; vị giới cho đến thiệt xúc làm duyên sanh ra các thọ thanh tịnh nên hữu vi không thanh tịnh. Vì cớ sao? Hoặc Nhất thiết trí trí thanh tịnh, hoặc vị giới cho đến thiệt xúc làm duyên sanh ra các thọ thanh tịnh, hoặc hữu vi không thanh tịnh không hai không hai phần, vì không riêng không dứt vậy.</w:t>
      </w:r>
    </w:p>
    <w:p>
      <w:pPr>
        <w:pStyle w:val="Normal"/>
        <w:spacing w:before="280" w:after="280"/>
        <w:ind w:firstLine="450"/>
        <w:jc w:val="both"/>
        <w:rPr/>
      </w:pPr>
      <w:r>
        <w:rPr>
          <w:color w:val="000000"/>
          <w:sz w:val="28"/>
          <w:szCs w:val="28"/>
        </w:rPr>
        <w:t xml:space="preserve">Thiện hiện! Nhất thiết trí trí thanh tịnh nên thân giới thanh tịnh, thân giới thanh tịnh nên hữu vi không thanh tịnh. Vì cớ sao? Hoặc Nhất thiết trí trí thanh tịnh, hoặc thân giới thanh tịnh, hoặc hữu vi không thanh tịnh không hai không hai phần, vì không riêng không dứt vậy. Nhất thiết trí trí thanh tịnh nên </w:t>
      </w:r>
      <w:r>
        <w:rPr>
          <w:sz w:val="28"/>
          <w:szCs w:val="28"/>
        </w:rPr>
        <w:t xml:space="preserve">xúc giới, thân thức giới và thân xúc, thân xúc làm duyên sanh ra các thọ thanh tịnh; xúc giới cho đến thân xúc làm duyên sanh ra các thọ thanh tịnh nên hữu vi không thanh tịnh. Vì cớ sao? Hoặc Nhất thiết trí trí thanh tịnh, hoặc xúc giới cho đến thân xúc làm duyên sanh ra các thọ thanh tịnh, hoặc hữu vi không thanh tịnh không hai không hai phần, vì không riêng không dứt vậy. </w:t>
      </w:r>
    </w:p>
    <w:p>
      <w:pPr>
        <w:pStyle w:val="Normal"/>
        <w:spacing w:before="280" w:after="280"/>
        <w:ind w:firstLine="450"/>
        <w:jc w:val="both"/>
        <w:rPr>
          <w:sz w:val="28"/>
          <w:szCs w:val="28"/>
        </w:rPr>
      </w:pPr>
      <w:r>
        <w:rPr>
          <w:sz w:val="28"/>
          <w:szCs w:val="28"/>
        </w:rPr>
        <w:t>Thiện hiện! Nhất thiết trí trí thanh tịnh nên ý giới thanh tịnh, ý giới thanh tịnh nên hữu vi không thanh tịnh. Vì cớ sao? Hoặc Nhất thiết trí trí thanh tịnh, hoặc ý giới thanh tịnh, hoặc hữu vi không thanh tịnh không hai không hai phần, vì không riêng không dứt vậy. Nhất thiết trí trí thanh tịnh nên pháp giới, ý thức giới và ý xúc, ý xúc làm duyên sanh ra các thọ thanh tịnh; pháp giới cho đến ý xúc làm duyên sanh các thọ thanh tịnh nên hữu vi không thanh tịnh. Vì cớ sao? Hoặc Nhất thiết trí trí thanh tịnh, hoặc pháp giới cho đến ý xúc làm duyên sanh các thọ thanh tịnh, hoặc hữu vi không thanh tịnh không hai không hai phần, vì không riêng không dứt vậy.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Web"/>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bookmarkStart w:id="26" w:name="__RefHeading___Toc269461843"/>
      <w:bookmarkEnd w:id="26"/>
      <w:r>
        <w:rPr>
          <w:b/>
          <w:sz w:val="30"/>
        </w:rPr>
        <w:t>HẾT TẬP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artik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13:00Z</dcterms:created>
  <dc:creator>ibm</dc:creator>
  <dc:description/>
  <cp:keywords/>
  <dc:language>en-US</dc:language>
  <cp:lastModifiedBy>Home</cp:lastModifiedBy>
  <dcterms:modified xsi:type="dcterms:W3CDTF">2010-08-13T04:21:00Z</dcterms:modified>
  <cp:revision>7</cp:revision>
  <dc:subject/>
  <dc:title>Kinh Dai Bat Nha Ba La Mat Da 10 - HT Tri Nghiem Dich - HT Thien Sieu Khao Dich</dc:title>
</cp:coreProperties>
</file>