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72"/>
          <w:szCs w:val="56"/>
        </w:rPr>
      </w:pPr>
      <w:r>
        <w:rPr>
          <w:color w:val="FF0000"/>
          <w:sz w:val="72"/>
          <w:szCs w:val="56"/>
        </w:rPr>
        <w:t>Phật Nói</w:t>
      </w:r>
    </w:p>
    <w:p>
      <w:pPr>
        <w:pStyle w:val="Normal"/>
        <w:jc w:val="center"/>
        <w:rPr>
          <w:color w:val="FF0000"/>
          <w:sz w:val="72"/>
          <w:szCs w:val="56"/>
        </w:rPr>
      </w:pPr>
      <w:r>
        <w:rPr>
          <w:color w:val="FF0000"/>
          <w:sz w:val="72"/>
          <w:szCs w:val="56"/>
        </w:rPr>
        <w:t xml:space="preserve">Kinh Bồ Tát Hành Phương Tiện Cảnh Giới </w:t>
      </w:r>
    </w:p>
    <w:p>
      <w:pPr>
        <w:pStyle w:val="Normal"/>
        <w:jc w:val="center"/>
        <w:rPr>
          <w:color w:val="FF0000"/>
          <w:sz w:val="72"/>
          <w:szCs w:val="56"/>
        </w:rPr>
      </w:pPr>
      <w:r>
        <w:rPr>
          <w:color w:val="FF0000"/>
          <w:sz w:val="72"/>
          <w:szCs w:val="56"/>
        </w:rPr>
        <w:t>Thần Thông Biến Hóa</w:t>
      </w:r>
    </w:p>
    <w:p>
      <w:pPr>
        <w:pStyle w:val="Normal"/>
        <w:jc w:val="center"/>
        <w:rPr>
          <w:color w:val="FF0000"/>
          <w:sz w:val="28"/>
          <w:szCs w:val="48"/>
        </w:rPr>
      </w:pPr>
      <w:r>
        <w:rPr>
          <w:color w:val="FF0000"/>
          <w:sz w:val="28"/>
          <w:szCs w:val="48"/>
        </w:rPr>
        <w:drawing>
          <wp:inline distT="0" distB="0" distL="0" distR="0">
            <wp:extent cx="11049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HT Như Điển dị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Nguồn</w:t>
      </w:r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hoavouu.com</w:t>
        </w:r>
      </w:hyperlink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  <w:lang w:val="vi-VN"/>
        </w:rPr>
      </w:pPr>
      <w:r>
        <w:rPr>
          <w:b/>
          <w:bCs/>
          <w:i/>
          <w:iCs/>
          <w:color w:val="800000"/>
          <w:sz w:val="28"/>
          <w:szCs w:val="28"/>
        </w:rPr>
        <w:t>Chuyển sang ebook 10-05-2014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Người thực hiện :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Nguyễn Ngọc Thảo - thao_ksd@yahoo.com.vn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Tuyết Nhung - tuyetnhungbc1617@yahoo.com.vn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Dũng Trần - dungxtr2004@gmail.com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Nam Thiên - namthien@gmail.com</w:t>
      </w:r>
    </w:p>
    <w:p>
      <w:pPr>
        <w:pStyle w:val="Normal"/>
        <w:jc w:val="center"/>
        <w:rPr>
          <w:rStyle w:val="InternetLink"/>
          <w:sz w:val="28"/>
          <w:szCs w:val="28"/>
        </w:rPr>
      </w:pPr>
      <w:hyperlink r:id="rId4">
        <w:r>
          <w:rPr>
            <w:rStyle w:val="InternetLink"/>
            <w:b/>
            <w:bCs/>
            <w:i/>
            <w:iCs/>
            <w:sz w:val="28"/>
            <w:szCs w:val="28"/>
          </w:rPr>
          <w:t>Link Audio Tại Website http://www.phapthihoi.org</w:t>
        </w:r>
      </w:hyperlink>
    </w:p>
    <w:p>
      <w:pPr>
        <w:pStyle w:val="Normal"/>
        <w:jc w:val="center"/>
        <w:rPr>
          <w:rStyle w:val="InternetLink"/>
        </w:rPr>
      </w:pPr>
      <w:hyperlink r:id="rId5">
        <w:r>
          <w:rPr/>
        </w:r>
      </w:hyperlink>
    </w:p>
    <w:p>
      <w:pPr>
        <w:pStyle w:val="Normal"/>
        <w:jc w:val="center"/>
        <w:rPr/>
      </w:pPr>
      <w:r>
        <w:rPr/>
        <w:t>Mục Lục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n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6580190">
            <w:r>
              <w:rPr>
                <w:rStyle w:val="IndexLink"/>
                <w:lang w:val="en-US" w:eastAsia="en-US"/>
              </w:rPr>
              <w:t>Quy</w:t>
            </w:r>
            <w:r>
              <w:rPr>
                <w:rStyle w:val="IndexLink"/>
                <w:rFonts w:eastAsia="Calibri"/>
                <w:lang w:val="en-US" w:eastAsia="en-US"/>
              </w:rPr>
              <w:t>ể</w:t>
            </w:r>
            <w:r>
              <w:rPr>
                <w:rStyle w:val="IndexLink"/>
                <w:lang w:val="en-US" w:eastAsia="en-US"/>
              </w:rPr>
              <w:t>n Th</w:t>
            </w:r>
            <w:r>
              <w:rPr>
                <w:rStyle w:val="IndexLink"/>
                <w:rFonts w:eastAsia="Calibri"/>
                <w:lang w:val="en-US" w:eastAsia="en-US"/>
              </w:rPr>
              <w:t>ượ</w:t>
            </w:r>
            <w:r>
              <w:rPr>
                <w:rStyle w:val="IndexLink"/>
                <w:lang w:val="en-US" w:eastAsia="en-US"/>
              </w:rPr>
              <w:t>ng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6580191">
            <w:r>
              <w:rPr>
                <w:rStyle w:val="IndexLink"/>
                <w:lang w:val="en-US" w:eastAsia="en-US"/>
              </w:rPr>
              <w:t>Quy</w:t>
            </w:r>
            <w:r>
              <w:rPr>
                <w:rStyle w:val="IndexLink"/>
                <w:rFonts w:eastAsia="Calibri"/>
                <w:lang w:val="en-US" w:eastAsia="en-US"/>
              </w:rPr>
              <w:t>ể</w:t>
            </w:r>
            <w:r>
              <w:rPr>
                <w:rStyle w:val="IndexLink"/>
                <w:lang w:val="en-US" w:eastAsia="en-US"/>
              </w:rPr>
              <w:t>n Trung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6580192">
            <w:r>
              <w:rPr>
                <w:rStyle w:val="IndexLink"/>
                <w:lang w:val="en-US" w:eastAsia="en-US"/>
              </w:rPr>
              <w:t>Quy</w:t>
            </w:r>
            <w:r>
              <w:rPr>
                <w:rStyle w:val="IndexLink"/>
                <w:rFonts w:eastAsia="Calibri"/>
                <w:lang w:val="en-US" w:eastAsia="en-US"/>
              </w:rPr>
              <w:t>ể</w:t>
            </w:r>
            <w:r>
              <w:rPr>
                <w:rStyle w:val="IndexLink"/>
                <w:lang w:val="en-US" w:eastAsia="en-US"/>
              </w:rPr>
              <w:t>n H</w:t>
            </w:r>
            <w:r>
              <w:rPr>
                <w:rStyle w:val="IndexLink"/>
                <w:rFonts w:eastAsia="Calibri"/>
                <w:lang w:val="en-US" w:eastAsia="en-US"/>
              </w:rPr>
              <w:t>ạ</w:t>
            </w:r>
          </w:hyperlink>
          <w:r>
            <w:rPr>
              <w:rStyle w:val="IndexLink"/>
              <w:rFonts w:eastAsia="Calibri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280" w:after="280"/>
        <w:ind w:firstLine="567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spacing w:before="280" w:after="28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Normal"/>
        <w:spacing w:before="280" w:after="280"/>
        <w:ind w:firstLine="567"/>
        <w:jc w:val="center"/>
        <w:rPr/>
      </w:pPr>
      <w:r>
        <w:rPr>
          <w:b/>
          <w:color w:val="000000"/>
          <w:sz w:val="28"/>
          <w:szCs w:val="28"/>
        </w:rPr>
        <w:t>Ph</w:t>
      </w:r>
      <w:r>
        <w:rPr>
          <w:rFonts w:eastAsia="Calibri"/>
          <w:b/>
          <w:color w:val="000000"/>
          <w:sz w:val="28"/>
          <w:szCs w:val="28"/>
        </w:rPr>
        <w:t>ậ</w:t>
      </w:r>
      <w:r>
        <w:rPr>
          <w:b/>
          <w:color w:val="000000"/>
          <w:sz w:val="28"/>
          <w:szCs w:val="28"/>
        </w:rPr>
        <w:t xml:space="preserve">t nói </w:t>
      </w:r>
      <w:r>
        <w:rPr>
          <w:b/>
          <w:sz w:val="28"/>
          <w:szCs w:val="28"/>
        </w:rPr>
        <w:t>kinh: B</w:t>
      </w:r>
      <w:r>
        <w:rPr>
          <w:rFonts w:eastAsia="Calibri"/>
          <w:b/>
          <w:sz w:val="28"/>
          <w:szCs w:val="28"/>
        </w:rPr>
        <w:t>ồ</w:t>
      </w:r>
      <w:r>
        <w:rPr>
          <w:b/>
          <w:sz w:val="28"/>
          <w:szCs w:val="28"/>
        </w:rPr>
        <w:t xml:space="preserve"> Tát Hành ph</w:t>
      </w:r>
      <w:r>
        <w:rPr>
          <w:rFonts w:eastAsia="Calibri"/>
          <w:b/>
          <w:sz w:val="28"/>
          <w:szCs w:val="28"/>
        </w:rPr>
        <w:t>ươ</w:t>
      </w:r>
      <w:r>
        <w:rPr>
          <w:b/>
          <w:sz w:val="28"/>
          <w:szCs w:val="28"/>
        </w:rPr>
        <w:t>ng ti</w:t>
      </w:r>
      <w:r>
        <w:rPr>
          <w:rFonts w:eastAsia="Calibri"/>
          <w:b/>
          <w:sz w:val="28"/>
          <w:szCs w:val="28"/>
        </w:rPr>
        <w:t>ệ</w:t>
      </w:r>
      <w:r>
        <w:rPr>
          <w:b/>
          <w:sz w:val="28"/>
          <w:szCs w:val="28"/>
        </w:rPr>
        <w:t>n</w:t>
      </w:r>
    </w:p>
    <w:p>
      <w:pPr>
        <w:pStyle w:val="Normal"/>
        <w:spacing w:before="280" w:after="280"/>
        <w:ind w:firstLine="567"/>
        <w:jc w:val="center"/>
        <w:rPr/>
      </w:pPr>
      <w:r>
        <w:rPr>
          <w:b/>
          <w:sz w:val="28"/>
          <w:szCs w:val="28"/>
        </w:rPr>
        <w:t>C</w:t>
      </w:r>
      <w:r>
        <w:rPr>
          <w:rFonts w:eastAsia="Calibri"/>
          <w:b/>
          <w:sz w:val="28"/>
          <w:szCs w:val="28"/>
        </w:rPr>
        <w:t>ả</w:t>
      </w:r>
      <w:r>
        <w:rPr>
          <w:b/>
          <w:sz w:val="28"/>
          <w:szCs w:val="28"/>
        </w:rPr>
        <w:t>nh gi</w:t>
      </w:r>
      <w:r>
        <w:rPr>
          <w:rFonts w:eastAsia="Calibri"/>
          <w:b/>
          <w:sz w:val="28"/>
          <w:szCs w:val="28"/>
        </w:rPr>
        <w:t>ớ</w:t>
      </w:r>
      <w:r>
        <w:rPr>
          <w:b/>
          <w:sz w:val="28"/>
          <w:szCs w:val="28"/>
        </w:rPr>
        <w:t>i th</w:t>
      </w:r>
      <w:r>
        <w:rPr>
          <w:rFonts w:eastAsia="Calibri"/>
          <w:b/>
          <w:sz w:val="28"/>
          <w:szCs w:val="28"/>
        </w:rPr>
        <w:t>ầ</w:t>
      </w:r>
      <w:r>
        <w:rPr>
          <w:b/>
          <w:sz w:val="28"/>
          <w:szCs w:val="28"/>
        </w:rPr>
        <w:t>n thông bi</w:t>
      </w:r>
      <w:r>
        <w:rPr>
          <w:rFonts w:eastAsia="Calibri"/>
          <w:b/>
          <w:sz w:val="28"/>
          <w:szCs w:val="28"/>
        </w:rPr>
        <w:t>ế</w:t>
      </w:r>
      <w:r>
        <w:rPr>
          <w:b/>
          <w:sz w:val="28"/>
          <w:szCs w:val="28"/>
        </w:rPr>
        <w:t>n hóa</w:t>
      </w:r>
    </w:p>
    <w:p>
      <w:pPr>
        <w:pStyle w:val="Heading1"/>
        <w:ind w:left="1340" w:right="1055" w:firstLine="567"/>
        <w:rPr/>
      </w:pPr>
      <w:bookmarkStart w:id="0" w:name="__RefHeading___Toc466580190"/>
      <w:bookmarkEnd w:id="0"/>
      <w:r>
        <w:rPr/>
        <w:t>Quy</w:t>
      </w:r>
      <w:r>
        <w:rPr>
          <w:rFonts w:eastAsia="Calibri"/>
        </w:rPr>
        <w:t>ể</w:t>
      </w:r>
      <w:r>
        <w:rPr/>
        <w:t>n Th</w:t>
      </w:r>
      <w:r>
        <w:rPr>
          <w:rFonts w:eastAsia="Calibri"/>
        </w:rPr>
        <w:t>ượ</w:t>
      </w:r>
      <w:r>
        <w:rPr/>
        <w:t>ng</w:t>
      </w:r>
    </w:p>
    <w:p>
      <w:pPr>
        <w:pStyle w:val="Normal"/>
        <w:spacing w:before="280" w:after="280"/>
        <w:ind w:firstLine="567"/>
        <w:jc w:val="both"/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Đạ</w:t>
      </w:r>
      <w:r>
        <w:rPr>
          <w:i/>
          <w:sz w:val="28"/>
          <w:szCs w:val="28"/>
        </w:rPr>
        <w:t>i T</w:t>
      </w:r>
      <w:r>
        <w:rPr>
          <w:rFonts w:eastAsia="Calibri"/>
          <w:i/>
          <w:sz w:val="28"/>
          <w:szCs w:val="28"/>
        </w:rPr>
        <w:t>ạ</w:t>
      </w:r>
      <w:r>
        <w:rPr>
          <w:i/>
          <w:sz w:val="28"/>
          <w:szCs w:val="28"/>
        </w:rPr>
        <w:t>ng kinh quy</w:t>
      </w:r>
      <w:r>
        <w:rPr>
          <w:rFonts w:eastAsia="Calibri"/>
          <w:i/>
          <w:sz w:val="28"/>
          <w:szCs w:val="28"/>
        </w:rPr>
        <w:t>ể</w:t>
      </w:r>
      <w:r>
        <w:rPr>
          <w:i/>
          <w:sz w:val="28"/>
          <w:szCs w:val="28"/>
        </w:rPr>
        <w:t>n 9, Pháp Hoa b</w:t>
      </w:r>
      <w:r>
        <w:rPr>
          <w:rFonts w:eastAsia="Calibri"/>
          <w:i/>
          <w:sz w:val="28"/>
          <w:szCs w:val="28"/>
        </w:rPr>
        <w:t>ộ</w:t>
      </w:r>
      <w:r>
        <w:rPr>
          <w:i/>
          <w:sz w:val="28"/>
          <w:szCs w:val="28"/>
        </w:rPr>
        <w:t xml:space="preserve"> t</w:t>
      </w:r>
      <w:r>
        <w:rPr>
          <w:rFonts w:eastAsia="Calibri"/>
          <w:i/>
          <w:sz w:val="28"/>
          <w:szCs w:val="28"/>
        </w:rPr>
        <w:t>ừ</w:t>
      </w:r>
      <w:r>
        <w:rPr>
          <w:i/>
          <w:sz w:val="28"/>
          <w:szCs w:val="28"/>
        </w:rPr>
        <w:t xml:space="preserve"> trang 300 </w:t>
      </w:r>
      <w:r>
        <w:rPr>
          <w:rFonts w:eastAsia="Calibri"/>
          <w:i/>
          <w:sz w:val="28"/>
          <w:szCs w:val="28"/>
        </w:rPr>
        <w:t>đế</w:t>
      </w:r>
      <w:r>
        <w:rPr>
          <w:i/>
          <w:sz w:val="28"/>
          <w:szCs w:val="28"/>
        </w:rPr>
        <w:t>n 316 g</w:t>
      </w:r>
      <w:r>
        <w:rPr>
          <w:rFonts w:eastAsia="Calibri"/>
          <w:i/>
          <w:sz w:val="28"/>
          <w:szCs w:val="28"/>
        </w:rPr>
        <w:t>ồ</w:t>
      </w:r>
      <w:r>
        <w:rPr>
          <w:i/>
          <w:sz w:val="28"/>
          <w:szCs w:val="28"/>
        </w:rPr>
        <w:t>m 3 quy</w:t>
      </w:r>
      <w:r>
        <w:rPr>
          <w:rFonts w:eastAsia="Calibri"/>
          <w:i/>
          <w:sz w:val="28"/>
          <w:szCs w:val="28"/>
        </w:rPr>
        <w:t>ể</w:t>
      </w:r>
      <w:r>
        <w:rPr>
          <w:i/>
          <w:sz w:val="28"/>
          <w:szCs w:val="28"/>
        </w:rPr>
        <w:t>n No. 271 &lt; 270 &gt;</w:t>
      </w:r>
    </w:p>
    <w:p>
      <w:pPr>
        <w:pStyle w:val="Normal"/>
        <w:spacing w:before="280" w:after="280"/>
        <w:ind w:firstLine="567"/>
        <w:jc w:val="both"/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Đờ</w:t>
      </w:r>
      <w:r>
        <w:rPr>
          <w:i/>
          <w:sz w:val="28"/>
          <w:szCs w:val="28"/>
        </w:rPr>
        <w:t>i nhà T</w:t>
      </w:r>
      <w:r>
        <w:rPr>
          <w:rFonts w:eastAsia="Calibri"/>
          <w:i/>
          <w:sz w:val="28"/>
          <w:szCs w:val="28"/>
        </w:rPr>
        <w:t>ố</w:t>
      </w:r>
      <w:r>
        <w:rPr>
          <w:i/>
          <w:sz w:val="28"/>
          <w:szCs w:val="28"/>
        </w:rPr>
        <w:t>ng, ng</w:t>
      </w:r>
      <w:r>
        <w:rPr>
          <w:rFonts w:eastAsia="Calibri"/>
          <w:i/>
          <w:sz w:val="28"/>
          <w:szCs w:val="28"/>
        </w:rPr>
        <w:t>ườ</w:t>
      </w:r>
      <w:r>
        <w:rPr>
          <w:i/>
          <w:sz w:val="28"/>
          <w:szCs w:val="28"/>
        </w:rPr>
        <w:t>i n</w:t>
      </w:r>
      <w:r>
        <w:rPr>
          <w:rFonts w:eastAsia="Calibri"/>
          <w:i/>
          <w:sz w:val="28"/>
          <w:szCs w:val="28"/>
        </w:rPr>
        <w:t>ướ</w:t>
      </w:r>
      <w:r>
        <w:rPr>
          <w:i/>
          <w:sz w:val="28"/>
          <w:szCs w:val="28"/>
        </w:rPr>
        <w:t>c Thiên Trúc Ngài Tam T</w:t>
      </w:r>
      <w:r>
        <w:rPr>
          <w:rFonts w:eastAsia="Calibri"/>
          <w:i/>
          <w:sz w:val="28"/>
          <w:szCs w:val="28"/>
        </w:rPr>
        <w:t>ạ</w:t>
      </w:r>
      <w:r>
        <w:rPr>
          <w:i/>
          <w:sz w:val="28"/>
          <w:szCs w:val="28"/>
        </w:rPr>
        <w:t>ng Pháp S</w:t>
      </w:r>
      <w:r>
        <w:rPr>
          <w:rFonts w:eastAsia="Calibri"/>
          <w:i/>
          <w:sz w:val="28"/>
          <w:szCs w:val="28"/>
        </w:rPr>
        <w:t>ư</w:t>
      </w:r>
      <w:r>
        <w:rPr>
          <w:i/>
          <w:sz w:val="28"/>
          <w:szCs w:val="28"/>
        </w:rPr>
        <w:t xml:space="preserve"> C</w:t>
      </w:r>
      <w:r>
        <w:rPr>
          <w:rFonts w:eastAsia="Calibri"/>
          <w:i/>
          <w:sz w:val="28"/>
          <w:szCs w:val="28"/>
        </w:rPr>
        <w:t>ầ</w:t>
      </w:r>
      <w:r>
        <w:rPr>
          <w:i/>
          <w:sz w:val="28"/>
          <w:szCs w:val="28"/>
        </w:rPr>
        <w:t>u Na B</w:t>
      </w:r>
      <w:r>
        <w:rPr>
          <w:rFonts w:eastAsia="Calibri"/>
          <w:i/>
          <w:sz w:val="28"/>
          <w:szCs w:val="28"/>
        </w:rPr>
        <w:t>ạ</w:t>
      </w:r>
      <w:r>
        <w:rPr>
          <w:i/>
          <w:sz w:val="28"/>
          <w:szCs w:val="28"/>
        </w:rPr>
        <w:t xml:space="preserve">t </w:t>
      </w:r>
      <w:r>
        <w:rPr>
          <w:rFonts w:eastAsia="Calibri"/>
          <w:i/>
          <w:sz w:val="28"/>
          <w:szCs w:val="28"/>
        </w:rPr>
        <w:t>Đ</w:t>
      </w:r>
      <w:r>
        <w:rPr>
          <w:i/>
          <w:sz w:val="28"/>
          <w:szCs w:val="28"/>
        </w:rPr>
        <w:t>à La d</w:t>
      </w:r>
      <w:r>
        <w:rPr>
          <w:rFonts w:eastAsia="Calibri"/>
          <w:i/>
          <w:sz w:val="28"/>
          <w:szCs w:val="28"/>
        </w:rPr>
        <w:t>ị</w:t>
      </w:r>
      <w:r>
        <w:rPr>
          <w:i/>
          <w:sz w:val="28"/>
          <w:szCs w:val="28"/>
        </w:rPr>
        <w:t>ch t</w:t>
      </w:r>
      <w:r>
        <w:rPr>
          <w:rFonts w:eastAsia="Calibri"/>
          <w:i/>
          <w:sz w:val="28"/>
          <w:szCs w:val="28"/>
        </w:rPr>
        <w:t>ừ</w:t>
      </w:r>
      <w:r>
        <w:rPr>
          <w:i/>
          <w:sz w:val="28"/>
          <w:szCs w:val="28"/>
        </w:rPr>
        <w:t xml:space="preserve"> Ph</w:t>
      </w:r>
      <w:r>
        <w:rPr>
          <w:rFonts w:eastAsia="Calibri"/>
          <w:i/>
          <w:sz w:val="28"/>
          <w:szCs w:val="28"/>
        </w:rPr>
        <w:t>ạ</w:t>
      </w:r>
      <w:r>
        <w:rPr>
          <w:i/>
          <w:sz w:val="28"/>
          <w:szCs w:val="28"/>
        </w:rPr>
        <w:t>n v</w:t>
      </w:r>
      <w:r>
        <w:rPr>
          <w:rFonts w:eastAsia="Calibri"/>
          <w:i/>
          <w:sz w:val="28"/>
          <w:szCs w:val="28"/>
        </w:rPr>
        <w:t>ă</w:t>
      </w:r>
      <w:r>
        <w:rPr>
          <w:i/>
          <w:sz w:val="28"/>
          <w:szCs w:val="28"/>
        </w:rPr>
        <w:t>n ra Hán v</w:t>
      </w:r>
      <w:r>
        <w:rPr>
          <w:rFonts w:eastAsia="Calibri"/>
          <w:i/>
          <w:sz w:val="28"/>
          <w:szCs w:val="28"/>
        </w:rPr>
        <w:t>ă</w:t>
      </w:r>
      <w:r>
        <w:rPr>
          <w:i/>
          <w:sz w:val="28"/>
          <w:szCs w:val="28"/>
        </w:rPr>
        <w:t>n.</w:t>
      </w:r>
    </w:p>
    <w:p>
      <w:pPr>
        <w:pStyle w:val="Normal"/>
        <w:spacing w:before="280" w:after="28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ích Nh</w:t>
      </w:r>
      <w:r>
        <w:rPr>
          <w:rFonts w:eastAsia="Calibri"/>
          <w:i/>
          <w:sz w:val="28"/>
          <w:szCs w:val="28"/>
        </w:rPr>
        <w:t>ư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Đ</w:t>
      </w:r>
      <w:r>
        <w:rPr>
          <w:i/>
          <w:sz w:val="28"/>
          <w:szCs w:val="28"/>
        </w:rPr>
        <w:t>i</w:t>
      </w:r>
      <w:r>
        <w:rPr>
          <w:rFonts w:eastAsia="Calibri"/>
          <w:i/>
          <w:sz w:val="28"/>
          <w:szCs w:val="28"/>
        </w:rPr>
        <w:t>ể</w:t>
      </w:r>
      <w:r>
        <w:rPr>
          <w:i/>
          <w:sz w:val="28"/>
          <w:szCs w:val="28"/>
        </w:rPr>
        <w:t>n d</w:t>
      </w:r>
      <w:r>
        <w:rPr>
          <w:rFonts w:eastAsia="Calibri"/>
          <w:i/>
          <w:sz w:val="28"/>
          <w:szCs w:val="28"/>
        </w:rPr>
        <w:t>ị</w:t>
      </w:r>
      <w:r>
        <w:rPr>
          <w:i/>
          <w:sz w:val="28"/>
          <w:szCs w:val="28"/>
        </w:rPr>
        <w:t>ch t</w:t>
      </w:r>
      <w:r>
        <w:rPr>
          <w:rFonts w:eastAsia="Calibri"/>
          <w:i/>
          <w:sz w:val="28"/>
          <w:szCs w:val="28"/>
        </w:rPr>
        <w:t>ừ</w:t>
      </w:r>
      <w:r>
        <w:rPr>
          <w:i/>
          <w:sz w:val="28"/>
          <w:szCs w:val="28"/>
        </w:rPr>
        <w:t xml:space="preserve"> Hán v</w:t>
      </w:r>
      <w:r>
        <w:rPr>
          <w:rFonts w:eastAsia="Calibri"/>
          <w:i/>
          <w:sz w:val="28"/>
          <w:szCs w:val="28"/>
        </w:rPr>
        <w:t>ă</w:t>
      </w:r>
      <w:r>
        <w:rPr>
          <w:i/>
          <w:sz w:val="28"/>
          <w:szCs w:val="28"/>
        </w:rPr>
        <w:t>n ra Vi</w:t>
      </w:r>
      <w:r>
        <w:rPr>
          <w:rFonts w:eastAsia="Calibri"/>
          <w:i/>
          <w:sz w:val="28"/>
          <w:szCs w:val="28"/>
        </w:rPr>
        <w:t>ệ</w:t>
      </w:r>
      <w:r>
        <w:rPr>
          <w:i/>
          <w:sz w:val="28"/>
          <w:szCs w:val="28"/>
        </w:rPr>
        <w:t>t v</w:t>
      </w:r>
      <w:r>
        <w:rPr>
          <w:rFonts w:eastAsia="Calibri"/>
          <w:i/>
          <w:sz w:val="28"/>
          <w:szCs w:val="28"/>
        </w:rPr>
        <w:t>ă</w:t>
      </w:r>
      <w:r>
        <w:rPr>
          <w:i/>
          <w:sz w:val="28"/>
          <w:szCs w:val="28"/>
        </w:rPr>
        <w:t>n t</w:t>
      </w:r>
      <w:r>
        <w:rPr>
          <w:rFonts w:eastAsia="Calibri"/>
          <w:i/>
          <w:sz w:val="28"/>
          <w:szCs w:val="28"/>
        </w:rPr>
        <w:t>ạ</w:t>
      </w:r>
      <w:r>
        <w:rPr>
          <w:i/>
          <w:sz w:val="28"/>
          <w:szCs w:val="28"/>
        </w:rPr>
        <w:t xml:space="preserve">i chùa Viên Giác Hannover - </w:t>
      </w:r>
      <w:r>
        <w:rPr>
          <w:rFonts w:eastAsia="Calibri"/>
          <w:i/>
          <w:sz w:val="28"/>
          <w:szCs w:val="28"/>
        </w:rPr>
        <w:t>Đứ</w:t>
      </w:r>
      <w:r>
        <w:rPr>
          <w:i/>
          <w:sz w:val="28"/>
          <w:szCs w:val="28"/>
        </w:rPr>
        <w:t>c Qu</w:t>
      </w:r>
      <w:r>
        <w:rPr>
          <w:rFonts w:eastAsia="Calibri"/>
          <w:i/>
          <w:sz w:val="28"/>
          <w:szCs w:val="28"/>
        </w:rPr>
        <w:t>ố</w:t>
      </w:r>
      <w:r>
        <w:rPr>
          <w:i/>
          <w:sz w:val="28"/>
          <w:szCs w:val="28"/>
        </w:rPr>
        <w:t>c.</w:t>
      </w:r>
    </w:p>
    <w:p>
      <w:pPr>
        <w:pStyle w:val="Normal"/>
        <w:spacing w:before="280" w:after="28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h</w:t>
      </w:r>
      <w:r>
        <w:rPr>
          <w:rFonts w:eastAsia="Calibri"/>
          <w:i/>
          <w:sz w:val="28"/>
          <w:szCs w:val="28"/>
        </w:rPr>
        <w:t>ở</w:t>
      </w:r>
      <w:r>
        <w:rPr>
          <w:i/>
          <w:sz w:val="28"/>
          <w:szCs w:val="28"/>
        </w:rPr>
        <w:t>i d</w:t>
      </w:r>
      <w:r>
        <w:rPr>
          <w:rFonts w:eastAsia="Calibri"/>
          <w:i/>
          <w:sz w:val="28"/>
          <w:szCs w:val="28"/>
        </w:rPr>
        <w:t>ị</w:t>
      </w:r>
      <w:r>
        <w:rPr>
          <w:i/>
          <w:sz w:val="28"/>
          <w:szCs w:val="28"/>
        </w:rPr>
        <w:t>ch ngày 7 tháng 3 n</w:t>
      </w:r>
      <w:r>
        <w:rPr>
          <w:rFonts w:eastAsia="Calibri"/>
          <w:i/>
          <w:sz w:val="28"/>
          <w:szCs w:val="28"/>
        </w:rPr>
        <w:t>ă</w:t>
      </w:r>
      <w:r>
        <w:rPr>
          <w:i/>
          <w:sz w:val="28"/>
          <w:szCs w:val="28"/>
        </w:rPr>
        <w:t>m 2001 nh</w:t>
      </w:r>
      <w:r>
        <w:rPr>
          <w:rFonts w:eastAsia="Calibri"/>
          <w:i/>
          <w:sz w:val="28"/>
          <w:szCs w:val="28"/>
        </w:rPr>
        <w:t>ằ</w:t>
      </w:r>
      <w:r>
        <w:rPr>
          <w:i/>
          <w:sz w:val="28"/>
          <w:szCs w:val="28"/>
        </w:rPr>
        <w:t>m ngày 13 tháng 2 n</w:t>
      </w:r>
      <w:r>
        <w:rPr>
          <w:rFonts w:eastAsia="Calibri"/>
          <w:i/>
          <w:sz w:val="28"/>
          <w:szCs w:val="28"/>
        </w:rPr>
        <w:t>ă</w:t>
      </w:r>
      <w:r>
        <w:rPr>
          <w:i/>
          <w:sz w:val="28"/>
          <w:szCs w:val="28"/>
        </w:rPr>
        <w:t>m Tân T</w:t>
      </w:r>
      <w:r>
        <w:rPr>
          <w:rFonts w:eastAsia="Calibri"/>
          <w:i/>
          <w:sz w:val="28"/>
          <w:szCs w:val="28"/>
        </w:rPr>
        <w:t>ỵ</w:t>
      </w:r>
      <w:r>
        <w:rPr>
          <w:i/>
          <w:sz w:val="28"/>
          <w:szCs w:val="28"/>
        </w:rPr>
        <w:t>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Ta nghe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,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u T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Diên, d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i g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cây Bàn Trà trong v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ng. Trong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ó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cây Sa La, cây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a La, cây Ca Ni Ca La, cây Ni Câu La, cây Bác D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, cây 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m Bát La.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ó hoa Bà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. Ho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a Nh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Ca. Hoa A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a. Hoa Chiêm Bà cùng cây A T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c Ca, cây Bà Thác La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trang nghiêm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.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ó s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i, g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g, ao,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,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h, sông c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y x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trong s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h trang nghiêm.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ó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ng hoa sen xanh vàng </w:t>
      </w:r>
      <w:r>
        <w:rPr>
          <w:rFonts w:eastAsia="Calibri"/>
          <w:sz w:val="28"/>
          <w:szCs w:val="28"/>
        </w:rPr>
        <w:t>đỏ</w:t>
      </w:r>
      <w:r>
        <w:rPr>
          <w:sz w:val="28"/>
          <w:szCs w:val="28"/>
        </w:rPr>
        <w:t xml:space="preserve"> tr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ng n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i trên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. Các l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him ng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>ng, thiên nga, Câu Na La, chim B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t Thác Quâ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 cùng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các chim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o ra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âm thinh vi d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u, cùng lúc c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lên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g hát khác nhau làm cho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m nhu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cây c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 xml:space="preserve"> trong r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ng. Cùng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các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ỳ</w:t>
      </w:r>
      <w:r>
        <w:rPr>
          <w:sz w:val="28"/>
          <w:szCs w:val="28"/>
        </w:rPr>
        <w:t xml:space="preserve"> Kheo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 xml:space="preserve"> 12 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câu h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i.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Xá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 P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; Ngài M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 K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Liên; Ngài Ma Ha Ca D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p; Ngài A Ni K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; Ngài Tu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; Ngài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Ca Chiên Diên; Ngài Ma Ha K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p Tân Na; Ngài Ly Bà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à; Ngài Ba Tân Na; Ngài Nan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 Sí Na Na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 Ca D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p; Ngài Dà Da Ca D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p; Ngài Phú Lâu Na D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a La Ni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; Ngài K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P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m Ba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 N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 Sí Na; Ngài Châu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 Bàn Trì; Ngài Thát Bà Ma La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; Ngài K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à Bà Lâm; Ngài Na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; Ngài Ma Ha Câu Hy La; Ngài La 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 La cùng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 xml:space="preserve">c A Nan v.v... Vì 12 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mà làm Th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.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u n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p vào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hành pháp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i,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vào trong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các pháp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tánh hành, không hành;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không n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vào làm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c không n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vào, lìa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ràng bu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c dính m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 b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k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,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vào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; không có pháp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nào mà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g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pháp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. H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con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>ng trí mà không lui s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t; m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trí mà tâm không th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i chuy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n. Trí hu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ng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 l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b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kia. Sa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khuyên r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tu hành làm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p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n. Ngài Ma Ha Ba Xà Ba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, Ngài Da D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 La v.v... cùng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i 8 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 T</w:t>
      </w:r>
      <w:r>
        <w:rPr>
          <w:rFonts w:eastAsia="Calibri"/>
          <w:sz w:val="28"/>
          <w:szCs w:val="28"/>
        </w:rPr>
        <w:t>ỳ</w:t>
      </w:r>
      <w:r>
        <w:rPr>
          <w:sz w:val="28"/>
          <w:szCs w:val="28"/>
        </w:rPr>
        <w:t xml:space="preserve"> Kheo N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>ng câu h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i.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u thành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u pháp trong s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h.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u t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ẹ</w:t>
      </w:r>
      <w:r>
        <w:rPr>
          <w:sz w:val="28"/>
          <w:szCs w:val="28"/>
        </w:rPr>
        <w:t>p.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con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>ng trí tu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u g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g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i nhau.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c làm t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ẹ</w:t>
      </w:r>
      <w:r>
        <w:rPr>
          <w:sz w:val="28"/>
          <w:szCs w:val="28"/>
        </w:rPr>
        <w:t xml:space="preserve">p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vào ch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 xml:space="preserve"> vô 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u pháp tánh. Xem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các pháp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u không có tánh t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.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h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u các pháp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t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không t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, c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vô ngã gi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thoát trí tu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. Tùy thu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n chúng sanh. Cho nên d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 xml:space="preserve"> dà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p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. Th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hay th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.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ùng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i 72 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 có tên là: Nh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L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c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,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L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c Trì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,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Hóa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,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Hóa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,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Thú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,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K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,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H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,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H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Ý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,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Chúng Ch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,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Chúng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,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Ng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, T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Ng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, Công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Ng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,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o Ng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, Ph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C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Ng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, Pháp Vô C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u Ng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, Ng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C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, D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u Danh Ng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, Phóng Quang Ng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, Mãn Ng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, P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m Âm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, P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m Ch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 Lôi Âm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, </w:t>
      </w:r>
      <w:r>
        <w:rPr>
          <w:rFonts w:eastAsia="Calibri"/>
          <w:sz w:val="28"/>
          <w:szCs w:val="28"/>
        </w:rPr>
        <w:t>Đị</w:t>
      </w:r>
      <w:r>
        <w:rPr>
          <w:sz w:val="28"/>
          <w:szCs w:val="28"/>
        </w:rPr>
        <w:t>a Âm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, Pháp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Âm Thinh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, Giáng N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t T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Ma Tr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Âm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, D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u Âm Thinh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, Ph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Cáo Âm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, Vô V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ưở</w:t>
      </w:r>
      <w:r>
        <w:rPr>
          <w:sz w:val="28"/>
          <w:szCs w:val="28"/>
        </w:rPr>
        <w:t>ng Phân B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Âm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, </w:t>
      </w:r>
      <w:r>
        <w:rPr>
          <w:rFonts w:eastAsia="Calibri"/>
          <w:sz w:val="28"/>
          <w:szCs w:val="28"/>
        </w:rPr>
        <w:t>Đị</w:t>
      </w:r>
      <w:r>
        <w:rPr>
          <w:sz w:val="28"/>
          <w:szCs w:val="28"/>
        </w:rPr>
        <w:t>a Luân Âm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. N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t T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Vô C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óng Âm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, Ph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g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, Vô C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u Ph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g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,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g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, C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g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,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o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g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, Ng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g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, Nh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t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g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,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g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, Liên Hoa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g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, Liên Hoa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g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,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Ý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, Ích Ý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, D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u Ý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, 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o Ý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, T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ng Ý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, T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Ý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, Vô Biên Ý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, Qu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g Ý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, Giác Ý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, Vô T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n Ý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, Tu Di </w:t>
      </w:r>
      <w:r>
        <w:rPr>
          <w:rFonts w:eastAsia="Calibri"/>
          <w:sz w:val="28"/>
          <w:szCs w:val="28"/>
        </w:rPr>
        <w:t>Đă</w:t>
      </w:r>
      <w:r>
        <w:rPr>
          <w:sz w:val="28"/>
          <w:szCs w:val="28"/>
        </w:rPr>
        <w:t>ng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,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ă</w:t>
      </w:r>
      <w:r>
        <w:rPr>
          <w:sz w:val="28"/>
          <w:szCs w:val="28"/>
        </w:rPr>
        <w:t>ng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, Pháp C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ă</w:t>
      </w:r>
      <w:r>
        <w:rPr>
          <w:sz w:val="28"/>
          <w:szCs w:val="28"/>
        </w:rPr>
        <w:t>ng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, C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N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t T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P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ă</w:t>
      </w:r>
      <w:r>
        <w:rPr>
          <w:sz w:val="28"/>
          <w:szCs w:val="28"/>
        </w:rPr>
        <w:t>ng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, Ph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ă</w:t>
      </w:r>
      <w:r>
        <w:rPr>
          <w:sz w:val="28"/>
          <w:szCs w:val="28"/>
        </w:rPr>
        <w:t>ng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, D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N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t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T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t Ám </w:t>
      </w:r>
      <w:r>
        <w:rPr>
          <w:rFonts w:eastAsia="Calibri"/>
          <w:sz w:val="28"/>
          <w:szCs w:val="28"/>
        </w:rPr>
        <w:t>Đă</w:t>
      </w:r>
      <w:r>
        <w:rPr>
          <w:sz w:val="28"/>
          <w:szCs w:val="28"/>
        </w:rPr>
        <w:t>ng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, C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N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t T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 xml:space="preserve">o </w:t>
      </w:r>
      <w:r>
        <w:rPr>
          <w:rFonts w:eastAsia="Calibri"/>
          <w:sz w:val="28"/>
          <w:szCs w:val="28"/>
        </w:rPr>
        <w:t>Đă</w:t>
      </w:r>
      <w:r>
        <w:rPr>
          <w:sz w:val="28"/>
          <w:szCs w:val="28"/>
        </w:rPr>
        <w:t>ng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, N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t C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u Minh </w:t>
      </w:r>
      <w:r>
        <w:rPr>
          <w:rFonts w:eastAsia="Calibri"/>
          <w:sz w:val="28"/>
          <w:szCs w:val="28"/>
        </w:rPr>
        <w:t>Đă</w:t>
      </w:r>
      <w:r>
        <w:rPr>
          <w:sz w:val="28"/>
          <w:szCs w:val="28"/>
        </w:rPr>
        <w:t>ng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, Ng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ă</w:t>
      </w:r>
      <w:r>
        <w:rPr>
          <w:sz w:val="28"/>
          <w:szCs w:val="28"/>
        </w:rPr>
        <w:t>ng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, Nh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ă</w:t>
      </w:r>
      <w:r>
        <w:rPr>
          <w:sz w:val="28"/>
          <w:szCs w:val="28"/>
        </w:rPr>
        <w:t>ng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, Ly N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t T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t Ác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o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, Ma B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Hàng P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,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Ma B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Hàng P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, Uy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, Vô Hàng P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, Vô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Tr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, Uy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Giác Càng Ác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, </w:t>
      </w:r>
      <w:r>
        <w:rPr>
          <w:rFonts w:eastAsia="Calibri"/>
          <w:sz w:val="28"/>
          <w:szCs w:val="28"/>
        </w:rPr>
        <w:t>Đắ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, Quan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Âm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, Di L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c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,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Thù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 Ma Ha Tát v.v... g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m 72 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câu h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i,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u là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t sanh, c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à La Ni,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Tam Mu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i,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vô biên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 thu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t,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vô ng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vô s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úy, c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t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thông r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t ráo. Hay qua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c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b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thông, thân tâm gi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thoát. Các ch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ng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tri k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thành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u.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không có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l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hân ra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. Th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chuy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n pháp luân, không có phân b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. Tùy theo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chúng sanh mà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>. Vì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mà nói pháp, nói vô tác pháp.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trong pháp tánh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không có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>ng phát sinh mà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không có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c không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>ng phát sinh.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ng chúng sanh nào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vào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l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b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giác ng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. Khi nói pháp dùng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, hàng p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ng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 xml:space="preserve">o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ang phá h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, làm cho ma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kinh s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.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có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thô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. Lìa các tâm yêu gi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n mà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 xml:space="preserve">c bình </w:t>
      </w:r>
      <w:r>
        <w:rPr>
          <w:rFonts w:eastAsia="Calibri"/>
          <w:sz w:val="28"/>
          <w:szCs w:val="28"/>
        </w:rPr>
        <w:t>đẳ</w:t>
      </w:r>
      <w:r>
        <w:rPr>
          <w:sz w:val="28"/>
          <w:szCs w:val="28"/>
        </w:rPr>
        <w:t>ng, gi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ấ</w:t>
      </w:r>
      <w:r>
        <w:rPr>
          <w:sz w:val="28"/>
          <w:szCs w:val="28"/>
        </w:rPr>
        <w:t>t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gió l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a, vào trong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các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bí m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. Vì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chúng sanh mà làm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, th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vì c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mà x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d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án thán, gi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gìn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k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p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lai, gi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gìn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pháp tánh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, l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m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a pháp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tán thán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các công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, không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. Vì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mà thành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u b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n ng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chính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. Làm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c gi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thoát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các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. 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tiên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i phát tâm tu theo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a. Lòng tin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m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t thanh t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nh không có ô nhi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>m. Th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hay khu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n cúng d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cho các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c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các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. Hay làm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c trang nghiêm không thay </w:t>
      </w:r>
      <w:r>
        <w:rPr>
          <w:rFonts w:eastAsia="Calibri"/>
          <w:sz w:val="28"/>
          <w:szCs w:val="28"/>
        </w:rPr>
        <w:t>đổ</w:t>
      </w:r>
      <w:r>
        <w:rPr>
          <w:sz w:val="28"/>
          <w:szCs w:val="28"/>
        </w:rPr>
        <w:t>i và luôn h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lòng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.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m lòng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không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thích mà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thí d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. V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t lên các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nghi ng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, do tâm can </w:t>
      </w:r>
      <w:r>
        <w:rPr>
          <w:rFonts w:eastAsia="Calibri"/>
          <w:sz w:val="28"/>
          <w:szCs w:val="28"/>
        </w:rPr>
        <w:t>đả</w:t>
      </w:r>
      <w:r>
        <w:rPr>
          <w:sz w:val="28"/>
          <w:szCs w:val="28"/>
        </w:rPr>
        <w:t>m. Vì các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quá k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mà h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 trì.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ó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u Bà T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 xml:space="preserve">c, 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u Bà Di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3 ngàn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thiên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i oai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vô cùng không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sánh k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p. Ch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các cõi tr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, ch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các loài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ng, ch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các loài D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 Xoa, ch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các loài Càn T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Bà, ch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các A Tu La, ch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các La 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 La Già, ch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các Ma 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 La Già, ch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các Kh</w:t>
      </w:r>
      <w:r>
        <w:rPr>
          <w:rFonts w:eastAsia="Calibri"/>
          <w:sz w:val="28"/>
          <w:szCs w:val="28"/>
        </w:rPr>
        <w:t>N</w:t>
      </w:r>
      <w:r>
        <w:rPr>
          <w:sz w:val="28"/>
          <w:szCs w:val="28"/>
        </w:rPr>
        <w:t>n Na La, ch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loài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và không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loài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cùng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tr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ngàn qu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thu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ây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ng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. Lúc b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Tôn có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tr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 xml:space="preserve">m ngàn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chúng vây chung quanh. Ng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tòa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ng, phóng ánh quang minh bao quanh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chúng, gi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núi Tu Di n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m trên b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n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n c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 các núi khác và ánh sáng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luôn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o trì. Lúc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Tôn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tòa ng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p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tr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và dùng ánh sáng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soi r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c r</w:t>
      </w:r>
      <w:r>
        <w:rPr>
          <w:rFonts w:eastAsia="Calibri"/>
          <w:sz w:val="28"/>
          <w:szCs w:val="28"/>
        </w:rPr>
        <w:t>ỡ</w:t>
      </w:r>
      <w:r>
        <w:rPr>
          <w:sz w:val="28"/>
          <w:szCs w:val="28"/>
        </w:rPr>
        <w:t>.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gi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t tr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m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t tr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vào ngày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m c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sáng thanh t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nh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. Lúc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Tôn yên 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n cùng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iên loài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c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sáng thanh t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nh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không thu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k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không có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m mây che. Ánh sáng m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t tr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t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a ra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màn l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i, c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u sáng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t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i t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 xml:space="preserve">m và làm cho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sáng s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. Lúc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Tôn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tòa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hàng p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iên và loài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cách r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t ráo và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làm cho Thích P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m h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 xml:space="preserve">c yên 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ùng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ánh sá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. Gi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êm t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t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i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trên </w:t>
      </w:r>
      <w:r>
        <w:rPr>
          <w:rFonts w:eastAsia="Calibri"/>
          <w:sz w:val="28"/>
          <w:szCs w:val="28"/>
        </w:rPr>
        <w:t>đỉ</w:t>
      </w:r>
      <w:r>
        <w:rPr>
          <w:sz w:val="28"/>
          <w:szCs w:val="28"/>
        </w:rPr>
        <w:t>nh núi cao phóng ra ánh l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a c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soi thanh t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nh. Lúc b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Tôn,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tòa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hàng p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c yên 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n tr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, ánh sáng quang minh r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c r</w:t>
      </w:r>
      <w:r>
        <w:rPr>
          <w:rFonts w:eastAsia="Calibri"/>
          <w:sz w:val="28"/>
          <w:szCs w:val="28"/>
        </w:rPr>
        <w:t>ỡ</w:t>
      </w:r>
      <w:r>
        <w:rPr>
          <w:sz w:val="28"/>
          <w:szCs w:val="28"/>
        </w:rPr>
        <w:t xml:space="preserve"> không b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n n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chúa s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n lâm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hàng p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các loài thú n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 xml:space="preserve">. Lúc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Tôn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tòa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hàng p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c và làm yên 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n tr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,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ỳ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u ly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ý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o châu bát l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vô c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u phóng ra ánh sáng. Lúc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Tôn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tòa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oan nghiêm vi d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u c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sáng m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p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chuy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n luân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hàng p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 t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ho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có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 xml:space="preserve">c chúng sanh. Lúc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Tôn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tòa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hàng p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c yên 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n c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iên loài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và Thích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 Hoàn N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ích Ca T</w:t>
      </w:r>
      <w:r>
        <w:rPr>
          <w:rFonts w:eastAsia="Calibri"/>
          <w:sz w:val="28"/>
          <w:szCs w:val="28"/>
        </w:rPr>
        <w:t>ỳ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Già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o Anh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 X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,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t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n pháp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dùng ánh sáng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hàng p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 c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iên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. Lúc b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Tôn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tòa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hàng p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c yên 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n c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iên và loài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, ánh sáng c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k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p thanh t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nh. Lúc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Ngài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Thù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tâm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chúng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,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thâ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 oai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l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 xml:space="preserve">ng: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ây là ánh sáng gì mà nay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Tô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ang ng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 tòa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, các ánh sáng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thanh t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nh thù t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 xml:space="preserve">ng. Trong chúng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ó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; nên ta nay s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>a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úc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Ngài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Thù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 xml:space="preserve"> ng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i mà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ng d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,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>nh trang y áo bày vai m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t cúi sát x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ấ</w:t>
      </w:r>
      <w:r>
        <w:rPr>
          <w:sz w:val="28"/>
          <w:szCs w:val="28"/>
        </w:rPr>
        <w:t>t c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p tay h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phía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mà t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a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: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M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p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c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ánh sáng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Hàng p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 tr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và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Ba cõ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không cùng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Chúng sanh không qua 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rên </w:t>
      </w:r>
      <w:r>
        <w:rPr>
          <w:rFonts w:eastAsia="Calibri"/>
          <w:sz w:val="28"/>
          <w:szCs w:val="28"/>
        </w:rPr>
        <w:t>đỉ</w:t>
      </w:r>
      <w:r>
        <w:rPr>
          <w:sz w:val="28"/>
          <w:szCs w:val="28"/>
        </w:rPr>
        <w:t>nh Tu Di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sáng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Hàng p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 các núi khác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C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m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nh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các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 oai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t nên ra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Hàng p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 các chúng sanh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h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hay c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sáng cho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r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không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C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u công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tr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tr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ủ</w:t>
      </w:r>
      <w:r>
        <w:rPr>
          <w:sz w:val="28"/>
          <w:szCs w:val="28"/>
        </w:rPr>
        <w:t xml:space="preserve"> và viên mãn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Hàng p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 cho các loài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M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p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rFonts w:eastAsia="Calibri"/>
          <w:sz w:val="28"/>
          <w:szCs w:val="28"/>
        </w:rPr>
        <w:t>Đệ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vây chung quanh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Dùng ánh sáng m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t tr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C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cho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tr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Gi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ánh m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t tr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C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u sáng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M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u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hàng p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y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Gi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a trên núi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êm c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sáng t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a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ánh sá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Đấ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Ng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phóng ra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chúa loài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ử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 xml:space="preserve">Dùng uy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hàng thú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Ng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o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C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u sáng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hàng p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 chuy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n luân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 xml:space="preserve">Uy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hàng p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Tôn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Hàng p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gian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Ba m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i ba cõi tr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Hàng p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iên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Không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so sánh b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Hàng p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 c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các loài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Sau khi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Thù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làm k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tán thán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xong l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c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p tay b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h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 Duy ng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Tôn! Nay vì chúng này mà nói kinh: hành p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l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c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n hóa,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có chúng sanh nào nghe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kinh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mà th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c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y,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phát tâm vô th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 xml:space="preserve">ng chánh </w:t>
      </w:r>
      <w:r>
        <w:rPr>
          <w:rFonts w:eastAsia="Calibri"/>
          <w:sz w:val="28"/>
          <w:szCs w:val="28"/>
        </w:rPr>
        <w:t>đẳ</w:t>
      </w:r>
      <w:r>
        <w:rPr>
          <w:sz w:val="28"/>
          <w:szCs w:val="28"/>
        </w:rPr>
        <w:t>ng chánh giác và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khác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t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ng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n,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phát tâm vô th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, t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ích vô th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. Các chúng sanh b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i s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phát tâm hoan h</w:t>
      </w:r>
      <w:r>
        <w:rPr>
          <w:rFonts w:eastAsia="Calibri"/>
          <w:sz w:val="28"/>
          <w:szCs w:val="28"/>
        </w:rPr>
        <w:t>ỷ</w:t>
      </w:r>
      <w:r>
        <w:rPr>
          <w:sz w:val="28"/>
          <w:szCs w:val="28"/>
        </w:rPr>
        <w:t>. Các chúng sanh b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ày </w:t>
      </w:r>
      <w:r>
        <w:rPr>
          <w:rFonts w:eastAsia="Calibri"/>
          <w:sz w:val="28"/>
          <w:szCs w:val="28"/>
        </w:rPr>
        <w:t>đọ</w:t>
      </w:r>
      <w:r>
        <w:rPr>
          <w:sz w:val="28"/>
          <w:szCs w:val="28"/>
        </w:rPr>
        <w:t>a s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 xml:space="preserve">c an 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n và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chúng sanh khác phát tâm tu hành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y,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ủ</w:t>
      </w:r>
      <w:r>
        <w:rPr>
          <w:sz w:val="28"/>
          <w:szCs w:val="28"/>
        </w:rPr>
        <w:t xml:space="preserve"> trang nghiêm trí tu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au khi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Thù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>nh l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i.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l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o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Thù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 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ng cúng chánh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tri nay nói khó gi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. Vì nhân duyên gì mà nói. Vì duyên gì mà vào?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khó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, khó h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u, khó có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o l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và khó giáo hóa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khó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>. Loài tr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làm h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oai nghi và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phá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hì không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i thích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.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chúng sanh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p kém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không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i thích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;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k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tín tâm b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h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thì khó gi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i thích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. Vì k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ác tri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 mà n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p hóa,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không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thích cho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dùng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tri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. Do không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mà không vì c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 trì, không hay nghe theo, hà h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là c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t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>a, không có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u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,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tr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khi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k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c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h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 trì.  Lúc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nói bài k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Thù nghe ta nói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 xml:space="preserve">Nê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i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nghi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p khó th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c hành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Không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pháp tánh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Ánh sáng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không h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u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Đấ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Ng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khó </w:t>
      </w:r>
      <w:r>
        <w:rPr>
          <w:rFonts w:eastAsia="Calibri"/>
          <w:sz w:val="28"/>
          <w:szCs w:val="28"/>
        </w:rPr>
        <w:t>độ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có k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nghe pháp mà tâm không cung kính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N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vào ác tri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Lìa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t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ri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có nghe pháp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không sanh lòng tin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âm n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 xml:space="preserve"> không phát tr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n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Không có tâm cao c</w:t>
      </w:r>
      <w:r>
        <w:rPr>
          <w:rFonts w:eastAsia="Calibri"/>
          <w:sz w:val="28"/>
          <w:szCs w:val="28"/>
        </w:rPr>
        <w:t>ả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p không lòng tin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Nghe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 sanh không vui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t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không vì nói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Làm 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chúng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Do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không tin pháp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êm dài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ích gì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Lúc b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Ngài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 xml:space="preserve">n Thù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b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h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Kính b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h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Tôn: Trong chúng h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u thanh t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nh. 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ây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làm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c lành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cúng d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quá k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và T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ri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c,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gi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gìn tín c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 xml:space="preserve">n,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cung kính các pháp xu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thoát, tâm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thanh t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nh, nghe h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u và th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c hành ...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chúng sanh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câu h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và m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m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nghe m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h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u pháp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. Lành thay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Tôn, ng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n vì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mà thu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pháp, do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c gi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gìn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 ích cho chúng sanh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nói k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Có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chúng sanh c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 các pháp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h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u rõ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>a pháp tánh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Quá k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tu hành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 xml:space="preserve">Cho nên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Ng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hu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pháp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u cùng cung kính ng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Th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ấ</w:t>
      </w:r>
      <w:r>
        <w:rPr>
          <w:sz w:val="28"/>
          <w:szCs w:val="28"/>
        </w:rPr>
        <w:t>ng h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trong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Ng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vì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mà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ra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Vì giác ng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 nói t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ng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>a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Vì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 ích n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p hóa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Vì loài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mà khai pháp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g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Ngài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Thù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>nh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,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l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tán thán - lành thay! lành thay!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Thù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. Nay ng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i 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 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ng cúng chánh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tri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>a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thì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Thù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, ng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i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nên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pháp hành và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trong pháp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không có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nghi ng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. Ng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i hãy nên dùng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h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u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và trí hu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p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.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Thù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! Vì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 ích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chúng sanh mà làm.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Thù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! Hãy vì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lai các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 mà làm nên ánh sáng r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g r</w:t>
      </w:r>
      <w:r>
        <w:rPr>
          <w:rFonts w:eastAsia="Calibri"/>
          <w:sz w:val="28"/>
          <w:szCs w:val="28"/>
        </w:rPr>
        <w:t>ỡ</w:t>
      </w:r>
      <w:r>
        <w:rPr>
          <w:sz w:val="28"/>
          <w:szCs w:val="28"/>
        </w:rPr>
        <w:t>.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Thù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! Hãy nên l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ng nghe! Hãy nên nh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! Nay t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ang nói kinh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 s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hành p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thông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n hó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Ngài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Thù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a: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Tôn, chúng co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ang l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ng nghe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o: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T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Nam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!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có k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thành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u 12 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c pháp công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thì k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t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nam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kia hãy vì phát tâm c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vô th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.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nào là 12 ? Lý gi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trong s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h lìa các b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n n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. Có tánh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bi sanh ra thanh t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nh. Có tâm chuyên hành trì pháp vô vi. Có trang nghiêm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c t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và làm cho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c t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lâu b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. Có tâm cung kính cúng d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nên thành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u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pháp thanh t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nh. Có thân kh</w:t>
      </w:r>
      <w:r>
        <w:rPr>
          <w:rFonts w:eastAsia="Calibri"/>
          <w:sz w:val="28"/>
          <w:szCs w:val="28"/>
        </w:rPr>
        <w:t>N</w:t>
      </w:r>
      <w:r>
        <w:rPr>
          <w:sz w:val="28"/>
          <w:szCs w:val="28"/>
        </w:rPr>
        <w:t>u ý ng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p không làm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sai trái, xa lìa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>ng ác. Có tâm xa r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k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ác trí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 và g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g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i b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c t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rí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.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pháp mà nói mà làm, không x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o trá. Có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h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u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các pháp, không tham c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ngon. Có h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 trì các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, xa lìa ma ch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. Hay th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trong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chúng sanh, sanh tâm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bi. Không xa lìa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chúng sanh. Tâm không sanh tham </w:t>
      </w:r>
      <w:r>
        <w:rPr>
          <w:rFonts w:eastAsia="Calibri"/>
          <w:sz w:val="28"/>
          <w:szCs w:val="28"/>
        </w:rPr>
        <w:t>đắ</w:t>
      </w:r>
      <w:r>
        <w:rPr>
          <w:sz w:val="28"/>
          <w:szCs w:val="28"/>
        </w:rPr>
        <w:t>m. Có s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 m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h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nhân duyên trang nghiêm công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T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Nam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!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là thành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u 12 pháp công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.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các T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nam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T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n! Hãy phát tâm thành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vô th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 xml:space="preserve">ng chánh </w:t>
      </w:r>
      <w:r>
        <w:rPr>
          <w:rFonts w:eastAsia="Calibri"/>
          <w:sz w:val="28"/>
          <w:szCs w:val="28"/>
        </w:rPr>
        <w:t>đẳ</w:t>
      </w:r>
      <w:r>
        <w:rPr>
          <w:sz w:val="28"/>
          <w:szCs w:val="28"/>
        </w:rPr>
        <w:t>ng chánh giác. Vì tâm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 ích, hay cùng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chúng sanh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o ra n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m vui. Có tâm ai m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, không làm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ác. Tâm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bi hay t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xót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chúng sanh. Tâm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làm cho tiêu d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các ác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o. B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h t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nh tâm, không c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 d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a. Vô ái tâm, lìa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k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s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u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. Tâm thanh t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nh làm cho tánh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t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nh.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huy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>n tâm, không có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gì dính m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. Tâm vô s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u, lìa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c s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u. Tâm kiên c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, không giao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. Tâm không th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i chuy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n,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các pháp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y.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cho chúng sanh là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có tâm làm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úc b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Tôn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nói l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có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hay tu hành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Thanh t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nh các pháp tâm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ủ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chúng sanh tâm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bi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M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m m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ng chính là tâm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>u tiên xa r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ác tri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 xml:space="preserve">Sa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g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g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i t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ri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Th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ng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khu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n qu</w:t>
      </w:r>
      <w:r>
        <w:rPr>
          <w:rFonts w:eastAsia="Calibri"/>
          <w:sz w:val="28"/>
          <w:szCs w:val="28"/>
        </w:rPr>
        <w:t>ả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 Sanh ra h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u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 tâm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h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hay không sanh tâm m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m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i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Hay tu hành làm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d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y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Ví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kim c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không th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i tâm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sanh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 tâm</w:t>
      </w:r>
    </w:p>
    <w:p>
      <w:pPr>
        <w:pStyle w:val="Normal"/>
        <w:spacing w:before="280" w:after="280"/>
        <w:ind w:left="567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Vì các chúng sanh sanh tâm t</w:t>
      </w:r>
      <w:r>
        <w:rPr>
          <w:rFonts w:eastAsia="Calibri"/>
          <w:sz w:val="28"/>
          <w:szCs w:val="28"/>
        </w:rPr>
        <w:t>ừ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cho chúng sanh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an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Xa lìa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các kh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não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s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sanh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 tâm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K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trí không c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 cho d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a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Suy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 giác ng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 là công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âm s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h không d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 và không ái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luôn là tâm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ề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Xa r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không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, không có yêu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ánh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gi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ánh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Lìa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không có t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nói tâm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Lìa xa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các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ác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Không d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 trong sá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không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>a không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Nên nói tâm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 thanh t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nh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G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giác ng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pháp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gi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à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t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chú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làm các c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trong s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h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 các công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o Ngài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Thù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yên,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12 công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khu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n tu hành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n ba la m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.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nào là 12 ? 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o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, an 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n thích nghi, khu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n tu hành b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thí.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các gi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ình giàu có, khu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n b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thí.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>ng l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d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, khu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n tu hành b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thí.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lìa b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n n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, khu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n tu hành b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thí.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thí tâm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ủ</w:t>
      </w:r>
      <w:r>
        <w:rPr>
          <w:sz w:val="28"/>
          <w:szCs w:val="28"/>
        </w:rPr>
        <w:t>, khu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n tu hành.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a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ng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 qu</w:t>
      </w:r>
      <w:r>
        <w:rPr>
          <w:rFonts w:eastAsia="Calibri"/>
          <w:sz w:val="28"/>
          <w:szCs w:val="28"/>
        </w:rPr>
        <w:t>ỷ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ng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, khu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n tu hành b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thí.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t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cùng c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 b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c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, khu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n tu hành b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thí.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ác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c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ủ</w:t>
      </w:r>
      <w:r>
        <w:rPr>
          <w:sz w:val="28"/>
          <w:szCs w:val="28"/>
        </w:rPr>
        <w:t>, khu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n tu hành b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thí.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tu hành làm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c x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ỷ</w:t>
      </w:r>
      <w:r>
        <w:rPr>
          <w:sz w:val="28"/>
          <w:szCs w:val="28"/>
        </w:rPr>
        <w:t>, khu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n tu hành b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thí.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t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ang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ủ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b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thí, khu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n tu hành b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thí.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thu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n l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d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y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, khu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n tu hành b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thí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b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thí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u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 h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vô th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 xml:space="preserve">ng chánh </w:t>
      </w:r>
      <w:r>
        <w:rPr>
          <w:rFonts w:eastAsia="Calibri"/>
          <w:sz w:val="28"/>
          <w:szCs w:val="28"/>
        </w:rPr>
        <w:t>đẳ</w:t>
      </w:r>
      <w:r>
        <w:rPr>
          <w:sz w:val="28"/>
          <w:szCs w:val="28"/>
        </w:rPr>
        <w:t>ng chánh giác.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T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Nam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!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có tên 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là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12 công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nên khu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n tu hành b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thí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.  Lúc b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Tôn nói l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k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hí c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 khó sánh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trí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ay chân cùng m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>u gân c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t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Không k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trong ngoài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u x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Sau không tham c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a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ph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thành vi d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u k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cao c</w:t>
      </w:r>
      <w:r>
        <w:rPr>
          <w:rFonts w:eastAsia="Calibri"/>
          <w:sz w:val="28"/>
          <w:szCs w:val="28"/>
        </w:rPr>
        <w:t>ả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a sanh giác ng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 b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 xml:space="preserve"> tham c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hính n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b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thí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hay tán thán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Dùng hu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ây các công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Ta nay tu hành b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a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các T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Nam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!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có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 xml:space="preserve">c 12 công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, nên khu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n tu hành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Thi Ba La M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.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nào là 12 ? 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ta </w:t>
      </w:r>
      <w:r>
        <w:rPr>
          <w:rFonts w:eastAsia="Calibri"/>
          <w:sz w:val="28"/>
          <w:szCs w:val="28"/>
        </w:rPr>
        <w:t>đươ</w:t>
      </w:r>
      <w:r>
        <w:rPr>
          <w:sz w:val="28"/>
          <w:szCs w:val="28"/>
        </w:rPr>
        <w:t>ng h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 trì gi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gìn thành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u các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, nên khu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n tu hành gi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.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t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ang h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 con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>ng giác ng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, hãy khu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n th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c hành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.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t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ang c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>i b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ràng bu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c, nên khu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n tu hành gi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.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t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ang xa lìa ác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o, hãy khu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n tu hành gi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.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t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ang tr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>ng ác, khu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n tu hành gi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.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t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ang làm cho thân kh</w:t>
      </w:r>
      <w:r>
        <w:rPr>
          <w:rFonts w:eastAsia="Calibri"/>
          <w:sz w:val="28"/>
          <w:szCs w:val="28"/>
        </w:rPr>
        <w:t>ẩ</w:t>
      </w:r>
      <w:r>
        <w:rPr>
          <w:sz w:val="28"/>
          <w:szCs w:val="28"/>
        </w:rPr>
        <w:t>u ý không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o ng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p, hãy khu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n tu hành gi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.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t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ang vì k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trí tu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, hãy khu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n tu hành gi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.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t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ang t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p không buông lung, khu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n tu hành gi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.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t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ang cho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chúng sanh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không s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 xml:space="preserve"> hãi, hãy khu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n tu hành gi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.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t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ang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thân kh</w:t>
      </w:r>
      <w:r>
        <w:rPr>
          <w:rFonts w:eastAsia="Calibri"/>
          <w:sz w:val="28"/>
          <w:szCs w:val="28"/>
        </w:rPr>
        <w:t>N</w:t>
      </w:r>
      <w:r>
        <w:rPr>
          <w:sz w:val="28"/>
          <w:szCs w:val="28"/>
        </w:rPr>
        <w:t>u ý, hãy nên khuyên tu hành gi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.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t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ang vì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pháp mà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, khu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n tu hành gi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T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Nam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!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tên 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là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12 công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; nên khu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n tu hành gi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.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 h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t t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trí.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úc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Tôn nói l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k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a nay gi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các ràng bu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c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 xml:space="preserve">T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a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ng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a ác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 </w:t>
      </w:r>
      <w:r>
        <w:rPr>
          <w:rFonts w:eastAsia="Calibri"/>
          <w:sz w:val="28"/>
          <w:szCs w:val="28"/>
        </w:rPr>
        <w:t>đươ</w:t>
      </w:r>
      <w:r>
        <w:rPr>
          <w:sz w:val="28"/>
          <w:szCs w:val="28"/>
        </w:rPr>
        <w:t>ng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 suy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>a màu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a nay gi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i, trâu yê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uôi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Ta nay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mà d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y d</w:t>
      </w:r>
      <w:r>
        <w:rPr>
          <w:rFonts w:eastAsia="Calibri"/>
          <w:sz w:val="28"/>
          <w:szCs w:val="28"/>
        </w:rPr>
        <w:t>ỗ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Ta nay trí tu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x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tán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a nay h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 trì th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không lìa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ang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i công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a nay thân kh</w:t>
      </w:r>
      <w:r>
        <w:rPr>
          <w:rFonts w:eastAsia="Calibri"/>
          <w:sz w:val="28"/>
          <w:szCs w:val="28"/>
        </w:rPr>
        <w:t>N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vô tác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 xml:space="preserve">T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ang ý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c làm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a nay hay gi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thân khẩu ý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a nay không tr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>ng ác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u không buông lung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tán thán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là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các ng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p lành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Ta hay th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Xa r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các phóng d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 xml:space="preserve">Ta </w:t>
      </w:r>
      <w:r>
        <w:rPr>
          <w:rFonts w:eastAsia="Calibri"/>
          <w:sz w:val="28"/>
          <w:szCs w:val="28"/>
        </w:rPr>
        <w:t>đươ</w:t>
      </w:r>
      <w:r>
        <w:rPr>
          <w:sz w:val="28"/>
          <w:szCs w:val="28"/>
        </w:rPr>
        <w:t>ng hành trì Thi Ba La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 </w:t>
      </w:r>
      <w:r>
        <w:rPr>
          <w:rFonts w:eastAsia="Calibri"/>
          <w:sz w:val="28"/>
          <w:szCs w:val="28"/>
        </w:rPr>
        <w:t>đươ</w:t>
      </w:r>
      <w:r>
        <w:rPr>
          <w:sz w:val="28"/>
          <w:szCs w:val="28"/>
        </w:rPr>
        <w:t>ng thành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u các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Pháp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a nay thanh t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nh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là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ai 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Không c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hy v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ng công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gi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thoát c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Gi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ví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râu m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uôi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các công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a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các T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Nam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!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 nh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 12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c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, tu hành kham nh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.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nào là 12 ? 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các hành,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tu pháp nh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 xml:space="preserve">n. Không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,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tu nh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 xml:space="preserve">n. Không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chúng sanh,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tu nh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 xml:space="preserve">n. Không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k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khác,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tu nh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. C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u cánh không sân,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tu nh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. D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t s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h ràng bu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c,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tu nh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. Xa r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tham sân,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tu nh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. Thành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u t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t,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tu nh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. M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sanh cõi P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m Thiên,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tu nh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 xml:space="preserve">n. X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sinh kia,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tu nh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. M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trí hu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,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tu nh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. M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hàng p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 các ma,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tu nh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. M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thâ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, tu hành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nh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mà nh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,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nhiên s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 h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n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t t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trí.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T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Nam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!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có tên là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12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c tu hành nh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 n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. Lúc b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Tôn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nói l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Pháp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không có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ìm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chúng sanh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H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u rõ b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>i pháp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An tr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 xml:space="preserve">n công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xa r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nh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biên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Mình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có sân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K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trí tu nh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 l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c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Lòng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h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n bày ra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C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u cánh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có sân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tu nh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lo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H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u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c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i cùng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Tu nh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 xa k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s</w:t>
      </w:r>
      <w:r>
        <w:rPr>
          <w:rFonts w:eastAsia="Calibri"/>
          <w:sz w:val="28"/>
          <w:szCs w:val="28"/>
        </w:rPr>
        <w:t>ử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t s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 trang nghiêm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Sanh vào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P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m cung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g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nh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 l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c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Vui t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duy nh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 hay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l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c nh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 nào b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L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c ma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có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s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Cho nên tu nh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a các T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Nam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!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ó 12 l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trang nghiêm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tu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.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nào là 12 trang nghiêm ?  H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u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 Pháp, khuyên tu hành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ch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 xml:space="preserve"> trang nghiêm.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các x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, khuyên tu hành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ch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 xml:space="preserve"> trang nghiêm. Cung c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p cho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các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, khuyên tu hành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ch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 xml:space="preserve"> trang nghiêm. Giáo hóa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chúng sanh, khuyên tu hành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 xml:space="preserve"> trang nghiêm. An tr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chúng sanh vào trong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Pháp, khu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n tu hành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ch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 xml:space="preserve"> trang nghiêm.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có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chúng sanh vô minh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khu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ch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 xml:space="preserve"> trang nghiêm. Cho chúng sanh trí tu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, khu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n tu hành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ch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 xml:space="preserve"> trang nghiêm. Làm cho các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thanh t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nh, khu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n tu hành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ch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 xml:space="preserve"> trang nghiêm. Cho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k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p r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t sau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tu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 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h không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m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i m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, khu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n tu hành trang nghiêm. M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trong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cái kho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ng móng tay thì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, khu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n tu hành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ch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 xml:space="preserve"> trang nghiêm.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các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, thành vô th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o, chuy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n pháp luân vi d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u, khu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n tu hành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ch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 xml:space="preserve"> trang nghiêm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các T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Nam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!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có tên 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là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 12 l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trang nghiêm khu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n tu hành. Lúc b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Tôn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nói k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Vô th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d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không gi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i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Là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ề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Qua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d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t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nào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m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i m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ì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 xml:space="preserve"> chúng sanh nên siêng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tr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 xml:space="preserve">m ngàn 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 k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p kh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vui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h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hay khu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n khuyên gi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i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hí cho chúng sanh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n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m vui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a ng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u t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nh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ng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n h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u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các Pháp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a trong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làm bánh xe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Chuy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n hóa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c chúng sanh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n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m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tâm t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giác ng</w:t>
      </w:r>
      <w:r>
        <w:rPr>
          <w:rFonts w:eastAsia="Calibri"/>
          <w:sz w:val="28"/>
          <w:szCs w:val="28"/>
        </w:rPr>
        <w:t>ộ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mà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p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 các chúng sanh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hay qua b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kia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hân trang nghiêm vì chúng sanh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a c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Nam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!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 th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c hành 12 phép T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ị</w:t>
      </w:r>
      <w:r>
        <w:rPr>
          <w:sz w:val="28"/>
          <w:szCs w:val="28"/>
        </w:rPr>
        <w:t>nh.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nào là 12 ? Làm cho m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các p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tr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c, r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t cu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c không sanh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a.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tâm thanh t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nh, không l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thu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c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. Không n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vào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không ch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. Lìa xa d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, s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và vô s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. Ra k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gian. Dùng l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ị</w:t>
      </w:r>
      <w:r>
        <w:rPr>
          <w:sz w:val="28"/>
          <w:szCs w:val="28"/>
        </w:rPr>
        <w:t xml:space="preserve">nh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hàng p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 thánh n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và phàm phu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. Làm cho t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tr</w:t>
      </w:r>
      <w:r>
        <w:rPr>
          <w:rFonts w:eastAsia="Calibri"/>
          <w:sz w:val="28"/>
          <w:szCs w:val="28"/>
        </w:rPr>
        <w:t>ưở</w:t>
      </w:r>
      <w:r>
        <w:rPr>
          <w:sz w:val="28"/>
          <w:szCs w:val="28"/>
        </w:rPr>
        <w:t xml:space="preserve">ng tâm vô ngã. Sa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t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ị</w:t>
      </w:r>
      <w:r>
        <w:rPr>
          <w:sz w:val="28"/>
          <w:szCs w:val="28"/>
        </w:rPr>
        <w:t>nh làm phân b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các l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t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. Làm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c không s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u, lìa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>. Làm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c không biên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, có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biên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T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Tam Mu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i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ó là </w:t>
      </w:r>
      <w:r>
        <w:rPr>
          <w:rFonts w:eastAsia="Calibri"/>
          <w:sz w:val="28"/>
          <w:szCs w:val="28"/>
        </w:rPr>
        <w:t>đị</w:t>
      </w:r>
      <w:r>
        <w:rPr>
          <w:sz w:val="28"/>
          <w:szCs w:val="28"/>
        </w:rPr>
        <w:t>nh, là t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d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. Làm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tâm,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không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. Làm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c thanh t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nh, h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 trì các c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. Làm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c p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là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 tu T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. Không b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, không h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, không hu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, không m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,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,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yêu,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là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 hàng p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u t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.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c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Nam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!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là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12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c tu hành t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ị</w:t>
      </w:r>
      <w:r>
        <w:rPr>
          <w:sz w:val="28"/>
          <w:szCs w:val="28"/>
        </w:rPr>
        <w:t>nh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y. Lúc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Tôn nói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l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ị</w:t>
      </w:r>
      <w:r>
        <w:rPr>
          <w:sz w:val="28"/>
          <w:szCs w:val="28"/>
        </w:rPr>
        <w:t>nh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t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t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cho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 làm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Tiêu 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t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y k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s</w:t>
      </w:r>
      <w:r>
        <w:rPr>
          <w:rFonts w:eastAsia="Calibri"/>
          <w:sz w:val="28"/>
          <w:szCs w:val="28"/>
        </w:rPr>
        <w:t>ử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C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u cánh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phát sanh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Chuyên tu t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yên l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ng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tu theo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có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tr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 tâm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Khu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n khích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ị</w:t>
      </w:r>
      <w:r>
        <w:rPr>
          <w:sz w:val="28"/>
          <w:szCs w:val="28"/>
        </w:rPr>
        <w:t>nh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u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n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t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n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vào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D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 s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 vô s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duy không ch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ng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Là t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siêu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gian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ủ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Vì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nên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i thánh </w:t>
      </w:r>
      <w:r>
        <w:rPr>
          <w:rFonts w:eastAsia="Calibri"/>
          <w:sz w:val="28"/>
          <w:szCs w:val="28"/>
        </w:rPr>
        <w:t>đị</w:t>
      </w:r>
      <w:r>
        <w:rPr>
          <w:sz w:val="28"/>
          <w:szCs w:val="28"/>
        </w:rPr>
        <w:t>nh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h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c hành các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t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là x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t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Sanh ra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d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ích làm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c lành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K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trí hu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tu t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vô ngã tâm t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Vì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 mà nói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Vô l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vô biên hành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u hành t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t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 p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t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ít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C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sáng và hàng p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Trí hu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p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ủ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u t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g 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n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hai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u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ng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H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h thanh t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nh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n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ng vào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u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u t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trí hu</w:t>
      </w:r>
      <w:r>
        <w:rPr>
          <w:rFonts w:eastAsia="Calibri"/>
          <w:sz w:val="28"/>
          <w:szCs w:val="28"/>
        </w:rPr>
        <w:t>ệ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Xa r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các hình t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Làm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c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u t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trí hu</w:t>
      </w:r>
      <w:r>
        <w:rPr>
          <w:rFonts w:eastAsia="Calibri"/>
          <w:sz w:val="28"/>
          <w:szCs w:val="28"/>
        </w:rPr>
        <w:t>ệ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Là Duyên Giác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Cho nên 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làm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các T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Nam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!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 có 12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c làm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vào Bát Nhã Ba La M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.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nào là 12 ?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làm xong, không gì v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b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n. Làm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sáng, c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tr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các k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s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. Phóng trí tu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ra lìa vô trí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. Làm cho vô minh m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,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 ích cho m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. Phá tr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i ái, làm c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kim c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, gi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phá núi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. Làm ánh m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t tr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, c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phá ch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 xml:space="preserve"> bùn l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. Làm l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a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n, thiêu cây c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i. Làm Ma Ni quý, không mê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m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y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 không hành,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có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gì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. Vô t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hành, không có t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nào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. Vô ng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hành, ra k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i tam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T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Nam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!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là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 làm 12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vào Bát Nhã Ba La M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. Lúc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tôn l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nói k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Hu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gian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Ánh sáng soi ch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i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L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a sáng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thanh t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nh C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các k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s</w:t>
      </w:r>
      <w:r>
        <w:rPr>
          <w:rFonts w:eastAsia="Calibri"/>
          <w:sz w:val="28"/>
          <w:szCs w:val="28"/>
        </w:rPr>
        <w:t>ử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Hu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d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vô minh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phá h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yêu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Phá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k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s</w:t>
      </w:r>
      <w:r>
        <w:rPr>
          <w:rFonts w:eastAsia="Calibri"/>
          <w:sz w:val="28"/>
          <w:szCs w:val="28"/>
        </w:rPr>
        <w:t>ử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Ch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 tr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chày kim c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ng 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Phá h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A Tu La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G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m thâu các chúng ma 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C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sáng ch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i t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Hu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sá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èn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r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c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ch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t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Hu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t tr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 xml:space="preserve"> qua b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bên kia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Gi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uy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qua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 xml:space="preserve">c 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Ch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t phá cây không trí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dao c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t cây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mê m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y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không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tánh t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h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lìa các giác quan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n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ng vào các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>ng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Hay phá h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nghi ho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c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Hay lu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n nói các l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Là sanh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lo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h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N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Bàn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Hu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gian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ra t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mê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Vì hu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 l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p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Xa t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i làm giác ng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T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Nam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!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là 12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p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.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nào là 12 ? 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T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Nam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!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là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N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Bàn. P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h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sanh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i.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hanh t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nh. P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h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n ào,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. P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h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u cung là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dâm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vô tác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, p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h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các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i có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 xml:space="preserve">ng tác.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vô sanh, p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h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sanh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, lìa 4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ma, p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h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hàng p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c các ma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hánh n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. P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h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g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không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thánh, xa r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gian, p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h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gian,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rí tu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. P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h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phàm phu.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rõ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c t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. P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h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n không </w:t>
      </w:r>
      <w:r>
        <w:rPr>
          <w:rFonts w:eastAsia="Calibri"/>
          <w:sz w:val="28"/>
          <w:szCs w:val="28"/>
        </w:rPr>
        <w:t>đọ</w:t>
      </w:r>
      <w:r>
        <w:rPr>
          <w:sz w:val="28"/>
          <w:szCs w:val="28"/>
        </w:rPr>
        <w:t>a vào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hanh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, Duyên Giác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i,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pháp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vô t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. P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h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o nghiêm thân, vì hóa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 xml:space="preserve"> chúng sanh mà n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p vào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. P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h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ma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c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Nam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!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là 12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p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h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. Lúc b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Tôn nói bài k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Là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p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 cùng chúng sanh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C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N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Bàn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P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u vi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Không hai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ô nhi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>m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C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x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yên 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n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P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n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hai không dính m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Không m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 vào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c làm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Th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hân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ữ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ong cung vui 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nh yên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H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p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lui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t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ị</w:t>
      </w:r>
      <w:r>
        <w:rPr>
          <w:sz w:val="28"/>
          <w:szCs w:val="28"/>
        </w:rPr>
        <w:t>nh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P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l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 tâm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c nào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P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rí th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cung kính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ưở</w:t>
      </w:r>
      <w:r>
        <w:rPr>
          <w:sz w:val="28"/>
          <w:szCs w:val="28"/>
        </w:rPr>
        <w:t>ng hý lu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n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ưở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P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rí th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sanh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t 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Không sanh pháp t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ẹ</w:t>
      </w:r>
      <w:r>
        <w:rPr>
          <w:sz w:val="28"/>
          <w:szCs w:val="28"/>
        </w:rPr>
        <w:t>p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Th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sanh t</w:t>
      </w:r>
      <w:r>
        <w:rPr>
          <w:rFonts w:eastAsia="Calibri"/>
          <w:sz w:val="28"/>
          <w:szCs w:val="28"/>
        </w:rPr>
        <w:t>ử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P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rí d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k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Ra ngoài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ma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uy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Mà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ma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p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ỉ</w:t>
      </w:r>
      <w:r>
        <w:rPr>
          <w:sz w:val="28"/>
          <w:szCs w:val="28"/>
        </w:rPr>
        <w:t xml:space="preserve">nh thánh công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P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làm phàm phu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Và trí l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c chúng sanh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P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rí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hóa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pháp không cùng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g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v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 không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d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ộ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p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hay làm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pháp vô t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t ch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 xml:space="preserve"> không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có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 xml:space="preserve">Vì hóa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 xml:space="preserve"> chúng sanh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h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t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Là p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 xml:space="preserve">i uy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T</w:t>
      </w:r>
      <w:r>
        <w:rPr>
          <w:rFonts w:eastAsia="Calibri"/>
          <w:sz w:val="28"/>
          <w:szCs w:val="28"/>
        </w:rPr>
        <w:t>ử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Làm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yên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Th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hóa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các T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Nam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! Nay hãy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,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 p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làm cho 12 công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thành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u. Tinh c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tu l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thành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 xml:space="preserve">c con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>ng chân chánh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, th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lúc k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p tr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c, chúng sanh tr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c, k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tr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c, p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não tr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c, m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h tr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c.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ra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a sai b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, th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 xml:space="preserve"> ô nhi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>m;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ra chúng sanh và thu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pháp khác nhau.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chúng sanh khác nhau,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ra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tranh cãi khác nhau;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ra ng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p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ma qu</w:t>
      </w:r>
      <w:r>
        <w:rPr>
          <w:rFonts w:eastAsia="Calibri"/>
          <w:sz w:val="28"/>
          <w:szCs w:val="28"/>
        </w:rPr>
        <w:t>ỷ</w:t>
      </w:r>
      <w:r>
        <w:rPr>
          <w:sz w:val="28"/>
          <w:szCs w:val="28"/>
        </w:rPr>
        <w:t>,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qua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là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u do p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 mà thôi. Khi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nói l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, Ngài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 xml:space="preserve">n Thù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b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h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B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ch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Tôn: Ngà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nói 12 công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thành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u tinh l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. Các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Tôn vì công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mà trang nghiêm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 xml:space="preserve">, thành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o vô th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chánh c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.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Thù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 nay thu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t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 xml:space="preserve">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,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k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p tinh l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hành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ủ</w:t>
      </w:r>
      <w:r>
        <w:rPr>
          <w:sz w:val="28"/>
          <w:szCs w:val="28"/>
        </w:rPr>
        <w:t>, không r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b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ng công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tinh l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. Các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Tôn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âu thì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 xml:space="preserve">c thành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o vô th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chánh c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ó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là tinh l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>. Khi tinh l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hì thành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ủ</w:t>
      </w:r>
      <w:r>
        <w:rPr>
          <w:sz w:val="28"/>
          <w:szCs w:val="28"/>
        </w:rPr>
        <w:t>, không xa lìa m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mát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hành pháp, 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là tinh l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,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ó thành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u tinh l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cho chúng sanh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a.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không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pháp mà tinh l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>.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tinh l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ph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thành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u, 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là t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d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u t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nh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là tinh l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.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làm cho chúng sanh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thành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u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, không c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m tr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y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là tinh l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.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ó tinh l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b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 phái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thành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ủ</w:t>
      </w:r>
      <w:r>
        <w:rPr>
          <w:sz w:val="28"/>
          <w:szCs w:val="28"/>
        </w:rPr>
        <w:t xml:space="preserve"> và ra k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i các b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 phái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y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là tinh l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.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ó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c tinh l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hành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u d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ị</w:t>
      </w:r>
      <w:r>
        <w:rPr>
          <w:sz w:val="28"/>
          <w:szCs w:val="28"/>
        </w:rPr>
        <w:t>a, không có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gì làm ch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ng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là tinh l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. Có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c tinh l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hành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u d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ị</w:t>
      </w:r>
      <w:r>
        <w:rPr>
          <w:sz w:val="28"/>
          <w:szCs w:val="28"/>
        </w:rPr>
        <w:t>a, thì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không ngoài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c làm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o pháp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y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là tinh l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. Có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tinh l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n công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thành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u, không có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c dua n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nh n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 xml:space="preserve"> nhoi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là tinh l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. Có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c tinh l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tâm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thành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u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là tánh trong s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h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chúng sanh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y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là tinh l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>.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ó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tinh l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hánh n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thành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u, ph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không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i là không có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là tinh l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.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ó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tinh l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o tràng thành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u,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x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ấ</w:t>
      </w:r>
      <w:r>
        <w:rPr>
          <w:sz w:val="28"/>
          <w:szCs w:val="28"/>
        </w:rPr>
        <w:t>t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Thù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 xml:space="preserve">i!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có tên là 12 l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công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thành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u tinh l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y.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các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thành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o vô th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thánh n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.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Thù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!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Ng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i hãy nên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!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ta không an tr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 các Thanh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, Duyên Giác. Vì sao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? Vì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lìa b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 xml:space="preserve"> các t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khác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Thù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!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 có m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chúng sanh thành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a, ho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c m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n chúng sanh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T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u Th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a,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u làm cho tâm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 không thanh t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nh, không có tâm bình </w:t>
      </w:r>
      <w:r>
        <w:rPr>
          <w:rFonts w:eastAsia="Calibri"/>
          <w:sz w:val="28"/>
          <w:szCs w:val="28"/>
        </w:rPr>
        <w:t>đẳ</w:t>
      </w:r>
      <w:r>
        <w:rPr>
          <w:sz w:val="28"/>
          <w:szCs w:val="28"/>
        </w:rPr>
        <w:t>ng, còn c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p 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, v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 còn tâm t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yêu phân b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,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òn suy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 khác,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òn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c t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Thù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! Ta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vì chúng sanh mà thu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pháp,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m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c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giác ng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 và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a, vào n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t t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t trí và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n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t t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t trí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là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>a chính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. Không có th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a nào khác d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ng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Thù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 b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h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Tôn!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không có th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a nào khác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thì vì sao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 m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nói 3 th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a cho chúng sanh mà nói pháp?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là Thanh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th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a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là Duyên Giác th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a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ây là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a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d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y: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Thù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! Th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a là d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ng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.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 vì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an 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n mà d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ng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nghe, c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có th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a nào d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ng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.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có t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 xml:space="preserve">ng nào làm cho an 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n và d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ng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.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 vì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làm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an 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n mà d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ng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.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trang nghiêm ít so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trang nghiêm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là an 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n và d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ng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là th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a không sai b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pháp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.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Thù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!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nói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pháp môn không ch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ng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,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p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ch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 xml:space="preserve"> d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ng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.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Thù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!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gi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c,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sau, có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p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n khác nhau, tùy theo các </w:t>
      </w:r>
      <w:r>
        <w:rPr>
          <w:rFonts w:eastAsia="Calibri"/>
          <w:sz w:val="28"/>
          <w:szCs w:val="28"/>
        </w:rPr>
        <w:t>đệ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m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c cái gì cho nên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i dùng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trí p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, th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l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khác nhau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khuyên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o d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y d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là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trí tu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quy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Thù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!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Tôn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. Ta là T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p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, là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trí, nói ra 3 l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.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Thù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! Ví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n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n l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a n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 xml:space="preserve"> có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ố</w:t>
      </w:r>
      <w:r>
        <w:rPr>
          <w:sz w:val="28"/>
          <w:szCs w:val="28"/>
        </w:rPr>
        <w:t>t cháy trong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k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p.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Thù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! Trí tu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. D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d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tr</w:t>
      </w:r>
      <w:r>
        <w:rPr>
          <w:rFonts w:eastAsia="Calibri"/>
          <w:sz w:val="28"/>
          <w:szCs w:val="28"/>
        </w:rPr>
        <w:t>ưở</w:t>
      </w:r>
      <w:r>
        <w:rPr>
          <w:sz w:val="28"/>
          <w:szCs w:val="28"/>
        </w:rPr>
        <w:t xml:space="preserve">ng, cho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c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trí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. Trí tu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sáng s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t, </w:t>
      </w:r>
      <w:r>
        <w:rPr>
          <w:rFonts w:eastAsia="Calibri"/>
          <w:sz w:val="28"/>
          <w:szCs w:val="28"/>
        </w:rPr>
        <w:t>đố</w:t>
      </w:r>
      <w:r>
        <w:rPr>
          <w:sz w:val="28"/>
          <w:szCs w:val="28"/>
        </w:rPr>
        <w:t>t cháy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ràng bu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c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chúng sanh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Thù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! Tu Di S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không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phân b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.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u có chúng sanh nào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,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cùng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t màu,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 màu vàng.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Thù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 xml:space="preserve">i!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 trí tu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vô th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núi Tu Di.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gi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không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phân b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.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quán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pháp tánh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gi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màu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.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>a là n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t t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trí.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Thù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! D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màu xanh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c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Ma Ni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o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nào, thì trong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ó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màu s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 ánh sáng có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l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và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hình t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 xml:space="preserve">ng khác nhau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là n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uy </w:t>
      </w:r>
      <w:r>
        <w:rPr>
          <w:rFonts w:eastAsia="Calibri"/>
          <w:sz w:val="28"/>
          <w:szCs w:val="28"/>
        </w:rPr>
        <w:t>đắ</w:t>
      </w:r>
      <w:r>
        <w:rPr>
          <w:sz w:val="28"/>
          <w:szCs w:val="28"/>
        </w:rPr>
        <w:t>c l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c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Ma Ni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o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, làm cho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u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t màu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 màu xanh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Thù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!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 có vô l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màu xanh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c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gi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.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có chúng sanh nào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p xúc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ánh sáng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 thì có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là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màu và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màu trí tu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.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Thù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! D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b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n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n, tuy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có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c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a ngõ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c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y vào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khi vào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còn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 xml:space="preserve">n và hay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cùng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.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Thù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 xml:space="preserve">i!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kia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gi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rí tu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,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l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c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y vào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anh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, Duyên Giác,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, kh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vào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i,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u cùng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là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th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a không còn phân b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a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Thù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 xml:space="preserve">i!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là p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! Nên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 an 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n không 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d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i,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có tên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phân b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d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 làm ch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 xml:space="preserve"> an ng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>, c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 ra kh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vào trong pháp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i thì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yên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.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th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và 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sau n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p vào trong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Pháp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. Làm cho trang nghiêm ít hay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trang nghiêm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u an tr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Pháp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y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là p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rí hu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.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hóa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l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khác nhau khi xu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.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có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>a,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th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a và không có hai.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Thù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 xml:space="preserve">i!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!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có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ng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o xu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gia thì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 s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tro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mà th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p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và h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 trì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d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 cho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. Vì sao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?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Thù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! Vì l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 hay có k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hàng p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trái ngh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ch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. Vì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 không có gì ng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ng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Ph</w:t>
      </w:r>
      <w:r>
        <w:rPr>
          <w:rFonts w:eastAsia="Calibri"/>
          <w:i/>
          <w:sz w:val="28"/>
          <w:szCs w:val="28"/>
        </w:rPr>
        <w:t>ậ</w:t>
      </w:r>
      <w:r>
        <w:rPr>
          <w:i/>
          <w:sz w:val="28"/>
          <w:szCs w:val="28"/>
        </w:rPr>
        <w:t>t thuy</w:t>
      </w:r>
      <w:r>
        <w:rPr>
          <w:rFonts w:eastAsia="Calibri"/>
          <w:i/>
          <w:sz w:val="28"/>
          <w:szCs w:val="28"/>
        </w:rPr>
        <w:t>ế</w:t>
      </w:r>
      <w:r>
        <w:rPr>
          <w:i/>
          <w:sz w:val="28"/>
          <w:szCs w:val="28"/>
        </w:rPr>
        <w:t>t B</w:t>
      </w:r>
      <w:r>
        <w:rPr>
          <w:rFonts w:eastAsia="Calibri"/>
          <w:i/>
          <w:sz w:val="28"/>
          <w:szCs w:val="28"/>
        </w:rPr>
        <w:t>ồ</w:t>
      </w:r>
      <w:r>
        <w:rPr>
          <w:i/>
          <w:sz w:val="28"/>
          <w:szCs w:val="28"/>
        </w:rPr>
        <w:t xml:space="preserve"> Tát hành ph</w:t>
      </w:r>
      <w:r>
        <w:rPr>
          <w:rFonts w:eastAsia="Calibri"/>
          <w:i/>
          <w:sz w:val="28"/>
          <w:szCs w:val="28"/>
        </w:rPr>
        <w:t>ươ</w:t>
      </w:r>
      <w:r>
        <w:rPr>
          <w:i/>
          <w:sz w:val="28"/>
          <w:szCs w:val="28"/>
        </w:rPr>
        <w:t>ng ti</w:t>
      </w:r>
      <w:r>
        <w:rPr>
          <w:rFonts w:eastAsia="Calibri"/>
          <w:i/>
          <w:sz w:val="28"/>
          <w:szCs w:val="28"/>
        </w:rPr>
        <w:t>ệ</w:t>
      </w:r>
      <w:r>
        <w:rPr>
          <w:i/>
          <w:sz w:val="28"/>
          <w:szCs w:val="28"/>
        </w:rPr>
        <w:t>n kinh -  Quy</w:t>
      </w:r>
      <w:r>
        <w:rPr>
          <w:rFonts w:eastAsia="Calibri"/>
          <w:i/>
          <w:sz w:val="28"/>
          <w:szCs w:val="28"/>
        </w:rPr>
        <w:t>ể</w:t>
      </w:r>
      <w:r>
        <w:rPr>
          <w:i/>
          <w:sz w:val="28"/>
          <w:szCs w:val="28"/>
        </w:rPr>
        <w:t>n th</w:t>
      </w:r>
      <w:r>
        <w:rPr>
          <w:rFonts w:eastAsia="Calibri"/>
          <w:i/>
          <w:sz w:val="28"/>
          <w:szCs w:val="28"/>
        </w:rPr>
        <w:t>ượ</w:t>
      </w:r>
      <w:r>
        <w:rPr>
          <w:i/>
          <w:sz w:val="28"/>
          <w:szCs w:val="28"/>
        </w:rPr>
        <w:t>ng)</w:t>
      </w:r>
    </w:p>
    <w:p>
      <w:pPr>
        <w:pStyle w:val="Normal"/>
        <w:spacing w:before="280" w:after="28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Normal"/>
        <w:spacing w:before="280" w:after="280"/>
        <w:ind w:firstLine="567"/>
        <w:jc w:val="center"/>
        <w:rPr/>
      </w:pPr>
      <w:r>
        <w:rPr>
          <w:b/>
          <w:sz w:val="28"/>
          <w:szCs w:val="28"/>
        </w:rPr>
        <w:t>Ph</w:t>
      </w:r>
      <w:r>
        <w:rPr>
          <w:rFonts w:eastAsia="Calibri"/>
          <w:b/>
          <w:sz w:val="28"/>
          <w:szCs w:val="28"/>
        </w:rPr>
        <w:t>ậ</w:t>
      </w:r>
      <w:r>
        <w:rPr>
          <w:b/>
          <w:sz w:val="28"/>
          <w:szCs w:val="28"/>
        </w:rPr>
        <w:t>t nói kinh: B</w:t>
      </w:r>
      <w:r>
        <w:rPr>
          <w:rFonts w:eastAsia="Calibri"/>
          <w:b/>
          <w:sz w:val="28"/>
          <w:szCs w:val="28"/>
        </w:rPr>
        <w:t>ồ</w:t>
      </w:r>
      <w:r>
        <w:rPr>
          <w:b/>
          <w:sz w:val="28"/>
          <w:szCs w:val="28"/>
        </w:rPr>
        <w:t xml:space="preserve"> tát hành ph</w:t>
      </w:r>
      <w:r>
        <w:rPr>
          <w:rFonts w:eastAsia="Calibri"/>
          <w:b/>
          <w:sz w:val="28"/>
          <w:szCs w:val="28"/>
        </w:rPr>
        <w:t>ươ</w:t>
      </w:r>
      <w:r>
        <w:rPr>
          <w:b/>
          <w:sz w:val="28"/>
          <w:szCs w:val="28"/>
        </w:rPr>
        <w:t>ng ti</w:t>
      </w:r>
      <w:r>
        <w:rPr>
          <w:rFonts w:eastAsia="Calibri"/>
          <w:b/>
          <w:sz w:val="28"/>
          <w:szCs w:val="28"/>
        </w:rPr>
        <w:t>ệ</w:t>
      </w:r>
      <w:r>
        <w:rPr>
          <w:b/>
          <w:sz w:val="28"/>
          <w:szCs w:val="28"/>
        </w:rPr>
        <w:t>n</w:t>
      </w:r>
    </w:p>
    <w:p>
      <w:pPr>
        <w:pStyle w:val="Normal"/>
        <w:spacing w:before="280" w:after="280"/>
        <w:ind w:firstLine="567"/>
        <w:jc w:val="center"/>
        <w:rPr/>
      </w:pPr>
      <w:r>
        <w:rPr>
          <w:b/>
          <w:sz w:val="28"/>
          <w:szCs w:val="28"/>
        </w:rPr>
        <w:t>C</w:t>
      </w:r>
      <w:r>
        <w:rPr>
          <w:rFonts w:eastAsia="Calibri"/>
          <w:b/>
          <w:sz w:val="28"/>
          <w:szCs w:val="28"/>
        </w:rPr>
        <w:t>ả</w:t>
      </w:r>
      <w:r>
        <w:rPr>
          <w:b/>
          <w:sz w:val="28"/>
          <w:szCs w:val="28"/>
        </w:rPr>
        <w:t>nh gi</w:t>
      </w:r>
      <w:r>
        <w:rPr>
          <w:rFonts w:eastAsia="Calibri"/>
          <w:b/>
          <w:sz w:val="28"/>
          <w:szCs w:val="28"/>
        </w:rPr>
        <w:t>ớ</w:t>
      </w:r>
      <w:r>
        <w:rPr>
          <w:b/>
          <w:sz w:val="28"/>
          <w:szCs w:val="28"/>
        </w:rPr>
        <w:t>i th</w:t>
      </w:r>
      <w:r>
        <w:rPr>
          <w:rFonts w:eastAsia="Calibri"/>
          <w:b/>
          <w:sz w:val="28"/>
          <w:szCs w:val="28"/>
        </w:rPr>
        <w:t>ầ</w:t>
      </w:r>
      <w:r>
        <w:rPr>
          <w:b/>
          <w:sz w:val="28"/>
          <w:szCs w:val="28"/>
        </w:rPr>
        <w:t>n thông bi</w:t>
      </w:r>
      <w:r>
        <w:rPr>
          <w:rFonts w:eastAsia="Calibri"/>
          <w:b/>
          <w:sz w:val="28"/>
          <w:szCs w:val="28"/>
        </w:rPr>
        <w:t>ế</w:t>
      </w:r>
      <w:r>
        <w:rPr>
          <w:b/>
          <w:sz w:val="28"/>
          <w:szCs w:val="28"/>
        </w:rPr>
        <w:t>n hóa</w:t>
      </w:r>
    </w:p>
    <w:p>
      <w:pPr>
        <w:pStyle w:val="Heading1"/>
        <w:ind w:left="1340" w:right="1055" w:firstLine="567"/>
        <w:rPr/>
      </w:pPr>
      <w:bookmarkStart w:id="1" w:name="__RefHeading___Toc466580191"/>
      <w:bookmarkEnd w:id="1"/>
      <w:r>
        <w:rPr/>
        <w:t>Quy</w:t>
      </w:r>
      <w:r>
        <w:rPr>
          <w:rFonts w:eastAsia="Calibri"/>
        </w:rPr>
        <w:t>ể</w:t>
      </w:r>
      <w:r>
        <w:rPr/>
        <w:t>n Trung</w:t>
      </w:r>
    </w:p>
    <w:p>
      <w:pPr>
        <w:pStyle w:val="Normal"/>
        <w:spacing w:before="280" w:after="280"/>
        <w:ind w:firstLine="567"/>
        <w:jc w:val="both"/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Đờ</w:t>
      </w:r>
      <w:r>
        <w:rPr>
          <w:i/>
          <w:sz w:val="28"/>
          <w:szCs w:val="28"/>
        </w:rPr>
        <w:t>i nhà T</w:t>
      </w:r>
      <w:r>
        <w:rPr>
          <w:rFonts w:eastAsia="Calibri"/>
          <w:i/>
          <w:sz w:val="28"/>
          <w:szCs w:val="28"/>
        </w:rPr>
        <w:t>ố</w:t>
      </w:r>
      <w:r>
        <w:rPr>
          <w:i/>
          <w:sz w:val="28"/>
          <w:szCs w:val="28"/>
        </w:rPr>
        <w:t>ng, Thiên Trúc Tam T</w:t>
      </w:r>
      <w:r>
        <w:rPr>
          <w:rFonts w:eastAsia="Calibri"/>
          <w:i/>
          <w:sz w:val="28"/>
          <w:szCs w:val="28"/>
        </w:rPr>
        <w:t>ạ</w:t>
      </w:r>
      <w:r>
        <w:rPr>
          <w:i/>
          <w:sz w:val="28"/>
          <w:szCs w:val="28"/>
        </w:rPr>
        <w:t>ng Pháp S</w:t>
      </w:r>
      <w:r>
        <w:rPr>
          <w:rFonts w:eastAsia="Calibri"/>
          <w:i/>
          <w:sz w:val="28"/>
          <w:szCs w:val="28"/>
        </w:rPr>
        <w:t>ư</w:t>
      </w:r>
      <w:r>
        <w:rPr>
          <w:i/>
          <w:sz w:val="28"/>
          <w:szCs w:val="28"/>
        </w:rPr>
        <w:t xml:space="preserve"> C</w:t>
      </w:r>
      <w:r>
        <w:rPr>
          <w:rFonts w:eastAsia="Calibri"/>
          <w:i/>
          <w:sz w:val="28"/>
          <w:szCs w:val="28"/>
        </w:rPr>
        <w:t>ầ</w:t>
      </w:r>
      <w:r>
        <w:rPr>
          <w:i/>
          <w:sz w:val="28"/>
          <w:szCs w:val="28"/>
        </w:rPr>
        <w:t>u Na B</w:t>
      </w:r>
      <w:r>
        <w:rPr>
          <w:rFonts w:eastAsia="Calibri"/>
          <w:i/>
          <w:sz w:val="28"/>
          <w:szCs w:val="28"/>
        </w:rPr>
        <w:t>ạ</w:t>
      </w:r>
      <w:r>
        <w:rPr>
          <w:i/>
          <w:sz w:val="28"/>
          <w:szCs w:val="28"/>
        </w:rPr>
        <w:t xml:space="preserve">t </w:t>
      </w:r>
      <w:r>
        <w:rPr>
          <w:rFonts w:eastAsia="Calibri"/>
          <w:i/>
          <w:sz w:val="28"/>
          <w:szCs w:val="28"/>
        </w:rPr>
        <w:t>Đ</w:t>
      </w:r>
      <w:r>
        <w:rPr>
          <w:i/>
          <w:sz w:val="28"/>
          <w:szCs w:val="28"/>
        </w:rPr>
        <w:t>à d</w:t>
      </w:r>
      <w:r>
        <w:rPr>
          <w:rFonts w:eastAsia="Calibri"/>
          <w:i/>
          <w:sz w:val="28"/>
          <w:szCs w:val="28"/>
        </w:rPr>
        <w:t>ị</w:t>
      </w:r>
      <w:r>
        <w:rPr>
          <w:i/>
          <w:sz w:val="28"/>
          <w:szCs w:val="28"/>
        </w:rPr>
        <w:t>ch t</w:t>
      </w:r>
      <w:r>
        <w:rPr>
          <w:rFonts w:eastAsia="Calibri"/>
          <w:i/>
          <w:sz w:val="28"/>
          <w:szCs w:val="28"/>
        </w:rPr>
        <w:t>ừ</w:t>
      </w:r>
      <w:r>
        <w:rPr>
          <w:i/>
          <w:sz w:val="28"/>
          <w:szCs w:val="28"/>
        </w:rPr>
        <w:t xml:space="preserve"> Ph</w:t>
      </w:r>
      <w:r>
        <w:rPr>
          <w:rFonts w:eastAsia="Calibri"/>
          <w:i/>
          <w:sz w:val="28"/>
          <w:szCs w:val="28"/>
        </w:rPr>
        <w:t>ạ</w:t>
      </w:r>
      <w:r>
        <w:rPr>
          <w:i/>
          <w:sz w:val="28"/>
          <w:szCs w:val="28"/>
        </w:rPr>
        <w:t>n v</w:t>
      </w:r>
      <w:r>
        <w:rPr>
          <w:rFonts w:eastAsia="Calibri"/>
          <w:i/>
          <w:sz w:val="28"/>
          <w:szCs w:val="28"/>
        </w:rPr>
        <w:t>ă</w:t>
      </w:r>
      <w:r>
        <w:rPr>
          <w:i/>
          <w:sz w:val="28"/>
          <w:szCs w:val="28"/>
        </w:rPr>
        <w:t>n sang Hán v</w:t>
      </w:r>
      <w:r>
        <w:rPr>
          <w:rFonts w:eastAsia="Calibri"/>
          <w:i/>
          <w:sz w:val="28"/>
          <w:szCs w:val="28"/>
        </w:rPr>
        <w:t>ă</w:t>
      </w:r>
      <w:r>
        <w:rPr>
          <w:i/>
          <w:sz w:val="28"/>
          <w:szCs w:val="28"/>
        </w:rPr>
        <w:t>n</w:t>
      </w:r>
    </w:p>
    <w:p>
      <w:pPr>
        <w:pStyle w:val="Normal"/>
        <w:spacing w:before="280" w:after="28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ích Nh</w:t>
      </w:r>
      <w:r>
        <w:rPr>
          <w:rFonts w:eastAsia="Calibri"/>
          <w:i/>
          <w:sz w:val="28"/>
          <w:szCs w:val="28"/>
        </w:rPr>
        <w:t>ư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Đ</w:t>
      </w:r>
      <w:r>
        <w:rPr>
          <w:i/>
          <w:sz w:val="28"/>
          <w:szCs w:val="28"/>
        </w:rPr>
        <w:t>i</w:t>
      </w:r>
      <w:r>
        <w:rPr>
          <w:rFonts w:eastAsia="Calibri"/>
          <w:i/>
          <w:sz w:val="28"/>
          <w:szCs w:val="28"/>
        </w:rPr>
        <w:t>ể</w:t>
      </w:r>
      <w:r>
        <w:rPr>
          <w:i/>
          <w:sz w:val="28"/>
          <w:szCs w:val="28"/>
        </w:rPr>
        <w:t>n d</w:t>
      </w:r>
      <w:r>
        <w:rPr>
          <w:rFonts w:eastAsia="Calibri"/>
          <w:i/>
          <w:sz w:val="28"/>
          <w:szCs w:val="28"/>
        </w:rPr>
        <w:t>ị</w:t>
      </w:r>
      <w:r>
        <w:rPr>
          <w:i/>
          <w:sz w:val="28"/>
          <w:szCs w:val="28"/>
        </w:rPr>
        <w:t>ch t</w:t>
      </w:r>
      <w:r>
        <w:rPr>
          <w:rFonts w:eastAsia="Calibri"/>
          <w:i/>
          <w:sz w:val="28"/>
          <w:szCs w:val="28"/>
        </w:rPr>
        <w:t>ừ</w:t>
      </w:r>
      <w:r>
        <w:rPr>
          <w:i/>
          <w:sz w:val="28"/>
          <w:szCs w:val="28"/>
        </w:rPr>
        <w:t xml:space="preserve"> ch</w:t>
      </w:r>
      <w:r>
        <w:rPr>
          <w:rFonts w:eastAsia="Calibri"/>
          <w:i/>
          <w:sz w:val="28"/>
          <w:szCs w:val="28"/>
        </w:rPr>
        <w:t>ữ</w:t>
      </w:r>
      <w:r>
        <w:rPr>
          <w:i/>
          <w:sz w:val="28"/>
          <w:szCs w:val="28"/>
        </w:rPr>
        <w:t xml:space="preserve"> Hán sang ch</w:t>
      </w:r>
      <w:r>
        <w:rPr>
          <w:rFonts w:eastAsia="Calibri"/>
          <w:i/>
          <w:sz w:val="28"/>
          <w:szCs w:val="28"/>
        </w:rPr>
        <w:t>ữ</w:t>
      </w:r>
      <w:r>
        <w:rPr>
          <w:i/>
          <w:sz w:val="28"/>
          <w:szCs w:val="28"/>
        </w:rPr>
        <w:t xml:space="preserve"> Vi</w:t>
      </w:r>
      <w:r>
        <w:rPr>
          <w:rFonts w:eastAsia="Calibri"/>
          <w:i/>
          <w:sz w:val="28"/>
          <w:szCs w:val="28"/>
        </w:rPr>
        <w:t>ệ</w:t>
      </w:r>
      <w:r>
        <w:rPr>
          <w:i/>
          <w:sz w:val="28"/>
          <w:szCs w:val="28"/>
        </w:rPr>
        <w:t>t - n</w:t>
      </w:r>
      <w:r>
        <w:rPr>
          <w:rFonts w:eastAsia="Calibri"/>
          <w:i/>
          <w:sz w:val="28"/>
          <w:szCs w:val="28"/>
        </w:rPr>
        <w:t>ă</w:t>
      </w:r>
      <w:r>
        <w:rPr>
          <w:i/>
          <w:sz w:val="28"/>
          <w:szCs w:val="28"/>
        </w:rPr>
        <w:t>m 2001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Thù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!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ua chuy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n luân có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ng công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n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 xml:space="preserve"> gom thành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n. Có tham có sân có si có thân có k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có s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. Vì vua chuy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n luân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!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u không làm nên oán trách. Vì sao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?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Thù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!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chuy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n luân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không có s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 não.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Thù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!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khi chuy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n bánh xe pháp dùng vô l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trí tu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công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 xml:space="preserve">c trang nghiêm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ủ</w:t>
      </w:r>
      <w:r>
        <w:rPr>
          <w:sz w:val="28"/>
          <w:szCs w:val="28"/>
        </w:rPr>
        <w:t>, c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tâm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bi không d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t, làm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c bình </w:t>
      </w:r>
      <w:r>
        <w:rPr>
          <w:rFonts w:eastAsia="Calibri"/>
          <w:sz w:val="28"/>
          <w:szCs w:val="28"/>
        </w:rPr>
        <w:t>đẳ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u s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t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y p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thành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u, vì pháp không quên mà chuy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n pháp luân. Bên ngoài có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tranh t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ng p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não, không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nào là không có.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Thù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 nên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!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có ng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o xu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gia thì t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nam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nên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yên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!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là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..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Thù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!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gi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con thú 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ng 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con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.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Thù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, các ng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o xu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gia không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vào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.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có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cùng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tranh lu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a.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n kia luôn có 10 l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vô úy, phía 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r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lên,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không sao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.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tr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khi có s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 gia trì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.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Thù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! Gi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t tr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phóng ra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l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i ánh sáng,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m l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u yên 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n,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trân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o n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ánh sáng c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c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vào ch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i t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.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Thù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 xml:space="preserve">i! Khi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 c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u ra ánh sáng, phóng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quang minh trí tu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làm cho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ng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o xu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gia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 xml:space="preserve">c yên 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n, không có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nào là không c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sáng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Thù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! D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ng T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ùy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ấ</w:t>
      </w:r>
      <w:r>
        <w:rPr>
          <w:sz w:val="28"/>
          <w:szCs w:val="28"/>
        </w:rPr>
        <w:t>t mà xu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,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các l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s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u không t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, vì s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t hòa n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p vào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.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Thù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.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có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nào có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xu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,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d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u cho các ng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o có xu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t gi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a thì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không sao. Vì sao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? Vì t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không gi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.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Thù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! Gi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Ý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o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ùy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mà xu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, không sanh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Ma Ni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o gi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.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Thù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!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 có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trí tu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quý giá xu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hì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không có sinh ra ng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o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Thù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! D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o Tánh có xu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vàng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Diêm Phù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n thì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không xu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p giá v.v...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Thù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!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nào có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xu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hì x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nhiên không có ng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o xu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Thù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! Hãy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tùy theo p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mà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xu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, không m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cho các ng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o xu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gia.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Thù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! Nay ng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i nên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gìn gi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b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k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nghì p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i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là nhân duyên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y.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trong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 xml:space="preserve">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ra ng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 xml:space="preserve">o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xu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gia. Vì sao làm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? Vì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ng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o mà làm cho gi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thoát b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k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nghì,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Bát Nhã Ba La M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a mà sanh ra, du hí p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,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xa r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n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m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, n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m Pháp và n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m T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 xml:space="preserve">ng, giáo hóa chúng sanh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b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thoát.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 gi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n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m v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 giáo hóa chúng sanh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. Cho nên lúc nói pháp có 8 ngàn thiên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vào Thanh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th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a nghe nói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th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a, phát tâm vô th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 xml:space="preserve">ng chánh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o. 500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ỳ</w:t>
      </w:r>
      <w:r>
        <w:rPr>
          <w:sz w:val="28"/>
          <w:szCs w:val="28"/>
        </w:rPr>
        <w:t xml:space="preserve"> Kheo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n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t th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a, c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Tam Mu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i; 1.200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 c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vô sanh pháp nh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 xml:space="preserve">n, làm cho 3 ngàn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thiên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6 loài c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>ng.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cõi tr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iên r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i hoa sen xanh vàng </w:t>
      </w:r>
      <w:r>
        <w:rPr>
          <w:rFonts w:eastAsia="Calibri"/>
          <w:sz w:val="28"/>
          <w:szCs w:val="28"/>
        </w:rPr>
        <w:t>đỏ</w:t>
      </w:r>
      <w:r>
        <w:rPr>
          <w:sz w:val="28"/>
          <w:szCs w:val="28"/>
        </w:rPr>
        <w:t xml:space="preserve"> tr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ng,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ó m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a b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t chiê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n. 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có tr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ngàn thiên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trên không trung phát l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tán thán. Áo c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iên xoay v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trên 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không,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qua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- c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iên tr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i n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 nói l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 X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a nay c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a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ng nghe kinh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xu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.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Tôn!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Nên làm cho kinh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l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u hành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Diêm Phù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, 800 T</w:t>
      </w:r>
      <w:r>
        <w:rPr>
          <w:rFonts w:eastAsia="Calibri"/>
          <w:sz w:val="28"/>
          <w:szCs w:val="28"/>
        </w:rPr>
        <w:t>ỳ</w:t>
      </w:r>
      <w:r>
        <w:rPr>
          <w:sz w:val="28"/>
          <w:szCs w:val="28"/>
        </w:rPr>
        <w:t xml:space="preserve"> Kheo, T</w:t>
      </w:r>
      <w:r>
        <w:rPr>
          <w:rFonts w:eastAsia="Calibri"/>
          <w:sz w:val="28"/>
          <w:szCs w:val="28"/>
        </w:rPr>
        <w:t>ỳ</w:t>
      </w:r>
      <w:r>
        <w:rPr>
          <w:sz w:val="28"/>
          <w:szCs w:val="28"/>
        </w:rPr>
        <w:t xml:space="preserve"> Kheo Ni r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k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 xml:space="preserve"> ng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. Lúc b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Tôn m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nói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>a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l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a, nên nói k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P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b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t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nghì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Thù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ang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ta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Ta chuyên l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rì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giác ng</w:t>
      </w:r>
      <w:r>
        <w:rPr>
          <w:rFonts w:eastAsia="Calibri"/>
          <w:sz w:val="28"/>
          <w:szCs w:val="28"/>
        </w:rPr>
        <w:t>ộ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Ta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úc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t thay </w:t>
      </w:r>
      <w:r>
        <w:rPr>
          <w:rFonts w:eastAsia="Calibri"/>
          <w:sz w:val="28"/>
          <w:szCs w:val="28"/>
        </w:rPr>
        <w:t>đổ</w:t>
      </w:r>
      <w:r>
        <w:rPr>
          <w:sz w:val="28"/>
          <w:szCs w:val="28"/>
        </w:rPr>
        <w:t>i ta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ng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h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hay nh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pháp hay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Chúng sanh nghe pháp ta qua k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i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Chúng sanh 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kh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ta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có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Siêng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l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p công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l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ph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không b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n nh</w:t>
      </w:r>
      <w:r>
        <w:rPr>
          <w:rFonts w:eastAsia="Calibri"/>
          <w:sz w:val="28"/>
          <w:szCs w:val="28"/>
        </w:rPr>
        <w:t>ơ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Ta siêng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nên c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ng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ề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Cho nên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ta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>ng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a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vô l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k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p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nay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hành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u vô l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trí hu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a </w:t>
      </w:r>
      <w:r>
        <w:rPr>
          <w:rFonts w:eastAsia="Calibri"/>
          <w:sz w:val="28"/>
          <w:szCs w:val="28"/>
        </w:rPr>
        <w:t>đắ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>, m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ế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a kho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g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m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Ta p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ra d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ộ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Có th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ưở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ô th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Ta nay th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b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h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ta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lai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Ta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th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a mà d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ộ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Ta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sai b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th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a 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Làm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ba thu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ba th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a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là p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Có tâm gi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i và tâm nh</w:t>
      </w:r>
      <w:r>
        <w:rPr>
          <w:rFonts w:eastAsia="Calibri"/>
          <w:sz w:val="28"/>
          <w:szCs w:val="28"/>
        </w:rPr>
        <w:t>ỏ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Nghe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 sanh ra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s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 xml:space="preserve"> hãi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Làm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cho nên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ba th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a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có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th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a không có hai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Ta vì chúng sanh mà thu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pháp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N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m vào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o là c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t 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có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th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a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nói ba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a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m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mát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làm cho qua b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kia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là trí th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Tôn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các pháp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th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a nói thành ba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âm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cùng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âm chúng sanh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Ta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hay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 sai khác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a có ý t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t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a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p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a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ó các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kiên </w:t>
      </w:r>
      <w:r>
        <w:rPr>
          <w:rFonts w:eastAsia="Calibri"/>
          <w:sz w:val="28"/>
          <w:szCs w:val="28"/>
        </w:rPr>
        <w:t>đị</w:t>
      </w:r>
      <w:r>
        <w:rPr>
          <w:sz w:val="28"/>
          <w:szCs w:val="28"/>
        </w:rPr>
        <w:t>nh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rong l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u ly có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c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quý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ùy theo lúc mà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yê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u cùng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màu s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 s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 vàng không phân b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trí t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u c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sáng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chúng sanh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u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màu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Màu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giác ng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khác nhau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Gi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a n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 xml:space="preserve"> khi b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ố</w:t>
      </w:r>
      <w:r>
        <w:rPr>
          <w:sz w:val="28"/>
          <w:szCs w:val="28"/>
        </w:rPr>
        <w:t>t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D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d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n lên thành l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a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n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Trí tu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Thanh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c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u công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Núi Tu D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quay v</w:t>
      </w:r>
      <w:r>
        <w:rPr>
          <w:rFonts w:eastAsia="Calibri"/>
          <w:sz w:val="28"/>
          <w:szCs w:val="28"/>
        </w:rPr>
        <w:t>ề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Gi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i uy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cùng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màu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Tr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l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c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K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s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giác ng</w:t>
      </w:r>
      <w:r>
        <w:rPr>
          <w:rFonts w:eastAsia="Calibri"/>
          <w:sz w:val="28"/>
          <w:szCs w:val="28"/>
        </w:rPr>
        <w:t>ộ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Gi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các c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a ngõ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hâu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p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l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khác nhau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các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u hòa h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p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u làm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t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n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t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 h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h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r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qua ba th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a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các l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hòa h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p xong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hành giác ng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có t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khác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Chuy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n luân tr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không s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 mu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n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có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nào riêng 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n d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>i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a vì pháp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mà khuyên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o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Vì sao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ó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ng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o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Gi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t tr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m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c lên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Làm yên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ánh sáng sao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Trí hu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phát sanh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B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>i vì ng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o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c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sáng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ùy theo ch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h mà n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vào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ngoài có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 xml:space="preserve">ng làm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có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nào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có ng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o làm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ùy theo ch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vàng b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Ch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 xml:space="preserve">ng sanh thêm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>ng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a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ấ</w:t>
      </w:r>
      <w:r>
        <w:rPr>
          <w:sz w:val="28"/>
          <w:szCs w:val="28"/>
        </w:rPr>
        <w:t>t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thành giác ng</w:t>
      </w:r>
      <w:r>
        <w:rPr>
          <w:rFonts w:eastAsia="Calibri"/>
          <w:sz w:val="28"/>
          <w:szCs w:val="28"/>
        </w:rPr>
        <w:t>ộ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X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có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ng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o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Châu t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t châu x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u không hòa l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Quá k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lai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hòa chung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và ng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o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cùng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hòa h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p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h</w:t>
      </w:r>
      <w:r>
        <w:rPr>
          <w:rFonts w:eastAsia="Calibri"/>
          <w:sz w:val="28"/>
          <w:szCs w:val="28"/>
        </w:rPr>
        <w:t>ê</w:t>
      </w:r>
      <w:r>
        <w:rPr>
          <w:sz w:val="28"/>
          <w:szCs w:val="28"/>
        </w:rPr>
        <w:t xml:space="preserve">m </w:t>
      </w:r>
      <w:r>
        <w:rPr>
          <w:rFonts w:eastAsia="Calibri"/>
          <w:sz w:val="28"/>
          <w:szCs w:val="28"/>
        </w:rPr>
        <w:t>đị</w:t>
      </w:r>
      <w:r>
        <w:rPr>
          <w:sz w:val="28"/>
          <w:szCs w:val="28"/>
        </w:rPr>
        <w:t>nh t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thông cùng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a vào trí ng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o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Làm p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k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trí hu</w:t>
      </w:r>
      <w:r>
        <w:rPr>
          <w:rFonts w:eastAsia="Calibri"/>
          <w:sz w:val="28"/>
          <w:szCs w:val="28"/>
        </w:rPr>
        <w:t>ệ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h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các l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ùng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hóa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Nghe các p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úc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hoan h</w:t>
      </w:r>
      <w:r>
        <w:rPr>
          <w:rFonts w:eastAsia="Calibri"/>
          <w:sz w:val="28"/>
          <w:szCs w:val="28"/>
        </w:rPr>
        <w:t>ỉ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Sanh ra vui m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ng không k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hoa cúng d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rFonts w:eastAsia="Calibri"/>
          <w:sz w:val="28"/>
          <w:szCs w:val="28"/>
        </w:rPr>
        <w:t>Đấ</w:t>
      </w:r>
      <w:r>
        <w:rPr>
          <w:sz w:val="28"/>
          <w:szCs w:val="28"/>
        </w:rPr>
        <w:t>t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sá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u rung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>ng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Trên không tr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i n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g vang lên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V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cõi trên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u c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p tay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Khen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 xml:space="preserve">ng lành thay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nói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Khi nói k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xong Tát Giá Ni K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cùng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i 80 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ệ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i K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Nam P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l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l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t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các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khác, h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u T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Ni thành b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và cùng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r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 xml:space="preserve">m ngàn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chúng vây quanh trang nghiêm x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lên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 Lúc b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vua Chiên Trà Bát T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Tát Giá Ni K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. Tát Giá sinh tâm vui m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ng thanh t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nh, cùng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i các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trong cung và qu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thu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c,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,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dân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b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l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lính.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ng uy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 xml:space="preserve">c,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l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c. Tr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ngàn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nh </w:t>
      </w:r>
      <w:r>
        <w:rPr>
          <w:rFonts w:eastAsia="Calibri"/>
          <w:sz w:val="28"/>
          <w:szCs w:val="28"/>
        </w:rPr>
        <w:t>đẹ</w:t>
      </w:r>
      <w:r>
        <w:rPr>
          <w:sz w:val="28"/>
          <w:szCs w:val="28"/>
        </w:rPr>
        <w:t>p làm trang nghiêm,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g tr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và tr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ngàn k</w:t>
      </w:r>
      <w:r>
        <w:rPr>
          <w:rFonts w:eastAsia="Calibri"/>
          <w:sz w:val="28"/>
          <w:szCs w:val="28"/>
        </w:rPr>
        <w:t>ỷ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 cùng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ràng phan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o cái trang nghiêm,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nghinh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p Tát Giá Ni K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. Lúc b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Tát Giá Ni K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ư</w:t>
      </w:r>
      <w:r>
        <w:rPr>
          <w:sz w:val="28"/>
          <w:szCs w:val="28"/>
        </w:rPr>
        <w:t>a m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 xml:space="preserve">t nhìn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Chiên Trà Bát T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, nói l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n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ẹ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ng cao quý!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Ngài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có t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s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 xml:space="preserve"> hãi, không có b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nh h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, kh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não, s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 bi.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c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và âm n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t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t.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ác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có, gi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cho </w:t>
      </w:r>
      <w:r>
        <w:rPr>
          <w:rFonts w:eastAsia="Calibri"/>
          <w:sz w:val="28"/>
          <w:szCs w:val="28"/>
        </w:rPr>
        <w:t>đẹ</w:t>
      </w:r>
      <w:r>
        <w:rPr>
          <w:sz w:val="28"/>
          <w:szCs w:val="28"/>
        </w:rPr>
        <w:t xml:space="preserve">p </w:t>
      </w:r>
      <w:r>
        <w:rPr>
          <w:rFonts w:eastAsia="Calibri"/>
          <w:sz w:val="28"/>
          <w:szCs w:val="28"/>
        </w:rPr>
        <w:t>đẽ</w:t>
      </w:r>
      <w:r>
        <w:rPr>
          <w:sz w:val="28"/>
          <w:szCs w:val="28"/>
        </w:rPr>
        <w:t>,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l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 ly. T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!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c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Sa Môn, Bà La Môn có an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 c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?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- Có dùng lu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pháp mà tr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 xml:space="preserve">c không ?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có làm 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ác chúng sanh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chim cá hay không ? Vì sao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y ?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nên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!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chúng sanh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u yêu m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g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chúng. Cho nên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! Nên gi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i không sát sanh và </w:t>
      </w:r>
      <w:r>
        <w:rPr>
          <w:rFonts w:eastAsia="Calibri"/>
          <w:sz w:val="28"/>
          <w:szCs w:val="28"/>
        </w:rPr>
        <w:t>đừ</w:t>
      </w:r>
      <w:r>
        <w:rPr>
          <w:sz w:val="28"/>
          <w:szCs w:val="28"/>
        </w:rPr>
        <w:t>ng nên tr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m c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 xml:space="preserve">p thì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s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sung túc. Không tà dâm,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ủ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nhan s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v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 xml:space="preserve"> nhà. C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i cùng là không v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ng ng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mà nói l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.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nói l</w:t>
      </w:r>
      <w:r>
        <w:rPr>
          <w:rFonts w:eastAsia="Calibri"/>
          <w:sz w:val="28"/>
          <w:szCs w:val="28"/>
        </w:rPr>
        <w:t>ư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ôi c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. Không nói ác kh</w:t>
      </w:r>
      <w:r>
        <w:rPr>
          <w:rFonts w:eastAsia="Calibri"/>
          <w:sz w:val="28"/>
          <w:szCs w:val="28"/>
        </w:rPr>
        <w:t>ẩu</w:t>
      </w:r>
      <w:r>
        <w:rPr>
          <w:sz w:val="28"/>
          <w:szCs w:val="28"/>
        </w:rPr>
        <w:t xml:space="preserve"> mà nói l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nhu hòa. Không nói l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trau ch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t mà nói l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thành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. Hãy vì k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khác mà b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thí thì ít sanh tâm tham lam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! Hãy nên lìa xa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sân 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n. Hãy l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lòng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trang nghiêm thân, kh</w:t>
      </w:r>
      <w:r>
        <w:rPr>
          <w:rFonts w:eastAsia="Calibri"/>
          <w:sz w:val="28"/>
          <w:szCs w:val="28"/>
        </w:rPr>
        <w:t>ẩ</w:t>
      </w:r>
      <w:r>
        <w:rPr>
          <w:sz w:val="28"/>
          <w:szCs w:val="28"/>
        </w:rPr>
        <w:t>u, ý.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! Không nên sanh tà k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, mà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c hành chánh k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.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!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không nên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h buông lung. Hay quán sát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vô th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ng.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nên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t!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ng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n ng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i và k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p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 xml:space="preserve">i khác. Cho nên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i nên lo cho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 sau và hãy tin vào ng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p báo. Nên nói k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: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Con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ừ</w:t>
      </w:r>
      <w:r>
        <w:rPr>
          <w:sz w:val="28"/>
          <w:szCs w:val="28"/>
        </w:rPr>
        <w:t>ng buông lung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H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 trì ch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ừ</w:t>
      </w:r>
      <w:r>
        <w:rPr>
          <w:sz w:val="28"/>
          <w:szCs w:val="28"/>
        </w:rPr>
        <w:t xml:space="preserve">ng thay </w:t>
      </w:r>
      <w:r>
        <w:rPr>
          <w:rFonts w:eastAsia="Calibri"/>
          <w:sz w:val="28"/>
          <w:szCs w:val="28"/>
        </w:rPr>
        <w:t>đổ</w:t>
      </w:r>
      <w:r>
        <w:rPr>
          <w:sz w:val="28"/>
          <w:szCs w:val="28"/>
        </w:rPr>
        <w:t>i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K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nào buông lung vào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>ng d</w:t>
      </w:r>
      <w:r>
        <w:rPr>
          <w:rFonts w:eastAsia="Calibri"/>
          <w:sz w:val="28"/>
          <w:szCs w:val="28"/>
        </w:rPr>
        <w:t>ữ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u không buông lung sanh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>ng lành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thâu ng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n m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g chúng sanh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chúng sanh yêu m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g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K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trí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nên 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m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g chúng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T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giúp chúng sanh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ân mình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Hãy nên xa lìa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tr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m c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p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ừ</w:t>
      </w:r>
      <w:r>
        <w:rPr>
          <w:sz w:val="28"/>
          <w:szCs w:val="28"/>
        </w:rPr>
        <w:t>ng nên nói l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h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ng hay giúp </w:t>
      </w:r>
      <w:r>
        <w:rPr>
          <w:rFonts w:eastAsia="Calibri"/>
          <w:sz w:val="28"/>
          <w:szCs w:val="28"/>
        </w:rPr>
        <w:t>đỡ</w:t>
      </w:r>
      <w:r>
        <w:rPr>
          <w:sz w:val="28"/>
          <w:szCs w:val="28"/>
        </w:rPr>
        <w:t xml:space="preserve"> nói l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ngay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ngày sau sanh ch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t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Nên dùng ngôn ng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d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 xml:space="preserve"> vui nghe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nên nói l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thô b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o quá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h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nói l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hay và d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u 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nên nói hai l</w:t>
      </w:r>
      <w:r>
        <w:rPr>
          <w:rFonts w:eastAsia="Calibri"/>
          <w:sz w:val="28"/>
          <w:szCs w:val="28"/>
        </w:rPr>
        <w:t>ưỡ</w:t>
      </w:r>
      <w:r>
        <w:rPr>
          <w:sz w:val="28"/>
          <w:szCs w:val="28"/>
        </w:rPr>
        <w:t>i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Ngà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 xml:space="preserve">ng nên nói </w:t>
      </w:r>
      <w:r>
        <w:rPr>
          <w:rFonts w:eastAsia="Calibri"/>
          <w:sz w:val="28"/>
          <w:szCs w:val="28"/>
        </w:rPr>
        <w:t>ỷ</w:t>
      </w:r>
      <w:r>
        <w:rPr>
          <w:sz w:val="28"/>
          <w:szCs w:val="28"/>
        </w:rPr>
        <w:t xml:space="preserve"> ng</w:t>
      </w:r>
      <w:r>
        <w:rPr>
          <w:rFonts w:eastAsia="Calibri"/>
          <w:sz w:val="28"/>
          <w:szCs w:val="28"/>
        </w:rPr>
        <w:t>ữ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Mà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tùy thu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nói ra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Lìa các sân 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n và l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ác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oi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n kia sanh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>ng lành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Ngà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làm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c tà dâm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v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 xml:space="preserve"> Ngài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móng tâm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Hãy nên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ủ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 xml:space="preserve"> mình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S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sanh vào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t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 nên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khô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úng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Hãy nên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nghe ch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chính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Mà nên th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c hành các thu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n pháp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sanh thêm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n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m vui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B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c Sa Môn Bà La Môn t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y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thu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cha m</w:t>
      </w:r>
      <w:r>
        <w:rPr>
          <w:rFonts w:eastAsia="Calibri"/>
          <w:sz w:val="28"/>
          <w:szCs w:val="28"/>
        </w:rPr>
        <w:t>ẹ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Xa r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 xml:space="preserve">ng ác qu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n n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m vui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cõi tr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.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là l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Tát Giá Ni K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nói pháp không phóng d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 cho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, khuyên Bát T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, lúc b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Chiên Trà Bát T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h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Tát Giá Ni K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nói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l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t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ẹ</w:t>
      </w:r>
      <w:r>
        <w:rPr>
          <w:sz w:val="28"/>
          <w:szCs w:val="28"/>
        </w:rPr>
        <w:t>p an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.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nói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không làm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c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thì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Bà La Mô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nhà ta. Vì sao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? Ta nay khu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t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>nh c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cùng qu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thu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c và m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t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i c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m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. Ni K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nói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 Hay thay! Hay thay! Hãy c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mà làm! Vì sao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y ? Này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ng! Ta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 xml:space="preserve">o và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xa r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ói khát.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, theo l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mà t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>nh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Lúc b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sau qu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thu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c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Tát Giá Ni K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, 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vào cung vua. Khi vào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 Tát Giá Ni K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ng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 x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và các Ni K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khác tùy theo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p mà ng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. Lúc b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Vua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lòng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tâm cung kính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tay mình l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cho Tát Giá Ni K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và các qu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thu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c. Sau khi 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no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, lúc b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Vua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suy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: Ta nay nên 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i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ít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Tát Giá Ni K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ông ta có kính tr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 c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? Sau khi vua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, l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g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i ng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 qu</w:t>
      </w:r>
      <w:r>
        <w:rPr>
          <w:rFonts w:eastAsia="Calibri"/>
          <w:sz w:val="28"/>
          <w:szCs w:val="28"/>
        </w:rPr>
        <w:t>ỳ</w:t>
      </w:r>
      <w:r>
        <w:rPr>
          <w:sz w:val="28"/>
          <w:szCs w:val="28"/>
        </w:rPr>
        <w:t xml:space="preserve"> phía 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Ni K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và nói l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: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Bà La Môn, ta có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ít lu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n tranh.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nghe mà 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a thì ta s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i, vì ta mà nói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Tát Giá Ni K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o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 Tùy theo ý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vua m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i cái gì thì c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i, ta s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tr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theo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h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u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ta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Vua nghe l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 l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i: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Bà La Môn! Trong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có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chúng sanh có trí tu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h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rõ ràng, tâm không l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>ng có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c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?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Tát Giá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p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có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Nhà vua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 xml:space="preserve">i: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là ai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?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Tát Giá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p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 B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t Sa Bà La Môn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.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i: B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t Sa Bà La Môn có cái gì </w:t>
      </w:r>
      <w:r>
        <w:rPr>
          <w:rFonts w:eastAsia="Calibri"/>
          <w:sz w:val="28"/>
          <w:szCs w:val="28"/>
        </w:rPr>
        <w:t>đặ</w:t>
      </w:r>
      <w:r>
        <w:rPr>
          <w:sz w:val="28"/>
          <w:szCs w:val="28"/>
        </w:rPr>
        <w:t>c b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?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Tát Giá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p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 B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t Sa Bà La Môn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chiêm tinh,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,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ca hát,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ánh tr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,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ấ</w:t>
      </w:r>
      <w:r>
        <w:rPr>
          <w:sz w:val="28"/>
          <w:szCs w:val="28"/>
        </w:rPr>
        <w:t>t,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h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m nguy, h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u rõ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, h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u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t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tr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g, th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c hành tà dâm cùng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khác.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nói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rí hu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không làm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c tà dâm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sao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?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nói: K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làm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c tà dâm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l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 sau b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kh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n. Cho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Thiên n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b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khinh khi và nói k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: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Ham m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khác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xa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ác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hông </w:t>
      </w:r>
      <w:r>
        <w:rPr>
          <w:rFonts w:eastAsia="Calibri"/>
          <w:sz w:val="28"/>
          <w:szCs w:val="28"/>
        </w:rPr>
        <w:t>đủ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 xml:space="preserve"> mình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 b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chê c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Nhà vua nói: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Bà La Môn! Trong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chúng sanh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ó chúng sanh trí hu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sáng s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t, không l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 tâm, có trí h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u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không ?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Tát Giá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p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có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t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Vua 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i ai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?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Tát Giá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p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 xml:space="preserve">ng: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ó là Ba La </w:t>
      </w:r>
      <w:r>
        <w:rPr>
          <w:rFonts w:eastAsia="Calibri"/>
          <w:sz w:val="28"/>
          <w:szCs w:val="28"/>
        </w:rPr>
        <w:t>Đọ</w:t>
      </w:r>
      <w:r>
        <w:rPr>
          <w:sz w:val="28"/>
          <w:szCs w:val="28"/>
        </w:rPr>
        <w:t>a Bà La Môn, là k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trí tu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, k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sáng s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t,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úng lúc ho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 xml:space="preserve">c khô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úng lúc. Ông ta không lo bu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n.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 xml:space="preserve">i: Cái gì qua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?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p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 T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! Vì Bà La Môn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ng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: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rí hu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không c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ng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. Vì sao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y ?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nói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k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ng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hay m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t mát, khi ra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 trí tu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có lúc có lúc không ? Sa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nói k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: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ng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 ng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quá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L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g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thêm lên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Ng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 ng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buông lung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Phàm phu m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 ích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Nhà vua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i thêm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Bà La Môn! Xu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n trong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 gi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a chúng sanh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ó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chúng sanh thành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u các pháp môn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có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không ?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Tát Giá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p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có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Vua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o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 Ai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?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T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ng: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 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Vua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i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 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ó k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sao ?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p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 T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! Có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ghen ghét.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o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 K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trí tu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không bao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có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ghen ghét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Vì sao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?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o: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có thành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u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làng xóm mà có tâm ghen ghét thì k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ó </w:t>
      </w:r>
      <w:r>
        <w:rPr>
          <w:rFonts w:eastAsia="Calibri"/>
          <w:sz w:val="28"/>
          <w:szCs w:val="28"/>
        </w:rPr>
        <w:t>đố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làng xóm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là k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. Tay không mà c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. C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 l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ọ</w:t>
      </w:r>
      <w:r>
        <w:rPr>
          <w:sz w:val="28"/>
          <w:szCs w:val="28"/>
        </w:rPr>
        <w:t>a vào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ng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 qu</w:t>
      </w:r>
      <w:r>
        <w:rPr>
          <w:rFonts w:eastAsia="Calibri"/>
          <w:sz w:val="28"/>
          <w:szCs w:val="28"/>
        </w:rPr>
        <w:t>ỷ</w:t>
      </w:r>
      <w:r>
        <w:rPr>
          <w:sz w:val="28"/>
          <w:szCs w:val="28"/>
        </w:rPr>
        <w:t xml:space="preserve"> và nói k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: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Ghen ghét c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a tâm h</w:t>
      </w:r>
      <w:r>
        <w:rPr>
          <w:rFonts w:eastAsia="Calibri"/>
          <w:sz w:val="28"/>
          <w:szCs w:val="28"/>
        </w:rPr>
        <w:t>ẹ</w:t>
      </w:r>
      <w:r>
        <w:rPr>
          <w:sz w:val="28"/>
          <w:szCs w:val="28"/>
        </w:rPr>
        <w:t>p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kia thành k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Khi c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tay không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Đọ</w:t>
      </w:r>
      <w:r>
        <w:rPr>
          <w:sz w:val="28"/>
          <w:szCs w:val="28"/>
        </w:rPr>
        <w:t>a vào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ng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 qu</w:t>
      </w:r>
      <w:r>
        <w:rPr>
          <w:rFonts w:eastAsia="Calibri"/>
          <w:sz w:val="28"/>
          <w:szCs w:val="28"/>
        </w:rPr>
        <w:t>ỷ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i: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ó chúng sanh nào mà thành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u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ng công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pháp có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qua k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?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Tát Giá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p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có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.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nói: Ai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?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p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 T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ng!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 K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Quân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.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i: K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Quân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có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qua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c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?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p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 T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! K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Quân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thích sát sanh.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nói: K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có trí tu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a sát sanh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Vì sao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?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o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 Sát sanh s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y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u,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t vào </w:t>
      </w:r>
      <w:r>
        <w:rPr>
          <w:rFonts w:eastAsia="Calibri"/>
          <w:sz w:val="28"/>
          <w:szCs w:val="28"/>
        </w:rPr>
        <w:t>đị</w:t>
      </w:r>
      <w:r>
        <w:rPr>
          <w:sz w:val="28"/>
          <w:szCs w:val="28"/>
        </w:rPr>
        <w:t>a ng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, ng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 qu</w:t>
      </w:r>
      <w:r>
        <w:rPr>
          <w:rFonts w:eastAsia="Calibri"/>
          <w:sz w:val="28"/>
          <w:szCs w:val="28"/>
        </w:rPr>
        <w:t>ỷ</w:t>
      </w:r>
      <w:r>
        <w:rPr>
          <w:sz w:val="28"/>
          <w:szCs w:val="28"/>
        </w:rPr>
        <w:t xml:space="preserve"> và súc sanh. Sa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nói k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mà sát sanh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S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 ít và c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y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u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C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i vào </w:t>
      </w:r>
      <w:r>
        <w:rPr>
          <w:rFonts w:eastAsia="Calibri"/>
          <w:sz w:val="28"/>
          <w:szCs w:val="28"/>
        </w:rPr>
        <w:t>đị</w:t>
      </w:r>
      <w:r>
        <w:rPr>
          <w:sz w:val="28"/>
          <w:szCs w:val="28"/>
        </w:rPr>
        <w:t>a ng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o nên </w:t>
      </w:r>
      <w:r>
        <w:rPr>
          <w:rFonts w:eastAsia="Calibri"/>
          <w:sz w:val="28"/>
          <w:szCs w:val="28"/>
        </w:rPr>
        <w:t>đừ</w:t>
      </w:r>
      <w:r>
        <w:rPr>
          <w:sz w:val="28"/>
          <w:szCs w:val="28"/>
        </w:rPr>
        <w:t>ng 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m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g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Nhà vua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i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Bà La Môn!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ó chúng sanh có trí tu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sáng s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t, không l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 tâm, h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u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, không lo bu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n sao ? Tát Giá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p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có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Vua nói: Ai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?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p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 T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ng!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là Vô Úy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Vua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i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 Vô Úy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qua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gì ?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p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 T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! Có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lòng t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k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khác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o: K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có trí tu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không nên có lòng t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k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khác. Vì sao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y?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o - Có lòng t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k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khác là k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hay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, khi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có gi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c, khó có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hàng p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 vì g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p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c khó k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. Cho nên nói k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t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k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khác 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kia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hàng p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y 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nên c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p vào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Nhà vua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i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 Trong chúng sanh kia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ó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chúng sanh trí tu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và tán thán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c quá h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 sao ?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Tát Giá tr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: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có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Vua nói: Ai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?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p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 xml:space="preserve">ng: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 Thiên L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c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. Có trí tu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, tán thán trí tu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và qua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Vua nói: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Bà La Môn! Thiên L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c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qua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cái gì ?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p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 T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! Thiên L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c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r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u buông lung.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o: K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trí thì không 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r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u.  Vì sao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?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o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 R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u làm cho m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hánh n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m sinh ra ch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ng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, hay nghi ng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trong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m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ý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a. Sa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nói k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Hay l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buông lung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c vua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u 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ìa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 m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ý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o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Bà La Môn!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ó chúng sanh có trí hu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, tán thán trí hu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, qua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k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i h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 c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?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Tát Giá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p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có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Vua 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i: Ai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?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p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 T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ng!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 Thiên 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.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có trí tu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, tán thán trí tu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nên qua k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i h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Vua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o: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Bà La Môn! Thiên 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qua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cái gì ?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p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 T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! Thiên 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hay suy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 lâu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o: K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trí hu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ườn</w:t>
      </w:r>
      <w:r>
        <w:rPr>
          <w:sz w:val="28"/>
          <w:szCs w:val="28"/>
        </w:rPr>
        <w:t>ng không nên suy ngh</w:t>
      </w:r>
      <w:r>
        <w:rPr>
          <w:rFonts w:eastAsia="Calibri"/>
          <w:sz w:val="28"/>
          <w:szCs w:val="28"/>
        </w:rPr>
        <w:t>ĩ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âu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Vì sao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?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o: K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mà hay suy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hay m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cu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c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nó v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 yên t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nh. Cho nên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nói: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k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có trí tu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thì không nên suy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 lâu. Sa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có k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có suy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 lâu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c m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t ít an 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n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ây là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trang nghiêm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 phòng tâm ch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ng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Vua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i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 Tát Giá!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ó chúng sanh trí tu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, tán thán trí tu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mà qua k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i h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?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Tát Giá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p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có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Vua 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i: Ai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?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p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 T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ng!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ó là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Quân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. K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có trí tu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, k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hay tán thán trí tu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nên qua k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i h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Nhà Vua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 xml:space="preserve">i: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Quân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qua k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n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gì ?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p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 T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ng! Qua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k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i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m ác, k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p m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tài s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 còn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o: K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có trí tu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làm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; nên có nói k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: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 keo k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ủ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 xml:space="preserve">Do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mà c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a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 khác s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 lo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Vua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i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Tát Giá!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ó k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có trí tu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, tán thán trí tu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,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nhiên qua k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h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 không ?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Tát Giá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p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có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Vua 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i: Ai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?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p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 T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ng!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 Vua Ba T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c,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có trí tu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, k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tán thán trí tu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; nên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nhiên s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qua k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i kh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Vua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o: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Bà La Môn! Ba T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c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có gì là qua k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i kh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 ?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p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 T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! Vua Ba T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c có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Nhà Vua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o: Phàm k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có trí tu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thì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 xml:space="preserve">ng nên 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Vì sao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?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o: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thì thân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ng n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,khó tiêu. Sa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nói k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 dùng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L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g thân n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ng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trí tu</w:t>
      </w:r>
      <w:r>
        <w:rPr>
          <w:rFonts w:eastAsia="Calibri"/>
          <w:sz w:val="28"/>
          <w:szCs w:val="28"/>
        </w:rPr>
        <w:t>ệ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 d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không t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t.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i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Bà La Môn! Trong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có k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trí tu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, ca ng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 trí tu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có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nhiên qua k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i h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 c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?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Tát Giá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p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có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Vua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o: Ai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?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p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 xml:space="preserve">ng: Chính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. Trong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gian là k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trí, k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tán thán trí tu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cho nên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qua k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i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Vua nói: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Bà La Môn! Ta qua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gì ?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p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 T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! Ngài không có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tính ác nên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g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p thú hung d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nói: Phàm là k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có trí không n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t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.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 xml:space="preserve">ng có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 xml:space="preserve">c bao nhiêu; cho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cha m</w:t>
      </w:r>
      <w:r>
        <w:rPr>
          <w:rFonts w:eastAsia="Calibri"/>
          <w:sz w:val="28"/>
          <w:szCs w:val="28"/>
        </w:rPr>
        <w:t>ẹ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thích nghi, hà h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là chúng sanh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o: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nghe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có trí tu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, k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có n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m ác thì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có trí tu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kia suy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 sâu xa và nói k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có lòng ác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suy ngh</w:t>
      </w:r>
      <w:r>
        <w:rPr>
          <w:rFonts w:eastAsia="Calibri"/>
          <w:sz w:val="28"/>
          <w:szCs w:val="28"/>
        </w:rPr>
        <w:t>ĩ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t có ý </w:t>
      </w:r>
      <w:r>
        <w:rPr>
          <w:rFonts w:eastAsia="Calibri"/>
          <w:sz w:val="28"/>
          <w:szCs w:val="28"/>
        </w:rPr>
        <w:t>đồ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ai g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g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i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Lúc b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vua Bàn Trà Bát T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nghe qua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 sân 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n ph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,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gi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ý t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,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nói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át Giá Ni K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 Ng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trong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chúng mà h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y n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 ta sao? Do sân si mà ra l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h sát 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Lúc b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Tát Giá s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 xml:space="preserve"> hãi h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phía Vua mà nói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 xml:space="preserve">ng: Tâu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! Không nên làm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c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. Cho tôi </w:t>
      </w:r>
      <w:r>
        <w:rPr>
          <w:rFonts w:eastAsia="Calibri"/>
          <w:sz w:val="28"/>
          <w:szCs w:val="28"/>
        </w:rPr>
        <w:t>đừ</w:t>
      </w:r>
      <w:r>
        <w:rPr>
          <w:sz w:val="28"/>
          <w:szCs w:val="28"/>
        </w:rPr>
        <w:t>ng s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 xml:space="preserve"> hãi và hãy nghe tôi nói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Vua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o: Ng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i nay không s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, m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nói cái gì ?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T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! Tô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qua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! Tôi 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m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t vua,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vua quá ác, l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nói hung 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, tánh ác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ra, không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bi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oài thú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úng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mà nói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! K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có trí tu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không nên lúc nào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nói ra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!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là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có trí thì nên nói lúc nào và không nên nói lúc nào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Vì sao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?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!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mà nói thì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qua m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lòng;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không g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g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i là k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không có trí tu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y. Sa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nói k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vua nói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phàm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có trí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Suy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 sau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nói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Lúc b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Vua dùng l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tán thán và 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Bà La Môn kia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l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a: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Bà La Môn! Trong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có chúng sanh nào có trí hu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sáng s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t, tâm trí không l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>ng, có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tr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qua c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?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Tát Giá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p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có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t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Vua 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i: Ai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?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p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 T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ng!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chính là Sa Môn C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m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. Sinh ra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dòng chúa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Thích và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xu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gia.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ô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ông ta có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tr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qua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c khác nhau không ch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ng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. Sanh r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r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vào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chuy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n luân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ng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ng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. Không sanh vào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dòng dõi 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 t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; nên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không ch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ng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. Sanh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dòng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Thích, là dòng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cao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. S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 d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n uy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 xml:space="preserve">c trang nghiêm </w:t>
      </w:r>
      <w:r>
        <w:rPr>
          <w:rFonts w:eastAsia="Calibri"/>
          <w:sz w:val="28"/>
          <w:szCs w:val="28"/>
        </w:rPr>
        <w:t>đẹ</w:t>
      </w:r>
      <w:r>
        <w:rPr>
          <w:sz w:val="28"/>
          <w:szCs w:val="28"/>
        </w:rPr>
        <w:t xml:space="preserve">p </w:t>
      </w:r>
      <w:r>
        <w:rPr>
          <w:rFonts w:eastAsia="Calibri"/>
          <w:sz w:val="28"/>
          <w:szCs w:val="28"/>
        </w:rPr>
        <w:t>đẽ</w:t>
      </w:r>
      <w:r>
        <w:rPr>
          <w:sz w:val="28"/>
          <w:szCs w:val="28"/>
        </w:rPr>
        <w:t>; nên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ng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.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Thích C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m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xu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gia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ươ</w:t>
      </w:r>
      <w:r>
        <w:rPr>
          <w:sz w:val="28"/>
          <w:szCs w:val="28"/>
        </w:rPr>
        <w:t>ng nhiên s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làm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Chuy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n Luân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, có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y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báu thành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u,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: có xe quý, voi quý, ng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a quý, vàng b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c quý, gái </w:t>
      </w:r>
      <w:r>
        <w:rPr>
          <w:rFonts w:eastAsia="Calibri"/>
          <w:sz w:val="28"/>
          <w:szCs w:val="28"/>
        </w:rPr>
        <w:t>đẹ</w:t>
      </w:r>
      <w:r>
        <w:rPr>
          <w:sz w:val="28"/>
          <w:szCs w:val="28"/>
        </w:rPr>
        <w:t>p,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quý,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 quý. Thiên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ủ</w:t>
      </w:r>
      <w:r>
        <w:rPr>
          <w:sz w:val="28"/>
          <w:szCs w:val="28"/>
        </w:rPr>
        <w:t xml:space="preserve"> d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k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oan chánh, có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khác,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thành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u t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Chuy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n Luân Thánh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. Vì b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thiên 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 mà th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lãnh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,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là vua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chánh pháp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a; không dùng binh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chinh p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t, mà dùng chánh pháp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tr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. Sau khi xu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gia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, tu sáu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kh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h, ngày ngày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t mè và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t g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o. Ng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 d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i g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cây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 hàng p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 ma chúng. Sau khi hàng p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, m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>i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>, trí tu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sáng s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t.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y,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, xúc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, giác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, c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...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u h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u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. Không có chúng sanh nào có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so sánh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, hà h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có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n ông ta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 Sa Môn C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m, không ai có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b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. Cho nên 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là không có gì ng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Vì sao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?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! Vì Sa Môn C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m ngay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gia t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c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không ai sánh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.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oan chánh uy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không ai sánh b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. Trí hu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uy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có ai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. Cho nên 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là không có ch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ng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. Vì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nói l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k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Gi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ba m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i hai t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t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anh ra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dòng Thích,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ử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à Thái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T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nh P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Tôn có trí không sai b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Sau khi Tát Giá Ni K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nói l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. Bát T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nói: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 xml:space="preserve">i Bà La Môn! Nghe ta nó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ây. Có ai so sánh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32 t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tr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phu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 c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?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Bà La Môn nói: T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ang nó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Vua nói: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>a gì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?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ng!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là Sa Môn C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m có t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ủ</w:t>
      </w:r>
      <w:r>
        <w:rPr>
          <w:sz w:val="28"/>
          <w:szCs w:val="28"/>
        </w:rPr>
        <w:t xml:space="preserve">, khi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chân tròn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>y có d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u pháp luân, tay chân m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m m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, ngón tay thon dài, tay chân </w:t>
      </w:r>
      <w:r>
        <w:rPr>
          <w:rFonts w:eastAsia="Calibri"/>
          <w:sz w:val="28"/>
          <w:szCs w:val="28"/>
        </w:rPr>
        <w:t>đẹ</w:t>
      </w:r>
      <w:r>
        <w:rPr>
          <w:sz w:val="28"/>
          <w:szCs w:val="28"/>
        </w:rPr>
        <w:t xml:space="preserve">p </w:t>
      </w:r>
      <w:r>
        <w:rPr>
          <w:rFonts w:eastAsia="Calibri"/>
          <w:sz w:val="28"/>
          <w:szCs w:val="28"/>
        </w:rPr>
        <w:t>đẽ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 Sa Môn C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m. Chân ngay ng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n, x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ng chân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ủ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 Sa Môn C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m. T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n ra </w:t>
      </w:r>
      <w:r>
        <w:rPr>
          <w:rFonts w:eastAsia="Calibri"/>
          <w:sz w:val="28"/>
          <w:szCs w:val="28"/>
        </w:rPr>
        <w:t>đẹ</w:t>
      </w:r>
      <w:r>
        <w:rPr>
          <w:sz w:val="28"/>
          <w:szCs w:val="28"/>
        </w:rPr>
        <w:t xml:space="preserve">p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 Sa Môn C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àm. Toàn thâ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oan chánh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 Sa Môn C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àm. Âm tàng che kín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 Sa Môn C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m. Lông xoáy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phía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i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 Sa Môn C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m. Lông d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 xml:space="preserve">ng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 Sa Môn C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m. Tóc có màu xanh d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u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 Sa Môn C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m. Da ánh lên s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 vàng vi d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u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 Sa Môn C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m.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y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ủ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 Sa Môn C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m. Thân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tròn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 xml:space="preserve">y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 Sa Môn C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m.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ẹ</w:t>
      </w:r>
      <w:r>
        <w:rPr>
          <w:sz w:val="28"/>
          <w:szCs w:val="28"/>
        </w:rPr>
        <w:t xml:space="preserve">p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 Sa Môn C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àm. Thân không 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y m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 Sa Môn C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m. Thân cao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n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 Sa Môn C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m. Thân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tròn tr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a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cây Ni Câ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à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 Sa Môn C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m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hân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ng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 Sa Môn C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àm. </w:t>
      </w:r>
      <w:r>
        <w:rPr>
          <w:rFonts w:eastAsia="Calibri"/>
          <w:sz w:val="28"/>
          <w:szCs w:val="28"/>
        </w:rPr>
        <w:t>Đủ</w:t>
      </w:r>
      <w:r>
        <w:rPr>
          <w:sz w:val="28"/>
          <w:szCs w:val="28"/>
        </w:rPr>
        <w:t xml:space="preserve"> 40 cái r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 xml:space="preserve">ng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 Sa Môn C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m. R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kí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áo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 Sa Môn C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m. R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 xml:space="preserve"> và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u: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 Sa Môn C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m. R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tr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 xml:space="preserve">ng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 Sa Môn C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àm.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mùi t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m s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ch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 Sa Môn C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m. L</w:t>
      </w:r>
      <w:r>
        <w:rPr>
          <w:rFonts w:eastAsia="Calibri"/>
          <w:sz w:val="28"/>
          <w:szCs w:val="28"/>
        </w:rPr>
        <w:t>ưỡ</w:t>
      </w:r>
      <w:r>
        <w:rPr>
          <w:sz w:val="28"/>
          <w:szCs w:val="28"/>
        </w:rPr>
        <w:t>i dài mà r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ng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 Sa Môn C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m.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g nói p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m âm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 Sa Môn C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m. Ng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ủ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 Sa Môn C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m. M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 xml:space="preserve">t ánh màu xanh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 Sa Môn C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m. T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tr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ẹ</w:t>
      </w:r>
      <w:r>
        <w:rPr>
          <w:sz w:val="28"/>
          <w:szCs w:val="28"/>
        </w:rPr>
        <w:t xml:space="preserve">p </w:t>
      </w:r>
      <w:r>
        <w:rPr>
          <w:rFonts w:eastAsia="Calibri"/>
          <w:sz w:val="28"/>
          <w:szCs w:val="28"/>
        </w:rPr>
        <w:t>đẽ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 Sa Môn C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àm. Trên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>u có n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 k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. T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ng!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 Sa Môn C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àm có </w:t>
      </w:r>
      <w:r>
        <w:rPr>
          <w:rFonts w:eastAsia="Calibri"/>
          <w:sz w:val="28"/>
          <w:szCs w:val="28"/>
        </w:rPr>
        <w:t>đủ</w:t>
      </w:r>
      <w:r>
        <w:rPr>
          <w:sz w:val="28"/>
          <w:szCs w:val="28"/>
        </w:rPr>
        <w:t xml:space="preserve"> 32 t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Tr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Phu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. Vì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>a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nên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 xml:space="preserve">ng có ai qua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 xml:space="preserve">c. Sa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nói l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k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: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Sanh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Thích có n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 k</w:t>
      </w:r>
      <w:r>
        <w:rPr>
          <w:rFonts w:eastAsia="Calibri"/>
          <w:sz w:val="28"/>
          <w:szCs w:val="28"/>
        </w:rPr>
        <w:t>ế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 xml:space="preserve">Tóc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màu xanh xoay bên m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t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M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t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sen xanh,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uôi trâu chúa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 có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ủ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Ca L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Già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m Thiên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L</w:t>
      </w:r>
      <w:r>
        <w:rPr>
          <w:rFonts w:eastAsia="Calibri"/>
          <w:sz w:val="28"/>
          <w:szCs w:val="28"/>
        </w:rPr>
        <w:t>ư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dài r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m tho nh</w:t>
      </w:r>
      <w:r>
        <w:rPr>
          <w:rFonts w:eastAsia="Calibri"/>
          <w:sz w:val="28"/>
          <w:szCs w:val="28"/>
        </w:rPr>
        <w:t>ẹ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Không ai có r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Tôn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H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p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b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m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i r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tr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ng toát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loài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và c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iên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hi nhìn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u sanh tâm hoan h</w:t>
      </w:r>
      <w:r>
        <w:rPr>
          <w:rFonts w:eastAsia="Calibri"/>
          <w:sz w:val="28"/>
          <w:szCs w:val="28"/>
        </w:rPr>
        <w:t>ỷ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L</w:t>
      </w:r>
      <w:r>
        <w:rPr>
          <w:rFonts w:eastAsia="Calibri"/>
          <w:sz w:val="28"/>
          <w:szCs w:val="28"/>
        </w:rPr>
        <w:t>ưỡ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trùm k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p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Cho nên chúng sanh khó sánh b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chúng sanh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u h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p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t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l</w:t>
      </w:r>
      <w:r>
        <w:rPr>
          <w:rFonts w:eastAsia="Calibri"/>
          <w:sz w:val="28"/>
          <w:szCs w:val="28"/>
        </w:rPr>
        <w:t>ưỡ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Tôn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Làm cho chúng sanh thành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v</w:t>
      </w:r>
      <w:r>
        <w:rPr>
          <w:rFonts w:eastAsia="Calibri"/>
          <w:sz w:val="28"/>
          <w:szCs w:val="28"/>
        </w:rPr>
        <w:t>ị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Cho nên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Tôn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ai b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hân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trái T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Bà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vai trang nghiêm no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p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Tôn thân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cây Ni Câu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 xml:space="preserve">Chung quanh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ủ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an lành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Tôn trang nghiêm thâ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oan chánh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hân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n m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h dài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y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ủ</w:t>
      </w:r>
      <w:r>
        <w:rPr>
          <w:sz w:val="28"/>
          <w:szCs w:val="28"/>
        </w:rPr>
        <w:t xml:space="preserve"> khó sánh b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rên t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a ánh vàng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vi d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u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Lô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 xml:space="preserve"> mà m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n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Thân da m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n màn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ẹ</w:t>
      </w:r>
      <w:r>
        <w:rPr>
          <w:sz w:val="28"/>
          <w:szCs w:val="28"/>
        </w:rPr>
        <w:t xml:space="preserve">p </w:t>
      </w:r>
      <w:r>
        <w:rPr>
          <w:rFonts w:eastAsia="Calibri"/>
          <w:sz w:val="28"/>
          <w:szCs w:val="28"/>
        </w:rPr>
        <w:t>đẽ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ẹ</w:t>
      </w:r>
      <w:r>
        <w:rPr>
          <w:sz w:val="28"/>
          <w:szCs w:val="28"/>
        </w:rPr>
        <w:t>p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o nên thành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Cho nên chúng sanh khó sánh b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lúc ng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 ngh</w:t>
      </w:r>
      <w:r>
        <w:rPr>
          <w:rFonts w:eastAsia="Calibri"/>
          <w:sz w:val="28"/>
          <w:szCs w:val="28"/>
        </w:rPr>
        <w:t>ỉ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C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âm n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m sâu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ng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a chúa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ông vai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ủ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nai chúa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Ai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sanh hoan h</w:t>
      </w:r>
      <w:r>
        <w:rPr>
          <w:rFonts w:eastAsia="Calibri"/>
          <w:sz w:val="28"/>
          <w:szCs w:val="28"/>
        </w:rPr>
        <w:t>ỷ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ay chân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Tôn có vân quý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Các ngón b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 xml:space="preserve">ng nhau cho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móng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Chân b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ủ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 xml:space="preserve"> lõm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Bàn chân b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cao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p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Tay chân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Tôn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m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m m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tay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chân có luân xa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Tôn lúc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an t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nh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trên m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ấ</w:t>
      </w:r>
      <w:r>
        <w:rPr>
          <w:sz w:val="28"/>
          <w:szCs w:val="28"/>
        </w:rPr>
        <w:t>t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 xml:space="preserve">ng rung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>ng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ai có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sánh t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ong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èn tu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trang nghiêm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trong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 xml:space="preserve">i chúng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tôn quý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Gi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t tr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gi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a ngôi sao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Trong ch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n phàm phu ánh sáng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Tôn vì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 làm ánh sáng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ng!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 Sa Môn C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àm. Ánh sáng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vi d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u.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chúng sanh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u khó sánh b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. Vì ý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>a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nên không có gì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.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! Sa Môn C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m do l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c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Bi mà thành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u. Vì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chúng sanh mà dùng tâm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hóa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 xml:space="preserve"> không quái ng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. Th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ng hay dùng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cho nên không g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p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ng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.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nhiên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ph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p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chúng sanh trong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khác.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!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Ma Ni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o châu hay thanh l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c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ụ</w:t>
      </w:r>
      <w:r>
        <w:rPr>
          <w:sz w:val="28"/>
          <w:szCs w:val="28"/>
        </w:rPr>
        <w:t>c tr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thành trong. Vì tánh thanh t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nh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.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i tánh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hay làm cho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thanh t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nh trong s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h.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! Sa Môn C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m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. Bên trong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trong sáng, cho nên làm thanh t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nh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chúng sanh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kh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tr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k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s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ng lâu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bùn và ô nhi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>m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; cho nên 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i là không trên. Sa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nói l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k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: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âm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k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p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gian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 xml:space="preserve">Ba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 các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tâm chúng sanh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lòng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tâm t</w:t>
      </w:r>
      <w:r>
        <w:rPr>
          <w:rFonts w:eastAsia="Calibri"/>
          <w:sz w:val="28"/>
          <w:szCs w:val="28"/>
        </w:rPr>
        <w:t>ừ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 xml:space="preserve">Khô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u không ph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p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khó sánh b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Ph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p k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p 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không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S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h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Ma Ni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o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Làm s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h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ụ</w:t>
      </w:r>
      <w:r>
        <w:rPr>
          <w:sz w:val="28"/>
          <w:szCs w:val="28"/>
        </w:rPr>
        <w:t>c trong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Tôn v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thanh t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nh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Làm s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h chúng sanh nhi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>m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ng!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 Sa Môn C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m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. Thành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u 32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bi tâm.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nào là 32?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Vì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chúng sanh chìm </w:t>
      </w:r>
      <w:r>
        <w:rPr>
          <w:rFonts w:eastAsia="Calibri"/>
          <w:sz w:val="28"/>
          <w:szCs w:val="28"/>
        </w:rPr>
        <w:t>đắ</w:t>
      </w:r>
      <w:r>
        <w:rPr>
          <w:sz w:val="28"/>
          <w:szCs w:val="28"/>
        </w:rPr>
        <w:t>m trong ngu mu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i; cho nên Sa Môn C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m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i vì chúng sanh mà dùng tâm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bi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Vì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húng sanh b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ọ</w:t>
      </w:r>
      <w:r>
        <w:rPr>
          <w:sz w:val="28"/>
          <w:szCs w:val="28"/>
        </w:rPr>
        <w:t>a vào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luân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 sanh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cho nên Sa Môn C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m vì chúng sanh mà th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c hành tâm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bi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Hay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húng sanh siêng làm các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c không lành cho nên Sa Môn C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m vì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chúng sanh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mà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lòng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bi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Vì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húng sanh trôi l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trong sanh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, cho nên Sa Môn C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m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vì chúng sanh mà kh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Bi tâm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Vì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chúng sanh </w:t>
      </w:r>
      <w:r>
        <w:rPr>
          <w:rFonts w:eastAsia="Calibri"/>
          <w:sz w:val="28"/>
          <w:szCs w:val="28"/>
        </w:rPr>
        <w:t>đọ</w:t>
      </w:r>
      <w:r>
        <w:rPr>
          <w:sz w:val="28"/>
          <w:szCs w:val="28"/>
        </w:rPr>
        <w:t>a vào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kh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s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cho nên Sa Môn C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àm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vì chúng sanh mà kh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bi tâm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Vì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chúng sanh lìa xa con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>ng giác ng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 r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vào tà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o; cho nên Sa Môn C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àm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vì chúng sanh mà kh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bi tâm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Vì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húng sanh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d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 mình vào trong lao ng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; nên Sa Môn C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àm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vì chúng sanh mà kh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bi tâm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Vì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chúng sanh tham </w:t>
      </w:r>
      <w:r>
        <w:rPr>
          <w:rFonts w:eastAsia="Calibri"/>
          <w:sz w:val="28"/>
          <w:szCs w:val="28"/>
        </w:rPr>
        <w:t>đắ</w:t>
      </w:r>
      <w:r>
        <w:rPr>
          <w:sz w:val="28"/>
          <w:szCs w:val="28"/>
        </w:rPr>
        <w:t>m s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, thanh, 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,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, xúc không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ủ</w:t>
      </w:r>
      <w:r>
        <w:rPr>
          <w:sz w:val="28"/>
          <w:szCs w:val="28"/>
        </w:rPr>
        <w:t>; cho nên Sa Môn C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àm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vì chúng sanh mà kh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bi tâm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Vì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húng sanh thích nô l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k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khác; cho nên Sa Môn C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àm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vì chúng sanh mà kh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i tâm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Bi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Vì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húng sanh, già, c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làm cho b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 t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kh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cùng; cho nên Sa Môn C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àm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vì chúng sanh mà kh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i tâm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Bi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Vì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húng sanh b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b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h kh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ng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t nghèo; cho nên Sa Môn C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àm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vì chúng sanh mà kh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Bi tâm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Vì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húng sanh trong 3 cõi b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thiêu </w:t>
      </w:r>
      <w:r>
        <w:rPr>
          <w:rFonts w:eastAsia="Calibri"/>
          <w:sz w:val="28"/>
          <w:szCs w:val="28"/>
        </w:rPr>
        <w:t>đố</w:t>
      </w:r>
      <w:r>
        <w:rPr>
          <w:sz w:val="28"/>
          <w:szCs w:val="28"/>
        </w:rPr>
        <w:t>t; cho nên Sa Môn C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m vì chúng sanh mà kh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Bi tâm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Vì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húng sanh b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ràng bu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c b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>i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sanh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; cho nên Sa Môn C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m vì chúng sanh mà kh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i tâm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Bi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Vì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chúng sanh trong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hay b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kh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ng b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; cho nên Sa Môn C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m vì chúng sanh mà kh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i tâm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Bi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Vì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húng sanh b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tham </w:t>
      </w:r>
      <w:r>
        <w:rPr>
          <w:rFonts w:eastAsia="Calibri"/>
          <w:sz w:val="28"/>
          <w:szCs w:val="28"/>
        </w:rPr>
        <w:t>đắ</w:t>
      </w:r>
      <w:r>
        <w:rPr>
          <w:sz w:val="28"/>
          <w:szCs w:val="28"/>
        </w:rPr>
        <w:t>m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, không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l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>i l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m hay lo l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ng buông lung; cho nên Sa Môn C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àm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vì chúng sanh mà kh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i tâm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Bi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Vì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húng sanh buông lung l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g; cho nên Sa Môn C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m th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vì chúng sanh mà kh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i tâm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Bi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Vì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chúng sanh </w:t>
      </w:r>
      <w:r>
        <w:rPr>
          <w:rFonts w:eastAsia="Calibri"/>
          <w:sz w:val="28"/>
          <w:szCs w:val="28"/>
        </w:rPr>
        <w:t>đọ</w:t>
      </w:r>
      <w:r>
        <w:rPr>
          <w:sz w:val="28"/>
          <w:szCs w:val="28"/>
        </w:rPr>
        <w:t>a vào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i kh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, th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hay 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nhau; cho nên Sa Môn C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m hay vì chúng sanh mà kh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i tâm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Bi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Vì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húng sanh th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ng hay tranh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t t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n h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nhau; cho nên Sa Môn C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m kh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i tâm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Bi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Vì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húng sanh vô minh m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t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k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mù lòa; cho nên Sa Môn C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m vì chúng sanh mà kh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i tâm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Bi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Vì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chúng sanh cùng nhau </w:t>
      </w:r>
      <w:r>
        <w:rPr>
          <w:rFonts w:eastAsia="Calibri"/>
          <w:sz w:val="28"/>
          <w:szCs w:val="28"/>
        </w:rPr>
        <w:t>đấ</w:t>
      </w:r>
      <w:r>
        <w:rPr>
          <w:sz w:val="28"/>
          <w:szCs w:val="28"/>
        </w:rPr>
        <w:t>u tranh não l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 không d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ng ng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>; cho nên Sa Môn C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àm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vì chúng sanh mà kh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i tâm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Bi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Vì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húng sanh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đậ</w:t>
      </w:r>
      <w:r>
        <w:rPr>
          <w:sz w:val="28"/>
          <w:szCs w:val="28"/>
        </w:rPr>
        <w:t>u; cho nên Sa Môn C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àm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vì chúng sanh mà kh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i tâm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Bi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Vì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chúng sanh 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a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b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t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nh; cho nên Sa Môn C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àm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vì chúng sanh mà kh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i tâm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Bi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Vì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húng sanh r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vào ch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 xml:space="preserve"> khó ra; cho nên Sa Môn C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àm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vì chúng sanh mà kh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i tâm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Bi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Vì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húng sanh có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nghi ng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, c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p 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vào tà k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; cho nên Sa Môn C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àm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vì chúng sanh mà kh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i tâm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Bi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Vì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húng sanh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ho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u La n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vào nhi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>u l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; cho nên Sa Môn C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àm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vì chúng sanh mà kh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i tâm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Bi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Vì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húng sanh suy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 sai trái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ô th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cho là th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, kh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cho là vui, không thanh t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nh cho là thanh t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nh. Không có ngã mà cho là có cái ta; cho nên Sa Môn C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àm vì chúng sanh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mà kh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i tâm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Bi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Vì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húng sanh th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hay b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kh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lên nhau; cho nên Sa Môn C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m vì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ng chúng sanh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mà kh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Bi tâm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Vì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húng sanh n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vào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u t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i; cho nên Sa Môn C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àm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vì chúng sanh mà kh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i tâm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Bi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Vì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húng sanh hay b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nhi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>m ô; cho nên Sa Môn C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àm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vì chúng sanh mà kh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i tâm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Bi. Vì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húng sanh b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tâm tham </w:t>
      </w:r>
      <w:r>
        <w:rPr>
          <w:rFonts w:eastAsia="Calibri"/>
          <w:sz w:val="28"/>
          <w:szCs w:val="28"/>
        </w:rPr>
        <w:t>đắ</w:t>
      </w:r>
      <w:r>
        <w:rPr>
          <w:sz w:val="28"/>
          <w:szCs w:val="28"/>
        </w:rPr>
        <w:t>m c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ch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t; cho nên Sa Môn C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àm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vì chúng sanh mà kh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i tâm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Bi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Vì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chúng sanh tâm 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a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 d</w:t>
      </w:r>
      <w:r>
        <w:rPr>
          <w:rFonts w:eastAsia="Calibri"/>
          <w:sz w:val="28"/>
          <w:szCs w:val="28"/>
        </w:rPr>
        <w:t>ưỡ</w:t>
      </w:r>
      <w:r>
        <w:rPr>
          <w:sz w:val="28"/>
          <w:szCs w:val="28"/>
        </w:rPr>
        <w:t>ng; cho nên Sa Môn C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àm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vì chúng sanh mà kh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i tâm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Bi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Vì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húng sanh sa vào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b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nh kh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lo bu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n, ho 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não 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àng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n; cho nên Sa Môn C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àm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vì chúng sanh mà kh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Bi tâm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ng!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 Sa Môn C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m thành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u 32 tâm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Bi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. Cho nên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 xml:space="preserve">ng có ai trên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 xml:space="preserve">c. Sa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nói k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Vô minh ngu si ám mu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i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n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vô minh nhi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>u 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húng sanh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húng sanh vui ng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 sinh t</w:t>
      </w:r>
      <w:r>
        <w:rPr>
          <w:rFonts w:eastAsia="Calibri"/>
          <w:sz w:val="28"/>
          <w:szCs w:val="28"/>
        </w:rPr>
        <w:t>ử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Vì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Tôn sinh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Bi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h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hay khuyên r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làm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c lành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húng sanh trôi n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i mãi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Cho nên tùy thu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n mà hóa </w:t>
      </w:r>
      <w:r>
        <w:rPr>
          <w:rFonts w:eastAsia="Calibri"/>
          <w:sz w:val="28"/>
          <w:szCs w:val="28"/>
        </w:rPr>
        <w:t>độ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M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l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c hay sanh tâm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Bi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i l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núi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n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húng sanh r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vào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>ng tà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M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cho chúng sanh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Thánh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o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An t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nh thanh t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nh không p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n não 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tà k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trói bu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c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T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ghé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ủ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Vì sanh già c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chìm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Vì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Tôn kh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Bi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G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p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l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kh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khác nhau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 xml:space="preserve">i ba cõ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ang thiêu </w:t>
      </w:r>
      <w:r>
        <w:rPr>
          <w:rFonts w:eastAsia="Calibri"/>
          <w:sz w:val="28"/>
          <w:szCs w:val="28"/>
        </w:rPr>
        <w:t>đố</w:t>
      </w:r>
      <w:r>
        <w:rPr>
          <w:sz w:val="28"/>
          <w:szCs w:val="28"/>
        </w:rPr>
        <w:t>t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S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 xml:space="preserve"> hãi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k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b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da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Vì l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mà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Tôn t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 xml:space="preserve">Chúng sanh tham </w:t>
      </w:r>
      <w:r>
        <w:rPr>
          <w:rFonts w:eastAsia="Calibri"/>
          <w:sz w:val="28"/>
          <w:szCs w:val="28"/>
        </w:rPr>
        <w:t>đắ</w:t>
      </w:r>
      <w:r>
        <w:rPr>
          <w:sz w:val="28"/>
          <w:szCs w:val="28"/>
        </w:rPr>
        <w:t>m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n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t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Buông lung tham 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là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o nên </w:t>
      </w:r>
      <w:r>
        <w:rPr>
          <w:rFonts w:eastAsia="Calibri"/>
          <w:sz w:val="28"/>
          <w:szCs w:val="28"/>
        </w:rPr>
        <w:t>đọ</w:t>
      </w:r>
      <w:r>
        <w:rPr>
          <w:sz w:val="28"/>
          <w:szCs w:val="28"/>
        </w:rPr>
        <w:t>a vào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i kh</w:t>
      </w:r>
      <w:r>
        <w:rPr>
          <w:rFonts w:eastAsia="Calibri"/>
          <w:sz w:val="28"/>
          <w:szCs w:val="28"/>
        </w:rPr>
        <w:t>ổ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Ng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hay c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u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ì màn vô minh che </w:t>
      </w:r>
      <w:r>
        <w:rPr>
          <w:rFonts w:eastAsia="Calibri"/>
          <w:sz w:val="28"/>
          <w:szCs w:val="28"/>
        </w:rPr>
        <w:t>đậ</w:t>
      </w:r>
      <w:r>
        <w:rPr>
          <w:sz w:val="28"/>
          <w:szCs w:val="28"/>
        </w:rPr>
        <w:t xml:space="preserve">y kín 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Gi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cây c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 xml:space="preserve"> b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che khu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Vì l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mà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Tôn t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Dâm d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 sanh ra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ràng bu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c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ác chúng sanh khó th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c hành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R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vào tà k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r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ng r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m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Vì l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mà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Tôn t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trong ch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 xml:space="preserve"> d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 tâm thanh t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nh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Vô th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, có th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, ngã và không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Cho nên chúng sanh p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m l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>i l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m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Vì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Tôn sinh lòng t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vác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c càng thêm n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ng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Phàm phu hay n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không d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ng ngh</w:t>
      </w:r>
      <w:r>
        <w:rPr>
          <w:rFonts w:eastAsia="Calibri"/>
          <w:sz w:val="28"/>
          <w:szCs w:val="28"/>
        </w:rPr>
        <w:t>ỉ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h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vì trói bu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c b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nhi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>m ô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Vì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Tôn có lòng t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Hay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 d</w:t>
      </w:r>
      <w:r>
        <w:rPr>
          <w:rFonts w:eastAsia="Calibri"/>
          <w:sz w:val="28"/>
          <w:szCs w:val="28"/>
        </w:rPr>
        <w:t>ưỡ</w:t>
      </w:r>
      <w:r>
        <w:rPr>
          <w:sz w:val="28"/>
          <w:szCs w:val="28"/>
        </w:rPr>
        <w:t>ng nên che khu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Sanh vào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i không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ủ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rFonts w:eastAsia="Calibri"/>
          <w:sz w:val="28"/>
          <w:szCs w:val="28"/>
        </w:rPr>
        <w:t>Đọ</w:t>
      </w:r>
      <w:r>
        <w:rPr>
          <w:sz w:val="28"/>
          <w:szCs w:val="28"/>
        </w:rPr>
        <w:t>a vào tham d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b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n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n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Cho nên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p L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c kh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>i tâm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Th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hay có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b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h t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sinh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xong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kh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chúng sanh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Vì tr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kh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s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Cho nên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p L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c sinh tình t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Hãy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có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không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ây mà sinh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Bi tâm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chúng sanh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>y k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p c</w:t>
      </w:r>
      <w:r>
        <w:rPr>
          <w:rFonts w:eastAsia="Calibri"/>
          <w:sz w:val="28"/>
          <w:szCs w:val="28"/>
        </w:rPr>
        <w:t>ả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Vì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Tôn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ai b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! Nay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nói thêm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 xml:space="preserve">ng: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c Sa Môn C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m thành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u 4 n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m x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; 4 chánh c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, 4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ý túc, 4 t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, 5 c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, 5 l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c,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y pháp tr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 xml:space="preserve">o, bát chánh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o thành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ủ</w:t>
      </w:r>
      <w:r>
        <w:rPr>
          <w:sz w:val="28"/>
          <w:szCs w:val="28"/>
        </w:rPr>
        <w:t xml:space="preserve">; cho nên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ng!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C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m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ai có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sánh k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p. Sa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nói k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Th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khuyên tinh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n tu n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m x</w:t>
      </w:r>
      <w:r>
        <w:rPr>
          <w:rFonts w:eastAsia="Calibri"/>
          <w:sz w:val="28"/>
          <w:szCs w:val="28"/>
        </w:rPr>
        <w:t>ứ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Giác hay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c nào nên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t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ị</w:t>
      </w:r>
      <w:r>
        <w:rPr>
          <w:sz w:val="28"/>
          <w:szCs w:val="28"/>
        </w:rPr>
        <w:t xml:space="preserve">nh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chúng sanh không gì trên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Ng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trong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thông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B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lu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b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kia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 hay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phép gi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thoát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Giác t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n thông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r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t ráo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P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m 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h c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Tu các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bi và h</w:t>
      </w:r>
      <w:r>
        <w:rPr>
          <w:rFonts w:eastAsia="Calibri"/>
          <w:sz w:val="28"/>
          <w:szCs w:val="28"/>
        </w:rPr>
        <w:t>ỷ</w:t>
      </w:r>
      <w:r>
        <w:rPr>
          <w:sz w:val="28"/>
          <w:szCs w:val="28"/>
        </w:rPr>
        <w:t xml:space="preserve"> x</w:t>
      </w:r>
      <w:r>
        <w:rPr>
          <w:rFonts w:eastAsia="Calibri"/>
          <w:sz w:val="28"/>
          <w:szCs w:val="28"/>
        </w:rPr>
        <w:t>ả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Th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hay an tr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ị</w:t>
      </w:r>
      <w:r>
        <w:rPr>
          <w:sz w:val="28"/>
          <w:szCs w:val="28"/>
        </w:rPr>
        <w:t>nh hu</w:t>
      </w:r>
      <w:r>
        <w:rPr>
          <w:rFonts w:eastAsia="Calibri"/>
          <w:sz w:val="28"/>
          <w:szCs w:val="28"/>
        </w:rPr>
        <w:t>ệ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Cho nên v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t k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không th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hay giúp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c giác ng</w:t>
      </w:r>
      <w:r>
        <w:rPr>
          <w:rFonts w:eastAsia="Calibri"/>
          <w:sz w:val="28"/>
          <w:szCs w:val="28"/>
        </w:rPr>
        <w:t>ộ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 rõ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t tám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>ng Thánh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 xml:space="preserve">c chúng sanh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ang kh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s</w:t>
      </w:r>
      <w:r>
        <w:rPr>
          <w:rFonts w:eastAsia="Calibri"/>
          <w:sz w:val="28"/>
          <w:szCs w:val="28"/>
        </w:rPr>
        <w:t>ở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D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 d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 xml:space="preserve">t chúng sanh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an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còn ai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c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ng thành vô th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o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u thành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công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Th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hay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d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t gi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lành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ng!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 Sa Môn C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m. Ngài thành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u m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l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c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Vua 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i: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Bà La Môn,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nào là m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l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c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 ?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ng!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: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, là x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Tri, là X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Phi X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Tri, là Phi X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k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lai,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, tác ng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p t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ng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p, tr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 x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báo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tri, là vô l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,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tri. Là loài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, chúng sanh s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tri. Là loài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, chúng sanh có c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, không c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tri. Là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con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tri. Là chúng sanh, loài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ủ</w:t>
      </w:r>
      <w:r>
        <w:rPr>
          <w:sz w:val="28"/>
          <w:szCs w:val="28"/>
        </w:rPr>
        <w:t xml:space="preserve"> các c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l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c. Là tr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o, các T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, gi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i thoát, </w:t>
      </w:r>
      <w:r>
        <w:rPr>
          <w:rFonts w:eastAsia="Calibri"/>
          <w:sz w:val="28"/>
          <w:szCs w:val="28"/>
        </w:rPr>
        <w:t>đị</w:t>
      </w:r>
      <w:r>
        <w:rPr>
          <w:sz w:val="28"/>
          <w:szCs w:val="28"/>
        </w:rPr>
        <w:t>nh,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ệ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ị</w:t>
      </w:r>
      <w:r>
        <w:rPr>
          <w:sz w:val="28"/>
          <w:szCs w:val="28"/>
        </w:rPr>
        <w:t>nh. Là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k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s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nhi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 xml:space="preserve">m ô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trong s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h. Tùy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li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>u tri. Nh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 vô l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túc m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h.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có chúng sanh, sanh ra trong vô l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k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p có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c làm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, có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tri. Thiên nhãn thanh t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nh v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t qua m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t th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, t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chúng sanh có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>ng sanh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khác nhau. Cho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sanh vào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 xml:space="preserve">ng lành,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>ng d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mà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. Các l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u 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và không 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, tâm gi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thoát và hu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thoát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tri.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ng!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là 10 l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c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 thành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u,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ủ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c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; tên 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là gi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10 l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c. Tên 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là không ch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u hàng p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; cho nên không có ai trên.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mà nói k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Là x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là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mà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Nói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n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ai sánh b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m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H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u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ng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p báo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có nhân duyên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sai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Ng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khác nhau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rõ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 khó sánh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H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u rõ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ng l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Gi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rõ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C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sáng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gian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 không </w:t>
      </w:r>
      <w:r>
        <w:rPr>
          <w:rFonts w:eastAsia="Calibri"/>
          <w:sz w:val="28"/>
          <w:szCs w:val="28"/>
        </w:rPr>
        <w:t>đổ</w:t>
      </w:r>
      <w:r>
        <w:rPr>
          <w:sz w:val="28"/>
          <w:szCs w:val="28"/>
        </w:rPr>
        <w:t>i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rõ c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lành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v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a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thu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b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kia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o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mà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C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giúp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o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thông gi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thoát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Nhi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>m ô trong s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h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Các các rõ bày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Không có ch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ng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nghe vô ng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Nh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 bình </w:t>
      </w:r>
      <w:r>
        <w:rPr>
          <w:rFonts w:eastAsia="Calibri"/>
          <w:sz w:val="28"/>
          <w:szCs w:val="28"/>
        </w:rPr>
        <w:t>đẳ</w:t>
      </w:r>
      <w:r>
        <w:rPr>
          <w:sz w:val="28"/>
          <w:szCs w:val="28"/>
        </w:rPr>
        <w:t>ng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Vô l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x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Chính mình và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khác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hiên nhãn thanh t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nh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V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t k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i m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t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Sanh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chúng sanh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Ng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rõ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ch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u t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n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gi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thoát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Vô l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u có </w:t>
      </w:r>
      <w:r>
        <w:rPr>
          <w:rFonts w:eastAsia="Calibri"/>
          <w:sz w:val="28"/>
          <w:szCs w:val="28"/>
        </w:rPr>
        <w:t>đổ</w:t>
      </w:r>
      <w:r>
        <w:rPr>
          <w:sz w:val="28"/>
          <w:szCs w:val="28"/>
        </w:rPr>
        <w:t>i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luôn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cao c</w:t>
      </w:r>
      <w:r>
        <w:rPr>
          <w:rFonts w:eastAsia="Calibri"/>
          <w:sz w:val="28"/>
          <w:szCs w:val="28"/>
        </w:rPr>
        <w:t>ả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H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u rành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rFonts w:eastAsia="Calibri"/>
          <w:sz w:val="28"/>
          <w:szCs w:val="28"/>
        </w:rPr>
        <w:t>Đấ</w:t>
      </w:r>
      <w:r>
        <w:rPr>
          <w:sz w:val="28"/>
          <w:szCs w:val="28"/>
        </w:rPr>
        <w:t>y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tâm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âm không phân b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nh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>ng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nhiên mà có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khi chuy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n pháp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phân b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lòng mà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Các ân chúng sanh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Và tâm chúng sanh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có hai t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Cho nên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qua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c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pháp lành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nh ra công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ng!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 Sa Môn C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m, thành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u b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vô úy.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i: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Bà La Môn!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gì là 4 vô úy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?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! Sa Môn C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m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nói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Ta c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Chánh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Tri.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có Sa Môn, Bà La Môn, Ma P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m và tr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mà không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các pháp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chánh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thì ta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t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.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t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nên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 xml:space="preserve">c an 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. C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hành vô úy.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nói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 xml:space="preserve">ng: T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c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t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ng hành.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Chúng, Chánh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, hay chuy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n xe pháp, Sa Môn, Bà La Môn cho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 trong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,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có gì là không chuy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 xml:space="preserve">c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 Chánh Pháp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.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ng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Các l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u t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ố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a,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dùng ngôn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mà nói thì cái l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u không có cái c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i cùng.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t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,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; cho nên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 c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an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; c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 xml:space="preserve">c hành vô úy; </w:t>
      </w:r>
      <w:r>
        <w:rPr>
          <w:rFonts w:eastAsia="Calibri"/>
          <w:sz w:val="28"/>
          <w:szCs w:val="28"/>
        </w:rPr>
        <w:t>đắ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t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ng x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hành.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Chúng, Chánh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, hay chuy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n P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m âm. Sa Môn, Bà La Môn và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trong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có gì không chuy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; nên 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là Chánh Pháp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nói pháp c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o.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có k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nói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thân c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n là pháp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có ch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ng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, thì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t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; vì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t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cho nên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hành an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; c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 xml:space="preserve">c vô úy hành.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t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ng x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hành.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Chúng, Chánh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, chuy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n thành âm thanh. Sa Môn, Bà La Môn và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trong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gì là không chuy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n; nên 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là Chánh Pháp. Ta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nói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o xu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.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có k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nói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 K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thân c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n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xu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; mà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thì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t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; vì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t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; nên 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là an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 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nh. </w:t>
      </w:r>
      <w:r>
        <w:rPr>
          <w:rFonts w:eastAsia="Calibri"/>
          <w:sz w:val="28"/>
          <w:szCs w:val="28"/>
        </w:rPr>
        <w:t>Đắ</w:t>
      </w:r>
      <w:r>
        <w:rPr>
          <w:sz w:val="28"/>
          <w:szCs w:val="28"/>
        </w:rPr>
        <w:t>c vô úy 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nh. </w:t>
      </w:r>
      <w:r>
        <w:rPr>
          <w:rFonts w:eastAsia="Calibri"/>
          <w:sz w:val="28"/>
          <w:szCs w:val="28"/>
        </w:rPr>
        <w:t>Đắ</w:t>
      </w:r>
      <w:r>
        <w:rPr>
          <w:sz w:val="28"/>
          <w:szCs w:val="28"/>
        </w:rPr>
        <w:t>c t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ng x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h.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Chúng, Chánh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hay chuy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n P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m âm. sa Môn, Bà La Môn và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có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chuy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 xml:space="preserve">c Chánh Pháp.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ng!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là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là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 t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vô s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úy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.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 thành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u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4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c không s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.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Chúng, Chánh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,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có gì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. Bèn nói k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Trong chúng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g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ử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Ng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s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 xml:space="preserve"> hãi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a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sánh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H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a các chúng sanh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ta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Là c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h</w:t>
      </w:r>
      <w:r>
        <w:rPr>
          <w:rFonts w:eastAsia="Calibri"/>
          <w:sz w:val="28"/>
          <w:szCs w:val="28"/>
        </w:rPr>
        <w:t>ư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Chánh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Nai chúa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g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ử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có k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sai trái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t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kia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t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s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 xml:space="preserve"> hãi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a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các l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u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hân ta là vô l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u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Có không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gi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nhau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C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iên và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Có các pháp ch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ng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Cho nên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d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y cho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ó là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c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có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ổ</w:t>
      </w:r>
      <w:r>
        <w:rPr>
          <w:sz w:val="28"/>
          <w:szCs w:val="28"/>
        </w:rPr>
        <w:t>i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 xml:space="preserve">Ta nói ra chánh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o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gi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bày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u hành pháp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có sanh ch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ng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H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u rõ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làm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an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C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vui vô úy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rên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các pháp hành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Chuy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n nói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m thiên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Ngoài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c khó chuy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n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gian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chuy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n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Duy tr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ưỡ</w:t>
      </w:r>
      <w:r>
        <w:rPr>
          <w:sz w:val="28"/>
          <w:szCs w:val="28"/>
        </w:rPr>
        <w:t>ng Túc Tôn</w:t>
      </w:r>
    </w:p>
    <w:p>
      <w:pPr>
        <w:pStyle w:val="Normal"/>
        <w:spacing w:before="280" w:after="280"/>
        <w:ind w:firstLine="567"/>
        <w:jc w:val="right"/>
        <w:rPr>
          <w:sz w:val="28"/>
          <w:szCs w:val="28"/>
        </w:rPr>
      </w:pPr>
      <w:r>
        <w:rPr>
          <w:i/>
          <w:sz w:val="28"/>
          <w:szCs w:val="28"/>
        </w:rPr>
        <w:t>(Ph</w:t>
      </w:r>
      <w:r>
        <w:rPr>
          <w:rFonts w:eastAsia="Calibri"/>
          <w:i/>
          <w:sz w:val="28"/>
          <w:szCs w:val="28"/>
        </w:rPr>
        <w:t>ậ</w:t>
      </w:r>
      <w:r>
        <w:rPr>
          <w:i/>
          <w:sz w:val="28"/>
          <w:szCs w:val="28"/>
        </w:rPr>
        <w:t>t nói B</w:t>
      </w:r>
      <w:r>
        <w:rPr>
          <w:rFonts w:eastAsia="Calibri"/>
          <w:i/>
          <w:sz w:val="28"/>
          <w:szCs w:val="28"/>
        </w:rPr>
        <w:t>ồ</w:t>
      </w:r>
      <w:r>
        <w:rPr>
          <w:i/>
          <w:sz w:val="28"/>
          <w:szCs w:val="28"/>
        </w:rPr>
        <w:t xml:space="preserve"> Tát Hành Ph</w:t>
      </w:r>
      <w:r>
        <w:rPr>
          <w:rFonts w:eastAsia="Calibri"/>
          <w:i/>
          <w:sz w:val="28"/>
          <w:szCs w:val="28"/>
        </w:rPr>
        <w:t>ươ</w:t>
      </w:r>
      <w:r>
        <w:rPr>
          <w:i/>
          <w:sz w:val="28"/>
          <w:szCs w:val="28"/>
        </w:rPr>
        <w:t>ng Ti</w:t>
      </w:r>
      <w:r>
        <w:rPr>
          <w:rFonts w:eastAsia="Calibri"/>
          <w:i/>
          <w:sz w:val="28"/>
          <w:szCs w:val="28"/>
        </w:rPr>
        <w:t>ệ</w:t>
      </w:r>
      <w:r>
        <w:rPr>
          <w:i/>
          <w:sz w:val="28"/>
          <w:szCs w:val="28"/>
        </w:rPr>
        <w:t>n Kinh - H</w:t>
      </w:r>
      <w:r>
        <w:rPr>
          <w:rFonts w:eastAsia="Calibri"/>
          <w:i/>
          <w:sz w:val="28"/>
          <w:szCs w:val="28"/>
        </w:rPr>
        <w:t>ế</w:t>
      </w:r>
      <w:r>
        <w:rPr>
          <w:i/>
          <w:sz w:val="28"/>
          <w:szCs w:val="28"/>
        </w:rPr>
        <w:t>t quy</w:t>
      </w:r>
      <w:r>
        <w:rPr>
          <w:rFonts w:eastAsia="Calibri"/>
          <w:i/>
          <w:sz w:val="28"/>
          <w:szCs w:val="28"/>
        </w:rPr>
        <w:t>ể</w:t>
      </w:r>
      <w:r>
        <w:rPr>
          <w:i/>
          <w:sz w:val="28"/>
          <w:szCs w:val="28"/>
        </w:rPr>
        <w:t>n trung)</w:t>
      </w:r>
    </w:p>
    <w:p>
      <w:pPr>
        <w:pStyle w:val="Normal"/>
        <w:spacing w:before="280" w:after="28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o0o---</w:t>
      </w:r>
    </w:p>
    <w:p>
      <w:pPr>
        <w:pStyle w:val="Normal"/>
        <w:spacing w:before="280" w:after="280"/>
        <w:ind w:firstLine="567"/>
        <w:jc w:val="center"/>
        <w:rPr/>
      </w:pPr>
      <w:r>
        <w:rPr>
          <w:b/>
          <w:sz w:val="28"/>
          <w:szCs w:val="28"/>
        </w:rPr>
        <w:t>Ph</w:t>
      </w:r>
      <w:r>
        <w:rPr>
          <w:rFonts w:eastAsia="Calibri"/>
          <w:b/>
          <w:sz w:val="28"/>
          <w:szCs w:val="28"/>
        </w:rPr>
        <w:t>ậ</w:t>
      </w:r>
      <w:r>
        <w:rPr>
          <w:b/>
          <w:sz w:val="28"/>
          <w:szCs w:val="28"/>
        </w:rPr>
        <w:t>t nói  B</w:t>
      </w:r>
      <w:r>
        <w:rPr>
          <w:rFonts w:eastAsia="Calibri"/>
          <w:b/>
          <w:sz w:val="28"/>
          <w:szCs w:val="28"/>
        </w:rPr>
        <w:t>ồ</w:t>
      </w:r>
      <w:r>
        <w:rPr>
          <w:b/>
          <w:sz w:val="28"/>
          <w:szCs w:val="28"/>
        </w:rPr>
        <w:t xml:space="preserve"> Tát hành ph</w:t>
      </w:r>
      <w:r>
        <w:rPr>
          <w:rFonts w:eastAsia="Calibri"/>
          <w:b/>
          <w:sz w:val="28"/>
          <w:szCs w:val="28"/>
        </w:rPr>
        <w:t>ươ</w:t>
      </w:r>
      <w:r>
        <w:rPr>
          <w:b/>
          <w:sz w:val="28"/>
          <w:szCs w:val="28"/>
        </w:rPr>
        <w:t>ng ti</w:t>
      </w:r>
      <w:r>
        <w:rPr>
          <w:rFonts w:eastAsia="Calibri"/>
          <w:b/>
          <w:sz w:val="28"/>
          <w:szCs w:val="28"/>
        </w:rPr>
        <w:t>ệ</w:t>
      </w:r>
      <w:r>
        <w:rPr>
          <w:b/>
          <w:sz w:val="28"/>
          <w:szCs w:val="28"/>
        </w:rPr>
        <w:t>n</w:t>
      </w:r>
    </w:p>
    <w:p>
      <w:pPr>
        <w:pStyle w:val="Normal"/>
        <w:spacing w:before="280" w:after="280"/>
        <w:ind w:firstLine="567"/>
        <w:jc w:val="center"/>
        <w:rPr/>
      </w:pPr>
      <w:r>
        <w:rPr>
          <w:b/>
          <w:sz w:val="28"/>
          <w:szCs w:val="28"/>
        </w:rPr>
        <w:t>C</w:t>
      </w:r>
      <w:r>
        <w:rPr>
          <w:rFonts w:eastAsia="Calibri"/>
          <w:b/>
          <w:sz w:val="28"/>
          <w:szCs w:val="28"/>
        </w:rPr>
        <w:t>ả</w:t>
      </w:r>
      <w:r>
        <w:rPr>
          <w:b/>
          <w:sz w:val="28"/>
          <w:szCs w:val="28"/>
        </w:rPr>
        <w:t>nh gi</w:t>
      </w:r>
      <w:r>
        <w:rPr>
          <w:rFonts w:eastAsia="Calibri"/>
          <w:b/>
          <w:sz w:val="28"/>
          <w:szCs w:val="28"/>
        </w:rPr>
        <w:t>ớ</w:t>
      </w:r>
      <w:r>
        <w:rPr>
          <w:b/>
          <w:sz w:val="28"/>
          <w:szCs w:val="28"/>
        </w:rPr>
        <w:t>i th</w:t>
      </w:r>
      <w:r>
        <w:rPr>
          <w:rFonts w:eastAsia="Calibri"/>
          <w:b/>
          <w:sz w:val="28"/>
          <w:szCs w:val="28"/>
        </w:rPr>
        <w:t>ầ</w:t>
      </w:r>
      <w:r>
        <w:rPr>
          <w:b/>
          <w:sz w:val="28"/>
          <w:szCs w:val="28"/>
        </w:rPr>
        <w:t>n thông bi</w:t>
      </w:r>
      <w:r>
        <w:rPr>
          <w:rFonts w:eastAsia="Calibri"/>
          <w:b/>
          <w:sz w:val="28"/>
          <w:szCs w:val="28"/>
        </w:rPr>
        <w:t>ế</w:t>
      </w:r>
      <w:r>
        <w:rPr>
          <w:b/>
          <w:sz w:val="28"/>
          <w:szCs w:val="28"/>
        </w:rPr>
        <w:t>n hóa</w:t>
      </w:r>
    </w:p>
    <w:p>
      <w:pPr>
        <w:pStyle w:val="Heading1"/>
        <w:ind w:left="1340" w:right="1055" w:firstLine="567"/>
        <w:rPr/>
      </w:pPr>
      <w:bookmarkStart w:id="2" w:name="__RefHeading___Toc466580192"/>
      <w:bookmarkEnd w:id="2"/>
      <w:r>
        <w:rPr/>
        <w:t>Quy</w:t>
      </w:r>
      <w:r>
        <w:rPr>
          <w:rFonts w:eastAsia="Calibri"/>
        </w:rPr>
        <w:t>ể</w:t>
      </w:r>
      <w:r>
        <w:rPr/>
        <w:t>n H</w:t>
      </w:r>
      <w:r>
        <w:rPr>
          <w:rFonts w:eastAsia="Calibri"/>
        </w:rPr>
        <w:t>ạ</w:t>
      </w:r>
    </w:p>
    <w:p>
      <w:pPr>
        <w:pStyle w:val="Normal"/>
        <w:spacing w:before="280" w:after="28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</w:t>
      </w:r>
      <w:r>
        <w:rPr>
          <w:rFonts w:eastAsia="Calibri"/>
          <w:i/>
          <w:sz w:val="28"/>
          <w:szCs w:val="28"/>
        </w:rPr>
        <w:t>ố</w:t>
      </w:r>
      <w:r>
        <w:rPr>
          <w:i/>
          <w:sz w:val="28"/>
          <w:szCs w:val="28"/>
        </w:rPr>
        <w:t>ng Thiên Trúc Tam T</w:t>
      </w:r>
      <w:r>
        <w:rPr>
          <w:rFonts w:eastAsia="Calibri"/>
          <w:i/>
          <w:sz w:val="28"/>
          <w:szCs w:val="28"/>
        </w:rPr>
        <w:t>ạ</w:t>
      </w:r>
      <w:r>
        <w:rPr>
          <w:i/>
          <w:sz w:val="28"/>
          <w:szCs w:val="28"/>
        </w:rPr>
        <w:t>ng Pháp S</w:t>
      </w:r>
      <w:r>
        <w:rPr>
          <w:rFonts w:eastAsia="Calibri"/>
          <w:i/>
          <w:sz w:val="28"/>
          <w:szCs w:val="28"/>
        </w:rPr>
        <w:t>ư</w:t>
      </w:r>
      <w:r>
        <w:rPr>
          <w:i/>
          <w:sz w:val="28"/>
          <w:szCs w:val="28"/>
        </w:rPr>
        <w:t xml:space="preserve"> C</w:t>
      </w:r>
      <w:r>
        <w:rPr>
          <w:rFonts w:eastAsia="Calibri"/>
          <w:i/>
          <w:sz w:val="28"/>
          <w:szCs w:val="28"/>
        </w:rPr>
        <w:t>ầ</w:t>
      </w:r>
      <w:r>
        <w:rPr>
          <w:i/>
          <w:sz w:val="28"/>
          <w:szCs w:val="28"/>
        </w:rPr>
        <w:t>u Na B</w:t>
      </w:r>
      <w:r>
        <w:rPr>
          <w:rFonts w:eastAsia="Calibri"/>
          <w:i/>
          <w:sz w:val="28"/>
          <w:szCs w:val="28"/>
        </w:rPr>
        <w:t>ạ</w:t>
      </w:r>
      <w:r>
        <w:rPr>
          <w:i/>
          <w:sz w:val="28"/>
          <w:szCs w:val="28"/>
        </w:rPr>
        <w:t xml:space="preserve">t </w:t>
      </w:r>
      <w:r>
        <w:rPr>
          <w:rFonts w:eastAsia="Calibri"/>
          <w:i/>
          <w:sz w:val="28"/>
          <w:szCs w:val="28"/>
        </w:rPr>
        <w:t>Đ</w:t>
      </w:r>
      <w:r>
        <w:rPr>
          <w:i/>
          <w:sz w:val="28"/>
          <w:szCs w:val="28"/>
        </w:rPr>
        <w:t xml:space="preserve">à La </w:t>
      </w:r>
      <w:r>
        <w:rPr>
          <w:rFonts w:eastAsia="Calibri"/>
          <w:i/>
          <w:sz w:val="28"/>
          <w:szCs w:val="28"/>
        </w:rPr>
        <w:t>dịch từ tiếng Phạn sang tiếng Trung Hoa.</w:t>
      </w:r>
    </w:p>
    <w:p>
      <w:pPr>
        <w:pStyle w:val="Normal"/>
        <w:spacing w:before="280" w:after="280"/>
        <w:ind w:firstLine="567"/>
        <w:jc w:val="center"/>
        <w:rPr/>
      </w:pPr>
      <w:r>
        <w:rPr>
          <w:i/>
          <w:sz w:val="28"/>
          <w:szCs w:val="28"/>
        </w:rPr>
        <w:t>Thích Nh</w:t>
      </w:r>
      <w:r>
        <w:rPr>
          <w:rFonts w:eastAsia="Calibri"/>
          <w:i/>
          <w:sz w:val="28"/>
          <w:szCs w:val="28"/>
        </w:rPr>
        <w:t>ư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Đ</w:t>
      </w:r>
      <w:r>
        <w:rPr>
          <w:i/>
          <w:sz w:val="28"/>
          <w:szCs w:val="28"/>
        </w:rPr>
        <w:t>i</w:t>
      </w:r>
      <w:r>
        <w:rPr>
          <w:rFonts w:eastAsia="Calibri"/>
          <w:i/>
          <w:sz w:val="28"/>
          <w:szCs w:val="28"/>
        </w:rPr>
        <w:t>ể</w:t>
      </w:r>
      <w:r>
        <w:rPr>
          <w:i/>
          <w:sz w:val="28"/>
          <w:szCs w:val="28"/>
        </w:rPr>
        <w:t>n, ng</w:t>
      </w:r>
      <w:r>
        <w:rPr>
          <w:rFonts w:eastAsia="Calibri"/>
          <w:i/>
          <w:sz w:val="28"/>
          <w:szCs w:val="28"/>
        </w:rPr>
        <w:t>ườ</w:t>
      </w:r>
      <w:r>
        <w:rPr>
          <w:i/>
          <w:sz w:val="28"/>
          <w:szCs w:val="28"/>
        </w:rPr>
        <w:t>i Vi</w:t>
      </w:r>
      <w:r>
        <w:rPr>
          <w:rFonts w:eastAsia="Calibri"/>
          <w:i/>
          <w:sz w:val="28"/>
          <w:szCs w:val="28"/>
        </w:rPr>
        <w:t>ệ</w:t>
      </w:r>
      <w:r>
        <w:rPr>
          <w:i/>
          <w:sz w:val="28"/>
          <w:szCs w:val="28"/>
        </w:rPr>
        <w:t>t Nam, d</w:t>
      </w:r>
      <w:r>
        <w:rPr>
          <w:rFonts w:eastAsia="Calibri"/>
          <w:i/>
          <w:sz w:val="28"/>
          <w:szCs w:val="28"/>
        </w:rPr>
        <w:t>ị</w:t>
      </w:r>
      <w:r>
        <w:rPr>
          <w:i/>
          <w:sz w:val="28"/>
          <w:szCs w:val="28"/>
        </w:rPr>
        <w:t>ch t</w:t>
      </w:r>
      <w:r>
        <w:rPr>
          <w:rFonts w:eastAsia="Calibri"/>
          <w:i/>
          <w:sz w:val="28"/>
          <w:szCs w:val="28"/>
        </w:rPr>
        <w:t>ừ</w:t>
      </w:r>
      <w:r>
        <w:rPr>
          <w:i/>
          <w:sz w:val="28"/>
          <w:szCs w:val="28"/>
        </w:rPr>
        <w:t xml:space="preserve"> ch</w:t>
      </w:r>
      <w:r>
        <w:rPr>
          <w:rFonts w:eastAsia="Calibri"/>
          <w:i/>
          <w:sz w:val="28"/>
          <w:szCs w:val="28"/>
        </w:rPr>
        <w:t>ữ</w:t>
      </w:r>
      <w:r>
        <w:rPr>
          <w:i/>
          <w:sz w:val="28"/>
          <w:szCs w:val="28"/>
        </w:rPr>
        <w:t xml:space="preserve"> Hán sang ti</w:t>
      </w:r>
      <w:r>
        <w:rPr>
          <w:rFonts w:eastAsia="Calibri"/>
          <w:i/>
          <w:sz w:val="28"/>
          <w:szCs w:val="28"/>
        </w:rPr>
        <w:t>ế</w:t>
      </w:r>
      <w:r>
        <w:rPr>
          <w:i/>
          <w:sz w:val="28"/>
          <w:szCs w:val="28"/>
        </w:rPr>
        <w:t>ng</w:t>
      </w:r>
    </w:p>
    <w:p>
      <w:pPr>
        <w:pStyle w:val="Normal"/>
        <w:spacing w:before="280" w:after="28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i</w:t>
      </w:r>
      <w:r>
        <w:rPr>
          <w:rFonts w:eastAsia="Calibri"/>
          <w:i/>
          <w:sz w:val="28"/>
          <w:szCs w:val="28"/>
        </w:rPr>
        <w:t>ệ</w:t>
      </w:r>
      <w:r>
        <w:rPr>
          <w:i/>
          <w:sz w:val="28"/>
          <w:szCs w:val="28"/>
        </w:rPr>
        <w:t>t - n</w:t>
      </w:r>
      <w:r>
        <w:rPr>
          <w:rFonts w:eastAsia="Calibri"/>
          <w:i/>
          <w:sz w:val="28"/>
          <w:szCs w:val="28"/>
        </w:rPr>
        <w:t>ă</w:t>
      </w:r>
      <w:r>
        <w:rPr>
          <w:i/>
          <w:sz w:val="28"/>
          <w:szCs w:val="28"/>
        </w:rPr>
        <w:t>m 2001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!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Sa Môn C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m thành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u 18 pháp b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ng.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!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nào là 18 pháp b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ng.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ng!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 không l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 l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n. M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g không nói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l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i khô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ng nói. Không b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hánh n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m. Không có t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ưở</w:t>
      </w:r>
      <w:r>
        <w:rPr>
          <w:sz w:val="28"/>
          <w:szCs w:val="28"/>
        </w:rPr>
        <w:t xml:space="preserve">ng khác. Không lúc nào là tâm không </w:t>
      </w:r>
      <w:r>
        <w:rPr>
          <w:rFonts w:eastAsia="Calibri"/>
          <w:sz w:val="28"/>
          <w:szCs w:val="28"/>
        </w:rPr>
        <w:t>đị</w:t>
      </w:r>
      <w:r>
        <w:rPr>
          <w:sz w:val="28"/>
          <w:szCs w:val="28"/>
        </w:rPr>
        <w:t>nh. Không lúc nào là không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mình. B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 xml:space="preserve"> d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 không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. Luôn luôn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b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không bao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lùi. Chánh n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m không thay </w:t>
      </w:r>
      <w:r>
        <w:rPr>
          <w:rFonts w:eastAsia="Calibri"/>
          <w:sz w:val="28"/>
          <w:szCs w:val="28"/>
        </w:rPr>
        <w:t>đổ</w:t>
      </w:r>
      <w:r>
        <w:rPr>
          <w:sz w:val="28"/>
          <w:szCs w:val="28"/>
        </w:rPr>
        <w:t>i.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thân ng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p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u do trí hu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d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>u mà làm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c.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khẩu ng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p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u do trí hu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d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>u mà th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c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.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ý ng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p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u do trí hu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d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>u mà th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c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. Nhìn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quá k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cách thông s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t. Nhìn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lai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cách thông s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t. Nhìn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cách vô ng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thông s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t.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ng!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có tên là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 thành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u 18 pháp b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ng. Do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nên không ai có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qua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. Cho nên nói k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: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Tôn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l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m l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M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g luôn nói l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ngay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N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m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Cho nên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ai trên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có t</w:t>
      </w:r>
      <w:r>
        <w:rPr>
          <w:rFonts w:eastAsia="Calibri"/>
          <w:sz w:val="28"/>
          <w:szCs w:val="28"/>
        </w:rPr>
        <w:t>ưở</w:t>
      </w:r>
      <w:r>
        <w:rPr>
          <w:sz w:val="28"/>
          <w:szCs w:val="28"/>
        </w:rPr>
        <w:t>ng nào khác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ngay tâm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l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ùy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cho sanh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trí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trên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M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n luôn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gi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m theo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c t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t luôn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ng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ng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N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m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Kia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sanh kh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>i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Hu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bao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m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H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u không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>a h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u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không d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ng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Trí kia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có bu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n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các thân  ng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p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Khẩu ng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p và ý ng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p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u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c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m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trong quá kh</w:t>
      </w:r>
      <w:r>
        <w:rPr>
          <w:rFonts w:eastAsia="Calibri"/>
          <w:sz w:val="28"/>
          <w:szCs w:val="28"/>
        </w:rPr>
        <w:t>ứ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Trí kia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ng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la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sao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có gì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ng công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Sa Môn C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m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có gì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Ta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nói cùng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Lúc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Bàn Trà Bát T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ng nghe qua công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b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k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nghì công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,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m nhu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h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u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, hoan h</w:t>
      </w:r>
      <w:r>
        <w:rPr>
          <w:rFonts w:eastAsia="Calibri"/>
          <w:sz w:val="28"/>
          <w:szCs w:val="28"/>
        </w:rPr>
        <w:t>ỷ</w:t>
      </w:r>
      <w:r>
        <w:rPr>
          <w:sz w:val="28"/>
          <w:szCs w:val="28"/>
        </w:rPr>
        <w:t xml:space="preserve"> ca t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ng kính ng</w:t>
      </w:r>
      <w:r>
        <w:rPr>
          <w:rFonts w:eastAsia="Calibri"/>
          <w:sz w:val="28"/>
          <w:szCs w:val="28"/>
        </w:rPr>
        <w:t>ưỡ</w:t>
      </w:r>
      <w:r>
        <w:rPr>
          <w:sz w:val="28"/>
          <w:szCs w:val="28"/>
        </w:rPr>
        <w:t>ng.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ch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 xml:space="preserve"> Tát Giá Ni K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hoan h</w:t>
      </w:r>
      <w:r>
        <w:rPr>
          <w:rFonts w:eastAsia="Calibri"/>
          <w:sz w:val="28"/>
          <w:szCs w:val="28"/>
        </w:rPr>
        <w:t>ỷ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b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k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nghì ý t</w:t>
      </w:r>
      <w:r>
        <w:rPr>
          <w:rFonts w:eastAsia="Calibri"/>
          <w:sz w:val="28"/>
          <w:szCs w:val="28"/>
        </w:rPr>
        <w:t>ưở</w:t>
      </w:r>
      <w:r>
        <w:rPr>
          <w:sz w:val="28"/>
          <w:szCs w:val="28"/>
        </w:rPr>
        <w:t xml:space="preserve">ng,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n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m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Tôn,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ý t</w:t>
      </w:r>
      <w:r>
        <w:rPr>
          <w:rFonts w:eastAsia="Calibri"/>
          <w:sz w:val="28"/>
          <w:szCs w:val="28"/>
        </w:rPr>
        <w:t>ưở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T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ri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.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ó thêm t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ưở</w:t>
      </w:r>
      <w:r>
        <w:rPr>
          <w:sz w:val="28"/>
          <w:szCs w:val="28"/>
        </w:rPr>
        <w:t>ng giác ng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qua bên kia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tri k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n.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t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ưở</w:t>
      </w:r>
      <w:r>
        <w:rPr>
          <w:sz w:val="28"/>
          <w:szCs w:val="28"/>
        </w:rPr>
        <w:t>ng k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nh.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n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m t</w:t>
      </w:r>
      <w:r>
        <w:rPr>
          <w:rFonts w:eastAsia="Calibri"/>
          <w:sz w:val="28"/>
          <w:szCs w:val="28"/>
        </w:rPr>
        <w:t>ưở</w:t>
      </w:r>
      <w:r>
        <w:rPr>
          <w:sz w:val="28"/>
          <w:szCs w:val="28"/>
        </w:rPr>
        <w:t>ng,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ý t</w:t>
      </w:r>
      <w:r>
        <w:rPr>
          <w:rFonts w:eastAsia="Calibri"/>
          <w:sz w:val="28"/>
          <w:szCs w:val="28"/>
        </w:rPr>
        <w:t>ưở</w:t>
      </w:r>
      <w:r>
        <w:rPr>
          <w:sz w:val="28"/>
          <w:szCs w:val="28"/>
        </w:rPr>
        <w:t>ng b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k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nghì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 gi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i thoát. Sau khi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ý t</w:t>
      </w:r>
      <w:r>
        <w:rPr>
          <w:rFonts w:eastAsia="Calibri"/>
          <w:sz w:val="28"/>
          <w:szCs w:val="28"/>
        </w:rPr>
        <w:t>ưở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tâm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,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dùng tr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ngàn trân châu anh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 giá tr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cùng các l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y p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 vô giá cúng d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Tát Giá Ni K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hán lên l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Lành thay! Lành thay! Tát Giá Ni K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vì p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mà thu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pháp theo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p.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nói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 Tát Giá nói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u thu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n theo trí tu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.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c thu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pháp kia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trí.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c thu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pháp kia c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t thoát ly sanh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Nên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c thu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pháp kia làm cho các k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s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không còn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a. N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c thu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t pháp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mà phá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ố</w:t>
      </w:r>
      <w:r>
        <w:rPr>
          <w:sz w:val="28"/>
          <w:szCs w:val="28"/>
        </w:rPr>
        <w:t>.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c thu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t pháp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nh tr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n.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c thu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pháp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hay phá h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ng ma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kiêu m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 cao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núi.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c thu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t pháp kia làm khô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b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n ái d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.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c thu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pháp kia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ánh sáng c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u vào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>ng ngu si.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c thu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t pháp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nh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m giáo hóa chúng sanh không m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chánh n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m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Sau khi vua nói l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 Tát Giá Ni K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p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l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: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 uy nghi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p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chúng sanh,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có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thu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pháp nào mà ngh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a.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vì t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tr</w:t>
      </w:r>
      <w:r>
        <w:rPr>
          <w:rFonts w:eastAsia="Calibri"/>
          <w:sz w:val="28"/>
          <w:szCs w:val="28"/>
        </w:rPr>
        <w:t>ưở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trí.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vì tr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các k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s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.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t qua b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n sanh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.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i nên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N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Bàn.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g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g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i các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.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vì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 xml:space="preserve">i tha và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ủ</w:t>
      </w:r>
      <w:r>
        <w:rPr>
          <w:sz w:val="28"/>
          <w:szCs w:val="28"/>
        </w:rPr>
        <w:t xml:space="preserve"> cho k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khác thì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có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nào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!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có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ý t</w:t>
      </w:r>
      <w:r>
        <w:rPr>
          <w:rFonts w:eastAsia="Calibri"/>
          <w:sz w:val="28"/>
          <w:szCs w:val="28"/>
        </w:rPr>
        <w:t>ưở</w:t>
      </w:r>
      <w:r>
        <w:rPr>
          <w:sz w:val="28"/>
          <w:szCs w:val="28"/>
        </w:rPr>
        <w:t xml:space="preserve">ng gì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i phát sanh cho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c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 tha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ủ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. Sau khi Tát Giá Ni K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nói l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 Bàn Trà Bát T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 k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i nghi ng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lòng tin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b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h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.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16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khác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sinh tâm hoan h</w:t>
      </w:r>
      <w:r>
        <w:rPr>
          <w:rFonts w:eastAsia="Calibri"/>
          <w:sz w:val="28"/>
          <w:szCs w:val="28"/>
        </w:rPr>
        <w:t>ỷ</w:t>
      </w:r>
      <w:r>
        <w:rPr>
          <w:sz w:val="28"/>
          <w:szCs w:val="28"/>
        </w:rPr>
        <w:t xml:space="preserve"> kính tin. 8.000 Thiên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Tam Mu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i có tên là Trang Nghiêm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h. Trong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ng cung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ó 13.000 Ni K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ang ng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i, phát 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ô th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tâm chánh giác.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u c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i áo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cúng d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Ni K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, sa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nói l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Chúng tôi hôm nay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 ích. Vì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 xml:space="preserve">c Tát Giá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T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Nam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.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nghe di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>n thu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theo pháp mà tùy thu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n.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nói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 Tát Giá!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ủ</w:t>
      </w:r>
      <w:r>
        <w:rPr>
          <w:sz w:val="28"/>
          <w:szCs w:val="28"/>
        </w:rPr>
        <w:t>,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m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Tôn thì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ang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ta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Tát Giá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p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Lúc b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cùng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qu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thu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nhân dân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là cung kính.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ngoài thành,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nói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n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Ng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tr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k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p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m t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i sát, trong thành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các nam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và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n,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 xml:space="preserve">ng nam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>ng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sau khi nghe l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h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vua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 hãy t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m g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i s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h s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>, t</w:t>
      </w:r>
      <w:r>
        <w:rPr>
          <w:rFonts w:eastAsia="Calibri"/>
          <w:sz w:val="28"/>
          <w:szCs w:val="28"/>
        </w:rPr>
        <w:t>ẩ</w:t>
      </w:r>
      <w:r>
        <w:rPr>
          <w:sz w:val="28"/>
          <w:szCs w:val="28"/>
        </w:rPr>
        <w:t>m 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ng hoa vào tóc vào mình sa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ra k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i thành, h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 và c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Vua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Lúc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thì Bát T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cùng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át Giá Ni K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cùng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i các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,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, binh lính; n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i cung dâm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cùng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nhân dân lên ng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i quanh.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ng oai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. Vua có t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l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c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n. Nhà vua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hóa, nhà vua vui t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i, kích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>ng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o cái phan l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r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ngàn âm n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 ca múa x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 xml:space="preserve">ng lên, 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ng tiêu, 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ị</w:t>
      </w:r>
      <w:r>
        <w:rPr>
          <w:sz w:val="28"/>
          <w:szCs w:val="28"/>
        </w:rPr>
        <w:t>ch phát ra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g hay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. H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tr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th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t voi ng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a d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oàn r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. Dùng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l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vàng b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trang trí xe voi xe ng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a. Có 98 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vây quanh v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t qua và h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Tôn.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ả</w:t>
      </w:r>
      <w:r>
        <w:rPr>
          <w:sz w:val="28"/>
          <w:szCs w:val="28"/>
        </w:rPr>
        <w:t>nh l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 xml:space="preserve"> d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 xml:space="preserve">i chân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nhi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>u bên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i ba vòng,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ng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nhìn t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. Tát Giá Ni K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cùng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qu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thu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c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ả</w:t>
      </w:r>
      <w:r>
        <w:rPr>
          <w:sz w:val="28"/>
          <w:szCs w:val="28"/>
        </w:rPr>
        <w:t>nh l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 xml:space="preserve"> d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i chân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nhi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>u qua phía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vò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ng yên c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p tay nhìn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 không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 xml:space="preserve">ng. Lúc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Xá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 P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Tát Giá Ni K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và dùng m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chiêm ng</w:t>
      </w:r>
      <w:r>
        <w:rPr>
          <w:rFonts w:eastAsia="Calibri"/>
          <w:sz w:val="28"/>
          <w:szCs w:val="28"/>
        </w:rPr>
        <w:t>ưỡ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không c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>ng; sau khi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 l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suy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Vì lý do gì mà Tát Giá Ni K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? Sau khi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i Tát Giá Ni K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: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Tát Giá! Vì lý do gì mà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?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Tát Giá Ni K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p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 Vì m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nghe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 thu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pháp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.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Xá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 P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nói: Tôi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h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nghe pháp.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p: Tôi nay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dùng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pháp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>nh c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Vì sao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?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Ngài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p: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s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.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t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ưở</w:t>
      </w:r>
      <w:r>
        <w:rPr>
          <w:sz w:val="28"/>
          <w:szCs w:val="28"/>
        </w:rPr>
        <w:t>ng hành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có tên, thì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.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ấ</w:t>
      </w:r>
      <w:r>
        <w:rPr>
          <w:sz w:val="28"/>
          <w:szCs w:val="28"/>
        </w:rPr>
        <w:t>t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gió l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a,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có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.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ó cái ta,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.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húng sanh,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t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g,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d</w:t>
      </w:r>
      <w:r>
        <w:rPr>
          <w:rFonts w:eastAsia="Calibri"/>
          <w:sz w:val="28"/>
          <w:szCs w:val="28"/>
        </w:rPr>
        <w:t>ưỡ</w:t>
      </w:r>
      <w:r>
        <w:rPr>
          <w:sz w:val="28"/>
          <w:szCs w:val="28"/>
        </w:rPr>
        <w:t>ng d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,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có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.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tr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phu,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có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.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h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 xml:space="preserve"> ta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, ch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thu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c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ta,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có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.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t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,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có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Ngài Xá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 P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p: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,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có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.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p 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,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có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.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có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nào,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có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.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 tánh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chính mình, t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.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nhãn s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 lìa ham m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,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.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c tai nghe không còn l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nói,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.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mùi t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m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m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i không hòa h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p,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.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mùi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l</w:t>
      </w:r>
      <w:r>
        <w:rPr>
          <w:rFonts w:eastAsia="Calibri"/>
          <w:sz w:val="28"/>
          <w:szCs w:val="28"/>
        </w:rPr>
        <w:t>ưỡ</w:t>
      </w:r>
      <w:r>
        <w:rPr>
          <w:sz w:val="28"/>
          <w:szCs w:val="28"/>
        </w:rPr>
        <w:t>i không còn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a,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.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thân khi va c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m không còn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m giác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a,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.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ý không còn phân b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a, lúc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Ngài Xá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 P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nói: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Tát Giá!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 cách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.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nào là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?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Tát Giá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p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 xml:space="preserve">ng: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Xá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 P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,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có l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nào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, t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.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tánh mà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. Phi t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phi vô t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, phi pháp phi vô pháp, phi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phi b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, phi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phi b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. Phi t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duy phi b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t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duy.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phân b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phân b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.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u v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vô vi.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.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nhóm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p,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chia ly.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s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,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,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ưở</w:t>
      </w:r>
      <w:r>
        <w:rPr>
          <w:sz w:val="28"/>
          <w:szCs w:val="28"/>
        </w:rPr>
        <w:t>ng,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hành,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.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gi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,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gi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. T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 là có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Ngài Xá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 P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nói: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Tát Giá!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c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có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.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b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c tr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phu!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nào là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c có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 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?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Tát Giá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p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 xml:space="preserve">ng: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Xá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 P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! Tôi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dùng s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;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lìa s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.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làm cho s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 m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. T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ưở</w:t>
      </w:r>
      <w:r>
        <w:rPr>
          <w:sz w:val="28"/>
          <w:szCs w:val="28"/>
        </w:rPr>
        <w:t>ng hành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.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dùng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.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lìa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.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h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.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phân b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.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phân b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 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.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phân b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t cõi âm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.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phân b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. Tô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Tôi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nói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l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nói, t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. Tôi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.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có mà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có.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phân b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mà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phân b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.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suy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>,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tranh lu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n,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não p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,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kh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>i lên,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gi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,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b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,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hí lu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n.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làm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suy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 mà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làm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suy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>.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o nên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mà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o nên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.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i có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>ng tác mà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 xml:space="preserve">ng có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>ng tác.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c có làm mà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có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c có làm.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không có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mà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không có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.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có ngôn ng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mà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có ngôn ng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là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. Lìa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i nó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m lu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n, âm thanh, t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.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gì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. T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Xá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 P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! C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, thì tô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Ngài Xá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 P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nói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 xml:space="preserve">ng: T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.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ng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i vì sao m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nghe thu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pháp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?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Tát Giá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p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 T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Xá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 P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!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u tôi nghe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 thu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pháp.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pháp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s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sinh ra t</w:t>
      </w:r>
      <w:r>
        <w:rPr>
          <w:rFonts w:eastAsia="Calibri"/>
          <w:sz w:val="28"/>
          <w:szCs w:val="28"/>
        </w:rPr>
        <w:t>ưở</w:t>
      </w:r>
      <w:r>
        <w:rPr>
          <w:sz w:val="28"/>
          <w:szCs w:val="28"/>
        </w:rPr>
        <w:t>ng ho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c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ưở</w:t>
      </w:r>
      <w:r>
        <w:rPr>
          <w:sz w:val="28"/>
          <w:szCs w:val="28"/>
        </w:rPr>
        <w:t>ng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Vì sao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?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T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Xá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 P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! C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u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i nói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mà sinh ra pháp.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p 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sanh suy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Vì sao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?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Vì lìa pháp suy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Ngài Xá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 P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nói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Tát Giá!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vì m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n nghe pháp mà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 sao ?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Tát Giá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p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 T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Xá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 P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! Tôi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 pháp mà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 pháp nên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Vì sao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?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T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Xá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 P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! Phàm k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 pháp có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>a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pháp. T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Xá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 P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! Phàm k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 pháp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 pháp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,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T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.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kh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công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.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m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n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m tin mà c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.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i vì tu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o mà c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.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không còn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h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u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mà c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.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qua k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i d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, qua k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i s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, qua k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i vô s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mà c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.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 sanh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.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 N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Bàn. T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Xá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 P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! Hãy nên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 Tôi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pháp nào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mà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Ngài Xá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 P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o: Vì nhân duyên gì mà nói l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?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Tát Giá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p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tánh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pháp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có nhân duyên;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có nhân duyên,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Ngài Xá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 P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nói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 Nay ng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ang l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u chuy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n vào con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>ng nào ?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Tát Giá t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a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 T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Xá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 P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!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u có con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 xml:space="preserve">ng nào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t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 có tôi l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u chuy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n.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có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sanh ra nào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; t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 tôi có sanh.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có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c r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i nào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; t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 tôi có c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. T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Xá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 P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!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các pháp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u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m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òn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Ngài Xá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 P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nói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Tát Giá!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d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y: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các T</w:t>
      </w:r>
      <w:r>
        <w:rPr>
          <w:rFonts w:eastAsia="Calibri"/>
          <w:sz w:val="28"/>
          <w:szCs w:val="28"/>
        </w:rPr>
        <w:t>ỳ</w:t>
      </w:r>
      <w:r>
        <w:rPr>
          <w:sz w:val="28"/>
          <w:szCs w:val="28"/>
        </w:rPr>
        <w:t xml:space="preserve"> Kheo! Sanh già b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h c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Tát Giá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p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 T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Xá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 P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!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chúng sanh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u n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ng vào con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>ng hay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kiêu m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. Phá h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ó,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Tôn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d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y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.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Pháp,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 tánh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có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sanh già b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h c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Ngài Xá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 P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p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 Lành thay! Lành thay! Tát Giá! Nay ng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ang nói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a hay phân b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>a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Tát Giá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p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 T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Xá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 P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! Nay tôi m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là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nào? Vì sao 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là phân b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?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Ngài Xá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 P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nói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T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Nam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! T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nói ta nay m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nghe.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T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Nam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! T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ang di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>n thu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.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>a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nào ? Phân b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gì ?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át Giá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p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 T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Xá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 P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!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>a là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có l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i nào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nói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a.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có l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nói t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 có phân b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.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ó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>a là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nói gì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.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có l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nói t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 có phân b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.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ó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>a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nói l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nào, mà có l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nào t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 có phân b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.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ó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>a,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có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nh, không có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hí lu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n,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có phân b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,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có trang nghiêm.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có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nào,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 xml:space="preserve">ng có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tôi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.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d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mãnh,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,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.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yên, lìa xa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l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nói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yên.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ó k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phân b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suy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,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tâm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khác.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ó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>a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vì tên 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mà có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phân b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. K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phân b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có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>a là l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i nói pháp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vui hay không vui. T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a Ngài Xá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 P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t!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là nói tóm l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c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phân b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Lúc b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Tôn tán thán Ni K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. Lành thay! Lành thay!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T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Nam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!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nói: Khi nói pháp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có 3.000 Thiên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vô sanh pháp nh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. Hai v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n chúng sanh khi nghe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c b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lu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phát 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ô th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 xml:space="preserve">ng chánh giác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o tâm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Lúc b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Ngài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M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 K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Liên b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h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Kính b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ch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Tôn! Có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Tát Giá T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Nam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là gi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trang y p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i K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hóa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hành chúng sanh c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?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o Ngài M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 K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Liên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Hãy nghe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c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: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tr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ang mê ho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c. Tuy nhiên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tr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các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. M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 Liên hãy l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 xml:space="preserve">ng nghe ta nay nó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. Tát Giá Ni K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có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l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hình t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uy ngh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có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ít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n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giáo hóa chúng sanh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M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 Liên! Nay Tát Giá m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c y áo ng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o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giáo hóa chúng sanh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núi Tu Di. Nay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phát tâm vô th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chánh chân, m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c y p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hóa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ra trong 4 châu thiên 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vô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chúng sanh phát 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ô th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chánh chân, làm hình t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xu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gia ng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 xml:space="preserve">o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hóa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 xml:space="preserve"> 84 H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Hà Sa chúng sanh và k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n các chúng sanh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phát tâm vô th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o.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ra hình t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Thanh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hóa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cho 10 H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Hà Sa chúng sanh. Khi qua Thanh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th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a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i lúc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r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giáo hóa chúng sanh phát tâm c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 vô th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o. Làm hình t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b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c Duyên Giác giáo hóa chúng sanh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vô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. Khi m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c y p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giáo hóa chúng sanh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vô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k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.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ó lúc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n thân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 Thích, thân P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m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, thân Chuy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n Luân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, thân H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.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ó thâ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Kh</w:t>
      </w:r>
      <w:r>
        <w:rPr>
          <w:rFonts w:eastAsia="Calibri"/>
          <w:sz w:val="28"/>
          <w:szCs w:val="28"/>
        </w:rPr>
        <w:t>ẩ</w:t>
      </w:r>
      <w:r>
        <w:rPr>
          <w:sz w:val="28"/>
          <w:szCs w:val="28"/>
        </w:rPr>
        <w:t>n Na La,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ó thân A Tu La, Ca Lâu La, Ma 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 La.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ó thân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, thân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. Thân nam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, thân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n, thân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 xml:space="preserve">ng nam, thân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>ng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; thân tr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sanh lên Tr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làm c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iên.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ó hình t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t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niê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Bà La Môn.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làm T</w:t>
      </w:r>
      <w:r>
        <w:rPr>
          <w:rFonts w:eastAsia="Calibri"/>
          <w:sz w:val="28"/>
          <w:szCs w:val="28"/>
        </w:rPr>
        <w:t>ỳ</w:t>
      </w:r>
      <w:r>
        <w:rPr>
          <w:sz w:val="28"/>
          <w:szCs w:val="28"/>
        </w:rPr>
        <w:t xml:space="preserve"> Kheo, T</w:t>
      </w:r>
      <w:r>
        <w:rPr>
          <w:rFonts w:eastAsia="Calibri"/>
          <w:sz w:val="28"/>
          <w:szCs w:val="28"/>
        </w:rPr>
        <w:t>ỳ</w:t>
      </w:r>
      <w:r>
        <w:rPr>
          <w:sz w:val="28"/>
          <w:szCs w:val="28"/>
        </w:rPr>
        <w:t xml:space="preserve"> Kheo Ni, 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u Bà T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 xml:space="preserve">c, 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u Bà Di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M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 Liên! Tát Giá T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Nam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giáo hóa chúng sanh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Lúc b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Ngài M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 Liên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b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h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B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h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Tôn! Có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Tát Giá Ni K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p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ng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cúng d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ng bao nhiêu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 nên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?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o Ngài M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 Liên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mà 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không có biên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hì không ai có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át Giá Ni K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ây. Vì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cúng d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l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khác nhau lên c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 nên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M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 Liên!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mà biên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ấ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ai,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non, gió l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a và biên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chúng sanh có, thì không ai có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át Giá T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Nam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ây. Vì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p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ng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cúng d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 c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 nên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Lúc b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Ngài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Ca D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p nghe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c Tát Giá T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Nam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nên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nói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 T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Nam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n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cúng d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nên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i công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mà thành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.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sao không thành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vô th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o ?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Tát Giá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p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 T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Ca D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p!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có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 thì có k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giác ng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. Ta nay </w:t>
      </w:r>
      <w:r>
        <w:rPr>
          <w:rFonts w:eastAsia="Calibri"/>
          <w:sz w:val="28"/>
          <w:szCs w:val="28"/>
        </w:rPr>
        <w:t>đươ</w:t>
      </w:r>
      <w:r>
        <w:rPr>
          <w:sz w:val="28"/>
          <w:szCs w:val="28"/>
        </w:rPr>
        <w:t>ng giác ng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.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Ca D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p nghe Tát Giá nói h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 xml:space="preserve">ng hà sa </w:t>
      </w:r>
      <w:r>
        <w:rPr>
          <w:rFonts w:eastAsia="Calibri"/>
          <w:sz w:val="28"/>
          <w:szCs w:val="28"/>
        </w:rPr>
        <w:t>đẳ</w:t>
      </w:r>
      <w:r>
        <w:rPr>
          <w:sz w:val="28"/>
          <w:szCs w:val="28"/>
        </w:rPr>
        <w:t>ng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 Ma Ha Tát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phát ng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n thành chánh giác, giác 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ô th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 xml:space="preserve">o,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giác, nay giác và s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giác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Tát Giá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p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 T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Ca D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p! Vì chúng sanh kiêu m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 cho nên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. Trong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>a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t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không có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có giác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Vì sao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?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T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Ca D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p: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 là vô vi, lìa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m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.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có hình t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,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.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xanh,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vàng,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ỏ</w:t>
      </w:r>
      <w:r>
        <w:rPr>
          <w:sz w:val="28"/>
          <w:szCs w:val="28"/>
        </w:rPr>
        <w:t>,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tr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ng,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tím,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nâu,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có hình t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. Không có g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, không có hình, qua k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i các t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,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có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d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ng ng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>; lìa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d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ng ng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>.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có và lìa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có. Phi t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, lìa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, không có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nói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, kh</w:t>
      </w:r>
      <w:r>
        <w:rPr>
          <w:rFonts w:eastAsia="Calibri"/>
          <w:sz w:val="28"/>
          <w:szCs w:val="28"/>
        </w:rPr>
        <w:t>ẩ</w:t>
      </w:r>
      <w:r>
        <w:rPr>
          <w:sz w:val="28"/>
          <w:szCs w:val="28"/>
        </w:rPr>
        <w:t>u ng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p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không còn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a.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gom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có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gì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.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i,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sáng,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có hình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có c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t.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nói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và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nói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.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va c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m,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,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nghe,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có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g,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có câu;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trói,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bu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c,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m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ra,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nhi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>m vào: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sân,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si,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c.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gi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danh mà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gi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danh. T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Ca D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p! Tánh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ó k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.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 xml:space="preserve">ng có thân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mà giác.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 xml:space="preserve">ng có tâm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giác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Vì sao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?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Ca D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p! Thân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si vô trí gi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cây c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 xml:space="preserve"> b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ấ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è lên cho nên không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giác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.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 Tâm là không có s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, cho nên không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giác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.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có chúng sanh nào có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giác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. T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Ca D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p!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pháp tánh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u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.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nói l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làm sao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thành vô th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 xml:space="preserve">o 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?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Lúc b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,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Thanh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 xml:space="preserve">n chúng, 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u Bà T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 xml:space="preserve">c, 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u Bà Di và Thích P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m H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suy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và l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b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h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.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Ngài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rõ tâm nghi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chúng con thì xin gi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nghi và làm cho tâm nghi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chúng con tiêu tr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. Nay noí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Tát Giá T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Nam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s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thành vô th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chánh giác.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ó tên gì ? C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ng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 danh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u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nào ? Tr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 xml:space="preserve">c bao lâu ?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 xml:space="preserve">i chúng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bao nhiêu ?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Lúc b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Tôn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các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 Thanh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 xml:space="preserve">n, 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u Bà T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 xml:space="preserve">c, 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u Bà Di các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P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m H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tâm n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m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nên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o Ngài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Thù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 Tát Giá T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Nam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trong 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K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p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qua và trong vô l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k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p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sau,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s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thành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u là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Ý T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 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ng Cúng Chánh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Tri.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tên là T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Quán. K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p tên D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t.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Thù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!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n Quán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oan nghiêm ái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; có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y l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báu trang nghiêm chung quanh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ngàn l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. T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vách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làm b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y báu. Có tr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 xml:space="preserve">m ngàn ao hào, trong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ó 7 l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mùi 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và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 xml:space="preserve">c tro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úc nào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>y.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ó tr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ngàn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cao ráo;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làm b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>i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y c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l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u ly mà thành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u. Có tr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ngàn v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n Diêm Phù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n làm võng và làm trang nghiêm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.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ó tr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ngàn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o châu Ma Ni làm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i. Có tr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ngàn v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Ma Ni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o châu trang nghiêm làm lan can. Có tr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ngàn v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 phan l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ng hình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b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Ma Ni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o châu trang nghiêm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 xml:space="preserve"> ng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. Có tr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ngàn v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tràng phan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o châu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n, c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sáng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. Tr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ngàn v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 chuông báu thoát ra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âm thanh vi d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u, tràn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>y trong 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không.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ó tr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ngàn v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 trân châu vàng b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 quý báu làm võng. Có hàng tr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ngàn l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phan l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ng khác nhau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Thù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 xml:space="preserve">i!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Quán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.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ó </w:t>
      </w:r>
      <w:r>
        <w:rPr>
          <w:rFonts w:eastAsia="Calibri"/>
          <w:sz w:val="28"/>
          <w:szCs w:val="28"/>
        </w:rPr>
        <w:t>đấ</w:t>
      </w:r>
      <w:r>
        <w:rPr>
          <w:sz w:val="28"/>
          <w:szCs w:val="28"/>
        </w:rPr>
        <w:t>t b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. Cây quý bao b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c chung quanh, sanh ra cây c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m m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;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u m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c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phía bên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, gi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màu s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Nan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 B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n Kh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; gi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áo tr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. C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m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>y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Quán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; làm trang nghiêm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tr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ngàn v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. C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>i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v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ó tr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ngàn v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 cây chung quanh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trang nghiêm.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ó tr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ngàn v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 ao báu vây quanh trang nghiêm. C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>i ao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u có 8 l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L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Ma Ni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y ao. Trên ao có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ng cây Diêm Phù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n. D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y ao toàn b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cát vàng.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có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 xml:space="preserve">c 8 công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, hoa quý bao b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c. Có Thiên Nga b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l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i và múa hát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Thù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!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ên là T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Quán kia có tr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ngàn v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 xml:space="preserve">c thành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p thôn xóm làng m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bao vây chung quanh. C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>i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thành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n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có tr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 xml:space="preserve">m ngàn thành vây quanh trang nghiêm; các thôn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p t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. Trong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các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 xml:space="preserve">c, thành,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p, thôn, t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nam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ủ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Thù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! Trong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ên là T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n Quá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 4 châu thiên 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. Tên là Thích Ý K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,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t là </w:t>
      </w:r>
      <w:r>
        <w:rPr>
          <w:rFonts w:eastAsia="Calibri"/>
          <w:sz w:val="28"/>
          <w:szCs w:val="28"/>
        </w:rPr>
        <w:t>đặ</w:t>
      </w:r>
      <w:r>
        <w:rPr>
          <w:sz w:val="28"/>
          <w:szCs w:val="28"/>
        </w:rPr>
        <w:t>c b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.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là trang nghiêm,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là phong phú vui v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>; nam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.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có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Ý T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 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ng Cúng Chánh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n Tr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ang sanh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Thù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!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Ý T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xu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sanh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dòng dõi Bà La Môn. M</w:t>
      </w:r>
      <w:r>
        <w:rPr>
          <w:rFonts w:eastAsia="Calibri"/>
          <w:sz w:val="28"/>
          <w:szCs w:val="28"/>
        </w:rPr>
        <w:t>ẹ</w:t>
      </w:r>
      <w:r>
        <w:rPr>
          <w:sz w:val="28"/>
          <w:szCs w:val="28"/>
        </w:rPr>
        <w:t xml:space="preserve"> tên là D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Mãnh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gi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ê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m</w:t>
      </w:r>
      <w:r>
        <w:rPr>
          <w:rFonts w:eastAsia="Calibri"/>
          <w:sz w:val="28"/>
          <w:szCs w:val="28"/>
        </w:rPr>
        <w:t>ẹ</w:t>
      </w:r>
      <w:r>
        <w:rPr>
          <w:sz w:val="28"/>
          <w:szCs w:val="28"/>
        </w:rPr>
        <w:t xml:space="preserve"> ta bây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là Ma Ya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. Cha tên là P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m Ma Bà Tú,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gi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cha ta tên 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là T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nh P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. Ông ta có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con tên là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Thinh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gi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a có con tên 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là La 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 La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. Có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 xml:space="preserve"> tên là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Ý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a có v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 xml:space="preserve"> tên Da D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 La.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có dì tên là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X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a có dì tên là Ma Ha Ba Xà Ba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 K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m Di.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Tôn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x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có </w:t>
      </w:r>
      <w:r>
        <w:rPr>
          <w:rFonts w:eastAsia="Calibri"/>
          <w:sz w:val="28"/>
          <w:szCs w:val="28"/>
        </w:rPr>
        <w:t>đệ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tên là Th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Thu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n 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h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gi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a có </w:t>
      </w:r>
      <w:r>
        <w:rPr>
          <w:rFonts w:eastAsia="Calibri"/>
          <w:sz w:val="28"/>
          <w:szCs w:val="28"/>
        </w:rPr>
        <w:t>đệ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tên là S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.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 kia có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con ng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a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n tên là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L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c.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Ý T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khi xu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gia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gi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nay ta có con ng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a tên là K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Tr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.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 kia có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o tràng tên là Pháp D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.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 xml:space="preserve">o tràng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ang thành Vô Th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 xml:space="preserve">ng Chánh </w:t>
      </w:r>
      <w:r>
        <w:rPr>
          <w:rFonts w:eastAsia="Calibri"/>
          <w:sz w:val="28"/>
          <w:szCs w:val="28"/>
        </w:rPr>
        <w:t>Đẳ</w:t>
      </w:r>
      <w:r>
        <w:rPr>
          <w:sz w:val="28"/>
          <w:szCs w:val="28"/>
        </w:rPr>
        <w:t xml:space="preserve">ng Chánh Giác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ang có 80 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 cây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 vây chung quanh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trang nghiêm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Thù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! Lúc b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không có ma mà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không có Thân chúng ma.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Thù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!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t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ng lai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Ý T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hành vô th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o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kia các chúng sanh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dùng hoa 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và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l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k</w:t>
      </w:r>
      <w:r>
        <w:rPr>
          <w:rFonts w:eastAsia="Calibri"/>
          <w:sz w:val="28"/>
          <w:szCs w:val="28"/>
        </w:rPr>
        <w:t>ỷ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 cùng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ó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Pháp D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 xml:space="preserve">o tràng cho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tr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A Ca N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 thân chúng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p;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ng, D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a Xoa, Càn Thát Bà, A Tu La, Ca Lâu La, Kh</w:t>
      </w:r>
      <w:r>
        <w:rPr>
          <w:rFonts w:eastAsia="Calibri"/>
          <w:sz w:val="28"/>
          <w:szCs w:val="28"/>
        </w:rPr>
        <w:t>ẩ</w:t>
      </w:r>
      <w:r>
        <w:rPr>
          <w:sz w:val="28"/>
          <w:szCs w:val="28"/>
        </w:rPr>
        <w:t>n Na La, Ma 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 La Già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u vân t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p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ông Tây Nam B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 xml:space="preserve">c các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B</w:t>
      </w:r>
      <w:r>
        <w:rPr>
          <w:rFonts w:eastAsia="Calibri"/>
          <w:sz w:val="28"/>
          <w:szCs w:val="28"/>
        </w:rPr>
        <w:t xml:space="preserve">ồ </w:t>
      </w:r>
      <w:r>
        <w:rPr>
          <w:sz w:val="28"/>
          <w:szCs w:val="28"/>
        </w:rPr>
        <w:t>Tát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.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Thù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!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Ý T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sau kh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c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ng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 xml:space="preserve">i chúng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nói kinh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là "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 Hành P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T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Thông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Hóa" có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kinh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n khác vây chung quanh.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Thù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 xml:space="preserve">i! Khi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Ý T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hu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t kinh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 h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hà sa chúng sanh c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A N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a La Tam M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u Tam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 không th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i chuy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n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Thù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!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Ý T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không nói pháp tam th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a. Vì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không có Thanh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Duyên Giác.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có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th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d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 chúng sanh. Khi sanh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.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Thù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!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Tôn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Ý T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kia khi nói pháp h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i l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>u có h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hà sa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 c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b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th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i chuy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n. Khi pháp h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hai có 80 Na Do Tha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 c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n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t sanh. Khi pháp h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ba có 60 T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Bà La (kho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g 10 tr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u)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tr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có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 không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m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, an tr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thoái, thành vô th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 xml:space="preserve">ng chánh </w:t>
      </w:r>
      <w:r>
        <w:rPr>
          <w:rFonts w:eastAsia="Calibri"/>
          <w:sz w:val="28"/>
          <w:szCs w:val="28"/>
        </w:rPr>
        <w:t>đẳ</w:t>
      </w:r>
      <w:r>
        <w:rPr>
          <w:sz w:val="28"/>
          <w:szCs w:val="28"/>
        </w:rPr>
        <w:t>ng chánh giác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Thù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!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Ý T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ng kia sau khi thành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o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, t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g có 60 trung k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p. Sau khi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n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p N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Bàn chánh pháp tr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 xml:space="preserve">i 80 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, tr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ngàn Na Do Tha tu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i. Xá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kia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r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ng rãi l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u b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k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p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gi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chúng sanh bên trên.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Thù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! Khi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kia th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N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t Bà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gi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t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 mà d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 xml:space="preserve"> và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T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sau tu s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thành vô th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 xml:space="preserve">ng chánh </w:t>
      </w:r>
      <w:r>
        <w:rPr>
          <w:rFonts w:eastAsia="Calibri"/>
          <w:sz w:val="28"/>
          <w:szCs w:val="28"/>
        </w:rPr>
        <w:t>đẳ</w:t>
      </w:r>
      <w:r>
        <w:rPr>
          <w:sz w:val="28"/>
          <w:szCs w:val="28"/>
        </w:rPr>
        <w:t>ng chánh giác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u là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Trang Nghiêm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 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ng Cúng Chánh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n Tri. Lúc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chúng tâm sinh nghi ho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 xml:space="preserve">c, ai là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T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 lúc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mà sau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thành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b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c vô th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 xml:space="preserve">ng chánh </w:t>
      </w:r>
      <w:r>
        <w:rPr>
          <w:rFonts w:eastAsia="Calibri"/>
          <w:sz w:val="28"/>
          <w:szCs w:val="28"/>
        </w:rPr>
        <w:t>đẳ</w:t>
      </w:r>
      <w:r>
        <w:rPr>
          <w:sz w:val="28"/>
          <w:szCs w:val="28"/>
        </w:rPr>
        <w:t>ng chánh giác,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u là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Trang Nghiêm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 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ng Cúng Chánh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n Tri. Lúc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Tôn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tâm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chúng nên t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o Ngài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Thù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 xml:space="preserve">ng: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 Tát Giá T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Nam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ng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 phía 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hân hình là t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g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o, tên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là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Hoan 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>, trên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các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khác. Ông ta s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thành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,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u là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Trang Nghiêm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 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ng Cúng Chánh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Tri.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kia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trang nghiêm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Ý T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không có gì sai khác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. Khi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chúng nghe v</w:t>
      </w:r>
      <w:r>
        <w:rPr>
          <w:rFonts w:eastAsia="Calibri"/>
          <w:sz w:val="28"/>
          <w:szCs w:val="28"/>
        </w:rPr>
        <w:t xml:space="preserve">ị </w:t>
      </w:r>
      <w:r>
        <w:rPr>
          <w:sz w:val="28"/>
          <w:szCs w:val="28"/>
        </w:rPr>
        <w:t>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 kia có công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trang nghiêm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trong h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i chúng 60 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, tr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ngàn Na Do Tha các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u phát tâm ng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sanh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kia. Các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b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h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Kính b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ch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Tôn! Khi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Ý T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hành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 chúng con s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sanh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Tôn l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t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ký cho sanh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kia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Có 80 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 Ni K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>ng x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lên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Kính b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h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Tôn! chúng con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m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sanh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kia.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t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ký cho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sanh sang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kia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trên không trung có 90 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, tr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ngàn Na Do Tha cùng c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iên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v.v... nói l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: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Kính b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ch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Tôn! Khi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Ý T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hành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 chúng con s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sanh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kia và vào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n Quán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và s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ng công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trang nghiêm. Sau khi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t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ký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,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Thiên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sanh vào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n Quán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và p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ng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kia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Khi các Thiên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phát ng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sanh vào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n Quán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, thành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Vô Th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o. Các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u có tên khác nhau và cùng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t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h. T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i 3 ngàn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thiên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6 l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>ng.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ấ</w:t>
      </w:r>
      <w:r>
        <w:rPr>
          <w:sz w:val="28"/>
          <w:szCs w:val="28"/>
        </w:rPr>
        <w:t>t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nhiên m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c lên tr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 xml:space="preserve">m ngàn Na Do Tha hoa sen quý. Diêm Phù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n làm lá, l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L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u Li Ma Ni làm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i. Xa C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làm lá, L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u Ly làm c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ng. Trong các hoa sen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có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 th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ng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 k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già phu t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a t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o trang nghiêm cung kính l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 xml:space="preserve">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. Sa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dùng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anh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 l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ng võng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cúng d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.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u nói: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chúng con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 khác giao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>ng khi nghe nói kinh b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k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nghì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 công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, cho nên chúng con sa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, g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 xml:space="preserve">p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Tôn </w:t>
      </w:r>
      <w:r>
        <w:rPr>
          <w:rFonts w:eastAsia="Calibri"/>
          <w:sz w:val="28"/>
          <w:szCs w:val="28"/>
        </w:rPr>
        <w:t>đả</w:t>
      </w:r>
      <w:r>
        <w:rPr>
          <w:sz w:val="28"/>
          <w:szCs w:val="28"/>
        </w:rPr>
        <w:t>nh l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 xml:space="preserve"> và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nhi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>u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phía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.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Tát Giá T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Nam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và các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chúng.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a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 Có b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k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nghì các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, có vô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chúng sanh khi nghe kinh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 l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c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vô th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 xml:space="preserve">o. Lúc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Tôn m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tuyên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>a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mà nói k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: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a nghe nói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>a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N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tâm ch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 l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 n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m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 nói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d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i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Ng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nói khác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át Giá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 ra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 k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p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sau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u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Ý T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K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p s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h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d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p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có dâm d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 t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y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có l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>i l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m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ngu si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K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p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 xml:space="preserve">ng tham </w:t>
      </w:r>
      <w:r>
        <w:rPr>
          <w:rFonts w:eastAsia="Calibri"/>
          <w:sz w:val="28"/>
          <w:szCs w:val="28"/>
        </w:rPr>
        <w:t>đắ</w:t>
      </w:r>
      <w:r>
        <w:rPr>
          <w:sz w:val="28"/>
          <w:szCs w:val="28"/>
        </w:rPr>
        <w:t>m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ên T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nh Quán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màu s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 trang nghiêm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r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vui xem nghe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Ng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trong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i quí nhìn xem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ang có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nghiêm t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nh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Diêm Phù vàng vây quanh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g hay nghe v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a ý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o tràng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S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 trân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o quý giá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ng vách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u trân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o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có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tr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ó ao h</w:t>
      </w:r>
      <w:r>
        <w:rPr>
          <w:rFonts w:eastAsia="Calibri"/>
          <w:sz w:val="28"/>
          <w:szCs w:val="28"/>
        </w:rPr>
        <w:t>ồ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u trang nghiêm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Hoa sen xanh tr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ng k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p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 xml:space="preserve">c tám mùi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>y c</w:t>
      </w:r>
      <w:r>
        <w:rPr>
          <w:rFonts w:eastAsia="Calibri"/>
          <w:sz w:val="28"/>
          <w:szCs w:val="28"/>
        </w:rPr>
        <w:t>ả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b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Thiên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ên là Thích Ý K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h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sanh thành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dòng Bà La Môn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M</w:t>
      </w:r>
      <w:r>
        <w:rPr>
          <w:rFonts w:eastAsia="Calibri"/>
          <w:sz w:val="28"/>
          <w:szCs w:val="28"/>
        </w:rPr>
        <w:t>ẹ</w:t>
      </w:r>
      <w:r>
        <w:rPr>
          <w:sz w:val="28"/>
          <w:szCs w:val="28"/>
        </w:rPr>
        <w:t xml:space="preserve"> tên là D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Mãnh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Cha P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m Ma Bà Tú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ên con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Danh Thinh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con ta La 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Hoàng 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u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vua kia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ên 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i là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Ý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 xml:space="preserve"> ta Da Du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Dì ru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t tên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X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ng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nay dì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ta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ên 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K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m Di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Th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tên Thu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n 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h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ang làm th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Cùng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a có S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Ng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a quý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vua kia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 xml:space="preserve">Có tên là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L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c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rFonts w:eastAsia="Calibri"/>
          <w:sz w:val="28"/>
          <w:szCs w:val="28"/>
        </w:rPr>
        <w:t>Đư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xu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gia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ng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a K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Tr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o trà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 kia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Có tên là Pháp D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ám m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 tr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ngàn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Cây báu vây chung quanh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ng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Ý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ai b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Vô Th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 xml:space="preserve">ng chánh </w:t>
      </w:r>
      <w:r>
        <w:rPr>
          <w:rFonts w:eastAsia="Calibri"/>
          <w:sz w:val="28"/>
          <w:szCs w:val="28"/>
        </w:rPr>
        <w:t>đẳ</w:t>
      </w:r>
      <w:r>
        <w:rPr>
          <w:sz w:val="28"/>
          <w:szCs w:val="28"/>
        </w:rPr>
        <w:t>ng giác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i cây kia giác ng</w:t>
      </w:r>
      <w:r>
        <w:rPr>
          <w:rFonts w:eastAsia="Calibri"/>
          <w:sz w:val="28"/>
          <w:szCs w:val="28"/>
        </w:rPr>
        <w:t>ộ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tà ma qu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nhi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>u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C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i cùng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ng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p ma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ấ</w:t>
      </w:r>
      <w:r>
        <w:rPr>
          <w:sz w:val="28"/>
          <w:szCs w:val="28"/>
        </w:rPr>
        <w:t>t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có phàm phu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ó chúng sanh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Làm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r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i công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Hoa báu cùng k</w:t>
      </w:r>
      <w:r>
        <w:rPr>
          <w:rFonts w:eastAsia="Calibri"/>
          <w:sz w:val="28"/>
          <w:szCs w:val="28"/>
        </w:rPr>
        <w:t>ỷ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Vang lên l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Tôn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Ng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chúng h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i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tâm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thanh t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nh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nói kinh t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 xml:space="preserve">Có 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 kinh chung quanh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Nghe qua kinh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Tôn nói pháp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 chúng h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sa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thoái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trí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có nghe th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a th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p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Duyên Gíac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toàn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kia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H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>u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Tôn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 xml:space="preserve">Có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h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hà sa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 xml:space="preserve">Công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lùi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L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hai tám m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i Na Do Tha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sanh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L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ba sáu m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i T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Bà La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t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y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 ích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sáu m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i b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k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p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h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h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 xml:space="preserve">Kh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Ng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N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Bàn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Chánh pháp r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ng l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u truy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ám m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 ngàn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Pháp tr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 Na Do Tha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Xá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 có k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p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Nh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 xml:space="preserve">m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p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 chúng sanh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Tôn d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 xml:space="preserve">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ký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 Nay thành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Ng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 xml:space="preserve">Tên là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Trang Nghiêm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trang nghiêm cõi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Làm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 ích chúng sanh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àm cho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 giác  ng</w:t>
      </w:r>
      <w:r>
        <w:rPr>
          <w:rFonts w:eastAsia="Calibri"/>
          <w:sz w:val="28"/>
          <w:szCs w:val="28"/>
        </w:rPr>
        <w:t>ộ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Vô th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o N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Bàn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a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nghe vô th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trong vô l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k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p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Hà h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c bây gi</w:t>
      </w:r>
      <w:r>
        <w:rPr>
          <w:rFonts w:eastAsia="Calibri"/>
          <w:sz w:val="28"/>
          <w:szCs w:val="28"/>
        </w:rPr>
        <w:t>ờ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ng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Nên tin l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ta nói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nói h</w:t>
      </w:r>
      <w:r>
        <w:rPr>
          <w:rFonts w:eastAsia="Calibri"/>
          <w:sz w:val="28"/>
          <w:szCs w:val="28"/>
        </w:rPr>
        <w:t>ư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Giáo lý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ta d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y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L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ta nói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Nghe T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h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nói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chúng sanh hoan h</w:t>
      </w:r>
      <w:r>
        <w:rPr>
          <w:rFonts w:eastAsia="Calibri"/>
          <w:sz w:val="28"/>
          <w:szCs w:val="28"/>
        </w:rPr>
        <w:t>ỷ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Phát ng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sanh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kia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sanh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Nghe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thu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pháp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Sanh tâm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nhàm chán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Nay ta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t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Vì ph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 xml:space="preserve"> chúng sanh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Nên nói kinh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ị</w:t>
      </w:r>
      <w:r>
        <w:rPr>
          <w:sz w:val="28"/>
          <w:szCs w:val="28"/>
        </w:rPr>
        <w:t>a sáu l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>ng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Trong hoa có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C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p tay l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Ng</w:t>
      </w:r>
      <w:r>
        <w:rPr>
          <w:rFonts w:eastAsia="Calibri"/>
          <w:sz w:val="28"/>
          <w:szCs w:val="28"/>
        </w:rPr>
        <w:t>ự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 xml:space="preserve">Lành thay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 xml:space="preserve"> phàm phu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Hay nói pháp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ngh</w:t>
      </w:r>
      <w:r>
        <w:rPr>
          <w:rFonts w:eastAsia="Calibri"/>
          <w:sz w:val="28"/>
          <w:szCs w:val="28"/>
        </w:rPr>
        <w:t>ỉ</w:t>
      </w:r>
    </w:p>
    <w:p>
      <w:pPr>
        <w:pStyle w:val="Normal"/>
        <w:spacing w:before="280" w:after="280"/>
        <w:ind w:left="567" w:firstLine="567"/>
        <w:jc w:val="both"/>
        <w:rPr/>
      </w:pPr>
      <w:r>
        <w:rPr>
          <w:sz w:val="28"/>
          <w:szCs w:val="28"/>
        </w:rPr>
        <w:t>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nói pháp ta nghe</w:t>
      </w:r>
    </w:p>
    <w:p>
      <w:pPr>
        <w:pStyle w:val="Normal"/>
        <w:spacing w:before="28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Xa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pháp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Lúc b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 xml:space="preserve">i chúng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u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lòng hoan h</w:t>
      </w:r>
      <w:r>
        <w:rPr>
          <w:rFonts w:eastAsia="Calibri"/>
          <w:sz w:val="28"/>
          <w:szCs w:val="28"/>
        </w:rPr>
        <w:t>ỷ</w:t>
      </w:r>
      <w:r>
        <w:rPr>
          <w:sz w:val="28"/>
          <w:szCs w:val="28"/>
        </w:rPr>
        <w:t xml:space="preserve"> tung hô vui m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trì,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t áo, ngoài ra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u dâng lên cúng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 nói l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Tôn xu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tái chuy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n pháp luân,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Ba La N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mà nói pháp. Nay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chuy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 xml:space="preserve">i pháp luân. Chúng con mong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Tôn làm cho chúng con </w:t>
      </w:r>
      <w:r>
        <w:rPr>
          <w:rFonts w:eastAsia="Calibri"/>
          <w:sz w:val="28"/>
          <w:szCs w:val="28"/>
        </w:rPr>
        <w:t>đừ</w:t>
      </w:r>
      <w:r>
        <w:rPr>
          <w:sz w:val="28"/>
          <w:szCs w:val="28"/>
        </w:rPr>
        <w:t>ng lìa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pháp báu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.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ừ</w:t>
      </w:r>
      <w:r>
        <w:rPr>
          <w:sz w:val="28"/>
          <w:szCs w:val="28"/>
        </w:rPr>
        <w:t>ng xa lìa t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phàm phu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Lúc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trên không trung n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i lên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l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n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 tr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, m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a x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ng hoa sen xanh vàng </w:t>
      </w:r>
      <w:r>
        <w:rPr>
          <w:rFonts w:eastAsia="Calibri"/>
          <w:sz w:val="28"/>
          <w:szCs w:val="28"/>
        </w:rPr>
        <w:t>đỏ</w:t>
      </w:r>
      <w:r>
        <w:rPr>
          <w:sz w:val="28"/>
          <w:szCs w:val="28"/>
        </w:rPr>
        <w:t xml:space="preserve"> tr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ng x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phía 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châ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. C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iên cùng thiên y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trên không trung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quay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và x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lên l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: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k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phàm phu! Các ng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lai s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thành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u b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k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nghì công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. Cho nên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có t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trì </w:t>
      </w:r>
      <w:r>
        <w:rPr>
          <w:rFonts w:eastAsia="Calibri"/>
          <w:sz w:val="28"/>
          <w:szCs w:val="28"/>
        </w:rPr>
        <w:t>đọ</w:t>
      </w:r>
      <w:r>
        <w:rPr>
          <w:sz w:val="28"/>
          <w:szCs w:val="28"/>
        </w:rPr>
        <w:t>c t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ng kinh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 và nên qu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g bá r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ng ra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Sau khi nói l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, Ngài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Thù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 b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h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Kính b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ch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Tôn! Các T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Nam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, T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v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kinh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ho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c t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trì </w:t>
      </w:r>
      <w:r>
        <w:rPr>
          <w:rFonts w:eastAsia="Calibri"/>
          <w:sz w:val="28"/>
          <w:szCs w:val="28"/>
        </w:rPr>
        <w:t>đọ</w:t>
      </w:r>
      <w:r>
        <w:rPr>
          <w:sz w:val="28"/>
          <w:szCs w:val="28"/>
        </w:rPr>
        <w:t>c t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 ích và làm cho lan truy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n mãi ra thì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ng công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nào?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Sau khi 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i l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,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p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Thù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!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có k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T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Nam hay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nào trong ba ngàn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thiên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ho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c có chúng sanh nào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có hình cho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vô hình, có t</w:t>
      </w:r>
      <w:r>
        <w:rPr>
          <w:rFonts w:eastAsia="Calibri"/>
          <w:sz w:val="28"/>
          <w:szCs w:val="28"/>
        </w:rPr>
        <w:t>ưở</w:t>
      </w:r>
      <w:r>
        <w:rPr>
          <w:sz w:val="28"/>
          <w:szCs w:val="28"/>
        </w:rPr>
        <w:t xml:space="preserve">ng cho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không t</w:t>
      </w:r>
      <w:r>
        <w:rPr>
          <w:rFonts w:eastAsia="Calibri"/>
          <w:sz w:val="28"/>
          <w:szCs w:val="28"/>
        </w:rPr>
        <w:t>ưở</w:t>
      </w:r>
      <w:r>
        <w:rPr>
          <w:sz w:val="28"/>
          <w:szCs w:val="28"/>
        </w:rPr>
        <w:t xml:space="preserve">ng; cho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 các chúng sanh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các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khác,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có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có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, s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làm cho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nào c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thân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s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thân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. Sau khi thành vô th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 xml:space="preserve">ng chánh </w:t>
      </w:r>
      <w:r>
        <w:rPr>
          <w:rFonts w:eastAsia="Calibri"/>
          <w:sz w:val="28"/>
          <w:szCs w:val="28"/>
        </w:rPr>
        <w:t>đẳ</w:t>
      </w:r>
      <w:r>
        <w:rPr>
          <w:sz w:val="28"/>
          <w:szCs w:val="28"/>
        </w:rPr>
        <w:t>ng chánh giác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 thì k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t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nam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ung kính cúng d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tôn tr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ng l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 xml:space="preserve"> bái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ác các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, làm cho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 xml:space="preserve">c an 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n, t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h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k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p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Thù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! Ý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>a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nào ? Thì k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t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nam hay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nhân duyên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ph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c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?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Thù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p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Kính b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ch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Tôn! 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. Kính b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ch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T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h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!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.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không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nào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o l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ng và tính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m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o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Thù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! K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T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Nam hay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kia khi v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kinh ho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c t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trì </w:t>
      </w:r>
      <w:r>
        <w:rPr>
          <w:rFonts w:eastAsia="Calibri"/>
          <w:sz w:val="28"/>
          <w:szCs w:val="28"/>
        </w:rPr>
        <w:t>đọ</w:t>
      </w:r>
      <w:r>
        <w:rPr>
          <w:sz w:val="28"/>
          <w:szCs w:val="28"/>
        </w:rPr>
        <w:t>c t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ng làm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 qu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g bá r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ng ra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ph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k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T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Nam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kia cúng d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Ngài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Thù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p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Kính b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ch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Tôn!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hy 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u thay. Ngà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vì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 ích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gian mà nói kinh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và vì cõi Diêm Phù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 mà l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u b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kinh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lúc nào thì t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t ?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o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Thù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! Sau khi ta n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p N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Bàn và lúc l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u b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Xá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ta, lúc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ó 8 vì vua l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h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p báu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ự</w:t>
      </w:r>
      <w:r>
        <w:rPr>
          <w:sz w:val="28"/>
          <w:szCs w:val="28"/>
        </w:rPr>
        <w:t>ng Xá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ta. Sau khi chia làm 8 p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 các vì vua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u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mình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o d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ng tháp báu và vua A Xà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s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p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Xá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8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ta cúng d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hoa trang tr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ng và xây d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phía ngoài thành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Xá;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ó yên 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n và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ó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l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hoa vi d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u, làm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tràng phang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o cái, r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h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tr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hoa, k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h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tr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l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èn và tàng tr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Xá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. C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vua A Thúc Ca dùng vàng lá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v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kinh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xong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i. Lúc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,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Xá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 P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, t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 sau khi ta n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p N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Bàn 100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. Có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vua tên là A Thúc Ca. Nhà vua xu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thân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dòng dõi M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 Sát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 xml:space="preserve">i làm vua cõi Diêm Phù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làm chuy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n luân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4 châu. Lúc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nhà vua s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tu n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m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pháp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t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nói và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trong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Pháp c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tâm thanh t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nh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Lúc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ó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ỳ</w:t>
      </w:r>
      <w:r>
        <w:rPr>
          <w:sz w:val="28"/>
          <w:szCs w:val="28"/>
        </w:rPr>
        <w:t xml:space="preserve"> Kheo tên N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 Xá Ma c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n thông có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 xml:space="preserve">i uy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n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p trì chánh pháp, trì kinh P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ẳ</w:t>
      </w:r>
      <w:r>
        <w:rPr>
          <w:sz w:val="28"/>
          <w:szCs w:val="28"/>
        </w:rPr>
        <w:t>ng và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dòng dõi vua chúa xu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gia. Vào ra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cung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vua A Thúc Ca.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Thù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! A Thúc Ca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ng sau kh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công b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r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ng rãi xá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ta cho nên có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t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tài và quý n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n giúp </w:t>
      </w:r>
      <w:r>
        <w:rPr>
          <w:rFonts w:eastAsia="Calibri"/>
          <w:sz w:val="28"/>
          <w:szCs w:val="28"/>
        </w:rPr>
        <w:t>đỡ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ng oai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 xml:space="preserve">c trang nghiêm mang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Xá Thành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hoa 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, 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b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và các l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k</w:t>
      </w:r>
      <w:r>
        <w:rPr>
          <w:rFonts w:eastAsia="Calibri"/>
          <w:sz w:val="28"/>
          <w:szCs w:val="28"/>
        </w:rPr>
        <w:t>ỹ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t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l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 xml:space="preserve"> cúng d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ng,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o d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ấ</w:t>
      </w:r>
      <w:r>
        <w:rPr>
          <w:sz w:val="28"/>
          <w:szCs w:val="28"/>
        </w:rPr>
        <w:t xml:space="preserve">t lên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h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p xá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 và trong 7 ngày t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l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cúng d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. Dùng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hoa, 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, 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b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cùng k</w:t>
      </w:r>
      <w:r>
        <w:rPr>
          <w:rFonts w:eastAsia="Calibri"/>
          <w:sz w:val="28"/>
          <w:szCs w:val="28"/>
        </w:rPr>
        <w:t>ỹ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cúng d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và sau khi cúng d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i lúc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tùy theo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ng l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,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ng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mà cho nghinh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p. M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>i ngày, m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>i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cho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 84.000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 xml:space="preserve">i Tháp. Lúc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Ngài N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 Xá Ma Pháp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h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p quý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mà cho xu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kinh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và an trí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p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B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 xml:space="preserve">c,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có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ng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. Kinh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ó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a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;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có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gi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thích;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ó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a t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trì; có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ít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trì kinh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Thù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! Kinh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yên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h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p quý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. Vì sao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? Vì không có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trì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! Không có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 quý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.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Thù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! Hãy biết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kinh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khó gi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thích và khó tin t</w:t>
      </w:r>
      <w:r>
        <w:rPr>
          <w:rFonts w:eastAsia="Calibri"/>
          <w:sz w:val="28"/>
          <w:szCs w:val="28"/>
        </w:rPr>
        <w:t>ưở</w:t>
      </w:r>
      <w:r>
        <w:rPr>
          <w:sz w:val="28"/>
          <w:szCs w:val="28"/>
        </w:rPr>
        <w:t>ng; khó h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u r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t ráo; k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bình th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thì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t khó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mà phát kh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>i lòng tin.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k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bình th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thì ít hay trì t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ng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Thù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 xml:space="preserve">i! Sau 50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ó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nghe kinh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mà gi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thích cung kính, thì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Thù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không nên nghi ng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mà nên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cúng d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, làm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h lành cho nên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 xml:space="preserve">c kinh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a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là pháp khí c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.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u có a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biên chép, t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trì </w:t>
      </w:r>
      <w:r>
        <w:rPr>
          <w:rFonts w:eastAsia="Calibri"/>
          <w:sz w:val="28"/>
          <w:szCs w:val="28"/>
        </w:rPr>
        <w:t>đọ</w:t>
      </w:r>
      <w:r>
        <w:rPr>
          <w:sz w:val="28"/>
          <w:szCs w:val="28"/>
        </w:rPr>
        <w:t>c t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ng kinh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và làm cho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 xml:space="preserve">i ích thêm ra thì chúng sanh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nên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s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g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 xml:space="preserve">p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h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hà sa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. P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ng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cúng d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ng,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theo bên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 xml:space="preserve"> bái ho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c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ta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khi nói kinh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và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chúng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Lúc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o Ngài A Nan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Hãy vì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 ích mà ng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i nên t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trì </w:t>
      </w:r>
      <w:r>
        <w:rPr>
          <w:rFonts w:eastAsia="Calibri"/>
          <w:sz w:val="28"/>
          <w:szCs w:val="28"/>
        </w:rPr>
        <w:t>đọ</w:t>
      </w:r>
      <w:r>
        <w:rPr>
          <w:sz w:val="28"/>
          <w:szCs w:val="28"/>
        </w:rPr>
        <w:t>c t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ng kinh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và hãy l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u ý không nên nói kinh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k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 l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mà không h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u rõ ngu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n g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. Vì sao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?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A Nan!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ó là công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 bí m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 l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nói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toàn là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pháp không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p l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c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ó là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n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.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 T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ng Tài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A Nan! Hãy nên kiên trì </w:t>
      </w:r>
      <w:r>
        <w:rPr>
          <w:rFonts w:eastAsia="Calibri"/>
          <w:sz w:val="28"/>
          <w:szCs w:val="28"/>
        </w:rPr>
        <w:t>đố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nói d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i.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tr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tr</w:t>
      </w:r>
      <w:r>
        <w:rPr>
          <w:rFonts w:eastAsia="Calibri"/>
          <w:sz w:val="28"/>
          <w:szCs w:val="28"/>
        </w:rPr>
        <w:t>ưở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ta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có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gìn gi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pháp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g, h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 trì pháp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ta cho m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mà thôi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Ngài A Nan b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h: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Con trì kinh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! B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h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Tôn! Tên kinh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là gì ? Vì sao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trì ?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o An Nan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ên kinh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là "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 Hành P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Thông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Hó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Kinh".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ó tên là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 M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X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.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ó tên là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 nói thu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pháp thanh t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nh.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ó tên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 nói n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t th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a.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ó tên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Thù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 S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n.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ó tên Tát Giá T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Ký.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ó tên Tát Giá phẩm. C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mà t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trì. Sau khi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 nói kinh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xong có ba ngàn Na Do Tha chúng sanh c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a phát vô th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o tâm nay l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phát tâm. Có sáu v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 c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Vô Sanh Pháp Nh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. Vô l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 xml:space="preserve">ng chúng sanh thành </w:t>
      </w:r>
      <w:r>
        <w:rPr>
          <w:rFonts w:eastAsia="Calibri"/>
          <w:sz w:val="28"/>
          <w:szCs w:val="28"/>
        </w:rPr>
        <w:t>đị</w:t>
      </w:r>
      <w:r>
        <w:rPr>
          <w:sz w:val="28"/>
          <w:szCs w:val="28"/>
        </w:rPr>
        <w:t>nh vô th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o. Khi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nói kinh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i;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 xml:space="preserve">c A Na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hoan h</w:t>
      </w:r>
      <w:r>
        <w:rPr>
          <w:rFonts w:eastAsia="Calibri"/>
          <w:sz w:val="28"/>
          <w:szCs w:val="28"/>
        </w:rPr>
        <w:t>ỷ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a ý. Ngài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Thù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cùng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, T</w:t>
      </w:r>
      <w:r>
        <w:rPr>
          <w:rFonts w:eastAsia="Calibri"/>
          <w:sz w:val="28"/>
          <w:szCs w:val="28"/>
        </w:rPr>
        <w:t>ỳ</w:t>
      </w:r>
      <w:r>
        <w:rPr>
          <w:sz w:val="28"/>
          <w:szCs w:val="28"/>
        </w:rPr>
        <w:t xml:space="preserve"> Kheo, T</w:t>
      </w:r>
      <w:r>
        <w:rPr>
          <w:rFonts w:eastAsia="Calibri"/>
          <w:sz w:val="28"/>
          <w:szCs w:val="28"/>
        </w:rPr>
        <w:t>ỳ</w:t>
      </w:r>
      <w:r>
        <w:rPr>
          <w:sz w:val="28"/>
          <w:szCs w:val="28"/>
        </w:rPr>
        <w:t xml:space="preserve"> Kheo Ni, 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u Bà T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 xml:space="preserve">c, 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u Bà Di, Thích P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m h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thiên cùng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 nghe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nói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 hoan h</w:t>
      </w:r>
      <w:r>
        <w:rPr>
          <w:rFonts w:eastAsia="Calibri"/>
          <w:sz w:val="28"/>
          <w:szCs w:val="28"/>
        </w:rPr>
        <w:t>ỷ</w:t>
      </w:r>
      <w:r>
        <w:rPr>
          <w:sz w:val="28"/>
          <w:szCs w:val="28"/>
        </w:rPr>
        <w:t xml:space="preserve"> tín t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firstLine="567"/>
        <w:jc w:val="center"/>
        <w:rPr/>
      </w:pPr>
      <w:r>
        <w:rPr>
          <w:i/>
          <w:sz w:val="28"/>
          <w:szCs w:val="28"/>
        </w:rPr>
        <w:t>(Ph</w:t>
      </w:r>
      <w:r>
        <w:rPr>
          <w:rFonts w:eastAsia="Calibri"/>
          <w:i/>
          <w:sz w:val="28"/>
          <w:szCs w:val="28"/>
        </w:rPr>
        <w:t>ậ</w:t>
      </w:r>
      <w:r>
        <w:rPr>
          <w:i/>
          <w:sz w:val="28"/>
          <w:szCs w:val="28"/>
        </w:rPr>
        <w:t>t thuy</w:t>
      </w:r>
      <w:r>
        <w:rPr>
          <w:rFonts w:eastAsia="Calibri"/>
          <w:i/>
          <w:sz w:val="28"/>
          <w:szCs w:val="28"/>
        </w:rPr>
        <w:t>ế</w:t>
      </w:r>
      <w:r>
        <w:rPr>
          <w:i/>
          <w:sz w:val="28"/>
          <w:szCs w:val="28"/>
        </w:rPr>
        <w:t>t B</w:t>
      </w:r>
      <w:r>
        <w:rPr>
          <w:rFonts w:eastAsia="Calibri"/>
          <w:i/>
          <w:sz w:val="28"/>
          <w:szCs w:val="28"/>
        </w:rPr>
        <w:t>ồ</w:t>
      </w:r>
      <w:r>
        <w:rPr>
          <w:i/>
          <w:sz w:val="28"/>
          <w:szCs w:val="28"/>
        </w:rPr>
        <w:t xml:space="preserve"> Tát Hành Ph</w:t>
      </w:r>
      <w:r>
        <w:rPr>
          <w:rFonts w:eastAsia="Calibri"/>
          <w:i/>
          <w:sz w:val="28"/>
          <w:szCs w:val="28"/>
        </w:rPr>
        <w:t>ươ</w:t>
      </w:r>
      <w:r>
        <w:rPr>
          <w:i/>
          <w:sz w:val="28"/>
          <w:szCs w:val="28"/>
        </w:rPr>
        <w:t>ng Ti</w:t>
      </w:r>
      <w:r>
        <w:rPr>
          <w:rFonts w:eastAsia="Calibri"/>
          <w:i/>
          <w:sz w:val="28"/>
          <w:szCs w:val="28"/>
        </w:rPr>
        <w:t>ệ</w:t>
      </w:r>
      <w:r>
        <w:rPr>
          <w:i/>
          <w:sz w:val="28"/>
          <w:szCs w:val="28"/>
        </w:rPr>
        <w:t>n kinh - quy</w:t>
      </w:r>
      <w:r>
        <w:rPr>
          <w:rFonts w:eastAsia="Calibri"/>
          <w:i/>
          <w:sz w:val="28"/>
          <w:szCs w:val="28"/>
        </w:rPr>
        <w:t>ể</w:t>
      </w:r>
      <w:r>
        <w:rPr>
          <w:i/>
          <w:sz w:val="28"/>
          <w:szCs w:val="28"/>
        </w:rPr>
        <w:t>n h</w:t>
      </w:r>
      <w:r>
        <w:rPr>
          <w:rFonts w:eastAsia="Calibri"/>
          <w:i/>
          <w:sz w:val="28"/>
          <w:szCs w:val="28"/>
        </w:rPr>
        <w:t>ạ</w:t>
      </w:r>
      <w:r>
        <w:rPr>
          <w:i/>
          <w:sz w:val="28"/>
          <w:szCs w:val="28"/>
        </w:rPr>
        <w:t xml:space="preserve"> h</w:t>
      </w:r>
      <w:r>
        <w:rPr>
          <w:rFonts w:eastAsia="Calibri"/>
          <w:i/>
          <w:sz w:val="28"/>
          <w:szCs w:val="28"/>
        </w:rPr>
        <w:t>ế</w:t>
      </w:r>
      <w:r>
        <w:rPr>
          <w:i/>
          <w:sz w:val="28"/>
          <w:szCs w:val="28"/>
        </w:rPr>
        <w:t>t)</w:t>
      </w:r>
    </w:p>
    <w:p>
      <w:pPr>
        <w:pStyle w:val="Normal"/>
        <w:spacing w:before="280" w:after="28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Normal"/>
        <w:spacing w:before="280" w:after="28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</w:t>
      </w:r>
      <w:r>
        <w:rPr>
          <w:rFonts w:eastAsia="Calibri"/>
          <w:sz w:val="28"/>
          <w:szCs w:val="28"/>
        </w:rPr>
        <w:t>ị</w:t>
      </w:r>
      <w:r>
        <w:rPr>
          <w:i/>
          <w:sz w:val="28"/>
          <w:szCs w:val="28"/>
        </w:rPr>
        <w:t>ch xong kinh n</w:t>
      </w:r>
      <w:r>
        <w:rPr>
          <w:rFonts w:eastAsia="Calibri"/>
          <w:sz w:val="28"/>
          <w:szCs w:val="28"/>
        </w:rPr>
        <w:t>ầ</w:t>
      </w:r>
      <w:r>
        <w:rPr>
          <w:i/>
          <w:sz w:val="28"/>
          <w:szCs w:val="28"/>
        </w:rPr>
        <w:t>y vào lúc 10 gi</w:t>
      </w:r>
      <w:r>
        <w:rPr>
          <w:rFonts w:eastAsia="Calibri"/>
          <w:sz w:val="28"/>
          <w:szCs w:val="28"/>
        </w:rPr>
        <w:t>ờ</w:t>
      </w:r>
      <w:r>
        <w:rPr>
          <w:i/>
          <w:sz w:val="28"/>
          <w:szCs w:val="28"/>
        </w:rPr>
        <w:t xml:space="preserve"> sáng ngày 18 tháng 8 n</w:t>
      </w:r>
      <w:r>
        <w:rPr>
          <w:rFonts w:eastAsia="Calibri"/>
          <w:sz w:val="28"/>
          <w:szCs w:val="28"/>
        </w:rPr>
        <w:t>ă</w:t>
      </w:r>
      <w:r>
        <w:rPr>
          <w:i/>
          <w:sz w:val="28"/>
          <w:szCs w:val="28"/>
        </w:rPr>
        <w:t xml:space="preserve">m 2001 </w:t>
      </w:r>
      <w:r>
        <w:rPr>
          <w:rFonts w:eastAsia="Calibri"/>
          <w:sz w:val="28"/>
          <w:szCs w:val="28"/>
        </w:rPr>
        <w:t>nhằm ngày 27 tháng Tư nhuần năm Tân Tỵ - Phật lịch 2545, tại thư phòng Chùa Viên Giác - Hannover - Đức Quốc, sau ngày tôn tượng Đức Quán Thế Âm Thiên Thủ Thiên Nhãn từ Việt Nam thỉnh qua an vị tại chùa.</w:t>
      </w:r>
    </w:p>
    <w:p>
      <w:pPr>
        <w:pStyle w:val="Normal"/>
        <w:spacing w:before="280" w:after="280"/>
        <w:jc w:val="center"/>
        <w:rPr>
          <w:rFonts w:ascii="Tahoma" w:hAnsi="Tahoma" w:cs="Tahoma"/>
          <w:i/>
          <w:i/>
          <w:iCs/>
          <w:sz w:val="28"/>
          <w:szCs w:val="28"/>
          <w:lang w:val="vi-VN"/>
        </w:rPr>
      </w:pPr>
      <w:r>
        <w:rPr>
          <w:sz w:val="28"/>
          <w:szCs w:val="28"/>
        </w:rPr>
        <w:t>---o0o---</w:t>
      </w:r>
    </w:p>
    <w:p>
      <w:pPr>
        <w:pStyle w:val="Normal"/>
        <w:spacing w:before="280" w:after="280"/>
        <w:jc w:val="center"/>
        <w:rPr>
          <w:rFonts w:ascii="Tahoma" w:hAnsi="Tahoma" w:cs="Tahoma"/>
          <w:i/>
          <w:i/>
          <w:iCs/>
          <w:sz w:val="28"/>
          <w:szCs w:val="28"/>
          <w:lang w:val="vi-VN"/>
        </w:rPr>
      </w:pPr>
      <w:r>
        <w:rPr>
          <w:rFonts w:cs="Tahoma" w:ascii="Tahoma" w:hAnsi="Tahoma"/>
          <w:i/>
          <w:iCs/>
          <w:sz w:val="28"/>
          <w:szCs w:val="28"/>
          <w:lang w:val="vi-VN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ết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280" w:after="280"/>
      <w:ind w:left="1340" w:right="1055" w:firstLine="567"/>
      <w:jc w:val="center"/>
      <w:outlineLvl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avouu.com/" TargetMode="External"/><Relationship Id="rId4" Type="http://schemas.openxmlformats.org/officeDocument/2006/relationships/hyperlink" Target="http://www.phatphaponline.org/kinh/Audio/Dai Tang Kinh/Bac Tong/" TargetMode="External"/><Relationship Id="rId5" Type="http://schemas.openxmlformats.org/officeDocument/2006/relationships/hyperlink" Target="http://www.phatphaponline.org/kinh/Audio/Dai Tang Kinh/Bac Tong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6:35:00Z</dcterms:created>
  <dc:creator>namthien</dc:creator>
  <dc:description/>
  <cp:keywords/>
  <dc:language>en-US</dc:language>
  <cp:lastModifiedBy>namthien</cp:lastModifiedBy>
  <dcterms:modified xsi:type="dcterms:W3CDTF">2016-11-10T15:28:00Z</dcterms:modified>
  <cp:revision>40</cp:revision>
  <dc:subject/>
  <dc:title>Kinh Bo Tat Hanh Phuong Tien Canh Gioi Than Thong Bien Hoa - HT Nhu Dien Dich</dc:title>
</cp:coreProperties>
</file>