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开经偈】</w:t>
      </w:r>
    </w:p>
    <w:p>
      <w:pPr>
        <w:pStyle w:val="Normal"/>
        <w:rPr/>
      </w:pPr>
      <w:r>
        <w:rPr/>
        <w:t>无上甚深微妙法</w:t>
      </w:r>
      <w:r>
        <w:rPr>
          <w:rFonts w:eastAsia="Times New Roman"/>
        </w:rPr>
        <w:t xml:space="preserve"> </w:t>
      </w:r>
      <w:r>
        <w:rPr/>
        <w:t>百千万劫难遭遇</w:t>
      </w:r>
      <w:r>
        <w:rPr>
          <w:rFonts w:eastAsia="Times New Roman"/>
        </w:rPr>
        <w:t xml:space="preserve"> </w:t>
      </w:r>
      <w:r>
        <w:rPr/>
        <w:t>我今见闻得受持</w:t>
      </w:r>
      <w:r>
        <w:rPr>
          <w:rFonts w:eastAsia="Times New Roman"/>
        </w:rPr>
        <w:t xml:space="preserve"> </w:t>
      </w:r>
      <w:r>
        <w:rPr/>
        <w:t>愿解如来真实义</w:t>
      </w:r>
    </w:p>
    <w:p>
      <w:pPr>
        <w:pStyle w:val="Heading1"/>
        <w:rPr/>
      </w:pPr>
      <w:r>
        <w:rPr/>
        <w:t>【药师琉璃光如来本愿功德经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唐三藏法师玄奘奉诏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是我闻：一时薄伽梵，游化诸国，至广严城，住乐音树下。与大比丘众八千人俱，菩萨摩诃萨三万六千，及国王、大臣，婆罗门、居士，天龙八部，人非人等，无量大众，恭敬围绕，而为说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尔时、曼殊室利法王子，承佛威神，从座而起，偏袒一肩，右膝着地，向薄伽梵，曲躬合掌。白言：‘世尊！惟愿演说如是相类诸佛名号，及本大愿殊胜功德，令诸闻者业障销除，为欲利乐像法转时诸有情故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尔时、世尊赞曼殊室利童子言：‘善哉！善哉！曼殊室利！汝以大悲，劝请我说诸佛名号，本愿功德，为拔业障所缠有情，利益安乐像法转时诸有情故。汝今谛听！极善思惟！当为汝说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曼殊室利言：‘唯然，愿说！我等乐闻！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佛告曼殊师利：‘东方去此，过十殑伽沙等佛土，有世界名净琉璃，佛号药师琉璃光如来、应、正等觉，明行圆满、善逝、世间解、无上士、调御丈夫、天人师、佛、薄伽梵。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‘</w:t>
      </w:r>
      <w:r>
        <w:rPr/>
        <w:t>曼殊室利！彼世尊药师琉璃光如来本行菩萨道时，发十二大愿，令诸有情，所求皆得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‘</w:t>
      </w:r>
      <w:r>
        <w:rPr/>
        <w:t>第一大愿：愿我来世，得阿耨多罗三藐三菩提时，自身光明炽然照耀无量无尽无边世界，以三十二大丈夫相，八十随形庄严其身；令一切有情如我无异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‘</w:t>
      </w:r>
      <w:r>
        <w:rPr/>
        <w:t>第二大愿：愿我来世得菩提时，身如琉璃，内外明彻，净无瑕秽；光明广大，功德巍巍，身善安住，焰网庄严过于日月；幽冥众生，悉蒙开晓，随意所趣，作诸事业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‘</w:t>
      </w:r>
      <w:r>
        <w:rPr/>
        <w:t>第三大愿：愿我来世得菩提时，以无量无边智慧方便，令诸有情皆得无尽所受用物，莫令众生，有所乏少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‘</w:t>
      </w:r>
      <w:r>
        <w:rPr/>
        <w:t>第四大愿：愿我来世得菩提时，若诸有情行邪道者，悉令安住菩提道中；苦行声闻独觉乘者，皆以大乘而安立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‘</w:t>
      </w:r>
      <w:r>
        <w:rPr/>
        <w:t>第五大愿：愿我来世得菩提时，若有无量无边有情，于我法中修行梵行，一切皆令得不缺戒、具三聚戒；设有毁犯，闻我名已还得清净，不堕恶趣！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‘</w:t>
      </w:r>
      <w:r>
        <w:rPr/>
        <w:t>第六大愿：愿我来世得菩提时，若诸有情，其身下劣，诸根不具，丑陋、顽愚、盲、聋、喑、哑、挛躄、背偻、白癞、颠狂、种种病苦；闻我名已，一切皆得端正黠慧，诸根完具，无诸疾苦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‘</w:t>
      </w:r>
      <w:r>
        <w:rPr/>
        <w:t>第七大愿：愿我来世得菩提时，若诸有情众病逼切，无救无归，无医无药，无亲无家，贫穷多苦；我之名号一经其耳，众病悉除，身心安乐，家属资具悉皆丰足，乃至证得无上菩提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‘</w:t>
      </w:r>
      <w:r>
        <w:rPr/>
        <w:t>第八大愿：愿我来世得菩提时，若有女人为女百恶之所逼恼，极生厌离，愿舍女身；闻我名已，一切皆得转女成男，具丈夫相，乃至证得无上菩提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‘</w:t>
      </w:r>
      <w:r>
        <w:rPr/>
        <w:t>第九大愿：愿我来世得菩提时，令诸有情出魔罥网，解脱一切外道缠缚；若堕种种恶见稠林，皆当引摄置于正见，渐令修习诸菩萨行，速证无上正等菩提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‘</w:t>
      </w:r>
      <w:r>
        <w:rPr/>
        <w:t>第十大愿：愿我来世得菩提时，若诸有情王法所加，缚录鞭挞，系闭牢狱，或当刑戮，及余无量灾难凌辱，悲愁煎逼，身心受苦；若闻我名，以我福德威神力故，皆得解脱一切忧苦！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‘</w:t>
      </w:r>
      <w:r>
        <w:rPr/>
        <w:t>第十一大愿：愿我来世得菩提时，若诸有情饥渴所恼，为求食故造诸恶业；得闻我名，专念受持，我当先以上妙饮食饱足其身，后以法味毕竟安乐而建立之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‘</w:t>
      </w:r>
      <w:r>
        <w:rPr/>
        <w:t>第十二大愿：愿我来世得菩提时，若诸有情贫无衣服，蚊虻寒热，昼夜逼恼；若闻我名，专念受持，如其所好即得种种上妙衣服，亦得一切宝庄严具，华鬘、涂香，鼓乐众伎，随心所玩，皆令满足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‘</w:t>
      </w:r>
      <w:r>
        <w:rPr/>
        <w:t>曼殊室利！是为彼世尊药师琉璃光如来、应、正等觉行菩萨道时，所发十二微妙上愿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‘</w:t>
      </w:r>
      <w:r>
        <w:rPr/>
        <w:t>复次、曼殊室利！彼世尊药师琉璃光如来行菩萨道时，所发大愿，及彼佛土功德庄严，我若一劫、若一劫余，说不能尽。然彼佛土，一向清净，无有女人，亦无恶趣，及苦音声；琉璃为地，金绳界道，城、阙、宫、阁，轩、窗、罗网，皆七宝成；亦如西方极乐世界，功德庄严，等无差别。于其国中，有二菩萨摩诃萨：一名日光遍照，二名月光遍照。是彼无量无数菩萨众之上首，次补佛处，悉能持彼世尊药师琉璃光如来正法宝藏。是故曼殊室利！诸有信心善男子、善女人，应当愿生彼佛世界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尔时、世尊，复告曼殊室利童子言：‘曼殊室利！有诸众生，不识善恶，惟怀贪吝，不知布施及施果报，愚痴无智，阙于信根，多聚财宝，勤加守护。见乞者来，其心不喜，设不获已而行施时，如割身肉，深生痛惜。复有无量坚贪有情，积集资财，于其自身尚不受用，何况能与父母、妻子、奴婢作使，及来乞者？彼诸有情，从此命终生饿鬼界，或傍生趣。由昔人间曾得暂闻药师琉璃光如来名故，今在恶趣，暂得忆念彼如来名，即于念时从彼处没，还生人中；得宿命念，畏恶趣苦，不乐欲乐，好行惠施，赞叹施者，一切所有悉无贪惜，渐次尚能以头目手足血肉身分施来求者，况余财物？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‘</w:t>
      </w:r>
      <w:r>
        <w:rPr/>
        <w:t>复次、曼殊室利！若诸有情，虽于如来受诸学处，而破尸罗；有虽不破尸罗而破轨则；有于尸罗、轨则，虽则不坏，然毁正见；有虽不毁正见而弃多闻，于佛所说契经深义不能解了；有虽多闻而增上慢，由增上慢覆蔽心故，自是非他，嫌谤正法，为魔伴党。如是愚人，自行邪见，复令无量俱胝有情，堕大险坑。此诸有情，应于地狱、傍生、鬼趣流转无穷。若得闻此药师琉璃光如来名号，便舍恶行，修诸善法，不堕恶趣；设有不能舍诸恶行、修行善法，堕恶趣者，以彼如来本愿威力令其现前，暂闻名号，从彼命终还生人趣，得正见精进，善调意乐，便能舍家趣于非家，如来法中，受持学处无有毁犯，正见多闻，解甚深义，离增上慢，不谤正法，不为魔伴，渐次修行诸菩萨行，速得圆满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‘</w:t>
      </w:r>
      <w:r>
        <w:rPr/>
        <w:t>复次、曼殊室利！若诸有情悭贪、嫉妒，自赞毁他，当堕三恶趣中，无量千岁受诸剧苦！受剧苦已，从彼命终，来生人间，作牛、马、驼、驴，恒被鞭挞，饥渴逼恼，又常负重随路而行。或得为人，生居下贱，作人奴婢，受他驱役，恒不自在。若昔人中曾闻世尊药师琉璃光如来名号，由此善因，今复忆念，至心归依。以佛神力，众苦解脱，诸根聪利，智慧多闻，恒求胜法，常遇善友，永断魔罥，破无明壳，竭烦恼河，解脱一切生老病死忧悲苦恼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‘</w:t>
      </w:r>
      <w:r>
        <w:rPr/>
        <w:t>复次、曼殊利室！若诸有情好喜乖离，更相斗讼，恼乱自他，以身语意，造作增长种种恶业，展转常为不饶益事，互相谋害。告召山林树冢等神；杀诸众生，取其血肉祭祀药叉、罗刹婆等；书怨人名，作其形像，以恶咒术而咒诅之；厌魅蛊道，咒起尸鬼，令断彼命，及坏其身。是诸有情，若得闻此药师琉璃光如来名号，彼诸恶事悉不能害，一切展转皆起慈心，利益安乐，无损恼意及嫌恨心，各各欢悦，于自所受生于喜足，不相侵凌互为饶益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‘</w:t>
      </w:r>
      <w:r>
        <w:rPr/>
        <w:t>复次、曼殊室利！若有四众：苾刍、苾刍尼、邬波索迦、邬波斯迦，及余净信善男子、善女人等，有能受持八分斋戒，或经一年、或复三月受持学处，以此善根，愿生西方极乐世界无量寿佛所听闻正法而未定者，若闻世尊药师琉璃光如来名号，临命终时，有八大菩萨，其名曰：南无文殊师利菩萨，南无观世音菩萨，南无得大势菩萨，南无无尽意菩萨，南无宝檀华菩萨，南无药王菩萨，南无药上菩萨，南无弥勒菩萨。是八大菩萨乘空而来，示其道路，即于彼界种种杂色众宝华中，自然化生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‘</w:t>
      </w:r>
      <w:r>
        <w:rPr/>
        <w:t>或有因此，生于天上，虽生天上，而本善根，亦未穷尽，不复更生诸余恶趣。天上寿尽，还生人间，或为轮王，统摄四洲，威德自在，安立无量百千有情于十善道；或生刹帝利、婆罗门、居士大家，多饶财宝，仓库盈溢，形相端严，眷属具足，聪明智慧，勇健威猛，如大力士。若是女人，得闻世尊药师琉璃光如来名号，至心受持，于后不复更受女身’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‘</w:t>
      </w:r>
      <w:r>
        <w:rPr/>
        <w:t>复次、曼殊室利！彼药师琉璃光如来得菩提时，由本愿力，观诸有情，遇众病苦瘦挛、干消、黄热等病；或被厌魅、蛊毒所中；或复短命，或时横死；欲是等病苦消除所求愿满’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‘</w:t>
      </w:r>
      <w:r>
        <w:rPr/>
        <w:t>时彼世尊，入三摩地，名曰除灭一切众生苦恼。既入定已，于肉髻中出大光明，光中演说，大陀罗尼曰：“</w:t>
      </w:r>
      <w:r>
        <w:rPr>
          <w:b/>
        </w:rPr>
        <w:t>那谟薄伽筏帝，裨杀社窭噜，薛琉璃钵剌婆喝啰阇也，怛陀揭多耶，阿罗诃帝，三藐三勃陀耶。怛侄阤：唵，鞞杀逝，鞞杀逝，鞞杀社，三没揭帝娑诃</w:t>
      </w:r>
      <w:r>
        <w:rPr/>
        <w:t>”’。尔时、光中说此咒已，大地震动，放大光明，一切众生病苦皆除，受安隐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‘</w:t>
      </w:r>
      <w:r>
        <w:rPr/>
        <w:t>曼殊室利！若见男子、女人有病苦者，应当一心，为彼病人，常清净澡漱，或食、或药、或无虫水、咒一百八遍，与彼服食，所有病苦悉皆消灭。若有所求，志心念诵，皆得如是无病延年；命终之后，生彼世界，得不退转，乃至菩提。是故曼殊室利！若有男子、女人，于彼药师琉璃光如来，至心殷重，恭敬供养者，常持此咒，勿令废忘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‘</w:t>
      </w:r>
      <w:r>
        <w:rPr/>
        <w:t>复次、曼殊室利！若有净信男子女人，得闻药师琉璃光如来应正等觉所有名号，闻已诵持。晨嚼齿木，澡漱清净，以诸香花，烧香、涂香，作众伎乐，供养形象。于此经典，若自书，若教人书，一心受持，听闻其义。于彼法师，应修供养：一切所有资身之具，悉皆施与，勿令乏少。如是便蒙诸佛护念，所求愿满，乃至菩提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尔时、曼殊室利童子白佛言：‘世尊！我当誓于像法转时，以种种方便，令诸净信善男子、善女人等，得闻世尊药师琉璃光如来名号，乃至睡中亦以佛名觉悟其耳。世尊！若于此经受持读诵。或复为他演说开示；若自书、若教人书；恭敬尊重，以种种华香、涂香、末香、烧香、花鬘、璎珞、幡盖、伎乐，而为供养；以五色彩，作囊盛之；扫洒净处，敷设高座，而用安处。尔时、四大天王与其眷属，及余无量百千天众，皆诣其所，供养守护。世尊！若此经宝流行之处，有能受持，以彼世尊药师琉璃光如来本愿功德，及闻名号，当知是处无复横死；亦复不为诸恶鬼神夺其精气，设已夺者，还得如故，身心安乐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佛告曼殊室利：‘如是！如是！如汝所说。曼殊室利！若有净信善男子、善女人等，欲供养彼世尊药师琉璃光如来者，应先造立彼佛形像，敷清净座而安处之。散种种花，烧种种香，以种种幢幡庄严其处。七日七夜，受八分斋戒，食清净食，澡浴香洁，着清净衣，应生无垢浊心，无怒害心，于一切有情起利益安乐，慈、悲、喜、舍平等之心，鼓乐歌赞，右绕佛像。复应念彼如来本愿功德，读诵此经，思惟其义，演说开示。随所乐求，一切皆遂：求长寿，得长寿，求富饶，得富饶，求官位得官位，求男女得男女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‘</w:t>
      </w:r>
      <w:r>
        <w:rPr/>
        <w:t>若复有人，忽得恶梦，见诸恶相；或怪鸟来集；或于住处百怪出现。此人若以众妙资具，恭敬供养彼世尊药师琉璃光如来者，恶梦、恶相诸不吉祥，皆悉隐没，不能为患。或有水、火、刀、毒、悬险、恶象、师子、虎、狼、熊、罴、毒蛇、恶蝎、蜈蚣、蚰蜒、蚊、虻等布；若能至心忆念彼佛，恭敬供养，一切怖畏皆得解脱。若他国侵扰，盗贼反乱，忆念恭敬彼如来者，亦皆解脱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‘</w:t>
      </w:r>
      <w:r>
        <w:rPr/>
        <w:t>复次、曼殊室利！若有净信善男子、善女人等，乃至尽形不事余天，唯当一心，归佛法僧，受持禁戒：若五戒、十戒，菩萨四百戒、苾刍二百五十戒，比丘尼五百戒。于所受中或有毁犯，怖堕恶趣，若能专念彼佛名号，恭敬供养者，必定不受三恶趣生。或有女人，临当产时，受于极苦；若能志心称名礼赞，恭敬供养彼如来者，众苦皆除。所生之子，身分具足，形色端正，见者欢喜，利根聪明，安隐少病，无有非人，夺其精气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尔时、世尊告阿难言：‘如我称扬彼世尊药师琉璃光如来所有功德，此是诸佛甚深行处，难可解了，汝为信不？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阿难白言：‘大德世尊！我于如来所说契经不生疑惑，所以者何？一切如来身语意业无不清净。世尊！此日月轮可令堕落，妙高山王可使倾动，诸佛所言无有异也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‘</w:t>
      </w:r>
      <w:r>
        <w:rPr/>
        <w:t>世尊！有诸众生，信根不具，闻说诸佛甚深行处，作是思惟：云何但念药师琉璃光如来一佛名号，便获尔所功德胜利？由此不信，返生诽谤。彼于长夜失大利乐，堕诸恶趣，流转无穷！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佛告阿难：‘是诸有情若闻世尊药师琉璃光如来名号，至心受持，不生疑惑，堕恶趣者无有是处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‘</w:t>
      </w:r>
      <w:r>
        <w:rPr/>
        <w:t>阿难！此是诸佛甚深所行，难可信解；汝今能受，当知皆是如来威力。阿难！一切声闻、独觉，及未登地诸菩萨等，皆悉不能如实信解，唯除一生所系菩萨。阿难！人身难得；于三宝中，信敬尊重，亦难可得；闻世尊药师琉璃光如来名号，复难于是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‘</w:t>
      </w:r>
      <w:r>
        <w:rPr/>
        <w:t>阿难！彼药师琉璃光如来，无量菩萨行，无量善巧方便，无量广大愿；我若一劫，若一劫余而广说者，劫可速尽，彼佛行愿，善巧方便无有尽也！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尔时、众中，有一菩萨摩诃萨，名曰救脱，即从座起，偏袒一肩，右膝着地，曲躬合掌而白佛言：‘大德世尊！像法转时，有诸众生为种种患之所困厄，长病赢瘦，不能饮食，喉唇干燥，见诸方暗，死相现则，父母、亲属、朋友、知识啼泣围绕；然彼自身卧在本处，见琰魔使，引其神识至于琰魔法王之前。然诸有情，有俱生神，随其所作若罪若福，皆具书之，尽持授与琰魔法王。尔时、彼王推问其人，计算所作，随其罪福而处断之。时彼病人，亲属、知识，若能为彼归依世尊药师琉璃光如来，请诸众僧，转读此经，然七层之灯，悬五色续命神旛，或有是处彼识得还，如在梦中明了自见。或经七日，或二十一日，或三十五日，或四十九日，彼识还时，如从梦觉，皆自忆知善不善业所得果报；由自证见业果报故，乃至命难，亦不造作诸恶之业。是故净信善男子善女人等，皆应受持药师琉璃光如来名号，随力所能，恭敬供养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尔时、阿难问救脱菩萨曰：‘善男子！应云何恭敬供养彼世尊药师琉璃光如来？续命旛灯复云何造’？救脱菩萨言：‘大德！若有病人，欲脱病苦，当为其人，七日七夜受持八分斋戒。应以饮食及余资具，随力所办，供养苾刍僧。昼夜六时，礼拜行道，供养彼世尊药师琉璃光如来。读诵此经四十九遍，然四十九灯；造彼如来形像七躯，一一像前各置七灯，一一灯量大如车轮，乃至四十九日光明不绝。造五色彩旛，长四十九杰手，应放杂类众生至四十九，可得过度危厄之难，不为诸横恶鬼所持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‘</w:t>
      </w:r>
      <w:r>
        <w:rPr/>
        <w:t>复次、阿难！若刹帝利、灌顶王等，灾难起时，所谓：人众疾疫难，他国侵逼难，自界叛逆难，星宿变怪难，日月薄蚀难，非时风雨难，过时不雨难。彼刹帝利灌顶王等，尔时应于一切有情起慈悲心，赦诸系闭。依前所说供养之法，供养彼世尊药师琉璃光如来。由此善根及彼如来本愿力故，令其国界即得安隐，风雨顺时，谷稼成熟，一切有情无病欢乐。于其国中，无有暴恶药叉等神恼有情者，一切恶相皆即隐没；而刹帝利灌顶王等寿命色力，无病自在，皆得增益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‘</w:t>
      </w:r>
      <w:r>
        <w:rPr/>
        <w:t>阿难！若帝后、妃主，储君、王子，大臣、辅相，中宫、彩女，百官、黎庶，为病所苦，及余厄难；亦应造立五色神旛，然灯续明，放诸生命，散杂色花，烧众名香；病得除愈，众难解脱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尔时，阿难问救脱菩萨言：‘善男子！云何已尽之命而可增益’？救脱菩萨言：‘大德！汝岂不闻如来说有九横死耶？是故劝造续命旛灯，修诸福德，以修福故，尽其寿命不经苦患’。阿难问言：‘九横云何’？救脱菩萨言：‘若诸有情，得病虽轻，然无医药及看病者，设复遇医，授以非药，实不应死而便横死。又信世间邪魔、外道妖孽之师妄说祸福，便生恐动，心不自正，卜问觅祸，杀种种众生，解奏神明，呼诸魍魉，请乞福祐，欲冀延年，终不能得。愚痴迷惑，信邪倒见，遂令横死入于地狱，无有出期，是名初横。二者、横被王法之所诛戮。三者、畋猎嬉戏，耽淫嗜酒，放逸无度，横为非人夺其精气。四者、横为火焚。五者、横为水溺。六者、横为种种恶兽所啖。七者、横堕山崖。八者、横为毒药、厌祷、咒诅、起尸鬼等之所中害。九者、饥渴所困，不得饮食而便横死。是为如来略说横死，有此九种，其余复有无量诸横，难可具说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‘</w:t>
      </w:r>
      <w:r>
        <w:rPr/>
        <w:t>复次、阿难！彼琰魔王主领世间名籍之记，若诸有情，不孝五逆，破辱三宝，坏君臣法，毁于性戒，琰魔法王随罪轻重，考而罚之。是故我今劝诸有情，然灯造旛，放生修福，令度苦厄，不遭众难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尔时、众中有十二药叉大将，俱在会坐，所谓：宫毗罗大将，伐折罗大将，迷企罗大将，安底罗大将，頞你罗大将，珊底罗大将，因达罗大将，波夷罗大将，摩虎罗大将，真达罗大将，招杜罗大将，毗羯罗大将：此十二药叉大将，一一各有七千药叉，以为眷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时举声白佛言：‘世尊！我等今者蒙佛威力，得闻世尊药师琉璃光如来名号，不复更有恶趣之怖。我等相率，皆同一心，乃至尽形归佛法僧，誓当荷负一切有情，为作义利，饶益安乐。随于何等村城围邑，空闲林中，若有流布此经，或复受持药师琉璃光如来名号恭敬供养者，我等眷属卫护是人，皆使解脱一切苦难，诸有愿求悉令满足。或有疾厄求度脱者，亦应读诵此经，以五色缕，结我名字，得如愿已，然后解结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尔时、世尊赞诸药叉大将言：‘善哉！善哉！大药叉将！汝等念报世尊药师琉璃光如来恩德者，常应如是利益安乐一切有情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尔时、阿难白佛言：‘世尊！当何名此法门？我等云何奉持？’佛告阿难：此法门名说药师琉璃光如来本愿功德；亦名说十二神将饶益有情结愿神咒；亦名拔除一切业障；应如是持’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时薄伽梵，说是语已，诸菩萨摩诃萨，及大声闻，国王、大臣、婆罗门、居士、天龙、药叉、健达缚、阿素洛、揭路荼、紧捺洛、莫呼洛伽、人、非人等一切大众，闻佛所说，皆大欢喜，信受奉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回向】</w:t>
      </w:r>
    </w:p>
    <w:p>
      <w:pPr>
        <w:pStyle w:val="Normal"/>
        <w:rPr/>
      </w:pPr>
      <w:r>
        <w:rPr/>
        <w:t>愿以此功德</w:t>
      </w:r>
      <w:r>
        <w:rPr>
          <w:rFonts w:eastAsia="Times New Roman"/>
        </w:rPr>
        <w:t xml:space="preserve"> </w:t>
      </w:r>
      <w:r>
        <w:rPr/>
        <w:t>普及于一切</w:t>
      </w:r>
      <w:r>
        <w:rPr>
          <w:rFonts w:eastAsia="Times New Roman"/>
        </w:rPr>
        <w:t xml:space="preserve"> </w:t>
      </w:r>
      <w:r>
        <w:rPr/>
        <w:t>我等与众生</w:t>
      </w:r>
      <w:r>
        <w:rPr>
          <w:rFonts w:eastAsia="Times New Roman"/>
        </w:rPr>
        <w:t xml:space="preserve"> </w:t>
      </w:r>
      <w:r>
        <w:rPr/>
        <w:t>皆共成佛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说明】</w:t>
      </w:r>
    </w:p>
    <w:p>
      <w:pPr>
        <w:pStyle w:val="Normal"/>
        <w:rPr/>
      </w:pPr>
      <w:r>
        <w:rPr/>
        <w:t>1</w:t>
      </w:r>
      <w:r>
        <w:rPr/>
        <w:t>、本文件根据乾隆大藏经进行整理</w:t>
      </w:r>
    </w:p>
    <w:p>
      <w:pPr>
        <w:pStyle w:val="Normal"/>
        <w:rPr/>
      </w:pPr>
      <w:r>
        <w:rPr/>
        <w:t>2</w:t>
      </w:r>
      <w:r>
        <w:rPr/>
        <w:t>、如果是读诵，经里面如果有附加的分品或分卷等可以不必读诵，以保持读经的连续性</w:t>
      </w:r>
    </w:p>
    <w:p>
      <w:pPr>
        <w:pStyle w:val="Normal"/>
        <w:rPr/>
      </w:pPr>
      <w:r>
        <w:rPr/>
        <w:t>3</w:t>
      </w:r>
      <w:r>
        <w:rPr/>
        <w:t>、相关资料请浏览佛门网（网址：</w:t>
      </w:r>
      <w:r>
        <w:rPr/>
        <w:t>www.fomen123.com</w:t>
      </w:r>
      <w:r>
        <w:rPr/>
        <w:t>）</w:t>
      </w:r>
    </w:p>
    <w:sectPr>
      <w:footerReference w:type="default" r:id="rId2"/>
      <w:type w:val="nextPage"/>
      <w:pgSz w:w="11906" w:h="16838"/>
      <w:pgMar w:left="720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，共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居中"/>
    <w:basedOn w:val="Heading1"/>
    <w:qFormat/>
    <w:pPr>
      <w:numPr>
        <w:ilvl w:val="0"/>
        <w:numId w:val="0"/>
      </w:numPr>
      <w:spacing w:lineRule="atLeast" w:line="240"/>
      <w:jc w:val="center"/>
      <w:outlineLvl w:val="9"/>
    </w:pPr>
    <w:rPr>
      <w:rFonts w:cs="宋体;SimSun"/>
      <w:sz w:val="84"/>
      <w:u w:val="none"/>
    </w:rPr>
  </w:style>
  <w:style w:type="paragraph" w:styleId="Style14">
    <w:name w:val="译者"/>
    <w:qFormat/>
    <w:pPr>
      <w:widowControl/>
      <w:bidi w:val="0"/>
      <w:jc w:val="center"/>
    </w:pPr>
    <w:rPr>
      <w:rFonts w:ascii="Times New Roman" w:hAnsi="Times New Roman" w:eastAsia="楷体_GB2312" w:cs="宋体;SimSun"/>
      <w:bCs/>
      <w:imprint/>
      <w:color w:val="FFD700"/>
      <w:kern w:val="2"/>
      <w:sz w:val="44"/>
      <w:szCs w:val="44"/>
      <w:lang w:val="en-US" w:eastAsia="zh-CN" w:bidi="ar-SA"/>
    </w:rPr>
  </w:style>
  <w:style w:type="paragraph" w:styleId="Style15">
    <w:name w:val="经文标题新"/>
    <w:qFormat/>
    <w:pPr>
      <w:widowControl/>
      <w:bidi w:val="0"/>
      <w:jc w:val="center"/>
    </w:pPr>
    <w:rPr>
      <w:rFonts w:ascii="Times New Roman" w:hAnsi="Times New Roman" w:eastAsia="楷体_GB2312" w:cs="宋体;SimSun"/>
      <w:b/>
      <w:bCs/>
      <w:imprint/>
      <w:color w:val="FFD700"/>
      <w:kern w:val="2"/>
      <w:sz w:val="84"/>
      <w:szCs w:val="84"/>
      <w:lang w:val="en-US" w:eastAsia="zh-CN" w:bidi="ar-SA"/>
    </w:rPr>
  </w:style>
  <w:style w:type="paragraph" w:styleId="GB2312RGB221221221">
    <w:name w:val="样式 译者 + @楷体_GB2312 自定义颜(RGB(221221221))"/>
    <w:basedOn w:val="Style14"/>
    <w:qFormat/>
    <w:pPr/>
    <w:rPr>
      <w:rFonts w:ascii="@楷体_GB2312" w:hAnsi="@楷体_GB2312" w:eastAsia="@楷体_GB2312" w:cs="@楷体_GB2312"/>
      <w:bCs w:val="false"/>
      <w:color w:val="DDDDDD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5:02:00Z</dcterms:created>
  <dc:creator>MC SYSTEM</dc:creator>
  <dc:description/>
  <cp:keywords/>
  <dc:language>en-US</dc:language>
  <cp:lastModifiedBy>MC SYSTEM</cp:lastModifiedBy>
  <dcterms:modified xsi:type="dcterms:W3CDTF">2010-08-17T15:22:00Z</dcterms:modified>
  <cp:revision>4</cp:revision>
  <dc:subject/>
  <dc:title>药师琉璃光如来本愿功德经</dc:title>
</cp:coreProperties>
</file>