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称扬诸佛功德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魏西域三藏吉迦夜共昙曜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称扬诸佛功德经卷上（亦名集诸佛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闻如是：一时，佛在罗阅祇灵鹫山中，与大比丘众千二百五十人俱。</w:t>
      </w:r>
    </w:p>
    <w:p>
      <w:pPr>
        <w:pStyle w:val="Normal"/>
        <w:rPr/>
      </w:pPr>
      <w:r>
        <w:rPr/>
        <w:t>　　尔时，耆年舍利弗便从座起，偏袒右肩，更整法服，在佛右面，右膝著地，长跪叉手，前白佛言：“唯天中天，今日现在诸佛世尊进止康常，今说法者其数几何？”</w:t>
      </w:r>
    </w:p>
    <w:p>
      <w:pPr>
        <w:pStyle w:val="Normal"/>
        <w:rPr/>
      </w:pPr>
      <w:r>
        <w:rPr/>
        <w:t>　　时舍利弗发是问已，尔时世尊告舍利弗：“所问甚快！多所饶益，普利一切。谛听！谛听！善著心中，吾当为汝具分别说。”</w:t>
      </w:r>
    </w:p>
    <w:p>
      <w:pPr>
        <w:pStyle w:val="Normal"/>
        <w:rPr/>
      </w:pPr>
      <w:r>
        <w:rPr/>
        <w:t>　　于是舍利弗，闻佛许可欢喜踊跃，叉手白言：“诺当善听，愿乐欲闻！”</w:t>
      </w:r>
    </w:p>
    <w:p>
      <w:pPr>
        <w:pStyle w:val="Normal"/>
        <w:rPr/>
      </w:pPr>
      <w:r>
        <w:rPr/>
        <w:t>　　佛告舍利弗：“东方去此十万亿诸佛刹土，有世界名曰天神。其国有佛，名曰宝海如来、至真、等正觉、明行成、为善逝、世间解、无上士、道法御、天人师，号曰众祐度人无量。若族姓子、族姓女，其有得闻宝海如来名号者，执持讽诵欢喜信乐，其人当得七觉意宝，皆当得立不退转地，疾成无上正真之道，却六十劫生死之罪。</w:t>
      </w:r>
    </w:p>
    <w:p>
      <w:pPr>
        <w:pStyle w:val="Normal"/>
        <w:rPr/>
      </w:pPr>
      <w:r>
        <w:rPr/>
        <w:t>　　“复次，舍利弗，东方有世界名曰宝集。其国有佛，号曰宝英如来、至真、等正觉、明行成、为善逝、世间解、无上士、道法御、天人师，号曰众祐度人无量。其有得闻宝英如来名号者，执持讽诵欢喜信乐，五体投地而为作礼。若使三千大千佛刹满中七宝，持用布施满百岁中，所得功德宁多不乎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有人得闻宝英如来名号，持讽诵者作礼之德，十万亿倍过出布施功德者上！</w:t>
      </w:r>
    </w:p>
    <w:p>
      <w:pPr>
        <w:pStyle w:val="Normal"/>
        <w:rPr/>
      </w:pPr>
      <w:r>
        <w:rPr/>
        <w:t>　　“复次，舍利弗，东方去此宝集世界，度八百佛刹，有世界名曰宝最。其国有佛，号曰宝成如来、至真、等正觉、明行成、为善逝、世间解、无上士、道法御、天人师，号曰众祐度人无量。其有得闻宝成如来名号者，执持讽诵以清净心欢喜信乐，却五百劫生死之罪。</w:t>
      </w:r>
    </w:p>
    <w:p>
      <w:pPr>
        <w:pStyle w:val="Normal"/>
        <w:rPr/>
      </w:pPr>
      <w:r>
        <w:rPr/>
        <w:t>　　“复次，舍利弗，东方去此宝最世界度千佛刹，有世界名曰光明。其国有佛，号宝光明如来、至真、等正觉、明行成、为善逝、世间解、无上士、道法御、天人师，号曰众祐度人无量。其有得闻宝光明如来名号，执持讽诵欢喜信乐，于三塗中悉得解脱。</w:t>
      </w:r>
    </w:p>
    <w:p>
      <w:pPr>
        <w:pStyle w:val="Normal"/>
        <w:rPr/>
      </w:pPr>
      <w:r>
        <w:rPr/>
        <w:t>　　“复次，舍利弗，东方去此光明世界，度千五百佛刹，有世界名曰幢幡。其国有佛，号曰宝幢幡如来、至真、等正觉、明行成、为善逝、世间解、无上士、道法御、天人师，号曰众祐度人无量。其有得闻宝幢幡如来名号者，持讽诵念欢喜信乐，其人则为成法珍宝。</w:t>
      </w:r>
    </w:p>
    <w:p>
      <w:pPr>
        <w:pStyle w:val="Normal"/>
        <w:rPr/>
      </w:pPr>
      <w:r>
        <w:rPr/>
        <w:t>　　“复次，舍利弗，东方去此幢幡世界，度二千佛刹，有世界名曰一切众德光明。其国有佛，号宝光明如来、至真、等正觉、明行成、为善逝、世间解、无上士、道法御、天人师，号曰众祐度人无量。其有得闻宝光明如来名者，持讽诵读欢喜信乐，五体投地而为作礼，却二十万劫生死之罪。</w:t>
      </w:r>
    </w:p>
    <w:p>
      <w:pPr>
        <w:pStyle w:val="Normal"/>
        <w:rPr/>
      </w:pPr>
      <w:r>
        <w:rPr/>
        <w:t>　　“复次，舍利弗，东方去此众德世界度千佛刹，有世界名曰妙乐。其国有佛，号曰阿閦如来、至真、等正觉、明行成、为善逝、世间解、无上士、道法御、天人师，号曰众祐度人无量。其有得闻阿閦如来名号者，捉持讽诵叹说其德，复劝他人令学讽诵。”</w:t>
      </w:r>
    </w:p>
    <w:p>
      <w:pPr>
        <w:pStyle w:val="Normal"/>
        <w:rPr/>
      </w:pPr>
      <w:r>
        <w:rPr/>
        <w:t>　　尔时，波旬将四种兵，来诣佛所而作是语：“宁使捉持余千佛名，亦劝他人令使学之，不使捉持阿閦佛名。其有捉持阿閦如来名号者，我终不能毁坏其人无上道心。我亦当能毁坏斯等无上道心。”</w:t>
      </w:r>
    </w:p>
    <w:p>
      <w:pPr>
        <w:pStyle w:val="Normal"/>
        <w:rPr/>
      </w:pPr>
      <w:r>
        <w:rPr/>
        <w:t>　　佛告魔言：“汝能毁坏谁之道心？”</w:t>
      </w:r>
    </w:p>
    <w:p>
      <w:pPr>
        <w:pStyle w:val="Normal"/>
        <w:rPr/>
      </w:pPr>
      <w:r>
        <w:rPr/>
        <w:t>　　魔言：“其求大乘捉持阿閦如来名者，我心则生愁忧热恼。如我今日复得热恼，用闻阿閦如来名故。”魔言：“亦复有众生其数甚多捉持余佛名号者，我或当能毁坏其人正觉道心。”</w:t>
      </w:r>
    </w:p>
    <w:p>
      <w:pPr>
        <w:pStyle w:val="Normal"/>
        <w:rPr/>
      </w:pPr>
      <w:r>
        <w:rPr/>
        <w:t>　　佛告魔言：“汝莫愁忧怀于恼结，汝终不能毁坏此等无上道心！”</w:t>
      </w:r>
    </w:p>
    <w:p>
      <w:pPr>
        <w:pStyle w:val="Normal"/>
        <w:rPr/>
      </w:pPr>
      <w:r>
        <w:rPr/>
        <w:t>　　魔波旬言：“有何因缘？”</w:t>
      </w:r>
    </w:p>
    <w:p>
      <w:pPr>
        <w:pStyle w:val="Normal"/>
        <w:rPr/>
      </w:pPr>
      <w:r>
        <w:rPr/>
        <w:t>　　佛告魔言：“汝为隐蔽归命诸佛功德之行。所以者何？阿閦如来自当观视拥护其人。”</w:t>
      </w:r>
    </w:p>
    <w:p>
      <w:pPr>
        <w:pStyle w:val="Normal"/>
        <w:rPr/>
      </w:pPr>
      <w:r>
        <w:rPr/>
        <w:t>　　时舍利弗即白佛言：“波旬今日于如来前，云何欲作师子之吼，欲破众生正觉道心？其有众生捉持阿閦如来名者，及余一切诸佛名号，魔审当能毁坏其人正觉心乎？”</w:t>
      </w:r>
    </w:p>
    <w:p>
      <w:pPr>
        <w:pStyle w:val="Normal"/>
        <w:rPr/>
      </w:pPr>
      <w:r>
        <w:rPr/>
        <w:t>　　佛告舍利弗：“我今观睹诸众生，其有捉持诸佛名者，若有呵骂诽谤之者，斯人则为造大恶行，致无量罪入阿鼻狱具受众苦！”</w:t>
      </w:r>
    </w:p>
    <w:p>
      <w:pPr>
        <w:pStyle w:val="Normal"/>
        <w:rPr/>
      </w:pPr>
      <w:r>
        <w:rPr/>
        <w:t>　　舍利弗言：“有诽谤经者其数几许？”</w:t>
      </w:r>
    </w:p>
    <w:p>
      <w:pPr>
        <w:pStyle w:val="Normal"/>
        <w:rPr/>
      </w:pPr>
      <w:r>
        <w:rPr/>
        <w:t>　　佛言：“十方诸佛为诸众生广说法时，皆先赞叹阿閦如来名号功德，众生听闻其功德者终无厌足。若有众生得见如来闻其功德，未曾有能谤此经者。诸佛如来不于五浊弊恶之时兴出于世，如我今者于此忍界下劣</w:t>
      </w:r>
      <w:r>
        <w:rPr>
          <w:rFonts w:eastAsia="Times New Roman"/>
        </w:rPr>
        <w:t xml:space="preserve"> </w:t>
      </w:r>
      <w:r>
        <w:rPr/>
        <w:t>微贱诸众生中而作佛也！阿閦佛国严净最好，终不尔也。当知，舍利弗，斯尊法轮随次分布丘聚国邑。若族姓子、若族姓女一心信行，当广宣传此诸经法。当知，舍利弗，闻此经者，诽谤轻毁所受之报</w:t>
      </w:r>
      <w:r>
        <w:rPr>
          <w:rFonts w:eastAsia="Times New Roman"/>
        </w:rPr>
        <w:t xml:space="preserve"> </w:t>
      </w:r>
      <w:r>
        <w:rPr/>
        <w:t>。汝今谛听！”</w:t>
      </w:r>
    </w:p>
    <w:p>
      <w:pPr>
        <w:pStyle w:val="Normal"/>
        <w:rPr/>
      </w:pPr>
      <w:r>
        <w:rPr/>
        <w:t>　　舍利弗言：“诺当善听！”</w:t>
      </w:r>
    </w:p>
    <w:p>
      <w:pPr>
        <w:pStyle w:val="Normal"/>
        <w:rPr/>
      </w:pPr>
      <w:r>
        <w:rPr/>
        <w:t>　　佛言：“揵陀梨国谤此经者满百千人，造斯恶行当堕阿鼻大泥犁中。次复北方国名罽宾，其国经法兴盛久住，而此国中五百千人谤此经法，此众生辈死堕阿鼻大泥犁中。舍利弗，于众聚中当有共谤此经者，有八万人堕阿鼻大泥犁中。东方少有信斯经者，多造阿鼻泥犁行，有百千人死入阿鼻大泥犁中。南方二百千人，当谤此经死入阿鼻大泥犁中。西方有百万人，当谤斯经死堕阿鼻大泥犁中。当知，舍利弗，缘觉智慧不能度量如来之智，况诸声闻及诸众生未成道果，为生死水所漂流者？欲度如来智慧功德，未之有也！夫黠慧者当自思惟：‘诸佛功德不可限量，诸佛智慧不可思议，诸佛已成一切种智三达无礙，而我痴冥无有是智。诸佛已成一切智者，自当知之我所不了。若我不了，不当谤毁四句一偈，何况谤毁斯大尊经，造斯大罪众恶行聚，无央数劫，当在阿鼻大泥犁中于彼止宿！’是故，舍利弗，若族姓子、族姓女当作是意：‘我今乃闻此大尊经而不诽谤，乃却阿鼻一劫之罪。我等今当自庆欢喜兴大踊跃，缘此之故无央数劫常当与此大法共俱！’</w:t>
      </w:r>
    </w:p>
    <w:p>
      <w:pPr>
        <w:pStyle w:val="Normal"/>
        <w:rPr/>
      </w:pPr>
      <w:r>
        <w:rPr/>
        <w:t>　　“复次，舍利弗，东方去此妙乐世界度万佛刹，有世界名曰无量。其国有佛，号大光明如来、至真、等正觉、明行成、为善逝、世间解、无上士、道法御、天人师，号曰众祐度人无量。其有得闻大光明如来名者，执持讽诵欢喜信乐，其人所生未曾不值诸佛世尊，住不退转必得成就最上正觉。</w:t>
      </w:r>
    </w:p>
    <w:p>
      <w:pPr>
        <w:pStyle w:val="Normal"/>
        <w:rPr/>
      </w:pPr>
      <w:r>
        <w:rPr/>
        <w:t>　　“复次，舍利弗，东方去此无量世界，度六万佛刹，有世界名曰众华。其国有佛，号无量音如来、至真、等正觉、明行成、为善逝、世间解、无上士、道法御、天人师，号曰众祐度人无量。其有得闻无量音如来名者，净心信乐三反称言：‘我今一心礼无量音如来。’其人当得无量音声，及得如来净光之音。</w:t>
      </w:r>
    </w:p>
    <w:p>
      <w:pPr>
        <w:pStyle w:val="Normal"/>
        <w:rPr/>
      </w:pPr>
      <w:r>
        <w:rPr/>
        <w:t>　　“复次，舍利弗，东方去此众华世界，度万四千佛刹，有世界名无尘垢。其国有佛，号无量音如来、至真、等正觉、明行成、为善逝、世间解、无上士、道法御、天人师，号曰众祐度人无量。其有得闻无量音如来名者，欢喜信乐持讽诵念，却十二劫生死之罪。</w:t>
      </w:r>
    </w:p>
    <w:p>
      <w:pPr>
        <w:pStyle w:val="Normal"/>
        <w:rPr/>
      </w:pPr>
      <w:r>
        <w:rPr/>
        <w:t>　　“复次，舍利弗，东方去此无尘垢世界，度二万佛刹，有世界名莫能胜。其国有佛，号大名称如来、至真、等正觉、明行成、为善逝、世间解、无上士、道法御、天人师，号曰众祐度人无量。其有得闻大名称如来名者，净心信乐讽诵不忘，长跪叉手而作是言：‘我今礼大名称如来！’作七宝阜如须弥山，持用布施满百岁中，所得功德宁为多不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有人持大名称如来名号作礼之者，得其功德巨亿万倍，过出布施功德者上！不得为比。</w:t>
      </w:r>
    </w:p>
    <w:p>
      <w:pPr>
        <w:pStyle w:val="Normal"/>
        <w:rPr/>
      </w:pPr>
      <w:r>
        <w:rPr/>
        <w:t>　　“复次，舍利弗，东方去此莫能胜世界，度三千佛刹，有世界名光明。其国有佛，号宝光明如来、至真、等正觉、明行成、为善逝、世间解、无上士、道法御、天人师，号曰众祐度人无量。其有得闻宝光明如来名者，尽心信乐持讽诵者，当却十劫生死之罪，住不退转必成无上正真之道。其有诽谤其不信者，当在阿鼻大泥犁中寿命一劫。</w:t>
      </w:r>
    </w:p>
    <w:p>
      <w:pPr>
        <w:pStyle w:val="Normal"/>
        <w:rPr/>
      </w:pPr>
      <w:r>
        <w:rPr/>
        <w:t>　　“复次，舍利弗，东方去此光明世界，度万五千佛刹，有世界名曰多光。其国有佛，号得大安隐如来、至真、等正觉、明行成、为善逝、世间解、无上士、道法御、天人师，号曰众祐度人无量。其有得闻大安隐如来名者，欢喜信乐讽诵不忘，当作是念：‘持此功德普使一切无量众生而得安隐。’其人则受无量功德，便能安隐一切众生。</w:t>
      </w:r>
    </w:p>
    <w:p>
      <w:pPr>
        <w:pStyle w:val="Normal"/>
        <w:rPr/>
      </w:pPr>
      <w:r>
        <w:rPr/>
        <w:t>　　“复次，舍利弗，东方去此多光世界，度七千佛刹，有世界名摩尼光。其国有佛，号大光明如来、至真、等正觉、明行成、为善逝、世间解、无上士、道法御、天人师，号曰众祐度人无量。其有得闻大光明如来名号者，欢喜信乐持讽诵读，其人当得如来十力。</w:t>
      </w:r>
    </w:p>
    <w:p>
      <w:pPr>
        <w:pStyle w:val="Normal"/>
        <w:rPr/>
      </w:pPr>
      <w:r>
        <w:rPr/>
        <w:t>　　“复次，舍利弗，东方去此珠光世界，度八千佛刹，有世界名曰正直。其国有佛，号正音声如来、至真、等正觉、明行成、为善逝、世间解、无上士、道法御、天人师，号曰众祐度人无量。其有得闻正音声如来名号者，净心信乐持讽诵读，其人当得如来四谛平等之法。</w:t>
      </w:r>
    </w:p>
    <w:p>
      <w:pPr>
        <w:pStyle w:val="Normal"/>
        <w:rPr/>
      </w:pPr>
      <w:r>
        <w:rPr/>
        <w:t>　　“复次，舍利弗，东方去此正直世界，度二万佛刹，有世界名光明尊。其国有佛，号无限净如来、至真、等正觉、明行成、为善逝、世间解、无上士、道法御、天人师，号曰众祐度人无量。其有得闻无限净如来名者，欢喜信乐持讽诵者，大千世界满中七宝持用布施，所得功德宁多不乎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捉持无限净如来名者，所得功德百千万倍，过出布施功德者上无以为比！少功德人不得闻此如来名号，于千佛所造立德本，尔乃得闻此尊佛名，却生死罪四十八劫。</w:t>
      </w:r>
    </w:p>
    <w:p>
      <w:pPr>
        <w:pStyle w:val="Normal"/>
        <w:rPr/>
      </w:pPr>
      <w:r>
        <w:rPr/>
        <w:t>　　“复次，舍利弗，东方去此光明尊世界，度九千佛刹，有世界名曰音响。其国有佛，号月音如来、至真、等正觉、明行成、为善逝、世间解、无上士、道法御、天人师，号曰众祐度人无量。其有得闻月音如来名号者，尽心信乐持讽诵念，其人所得清净功德，成具毕满如月盛明，立不退转，当成无上正真之道。</w:t>
      </w:r>
    </w:p>
    <w:p>
      <w:pPr>
        <w:pStyle w:val="Normal"/>
        <w:rPr/>
      </w:pPr>
      <w:r>
        <w:rPr/>
        <w:t>　　“复次，舍利弗，东方去此音响世界，度万二千佛刹，有世界名曰安隐。其国有佛，号无限名称如来、至真、等正觉、明行成、为善逝、世间解、无上士、道法御、天人师，号曰众祐度人无量。其有得闻无限名称如来名者，一心信乐而讽诵者，长跪叉手自作是言：‘今我礼无限名称如来至真等正觉！’计于其人所得功德，若积七宝如须弥山，持用布施满百岁中，所得功德宁为多不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得闻无限名称如来名者，持其名号欢喜作礼，其福甚多！比于布施过出百倍无以为比！</w:t>
      </w:r>
    </w:p>
    <w:p>
      <w:pPr>
        <w:pStyle w:val="Normal"/>
        <w:rPr/>
      </w:pPr>
      <w:r>
        <w:rPr/>
        <w:t>　　“复次，舍利弗，东方去此安隐世界，度千五百佛刹，有世界名曰为日。其国有佛，号日月光如来、至真、等正觉、明行成、为善逝、世间解、无上士、道法御、天人师，号曰众祐度人无量。其有得闻日月光如来名号者，欢喜敬心，两膝著地，长跪叉手，自作是言：‘我今礼日月光如来至真等正觉。’其人疾得成就无上正真之道。</w:t>
      </w:r>
    </w:p>
    <w:p>
      <w:pPr>
        <w:pStyle w:val="Normal"/>
        <w:rPr/>
      </w:pPr>
      <w:r>
        <w:rPr/>
        <w:t>　　“复次，舍利弗，东方去此日世界，度三十佛刹，有世界名曰清净。其国有佛，号无垢光如来、至真、等正觉、明行成、为善逝、世间解、无上士、道法御、天人师，号曰众祐度人无量。其有得闻无垢光如来名者，若天若人</w:t>
      </w:r>
      <w:r>
        <w:rPr>
          <w:rFonts w:eastAsia="Times New Roman"/>
        </w:rPr>
        <w:t xml:space="preserve"> </w:t>
      </w:r>
      <w:r>
        <w:rPr/>
        <w:t>、龙及阅叉、若诸非人，欢喜信乐一心敬礼，斯等皆得立不退转，成无上最正觉道，终不畏堕三塗之中。</w:t>
      </w:r>
    </w:p>
    <w:p>
      <w:pPr>
        <w:pStyle w:val="Normal"/>
        <w:rPr/>
      </w:pPr>
      <w:r>
        <w:rPr/>
        <w:t>　　“复次，舍利弗，东方去此清净世界，度半大千佛刹，有世界名曰琉璃光。其国有佛，号曰净光如来、至真、等正觉、明行成、为善逝、世间解、无上士、道法御、天人师，号曰众祐度人无量。其有得闻净光如来名号者，诵其名号欢喜作礼，若天若龙</w:t>
      </w:r>
      <w:r>
        <w:rPr>
          <w:rFonts w:eastAsia="Times New Roman"/>
        </w:rPr>
        <w:t xml:space="preserve"> </w:t>
      </w:r>
      <w:r>
        <w:rPr/>
        <w:t>、阅叉及与非人，此等寿终当生天上及与人中，未曾失于天人之路，常当得值法之盈利，贪心、瞋恚、愚痴之意疾得清净。若有谤毁而不信者，六万岁中在于虚卢泥犁受罪。</w:t>
      </w:r>
    </w:p>
    <w:p>
      <w:pPr>
        <w:pStyle w:val="Normal"/>
        <w:rPr/>
      </w:pPr>
      <w:r>
        <w:rPr/>
        <w:t>　　“复次，舍利弗，东方去此琉璃光世界，度三百佛刹，有世界名得大丰。其国有佛，号日光如来、至真、等正觉、明行成、为善逝、世间解、无上士、道法御、天人师，号曰众祐度人无量。其有得闻斯佛名者，欢喜信乐念其如来，斯等之类譬若日轮，皆悉具满白净之法，降伏众魔及诸外道，却四十劫生死之罪。</w:t>
      </w:r>
    </w:p>
    <w:p>
      <w:pPr>
        <w:pStyle w:val="Normal"/>
        <w:rPr/>
      </w:pPr>
      <w:r>
        <w:rPr/>
        <w:t>　　“复次，舍利弗，东方去此大丰世界，度万佛刹，有世界名曰得立正觉侍从。其国有佛，号无量宝如来、至真、等正觉、明行成、为善逝、世间解、无上士、道法御、天人师，号曰众祐度人无量。其有得闻无量宝如来名号，欢心信乐持讽诵者，斯辈皆当得七觉宝，能立众生于最宝中，众德之聚日日增长。</w:t>
      </w:r>
    </w:p>
    <w:p>
      <w:pPr>
        <w:pStyle w:val="Normal"/>
        <w:rPr/>
      </w:pPr>
      <w:r>
        <w:rPr/>
        <w:t>　　“复次，舍利弗，东方去此立正觉世界，度五千佛刹，有世界名莲华光。其国有佛，号莲华最尊如来、至真、等正觉、明行成、为善逝、世间解、无上士、道法御、天人师，号曰众祐度人无量。其有得闻莲华最尊如来名号，欢喜信乐持讽诵者，犹若妙华在尊法室，功德智慧日日增长，譬如莲华从水涌出，却五十劫生死之罪。</w:t>
      </w:r>
    </w:p>
    <w:p>
      <w:pPr>
        <w:pStyle w:val="Normal"/>
        <w:rPr/>
      </w:pPr>
      <w:r>
        <w:rPr/>
        <w:t>　　“复次，舍利弗，东方去此莲华光世界，度十万亿佛刹，有世界名普度众难。其国有佛，号曰身尊如来、至真、等正觉、明行成、为善逝、世间解、无上士、道法御、天人师，号曰众祐度人无量。其有得闻身尊如来名号者，尽心信乐持讽诵者，其人疾度生死之海，能除众生诸欲饥渴，当作快士，为于世间而作福田，能受三界一切供养。其有目见此如来者，欢喜信乐，当为世间作大法师，得金刚力立不退转，当成无上正真之道。其有女人闻此身尊如来名者，尽心净意欢喜信乐无谀谄者，厌污女身，从是以后更止不受女人之身，却六十劫生死之罪。如是，舍利弗，其有得闻身尊如来名号者，斯等为获无极之德。是故当求正觉之道，普救一切令离众苦。</w:t>
      </w:r>
    </w:p>
    <w:p>
      <w:pPr>
        <w:pStyle w:val="Normal"/>
        <w:rPr/>
      </w:pPr>
      <w:r>
        <w:rPr/>
        <w:t>　　“复次，舍利弗，东方去此度众难世界，度二十佛刹，有世界名曰坚固。其国有佛，号曰金光如来、至真、等正觉、明行成、为善逝、世间解、无上士、道法御、天人师，号曰众祐度人无量。其有得闻金光如来名号者，欢喜信乐持讽诵念，斯等皆当为佛光明之所护持。成佛之时于诸如来，光明广远而得自在，悉得如来一切众德。是故至心普当信乐诸佛尊号，悉得无碍辩才之慧，终不咨受下劣之法，诸愿之行当疾成满。其有闻此诸如来名，当自劝发起于尊意，发金刚志求无上道，此等皆当却十二劫生死之罪。</w:t>
      </w:r>
    </w:p>
    <w:p>
      <w:pPr>
        <w:pStyle w:val="Normal"/>
        <w:rPr/>
      </w:pPr>
      <w:r>
        <w:rPr/>
        <w:t>　　“复次，舍利弗，东方去此坚固世界，度十佛刹，有世界名曰无际。其国有佛，号梵自在王如来、至真、等正觉、明行成、为善逝、世间解、无上士、道法御、天人师，号曰众祐度人无量。其有得闻梵自在王如来名者，欢喜信乐持讽诵念，叉手作礼，其人必当得见其佛，作转轮王立不退转，当成无上正真之道。</w:t>
      </w:r>
    </w:p>
    <w:p>
      <w:pPr>
        <w:pStyle w:val="Normal"/>
        <w:rPr/>
      </w:pPr>
      <w:r>
        <w:rPr/>
        <w:t>　　“复次，舍利弗，东方去此无际世界，度二千佛刹，有世界名曰为月。其国有佛，号金光明如来、至真、等正觉、明行成、为善逝、世间解、无上士、道法御、天人师，号曰众祐度人无量。其有得闻金光明如来名者，欢喜信乐持讽诵念，此等后生常为众生广说经法。虽为分别一切如梦、如水中月、幻化之法用悟众生，从是以往终不复堕恶道之中，当与大德众聚共会而常欢喜，能使众生而得快乐，后作佛时</w:t>
      </w:r>
      <w:r>
        <w:rPr>
          <w:rFonts w:eastAsia="Times New Roman"/>
        </w:rPr>
        <w:t xml:space="preserve"> </w:t>
      </w:r>
      <w:r>
        <w:rPr/>
        <w:t>，以大乘法兴显于世无有二道。</w:t>
      </w:r>
    </w:p>
    <w:p>
      <w:pPr>
        <w:pStyle w:val="Normal"/>
        <w:rPr/>
      </w:pPr>
      <w:r>
        <w:rPr/>
        <w:t>　　“复次，舍利弗，东方去此月世界，度千佛刹，有世界名曰火光。其国有佛，号曰金海如来、至真、等正觉、明行成、为善逝、世间解、无上士、道法御、天人师，号曰众祐度人无量。其有得闻金海如来名号者，尽心信乐持讽诵者，得不退转必成正觉。所以者何？其佛如来本行菩萨道时，作是誓愿：‘若使有人生我国者，及在他方诸佛国土闻我名号，斯等当住不退转地成最正觉，我当尽为满具如来无上之愿！’</w:t>
      </w:r>
    </w:p>
    <w:p>
      <w:pPr>
        <w:pStyle w:val="Normal"/>
        <w:rPr/>
      </w:pPr>
      <w:r>
        <w:rPr/>
        <w:t>　　“复次，舍利弗，东方去此火光世界，度十八佛刹，有世界名曰正觉。其国有佛，号龙自在王如来、至真、等正觉、明行成、为善逝、世间解、无上士、道法御、天人师，号曰众祐度人无量。其有得闻龙自在王如来名者，尽心信乐持讽诵者，若使郡县村落之中雨雹霜时，以右膝著地叉手作礼，而作是言：‘龙自在王如来本行菩萨道时，无数诸龙于厄难中悉度脱之，由此功德自致成佛，作是誓言：若我刹中及诸佛土，若我在世般泥洹后，若有诸龙雷电雹霜恐怖众生，以龙自在王如来威神功德智力，至诚誓愿口作是言，头面作礼疾得度脱。’当知，舍利弗，如是厄难疾得解脱，唯除宿罪不能得免！一切诸龙若在厄难闻此佛名，于众厄中疾得解脱。其有执持斯佛名者，复劝他人令使诵持增益功德，必当得往生此佛国，求最正觉，立不退转，疾成不久。</w:t>
      </w:r>
    </w:p>
    <w:p>
      <w:pPr>
        <w:pStyle w:val="Normal"/>
        <w:rPr/>
      </w:pPr>
      <w:r>
        <w:rPr/>
        <w:t>　　“复次，舍利弗，东方去此正觉世界，度十亿佛刹，有世界名曰喻月。其国有佛，号一切华香自在王如来、至真、等正觉、明行成、为善逝、世间解、无上士、道法御、天人师，号曰众祐度人无量。其有得闻一切华香自在王如来名者，净心信乐持讽诵者，斯其人等所生之处，当得恒沙戒香具足，一切妙香香气遍熏，诸佛刹土众戒具满，常能奉持未曾缺犯。”</w:t>
      </w:r>
    </w:p>
    <w:p>
      <w:pPr>
        <w:pStyle w:val="Normal"/>
        <w:rPr/>
      </w:pPr>
      <w:r>
        <w:rPr/>
        <w:t>　　舍利弗言：“本何因缘乃能如是？”</w:t>
      </w:r>
    </w:p>
    <w:p>
      <w:pPr>
        <w:pStyle w:val="Normal"/>
        <w:rPr/>
      </w:pPr>
      <w:r>
        <w:rPr/>
        <w:t>　　佛言：“其佛本行菩萨道时作是誓愿：‘我若在世般泥洹后，若有众生持我名字一心信乐，皆悉当得如是戒香。’是故，舍利弗，常当兴立大敬信心于诸如来。如是诸佛拥护其人，使得功德不可计量。若有持此诸佛名者，从其所愿得之，皆悉当得诸佛智慧而令备满得不退转，长跪叉手自作是言：‘我今礼此一切华香自在王如来。’常念不忘，却十四劫生死之罪。</w:t>
      </w:r>
    </w:p>
    <w:p>
      <w:pPr>
        <w:pStyle w:val="Normal"/>
        <w:rPr/>
      </w:pPr>
      <w:r>
        <w:rPr/>
        <w:t>　　“复次，舍利弗，东方去此喻月世界，度二千一亿佛刹，有世界名曰星王。其国有佛，号曰树王如来、至真、等正觉、明行成、为善逝、世间解、无上士、道法御、天人师，号曰众祐度人无量。其有得闻树王如来名号者，欢喜信乐持讽诵者，斯辈皆当得诸法乐，坏诸魔兵裂破罗网。若闻此经轻慢诽谤用相调戏，满六万岁于僧迦泥犁受其罪报。若有言我不信此经，于七万岁常在饿鬼，不闻饮食水谷之名。</w:t>
      </w:r>
    </w:p>
    <w:p>
      <w:pPr>
        <w:pStyle w:val="Normal"/>
        <w:rPr/>
      </w:pPr>
      <w:r>
        <w:rPr/>
        <w:t>　　“复次，舍利弗，东方去此星王世界，度五十五佛刹有世界。其国有佛，号曰勇猛执持牢杖弃舍斗战如来、至真、等正觉、明行成、为善逝、世间解、无上士、道法御、天人师，号曰众祐度人无量。其有得闻勇猛执持牢杖弃舍斗战如来名者，欢喜信乐持讽诵者，乃至梦中此等众生，譬如金刚伏众魔兵，以诸智慧消伏诸欲。其有得闻此佛名号一心信者，审谛自知：‘我等前世以为曾见此佛世尊，游于菩萨径路之时而不疑也！我等当发弘誓之愿，莫从大乘而得退转。’但当自庆欢喜踊躍进大法路，得闻如来种姓名号。诸佛普利益于一切，不舍一人而取灭度，诸佛大慈普愍众生雨于法雨。其有得持此如来名者，欢喜信乐所得功德，我当为汝取少譬喻。如恒边沙诸佛国土，满中七宝持用布施，所得功德宁多不乎？”</w:t>
      </w:r>
    </w:p>
    <w:p>
      <w:pPr>
        <w:pStyle w:val="Normal"/>
        <w:rPr/>
      </w:pPr>
      <w:r>
        <w:rPr/>
        <w:t>　　舍利弗言：“甚多！甚多！不可思议！”</w:t>
      </w:r>
    </w:p>
    <w:p>
      <w:pPr>
        <w:pStyle w:val="Normal"/>
        <w:rPr/>
      </w:pPr>
      <w:r>
        <w:rPr/>
        <w:t>　　佛言：“分大海水一渧为一分，布施功德犹若一渧，持佛名者所得功德，如大海水不可为喻。少功德人不能堪任听斯经典！若使有人久植德本，得闻斯法信而不疑。若使地狱、畜生、饿鬼及长寿天闻此经者尚得大福，况复有人已种德本，闻斯经法所得功德宁可喻乎！</w:t>
      </w:r>
    </w:p>
    <w:p>
      <w:pPr>
        <w:pStyle w:val="Normal"/>
        <w:rPr/>
      </w:pPr>
      <w:r>
        <w:rPr/>
        <w:t>　　“复次，舍利弗，东方去此佛土，度二十佛刹，有世界名曰丰饶。其国有佛，号内丰珠光如来、至真、等正觉、明行成、为善逝、世间解、无上士、道法御、天人师，号曰众祐度人无量。其有得闻内丰珠光如来名者，一心信乐持讽诵念，斯等皆当获大功德，终不畏堕三塗之难，所发弘誓如意得满大乘之愿。若今现在般泥洹后，其有得闻内丰珠光如来名者信乐诵念，斯等皆当得大乘法乐而以自娱，及受天上人中快乐，常当得生清净佛土，于诸佛国具满众愿，从意所欲于三乘法而得灭度。于其中间从此佛所，获功德聚甚大弘广。恒沙劫中所作众罪，悉当弃舍不受，唯除逆罪起瞋恚意向诸快士。此等之类于久长世，地狱之中受斯罪毕，因得闻此佛名功德所致，其后如愿于三乘中而取灭度。当知，舍利弗，众恶之行慎莫造作！如我于此经中上章所说，不可起恚向于焦柱，何况怀恶向于众生，已立信心向成道者？况起瞋恚怀于诽谤，向诸如来无量慧等？如此之人于无数劫在地狱中，具受无量苦恼之罪，尔乃得出。我为斯等求于大乘信解者故，而说斯法。其有毁坏大乘法者，实当具受无量大苦。信乐之者，自果当立不退转地，必成正觉。</w:t>
      </w:r>
    </w:p>
    <w:p>
      <w:pPr>
        <w:pStyle w:val="Normal"/>
        <w:rPr/>
      </w:pPr>
      <w:r>
        <w:rPr/>
        <w:t>　　“复次，舍利弗，东方去此丰饶世界，度八十佛刹，有世界名最香熏。其国有佛，号无量香光明如来、至真、等正觉、明行成、为善逝、世间解、无上士、道法御、天人师，号曰众祐度人无量。其有得闻无量香光明如来名者，持讽诵念一心信乐最后念之，斯等皆当得不退转地成最正觉，成正觉已诸毛孔中出众妙香，遍至十方犹若云起。非是下劣少智之士学浅法者而解斯经！吾亦道眼观睹斯等诸众生类，其有信乐斯经法者，过去世间无数劫中，于诸佛所集诸慧法造众德本，今乃得闻此尊妙法，最后末世闻斯典教信而奉持，未曾生意而怀诽谤，初未曾有不解法时，却四十劫生死之罪。其人功德如月欲满，为于世间而作快士，应当得受一切恭敬，而为众生作良福田。</w:t>
      </w:r>
    </w:p>
    <w:p>
      <w:pPr>
        <w:pStyle w:val="Normal"/>
        <w:rPr/>
      </w:pPr>
      <w:r>
        <w:rPr/>
        <w:t>　　“复次，舍利弗，东方去此香熏世界，度五十佛刹，有世界名龙珠观。其国有佛，号师子响如来、至真、等正觉、明行成、为善逝、世间解、无上士、道法御、天人师，号曰众祐度人无量。其有得闻师子响如来名者，持讽诵读一心信乐念于戒行，斯等皆当立不退转，成最正觉作众德轮，入白净法于中旋转过出于世，却二十劫生死之罪。若族姓子、族姓女，若人非人，其诸厄难疾得解脱。现在于世有得闻斯佛名者，于诸世间犹若尊塔。</w:t>
      </w:r>
    </w:p>
    <w:p>
      <w:pPr>
        <w:pStyle w:val="Normal"/>
        <w:rPr/>
      </w:pPr>
      <w:r>
        <w:rPr/>
        <w:t>　　“复次，舍利弗，东方去此龙珠观世界，度三十佛刹，有世界名曰修行。其国有佛，号大强精进勇力如来、至真、等正觉、明行成、为善逝、世间解、无上士、道法御、天人师，号曰众祐度人无量。其有得闻大强精进勇力如来名者，尽心信乐持讽诵念，右膝著地叉手作礼，自作是言：‘我今礼大强精进勇力如来至真等正觉！’斯其人等游生死中多所饶益，得大战力退却众魔伏诸外道，却二十五劫生死之罪。</w:t>
      </w:r>
    </w:p>
    <w:p>
      <w:pPr>
        <w:pStyle w:val="Normal"/>
        <w:rPr/>
      </w:pPr>
      <w:r>
        <w:rPr/>
        <w:t>　　“复次，舍利弗，东方去此修行世界，度四十佛刹，有世界名曰坚住。其国有佛，号过出坚住如来、至真、等正觉、明行成、为善逝、世间解、无上士、道法御、天人师，号曰众祐度人无量。其有得闻过出坚住如来名者，净心信乐持讽诵念，此等皆当坚住大乘，于诸尊法得坚固财，加得大福昼夜日日增益功德。</w:t>
      </w:r>
    </w:p>
    <w:p>
      <w:pPr>
        <w:pStyle w:val="Normal"/>
        <w:rPr/>
      </w:pPr>
      <w:r>
        <w:rPr/>
        <w:t>　　“复次，舍利弗，东方去此坚住世界，度三十六佛刹，有世界名曰光明。其国有佛，号鼓音王如来、至真、等正觉、明行成、为善逝、世间解、无上士、道法御、天人师，号曰众祐度人无量。其有得闻鼓音王如来名者，尽心信乐持讽诵念，长跪叉手自作是言：‘我今礼鼓音王如来至真等正觉！’所得功德，三千大千一切世界满中珍宝持用布施，得其功德宁为多不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有人持此佛名，功德甚多，过出施上百千万倍！</w:t>
      </w:r>
    </w:p>
    <w:p>
      <w:pPr>
        <w:pStyle w:val="Normal"/>
        <w:rPr/>
      </w:pPr>
      <w:r>
        <w:rPr/>
        <w:t>　　“复次，舍利弗，东方去此光明世界，度百五十佛刹，有世界名众德室。其国有佛，号曰月英如来、至真、等正觉、明行成、为善逝、世间解、无上士、道法御、天人师，号曰众祐度人无量。其有得闻月英如来名者，尽心信乐若天若人、龙及非人，闻此佛名持讽诵念，斯等皆当得入清净，犹若莲华不著尘水，于众恶中悉无所犯。若有女人得闻月英如来名者，净心信乐无有谀谄，从是以后更止不受女人之身。若有不信轻慢谤毁，当二十劫在于阿鼻大泥犁中具受众苦。若使有人尽心信乐怀大恭敬，却二十一劫生死之罪。</w:t>
      </w:r>
    </w:p>
    <w:p>
      <w:pPr>
        <w:pStyle w:val="Normal"/>
        <w:rPr/>
      </w:pPr>
      <w:r>
        <w:rPr/>
        <w:t>　　“复次，舍利弗，东方去此众德世界度十万亿佛刹，有世界名住栴檀地。其国有佛，号超出众华如来、至真、等正觉、明行成、为善逝、世间解、无上士、道法御、天人师，号曰众祐度人无量。”</w:t>
      </w:r>
    </w:p>
    <w:p>
      <w:pPr>
        <w:pStyle w:val="Normal"/>
        <w:rPr/>
      </w:pPr>
      <w:r>
        <w:rPr/>
        <w:t>　　佛告舍利弗：“其佛本行菩萨道时，自作是言：‘我成正觉兴出世时，其刹土中无有八难。’用是誓愿自净佛国。若有得闻超出众华如来名者，尽心信乐持讽诵念，斯等大士于诸世间，多所利益如大药王。</w:t>
      </w:r>
    </w:p>
    <w:p>
      <w:pPr>
        <w:pStyle w:val="Normal"/>
        <w:rPr/>
      </w:pPr>
      <w:r>
        <w:rPr/>
        <w:t>　　“复次，舍利弗，东方去此栴檀世界，度二十亿佛刹，有世界名曰善住。其国有佛，号世灯明如来、至真、等正觉、明行成、为善逝、世间解、无上士、道法御、天人师，号曰众祐度人无量。其有得闻世灯明如来名者，尽心信乐持讽诵念，斯等皆当脱三塗厄，唯除逆罪起瞋恚向诸快士。其有持此如来名者，为得此尊妙法之宝，却二十劫生死之罪。</w:t>
      </w:r>
    </w:p>
    <w:p>
      <w:pPr>
        <w:pStyle w:val="Normal"/>
        <w:rPr/>
      </w:pPr>
      <w:r>
        <w:rPr/>
        <w:t>　　“复次，舍利弗，东方去此善住世界，度八十亿佛刹，有世界名曰光明。其国有佛，号休多易宁如来、至真、等正觉、明行成、为善逝、世间解、无上士、道法御、天人师，号曰众祐度人无量。所以世界名光明者？其国佛土地平如掌，以众莲华布满世界，其土如来光明晃晃犹若大火，昼夜常照其佛国土，光明巍巍最尊第一，常于大众转尊法轮。若使有人三千世界以金布地，复以妙衣庄饰其地，悉令弥满三千世界持用布施，得其功德宁为多不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有人闻休多易宁如来名者，尽心信乐持讽诵念，其人得福过出布施功德者上数百千倍！斯等众生自恣发愿如意得之，却六十劫生死之罪，后成无上正真道时，其佛国土严净快乐尊贵无比。</w:t>
      </w:r>
    </w:p>
    <w:p>
      <w:pPr>
        <w:pStyle w:val="Normal"/>
        <w:rPr/>
      </w:pPr>
      <w:r>
        <w:rPr/>
        <w:t>　　“复次，舍利弗，东方去此光明世界，复有刹土名围绕月。其国有佛，号曰宝轮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舍利弗，东方去此围绕世界，有刹土名曰度觉。其国有佛，号常灭度如来、至真、等正觉、明行成、为善逝、世间解、无上士、道法御、天人师，号曰众祐度人无量，而今现在转不退转无上法轮。</w:t>
      </w:r>
    </w:p>
    <w:p>
      <w:pPr>
        <w:pStyle w:val="Normal"/>
        <w:rPr/>
      </w:pPr>
      <w:r>
        <w:rPr/>
        <w:t>　　“复次，舍利弗，东方去此度觉世界，有刹土名须弥胁。其国有佛，号曰净觉如来、至真、等正觉、明行成、为善逝、世间解、无上士、道法御、天人师，号曰众祐度人无量，而今现在广说经法。</w:t>
      </w:r>
    </w:p>
    <w:p>
      <w:pPr>
        <w:pStyle w:val="Normal"/>
        <w:rPr/>
      </w:pPr>
      <w:r>
        <w:rPr/>
        <w:t>　　“复次，舍利弗，东方去此过须弥胁世界，有刹土名曰名称。其国有佛，号无量宝华光明如来、至真、等正觉、明行成、为善逝、世间解、无上士、道法御、天人师，号曰众祐度人无量，而今现在广说妙法。</w:t>
      </w:r>
    </w:p>
    <w:p>
      <w:pPr>
        <w:pStyle w:val="Normal"/>
        <w:rPr/>
      </w:pPr>
      <w:r>
        <w:rPr/>
        <w:t>　　“复次，舍利弗，东方过此名称世界有刹土，名曰妙软。其国有佛，号须弥步如来、至真、等正觉、明行成、为善逝、世间解、无上士、道法御、天人师，号曰众祐度人无量，而今现在于大众中广说经法。</w:t>
      </w:r>
    </w:p>
    <w:p>
      <w:pPr>
        <w:pStyle w:val="Normal"/>
        <w:rPr/>
      </w:pPr>
      <w:r>
        <w:rPr/>
        <w:t>　　“复次，舍利弗，东方过此妙软世界，有刹土名曰丰养。其国有佛，号宝莲华如来、至真、等正觉、明行成、为善逝、世间解、无上士、道法御、天人师，号曰众祐度人无量，现在大众广说经法。</w:t>
      </w:r>
    </w:p>
    <w:p>
      <w:pPr>
        <w:pStyle w:val="Normal"/>
        <w:rPr/>
      </w:pPr>
      <w:r>
        <w:rPr/>
        <w:t>　　“复次，舍利弗，东方过此丰养世界，有刹土名莲华踊出。其国有佛，号一切众宝普集如来、至真、等正觉、明行成、为善逝、世间解、无上士、道法御、天人师，号曰众祐度人无量，现在说法。</w:t>
      </w:r>
    </w:p>
    <w:p>
      <w:pPr>
        <w:pStyle w:val="Normal"/>
        <w:rPr/>
      </w:pPr>
      <w:r>
        <w:rPr/>
        <w:t>　　“复次，舍利弗，东方去此莲华踊出世界，有刹土名曰金光。其国有佛，号树王丰长如来、至真、等正觉、明行成、为善逝、世间解、无上士、道法御、天人师，号曰众祐度人无量，现在说法。</w:t>
      </w:r>
    </w:p>
    <w:p>
      <w:pPr>
        <w:pStyle w:val="Normal"/>
        <w:rPr/>
      </w:pPr>
      <w:r>
        <w:rPr/>
        <w:t>　　“复次，舍利弗，东方过此金光世界，有刹土名曰清净。其国有佛，号转不退转法轮众宝普集丰盈如来、至真、等正觉、明行成、为善逝、世间解、无上士、道法御、天人师，号曰众祐度人无量，与诸菩萨无央数众前后围绕，转不退转无上法轮。</w:t>
      </w:r>
    </w:p>
    <w:p>
      <w:pPr>
        <w:pStyle w:val="Normal"/>
        <w:rPr/>
      </w:pPr>
      <w:r>
        <w:rPr/>
        <w:t>　　“复次，舍利弗，东方过此清净世界，有世界名曰净住。其国有佛，号围绕特尊得净如来、至真、等正觉、明行成、为善逝、世间解、无上士、道法御、天人师，号曰众祐度人无量。斯诸如来至真等正觉现在东方。其有宣扬诸如来名，广分别说令人受持。复有余者不可计数，今悉现在说无上法。其有得闻斯诸佛名尽心信乐，以膝著地长跪叉手，普为东方诸佛作礼，持诸佛名三作是言：‘我今普礼东方一切诸佛世尊！’其人得福不可限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称扬诸佛功德经卷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舍利弗，南方去此度十万亿佛刹，有世界名曰真珠。其国有佛，号日月灯明如来、至真、等正觉、明行成、为善逝、世间解、无上士、道法御、天人师，号曰众祐度人无量。其有得闻日月灯明如来名者，持讽诵念欢喜踊跃，至心信乐而无有疑：‘如来言教实为快善！’无数千人净心敬信，悲喜情踊为之雨泪，此众生辈自当忆知，吾等往昔为曾值见此诸佛已。若有女人其有得闻日月灯明如来名者，欢喜信乐，从是已后所生之处，止更不受女人之身。十方世界其有得闻斯佛名者，皆当得立不退转地必成正觉，于诸欲中意常清净，不为欲垢之所缠缚。此佛刹人及与他方诸众生类，闻此如来名号者，计其功德不可限量，不以言辞所可称说能尽其德，魔王官属终不堪任毁坏其人无上道心！”</w:t>
      </w:r>
    </w:p>
    <w:p>
      <w:pPr>
        <w:pStyle w:val="Normal"/>
        <w:rPr/>
      </w:pPr>
      <w:r>
        <w:rPr/>
        <w:t>　　佛语舍利弗：“魔王常欲索此经便，欲断绝之。所以者何？为诸欲聚之所缠缚。虽尔，舍利弗，斯之伴党最为后世时，会当信乐斯尊经法而不谤毁其信乐者。斯之正士如优昙华，在于世间宜受一切三界供养。”</w:t>
      </w:r>
    </w:p>
    <w:p>
      <w:pPr>
        <w:pStyle w:val="Normal"/>
        <w:rPr/>
      </w:pPr>
      <w:r>
        <w:rPr/>
        <w:t>　　舍利弗言：“唯天中天，最后末世凶愚暴恶，几所众生有能信持日月灯明如来名者，及诸世尊如来名号欢喜信者？”</w:t>
      </w:r>
    </w:p>
    <w:p>
      <w:pPr>
        <w:pStyle w:val="Normal"/>
        <w:rPr/>
      </w:pPr>
      <w:r>
        <w:rPr/>
        <w:t>　　佛言：“我今现在谛观察之，比丘僧中终不见有。被白衣者最后末世亦复如是，信乐斯经讽诵之者，亦复少有，百万之中若一若两！”</w:t>
      </w:r>
    </w:p>
    <w:p>
      <w:pPr>
        <w:pStyle w:val="Normal"/>
        <w:rPr/>
      </w:pPr>
      <w:r>
        <w:rPr/>
        <w:t>　　舍利弗言：“设有听受信斯经者，所得功德为几许？”</w:t>
      </w:r>
    </w:p>
    <w:p>
      <w:pPr>
        <w:pStyle w:val="Normal"/>
        <w:rPr/>
      </w:pPr>
      <w:r>
        <w:rPr/>
        <w:t>　　佛言：“诸如来于无数劫游于五道，拔济众生三塗之厄，满具一切弘誓之愿兴出于世，广为众生敷陈妙法，实为难值。用说正法故多所利益，一切众生其有闻者欢喜信乐，斯等皆当疾能解了，我之智慧却生死罪百劫在后。其闻此法不信乐者，斯之等辈我悉见之。”</w:t>
      </w:r>
    </w:p>
    <w:p>
      <w:pPr>
        <w:pStyle w:val="Normal"/>
        <w:rPr/>
      </w:pPr>
      <w:r>
        <w:rPr/>
        <w:t>　　舍利弗言：“唯天中天，有几所人谤毁斯经？所得罪报受几时苦？”</w:t>
      </w:r>
    </w:p>
    <w:p>
      <w:pPr>
        <w:pStyle w:val="Normal"/>
        <w:rPr/>
      </w:pPr>
      <w:r>
        <w:rPr/>
        <w:t>　　佛言：“斯众生辈六十亿岁，于地狱中具受众罪，为以谤毁诸如来等正觉法故。舍利弗，斯法兴盛几时之间，在所之处愚痴之人，于中造立地狱之行，用谤诸佛如来之故。是故，舍利弗，夫黠慧者，若族姓子、族姓女，最后末世闻此妙法信不诽谤，宜当自庆欢喜踊跃，作是思惟：‘我等不谤如来之法，身之所受恶行苦报吾已得脱。’”</w:t>
      </w:r>
    </w:p>
    <w:p>
      <w:pPr>
        <w:pStyle w:val="Normal"/>
        <w:rPr/>
      </w:pPr>
      <w:r>
        <w:rPr/>
        <w:t>　　佛告舍利弗：“最后世时，大千世界满中七宝持用布施犹尚易得，闻有赞叹斯众功德，实难得值！值此法者，皆为如来之所护持。</w:t>
      </w:r>
    </w:p>
    <w:p>
      <w:pPr>
        <w:pStyle w:val="Normal"/>
        <w:rPr/>
      </w:pPr>
      <w:r>
        <w:rPr/>
        <w:t>　　“复次，舍利弗，南方去此真珠世界，度万佛刹，有世界名戒光。其国有佛，号曰须弥如来、至真、等正觉、明行成、为善逝、世间解、无上士、道法御、天人师，号曰众祐度人无量。其有得闻须弥如来名号者，持讽诵念欢喜信乐，长跪叉手当为作礼，当得无比功德之报。魔王不能毁坏其人无上道心，犹须弥山坚住不动，功德甚多日日增益不可限量。</w:t>
      </w:r>
    </w:p>
    <w:p>
      <w:pPr>
        <w:pStyle w:val="Normal"/>
        <w:rPr/>
      </w:pPr>
      <w:r>
        <w:rPr/>
        <w:t>　　“复次，舍利弗，南方去此裁光世界，度万四千佛刹，有世界名曰音响。其国有佛，号大须弥如来、至真、等正觉、明行成、为善逝、世间解、无上士、道法御、天人师，号曰众祐度人无量。其有得闻大须弥如来名，尽心信乐持讽诵念，若至梦中，斯等之人终不更起恚乱之意向诸快士，得不退转当成正觉。斯诸正士当解妙慧，了一切法犹若如梦，却八十劫生死之罪。</w:t>
      </w:r>
    </w:p>
    <w:p>
      <w:pPr>
        <w:pStyle w:val="Normal"/>
        <w:rPr/>
      </w:pPr>
      <w:r>
        <w:rPr/>
        <w:t>　　“复次，舍利弗，南方去此音响世界，度五千佛刹，有世界名紫磨金。其国有佛，号阿提弥留</w:t>
      </w:r>
      <w:r>
        <w:rPr/>
        <w:t>(</w:t>
      </w:r>
      <w:r>
        <w:rPr/>
        <w:t>晋音超出须弥</w:t>
      </w:r>
      <w:r>
        <w:rPr/>
        <w:t>)</w:t>
      </w:r>
      <w:r>
        <w:rPr/>
        <w:t>如来、至真、等正觉、明行成、为善逝、世间解、无上士、道法御、天人师，号曰众祐度人无量。其有得闻阿提弥留如来名者，尽心信乐持讽诵念，所得功德。设使有人持阎浮檀金，布于三千大千世界，悉令弥满持用布施，其人得福宁为多不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有人持讽诵念阿提弥留如来名者，净心信乐所得功德，过出施上百倍有余无以为比！若有常念此如来名，却生死罪十劫在后。</w:t>
      </w:r>
    </w:p>
    <w:p>
      <w:pPr>
        <w:pStyle w:val="Normal"/>
        <w:rPr/>
      </w:pPr>
      <w:r>
        <w:rPr/>
        <w:t>　　“复次，舍利弗，南方去此紫磨金界，度二万佛刹，有世界名色像光。其国有佛，号喻如须弥如来、至真、等正觉、明行成、为善逝、世间解、无上士、道法御、天人师，号曰众祐度人无量。其有得闻喻如须弥如来名者，净心信乐持讽诵念，以膝著地长跪叉手而为作礼，如斯人等当得智慧犹若大海，悉能奉持诸佛之法，疾得成就正觉之道。</w:t>
      </w:r>
    </w:p>
    <w:p>
      <w:pPr>
        <w:pStyle w:val="Normal"/>
        <w:rPr/>
      </w:pPr>
      <w:r>
        <w:rPr/>
        <w:t>　　“复次，舍利弗，南方去此色像光世界，度万八千佛刹，有世界名过珠光。其国有佛，号曰香像如来、至真、等正觉、明行成、为善逝、世间解、无上士、道法御、天人师，号曰众祐度人无量。其有得闻香像如来名号者，弹指之顷恭敬净意，念斯如来所得功德。假令有人持阎浮檀金，布三千大千世界，悉令弥满持用布施，其人得福宁为多不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有人口中讽诵香像如来名号者，如弹指顷功德殊特，过出施上百倍有余！所以者何？一反唱声称斯佛名获大盈利，何况目睹如来色像作礼恭敬，及泥曰后入于庙寺，瞻觐形像礼拜虔恭，所得功德宁可称乎？</w:t>
      </w:r>
    </w:p>
    <w:p>
      <w:pPr>
        <w:pStyle w:val="Normal"/>
        <w:rPr/>
      </w:pPr>
      <w:r>
        <w:rPr/>
        <w:t>　　“复次，舍利弗，南方去此珠光世界，度无数千佛刹，有世界名曰得勇力。其国有佛，号三曼陀揵提</w:t>
      </w:r>
      <w:r>
        <w:rPr/>
        <w:t>(</w:t>
      </w:r>
      <w:r>
        <w:rPr/>
        <w:t>此言围绕香熏</w:t>
      </w:r>
      <w:r>
        <w:rPr/>
        <w:t>)</w:t>
      </w:r>
      <w:r>
        <w:rPr/>
        <w:t>如来、至真、等正觉、明行成、为善逝、世间解、无上士、道法御、天人师，号曰众祐度人无量。舍利弗，其佛如来本求大乘，为菩萨时作是誓愿：‘我设先世供养诸佛，及复供养弥嘉揵尼如来正觉，烧名好香丸如芥子，自誓愿言：愿我今日持此功德，成作佛时，身诸毛孔悉出妙香，熏遍十方恒沙世界犹若云起，皆令弥满他方佛国无量世界。一切众生得具戒香闻我名者，斯等一切成作佛时，我诸毛孔亦出斯香遍无量国。’三曼陀揵提如来，亦自满具一切诸愿。若使有人赞叹广说如来名德，若族姓子、族姓女，七日之中饥不获食，故当往听叹说如来功德之法。所以者何？闻斯佛名所得功德不可限量。”</w:t>
      </w:r>
    </w:p>
    <w:p>
      <w:pPr>
        <w:pStyle w:val="Normal"/>
        <w:rPr/>
      </w:pPr>
      <w:r>
        <w:rPr/>
        <w:t>　　舍利弗言：“如是，世尊，其有得闻三曼陀揵提如来名，所得功德不可称量甚多乃尔。最后世时，若族姓子、族姓女，闻斯功德欢喜踊跃，及复得闻诸佛名号功德法者，魔王不能毁坏其人无上道心。所以者何？诸佛世尊皆共拥护此等众生，是故魔王不能得坏其人道心。”</w:t>
      </w:r>
    </w:p>
    <w:p>
      <w:pPr>
        <w:pStyle w:val="Normal"/>
        <w:rPr/>
      </w:pPr>
      <w:r>
        <w:rPr/>
        <w:t>　　佛言：“设我赞叹斯佛功德，众生闻者或能惑乱。所以尔者？此等之类福德浅薄，无黠所致不能信持。若有信者，舍利弗，皆当欢喜踊跃自庆，此等必当成最正觉。而于此中所得功德，我当为汝引少譬喻。诸佛大慈皆欲使人入其法中，十方世界满中七宝持用布施，所得功德宁为多不？”</w:t>
      </w:r>
    </w:p>
    <w:p>
      <w:pPr>
        <w:pStyle w:val="Normal"/>
        <w:rPr/>
      </w:pPr>
      <w:r>
        <w:rPr/>
        <w:t>　　舍利弗言：“甚多！甚多！天中天。”</w:t>
      </w:r>
    </w:p>
    <w:p>
      <w:pPr>
        <w:pStyle w:val="Normal"/>
        <w:rPr/>
      </w:pPr>
      <w:r>
        <w:rPr/>
        <w:t>　　佛言：“不如有人得闻三曼陀揵提如来名者，得福甚多过出施上百倍有余！加复作礼五体投地，得其福德不可思议，却生死罪百劫在后。</w:t>
      </w:r>
    </w:p>
    <w:p>
      <w:pPr>
        <w:pStyle w:val="Normal"/>
        <w:rPr/>
      </w:pPr>
      <w:r>
        <w:rPr/>
        <w:t>　　“复次，舍利弗，南方去此得勇力界，度十亿佛刹，有世界名曰云厚无垢光。其国有佛，号曰净光如来、至真、等正觉、明行成、为善逝、世间解、无上士、道法御、天人师，号曰众祐度人无量。其有得闻净光如来名号者，欢喜信乐持讽诵念，弹指之顷发大慈心，其人至心慕乐斯佛已，自作是言：‘今我得闻斯佛名号，弹指之顷发大慈心，持此功德，愿使十方一切众生得解如来微妙之慧。’当知，舍利弗，斯等众生发弘誓愿，于中所得功德之福，如恒边沙诸佛国土，满中七宝持用布施，其所得福宁为多不？”</w:t>
      </w:r>
    </w:p>
    <w:p>
      <w:pPr>
        <w:pStyle w:val="Normal"/>
        <w:rPr/>
      </w:pPr>
      <w:r>
        <w:rPr/>
        <w:t>　　舍利弗言：“甚多！甚多！世尊，不可称量。”</w:t>
      </w:r>
    </w:p>
    <w:p>
      <w:pPr>
        <w:pStyle w:val="Normal"/>
        <w:rPr/>
      </w:pPr>
      <w:r>
        <w:rPr/>
        <w:t>　　佛言：“不如有人诵持净光如来名者，欢喜踊跃，弹指之顷发大慈心，兴弘誓愿所得功德，比于布施过上百倍。诸正士等欲布施时当作法施，斯之功德疾得成就正觉之道，却八十劫生死之罪。</w:t>
      </w:r>
    </w:p>
    <w:p>
      <w:pPr>
        <w:pStyle w:val="Normal"/>
        <w:rPr/>
      </w:pPr>
      <w:r>
        <w:rPr/>
        <w:t>　　“复次，舍利弗，南方去此云厚无垢光界，度万佛刹，有世界名曰法界。其国有佛，号曰法最如来、至真、等正觉、明行成、为善逝、世间解、无上士、道法御、天人师，号曰众祐度人无量。其有得闻法最如来名号者，欢喜信乐持讽诵念，长跪叉手头面作礼，斯等皆当而能护持诸佛之法，于佛法中所得大利目见如是。以是之故，皆当信乐持斯佛名，加广宣传阐扬佛德发尊觉意，不当起心作轻慢行。向于如来敬信之者，悉能灭除三塗之苦皆由斯德。诸佛世尊无数劫中，聚众德本具如来行实为谦苦，久远难量乃得成就如来法身畅达正觉。一切之智实为甚难，以是之故不当生慢，皆当兴立敬信之心向于如来。一切世界设满中水，水上有板而板有孔，有一盲龟，于百岁中乃一举头欲值于孔，斯亦甚难</w:t>
      </w:r>
      <w:r>
        <w:rPr>
          <w:rFonts w:eastAsia="Times New Roman"/>
        </w:rPr>
        <w:t xml:space="preserve"> </w:t>
      </w:r>
      <w:r>
        <w:rPr/>
        <w:t>！求索人身甚难！甚难于此，欲得除去八难之患！若有得闻斯经法者，众难恶道皆悉永绝。以是之故，当发大愿求解最尊无比之法。若一发意于如来者喜心信乐，斯等疾近正觉之道，却二十劫生死之罪。</w:t>
      </w:r>
    </w:p>
    <w:p>
      <w:pPr>
        <w:pStyle w:val="Normal"/>
        <w:rPr/>
      </w:pPr>
      <w:r>
        <w:rPr/>
        <w:t>　　“复次，舍利弗，南方去此法界，度五万五千佛刹，有世界名曰星自在王。其国有佛，号香自在王如来、至真、等正觉、明行成、为善逝、世间解、无上士、道法御、天人师，号曰众祐度人无量。其有得闻香自在王如来名者，欢喜信乐持讽诵念，长跪叉手自作是言：‘我今礼香自在王如来至真等正觉！当发大慈持功德聚，使诸如来及诸弟子长受天乐亦受法乐，一切众生皆亦如是。’若使有人不慕泥洹，斯等皆当住不退转疾成正觉。三千世界满中七宝持用布施满千岁中，所得功德宁为多不？”</w:t>
      </w:r>
    </w:p>
    <w:p>
      <w:pPr>
        <w:pStyle w:val="Normal"/>
        <w:rPr/>
      </w:pPr>
      <w:r>
        <w:rPr/>
        <w:t>　　舍利弗言：“甚多！世尊。”</w:t>
      </w:r>
    </w:p>
    <w:p>
      <w:pPr>
        <w:pStyle w:val="Normal"/>
        <w:rPr/>
      </w:pPr>
      <w:r>
        <w:rPr/>
        <w:t>　　佛言：“不如有人持斯佛名发大慈心得福甚多，比于施德过上百倍，却三十劫生死之罪。</w:t>
      </w:r>
    </w:p>
    <w:p>
      <w:pPr>
        <w:pStyle w:val="Normal"/>
        <w:rPr/>
      </w:pPr>
      <w:r>
        <w:rPr/>
        <w:t>　　“复次，舍利弗，南方去此星自在王世界，度万佛刹，有世界名曰正真。其国有佛，号大集如来、至真、等正觉、明行成、为善逝、世间解、无上士、道法御、天人师，号曰众祐度人无量。其有得闻大集如来名号者，欢喜信乐持讽诵念，如此人等与诸佛法常共合偶，亦不起意乐入泥洹。</w:t>
      </w:r>
    </w:p>
    <w:p>
      <w:pPr>
        <w:pStyle w:val="Normal"/>
        <w:rPr/>
      </w:pPr>
      <w:r>
        <w:rPr/>
        <w:t>　　“复次，舍利弗，南方去此正真世界，度八千佛刹，有世界名曰广博。其国有佛，号光香明如来、至真、等正觉、明行成、为善逝、世间解、无上士、道法御、天人师，号曰众祐度人无量。其有得闻香光明如来名号者，欢喜信乐持讽诵念，斯等皆当得不退转成最正觉。所以者何？香光明如来本游菩萨径路之时，作是誓愿：‘我作佛时，一切众生闻我名者，得不退转疾成正觉，在于三塗恐怖之中疾得解脱。’</w:t>
      </w:r>
    </w:p>
    <w:p>
      <w:pPr>
        <w:pStyle w:val="Normal"/>
        <w:rPr/>
      </w:pPr>
      <w:r>
        <w:rPr/>
        <w:t>　　“复次，舍利弗，南方去此广博世界，度二万佛刹，有世界名曰广远。其国有佛，号曰火光如来、至真、等正觉、明行成、为善逝、世间解、无上士、道法御、天人师，号曰众祐度人无量。其有得闻火光如来名号者，欢喜信乐持讽诵者，斯等皆得无限之福。其有谤毁而不信者，获无量罪。</w:t>
      </w:r>
    </w:p>
    <w:p>
      <w:pPr>
        <w:pStyle w:val="Normal"/>
        <w:rPr/>
      </w:pPr>
      <w:r>
        <w:rPr/>
        <w:t>　　“复次，舍利弗，南方去此广远世界，度万五千佛刹，有世界名曰无崖际。其国有佛，号无量光如来、至真、等正觉、明行成、为善逝、世间解、无上士、道法御、天人师，号曰众祐度人无量。其有得闻无量光如来名者，尽心净意欢喜信乐，斯等众生，为此如来光明威神之所护持，却生死罪十劫在后。其有谤毁而不信者，当二十劫在波多畔泥犁中。</w:t>
      </w:r>
    </w:p>
    <w:p>
      <w:pPr>
        <w:pStyle w:val="Normal"/>
        <w:rPr/>
      </w:pPr>
      <w:r>
        <w:rPr/>
        <w:t>　　“复次，舍利弗，南方去此无崖际界，度二万佛刹，有世界名曰坚固。其国有佛，号曰开光如来、至真、等正觉、明行成、为善逝、世间解、无上士、道法御、天人师，号曰众祐度人无量。其有得闻开光如来名号者，欢喜信乐持讽诵者，魔王众兵不能毁坏其人道心。</w:t>
      </w:r>
    </w:p>
    <w:p>
      <w:pPr>
        <w:pStyle w:val="Normal"/>
        <w:rPr/>
      </w:pPr>
      <w:r>
        <w:rPr/>
        <w:t>　　“复次，舍利弗，南方去此坚固世界，度二千五百佛刹，有世界名曰码碯。其国有佛，号月灯光如来、至真、等正觉、明行成、为善逝、世间解、无上士、道法御、天人师，号曰众祐度人无量。其有得闻斯佛名者，持讽诵念，斯等皆当为世作导，应当得受世之供养。斯其人等为持天上之牢杖也！当知，舍利弗，此诸佛名在于郡县丘聚村落诸国邑</w:t>
      </w:r>
      <w:r>
        <w:rPr>
          <w:rFonts w:eastAsia="Times New Roman"/>
        </w:rPr>
        <w:t xml:space="preserve"> </w:t>
      </w:r>
      <w:r>
        <w:rPr/>
        <w:t>，则神塔也。所以者何？舍利弗，最后末世，斯诸快士正觉之名，甚难得值。其有闻者，皆当欢喜一心信乐。</w:t>
      </w:r>
    </w:p>
    <w:p>
      <w:pPr>
        <w:pStyle w:val="Normal"/>
        <w:rPr/>
      </w:pPr>
      <w:r>
        <w:rPr/>
        <w:t>　　“复次，舍利弗，南方去此码碯世界，度八千佛刹，有世界名曰妙香。其国有佛，号曰月光如来、至真、等正觉、明行成、为善逝、世间解、无上士、道法御、天人师，号曰众祐度人无量。其有得闻月光如来名号者，欢喜信乐持讽诵念，若于梦中若闻若说展转相语，此辈皆当欢喜踊跃，当得无量功德之报，道心坚固如须弥山不可倾动，一切魔王不能毁坏。</w:t>
      </w:r>
    </w:p>
    <w:p>
      <w:pPr>
        <w:pStyle w:val="Normal"/>
        <w:rPr/>
      </w:pPr>
      <w:r>
        <w:rPr/>
        <w:t>　　“复次，舍利弗，南方去此妙香世界，度万佛刹，有世界名曰为日。其国有佛，号曰月光明如来、至真、等正觉、明行成、为善逝、世间解、无上士、道法御、天人师，号曰众祐度人无量。其佛国土无有四路。何等为四？无有地狱、饿鬼、畜生、贫穷下贱。其佛世尊本求道时，作是誓愿：‘设我成佛若泥洹后，其有众生闻我名者，皆当得住不退转地，疾成无上正真之道。亦使此等成立国土，无上道田所愿具足，亦当如我众愿悉满。’舍利弗，若有得闻月光明如来名者，欢喜信乐持讽诵念，此等众生亦当具满无上道愿如此世尊。</w:t>
      </w:r>
    </w:p>
    <w:p>
      <w:pPr>
        <w:pStyle w:val="Normal"/>
        <w:rPr/>
      </w:pPr>
      <w:r>
        <w:rPr/>
        <w:t>　　“复次，舍利弗，南方去此日世界，度万八千佛刹，有世界名曰金珠光明。其国有佛，号曰火光如来、至真、等正觉、明行成、为善逝、世间解、无上士、道法御、天人师，号曰众祐度人无量。其有得闻火光如来名号者，信乐欢喜持诵念，斯等已持智慧之炬，越度一切生死之海</w:t>
      </w:r>
      <w:r>
        <w:rPr>
          <w:rFonts w:eastAsia="Times New Roman"/>
        </w:rPr>
        <w:t xml:space="preserve"> </w:t>
      </w:r>
      <w:r>
        <w:rPr/>
        <w:t>。当各精进一心信行，昼夜常念莫得疑懈，当广宣化设于法施，一切魔王不能毁坏其人道心，况于外道能毁呰耶？</w:t>
      </w:r>
    </w:p>
    <w:p>
      <w:pPr>
        <w:pStyle w:val="Normal"/>
        <w:rPr/>
      </w:pPr>
      <w:r>
        <w:rPr/>
        <w:t>　　“复次，舍利弗，南方去此金珠光明世界，度万六千佛刹，有世界名曰众色像逆镜。其国有佛，号曰集音如来、至真、等正觉、明行成、为善逝、世间解、无上士、道法御、天人师，号曰众祐度人无量。其有众生生彼佛刹，甫当生者，现已生者，此等正士过逾一切人天像貌，众相严容端正姝妙光明巍巍，非天世人所受之体。其有得闻集音如来名号者，欢喜信乐持讽诵念，后生之处常得端政颜容妙好，心常欢喜信乐诸佛。</w:t>
      </w:r>
    </w:p>
    <w:p>
      <w:pPr>
        <w:pStyle w:val="Normal"/>
        <w:rPr/>
      </w:pPr>
      <w:r>
        <w:rPr/>
        <w:t>　　“复次，舍利弗，南方去此众色像界，度万三千佛刹，有世界名曰众聚。其国有佛，号最威仪如来、至真、等正觉、明行成、为善逝、世间解、无上士、道法御、天人师，号曰众祐度人无量。其有得闻最威仪如来名者，欢喜信乐持讽诵念，其人为得世间最尊天龙鬼神之所敬仰，却二十劫生死之罪。</w:t>
      </w:r>
    </w:p>
    <w:p>
      <w:pPr>
        <w:pStyle w:val="Normal"/>
        <w:rPr/>
      </w:pPr>
      <w:r>
        <w:rPr/>
        <w:t>　　“复次，舍利弗，南方去此众聚世界，度十万佛刹，有世界名曰胜战超度无极。其国有佛，号光明尊如来、至真、等正觉、明行成、为善逝、世间解、无上士、道法御、天人师，号曰众祐度人无量。其有得闻光明尊如来名者，欢喜信乐持讽诵念，若天若人</w:t>
      </w:r>
      <w:r>
        <w:rPr>
          <w:rFonts w:eastAsia="Times New Roman"/>
        </w:rPr>
        <w:t xml:space="preserve"> </w:t>
      </w:r>
      <w:r>
        <w:rPr/>
        <w:t>、阅叉鬼神斯众生，因此功德，会得成就正觉之道，却三十劫生死之罪。若有轻谤而不信者，满八万岁在于大泥犁具受众苦。</w:t>
      </w:r>
    </w:p>
    <w:p>
      <w:pPr>
        <w:pStyle w:val="Normal"/>
        <w:rPr/>
      </w:pPr>
      <w:r>
        <w:rPr/>
        <w:t>　　“复次，舍利弗，南方去此胜战超度无极世界，度五千佛刹，有世界名一切音响。其国有佛，号莲华军如来、至真、等正觉、明行成、为善逝、世间解、无上士、道法御、天人师，号曰众祐度人无量。其有得闻莲华军如来名者，欢喜信乐持讽诵念。若使有人大千刹土，满中珍宝持用布施，其人得福宁为多不？”</w:t>
      </w:r>
    </w:p>
    <w:p>
      <w:pPr>
        <w:pStyle w:val="Normal"/>
        <w:rPr/>
      </w:pPr>
      <w:r>
        <w:rPr/>
        <w:t>　　舍利弗言：“甚多！甚多！世尊，不可称量。”</w:t>
      </w:r>
    </w:p>
    <w:p>
      <w:pPr>
        <w:pStyle w:val="Normal"/>
        <w:rPr/>
      </w:pPr>
      <w:r>
        <w:rPr/>
        <w:t>　　佛言：“不如有人持讽诵念莲华军如来名者，所得功德过于布施功德者上，常与诸佛世尊共会。卿舍利弗，汝曹不能都尽堪任听此功德！斯佛世尊从久已来，于诸禅中具诸德本，其有信持此佛名者，其人皆当超过三界，犹若莲华从水踊出。</w:t>
      </w:r>
    </w:p>
    <w:p>
      <w:pPr>
        <w:pStyle w:val="Normal"/>
        <w:rPr/>
      </w:pPr>
      <w:r>
        <w:rPr/>
        <w:t>　　“复次，舍利弗，南方去此音响世界，度二万佛刹，有世界名曰月光。其国有佛，号莲华响如来、至真、等正觉、明行成、为善逝、世间解、无上士、道法御、天人师，号曰众祐度人无量。舍利弗，此如来尊，何故名曰号莲华响？初升道场坐莲华上成最正觉，无数诸天在虚空中，异口同音共唱声言：‘莲华响佛今出于世！’其音遍闻大千刹土，以是之故号莲华响。其有得闻斯佛名者，欢喜信乐长跪叉手，自作是言：‘我今礼莲华响如来至真等正觉。’斯等终不堕于恶道，游诸恐难疾得解脱，唯除五逆恶罪行者。</w:t>
      </w:r>
    </w:p>
    <w:p>
      <w:pPr>
        <w:pStyle w:val="Normal"/>
        <w:rPr/>
      </w:pPr>
      <w:r>
        <w:rPr/>
        <w:t>　　“复次，舍利弗，南方去此月光世界，度三万佛刹，有世界名天自在。其国有佛，号曰多宝如来、至真、等正觉、明行成、为善逝、世间解、无上士、道法御、天人师，号曰众祐度人无量。舍利弗，其佛世尊何故名曰为多宝乎？本游菩萨径路之时，有不可计声闻之众，悉来从其启受经法，异口同音共作是言：‘斯之正士乃能有此深妙法宝。’因号名曰为多宝也。若族姓子、族姓女，其有得闻斯佛名者，欢喜信乐长跪叉手，三反称言：‘我今礼多宝如来至真等正觉！’其人所生在诸佛刹，心常解了一切诸法。所以者何？斯佛世尊为菩萨时发是誓愿，如此人者自成法宝，以宝为徒从。</w:t>
      </w:r>
    </w:p>
    <w:p>
      <w:pPr>
        <w:pStyle w:val="Normal"/>
        <w:rPr/>
      </w:pPr>
      <w:r>
        <w:rPr/>
        <w:t>　　“复次，舍利弗，南方去此天自在界，度二万佛刹，有世界名曰莲华。其国有佛，号师子吼如来、至真、等正觉、明行成、为善逝、世间解、无上士、道法御、天人师，号曰众祐度人无量。其有得闻师子吼如来名者，欢喜信乐长跪叉手，三举声言：‘我今礼此师子吼如来至真等正觉！’斯其人等所生之处，皆当悉能作师子吼，声扬法音遍于三千，化度无量众生之类，却五十劫生死之罪。</w:t>
      </w:r>
    </w:p>
    <w:p>
      <w:pPr>
        <w:pStyle w:val="Normal"/>
        <w:rPr/>
      </w:pPr>
      <w:r>
        <w:rPr/>
        <w:t>　　“复次，舍利弗，南方去此莲华世界，度万佛刹，有世界名曰明星。其国有佛，号师子音如来、至真、等正觉、明行成、为善逝、世间解、无上士、道法御、天人师，号曰众祐度人无量。其有得闻师子音如来名者，欢喜信乐持讽诵念，斯其人等后生之处，得无量音，及得如来净光之音。所以者何？若散华香于虚空中，称南无佛得福无量，况睹灵庙如来形像，至心礼敬散华香者！斯等在世犹若好华，莫不鲜泽。</w:t>
      </w:r>
    </w:p>
    <w:p>
      <w:pPr>
        <w:pStyle w:val="Normal"/>
        <w:rPr/>
      </w:pPr>
      <w:r>
        <w:rPr/>
        <w:t>　　“复次，舍利弗，南方去此明星世界，度万五千佛刹，有世界名曰无忧。其国有佛，号精进军如来、至真、等正觉、明行成、为善逝、世间解、无上士、道法御、天人师，号曰众祐度人无量。其有得闻精进军如来名者，欢喜信乐持讽诵念，一心奉信无忧刹土，以清净心尽诚敬信于此如来，斯等皆当成等正觉，能为众生广转法轮。所以者何？其如来尊本求道时兴此誓愿：‘吾成正觉，一切众生闻我名者，其人皆当生我刹土，悉当具满如来之慧。’舍利弗，若有谤毁轻慢不信，更相调戏持用作笑，此辈亿岁在地狱中具受罪报。</w:t>
      </w:r>
    </w:p>
    <w:p>
      <w:pPr>
        <w:pStyle w:val="Normal"/>
        <w:rPr/>
      </w:pPr>
      <w:r>
        <w:rPr/>
        <w:t>　　“复次，舍利弗，南方去此无忧世界，度万佛刹，有世界名金刚聚。其国有佛，号金刚踊跃如来、至真、等正觉、明行成、为善逝、世间解、无上士、道法御、天人师，号曰众祐度人无量。其有得闻金刚踊跃如来名者，一心信乐持讽诵念，若于梦中闻斯佛名，其人皆能破坏三毒消散诸欲，得不退转于诸佛法。</w:t>
      </w:r>
    </w:p>
    <w:p>
      <w:pPr>
        <w:pStyle w:val="Normal"/>
        <w:rPr/>
      </w:pPr>
      <w:r>
        <w:rPr/>
        <w:t>　　“复次，舍利弗，南方去此金刚聚世界，度千亿佛刹，有世界名曰恐明珠。其国有佛，号度一切禅绝众疑如来、至真、等正觉、明行成、为善逝、世间解、无上士、道法御、天人师，号曰众祐度人无量。其有得闻度一切禅绝众疑如来名者，欢喜信乐至心讽诵念其如来，若复有人说斯佛名，其有听者当以质直无谀谄意，宣传之者真正说之，斯等皆能坏众魔兵及诸外道倒见之徒，悉能决散一切疑结，必得成就正觉之道。</w:t>
      </w:r>
    </w:p>
    <w:p>
      <w:pPr>
        <w:pStyle w:val="Normal"/>
        <w:rPr/>
      </w:pPr>
      <w:r>
        <w:rPr/>
        <w:t>　　“复次，舍利弗，南方去此恐明珠世界，度千八百佛刹，有世界名曰华香。其国有佛，号宝大侍从如来、至真、等正觉、明行成、为善逝、世间解、无上士、道法御、天人师，号曰众祐度人无量。舍利弗，若有得闻宝大侍从如来名者，欢喜踊跃，一心信乐持讽诵念，斯其人等能为世间作大珍宝，当转无上正法之轮。如是，舍利弗，闻斯佛名信乐之者，得大利益功德乃尔。其有畏恶生死之难，倾其心意著在声闻、缘觉之道，此等徒类小誓浅智志存下劣，不能堪任尊妙之道，放舍如来广大之慧，斯之等辈不能信解此深妙义。其有众生求广妙慧，倾于众德著最特妙乘，于此法中，但当求索无尽之藏，除去悭心褊狭局意，发无盖哀，但欲充满众生之愿，作是施与，于如来田得无尽报，会当解了正觉之慧，能以财宝施与众生，令使一切各得快乐，愿此众德著于无上正真道中。舍利弗，其有得闻斯佛名者，及诸如来功德名号，加广宣传称扬说时，若有不信谤毁之者，四十亿岁在加罗秀领泥犁之中具受众苦。</w:t>
      </w:r>
    </w:p>
    <w:p>
      <w:pPr>
        <w:pStyle w:val="Normal"/>
        <w:rPr/>
      </w:pPr>
      <w:r>
        <w:rPr/>
        <w:t>　　“复次，舍利弗，南方去此华香世界，度六千佛刹，有世界名曰喜起。其国有佛，号曰无忧如来、至真、等正觉、明行成、为善逝、世间解、无上士、道法御、天人师，号曰众祐度人无量。其有得闻无忧如来名号者，发欢喜心信乐讽诵，斯诸人等于众欲中无所污染，不为诸欲之所拘碍，心如莲华不著尘水，得不退转，悉能安隐一切众生，后成正觉。若有众生闻其名号，至心讽诵欢喜信乐，若存在世若泥曰后，斯等亦得最特妙乘，为世导师，皆当逮得无量功德所生之处，其人未曾不值佛时。</w:t>
      </w:r>
    </w:p>
    <w:p>
      <w:pPr>
        <w:pStyle w:val="Normal"/>
        <w:rPr/>
      </w:pPr>
      <w:r>
        <w:rPr/>
        <w:t>　　“复次，舍利弗，南方去此喜起世界，度二万佛刹，有世界名曰哀色。其国有佛，号地力持踊如来、至真、等正觉、明行成、为善逝、世间解、无上士、道法御、天人师，号曰众祐度人无量。其有得闻地力持踊如来名者，净心欢喜持讽诵念，五体投地而为作礼，念其如来一日一夜。斯人当得立不退转难动如地，一切众魔不能毁坏其人道心，得无量慧犹若大海，断生死路却二十劫生死之罪。</w:t>
      </w:r>
    </w:p>
    <w:p>
      <w:pPr>
        <w:pStyle w:val="Normal"/>
        <w:rPr/>
      </w:pPr>
      <w:r>
        <w:rPr/>
        <w:t>　　“复次，舍利弗，南方去此哀色世界，度十四佛刹，有世界名曰为天。其国有佛，号最踊跃如来、至真、等正觉、明行成、为善逝、世间解、无上士、道法御、天人师，号曰众祐度人无量。其有得闻最踊跃如来名者，欢喜踊跃持讽诵念，长跪叉手而为作礼，当作是言：‘我今礼最踊跃如来至真等正觉！’此等众生当为最特殊妙大乘之所捉持，亦能饶益一切众生，三塗八难悉为永除。</w:t>
      </w:r>
    </w:p>
    <w:p>
      <w:pPr>
        <w:pStyle w:val="Normal"/>
        <w:rPr/>
      </w:pPr>
      <w:r>
        <w:rPr/>
        <w:t>　　“复次，舍利弗，南方去此天世界，度八千佛刹，有世界名栴檀光。其国有佛，号曰自在王如来、至真、等正觉、明行成、为善逝、世间解、无上士、道法御、天人师，号曰众祐度人无量。其有得闻自在王如来名者，益加信乐，若更相劝持此佛名，斯皆当得无量之福。舍利弗，若有说此如来名时，若天若人、龙及阅叉、一切非人，其有闻此如来名者，此等皆当得不退转于正真道。</w:t>
      </w:r>
    </w:p>
    <w:p>
      <w:pPr>
        <w:pStyle w:val="Normal"/>
        <w:rPr/>
      </w:pPr>
      <w:r>
        <w:rPr/>
        <w:t>　　“复次，舍利弗，南方去此栴檀光世界，度二十亿佛刹，有世界名一切伎乐震动。其国有佛，号无量音如来、至真、等正觉、明行成、为善逝、世间解、无上士、道法御、天人师，号曰众祐度人无量。其有得闻无量音如来名者，欢喜信乐如来功德，当发此愿：‘以此功德使我解了如来智慧。’斯皆当住不退转地，必成无上正真之道。所以者何？此如来尊为菩萨时兴大弘誓，立此愿故。若有不信诽谤之者，于地狱中长受众苦，罪毕得出所生之处，常不遇值诸佛之世。舍利弗，其佛世界何故名曰伎乐震动？无量音佛本从兜术降神之时，始发一切伎乐之音声，普震动扬其乐音声，天上世间乃至非人一切伎乐所不能及。其佛住寿在世之时，说法教化至于泥曰，其佛国土伎乐之音声续美畅，震于十方二十佛刹，以是之故号无量音。</w:t>
      </w:r>
    </w:p>
    <w:p>
      <w:pPr>
        <w:pStyle w:val="Normal"/>
        <w:rPr/>
      </w:pPr>
      <w:r>
        <w:rPr/>
        <w:t>　　“复次，舍利弗，南方去此一切伎乐震动世界，度三百亿佛刹，有世界名集光明。其国有佛，号曰锭光如来、至真、等正觉、明行成、为善逝、世间解、无上士、道法御、天人师，号曰众祐度人无量。舍利弗，其如来尊停住光明照他佛国，十万亿刹常以大明，以是之故名曰锭光。其有得闻斯佛名者，一心信乐欢喜踊跃无谀谄意，斯等当为如来光明之所护持。</w:t>
      </w:r>
    </w:p>
    <w:p>
      <w:pPr>
        <w:pStyle w:val="Normal"/>
        <w:rPr/>
      </w:pPr>
      <w:r>
        <w:rPr/>
        <w:t>　　“复次，舍利弗，南方去此集光明世界，度八万佛刹，有世界名一切香。其国有佛，号宝光明如来、至真、等正觉、明行成、为善逝、世间解、无上士、道法御、天人师，号曰众祐度人无量。其有得闻宝光明如来名者，欢喜信乐持讽诵念，斯等皆当为于世间作大珍宝，住不退转于正真道，所生之处常值佛世，初不曾生无佛之处，游于菩萨径路之时，却五十劫生死之罪。</w:t>
      </w:r>
    </w:p>
    <w:p>
      <w:pPr>
        <w:pStyle w:val="Normal"/>
        <w:rPr/>
      </w:pPr>
      <w:r>
        <w:rPr/>
        <w:t>　　“是故，舍利弗，不当起于瞋恚忿乱向诸菩萨及诸弟子，惟当兴立大慈之心而奉敬之，当求如来广妙之慧，发弘誓愿趣至大乘。舍利弗，如是其人疾近无上正真之道，广演如来深妙之法，若使有人未入泥洹，在菩萨之境界者。不信佛法，亦不信有行菩萨道，言佛道难得，如是之人，满于千岁在地狱中具受众罪。是故，舍利弗，不当起瞋恚之意向于虫蠡，况持恶意向诸快士？痴盖所覆无惭愧者，于中谤毁</w:t>
      </w:r>
      <w:r>
        <w:rPr>
          <w:rFonts w:eastAsia="Times New Roman"/>
        </w:rPr>
        <w:t xml:space="preserve"> </w:t>
      </w:r>
      <w:r>
        <w:rPr/>
        <w:t>，益牢地狱诸罪之行。舍利弗，诸佛兴世甚难甚难！百亿之数发意求道，至时得者若一若两。当知，舍利弗，如来兴世如优昙华，时时乃有不可见也！其求大乘发弘誓愿，已有发者、甫当发者、今现发者，起勇猛意不沉疑者，当如所愿疾成不久，广施法食具正觉道。如是南方诸佛之等不可称计，今现康常广说经法。其有闻者广演兴显，叹扬如来无量功德，当向南方五体投地，念诸如来称其名号而为作礼，其人得福不可计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称扬诸佛功德经卷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舍利弗，西方去此度十万亿佛刹，有世界名曰安乐。其国有佛号阿弥陀如来、至真、等正觉、明行成、为善逝、世间解、无上士、道法御、天人师，号曰众祐度人无量。若有得闻无量寿如来名者，一心信乐持讽诵念，当起广远无量欢喜安立其意，令使真谛十万亿信心念斯如来</w:t>
      </w:r>
      <w:r>
        <w:rPr>
          <w:rFonts w:eastAsia="Times New Roman"/>
        </w:rPr>
        <w:t xml:space="preserve"> </w:t>
      </w:r>
      <w:r>
        <w:rPr/>
        <w:t>。其人当得无量之福，永当远离三塗之厄，命终之后皆当往生彼佛刹土。命欲终时，一心信乐念不忘舍，阿弥陀佛将诸众僧住其人前，魔终不能毁坏斯等正觉之心。所以者何？其佛世尊兴立大悲，誓度一切无量众生，亦复护持十方世界一切众生。其有得生安乐世界，当于其中具满如来正觉之慧。舍利弗，其佛世尊本求誓愿，其有求于第一之乘，于其世界具满如来诸佛之法，具正觉分，求声闻乘于彼佛刹得阿罗汉。其有往生彼佛刹者，从其所愿大小之乘于彼毕满。其有最后闻阿弥陀如来名号，赞说之者信不狐疑，当起敬心至意念之如念父母，作如是意：‘斯等普当于彼佛国具满众愿。’其有不信赞叹称扬阿弥陀佛名号功德而谤毁者，五劫之中当堕地狱具受众苦。</w:t>
      </w:r>
    </w:p>
    <w:p>
      <w:pPr>
        <w:pStyle w:val="Normal"/>
        <w:rPr/>
      </w:pPr>
      <w:r>
        <w:rPr/>
        <w:t>　　“复次，舍利弗，西方去此十万佛刹，有世界名破一切魔。其国有佛，号曰殊胜如来、至真、等正觉、明行成、为善逝、世间解、无上士、道法御、天人师，号曰众祐度人无量。其有得闻殊胜如来名号者，欢喜信乐持讽诵念，此等皆能降伏众魔，裂坏罗网，却六十劫生死之罪。</w:t>
      </w:r>
    </w:p>
    <w:p>
      <w:pPr>
        <w:pStyle w:val="Normal"/>
        <w:rPr/>
      </w:pPr>
      <w:r>
        <w:rPr/>
        <w:t>　　“复次，舍利弗，西方去此十万佛刹，有世界名曰伏一切魔。其国有佛，号曰集音如来、至真、等正觉、明行成、为善逝、世间解、无上士、道法御、天人师，号曰众祐度人无量。其有得闻集音如来名号者，欢喜信乐持讽诵念，其人当得一切如来诸佛音声，于大众中广说法处，于中特尊，退却众魔降之以德，却八十劫生死之罪。”</w:t>
      </w:r>
    </w:p>
    <w:p>
      <w:pPr>
        <w:pStyle w:val="Normal"/>
        <w:rPr/>
      </w:pPr>
      <w:r>
        <w:rPr/>
        <w:t>　　于是阿逸菩萨，长跪叉手前白佛言：“宁有一事，菩萨摩诃萨于此事中，具大乘愿住不退转，疾成无上正真道不？”</w:t>
      </w:r>
    </w:p>
    <w:p>
      <w:pPr>
        <w:pStyle w:val="Normal"/>
        <w:rPr/>
      </w:pPr>
      <w:r>
        <w:rPr/>
        <w:t>　　佛言：“有！阿逸，北方有世界名曰丰严，其国有佛，号德内丰严王如来、至真、等正觉、明行成、为善逝、世间解、无上士、道法御、天人师，号曰众祐度人无量。其有得闻斯佛名者，欢喜信乐持讽诵念而为作礼，其人皆当得不退转，疾成无上正真之道，却一亿劫生死之罪。其有供养五千佛者，此辈阿逸，尔乃得闻德内丰严王如来名号。其闻名者，从是以后所生之处，常得天眼未曾不得天眼之时，常能彻听未曾不得天耳之时，常能飞行无有不得神足之时，乃至泥曰常得端政，未曾受于丑恶之形；乃至泥曰常当尊贵，未曾生于下劣之处；乃至泥曰悉能除坏众欲之缚，其人六情眼耳鼻口及于身意终无有疾；乃至泥曰初未曾生无佛之处，听大尊法未曾有碍，不得听时未曾有碍，不见僧时亦复不生八难之处，戒常具足无有缺时，识心清净无有忿乱时。</w:t>
      </w:r>
    </w:p>
    <w:p>
      <w:pPr>
        <w:pStyle w:val="Normal"/>
        <w:rPr/>
      </w:pPr>
      <w:r>
        <w:rPr/>
        <w:t>　　“当知，阿逸，其有得闻此佛名者，净心信乐于最正觉，如渴欲饮，发信敬心向如来者。此等，阿逸，悉能捉持诸佛世界最特之利，其人皆当获于殊妙奇特功德！是故，阿逸，并当专精持此佛名。若族姓子、族姓女，欲得殊特妙净刹者，当急听此诸尊佛名称其名号，当为作礼自作是言：‘我今礼于德内丰严王如来、至真、等正觉、明行成、为善逝、世间解、无上士、道法御、天人师，号曰众祐度人无量。’”</w:t>
      </w:r>
    </w:p>
    <w:p>
      <w:pPr>
        <w:pStyle w:val="Normal"/>
        <w:rPr/>
      </w:pPr>
      <w:r>
        <w:rPr/>
        <w:t>　　阿逸白佛言：“唯天中天，其佛刹土为在何所？去此远近？成佛以来为几时也？”</w:t>
      </w:r>
    </w:p>
    <w:p>
      <w:pPr>
        <w:pStyle w:val="Normal"/>
        <w:rPr/>
      </w:pPr>
      <w:r>
        <w:rPr/>
        <w:t>　　佛告：“阿逸，设使纵广百由延中一大埠沙，取一沙著一佛刹；如是悉著诸佛刹中悉令沙尽，如是沙数诸佛刹土悉满中沙，复取诸佛刹土中沙，复以一沙著一佛刹；如是诸国刹中沙，悉使令尽取此沙数，诸佛刹土悉破为尘，复取一尘著一佛刹悉令尘尽，是诸佛国尘数刹土犹尚未至，余未到者过此百倍，其佛刹土去此极远不可称量！其佛世尊在彼丰严刹土之中，而今现在与无央数诸开士等不可称计诸比丘众，前后围绕而为说法。我于此坐遥用肉眼，见其如来于大众中广说经法。彼佛世尊于彼刹土在高座上，亦用肉眼观此世界，亦复见我在于座上于大众中而说经法。阿逸当知，若有众生信诸如来肉眼所见而欢喜者，此必成就正觉之道。斯等皆诸佛如来之所护持，令使信乐而不狐疑。斯等皆当捉持如来深妙之慧，得不退转于最正觉。是故，阿逸，其有欲求此大福者，若使三千大千世界满其中火，故当入中听斯佛名智慧之法。”</w:t>
      </w:r>
    </w:p>
    <w:p>
      <w:pPr>
        <w:pStyle w:val="Normal"/>
        <w:rPr/>
      </w:pPr>
      <w:r>
        <w:rPr/>
        <w:t>　　阿逸菩萨复白佛言：“宁有一法得不退转，疾成无上正真道不？”</w:t>
      </w:r>
    </w:p>
    <w:p>
      <w:pPr>
        <w:pStyle w:val="Normal"/>
        <w:rPr/>
      </w:pPr>
      <w:r>
        <w:rPr/>
        <w:t>　　佛言：“有！阿逸，北方去此不可计数诸佛刹土，有世界名曰金刚坚固。其国有佛，号金刚坚强消伏坏散如来、至真、等正觉、明行成、为善逝、世间解、无上士、道法御、天人师，号曰众祐度人无量。其有得闻金刚坚强消伏坏散如来名者，欢喜信乐持讽诵念尽心供养，斯等皆当住不退转，疾成无上正真之道，却于十万亿那术劫生死之罪超然在后。其佛如来功德无量弘誓乃尔！我自过去无数劫前，锭光如来兴出于世，于彼佛所而得闻此金刚坚强消伏坏散如来名号，得超十万亿那术劫生死之罪。阿逸当知，若我不从锭光闻斯佛名者，我今故未得成正觉。其佛何故名曰金刚坚强消伏坏散？譬如金刚所在堕处，若山若崖瓦石土垒墙壁树木，若遥拟向所堕之处，莫不消灭破碎坏散。如是，阿逸，其有得闻此佛名者，持讽诵念</w:t>
      </w:r>
      <w:r>
        <w:rPr>
          <w:rFonts w:eastAsia="Times New Roman"/>
        </w:rPr>
        <w:t xml:space="preserve"> </w:t>
      </w:r>
      <w:r>
        <w:rPr/>
        <w:t>，一切诸欲皆疾消散，一切声闻、辟支佛心褊狭之意皆悉消灭，疾得成就正觉之道，是故号曰金刚坚强消伏坏散如来。其佛世尊一切众愿具满如是。</w:t>
      </w:r>
    </w:p>
    <w:p>
      <w:pPr>
        <w:pStyle w:val="Normal"/>
        <w:rPr/>
      </w:pPr>
      <w:r>
        <w:rPr/>
        <w:t>　　“复次，阿逸，北方去此度十万亿诸佛刹土，有世界名摩尼光。其国有佛，号曰宝火如来、至真、等正觉、明行成、为善逝、世间解、无上士、道法御、天人师，号曰众祐度人无量。其有得闻宝火如来名号者，欢喜信乐持讽诵念，其有未入泥洹界者，斯等一切皆当得立不退转地，疾成无上正真之道。其佛刹土一切人民，供养宝火如来者，悉一大乘而得度脱，无有声闻、缘觉之名。”</w:t>
      </w:r>
    </w:p>
    <w:p>
      <w:pPr>
        <w:pStyle w:val="Normal"/>
        <w:rPr/>
      </w:pPr>
      <w:r>
        <w:rPr/>
        <w:t>　　佛告长老大迦葉：“当知诸佛如来之德不可思议！北方去此五十万佛刹，有世界名阿竭流香。其国有佛，号宝月光明如来、至真、等正觉、明行成、为善逝、世间解、无上士、道法御、天人师，号曰众祐度人无量。迦葉，若族姓子、族姓女，其有得闻宝月光明如来名者，欢喜信乐持讽诵念，此等后世所生之处，得不中止三昧正定。若三昧时自见诸佛转尊法轮，悉能总持诸佛之法。在所生处，常为众生阐扬大法，辩才清妙于众特尊，诸所欲求从愿悉得。所以者何？其佛世尊本求道时，兴此誓愿：‘吾成正觉闻我名者，令使得此三昧定意。从初发意至于成道，于其中间常得此定未曾中失。’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度五十万诸佛刹，</w:t>
      </w:r>
      <w:r>
        <w:rPr>
          <w:rFonts w:eastAsia="Times New Roman"/>
        </w:rPr>
        <w:t xml:space="preserve"> </w:t>
      </w:r>
      <w:r>
        <w:rPr/>
        <w:t>有世界名阿竭流，</w:t>
      </w:r>
    </w:p>
    <w:p>
      <w:pPr>
        <w:pStyle w:val="Normal"/>
        <w:rPr/>
      </w:pPr>
      <w:r>
        <w:rPr/>
        <w:t>　　　其国有佛号宝月，</w:t>
      </w:r>
      <w:r>
        <w:rPr>
          <w:rFonts w:eastAsia="Times New Roman"/>
        </w:rPr>
        <w:t xml:space="preserve"> </w:t>
      </w:r>
      <w:r>
        <w:rPr/>
        <w:t>光明晃昱甚巍巍。</w:t>
      </w:r>
    </w:p>
    <w:p>
      <w:pPr>
        <w:pStyle w:val="Normal"/>
        <w:rPr/>
      </w:pPr>
      <w:r>
        <w:rPr/>
        <w:t>　　　其有得闻此尊名，</w:t>
      </w:r>
      <w:r>
        <w:rPr>
          <w:rFonts w:eastAsia="Times New Roman"/>
        </w:rPr>
        <w:t xml:space="preserve"> </w:t>
      </w:r>
      <w:r>
        <w:rPr/>
        <w:t>便为已得所依仰，</w:t>
      </w:r>
    </w:p>
    <w:p>
      <w:pPr>
        <w:pStyle w:val="Normal"/>
        <w:rPr/>
      </w:pPr>
      <w:r>
        <w:rPr/>
        <w:t>　　　后生之处则得禅，</w:t>
      </w:r>
      <w:r>
        <w:rPr>
          <w:rFonts w:eastAsia="Times New Roman"/>
        </w:rPr>
        <w:t xml:space="preserve"> </w:t>
      </w:r>
      <w:r>
        <w:rPr/>
        <w:t>精进智慧无中止。</w:t>
      </w:r>
    </w:p>
    <w:p>
      <w:pPr>
        <w:pStyle w:val="Normal"/>
        <w:rPr/>
      </w:pPr>
      <w:r>
        <w:rPr/>
        <w:t>　　　名声普达光围绕，</w:t>
      </w:r>
      <w:r>
        <w:rPr>
          <w:rFonts w:eastAsia="Times New Roman"/>
        </w:rPr>
        <w:t xml:space="preserve"> </w:t>
      </w:r>
      <w:r>
        <w:rPr/>
        <w:t>其人见佛在刹土，</w:t>
      </w:r>
    </w:p>
    <w:p>
      <w:pPr>
        <w:pStyle w:val="Normal"/>
        <w:rPr/>
      </w:pPr>
      <w:r>
        <w:rPr/>
        <w:t>　　　为诸众生广兴演，</w:t>
      </w:r>
      <w:r>
        <w:rPr>
          <w:rFonts w:eastAsia="Times New Roman"/>
        </w:rPr>
        <w:t xml:space="preserve"> </w:t>
      </w:r>
      <w:r>
        <w:rPr/>
        <w:t>诸佛导师所说法。</w:t>
      </w:r>
    </w:p>
    <w:p>
      <w:pPr>
        <w:pStyle w:val="Normal"/>
        <w:rPr/>
      </w:pPr>
      <w:r>
        <w:rPr/>
        <w:t>　　　一切诸事无坚固，</w:t>
      </w:r>
      <w:r>
        <w:rPr>
          <w:rFonts w:eastAsia="Times New Roman"/>
        </w:rPr>
        <w:t xml:space="preserve"> </w:t>
      </w:r>
      <w:r>
        <w:rPr/>
        <w:t>观诸法中无所起，</w:t>
      </w:r>
    </w:p>
    <w:p>
      <w:pPr>
        <w:pStyle w:val="Normal"/>
        <w:rPr/>
      </w:pPr>
      <w:r>
        <w:rPr/>
        <w:t>　　　普当慈哀于一切，</w:t>
      </w:r>
      <w:r>
        <w:rPr>
          <w:rFonts w:eastAsia="Times New Roman"/>
        </w:rPr>
        <w:t xml:space="preserve"> </w:t>
      </w:r>
      <w:r>
        <w:rPr/>
        <w:t>于诸禅中得自在。</w:t>
      </w:r>
    </w:p>
    <w:p>
      <w:pPr>
        <w:pStyle w:val="Normal"/>
        <w:rPr/>
      </w:pPr>
      <w:r>
        <w:rPr/>
        <w:t>　　　已能发行如是意，</w:t>
      </w:r>
      <w:r>
        <w:rPr>
          <w:rFonts w:eastAsia="Times New Roman"/>
        </w:rPr>
        <w:t xml:space="preserve"> </w:t>
      </w:r>
      <w:r>
        <w:rPr/>
        <w:t>都了三塗无恚忿，</w:t>
      </w:r>
    </w:p>
    <w:p>
      <w:pPr>
        <w:pStyle w:val="Normal"/>
        <w:rPr/>
      </w:pPr>
      <w:r>
        <w:rPr/>
        <w:t>　　　审谛解了无吾我，</w:t>
      </w:r>
      <w:r>
        <w:rPr>
          <w:rFonts w:eastAsia="Times New Roman"/>
        </w:rPr>
        <w:t xml:space="preserve"> </w:t>
      </w:r>
      <w:r>
        <w:rPr/>
        <w:t>无所有者非无有。</w:t>
      </w:r>
    </w:p>
    <w:p>
      <w:pPr>
        <w:pStyle w:val="Normal"/>
        <w:rPr/>
      </w:pPr>
      <w:r>
        <w:rPr/>
        <w:t>　　　谛了诸事无所得，</w:t>
      </w:r>
      <w:r>
        <w:rPr>
          <w:rFonts w:eastAsia="Times New Roman"/>
        </w:rPr>
        <w:t xml:space="preserve"> </w:t>
      </w:r>
      <w:r>
        <w:rPr/>
        <w:t>于此中间所兴法，</w:t>
      </w:r>
    </w:p>
    <w:p>
      <w:pPr>
        <w:pStyle w:val="Normal"/>
        <w:rPr/>
      </w:pPr>
      <w:r>
        <w:rPr/>
        <w:t>　　　如是法者无所住，</w:t>
      </w:r>
      <w:r>
        <w:rPr>
          <w:rFonts w:eastAsia="Times New Roman"/>
        </w:rPr>
        <w:t xml:space="preserve"> </w:t>
      </w:r>
      <w:r>
        <w:rPr/>
        <w:t>求了表识无表识。</w:t>
      </w:r>
    </w:p>
    <w:p>
      <w:pPr>
        <w:pStyle w:val="Normal"/>
        <w:rPr/>
      </w:pPr>
      <w:r>
        <w:rPr/>
        <w:t>　　　此二俱空亦无性，</w:t>
      </w:r>
      <w:r>
        <w:rPr>
          <w:rFonts w:eastAsia="Times New Roman"/>
        </w:rPr>
        <w:t xml:space="preserve"> </w:t>
      </w:r>
      <w:r>
        <w:rPr/>
        <w:t>兴显如是无我法，</w:t>
      </w:r>
    </w:p>
    <w:p>
      <w:pPr>
        <w:pStyle w:val="Normal"/>
        <w:rPr/>
      </w:pPr>
      <w:r>
        <w:rPr/>
        <w:t>　　　无表识者是空义，</w:t>
      </w:r>
      <w:r>
        <w:rPr>
          <w:rFonts w:eastAsia="Times New Roman"/>
        </w:rPr>
        <w:t xml:space="preserve"> </w:t>
      </w:r>
      <w:r>
        <w:rPr/>
        <w:t>当审谛说此妙法。</w:t>
      </w:r>
    </w:p>
    <w:p>
      <w:pPr>
        <w:pStyle w:val="Normal"/>
        <w:rPr/>
      </w:pPr>
      <w:r>
        <w:rPr/>
        <w:t>　　　表识可了不可了，</w:t>
      </w:r>
      <w:r>
        <w:rPr>
          <w:rFonts w:eastAsia="Times New Roman"/>
        </w:rPr>
        <w:t xml:space="preserve"> </w:t>
      </w:r>
      <w:r>
        <w:rPr/>
        <w:t>此二俱转于痴慧，</w:t>
      </w:r>
    </w:p>
    <w:p>
      <w:pPr>
        <w:pStyle w:val="Normal"/>
        <w:rPr/>
      </w:pPr>
      <w:r>
        <w:rPr/>
        <w:t>　　　谛观此二俱清净，</w:t>
      </w:r>
      <w:r>
        <w:rPr>
          <w:rFonts w:eastAsia="Times New Roman"/>
        </w:rPr>
        <w:t xml:space="preserve"> </w:t>
      </w:r>
      <w:r>
        <w:rPr/>
        <w:t>亦不复见诸法垢。</w:t>
      </w:r>
    </w:p>
    <w:p>
      <w:pPr>
        <w:pStyle w:val="Normal"/>
        <w:rPr/>
      </w:pPr>
      <w:r>
        <w:rPr/>
        <w:t>　　　所说法者无所猗，</w:t>
      </w:r>
      <w:r>
        <w:rPr>
          <w:rFonts w:eastAsia="Times New Roman"/>
        </w:rPr>
        <w:t xml:space="preserve"> </w:t>
      </w:r>
      <w:r>
        <w:rPr/>
        <w:t>都了无依波罗蜜，</w:t>
      </w:r>
    </w:p>
    <w:p>
      <w:pPr>
        <w:pStyle w:val="Normal"/>
        <w:rPr/>
      </w:pPr>
      <w:r>
        <w:rPr/>
        <w:t>　　　譬如月行于空中，</w:t>
      </w:r>
      <w:r>
        <w:rPr>
          <w:rFonts w:eastAsia="Times New Roman"/>
        </w:rPr>
        <w:t xml:space="preserve"> </w:t>
      </w:r>
      <w:r>
        <w:rPr/>
        <w:t>其所说法无所依。</w:t>
      </w:r>
    </w:p>
    <w:p>
      <w:pPr>
        <w:pStyle w:val="Normal"/>
        <w:rPr/>
      </w:pPr>
      <w:r>
        <w:rPr/>
        <w:t>　　　如此妙法兴是间，</w:t>
      </w:r>
      <w:r>
        <w:rPr>
          <w:rFonts w:eastAsia="Times New Roman"/>
        </w:rPr>
        <w:t xml:space="preserve"> </w:t>
      </w:r>
      <w:r>
        <w:rPr/>
        <w:t>于三界中无所著，</w:t>
      </w:r>
    </w:p>
    <w:p>
      <w:pPr>
        <w:pStyle w:val="Normal"/>
        <w:rPr/>
      </w:pPr>
      <w:r>
        <w:rPr/>
        <w:t>　　　菩萨法中无所依，</w:t>
      </w:r>
      <w:r>
        <w:rPr>
          <w:rFonts w:eastAsia="Times New Roman"/>
        </w:rPr>
        <w:t xml:space="preserve"> </w:t>
      </w:r>
      <w:r>
        <w:rPr/>
        <w:t>解如是者一切智。</w:t>
      </w:r>
    </w:p>
    <w:p>
      <w:pPr>
        <w:pStyle w:val="Normal"/>
        <w:rPr/>
      </w:pPr>
      <w:r>
        <w:rPr/>
        <w:t>　　　解了此法为人说，</w:t>
      </w:r>
      <w:r>
        <w:rPr>
          <w:rFonts w:eastAsia="Times New Roman"/>
        </w:rPr>
        <w:t xml:space="preserve"> </w:t>
      </w:r>
      <w:r>
        <w:rPr/>
        <w:t>若能解达无依法，</w:t>
      </w:r>
    </w:p>
    <w:p>
      <w:pPr>
        <w:pStyle w:val="Normal"/>
        <w:rPr/>
      </w:pPr>
      <w:r>
        <w:rPr/>
        <w:t>　　　审谛分别如是者，</w:t>
      </w:r>
      <w:r>
        <w:rPr>
          <w:rFonts w:eastAsia="Times New Roman"/>
        </w:rPr>
        <w:t xml:space="preserve"> </w:t>
      </w:r>
      <w:r>
        <w:rPr/>
        <w:t>其人则为近大智。</w:t>
      </w:r>
    </w:p>
    <w:p>
      <w:pPr>
        <w:pStyle w:val="Normal"/>
        <w:rPr/>
      </w:pPr>
      <w:r>
        <w:rPr/>
        <w:t>　　　慧者得闻无依句，</w:t>
      </w:r>
      <w:r>
        <w:rPr>
          <w:rFonts w:eastAsia="Times New Roman"/>
        </w:rPr>
        <w:t xml:space="preserve"> </w:t>
      </w:r>
      <w:r>
        <w:rPr/>
        <w:t>终无复有狐疑计。</w:t>
      </w:r>
    </w:p>
    <w:p>
      <w:pPr>
        <w:pStyle w:val="Normal"/>
        <w:rPr/>
      </w:pPr>
      <w:r>
        <w:rPr/>
        <w:t>　　　其人解了如是者，</w:t>
      </w:r>
      <w:r>
        <w:rPr>
          <w:rFonts w:eastAsia="Times New Roman"/>
        </w:rPr>
        <w:t xml:space="preserve"> </w:t>
      </w:r>
      <w:r>
        <w:rPr/>
        <w:t>于世独达无所咨，</w:t>
      </w:r>
    </w:p>
    <w:p>
      <w:pPr>
        <w:pStyle w:val="Normal"/>
        <w:rPr/>
      </w:pPr>
      <w:r>
        <w:rPr/>
        <w:t>　　　畅达如是大智慧，</w:t>
      </w:r>
      <w:r>
        <w:rPr>
          <w:rFonts w:eastAsia="Times New Roman"/>
        </w:rPr>
        <w:t xml:space="preserve"> </w:t>
      </w:r>
      <w:r>
        <w:rPr/>
        <w:t>号曰特尊无上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北方去此六万佛刹，有世界名长欢乐。其国有佛，号曰贤最如来、至真、等正觉、明行成、为善逝、世间解、无上士、道法御、天人师，号曰众祐度人无量。其有得闻贤最如来名号之者，欢喜信乐持讽诵念，所生之处当为一切之所敬爱，哀见信用，其所言教莫不承奉。其人皆当获斯功德，得无碍辩，所说经法众生闻者，欢喜信解莫不履行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度于六万诸佛刹，</w:t>
      </w:r>
      <w:r>
        <w:rPr>
          <w:rFonts w:eastAsia="Times New Roman"/>
        </w:rPr>
        <w:t xml:space="preserve"> </w:t>
      </w:r>
      <w:r>
        <w:rPr/>
        <w:t>有界名曰长欢乐，</w:t>
      </w:r>
    </w:p>
    <w:p>
      <w:pPr>
        <w:pStyle w:val="Normal"/>
        <w:rPr/>
      </w:pPr>
      <w:r>
        <w:rPr/>
        <w:t>　　　慈哀度法贤最尊，</w:t>
      </w:r>
      <w:r>
        <w:rPr>
          <w:rFonts w:eastAsia="Times New Roman"/>
        </w:rPr>
        <w:t xml:space="preserve"> </w:t>
      </w:r>
      <w:r>
        <w:rPr/>
        <w:t>其大导师在世界。</w:t>
      </w:r>
    </w:p>
    <w:p>
      <w:pPr>
        <w:pStyle w:val="Normal"/>
        <w:rPr/>
      </w:pPr>
      <w:r>
        <w:rPr/>
        <w:t>　　　最尊无比无与等，</w:t>
      </w:r>
      <w:r>
        <w:rPr>
          <w:rFonts w:eastAsia="Times New Roman"/>
        </w:rPr>
        <w:t xml:space="preserve"> </w:t>
      </w:r>
      <w:r>
        <w:rPr/>
        <w:t>世世济度诸众生，</w:t>
      </w:r>
    </w:p>
    <w:p>
      <w:pPr>
        <w:pStyle w:val="Normal"/>
        <w:rPr/>
      </w:pPr>
      <w:r>
        <w:rPr/>
        <w:t>　　　其闻名者作法师，</w:t>
      </w:r>
      <w:r>
        <w:rPr>
          <w:rFonts w:eastAsia="Times New Roman"/>
        </w:rPr>
        <w:t xml:space="preserve"> </w:t>
      </w:r>
      <w:r>
        <w:rPr/>
        <w:t>言奉信用莫不欢。</w:t>
      </w:r>
    </w:p>
    <w:p>
      <w:pPr>
        <w:pStyle w:val="Normal"/>
        <w:rPr/>
      </w:pPr>
      <w:r>
        <w:rPr/>
        <w:t>　　　此一切智大法王，</w:t>
      </w:r>
      <w:r>
        <w:rPr>
          <w:rFonts w:eastAsia="Times New Roman"/>
        </w:rPr>
        <w:t xml:space="preserve"> </w:t>
      </w:r>
      <w:r>
        <w:rPr/>
        <w:t>无量黎庶斯依仰，</w:t>
      </w:r>
    </w:p>
    <w:p>
      <w:pPr>
        <w:pStyle w:val="Normal"/>
        <w:rPr/>
      </w:pPr>
      <w:r>
        <w:rPr/>
        <w:t>　　　若有女人闻其名，</w:t>
      </w:r>
      <w:r>
        <w:rPr>
          <w:rFonts w:eastAsia="Times New Roman"/>
        </w:rPr>
        <w:t xml:space="preserve"> </w:t>
      </w:r>
      <w:r>
        <w:rPr/>
        <w:t>疾得舍离女人形。</w:t>
      </w:r>
    </w:p>
    <w:p>
      <w:pPr>
        <w:pStyle w:val="Normal"/>
        <w:rPr/>
      </w:pPr>
      <w:r>
        <w:rPr/>
        <w:t>　　　秽恶甚深无崖际，</w:t>
      </w:r>
      <w:r>
        <w:rPr>
          <w:rFonts w:eastAsia="Times New Roman"/>
        </w:rPr>
        <w:t xml:space="preserve"> </w:t>
      </w:r>
      <w:r>
        <w:rPr/>
        <w:t>非离世者不能入，</w:t>
      </w:r>
    </w:p>
    <w:p>
      <w:pPr>
        <w:pStyle w:val="Normal"/>
        <w:rPr/>
      </w:pPr>
      <w:r>
        <w:rPr/>
        <w:t>　　　其无所有所可入，</w:t>
      </w:r>
      <w:r>
        <w:rPr>
          <w:rFonts w:eastAsia="Times New Roman"/>
        </w:rPr>
        <w:t xml:space="preserve"> </w:t>
      </w:r>
      <w:r>
        <w:rPr/>
        <w:t>是为审谛谛不谛。</w:t>
      </w:r>
    </w:p>
    <w:p>
      <w:pPr>
        <w:pStyle w:val="Normal"/>
        <w:rPr/>
      </w:pPr>
      <w:r>
        <w:rPr/>
        <w:t>　　　了此二事俱无性，</w:t>
      </w:r>
      <w:r>
        <w:rPr>
          <w:rFonts w:eastAsia="Times New Roman"/>
        </w:rPr>
        <w:t xml:space="preserve"> </w:t>
      </w:r>
      <w:r>
        <w:rPr/>
        <w:t>其已寂灭无有性，</w:t>
      </w:r>
    </w:p>
    <w:p>
      <w:pPr>
        <w:pStyle w:val="Normal"/>
        <w:rPr/>
      </w:pPr>
      <w:r>
        <w:rPr/>
        <w:t>　　　其有尽者以为灭，</w:t>
      </w:r>
      <w:r>
        <w:rPr>
          <w:rFonts w:eastAsia="Times New Roman"/>
        </w:rPr>
        <w:t xml:space="preserve"> </w:t>
      </w:r>
      <w:r>
        <w:rPr/>
        <w:t>甫当兴者亦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北方去此八千佛刹，有世界名曰现入。其国有佛，号宝莲华步如来、至真、等正觉、明行成、为善逝、世间解、无上士、道法御、天人师，号曰众祐度人无量。若族姓子、族姓女，其有得闻宝莲华步如来名者，欢喜信乐持讽诵念，后生之处颜貌端正，殊妙无比众共敬爱，自识宿命无数劫中事，皆悉了知生所从来所作善恶，悉皆识知其所生处，所说言教一切信奉，莫不承用。迦葉，若族姓子、族姓女，得闻斯等诸如来尊正觉名号功德之行，若有爱乐女人身者，如是女人在于女中未得解脱。若厌女人身不贪乐者，持讽诵念诸佛名者，尽可得斯等德。”</w:t>
      </w:r>
    </w:p>
    <w:p>
      <w:pPr>
        <w:pStyle w:val="Normal"/>
        <w:rPr/>
      </w:pPr>
      <w:r>
        <w:rPr/>
        <w:t>　　迦葉白佛：“当复云何得此功德？”</w:t>
      </w:r>
    </w:p>
    <w:p>
      <w:pPr>
        <w:pStyle w:val="Normal"/>
        <w:rPr/>
      </w:pPr>
      <w:r>
        <w:rPr/>
        <w:t>　　佛言：“绝诸名色尽诸欲垢，斯等疾逮无量功德，当疾远离女人之身，当得具受男子之形。求为女者，所生之处续受女人之身，都悉污秽一切世界，是故当弃女人之身，当得无比诸善知识，功德日生亦自受福，复利他人多所饶益，一切男女于众苦中疾得拔济。譬若毒树所在之处，蔓莚生长多所伤害；若能断截诸毒树者，尔使一切普得快乐。女人之身譬若毒树，增长诸欲毒害精神，广诸恶行受无量苦皆由女人；若能断弃女人身者，则为断绝众生无量诸苦，坏众恶行闭绝三塗开泥洹门，普使一切而得快乐。斯等疾入诸佛径路。”</w:t>
      </w:r>
    </w:p>
    <w:p>
      <w:pPr>
        <w:pStyle w:val="Normal"/>
        <w:rPr/>
      </w:pPr>
      <w:r>
        <w:rPr/>
        <w:t>　　迦葉白佛：“云何得除女人之身？”</w:t>
      </w:r>
    </w:p>
    <w:p>
      <w:pPr>
        <w:pStyle w:val="Normal"/>
        <w:rPr/>
      </w:pPr>
      <w:r>
        <w:rPr/>
        <w:t>　　佛言：“当自观身观他人身，解此二事俱不可得，不可得中无有径路。若于男子及女人中，观其处所，男女相貌亦不可得。若了二事亦不可得无处所者，当于其中愿得清净。若以清净则无取舍，以无取舍便无识心，谛推觅之亦不可得无有处所，意自思惟：‘无处所中为求男子成女人乎？’谛求索之意不可得。若解意性了无男女不可见者，尔乃得近如来之道。其欲发心疾欲除去女人之身，谛观男子、女人之身，了无异同增减之二。当受女人作女人形，如其所说以理推之，六性分中亦不可得有男有女，其如是者则为求索如来之道。其欲求解如此事者，复有谛了知此法者，是二辈人过去佛时，曾得闻此诸佛名号。当知其人过去世时，于诸佛所造大功德，今乃闻此诸佛名号，世所依仰为自在者。其奉持此诸尊号者获无量福！其有闻者若有学者，我普见之有欲急求得此经者，斯等已为见我无异。</w:t>
      </w:r>
    </w:p>
    <w:p>
      <w:pPr>
        <w:pStyle w:val="Normal"/>
        <w:rPr/>
      </w:pPr>
      <w:r>
        <w:rPr/>
        <w:t>　　“若有轻慢其人说言此非佛语，作是言者此等便为谤佛毁经，谤斯经已为造大恶，缘此恶行当入地狱，受众苦报无央数劫。地狱罪毕所生之处，常当聋哑不能言语，诸情闭塞常不完具，常当愚痴而有癫狂。其有娆固诸菩萨者，薄德丑陋言无威势，常生下贱，常生恶道，所生之处常不闻法。如来正觉所说经法，终不能解说深妙义。愚痴之人与经共诤广受罪报，增益其意毁斯经法，此众生辈生常愚痴。诸佛正觉常为世间而作大明，我重殷勤诫嘱汝等：诸比丘及比丘尼、清信士、清信女，其有谤毁骂经法者实受重罪。</w:t>
      </w:r>
    </w:p>
    <w:p>
      <w:pPr>
        <w:pStyle w:val="Normal"/>
        <w:rPr/>
      </w:pPr>
      <w:r>
        <w:rPr/>
        <w:t>　　“诸佛世尊现在十方，无量世界为作法师，所说经法实难得闻。如来慈愍重诫汝等：若有信乐诸佛名号功德法者，于诸善法自然合偶。其有学持讽诵念者，其人疾得见诸如来，智慧转增得无碍慧。其有劝人读诸佛名，所生之处游四方域，独言只步而无所畏。其有好乐尽心敬奉此诸佛名，当知其人去正觉道终不复远。其有好喜诸佛功德，加益劝人学斯佛名，其人所在于诸如来所游行处，于诸欲中无所畏难。当知，迦葉，若有比丘具四事法，乃能信此诸佛尊名。何等为四？过去世时于诸佛所，得闻深法喜乐静寞清净之处，世世值遇诸善知识，不于法中作危难行。当知，迦葉，是为四事。若有比丘以能具此，于诸如来正觉法中而无疑难，其人得闻如来功德，尔乃一心能信乐之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过去供养诸佛尊，</w:t>
      </w:r>
      <w:r>
        <w:rPr>
          <w:rFonts w:eastAsia="Times New Roman"/>
        </w:rPr>
        <w:t xml:space="preserve"> </w:t>
      </w:r>
      <w:r>
        <w:rPr/>
        <w:t>缘此功德其闻名，</w:t>
      </w:r>
    </w:p>
    <w:p>
      <w:pPr>
        <w:pStyle w:val="Normal"/>
        <w:rPr/>
      </w:pPr>
      <w:r>
        <w:rPr/>
        <w:t>　　　最后恶世其闻者，</w:t>
      </w:r>
      <w:r>
        <w:rPr>
          <w:rFonts w:eastAsia="Times New Roman"/>
        </w:rPr>
        <w:t xml:space="preserve"> </w:t>
      </w:r>
      <w:r>
        <w:rPr/>
        <w:t>普用是号增众德。</w:t>
      </w:r>
    </w:p>
    <w:p>
      <w:pPr>
        <w:pStyle w:val="Normal"/>
        <w:rPr/>
      </w:pPr>
      <w:r>
        <w:rPr/>
        <w:t>　　　其有过去见诸佛，</w:t>
      </w:r>
      <w:r>
        <w:rPr>
          <w:rFonts w:eastAsia="Times New Roman"/>
        </w:rPr>
        <w:t xml:space="preserve"> </w:t>
      </w:r>
      <w:r>
        <w:rPr/>
        <w:t>得闻如来深妙义，</w:t>
      </w:r>
    </w:p>
    <w:p>
      <w:pPr>
        <w:pStyle w:val="Normal"/>
        <w:rPr/>
      </w:pPr>
      <w:r>
        <w:rPr/>
        <w:t>　　　往世净德不诤法，</w:t>
      </w:r>
      <w:r>
        <w:rPr>
          <w:rFonts w:eastAsia="Times New Roman"/>
        </w:rPr>
        <w:t xml:space="preserve"> </w:t>
      </w:r>
      <w:r>
        <w:rPr/>
        <w:t>斯辈乃能信奉行！</w:t>
      </w:r>
    </w:p>
    <w:p>
      <w:pPr>
        <w:pStyle w:val="Normal"/>
        <w:rPr/>
      </w:pPr>
      <w:r>
        <w:rPr/>
        <w:t>　　　若使得闻深妙法，</w:t>
      </w:r>
      <w:r>
        <w:rPr>
          <w:rFonts w:eastAsia="Times New Roman"/>
        </w:rPr>
        <w:t xml:space="preserve"> </w:t>
      </w:r>
      <w:r>
        <w:rPr/>
        <w:t>说诸若干微妙义，</w:t>
      </w:r>
    </w:p>
    <w:p>
      <w:pPr>
        <w:pStyle w:val="Normal"/>
        <w:rPr/>
      </w:pPr>
      <w:r>
        <w:rPr/>
        <w:t>　　　斯辈终不起狐疑，</w:t>
      </w:r>
      <w:r>
        <w:rPr>
          <w:rFonts w:eastAsia="Times New Roman"/>
        </w:rPr>
        <w:t xml:space="preserve"> </w:t>
      </w:r>
      <w:r>
        <w:rPr/>
        <w:t>佛之深法无能毁。</w:t>
      </w:r>
    </w:p>
    <w:p>
      <w:pPr>
        <w:pStyle w:val="Normal"/>
        <w:rPr/>
      </w:pPr>
      <w:r>
        <w:rPr/>
        <w:t>　　　安住所说诸法义，</w:t>
      </w:r>
      <w:r>
        <w:rPr>
          <w:rFonts w:eastAsia="Times New Roman"/>
        </w:rPr>
        <w:t xml:space="preserve"> </w:t>
      </w:r>
      <w:r>
        <w:rPr/>
        <w:t>以思集意信普智，</w:t>
      </w:r>
    </w:p>
    <w:p>
      <w:pPr>
        <w:pStyle w:val="Normal"/>
        <w:rPr/>
      </w:pPr>
      <w:r>
        <w:rPr/>
        <w:t>　　　坚固其意听我说，</w:t>
      </w:r>
      <w:r>
        <w:rPr>
          <w:rFonts w:eastAsia="Times New Roman"/>
        </w:rPr>
        <w:t xml:space="preserve"> </w:t>
      </w:r>
      <w:r>
        <w:rPr/>
        <w:t>念莫忘失此尊法。</w:t>
      </w:r>
    </w:p>
    <w:p>
      <w:pPr>
        <w:pStyle w:val="Normal"/>
        <w:rPr/>
      </w:pPr>
      <w:r>
        <w:rPr/>
        <w:t>　　　终不复更与法诤，</w:t>
      </w:r>
      <w:r>
        <w:rPr>
          <w:rFonts w:eastAsia="Times New Roman"/>
        </w:rPr>
        <w:t xml:space="preserve"> </w:t>
      </w:r>
      <w:r>
        <w:rPr/>
        <w:t>闻诸佛名能奉行，</w:t>
      </w:r>
    </w:p>
    <w:p>
      <w:pPr>
        <w:pStyle w:val="Normal"/>
        <w:rPr/>
      </w:pPr>
      <w:r>
        <w:rPr/>
        <w:t>　　　有念无念不相豫，</w:t>
      </w:r>
      <w:r>
        <w:rPr>
          <w:rFonts w:eastAsia="Times New Roman"/>
        </w:rPr>
        <w:t xml:space="preserve"> </w:t>
      </w:r>
      <w:r>
        <w:rPr/>
        <w:t>于其法中无差特。</w:t>
      </w:r>
    </w:p>
    <w:p>
      <w:pPr>
        <w:pStyle w:val="Normal"/>
        <w:rPr/>
      </w:pPr>
      <w:r>
        <w:rPr/>
        <w:t>　　　不可思议极广大，</w:t>
      </w:r>
      <w:r>
        <w:rPr>
          <w:rFonts w:eastAsia="Times New Roman"/>
        </w:rPr>
        <w:t xml:space="preserve"> </w:t>
      </w:r>
      <w:r>
        <w:rPr/>
        <w:t>终无犹豫于大智，</w:t>
      </w:r>
    </w:p>
    <w:p>
      <w:pPr>
        <w:pStyle w:val="Normal"/>
        <w:rPr/>
      </w:pPr>
      <w:r>
        <w:rPr/>
        <w:t>　　　其求此法深慧者，</w:t>
      </w:r>
      <w:r>
        <w:rPr>
          <w:rFonts w:eastAsia="Times New Roman"/>
        </w:rPr>
        <w:t xml:space="preserve"> </w:t>
      </w:r>
      <w:r>
        <w:rPr/>
        <w:t>解达深义无咨启。</w:t>
      </w:r>
    </w:p>
    <w:p>
      <w:pPr>
        <w:pStyle w:val="Normal"/>
        <w:rPr/>
      </w:pPr>
      <w:r>
        <w:rPr/>
        <w:t>　　　无疑勤求诸深法，</w:t>
      </w:r>
      <w:r>
        <w:rPr>
          <w:rFonts w:eastAsia="Times New Roman"/>
        </w:rPr>
        <w:t xml:space="preserve"> </w:t>
      </w:r>
      <w:r>
        <w:rPr/>
        <w:t>此等不喜下劣业，</w:t>
      </w:r>
    </w:p>
    <w:p>
      <w:pPr>
        <w:pStyle w:val="Normal"/>
        <w:rPr/>
      </w:pPr>
      <w:r>
        <w:rPr/>
        <w:t>　　　当知此人无所求，</w:t>
      </w:r>
      <w:r>
        <w:rPr>
          <w:rFonts w:eastAsia="Times New Roman"/>
        </w:rPr>
        <w:t xml:space="preserve"> </w:t>
      </w:r>
      <w:r>
        <w:rPr/>
        <w:t>极大勇猛于法中。</w:t>
      </w:r>
    </w:p>
    <w:p>
      <w:pPr>
        <w:pStyle w:val="Normal"/>
        <w:rPr/>
      </w:pPr>
      <w:r>
        <w:rPr/>
        <w:t>　　　佛所说法莫不信，</w:t>
      </w:r>
      <w:r>
        <w:rPr>
          <w:rFonts w:eastAsia="Times New Roman"/>
        </w:rPr>
        <w:t xml:space="preserve"> </w:t>
      </w:r>
      <w:r>
        <w:rPr/>
        <w:t>其有众生于先世，</w:t>
      </w:r>
    </w:p>
    <w:p>
      <w:pPr>
        <w:pStyle w:val="Normal"/>
        <w:rPr/>
      </w:pPr>
      <w:r>
        <w:rPr/>
        <w:t>　　　合偶众善受福报，</w:t>
      </w:r>
      <w:r>
        <w:rPr>
          <w:rFonts w:eastAsia="Times New Roman"/>
        </w:rPr>
        <w:t xml:space="preserve"> </w:t>
      </w:r>
      <w:r>
        <w:rPr/>
        <w:t>无所违诤乃得闻。</w:t>
      </w:r>
    </w:p>
    <w:p>
      <w:pPr>
        <w:pStyle w:val="Normal"/>
        <w:rPr/>
      </w:pPr>
      <w:r>
        <w:rPr/>
        <w:t>　　　显诸如来大智德，</w:t>
      </w:r>
      <w:r>
        <w:rPr>
          <w:rFonts w:eastAsia="Times New Roman"/>
        </w:rPr>
        <w:t xml:space="preserve"> </w:t>
      </w:r>
      <w:r>
        <w:rPr/>
        <w:t>皆为赞叹十方佛，</w:t>
      </w:r>
    </w:p>
    <w:p>
      <w:pPr>
        <w:pStyle w:val="Normal"/>
        <w:rPr/>
      </w:pPr>
      <w:r>
        <w:rPr/>
        <w:t>　　　其有讽持诸名者，</w:t>
      </w:r>
      <w:r>
        <w:rPr>
          <w:rFonts w:eastAsia="Times New Roman"/>
        </w:rPr>
        <w:t xml:space="preserve"> </w:t>
      </w:r>
      <w:r>
        <w:rPr/>
        <w:t>诸佛遥赞其人德。</w:t>
      </w:r>
    </w:p>
    <w:p>
      <w:pPr>
        <w:pStyle w:val="Normal"/>
        <w:rPr/>
      </w:pPr>
      <w:r>
        <w:rPr/>
        <w:t>　　　于大众中叹其名，</w:t>
      </w:r>
      <w:r>
        <w:rPr>
          <w:rFonts w:eastAsia="Times New Roman"/>
        </w:rPr>
        <w:t xml:space="preserve"> </w:t>
      </w:r>
      <w:r>
        <w:rPr/>
        <w:t>常当得闻诸佛声，</w:t>
      </w:r>
    </w:p>
    <w:p>
      <w:pPr>
        <w:pStyle w:val="Normal"/>
        <w:rPr/>
      </w:pPr>
      <w:r>
        <w:rPr/>
        <w:t>　　　疾能解了大智法，</w:t>
      </w:r>
      <w:r>
        <w:rPr>
          <w:rFonts w:eastAsia="Times New Roman"/>
        </w:rPr>
        <w:t xml:space="preserve"> </w:t>
      </w:r>
      <w:r>
        <w:rPr/>
        <w:t>极大清净无生业。</w:t>
      </w:r>
    </w:p>
    <w:p>
      <w:pPr>
        <w:pStyle w:val="Normal"/>
        <w:rPr/>
      </w:pPr>
      <w:r>
        <w:rPr/>
        <w:t>　　　放大光明超日月，</w:t>
      </w:r>
      <w:r>
        <w:rPr>
          <w:rFonts w:eastAsia="Times New Roman"/>
        </w:rPr>
        <w:t xml:space="preserve"> </w:t>
      </w:r>
      <w:r>
        <w:rPr/>
        <w:t>广为众生演妙法，</w:t>
      </w:r>
    </w:p>
    <w:p>
      <w:pPr>
        <w:pStyle w:val="Normal"/>
        <w:rPr/>
      </w:pPr>
      <w:r>
        <w:rPr/>
        <w:t>　　　后会当成最正觉，</w:t>
      </w:r>
      <w:r>
        <w:rPr>
          <w:rFonts w:eastAsia="Times New Roman"/>
        </w:rPr>
        <w:t xml:space="preserve"> </w:t>
      </w:r>
      <w:r>
        <w:rPr/>
        <w:t>普悉照耀诸佛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世界名曰宝月。其国有佛，号金宝光明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世界名象步楼。其国有佛，号无量尊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天玉女。其国有佛，号无量尊离垢王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须弥幡。其国有佛，号曰德手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尊聚鲜意。其国有佛，号无数精进兴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曰无受。其国有佛，号无言胜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净观庄严。其国有佛，号无愚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曰日光。其国有佛，号月英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曰说法。其国有佛，号无量光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宝丰首尽。其国有佛，号逆空光明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曰好集。其国有佛，号最清净无量幡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曰殊胜。其国有佛，号好谛住唯王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生精进。其国有佛，号成就一切诸利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曰愿力。其国有佛，号净慧德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娱乐入。其国有佛，号净轮幡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栴檀香。其国有佛，号琉璃光最丰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曰星宿。其国有佛，号宝德步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无量德丰。其国有佛，号最清净德宝住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。名曰声所不至。其国有佛，号度宝光明塔如来、至真、等正觉、明行成、为善逝、世间解、无上士、道法御、天人师，号曰众祐度人无量，今现在说法。</w:t>
      </w:r>
    </w:p>
    <w:p>
      <w:pPr>
        <w:pStyle w:val="Normal"/>
        <w:rPr/>
      </w:pPr>
      <w:r>
        <w:rPr/>
        <w:t>　　“复次，迦葉，上方有刹名无际眼。其国有佛，号无量惭愧金最丰如来、至真、等正觉、明行成、为善逝、世间解、无上士、道法御、天人师，号曰众祐度人无量，今现在说法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德如月满其如来，</w:t>
      </w:r>
      <w:r>
        <w:rPr>
          <w:rFonts w:eastAsia="Times New Roman"/>
        </w:rPr>
        <w:t xml:space="preserve"> </w:t>
      </w:r>
      <w:r>
        <w:rPr/>
        <w:t>诸天最上为尊雄，</w:t>
      </w:r>
    </w:p>
    <w:p>
      <w:pPr>
        <w:pStyle w:val="Normal"/>
        <w:rPr/>
      </w:pPr>
      <w:r>
        <w:rPr/>
        <w:t>　　　此诸大尊德中王，</w:t>
      </w:r>
      <w:r>
        <w:rPr>
          <w:rFonts w:eastAsia="Times New Roman"/>
        </w:rPr>
        <w:t xml:space="preserve"> </w:t>
      </w:r>
      <w:r>
        <w:rPr/>
        <w:t>能为众生除诸殃。</w:t>
      </w:r>
    </w:p>
    <w:p>
      <w:pPr>
        <w:pStyle w:val="Normal"/>
        <w:rPr/>
      </w:pPr>
      <w:r>
        <w:rPr/>
        <w:t>　　　持诸佛名功德成，</w:t>
      </w:r>
      <w:r>
        <w:rPr>
          <w:rFonts w:eastAsia="Times New Roman"/>
        </w:rPr>
        <w:t xml:space="preserve"> </w:t>
      </w:r>
      <w:r>
        <w:rPr/>
        <w:t>能净诸刹为肃净，</w:t>
      </w:r>
    </w:p>
    <w:p>
      <w:pPr>
        <w:pStyle w:val="Normal"/>
        <w:rPr/>
      </w:pPr>
      <w:r>
        <w:rPr/>
        <w:t>　　　其难得值此尊经，</w:t>
      </w:r>
      <w:r>
        <w:rPr>
          <w:rFonts w:eastAsia="Times New Roman"/>
        </w:rPr>
        <w:t xml:space="preserve"> </w:t>
      </w:r>
      <w:r>
        <w:rPr/>
        <w:t>少有众生闻其名。</w:t>
      </w:r>
    </w:p>
    <w:p>
      <w:pPr>
        <w:pStyle w:val="Normal"/>
        <w:rPr/>
      </w:pPr>
      <w:r>
        <w:rPr/>
        <w:t>　　　若有信行而供养，</w:t>
      </w:r>
      <w:r>
        <w:rPr>
          <w:rFonts w:eastAsia="Times New Roman"/>
        </w:rPr>
        <w:t xml:space="preserve"> </w:t>
      </w:r>
      <w:r>
        <w:rPr/>
        <w:t>得大智慧勇力强，</w:t>
      </w:r>
    </w:p>
    <w:p>
      <w:pPr>
        <w:pStyle w:val="Normal"/>
        <w:rPr/>
      </w:pPr>
      <w:r>
        <w:rPr/>
        <w:t>　　　解了诸法无有量，</w:t>
      </w:r>
      <w:r>
        <w:rPr>
          <w:rFonts w:eastAsia="Times New Roman"/>
        </w:rPr>
        <w:t xml:space="preserve"> </w:t>
      </w:r>
      <w:r>
        <w:rPr/>
        <w:t>当成一切正觉王。</w:t>
      </w:r>
    </w:p>
    <w:p>
      <w:pPr>
        <w:pStyle w:val="Normal"/>
        <w:rPr/>
      </w:pPr>
      <w:r>
        <w:rPr/>
        <w:t>　　　正觉之法甚深微，</w:t>
      </w:r>
      <w:r>
        <w:rPr>
          <w:rFonts w:eastAsia="Times New Roman"/>
        </w:rPr>
        <w:t xml:space="preserve"> </w:t>
      </w:r>
      <w:r>
        <w:rPr/>
        <w:t>不当于中起狐疑，</w:t>
      </w:r>
    </w:p>
    <w:p>
      <w:pPr>
        <w:pStyle w:val="Normal"/>
        <w:rPr/>
      </w:pPr>
      <w:r>
        <w:rPr/>
        <w:t>　　　当善信奉诸导师，</w:t>
      </w:r>
      <w:r>
        <w:rPr>
          <w:rFonts w:eastAsia="Times New Roman"/>
        </w:rPr>
        <w:t xml:space="preserve"> </w:t>
      </w:r>
      <w:r>
        <w:rPr/>
        <w:t>欢喜敬礼慎莫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刹名宝莲华庄严。其国有佛，号莲华尊丰如来、至真、等正觉、明行成、为善逝、世间解、无上士、道法御、天人师，号曰众祐度人无量。其有得闻莲华尊丰如来名者，三恶之道为已闭塞，为已得成如来之华，于诸正觉一切法中，便为得成无上道华，却生死罪三十六劫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上方有刹宝庄严，</w:t>
      </w:r>
      <w:r>
        <w:rPr>
          <w:rFonts w:eastAsia="Times New Roman"/>
        </w:rPr>
        <w:t xml:space="preserve"> </w:t>
      </w:r>
      <w:r>
        <w:rPr/>
        <w:t>众华茂盛普大千，</w:t>
      </w:r>
    </w:p>
    <w:p>
      <w:pPr>
        <w:pStyle w:val="Normal"/>
        <w:rPr/>
      </w:pPr>
      <w:r>
        <w:rPr/>
        <w:t>　　　光色晃昱甚可观，</w:t>
      </w:r>
      <w:r>
        <w:rPr>
          <w:rFonts w:eastAsia="Times New Roman"/>
        </w:rPr>
        <w:t xml:space="preserve"> </w:t>
      </w:r>
      <w:r>
        <w:rPr/>
        <w:t>譬如天上难檀桓。</w:t>
      </w:r>
    </w:p>
    <w:p>
      <w:pPr>
        <w:pStyle w:val="Normal"/>
        <w:rPr/>
      </w:pPr>
      <w:r>
        <w:rPr/>
        <w:t>　　　莲华尊佛在其刹，</w:t>
      </w:r>
      <w:r>
        <w:rPr>
          <w:rFonts w:eastAsia="Times New Roman"/>
        </w:rPr>
        <w:t xml:space="preserve"> </w:t>
      </w:r>
      <w:r>
        <w:rPr/>
        <w:t>说法无比慧通达，</w:t>
      </w:r>
    </w:p>
    <w:p>
      <w:pPr>
        <w:pStyle w:val="Normal"/>
        <w:rPr/>
      </w:pPr>
      <w:r>
        <w:rPr/>
        <w:t>　　　光普照耀大千界，</w:t>
      </w:r>
      <w:r>
        <w:rPr>
          <w:rFonts w:eastAsia="Times New Roman"/>
        </w:rPr>
        <w:t xml:space="preserve"> </w:t>
      </w:r>
      <w:r>
        <w:rPr/>
        <w:t>众相端严圣中最。</w:t>
      </w:r>
    </w:p>
    <w:p>
      <w:pPr>
        <w:pStyle w:val="Normal"/>
        <w:rPr/>
      </w:pPr>
      <w:r>
        <w:rPr/>
        <w:t>　　　若有女人闻其名，</w:t>
      </w:r>
      <w:r>
        <w:rPr>
          <w:rFonts w:eastAsia="Times New Roman"/>
        </w:rPr>
        <w:t xml:space="preserve"> </w:t>
      </w:r>
      <w:r>
        <w:rPr/>
        <w:t>断绝恶道遭诸圣，</w:t>
      </w:r>
    </w:p>
    <w:p>
      <w:pPr>
        <w:pStyle w:val="Normal"/>
        <w:rPr/>
      </w:pPr>
      <w:r>
        <w:rPr/>
        <w:t>　　　却三十劫生死罪，</w:t>
      </w:r>
      <w:r>
        <w:rPr>
          <w:rFonts w:eastAsia="Times New Roman"/>
        </w:rPr>
        <w:t xml:space="preserve"> </w:t>
      </w:r>
      <w:r>
        <w:rPr/>
        <w:t>必成正觉不退转。</w:t>
      </w:r>
    </w:p>
    <w:p>
      <w:pPr>
        <w:pStyle w:val="Normal"/>
        <w:rPr/>
      </w:pPr>
      <w:r>
        <w:rPr/>
        <w:t>　　　不见身哃道清净，</w:t>
      </w:r>
      <w:r>
        <w:rPr>
          <w:rFonts w:eastAsia="Times New Roman"/>
        </w:rPr>
        <w:t xml:space="preserve"> </w:t>
      </w:r>
      <w:r>
        <w:rPr/>
        <w:t>世世智慧功德成，</w:t>
      </w:r>
    </w:p>
    <w:p>
      <w:pPr>
        <w:pStyle w:val="Normal"/>
        <w:rPr/>
      </w:pPr>
      <w:r>
        <w:rPr/>
        <w:t>　　　缘念诸佛得善友，</w:t>
      </w:r>
      <w:r>
        <w:rPr>
          <w:rFonts w:eastAsia="Times New Roman"/>
        </w:rPr>
        <w:t xml:space="preserve"> </w:t>
      </w:r>
      <w:r>
        <w:rPr/>
        <w:t>怨家消灭除罪苦。</w:t>
      </w:r>
    </w:p>
    <w:p>
      <w:pPr>
        <w:pStyle w:val="Normal"/>
        <w:rPr/>
      </w:pPr>
      <w:r>
        <w:rPr/>
        <w:t>　　　当普礼此是诸佛，</w:t>
      </w:r>
      <w:r>
        <w:rPr>
          <w:rFonts w:eastAsia="Times New Roman"/>
        </w:rPr>
        <w:t xml:space="preserve"> </w:t>
      </w:r>
      <w:r>
        <w:rPr/>
        <w:t>今悉现在于异刹，</w:t>
      </w:r>
    </w:p>
    <w:p>
      <w:pPr>
        <w:pStyle w:val="Normal"/>
        <w:rPr/>
      </w:pPr>
      <w:r>
        <w:rPr/>
        <w:t>　　　其人快当受供养，</w:t>
      </w:r>
      <w:r>
        <w:rPr>
          <w:rFonts w:eastAsia="Times New Roman"/>
        </w:rPr>
        <w:t xml:space="preserve"> </w:t>
      </w:r>
      <w:r>
        <w:rPr/>
        <w:t>用礼诸佛大法王！</w:t>
      </w:r>
    </w:p>
    <w:p>
      <w:pPr>
        <w:pStyle w:val="Normal"/>
        <w:rPr/>
      </w:pPr>
      <w:r>
        <w:rPr/>
        <w:t>　　　此等不当疑我言，</w:t>
      </w:r>
      <w:r>
        <w:rPr>
          <w:rFonts w:eastAsia="Times New Roman"/>
        </w:rPr>
        <w:t xml:space="preserve"> </w:t>
      </w:r>
      <w:r>
        <w:rPr/>
        <w:t>必当成佛德无边，</w:t>
      </w:r>
    </w:p>
    <w:p>
      <w:pPr>
        <w:pStyle w:val="Normal"/>
        <w:rPr/>
      </w:pPr>
      <w:r>
        <w:rPr/>
        <w:t>　　　常当共诸妙法会，</w:t>
      </w:r>
      <w:r>
        <w:rPr>
          <w:rFonts w:eastAsia="Times New Roman"/>
        </w:rPr>
        <w:t xml:space="preserve"> </w:t>
      </w:r>
      <w:r>
        <w:rPr/>
        <w:t>后成正觉慧独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刹名曰宝镫。其国有佛，号净宝兴丰如来、至真、等正觉、明行成、为善逝、世间解、无上士、道法御、天人师，号曰众祐度人无量。其有得闻净宝兴丰如来名者，欢喜信乐持讽诵念，其人得七觉意宝，却三十劫生死之罪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上方有界号宝明，</w:t>
      </w:r>
      <w:r>
        <w:rPr>
          <w:rFonts w:eastAsia="Times New Roman"/>
        </w:rPr>
        <w:t xml:space="preserve"> </w:t>
      </w:r>
      <w:r>
        <w:rPr/>
        <w:t>净宝最尊在其刹，</w:t>
      </w:r>
    </w:p>
    <w:p>
      <w:pPr>
        <w:pStyle w:val="Normal"/>
        <w:rPr/>
      </w:pPr>
      <w:r>
        <w:rPr/>
        <w:t>　　　其有得闻名号者，</w:t>
      </w:r>
      <w:r>
        <w:rPr>
          <w:rFonts w:eastAsia="Times New Roman"/>
        </w:rPr>
        <w:t xml:space="preserve"> </w:t>
      </w:r>
      <w:r>
        <w:rPr/>
        <w:t>斯等当得七觉禅。</w:t>
      </w:r>
    </w:p>
    <w:p>
      <w:pPr>
        <w:pStyle w:val="Normal"/>
        <w:rPr/>
      </w:pPr>
      <w:r>
        <w:rPr/>
        <w:t>　　　三十大劫生死苦，</w:t>
      </w:r>
      <w:r>
        <w:rPr>
          <w:rFonts w:eastAsia="Times New Roman"/>
        </w:rPr>
        <w:t xml:space="preserve"> </w:t>
      </w:r>
      <w:r>
        <w:rPr/>
        <w:t>超越过去无因缘，</w:t>
      </w:r>
    </w:p>
    <w:p>
      <w:pPr>
        <w:pStyle w:val="Normal"/>
        <w:rPr/>
      </w:pPr>
      <w:r>
        <w:rPr/>
        <w:t>　　　得无比力住不动，</w:t>
      </w:r>
      <w:r>
        <w:rPr>
          <w:rFonts w:eastAsia="Times New Roman"/>
        </w:rPr>
        <w:t xml:space="preserve"> </w:t>
      </w:r>
      <w:r>
        <w:rPr/>
        <w:t>常当遭值诸天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刹名曰电光。其国有佛，号电镫幡王如来、至真、等正觉、明行成、为善逝、世间解、无上士、道法御、天人师，号曰众祐度人无量。其有得闻电镫幡王如来名者，欢喜信乐持讽诵念，斯其人等悉当远离八难之处，终不复生下劣之家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上方有界名电光，</w:t>
      </w:r>
      <w:r>
        <w:rPr>
          <w:rFonts w:eastAsia="Times New Roman"/>
        </w:rPr>
        <w:t xml:space="preserve"> </w:t>
      </w:r>
      <w:r>
        <w:rPr/>
        <w:t>大尊号曰电镫王，</w:t>
      </w:r>
    </w:p>
    <w:p>
      <w:pPr>
        <w:pStyle w:val="Normal"/>
        <w:rPr/>
      </w:pPr>
      <w:r>
        <w:rPr/>
        <w:t>　　　其有闻此快士名，</w:t>
      </w:r>
      <w:r>
        <w:rPr>
          <w:rFonts w:eastAsia="Times New Roman"/>
        </w:rPr>
        <w:t xml:space="preserve"> </w:t>
      </w:r>
      <w:r>
        <w:rPr/>
        <w:t>八难永断不复生。</w:t>
      </w:r>
    </w:p>
    <w:p>
      <w:pPr>
        <w:pStyle w:val="Normal"/>
        <w:rPr/>
      </w:pPr>
      <w:r>
        <w:rPr/>
        <w:t>　　　智慧解了生死根，</w:t>
      </w:r>
      <w:r>
        <w:rPr>
          <w:rFonts w:eastAsia="Times New Roman"/>
        </w:rPr>
        <w:t xml:space="preserve"> </w:t>
      </w:r>
      <w:r>
        <w:rPr/>
        <w:t>种种功德随次成，</w:t>
      </w:r>
    </w:p>
    <w:p>
      <w:pPr>
        <w:pStyle w:val="Normal"/>
        <w:rPr/>
      </w:pPr>
      <w:r>
        <w:rPr/>
        <w:t>　　　兴隆道化度众生，</w:t>
      </w:r>
      <w:r>
        <w:rPr>
          <w:rFonts w:eastAsia="Times New Roman"/>
        </w:rPr>
        <w:t xml:space="preserve"> </w:t>
      </w:r>
      <w:r>
        <w:rPr/>
        <w:t>智慧独达无比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刹名虚空致。其国有佛，号法空镫如来、至真、等正觉、明行成、为善逝、世间解、无上士、道法御、天人师，号曰众祐度人无量。其有得闻法空镫如来名者，欢喜信乐持讽诵念，却六十劫生死之罪，得不退转于最正觉，常得与诸佛共会，现世得见其佛世尊，亦于梦中见此如来。当知，迦葉，其人今世五体投地一心恭敬向于如来，其人则种无量功德，诸善根栽悉得具满，常当得值诸善知识，常与诸人共相敬爱。如是，迦葉，是为现世获诸善报。其佛如来一切功德普集如是！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有虚空致大世界，</w:t>
      </w:r>
      <w:r>
        <w:rPr>
          <w:rFonts w:eastAsia="Times New Roman"/>
        </w:rPr>
        <w:t xml:space="preserve"> </w:t>
      </w:r>
      <w:r>
        <w:rPr/>
        <w:t>其佛号曰法空镫，</w:t>
      </w:r>
    </w:p>
    <w:p>
      <w:pPr>
        <w:pStyle w:val="Normal"/>
        <w:rPr/>
      </w:pPr>
      <w:r>
        <w:rPr/>
        <w:t>　　　名称普达其世尊，</w:t>
      </w:r>
      <w:r>
        <w:rPr>
          <w:rFonts w:eastAsia="Times New Roman"/>
        </w:rPr>
        <w:t xml:space="preserve"> </w:t>
      </w:r>
      <w:r>
        <w:rPr/>
        <w:t>光明极大踰虚空。</w:t>
      </w:r>
    </w:p>
    <w:p>
      <w:pPr>
        <w:pStyle w:val="Normal"/>
        <w:rPr/>
      </w:pPr>
      <w:r>
        <w:rPr/>
        <w:t>　　　其有得闻此尊名，</w:t>
      </w:r>
      <w:r>
        <w:rPr>
          <w:rFonts w:eastAsia="Times New Roman"/>
        </w:rPr>
        <w:t xml:space="preserve"> </w:t>
      </w:r>
      <w:r>
        <w:rPr/>
        <w:t>超六十劫生死罪，</w:t>
      </w:r>
    </w:p>
    <w:p>
      <w:pPr>
        <w:pStyle w:val="Normal"/>
        <w:rPr/>
      </w:pPr>
      <w:r>
        <w:rPr/>
        <w:t>　　　必当遭值见诸佛，</w:t>
      </w:r>
      <w:r>
        <w:rPr>
          <w:rFonts w:eastAsia="Times New Roman"/>
        </w:rPr>
        <w:t xml:space="preserve"> </w:t>
      </w:r>
      <w:r>
        <w:rPr/>
        <w:t>于如来前讲妙法。</w:t>
      </w:r>
    </w:p>
    <w:p>
      <w:pPr>
        <w:pStyle w:val="Normal"/>
        <w:rPr/>
      </w:pPr>
      <w:r>
        <w:rPr/>
        <w:t>　　　精进现世见诸佛，</w:t>
      </w:r>
      <w:r>
        <w:rPr>
          <w:rFonts w:eastAsia="Times New Roman"/>
        </w:rPr>
        <w:t xml:space="preserve"> </w:t>
      </w:r>
      <w:r>
        <w:rPr/>
        <w:t>当五体礼其如来，</w:t>
      </w:r>
    </w:p>
    <w:p>
      <w:pPr>
        <w:pStyle w:val="Normal"/>
        <w:rPr/>
      </w:pPr>
      <w:r>
        <w:rPr/>
        <w:t>　　　梦中得见其世尊，</w:t>
      </w:r>
      <w:r>
        <w:rPr>
          <w:rFonts w:eastAsia="Times New Roman"/>
        </w:rPr>
        <w:t xml:space="preserve"> </w:t>
      </w:r>
      <w:r>
        <w:rPr/>
        <w:t>其佛导师光围绕。</w:t>
      </w:r>
    </w:p>
    <w:p>
      <w:pPr>
        <w:pStyle w:val="Normal"/>
        <w:rPr/>
      </w:pPr>
      <w:r>
        <w:rPr/>
        <w:t>　　　念其如来致斯德，</w:t>
      </w:r>
      <w:r>
        <w:rPr>
          <w:rFonts w:eastAsia="Times New Roman"/>
        </w:rPr>
        <w:t xml:space="preserve"> </w:t>
      </w:r>
      <w:r>
        <w:rPr/>
        <w:t>常当得见诸大哀，</w:t>
      </w:r>
    </w:p>
    <w:p>
      <w:pPr>
        <w:pStyle w:val="Normal"/>
        <w:rPr/>
      </w:pPr>
      <w:r>
        <w:rPr/>
        <w:t>　　　生常得值诸法王，</w:t>
      </w:r>
      <w:r>
        <w:rPr>
          <w:rFonts w:eastAsia="Times New Roman"/>
        </w:rPr>
        <w:t xml:space="preserve"> </w:t>
      </w:r>
      <w:r>
        <w:rPr/>
        <w:t>其人现世见诸佛。</w:t>
      </w:r>
    </w:p>
    <w:p>
      <w:pPr>
        <w:pStyle w:val="Normal"/>
        <w:rPr/>
      </w:pPr>
      <w:r>
        <w:rPr/>
        <w:t>　　　其佛导师德无量，</w:t>
      </w:r>
      <w:r>
        <w:rPr>
          <w:rFonts w:eastAsia="Times New Roman"/>
        </w:rPr>
        <w:t xml:space="preserve"> </w:t>
      </w:r>
      <w:r>
        <w:rPr/>
        <w:t>智慧普达为法王，</w:t>
      </w:r>
    </w:p>
    <w:p>
      <w:pPr>
        <w:pStyle w:val="Normal"/>
        <w:rPr/>
      </w:pPr>
      <w:r>
        <w:rPr/>
        <w:t>　　　其有勤求众德者，</w:t>
      </w:r>
      <w:r>
        <w:rPr>
          <w:rFonts w:eastAsia="Times New Roman"/>
        </w:rPr>
        <w:t xml:space="preserve"> </w:t>
      </w:r>
      <w:r>
        <w:rPr/>
        <w:t>尽心敬意礼其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刹名审谛分。其国有佛，号一切众德成如来、至真、等正觉、明行成、为善逝、世间解、无上士、道法御、天人师，号曰众祐度人无量。何故此界名审谛分？当知，迦葉，其彼世界皆为八分，众华分、栴檀树分、金多罗树宝致分。其佛刹土出众名香遍其世界，于彼刹土在虚空中，成为香盖普覆佛刹，其佛如来趣于法座庄严大会。其有得闻一切众德成如来名者，六情端政常得清净，解了诸佛妙法之分，却八十劫生死之罪。”</w:t>
      </w:r>
    </w:p>
    <w:p>
      <w:pPr>
        <w:pStyle w:val="Normal"/>
        <w:rPr/>
      </w:pPr>
      <w:r>
        <w:rPr/>
        <w:t>　　于是世尊而叹颂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审谛世界有八种，</w:t>
      </w:r>
      <w:r>
        <w:rPr>
          <w:rFonts w:eastAsia="Times New Roman"/>
        </w:rPr>
        <w:t xml:space="preserve"> </w:t>
      </w:r>
      <w:r>
        <w:rPr/>
        <w:t>多罗宝树香庄严，</w:t>
      </w:r>
    </w:p>
    <w:p>
      <w:pPr>
        <w:pStyle w:val="Normal"/>
        <w:rPr/>
      </w:pPr>
      <w:r>
        <w:rPr/>
        <w:t>　　　出妙名香遍其刹，</w:t>
      </w:r>
      <w:r>
        <w:rPr>
          <w:rFonts w:eastAsia="Times New Roman"/>
        </w:rPr>
        <w:t xml:space="preserve"> </w:t>
      </w:r>
      <w:r>
        <w:rPr/>
        <w:t>普覆虚空香云盖。</w:t>
      </w:r>
    </w:p>
    <w:p>
      <w:pPr>
        <w:pStyle w:val="Normal"/>
        <w:rPr/>
      </w:pPr>
      <w:r>
        <w:rPr/>
        <w:t>　　　大智正觉在其刹，</w:t>
      </w:r>
      <w:r>
        <w:rPr>
          <w:rFonts w:eastAsia="Times New Roman"/>
        </w:rPr>
        <w:t xml:space="preserve"> </w:t>
      </w:r>
      <w:r>
        <w:rPr/>
        <w:t>名声普达号众德，</w:t>
      </w:r>
    </w:p>
    <w:p>
      <w:pPr>
        <w:pStyle w:val="Normal"/>
        <w:rPr/>
      </w:pPr>
      <w:r>
        <w:rPr/>
        <w:t>　　　色像端严妙甚姝，</w:t>
      </w:r>
      <w:r>
        <w:rPr>
          <w:rFonts w:eastAsia="Times New Roman"/>
        </w:rPr>
        <w:t xml:space="preserve"> </w:t>
      </w:r>
      <w:r>
        <w:rPr/>
        <w:t>法王独步无畏惧。</w:t>
      </w:r>
    </w:p>
    <w:p>
      <w:pPr>
        <w:pStyle w:val="Normal"/>
        <w:rPr/>
      </w:pPr>
      <w:r>
        <w:rPr/>
        <w:t>　　　其有得闻此尊名，</w:t>
      </w:r>
      <w:r>
        <w:rPr>
          <w:rFonts w:eastAsia="Times New Roman"/>
        </w:rPr>
        <w:t xml:space="preserve"> </w:t>
      </w:r>
      <w:r>
        <w:rPr/>
        <w:t>端正奇妙功德成，</w:t>
      </w:r>
    </w:p>
    <w:p>
      <w:pPr>
        <w:pStyle w:val="Normal"/>
        <w:rPr/>
      </w:pPr>
      <w:r>
        <w:rPr/>
        <w:t>　　　节解圆满而方正，</w:t>
      </w:r>
      <w:r>
        <w:rPr>
          <w:rFonts w:eastAsia="Times New Roman"/>
        </w:rPr>
        <w:t xml:space="preserve"> </w:t>
      </w:r>
      <w:r>
        <w:rPr/>
        <w:t>视之无厌莫不敬。</w:t>
      </w:r>
    </w:p>
    <w:p>
      <w:pPr>
        <w:pStyle w:val="Normal"/>
        <w:rPr/>
      </w:pPr>
      <w:r>
        <w:rPr/>
        <w:t>　　　功德极尊无与等，</w:t>
      </w:r>
      <w:r>
        <w:rPr>
          <w:rFonts w:eastAsia="Times New Roman"/>
        </w:rPr>
        <w:t xml:space="preserve"> </w:t>
      </w:r>
      <w:r>
        <w:rPr/>
        <w:t>欢喜踊跃游诸刹，</w:t>
      </w:r>
    </w:p>
    <w:p>
      <w:pPr>
        <w:pStyle w:val="Normal"/>
        <w:rPr/>
      </w:pPr>
      <w:r>
        <w:rPr/>
        <w:t>　　　精进勇猛甚超越，</w:t>
      </w:r>
      <w:r>
        <w:rPr>
          <w:rFonts w:eastAsia="Times New Roman"/>
        </w:rPr>
        <w:t xml:space="preserve"> </w:t>
      </w:r>
      <w:r>
        <w:rPr/>
        <w:t>却八十劫生死罪。</w:t>
      </w:r>
    </w:p>
    <w:p>
      <w:pPr>
        <w:pStyle w:val="Normal"/>
        <w:rPr/>
      </w:pPr>
      <w:r>
        <w:rPr/>
        <w:t>　　　于正觉道终不转，</w:t>
      </w:r>
      <w:r>
        <w:rPr>
          <w:rFonts w:eastAsia="Times New Roman"/>
        </w:rPr>
        <w:t xml:space="preserve"> </w:t>
      </w:r>
      <w:r>
        <w:rPr/>
        <w:t>广能演说佛尊法，</w:t>
      </w:r>
    </w:p>
    <w:p>
      <w:pPr>
        <w:pStyle w:val="Normal"/>
        <w:rPr/>
      </w:pPr>
      <w:r>
        <w:rPr/>
        <w:t>　　　逮得一切诸快乐，</w:t>
      </w:r>
      <w:r>
        <w:rPr>
          <w:rFonts w:eastAsia="Times New Roman"/>
        </w:rPr>
        <w:t xml:space="preserve"> </w:t>
      </w:r>
      <w:r>
        <w:rPr/>
        <w:t>后生之处常尊贵。</w:t>
      </w:r>
    </w:p>
    <w:p>
      <w:pPr>
        <w:pStyle w:val="Normal"/>
        <w:rPr/>
      </w:pPr>
      <w:r>
        <w:rPr/>
        <w:t>　　　逮得清净无差特，</w:t>
      </w:r>
      <w:r>
        <w:rPr>
          <w:rFonts w:eastAsia="Times New Roman"/>
        </w:rPr>
        <w:t xml:space="preserve"> </w:t>
      </w:r>
      <w:r>
        <w:rPr/>
        <w:t>思念如来众功德，</w:t>
      </w:r>
    </w:p>
    <w:p>
      <w:pPr>
        <w:pStyle w:val="Normal"/>
        <w:rPr/>
      </w:pPr>
      <w:r>
        <w:rPr/>
        <w:t>　　　思惟智慧诸法义，</w:t>
      </w:r>
      <w:r>
        <w:rPr>
          <w:rFonts w:eastAsia="Times New Roman"/>
        </w:rPr>
        <w:t xml:space="preserve"> </w:t>
      </w:r>
      <w:r>
        <w:rPr/>
        <w:t>增进功德成诸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刹名日月英。其国有佛，号贤幡幢王如来、至真、等正觉、明行成、为善逝、世间解、无上士、道法御、天人师，号曰众祐度人无量。其有得闻贤幡幢王如来名者，欢喜信乐持讽诵念，其人当得立不退转成最正觉，却五十劫生死之罪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上方界名日月英，</w:t>
      </w:r>
      <w:r>
        <w:rPr>
          <w:rFonts w:eastAsia="Times New Roman"/>
        </w:rPr>
        <w:t xml:space="preserve"> </w:t>
      </w:r>
      <w:r>
        <w:rPr/>
        <w:t>其佛号曰贤幢王，</w:t>
      </w:r>
    </w:p>
    <w:p>
      <w:pPr>
        <w:pStyle w:val="Normal"/>
        <w:rPr/>
      </w:pPr>
      <w:r>
        <w:rPr/>
        <w:t>　　　法王大仙在其刹，</w:t>
      </w:r>
      <w:r>
        <w:rPr>
          <w:rFonts w:eastAsia="Times New Roman"/>
        </w:rPr>
        <w:t xml:space="preserve"> </w:t>
      </w:r>
      <w:r>
        <w:rPr/>
        <w:t>相好盛明如满月。</w:t>
      </w:r>
    </w:p>
    <w:p>
      <w:pPr>
        <w:pStyle w:val="Normal"/>
        <w:rPr/>
      </w:pPr>
      <w:r>
        <w:rPr/>
        <w:t>　　　其有得闻此尊名，</w:t>
      </w:r>
      <w:r>
        <w:rPr>
          <w:rFonts w:eastAsia="Times New Roman"/>
        </w:rPr>
        <w:t xml:space="preserve"> </w:t>
      </w:r>
      <w:r>
        <w:rPr/>
        <w:t>游生死路诸根明，</w:t>
      </w:r>
    </w:p>
    <w:p>
      <w:pPr>
        <w:pStyle w:val="Normal"/>
        <w:rPr/>
      </w:pPr>
      <w:r>
        <w:rPr/>
        <w:t>　　　于诸法中常增长，</w:t>
      </w:r>
      <w:r>
        <w:rPr>
          <w:rFonts w:eastAsia="Times New Roman"/>
        </w:rPr>
        <w:t xml:space="preserve"> </w:t>
      </w:r>
      <w:r>
        <w:rPr/>
        <w:t>审谛得住如来种。</w:t>
      </w:r>
    </w:p>
    <w:p>
      <w:pPr>
        <w:pStyle w:val="Normal"/>
        <w:rPr/>
      </w:pPr>
      <w:r>
        <w:rPr/>
        <w:t>　　　至心念佛而敬礼，</w:t>
      </w:r>
      <w:r>
        <w:rPr>
          <w:rFonts w:eastAsia="Times New Roman"/>
        </w:rPr>
        <w:t xml:space="preserve"> </w:t>
      </w:r>
      <w:r>
        <w:rPr/>
        <w:t>却五十劫生死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迦葉，上方有刹名曰宝种。其国有佛，号一切宝致色持如来、至真、等正觉、明行成、为善逝、世间解、无上士、道法御、天人师，号曰众祐度人无量。其刹何故名曰宝种？当知，迦葉，其佛世界一切众生，悉求无上正真之道。其国菩萨神足勇猛，无数菩萨俱共同时如弹指顷，以神足力飞到十方，供养无量恒沙诸佛悉皆周遍，悉能成就一切众生。说是诸佛功德处时，若有闻者则为到此诸佛国已。谁能发起大精进行？有菩萨摩诃萨，其有捉持此名号者，其名曰：师子戏菩萨、师子奋迅菩萨、师子幡菩萨、师子作菩萨、坚勇精进菩萨、击金刚慧菩萨。其有得闻一切宝致色持如来名号及诸菩萨大士名者，皆悉当得如来十力、十八不共特异之法，常能转于不退法轮，却六百劫生死之罪。”</w:t>
      </w:r>
    </w:p>
    <w:p>
      <w:pPr>
        <w:pStyle w:val="Normal"/>
        <w:rPr/>
      </w:pPr>
      <w:r>
        <w:rPr/>
        <w:t>　　于是世尊而叹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今已说诸法王，</w:t>
      </w:r>
      <w:r>
        <w:rPr>
          <w:rFonts w:eastAsia="Times New Roman"/>
        </w:rPr>
        <w:t xml:space="preserve"> </w:t>
      </w:r>
      <w:r>
        <w:rPr/>
        <w:t>今悉现在康常者，</w:t>
      </w:r>
    </w:p>
    <w:p>
      <w:pPr>
        <w:pStyle w:val="Normal"/>
        <w:rPr/>
      </w:pPr>
      <w:r>
        <w:rPr/>
        <w:t>　　　无师自觉大导师，</w:t>
      </w:r>
      <w:r>
        <w:rPr>
          <w:rFonts w:eastAsia="Times New Roman"/>
        </w:rPr>
        <w:t xml:space="preserve"> </w:t>
      </w:r>
      <w:r>
        <w:rPr/>
        <w:t>得泥洹乐为最尊。</w:t>
      </w:r>
    </w:p>
    <w:p>
      <w:pPr>
        <w:pStyle w:val="Normal"/>
        <w:rPr/>
      </w:pPr>
      <w:r>
        <w:rPr/>
        <w:t>　　　如来名号性清净，</w:t>
      </w:r>
      <w:r>
        <w:rPr>
          <w:rFonts w:eastAsia="Times New Roman"/>
        </w:rPr>
        <w:t xml:space="preserve"> </w:t>
      </w:r>
      <w:r>
        <w:rPr/>
        <w:t>诸法威仪行清净，</w:t>
      </w:r>
    </w:p>
    <w:p>
      <w:pPr>
        <w:pStyle w:val="Normal"/>
        <w:rPr/>
      </w:pPr>
      <w:r>
        <w:rPr/>
        <w:t>　　　其有最后闻诸名，</w:t>
      </w:r>
      <w:r>
        <w:rPr>
          <w:rFonts w:eastAsia="Times New Roman"/>
        </w:rPr>
        <w:t xml:space="preserve"> </w:t>
      </w:r>
      <w:r>
        <w:rPr/>
        <w:t>兴大欢喜怀恭敬。</w:t>
      </w:r>
    </w:p>
    <w:p>
      <w:pPr>
        <w:pStyle w:val="Normal"/>
        <w:rPr/>
      </w:pPr>
      <w:r>
        <w:rPr/>
        <w:t>　　　不当狐疑于如来，</w:t>
      </w:r>
      <w:r>
        <w:rPr>
          <w:rFonts w:eastAsia="Times New Roman"/>
        </w:rPr>
        <w:t xml:space="preserve"> </w:t>
      </w:r>
      <w:r>
        <w:rPr/>
        <w:t>至诚奉信莫言无，</w:t>
      </w:r>
    </w:p>
    <w:p>
      <w:pPr>
        <w:pStyle w:val="Normal"/>
        <w:rPr/>
      </w:pPr>
      <w:r>
        <w:rPr/>
        <w:t>　　　汝当知是舍利弗，</w:t>
      </w:r>
      <w:r>
        <w:rPr>
          <w:rFonts w:eastAsia="Times New Roman"/>
        </w:rPr>
        <w:t xml:space="preserve"> </w:t>
      </w:r>
      <w:r>
        <w:rPr/>
        <w:t>斯等先世已供我。</w:t>
      </w:r>
    </w:p>
    <w:p>
      <w:pPr>
        <w:pStyle w:val="Normal"/>
        <w:rPr/>
      </w:pPr>
      <w:r>
        <w:rPr/>
        <w:t>　　　若有供养于诸佛，</w:t>
      </w:r>
      <w:r>
        <w:rPr>
          <w:rFonts w:eastAsia="Times New Roman"/>
        </w:rPr>
        <w:t xml:space="preserve"> </w:t>
      </w:r>
      <w:r>
        <w:rPr/>
        <w:t>其人最后恐怖世，</w:t>
      </w:r>
    </w:p>
    <w:p>
      <w:pPr>
        <w:pStyle w:val="Normal"/>
        <w:rPr/>
      </w:pPr>
      <w:r>
        <w:rPr/>
        <w:t>　　　得闻此等诸尊经，</w:t>
      </w:r>
      <w:r>
        <w:rPr>
          <w:rFonts w:eastAsia="Times New Roman"/>
        </w:rPr>
        <w:t xml:space="preserve"> </w:t>
      </w:r>
      <w:r>
        <w:rPr/>
        <w:t>一心信乐无疑生。</w:t>
      </w:r>
    </w:p>
    <w:p>
      <w:pPr>
        <w:pStyle w:val="Normal"/>
        <w:rPr/>
      </w:pPr>
      <w:r>
        <w:rPr/>
        <w:t>　　　诸佛大智所游路，</w:t>
      </w:r>
      <w:r>
        <w:rPr>
          <w:rFonts w:eastAsia="Times New Roman"/>
        </w:rPr>
        <w:t xml:space="preserve"> </w:t>
      </w:r>
      <w:r>
        <w:rPr/>
        <w:t>无此最上慧通达，</w:t>
      </w:r>
    </w:p>
    <w:p>
      <w:pPr>
        <w:pStyle w:val="Normal"/>
        <w:rPr/>
      </w:pPr>
      <w:r>
        <w:rPr/>
        <w:t>　　　于是法中多所成，</w:t>
      </w:r>
      <w:r>
        <w:rPr>
          <w:rFonts w:eastAsia="Times New Roman"/>
        </w:rPr>
        <w:t xml:space="preserve"> </w:t>
      </w:r>
      <w:r>
        <w:rPr/>
        <w:t>云何于中疑此经？</w:t>
      </w:r>
    </w:p>
    <w:p>
      <w:pPr>
        <w:pStyle w:val="Normal"/>
        <w:rPr/>
      </w:pPr>
      <w:r>
        <w:rPr/>
        <w:t>　　　若值妙珠无疑宝，</w:t>
      </w:r>
      <w:r>
        <w:rPr>
          <w:rFonts w:eastAsia="Times New Roman"/>
        </w:rPr>
        <w:t xml:space="preserve"> </w:t>
      </w:r>
      <w:r>
        <w:rPr/>
        <w:t>愚者不识嫌不好，</w:t>
      </w:r>
    </w:p>
    <w:p>
      <w:pPr>
        <w:pStyle w:val="Normal"/>
        <w:rPr/>
      </w:pPr>
      <w:r>
        <w:rPr/>
        <w:t>　　　贫者犹豫意未了，</w:t>
      </w:r>
      <w:r>
        <w:rPr>
          <w:rFonts w:eastAsia="Times New Roman"/>
        </w:rPr>
        <w:t xml:space="preserve"> </w:t>
      </w:r>
      <w:r>
        <w:rPr/>
        <w:t>既无重价致此宝。</w:t>
      </w:r>
    </w:p>
    <w:p>
      <w:pPr>
        <w:pStyle w:val="Normal"/>
        <w:rPr/>
      </w:pPr>
      <w:r>
        <w:rPr/>
        <w:t>　　　是法出生等正觉，</w:t>
      </w:r>
      <w:r>
        <w:rPr>
          <w:rFonts w:eastAsia="Times New Roman"/>
        </w:rPr>
        <w:t xml:space="preserve"> </w:t>
      </w:r>
      <w:r>
        <w:rPr/>
        <w:t>此皆大士之所闻，</w:t>
      </w:r>
    </w:p>
    <w:p>
      <w:pPr>
        <w:pStyle w:val="Normal"/>
        <w:rPr/>
      </w:pPr>
      <w:r>
        <w:rPr/>
        <w:t>　　　智慧浅者无慧眼，</w:t>
      </w:r>
      <w:r>
        <w:rPr>
          <w:rFonts w:eastAsia="Times New Roman"/>
        </w:rPr>
        <w:t xml:space="preserve"> </w:t>
      </w:r>
      <w:r>
        <w:rPr/>
        <w:t>斯等何从而能信？</w:t>
      </w:r>
    </w:p>
    <w:p>
      <w:pPr>
        <w:pStyle w:val="Normal"/>
        <w:rPr/>
      </w:pPr>
      <w:r>
        <w:rPr/>
        <w:t>　　　其有富者积众宝，</w:t>
      </w:r>
      <w:r>
        <w:rPr>
          <w:rFonts w:eastAsia="Times New Roman"/>
        </w:rPr>
        <w:t xml:space="preserve"> </w:t>
      </w:r>
      <w:r>
        <w:rPr/>
        <w:t>闻如意珠大欢喜，</w:t>
      </w:r>
    </w:p>
    <w:p>
      <w:pPr>
        <w:pStyle w:val="Normal"/>
        <w:rPr/>
      </w:pPr>
      <w:r>
        <w:rPr/>
        <w:t>　　　叹誉甚多益众宝，</w:t>
      </w:r>
      <w:r>
        <w:rPr>
          <w:rFonts w:eastAsia="Times New Roman"/>
        </w:rPr>
        <w:t xml:space="preserve"> </w:t>
      </w:r>
      <w:r>
        <w:rPr/>
        <w:t>我当买取自庄严。</w:t>
      </w:r>
    </w:p>
    <w:p>
      <w:pPr>
        <w:pStyle w:val="Normal"/>
        <w:rPr/>
      </w:pPr>
      <w:r>
        <w:rPr/>
        <w:t>　　　其有福慧合聚者，</w:t>
      </w:r>
      <w:r>
        <w:rPr>
          <w:rFonts w:eastAsia="Times New Roman"/>
        </w:rPr>
        <w:t xml:space="preserve"> </w:t>
      </w:r>
      <w:r>
        <w:rPr/>
        <w:t>闻诸佛名大欢喜，</w:t>
      </w:r>
    </w:p>
    <w:p>
      <w:pPr>
        <w:pStyle w:val="Normal"/>
        <w:rPr/>
      </w:pPr>
      <w:r>
        <w:rPr/>
        <w:t>　　　郑重赞叹欲得闻，</w:t>
      </w:r>
      <w:r>
        <w:rPr>
          <w:rFonts w:eastAsia="Times New Roman"/>
        </w:rPr>
        <w:t xml:space="preserve"> </w:t>
      </w:r>
      <w:r>
        <w:rPr/>
        <w:t>得正觉珠自庄严。</w:t>
      </w:r>
    </w:p>
    <w:p>
      <w:pPr>
        <w:pStyle w:val="Normal"/>
        <w:rPr/>
      </w:pPr>
      <w:r>
        <w:rPr/>
        <w:t>　　　行恶之法求恶者，</w:t>
      </w:r>
      <w:r>
        <w:rPr>
          <w:rFonts w:eastAsia="Times New Roman"/>
        </w:rPr>
        <w:t xml:space="preserve"> </w:t>
      </w:r>
      <w:r>
        <w:rPr/>
        <w:t>其有谀谄及反戾，</w:t>
      </w:r>
    </w:p>
    <w:p>
      <w:pPr>
        <w:pStyle w:val="Normal"/>
        <w:rPr/>
      </w:pPr>
      <w:r>
        <w:rPr/>
        <w:t>　　　福德智慧薄少者，</w:t>
      </w:r>
      <w:r>
        <w:rPr>
          <w:rFonts w:eastAsia="Times New Roman"/>
        </w:rPr>
        <w:t xml:space="preserve"> </w:t>
      </w:r>
      <w:r>
        <w:rPr/>
        <w:t>终不堪任闻此法。</w:t>
      </w:r>
    </w:p>
    <w:p>
      <w:pPr>
        <w:pStyle w:val="Normal"/>
        <w:rPr/>
      </w:pPr>
      <w:r>
        <w:rPr/>
        <w:t>　　　短促倒覆及愚痴，</w:t>
      </w:r>
      <w:r>
        <w:rPr>
          <w:rFonts w:eastAsia="Times New Roman"/>
        </w:rPr>
        <w:t xml:space="preserve"> </w:t>
      </w:r>
      <w:r>
        <w:rPr/>
        <w:t>悭吝甚多成秽意，</w:t>
      </w:r>
    </w:p>
    <w:p>
      <w:pPr>
        <w:pStyle w:val="Normal"/>
        <w:rPr/>
      </w:pPr>
      <w:r>
        <w:rPr/>
        <w:t>　　　贪淫瞋恚惑乱者，</w:t>
      </w:r>
      <w:r>
        <w:rPr>
          <w:rFonts w:eastAsia="Times New Roman"/>
        </w:rPr>
        <w:t xml:space="preserve"> </w:t>
      </w:r>
      <w:r>
        <w:rPr/>
        <w:t>此辈不任闻此法。</w:t>
      </w:r>
    </w:p>
    <w:p>
      <w:pPr>
        <w:pStyle w:val="Normal"/>
        <w:rPr/>
      </w:pPr>
      <w:r>
        <w:rPr/>
        <w:t>　　　学鲜懈慢憍自轻，</w:t>
      </w:r>
      <w:r>
        <w:rPr>
          <w:rFonts w:eastAsia="Times New Roman"/>
        </w:rPr>
        <w:t xml:space="preserve"> </w:t>
      </w:r>
      <w:r>
        <w:rPr/>
        <w:t>弊恶亲友意未成，</w:t>
      </w:r>
    </w:p>
    <w:p>
      <w:pPr>
        <w:pStyle w:val="Normal"/>
        <w:rPr/>
      </w:pPr>
      <w:r>
        <w:rPr/>
        <w:t>　　　真卷自举外如清，</w:t>
      </w:r>
      <w:r>
        <w:rPr>
          <w:rFonts w:eastAsia="Times New Roman"/>
        </w:rPr>
        <w:t xml:space="preserve"> </w:t>
      </w:r>
      <w:r>
        <w:rPr/>
        <w:t>斯众不任闻此经。</w:t>
      </w:r>
    </w:p>
    <w:p>
      <w:pPr>
        <w:pStyle w:val="Normal"/>
        <w:rPr/>
      </w:pPr>
      <w:r>
        <w:rPr/>
        <w:t>　　　无数天人时唱言：</w:t>
      </w:r>
      <w:r>
        <w:rPr>
          <w:rFonts w:eastAsia="Times New Roman"/>
        </w:rPr>
        <w:t xml:space="preserve"> </w:t>
      </w:r>
      <w:r>
        <w:rPr/>
        <w:t>巍巍正觉无上尊，</w:t>
      </w:r>
    </w:p>
    <w:p>
      <w:pPr>
        <w:pStyle w:val="Normal"/>
        <w:rPr/>
      </w:pPr>
      <w:r>
        <w:rPr/>
        <w:t>　　　快哉妙法甚难闻，</w:t>
      </w:r>
      <w:r>
        <w:rPr>
          <w:rFonts w:eastAsia="Times New Roman"/>
        </w:rPr>
        <w:t xml:space="preserve"> </w:t>
      </w:r>
      <w:r>
        <w:rPr/>
        <w:t>当听无比道之珍！</w:t>
      </w:r>
    </w:p>
    <w:p>
      <w:pPr>
        <w:pStyle w:val="Normal"/>
        <w:rPr/>
      </w:pPr>
      <w:r>
        <w:rPr/>
        <w:t>　　　闻诸如来名号中，</w:t>
      </w:r>
      <w:r>
        <w:rPr>
          <w:rFonts w:eastAsia="Times New Roman"/>
        </w:rPr>
        <w:t xml:space="preserve"> </w:t>
      </w:r>
      <w:r>
        <w:rPr/>
        <w:t>所得盈利叵数陈，</w:t>
      </w:r>
    </w:p>
    <w:p>
      <w:pPr>
        <w:pStyle w:val="Normal"/>
        <w:rPr/>
      </w:pPr>
      <w:r>
        <w:rPr/>
        <w:t>　　　诸天在上虚空中，</w:t>
      </w:r>
      <w:r>
        <w:rPr>
          <w:rFonts w:eastAsia="Times New Roman"/>
        </w:rPr>
        <w:t xml:space="preserve"> </w:t>
      </w:r>
      <w:r>
        <w:rPr/>
        <w:t>而散华香鼓乐音。</w:t>
      </w:r>
    </w:p>
    <w:p>
      <w:pPr>
        <w:pStyle w:val="Normal"/>
        <w:rPr/>
      </w:pPr>
      <w:r>
        <w:rPr/>
        <w:t>　　　诸天妙香而遍熏，</w:t>
      </w:r>
      <w:r>
        <w:rPr>
          <w:rFonts w:eastAsia="Times New Roman"/>
        </w:rPr>
        <w:t xml:space="preserve"> </w:t>
      </w:r>
      <w:r>
        <w:rPr/>
        <w:t>大千世界结香云，</w:t>
      </w:r>
    </w:p>
    <w:p>
      <w:pPr>
        <w:pStyle w:val="Normal"/>
        <w:rPr/>
      </w:pPr>
      <w:r>
        <w:rPr/>
        <w:t>　　　光明普照诸十方，</w:t>
      </w:r>
      <w:r>
        <w:rPr>
          <w:rFonts w:eastAsia="Times New Roman"/>
        </w:rPr>
        <w:t xml:space="preserve"> </w:t>
      </w:r>
      <w:r>
        <w:rPr/>
        <w:t>一切刹土六反震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说诸如来名号之时，诸在会者悉于座上，遥见此等诸佛世尊，各在其国大众之中而说经法，悉从坐起礼诸世尊，莫不欢喜踊跃无量。于时会中无数千人，已有得道</w:t>
      </w:r>
      <w:r>
        <w:rPr>
          <w:rFonts w:eastAsia="Times New Roman"/>
        </w:rPr>
        <w:t xml:space="preserve"> </w:t>
      </w:r>
      <w:r>
        <w:rPr/>
        <w:t>、未得道者悉发无上正真道意。十方世界诸菩萨等各如恒沙，皆来诣此礼释迦文。于其会中一亿比丘得阿罗汉，比丘、比丘尼复有十万人得法眼净，复有十万人悉得法忍。五百优婆塞、四百优婆夷，同时从座起，整衣服，供养如来，尽发无上正真道意。</w:t>
      </w:r>
    </w:p>
    <w:p>
      <w:pPr>
        <w:pStyle w:val="Normal"/>
        <w:rPr/>
      </w:pPr>
      <w:r>
        <w:rPr/>
        <w:t>　　于是舍利弗，长跪叉手前白佛言：“此名何经？云何奉持？”</w:t>
      </w:r>
    </w:p>
    <w:p>
      <w:pPr>
        <w:pStyle w:val="Normal"/>
        <w:rPr/>
      </w:pPr>
      <w:r>
        <w:rPr/>
        <w:t>　　佛言：“此经名曰《称扬诸佛功德法品》，亦复名曰《集诸佛华》，当奉行之。”</w:t>
      </w:r>
    </w:p>
    <w:p>
      <w:pPr>
        <w:pStyle w:val="Normal"/>
        <w:rPr/>
      </w:pPr>
      <w:r>
        <w:rPr/>
        <w:t>　　尔时，世尊说此经竟，舍利弗及诸比丘，诸天、人民、龙、阿须伦，一切大会皆大欢喜，前为佛作礼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30:00Z</dcterms:created>
  <dc:creator/>
  <dc:description/>
  <cp:keywords/>
  <dc:language>en-US</dc:language>
  <cp:lastModifiedBy>�����û�</cp:lastModifiedBy>
  <dcterms:modified xsi:type="dcterms:W3CDTF">2010-08-30T03:30:00Z</dcterms:modified>
  <cp:revision>3</cp:revision>
  <dc:subject/>
  <dc:title>称扬诸佛功德经</dc:title>
</cp:coreProperties>
</file>