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佛说首楞严三昧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姚秦三藏鸠摩罗什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说首楞严三昧经卷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是我闻：一时，佛在王舍城耆阇崛山中，与大比丘僧三万二千人俱。菩萨摩诃萨七万二千，众所知识得陀罗尼，成就辩才乐说无尽，安住三昧而不动转，善能了知无尽之慧，得深法忍入深法门，于诸无量阿僧祇劫所修善法皆悉成就，摧伏众魔降诸怨敌，摄取最尊严净佛土，有大慈悲诸相严身，于大精进得到彼岸，善知一切言辞方便，所行威仪具足清净，悉以得住三解脱门，以无碍智通达三世，发决定心不舍一切，忆念义趣堪忍智慧，其诸菩萨德皆如是。其名曰：转不退法轮菩萨、发心即转法轮菩萨、无碍转法轮菩萨、离垢净菩萨、除诸盖菩萨、示净威仪见皆爱喜菩萨、妙相严净王意菩萨、不诳一切众生菩萨、无量功德海意菩萨、诸根常定不乱菩萨、实音声菩萨、一切天赞菩萨、陀罗尼自在王菩萨、辩才庄严菩萨、文殊师利法王子菩萨、弥勒菩萨、须弥顶王菩萨、海德宝严净意菩萨、大严净菩萨、大相菩萨、光相菩萨、光德菩萨、净意菩萨、喜王菩萨、坚势菩萨、坚意菩萨，如是等菩萨摩诃萨七万二千人。及三千大千世界所有释、梵、护世天王，并诸天、龙、夜叉、乾闼婆、阿修罗、迦楼罗、紧那罗、摩睺罗伽、人与非人，众所知识多种善根，乐大法者皆来集会。</w:t>
      </w:r>
    </w:p>
    <w:p>
      <w:pPr>
        <w:pStyle w:val="Normal"/>
        <w:rPr/>
      </w:pPr>
      <w:r>
        <w:rPr/>
        <w:t>　　尔时，坚意菩萨在大会中，作是念言：“我于今者当问如来，以是所问，欲守护佛种、法种、僧种，令诸魔宫隐蔽不现，摧伏自大增上慢者，未种善根者今当令种，已种善根者当令增长；若有未发阿耨多罗三藐三菩提心者当令发心，已发心者令不退转，已不退者当令疾得阿耨多罗三藐三菩提；计有所得住诸见者，皆悉令发舍离之心；乐小法者令不疑大法，乐大法者令生欢喜。”作是念已即从座起，偏袒右肩，右膝著地，合掌向佛白佛言：“世尊，我今欲于如来法中少有所问，唯愿听许。”</w:t>
      </w:r>
    </w:p>
    <w:p>
      <w:pPr>
        <w:pStyle w:val="Normal"/>
        <w:rPr/>
      </w:pPr>
      <w:r>
        <w:rPr/>
        <w:t>　　佛告坚意：“随汝所问，吾当解说，令汝欢喜。”</w:t>
      </w:r>
    </w:p>
    <w:p>
      <w:pPr>
        <w:pStyle w:val="Normal"/>
        <w:rPr/>
      </w:pPr>
      <w:r>
        <w:rPr/>
        <w:t>　　坚意菩萨白佛言：“世尊，颇有三昧，能令菩萨疾得阿耨多罗三藐三菩提，常得不离值见诸佛，能以光明普照十方，得自在慧以破诸魔，得自在智，获自然智，得无生智，能不随他得，不断辩才，尽未来际得如意足受无量命，乐声闻者示声闻乘，乐辟支佛者示辟支佛乘，乐大乘者为示大乘，通达声闻法而不入声闻道，通达辟支佛法而不入辟支佛道，通达佛法而不毕竟灭尽，示现声闻形色威仪而内不离佛菩提心，示现辟支佛形色威仪而内不离佛大悲心，以如幻三昧力示现如来形色威仪，以善根力示现在于兜率天上，现受后身入于胞胎，初生出家坐佛道场，以深慧力现转法轮，以方便力现入涅槃，以三昧力现分舍利，以本愿力现法灭尽？唯然世尊，行何三昧，能令菩萨示现如是诸功德事而不毕竟入于涅槃？”</w:t>
      </w:r>
    </w:p>
    <w:p>
      <w:pPr>
        <w:pStyle w:val="Normal"/>
        <w:rPr/>
      </w:pPr>
      <w:r>
        <w:rPr/>
        <w:t>　　佛告坚意菩萨言：“善哉！善哉！坚意，能问如来如是之义。当知汝能多所饶益安乐众生，怜愍世间利安天人，今世后世菩萨蒙益。当知汝已深种善根，供养亲近过去无量百千亿佛，遍行诸道降魔怨敌，于佛法中得自在智，教化守护诸菩萨众，已知一切诸佛法藏，曾于恒河沙等佛所成就问答。坚意，如来于此众会之中，不见天、龙、夜叉、乾闼婆及诸声闻、求辟支佛者能作是问。唯有汝等大庄严者，乃能启发如是之问。汝今谛听，善思念之，吾当为汝说诸菩萨成就三昧，得是功德复过于此。”</w:t>
      </w:r>
    </w:p>
    <w:p>
      <w:pPr>
        <w:pStyle w:val="Normal"/>
        <w:rPr/>
      </w:pPr>
      <w:r>
        <w:rPr/>
        <w:t>　　坚意白佛言：“愿乐欲闻。”</w:t>
      </w:r>
    </w:p>
    <w:p>
      <w:pPr>
        <w:pStyle w:val="Normal"/>
        <w:rPr/>
      </w:pPr>
      <w:r>
        <w:rPr/>
        <w:t>　　佛告坚意：“有三昧名首楞严，若有菩萨得是三昧，如汝所问，皆能示现于般涅槃而不永灭，示诸形色而不坏色相，遍游一切诸佛国土而于国土无所分别，悉能得值一切诸佛而不分别平等法性，示现遍行一切诸行而能善知诸行清净，于诸天人最尊最上而不自高憍慢放逸，现行一切魔自在力而不依倚魔所行事，遍行一切三界之中而于法相无所动转，示现遍生诸趣道中而不分别有诸道相，善能解说一切法句以诸言辞开示其义，而知文字入平等相于诸言辞无所分别，常在禅定而现化众生，行于尽忍、无生法忍，而说诸法有生灭相，独步无畏犹如师子。”</w:t>
      </w:r>
    </w:p>
    <w:p>
      <w:pPr>
        <w:pStyle w:val="Normal"/>
        <w:rPr/>
      </w:pPr>
      <w:r>
        <w:rPr/>
        <w:t>　　尔时，会中诸释、梵、护世天王，一切大众皆作是念：“我等犹尚未曾闻是三昧名字，何况得闻解说其义？今来见佛快得善利，皆共得闻说首楞严三昧名字。若善男子、善女人求佛道者，闻首楞严三昧义趣信解不疑，当知是人必于佛道不复退转，何况信已受持读诵，为他人说如说修行！”时诸释、梵、护世天王，皆作是念：“我等今当为佛如来敷师子座、正法座、大上人座、大庄严座、大转法轮座，当令如来于我此座说首楞严三昧。”是中人人各各自谓：“唯我为佛敷师子座，余人不能。”</w:t>
      </w:r>
    </w:p>
    <w:p>
      <w:pPr>
        <w:pStyle w:val="Normal"/>
        <w:rPr/>
      </w:pPr>
      <w:r>
        <w:rPr/>
        <w:t>　　尔时，释、梵、护世天王各为如来敷师子座，庄校清净端严高显，无量宝衣以敷其上，悉皆张施众妙宝盖，又以众宝而为栏楯，于座左右无量宝树枝叶间错行列相当，垂诸幢幡张大宝张，众宝交络悬诸宝铃，众妙杂华以散其上，诸天杂香烧以熏之，金银众宝光明间错，种种严净靡不具有。须臾之间于如来前，有八万四千亿那由他宝师子座，悉于众会无所妨碍。一一天子不见余座，各作是念：“我独为佛敷师子座，佛当于我所敷座上说首楞严三昧。”时诸释、梵、护世天王，敷座已竟，各白佛言：“唯愿如来坐我座上说首楞严三昧。”即时世尊现大神力，遍坐八万四千亿那由他师子座上。诸天各各见佛坐其所敷座上，不见余座。有一帝释语余释言：“汝观如来坐我座上。”如是释、梵、护世天王，各相谓言：“汝观如来坐我座上。”有一释言：“如来今者，但坐我座，不在汝座。”</w:t>
      </w:r>
    </w:p>
    <w:p>
      <w:pPr>
        <w:pStyle w:val="Normal"/>
        <w:rPr/>
      </w:pPr>
      <w:r>
        <w:rPr/>
        <w:t>　　尔时，如来以诸释、梵、护世天王宿缘应度，又欲少现首楞严三昧势力，亦为成就大乘行故，令诸众会皆见如来遍在八万四千亿那由他宝师子座。一切大众皆大欢喜得未曾有，各从座起合掌礼佛，咸作是言：“善哉！世尊，威神无量，令诸天子各满所愿。”</w:t>
      </w:r>
    </w:p>
    <w:p>
      <w:pPr>
        <w:pStyle w:val="Normal"/>
        <w:rPr/>
      </w:pPr>
      <w:r>
        <w:rPr/>
        <w:t>　　其诸天子所为如来施设座者，见佛神力皆发阿耨多罗三藐三菩提心，俱白佛言：“世尊，我等为欲供养如来，灭除一切众生苦恼，守护正法不断佛种，是故皆发阿耨多罗三藐三菩提心。愿令我等于未来世作佛如是威神之力，如今如来所作变现。”</w:t>
      </w:r>
    </w:p>
    <w:p>
      <w:pPr>
        <w:pStyle w:val="Normal"/>
        <w:rPr/>
      </w:pPr>
      <w:r>
        <w:rPr/>
        <w:t>　　尔时，佛赞诸天子言：“善哉！善哉！如汝所说，为欲利益一切众生，发阿耨多罗三藐三菩提心，是为第一供养如来。”</w:t>
      </w:r>
    </w:p>
    <w:p>
      <w:pPr>
        <w:pStyle w:val="Normal"/>
        <w:rPr/>
      </w:pPr>
      <w:r>
        <w:rPr/>
        <w:t>　　时梵众中有一梵王，名曰等行，白佛言：“世尊，何等如来为是真实？我座上是？余座上是？”</w:t>
      </w:r>
    </w:p>
    <w:p>
      <w:pPr>
        <w:pStyle w:val="Normal"/>
        <w:rPr/>
      </w:pPr>
      <w:r>
        <w:rPr/>
        <w:t>　　佛告等行：“一切诸法皆空如幻，从和合有无有作者，皆从忆想分别而起，无有主故随意而出，是诸如来皆是真实。云何为实？是诸如来本自不生，是故为实；是诸如来今后亦无，是故为实；是诸如来非四大摄，是故为实；诸阴入界皆所不摄，是故为实；是诸如来如先中后等无差别，是故为实。梵王，是诸如来等无差别。所以者何？是诸如来以色如故等，以受想行识如故等。以是故等，是诸如来以过去世如故等，以未来世如故等，以现在世如故等，以如幻法故等，以如影法故等，以无所有法故等，以无所从来无所从去故等，是故如来名为平等。如一切法等，是诸如来亦复如是；如一切众生等，是诸如来亦复如是；如诸一切世间佛等，是诸如来亦复如是；如一切世间等，是诸如来亦复如是，是故诸佛名为平等。梵王，是诸如来不过一切诸法如故，名为平等。梵王当知，如来悉知一切诸法如是平等，是故如来，于一切法名为平等。”</w:t>
      </w:r>
    </w:p>
    <w:p>
      <w:pPr>
        <w:pStyle w:val="Normal"/>
        <w:rPr/>
      </w:pPr>
      <w:r>
        <w:rPr/>
        <w:t>　　等行梵王白佛言：“未曾有也！世尊，如来得是诸法等已，以妙色身示现众生。”</w:t>
      </w:r>
    </w:p>
    <w:p>
      <w:pPr>
        <w:pStyle w:val="Normal"/>
        <w:rPr/>
      </w:pPr>
      <w:r>
        <w:rPr/>
        <w:t>　　佛言：“梵王，是皆首楞严三昧，本行势力之所致也。以是事故，如来得此诸法等已，以妙色身示现众生。”</w:t>
      </w:r>
    </w:p>
    <w:p>
      <w:pPr>
        <w:pStyle w:val="Normal"/>
        <w:rPr/>
      </w:pPr>
      <w:r>
        <w:rPr/>
        <w:t>　　说是法时，等行梵王及万梵天，于诸法中得柔顺忍。尔时，如来还摄神力，诸佛及座皆不复现，一切众会唯见一佛。</w:t>
      </w:r>
    </w:p>
    <w:p>
      <w:pPr>
        <w:pStyle w:val="Normal"/>
        <w:rPr/>
      </w:pPr>
      <w:r>
        <w:rPr/>
        <w:t>　　尔时，佛告坚意菩萨：“首楞严三昧，非初地、二地、三地、四地、五地、六地、七地、八地、九地菩萨之所能得，唯有住在十地菩萨，乃能得是首楞严三昧。何等是首楞严三昧？谓修治心犹如虚空</w:t>
      </w:r>
      <w:r>
        <w:rPr/>
        <w:t>(</w:t>
      </w:r>
      <w:r>
        <w:rPr/>
        <w:t>一</w:t>
      </w:r>
      <w:r>
        <w:rPr/>
        <w:t>)</w:t>
      </w:r>
      <w:r>
        <w:rPr/>
        <w:t>；观察现在众生诸心</w:t>
      </w:r>
      <w:r>
        <w:rPr/>
        <w:t>(</w:t>
      </w:r>
      <w:r>
        <w:rPr/>
        <w:t>二</w:t>
      </w:r>
      <w:r>
        <w:rPr/>
        <w:t>)</w:t>
      </w:r>
      <w:r>
        <w:rPr/>
        <w:t>；分别众生诸根利钝</w:t>
      </w:r>
      <w:r>
        <w:rPr/>
        <w:t>(</w:t>
      </w:r>
      <w:r>
        <w:rPr/>
        <w:t>三</w:t>
      </w:r>
      <w:r>
        <w:rPr/>
        <w:t>)</w:t>
      </w:r>
      <w:r>
        <w:rPr/>
        <w:t>；决定了知众生因果</w:t>
      </w:r>
      <w:r>
        <w:rPr/>
        <w:t>(</w:t>
      </w:r>
      <w:r>
        <w:rPr/>
        <w:t>四</w:t>
      </w:r>
      <w:r>
        <w:rPr/>
        <w:t>)</w:t>
      </w:r>
      <w:r>
        <w:rPr/>
        <w:t>；于诸业中知无业报</w:t>
      </w:r>
      <w:r>
        <w:rPr/>
        <w:t>(</w:t>
      </w:r>
      <w:r>
        <w:rPr/>
        <w:t>五</w:t>
      </w:r>
      <w:r>
        <w:rPr/>
        <w:t>)</w:t>
      </w:r>
      <w:r>
        <w:rPr/>
        <w:t>；入种种乐欲入已不忘</w:t>
      </w:r>
      <w:r>
        <w:rPr/>
        <w:t>(</w:t>
      </w:r>
      <w:r>
        <w:rPr/>
        <w:t>六</w:t>
      </w:r>
      <w:r>
        <w:rPr/>
        <w:t>)</w:t>
      </w:r>
      <w:r>
        <w:rPr/>
        <w:t>；现知无量种种诸性</w:t>
      </w:r>
      <w:r>
        <w:rPr/>
        <w:t>(</w:t>
      </w:r>
      <w:r>
        <w:rPr/>
        <w:t>七</w:t>
      </w:r>
      <w:r>
        <w:rPr/>
        <w:t>)</w:t>
      </w:r>
      <w:r>
        <w:rPr/>
        <w:t>；常能游戏华音三昧，能示众生金刚心三昧，一切禅定自在随意</w:t>
      </w:r>
      <w:r>
        <w:rPr/>
        <w:t>(</w:t>
      </w:r>
      <w:r>
        <w:rPr/>
        <w:t>八</w:t>
      </w:r>
      <w:r>
        <w:rPr/>
        <w:t>)</w:t>
      </w:r>
      <w:r>
        <w:rPr/>
        <w:t>；普观一切所至诸道</w:t>
      </w:r>
      <w:r>
        <w:rPr/>
        <w:t>(</w:t>
      </w:r>
      <w:r>
        <w:rPr/>
        <w:t>九</w:t>
      </w:r>
      <w:r>
        <w:rPr/>
        <w:t>)</w:t>
      </w:r>
      <w:r>
        <w:rPr/>
        <w:t>；于宿命智得无所碍</w:t>
      </w:r>
      <w:r>
        <w:rPr/>
        <w:t>(</w:t>
      </w:r>
      <w:r>
        <w:rPr/>
        <w:t>十</w:t>
      </w:r>
      <w:r>
        <w:rPr/>
        <w:t>)</w:t>
      </w:r>
      <w:r>
        <w:rPr/>
        <w:t>；天眼无障</w:t>
      </w:r>
      <w:r>
        <w:rPr/>
        <w:t>(</w:t>
      </w:r>
      <w:r>
        <w:rPr/>
        <w:t>十一</w:t>
      </w:r>
      <w:r>
        <w:rPr/>
        <w:t>)</w:t>
      </w:r>
      <w:r>
        <w:rPr/>
        <w:t>；得漏尽智非时不证</w:t>
      </w:r>
      <w:r>
        <w:rPr/>
        <w:t>(</w:t>
      </w:r>
      <w:r>
        <w:rPr/>
        <w:t>十二</w:t>
      </w:r>
      <w:r>
        <w:rPr/>
        <w:t>)</w:t>
      </w:r>
      <w:r>
        <w:rPr/>
        <w:t>；于色无色得等入智</w:t>
      </w:r>
      <w:r>
        <w:rPr/>
        <w:t>(</w:t>
      </w:r>
      <w:r>
        <w:rPr/>
        <w:t>十三</w:t>
      </w:r>
      <w:r>
        <w:rPr/>
        <w:t>)</w:t>
      </w:r>
      <w:r>
        <w:rPr/>
        <w:t>；于一切色示现游戏</w:t>
      </w:r>
      <w:r>
        <w:rPr/>
        <w:t>(</w:t>
      </w:r>
      <w:r>
        <w:rPr/>
        <w:t>十四</w:t>
      </w:r>
      <w:r>
        <w:rPr/>
        <w:t>)</w:t>
      </w:r>
      <w:r>
        <w:rPr/>
        <w:t>；知诸音声犹如响相</w:t>
      </w:r>
      <w:r>
        <w:rPr/>
        <w:t>(</w:t>
      </w:r>
      <w:r>
        <w:rPr/>
        <w:t>十五</w:t>
      </w:r>
      <w:r>
        <w:rPr/>
        <w:t>)</w:t>
      </w:r>
      <w:r>
        <w:rPr/>
        <w:t>；顺入念慧</w:t>
      </w:r>
      <w:r>
        <w:rPr/>
        <w:t>(</w:t>
      </w:r>
      <w:r>
        <w:rPr/>
        <w:t>十六</w:t>
      </w:r>
      <w:r>
        <w:rPr/>
        <w:t>)</w:t>
      </w:r>
      <w:r>
        <w:rPr/>
        <w:t>；能以善言悦可众生</w:t>
      </w:r>
      <w:r>
        <w:rPr/>
        <w:t>(</w:t>
      </w:r>
      <w:r>
        <w:rPr/>
        <w:t>十七</w:t>
      </w:r>
      <w:r>
        <w:rPr/>
        <w:t>)</w:t>
      </w:r>
      <w:r>
        <w:rPr/>
        <w:t>；随应说法</w:t>
      </w:r>
      <w:r>
        <w:rPr/>
        <w:t>(</w:t>
      </w:r>
      <w:r>
        <w:rPr/>
        <w:t>十八</w:t>
      </w:r>
      <w:r>
        <w:rPr/>
        <w:t>)</w:t>
      </w:r>
      <w:r>
        <w:rPr/>
        <w:t>；知时非时</w:t>
      </w:r>
      <w:r>
        <w:rPr/>
        <w:t>(</w:t>
      </w:r>
      <w:r>
        <w:rPr/>
        <w:t>十九</w:t>
      </w:r>
      <w:r>
        <w:rPr/>
        <w:t>)</w:t>
      </w:r>
      <w:r>
        <w:rPr/>
        <w:t>；能转诸根</w:t>
      </w:r>
      <w:r>
        <w:rPr/>
        <w:t>(</w:t>
      </w:r>
      <w:r>
        <w:rPr/>
        <w:t>二十</w:t>
      </w:r>
      <w:r>
        <w:rPr/>
        <w:t>)</w:t>
      </w:r>
      <w:r>
        <w:rPr/>
        <w:t>；说法不虚</w:t>
      </w:r>
      <w:r>
        <w:rPr/>
        <w:t>(</w:t>
      </w:r>
      <w:r>
        <w:rPr/>
        <w:t>二十一</w:t>
      </w:r>
      <w:r>
        <w:rPr/>
        <w:t>)</w:t>
      </w:r>
      <w:r>
        <w:rPr/>
        <w:t>；顺入真际</w:t>
      </w:r>
      <w:r>
        <w:rPr/>
        <w:t>(</w:t>
      </w:r>
      <w:r>
        <w:rPr/>
        <w:t>二十二</w:t>
      </w:r>
      <w:r>
        <w:rPr/>
        <w:t>)</w:t>
      </w:r>
      <w:r>
        <w:rPr/>
        <w:t>；善能摄伏众生之类</w:t>
      </w:r>
      <w:r>
        <w:rPr/>
        <w:t>(</w:t>
      </w:r>
      <w:r>
        <w:rPr/>
        <w:t>二十三</w:t>
      </w:r>
      <w:r>
        <w:rPr/>
        <w:t>)</w:t>
      </w:r>
      <w:r>
        <w:rPr/>
        <w:t>；悉能具足诸波罗蜜</w:t>
      </w:r>
      <w:r>
        <w:rPr/>
        <w:t>(</w:t>
      </w:r>
      <w:r>
        <w:rPr/>
        <w:t>二十四</w:t>
      </w:r>
      <w:r>
        <w:rPr/>
        <w:t>)</w:t>
      </w:r>
      <w:r>
        <w:rPr/>
        <w:t>；威仪进止未曾有异</w:t>
      </w:r>
      <w:r>
        <w:rPr/>
        <w:t>(</w:t>
      </w:r>
      <w:r>
        <w:rPr/>
        <w:t>二十五</w:t>
      </w:r>
      <w:r>
        <w:rPr/>
        <w:t>)</w:t>
      </w:r>
      <w:r>
        <w:rPr/>
        <w:t>；破诸忆想虚妄分别</w:t>
      </w:r>
      <w:r>
        <w:rPr/>
        <w:t>(</w:t>
      </w:r>
      <w:r>
        <w:rPr/>
        <w:t>二十六</w:t>
      </w:r>
      <w:r>
        <w:rPr/>
        <w:t>)</w:t>
      </w:r>
      <w:r>
        <w:rPr/>
        <w:t>；不坏法性尽其边际</w:t>
      </w:r>
      <w:r>
        <w:rPr/>
        <w:t>(</w:t>
      </w:r>
      <w:r>
        <w:rPr/>
        <w:t>二十七</w:t>
      </w:r>
      <w:r>
        <w:rPr/>
        <w:t>)</w:t>
      </w:r>
      <w:r>
        <w:rPr/>
        <w:t>；一时现身住一切佛所</w:t>
      </w:r>
      <w:r>
        <w:rPr/>
        <w:t>(</w:t>
      </w:r>
      <w:r>
        <w:rPr/>
        <w:t>二十八</w:t>
      </w:r>
      <w:r>
        <w:rPr/>
        <w:t>)</w:t>
      </w:r>
      <w:r>
        <w:rPr/>
        <w:t>；能持一切佛所说法</w:t>
      </w:r>
      <w:r>
        <w:rPr/>
        <w:t>(</w:t>
      </w:r>
      <w:r>
        <w:rPr/>
        <w:t>二十九</w:t>
      </w:r>
      <w:r>
        <w:rPr/>
        <w:t>)</w:t>
      </w:r>
      <w:r>
        <w:rPr/>
        <w:t>；普于一切诸世间中自在变身犹如影现</w:t>
      </w:r>
      <w:r>
        <w:rPr/>
        <w:t>(</w:t>
      </w:r>
      <w:r>
        <w:rPr/>
        <w:t>三十</w:t>
      </w:r>
      <w:r>
        <w:rPr/>
        <w:t>)</w:t>
      </w:r>
      <w:r>
        <w:rPr/>
        <w:t>；善说诸乘度脱众生常能护持三宝不绝</w:t>
      </w:r>
      <w:r>
        <w:rPr/>
        <w:t>(</w:t>
      </w:r>
      <w:r>
        <w:rPr/>
        <w:t>三十一</w:t>
      </w:r>
      <w:r>
        <w:rPr/>
        <w:t>)</w:t>
      </w:r>
      <w:r>
        <w:rPr/>
        <w:t>；发大庄严尽未来际而心未曾有疲惓想</w:t>
      </w:r>
      <w:r>
        <w:rPr/>
        <w:t>(</w:t>
      </w:r>
      <w:r>
        <w:rPr/>
        <w:t>三十二</w:t>
      </w:r>
      <w:r>
        <w:rPr/>
        <w:t>)</w:t>
      </w:r>
      <w:r>
        <w:rPr/>
        <w:t>；普于一切诸所生处常能现身随时不绝</w:t>
      </w:r>
      <w:r>
        <w:rPr/>
        <w:t>(</w:t>
      </w:r>
      <w:r>
        <w:rPr/>
        <w:t>三十三</w:t>
      </w:r>
      <w:r>
        <w:rPr/>
        <w:t>)</w:t>
      </w:r>
      <w:r>
        <w:rPr/>
        <w:t>；于诸生处示有所作</w:t>
      </w:r>
      <w:r>
        <w:rPr/>
        <w:t>(</w:t>
      </w:r>
      <w:r>
        <w:rPr/>
        <w:t>三十四</w:t>
      </w:r>
      <w:r>
        <w:rPr/>
        <w:t>)</w:t>
      </w:r>
      <w:r>
        <w:rPr/>
        <w:t>；善能成就一切众生</w:t>
      </w:r>
      <w:r>
        <w:rPr/>
        <w:t>(</w:t>
      </w:r>
      <w:r>
        <w:rPr/>
        <w:t>三十五</w:t>
      </w:r>
      <w:r>
        <w:rPr/>
        <w:t>)</w:t>
      </w:r>
      <w:r>
        <w:rPr/>
        <w:t>；善能识知一切众生</w:t>
      </w:r>
      <w:r>
        <w:rPr/>
        <w:t>(</w:t>
      </w:r>
      <w:r>
        <w:rPr/>
        <w:t>三十六</w:t>
      </w:r>
      <w:r>
        <w:rPr/>
        <w:t>)</w:t>
      </w:r>
      <w:r>
        <w:rPr/>
        <w:t>；一切二乘不能测量</w:t>
      </w:r>
      <w:r>
        <w:rPr/>
        <w:t>(</w:t>
      </w:r>
      <w:r>
        <w:rPr/>
        <w:t>三十七</w:t>
      </w:r>
      <w:r>
        <w:rPr/>
        <w:t>)</w:t>
      </w:r>
      <w:r>
        <w:rPr/>
        <w:t>；善能具知诸音声分</w:t>
      </w:r>
      <w:r>
        <w:rPr/>
        <w:t>(</w:t>
      </w:r>
      <w:r>
        <w:rPr/>
        <w:t>三十八</w:t>
      </w:r>
      <w:r>
        <w:rPr/>
        <w:t>)</w:t>
      </w:r>
      <w:r>
        <w:rPr/>
        <w:t>；能使一切诸法炽盛</w:t>
      </w:r>
      <w:r>
        <w:rPr/>
        <w:t>(</w:t>
      </w:r>
      <w:r>
        <w:rPr/>
        <w:t>三十九</w:t>
      </w:r>
      <w:r>
        <w:rPr/>
        <w:t>)</w:t>
      </w:r>
      <w:r>
        <w:rPr/>
        <w:t>；能使一劫作阿僧祇劫</w:t>
      </w:r>
      <w:r>
        <w:rPr/>
        <w:t>(</w:t>
      </w:r>
      <w:r>
        <w:rPr/>
        <w:t>四十</w:t>
      </w:r>
      <w:r>
        <w:rPr/>
        <w:t>)</w:t>
      </w:r>
      <w:r>
        <w:rPr/>
        <w:t>；阿僧祇劫使作一劫</w:t>
      </w:r>
      <w:r>
        <w:rPr/>
        <w:t>(</w:t>
      </w:r>
      <w:r>
        <w:rPr/>
        <w:t>四十一</w:t>
      </w:r>
      <w:r>
        <w:rPr/>
        <w:t>)</w:t>
      </w:r>
      <w:r>
        <w:rPr/>
        <w:t>；能使一国入阿僧祇国</w:t>
      </w:r>
      <w:r>
        <w:rPr/>
        <w:t>(</w:t>
      </w:r>
      <w:r>
        <w:rPr/>
        <w:t>四十二</w:t>
      </w:r>
      <w:r>
        <w:rPr/>
        <w:t>)</w:t>
      </w:r>
      <w:r>
        <w:rPr/>
        <w:t>；阿僧祇国使入一国</w:t>
      </w:r>
      <w:r>
        <w:rPr/>
        <w:t>(</w:t>
      </w:r>
      <w:r>
        <w:rPr/>
        <w:t>四十三</w:t>
      </w:r>
      <w:r>
        <w:rPr/>
        <w:t>)</w:t>
      </w:r>
      <w:r>
        <w:rPr/>
        <w:t>；无量佛国入一毛孔</w:t>
      </w:r>
      <w:r>
        <w:rPr/>
        <w:t>(</w:t>
      </w:r>
      <w:r>
        <w:rPr/>
        <w:t>四十四</w:t>
      </w:r>
      <w:r>
        <w:rPr/>
        <w:t>)</w:t>
      </w:r>
      <w:r>
        <w:rPr/>
        <w:t>；一切众生示入一身</w:t>
      </w:r>
      <w:r>
        <w:rPr/>
        <w:t>(</w:t>
      </w:r>
      <w:r>
        <w:rPr/>
        <w:t>四十五</w:t>
      </w:r>
      <w:r>
        <w:rPr/>
        <w:t>)</w:t>
      </w:r>
      <w:r>
        <w:rPr/>
        <w:t>；了诸佛土同如虚空</w:t>
      </w:r>
      <w:r>
        <w:rPr/>
        <w:t>(</w:t>
      </w:r>
      <w:r>
        <w:rPr/>
        <w:t>四十六</w:t>
      </w:r>
      <w:r>
        <w:rPr/>
        <w:t>)</w:t>
      </w:r>
      <w:r>
        <w:rPr/>
        <w:t>；身能遍至无余佛土</w:t>
      </w:r>
      <w:r>
        <w:rPr/>
        <w:t>(</w:t>
      </w:r>
      <w:r>
        <w:rPr/>
        <w:t>四十七</w:t>
      </w:r>
      <w:r>
        <w:rPr/>
        <w:t>)</w:t>
      </w:r>
      <w:r>
        <w:rPr/>
        <w:t>；使一切身入于法性皆使无身</w:t>
      </w:r>
      <w:r>
        <w:rPr/>
        <w:t>(</w:t>
      </w:r>
      <w:r>
        <w:rPr/>
        <w:t>四十八</w:t>
      </w:r>
      <w:r>
        <w:rPr/>
        <w:t>)</w:t>
      </w:r>
      <w:r>
        <w:rPr/>
        <w:t>；一切法性通达无相</w:t>
      </w:r>
      <w:r>
        <w:rPr/>
        <w:t>(</w:t>
      </w:r>
      <w:r>
        <w:rPr/>
        <w:t>四十九</w:t>
      </w:r>
      <w:r>
        <w:rPr/>
        <w:t>)</w:t>
      </w:r>
      <w:r>
        <w:rPr/>
        <w:t>；善能了知一切方便</w:t>
      </w:r>
      <w:r>
        <w:rPr/>
        <w:t>(</w:t>
      </w:r>
      <w:r>
        <w:rPr/>
        <w:t>五十</w:t>
      </w:r>
      <w:r>
        <w:rPr/>
        <w:t>)</w:t>
      </w:r>
      <w:r>
        <w:rPr/>
        <w:t>；一音所说悉能通达一切法性</w:t>
      </w:r>
      <w:r>
        <w:rPr/>
        <w:t>(</w:t>
      </w:r>
      <w:r>
        <w:rPr/>
        <w:t>五十一</w:t>
      </w:r>
      <w:r>
        <w:rPr/>
        <w:t>)</w:t>
      </w:r>
      <w:r>
        <w:rPr/>
        <w:t>；演说一句能至无量阿僧祇劫</w:t>
      </w:r>
      <w:r>
        <w:rPr/>
        <w:t>(</w:t>
      </w:r>
      <w:r>
        <w:rPr/>
        <w:t>五十二</w:t>
      </w:r>
      <w:r>
        <w:rPr/>
        <w:t>)</w:t>
      </w:r>
      <w:r>
        <w:rPr/>
        <w:t>；善观一切法门差别</w:t>
      </w:r>
      <w:r>
        <w:rPr/>
        <w:t>(</w:t>
      </w:r>
      <w:r>
        <w:rPr/>
        <w:t>五十三</w:t>
      </w:r>
      <w:r>
        <w:rPr/>
        <w:t>)</w:t>
      </w:r>
      <w:r>
        <w:rPr/>
        <w:t>；知善同异略广说法</w:t>
      </w:r>
      <w:r>
        <w:rPr/>
        <w:t>(</w:t>
      </w:r>
      <w:r>
        <w:rPr/>
        <w:t>五十四</w:t>
      </w:r>
      <w:r>
        <w:rPr/>
        <w:t>)</w:t>
      </w:r>
      <w:r>
        <w:rPr/>
        <w:t>；善知出过一切魔道</w:t>
      </w:r>
      <w:r>
        <w:rPr/>
        <w:t>(</w:t>
      </w:r>
      <w:r>
        <w:rPr/>
        <w:t>五十五</w:t>
      </w:r>
      <w:r>
        <w:rPr/>
        <w:t>)</w:t>
      </w:r>
      <w:r>
        <w:rPr/>
        <w:t>；放大方便智慧光明</w:t>
      </w:r>
      <w:r>
        <w:rPr/>
        <w:t>(</w:t>
      </w:r>
      <w:r>
        <w:rPr/>
        <w:t>五十六</w:t>
      </w:r>
      <w:r>
        <w:rPr/>
        <w:t>)</w:t>
      </w:r>
      <w:r>
        <w:rPr/>
        <w:t>；身口意业智慧为首</w:t>
      </w:r>
      <w:r>
        <w:rPr/>
        <w:t>(</w:t>
      </w:r>
      <w:r>
        <w:rPr/>
        <w:t>五十七</w:t>
      </w:r>
      <w:r>
        <w:rPr/>
        <w:t>)</w:t>
      </w:r>
      <w:r>
        <w:rPr/>
        <w:t>；无行神通常现在前</w:t>
      </w:r>
      <w:r>
        <w:rPr/>
        <w:t>(</w:t>
      </w:r>
      <w:r>
        <w:rPr/>
        <w:t>五十八</w:t>
      </w:r>
      <w:r>
        <w:rPr/>
        <w:t>)</w:t>
      </w:r>
      <w:r>
        <w:rPr/>
        <w:t>；以四无碍智能令一切众生欢喜</w:t>
      </w:r>
      <w:r>
        <w:rPr/>
        <w:t>(</w:t>
      </w:r>
      <w:r>
        <w:rPr/>
        <w:t>五十九</w:t>
      </w:r>
      <w:r>
        <w:rPr/>
        <w:t>)</w:t>
      </w:r>
      <w:r>
        <w:rPr/>
        <w:t>；现神通力通一切法性</w:t>
      </w:r>
      <w:r>
        <w:rPr/>
        <w:t>(</w:t>
      </w:r>
      <w:r>
        <w:rPr/>
        <w:t>六十</w:t>
      </w:r>
      <w:r>
        <w:rPr/>
        <w:t>)</w:t>
      </w:r>
      <w:r>
        <w:rPr/>
        <w:t>；能以摄法普摄众生</w:t>
      </w:r>
      <w:r>
        <w:rPr/>
        <w:t>(</w:t>
      </w:r>
      <w:r>
        <w:rPr/>
        <w:t>六十一</w:t>
      </w:r>
      <w:r>
        <w:rPr/>
        <w:t>)</w:t>
      </w:r>
      <w:r>
        <w:rPr/>
        <w:t>；解诸世间众生语言</w:t>
      </w:r>
      <w:r>
        <w:rPr/>
        <w:t>(</w:t>
      </w:r>
      <w:r>
        <w:rPr/>
        <w:t>六十二</w:t>
      </w:r>
      <w:r>
        <w:rPr/>
        <w:t>)</w:t>
      </w:r>
      <w:r>
        <w:rPr/>
        <w:t>；于如幻法无有所疑</w:t>
      </w:r>
      <w:r>
        <w:rPr/>
        <w:t>(</w:t>
      </w:r>
      <w:r>
        <w:rPr/>
        <w:t>六十三</w:t>
      </w:r>
      <w:r>
        <w:rPr/>
        <w:t>)</w:t>
      </w:r>
      <w:r>
        <w:rPr/>
        <w:t>；一切生处遍能自在</w:t>
      </w:r>
      <w:r>
        <w:rPr/>
        <w:t>(</w:t>
      </w:r>
      <w:r>
        <w:rPr/>
        <w:t>六十四</w:t>
      </w:r>
      <w:r>
        <w:rPr/>
        <w:t>)</w:t>
      </w:r>
      <w:r>
        <w:rPr/>
        <w:t>；所须之物随意无乏</w:t>
      </w:r>
      <w:r>
        <w:rPr/>
        <w:t>(</w:t>
      </w:r>
      <w:r>
        <w:rPr/>
        <w:t>六十五</w:t>
      </w:r>
      <w:r>
        <w:rPr/>
        <w:t>)</w:t>
      </w:r>
      <w:r>
        <w:rPr/>
        <w:t>；自在示现一切众生</w:t>
      </w:r>
      <w:r>
        <w:rPr/>
        <w:t>(</w:t>
      </w:r>
      <w:r>
        <w:rPr/>
        <w:t>六十六</w:t>
      </w:r>
      <w:r>
        <w:rPr/>
        <w:t>)</w:t>
      </w:r>
      <w:r>
        <w:rPr/>
        <w:t>；于善恶者皆同福田</w:t>
      </w:r>
      <w:r>
        <w:rPr/>
        <w:t>(</w:t>
      </w:r>
      <w:r>
        <w:rPr/>
        <w:t>六十七</w:t>
      </w:r>
      <w:r>
        <w:rPr/>
        <w:t>)</w:t>
      </w:r>
      <w:r>
        <w:rPr/>
        <w:t>；得入一切菩萨密法</w:t>
      </w:r>
      <w:r>
        <w:rPr/>
        <w:t>(</w:t>
      </w:r>
      <w:r>
        <w:rPr/>
        <w:t>六十八</w:t>
      </w:r>
      <w:r>
        <w:rPr/>
        <w:t>)</w:t>
      </w:r>
      <w:r>
        <w:rPr/>
        <w:t>；常放光照无余世界</w:t>
      </w:r>
      <w:r>
        <w:rPr/>
        <w:t>(</w:t>
      </w:r>
      <w:r>
        <w:rPr/>
        <w:t>六十九</w:t>
      </w:r>
      <w:r>
        <w:rPr/>
        <w:t>)</w:t>
      </w:r>
      <w:r>
        <w:rPr/>
        <w:t>；其智深远无能测者</w:t>
      </w:r>
      <w:r>
        <w:rPr/>
        <w:t>(</w:t>
      </w:r>
      <w:r>
        <w:rPr/>
        <w:t>七十</w:t>
      </w:r>
      <w:r>
        <w:rPr/>
        <w:t>)</w:t>
      </w:r>
      <w:r>
        <w:rPr/>
        <w:t>；其心犹如地水火风</w:t>
      </w:r>
      <w:r>
        <w:rPr/>
        <w:t>(</w:t>
      </w:r>
      <w:r>
        <w:rPr/>
        <w:t>七十一</w:t>
      </w:r>
      <w:r>
        <w:rPr/>
        <w:t>)</w:t>
      </w:r>
      <w:r>
        <w:rPr/>
        <w:t>；善于诸法章句言辞而转法轮</w:t>
      </w:r>
      <w:r>
        <w:rPr/>
        <w:t>(</w:t>
      </w:r>
      <w:r>
        <w:rPr/>
        <w:t>七十二</w:t>
      </w:r>
      <w:r>
        <w:rPr/>
        <w:t>)</w:t>
      </w:r>
      <w:r>
        <w:rPr/>
        <w:t>；于如来地无所障碍</w:t>
      </w:r>
      <w:r>
        <w:rPr/>
        <w:t>(</w:t>
      </w:r>
      <w:r>
        <w:rPr/>
        <w:t>七十三</w:t>
      </w:r>
      <w:r>
        <w:rPr/>
        <w:t>)</w:t>
      </w:r>
      <w:r>
        <w:rPr/>
        <w:t>；自然而得无生法忍</w:t>
      </w:r>
      <w:r>
        <w:rPr/>
        <w:t>(</w:t>
      </w:r>
      <w:r>
        <w:rPr/>
        <w:t>七十四</w:t>
      </w:r>
      <w:r>
        <w:rPr/>
        <w:t>)</w:t>
      </w:r>
      <w:r>
        <w:rPr/>
        <w:t>；得如实心诸烦恼垢所不能污</w:t>
      </w:r>
      <w:r>
        <w:rPr/>
        <w:t>(</w:t>
      </w:r>
      <w:r>
        <w:rPr/>
        <w:t>七十五</w:t>
      </w:r>
      <w:r>
        <w:rPr/>
        <w:t>)</w:t>
      </w:r>
      <w:r>
        <w:rPr/>
        <w:t>；使一切水入一毛孔不娆水性</w:t>
      </w:r>
      <w:r>
        <w:rPr/>
        <w:t>(</w:t>
      </w:r>
      <w:r>
        <w:rPr/>
        <w:t>七十六</w:t>
      </w:r>
      <w:r>
        <w:rPr/>
        <w:t>)</w:t>
      </w:r>
      <w:r>
        <w:rPr/>
        <w:t>；修集无量福德善根</w:t>
      </w:r>
      <w:r>
        <w:rPr/>
        <w:t>(</w:t>
      </w:r>
      <w:r>
        <w:rPr/>
        <w:t>七十七</w:t>
      </w:r>
      <w:r>
        <w:rPr/>
        <w:t>)</w:t>
      </w:r>
      <w:r>
        <w:rPr/>
        <w:t>；善知一切方便回向</w:t>
      </w:r>
      <w:r>
        <w:rPr/>
        <w:t>(</w:t>
      </w:r>
      <w:r>
        <w:rPr/>
        <w:t>七十八</w:t>
      </w:r>
      <w:r>
        <w:rPr/>
        <w:t>)</w:t>
      </w:r>
      <w:r>
        <w:rPr/>
        <w:t>；善能变化遍行一切诸菩萨行</w:t>
      </w:r>
      <w:r>
        <w:rPr/>
        <w:t>(</w:t>
      </w:r>
      <w:r>
        <w:rPr/>
        <w:t>七十九</w:t>
      </w:r>
      <w:r>
        <w:rPr/>
        <w:t>)</w:t>
      </w:r>
      <w:r>
        <w:rPr/>
        <w:t>；佛一切法心得安隐</w:t>
      </w:r>
      <w:r>
        <w:rPr/>
        <w:t>(</w:t>
      </w:r>
      <w:r>
        <w:rPr/>
        <w:t>八十</w:t>
      </w:r>
      <w:r>
        <w:rPr/>
        <w:t>)</w:t>
      </w:r>
      <w:r>
        <w:rPr/>
        <w:t>；已得舍离宿业本身</w:t>
      </w:r>
      <w:r>
        <w:rPr/>
        <w:t>(</w:t>
      </w:r>
      <w:r>
        <w:rPr/>
        <w:t>八十一</w:t>
      </w:r>
      <w:r>
        <w:rPr/>
        <w:t>)</w:t>
      </w:r>
      <w:r>
        <w:rPr/>
        <w:t>；能入诸佛秘密法藏</w:t>
      </w:r>
      <w:r>
        <w:rPr/>
        <w:t>(</w:t>
      </w:r>
      <w:r>
        <w:rPr/>
        <w:t>八十二</w:t>
      </w:r>
      <w:r>
        <w:rPr/>
        <w:t>)</w:t>
      </w:r>
      <w:r>
        <w:rPr/>
        <w:t>；示现自恣游戏诸欲</w:t>
      </w:r>
      <w:r>
        <w:rPr/>
        <w:t>(</w:t>
      </w:r>
      <w:r>
        <w:rPr/>
        <w:t>八十三</w:t>
      </w:r>
      <w:r>
        <w:rPr/>
        <w:t>)</w:t>
      </w:r>
      <w:r>
        <w:rPr/>
        <w:t>；闻无量法具足能持</w:t>
      </w:r>
      <w:r>
        <w:rPr/>
        <w:t>(</w:t>
      </w:r>
      <w:r>
        <w:rPr/>
        <w:t>八十四</w:t>
      </w:r>
      <w:r>
        <w:rPr/>
        <w:t>)</w:t>
      </w:r>
      <w:r>
        <w:rPr/>
        <w:t>；求一切法心无厌足</w:t>
      </w:r>
      <w:r>
        <w:rPr/>
        <w:t>(</w:t>
      </w:r>
      <w:r>
        <w:rPr/>
        <w:t>八十五</w:t>
      </w:r>
      <w:r>
        <w:rPr/>
        <w:t>)</w:t>
      </w:r>
      <w:r>
        <w:rPr/>
        <w:t>；顺诸世法而不染污</w:t>
      </w:r>
      <w:r>
        <w:rPr/>
        <w:t>(</w:t>
      </w:r>
      <w:r>
        <w:rPr/>
        <w:t>八十六</w:t>
      </w:r>
      <w:r>
        <w:rPr/>
        <w:t>)</w:t>
      </w:r>
      <w:r>
        <w:rPr/>
        <w:t>；于无量劫为人说法皆令谓如从旦至食</w:t>
      </w:r>
      <w:r>
        <w:rPr/>
        <w:t>(</w:t>
      </w:r>
      <w:r>
        <w:rPr/>
        <w:t>八十七</w:t>
      </w:r>
      <w:r>
        <w:rPr/>
        <w:t>)</w:t>
      </w:r>
      <w:r>
        <w:rPr/>
        <w:t>；示现种种癃残跛蹇聋盲喑哑以化众生</w:t>
      </w:r>
      <w:r>
        <w:rPr/>
        <w:t>(</w:t>
      </w:r>
      <w:r>
        <w:rPr/>
        <w:t>八十八</w:t>
      </w:r>
      <w:r>
        <w:rPr/>
        <w:t>)</w:t>
      </w:r>
      <w:r>
        <w:rPr/>
        <w:t>；百千密迹金刚力士常随护侍</w:t>
      </w:r>
      <w:r>
        <w:rPr/>
        <w:t>(</w:t>
      </w:r>
      <w:r>
        <w:rPr/>
        <w:t>八十九</w:t>
      </w:r>
      <w:r>
        <w:rPr/>
        <w:t>)</w:t>
      </w:r>
      <w:r>
        <w:rPr/>
        <w:t>；自然能观知诸佛道</w:t>
      </w:r>
      <w:r>
        <w:rPr/>
        <w:t>(</w:t>
      </w:r>
      <w:r>
        <w:rPr/>
        <w:t>九十</w:t>
      </w:r>
      <w:r>
        <w:rPr/>
        <w:t>)</w:t>
      </w:r>
      <w:r>
        <w:rPr/>
        <w:t>；能于一念示受无量无数劫寿</w:t>
      </w:r>
      <w:r>
        <w:rPr/>
        <w:t>(</w:t>
      </w:r>
      <w:r>
        <w:rPr/>
        <w:t>九十一</w:t>
      </w:r>
      <w:r>
        <w:rPr/>
        <w:t>)</w:t>
      </w:r>
      <w:r>
        <w:rPr/>
        <w:t>；现行一切二乘仪法而内不舍诸菩萨行</w:t>
      </w:r>
      <w:r>
        <w:rPr/>
        <w:t>(</w:t>
      </w:r>
      <w:r>
        <w:rPr/>
        <w:t>九十二</w:t>
      </w:r>
      <w:r>
        <w:rPr/>
        <w:t>)</w:t>
      </w:r>
      <w:r>
        <w:rPr/>
        <w:t>；其心善寂空无有相</w:t>
      </w:r>
      <w:r>
        <w:rPr/>
        <w:t>(</w:t>
      </w:r>
      <w:r>
        <w:rPr/>
        <w:t>九十三</w:t>
      </w:r>
      <w:r>
        <w:rPr/>
        <w:t>)</w:t>
      </w:r>
      <w:r>
        <w:rPr/>
        <w:t>；于众伎乐现自娱乐而内不舍念佛三昧</w:t>
      </w:r>
      <w:r>
        <w:rPr/>
        <w:t>(</w:t>
      </w:r>
      <w:r>
        <w:rPr/>
        <w:t>九十四</w:t>
      </w:r>
      <w:r>
        <w:rPr/>
        <w:t>)</w:t>
      </w:r>
      <w:r>
        <w:rPr/>
        <w:t>；若见若闻及触共住皆能成就无量众生</w:t>
      </w:r>
      <w:r>
        <w:rPr/>
        <w:t>(</w:t>
      </w:r>
      <w:r>
        <w:rPr/>
        <w:t>九十五</w:t>
      </w:r>
      <w:r>
        <w:rPr/>
        <w:t>)</w:t>
      </w:r>
      <w:r>
        <w:rPr/>
        <w:t>；能于念念示成佛道随本所化令得解脱</w:t>
      </w:r>
      <w:r>
        <w:rPr/>
        <w:t>(</w:t>
      </w:r>
      <w:r>
        <w:rPr/>
        <w:t>九十六</w:t>
      </w:r>
      <w:r>
        <w:rPr/>
        <w:t>)</w:t>
      </w:r>
      <w:r>
        <w:rPr/>
        <w:t>；示现入胎初生</w:t>
      </w:r>
      <w:r>
        <w:rPr/>
        <w:t>(</w:t>
      </w:r>
      <w:r>
        <w:rPr/>
        <w:t>九十七</w:t>
      </w:r>
      <w:r>
        <w:rPr/>
        <w:t>)</w:t>
      </w:r>
      <w:r>
        <w:rPr/>
        <w:t>；出家成就佛道</w:t>
      </w:r>
      <w:r>
        <w:rPr/>
        <w:t>(</w:t>
      </w:r>
      <w:r>
        <w:rPr/>
        <w:t>九十八</w:t>
      </w:r>
      <w:r>
        <w:rPr/>
        <w:t>)</w:t>
      </w:r>
      <w:r>
        <w:rPr/>
        <w:t>；转于法轮</w:t>
      </w:r>
      <w:r>
        <w:rPr/>
        <w:t>(</w:t>
      </w:r>
      <w:r>
        <w:rPr/>
        <w:t>九十九</w:t>
      </w:r>
      <w:r>
        <w:rPr/>
        <w:t>)</w:t>
      </w:r>
      <w:r>
        <w:rPr/>
        <w:t>；入大灭度而不永灭</w:t>
      </w:r>
      <w:r>
        <w:rPr/>
        <w:t>(</w:t>
      </w:r>
      <w:r>
        <w:rPr/>
        <w:t>一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“坚意，首楞严三昧如是无量，悉能示佛一切神力，无量众生皆得饶益。坚意，首楞严三昧，不以一事一缘一义可知。一切禅定解脱三昧，神通如意无碍智慧，皆摄在首楞严中。譬如陂泉江河诸流皆入大海，如是菩萨所有禅定，皆在首楞严三昧。譬如转轮圣王，有大勇将诸四种兵皆悉随从。坚意，如是所有三昧门、禅定门、辩才门、解脱门、陀罗尼门、神通门、明解脱门，是诸法门悉皆摄在首楞严三昧。随有菩萨行首楞严三昧，一切三昧皆悉随从。坚意，譬如转轮圣王行时七宝皆从。如是，坚意，首楞严三昧，一切助菩提法皆悉随从，是故此三昧名为首楞严。”</w:t>
      </w:r>
    </w:p>
    <w:p>
      <w:pPr>
        <w:pStyle w:val="Normal"/>
        <w:rPr/>
      </w:pPr>
      <w:r>
        <w:rPr/>
        <w:t>　　佛告坚意：“菩萨住首楞严三昧，不行求财而以布施，大千世界及诸大海天宫人间，所有宝物、饮食衣服、象马车乘，如是等物自在施与。此皆是本功德所致，况以神力随意所作！是名菩萨住首楞严三昧檀波罗蜜本事果报。”</w:t>
      </w:r>
    </w:p>
    <w:p>
      <w:pPr>
        <w:pStyle w:val="Normal"/>
        <w:rPr/>
      </w:pPr>
      <w:r>
        <w:rPr/>
        <w:t>　　佛告坚意：“菩萨住首楞严三昧，不复受戒于戒不动，为欲化导诸众生故，现受持戒行诸威仪，示有所犯灭除过罪，而内清净常无阙失。为欲教化诸众生故，生于欲界作转轮王，诸婇女众恭敬围绕，现有妻子五欲自恣，而内常在禅定净戒，善能了见三有过患。坚意，是名菩萨住首楞严三昧尸波罗蜜本事果报。”</w:t>
      </w:r>
    </w:p>
    <w:p>
      <w:pPr>
        <w:pStyle w:val="Normal"/>
        <w:rPr/>
      </w:pPr>
      <w:r>
        <w:rPr/>
        <w:t>　　佛告坚意：“菩萨住首楞严三昧，修行忍辱毕竟尽故，众生不生而修于忍，诸法不起而修于忍，心无形色而修于忍，不得彼我而修于忍，不念生死而修于忍，以涅槃性而修于忍，不坏法性而修于忍。菩萨如是修行忍辱，而无所修亦无不修，为化众生生于欲界，现有嗔恨而内清净，现行远离而无远近，为净众生坏世威仪而未曾坏诸法之性，现有所忍而无有法，常定不坏可以忍者。菩萨成就如是忍辱，为断众生多嗔恶心，而常称叹忍辱之福，亦复不得嗔恚忍辱。坚意，是名菩萨住首楞严三昧羼提波罗蜜本事果报。”</w:t>
      </w:r>
    </w:p>
    <w:p>
      <w:pPr>
        <w:pStyle w:val="Normal"/>
        <w:rPr/>
      </w:pPr>
      <w:r>
        <w:rPr/>
        <w:t>　　佛告坚意：“菩萨住首楞严三昧，发大精进得诸善法，而不发动身口意业。为懈怠者现行精进，欲令众生随效我学，而于诸法无发无受。所以者何？菩萨悉知一切诸法，常住法性不来不去；如是远离身口意行，而能示现发行精进，亦不见法有成就者；现于世间发行精进，而于内外无所作为；常能往来无量佛国，而于身相平等不动；示现发行一切善法，而于诸法不得善恶；现行求法有所咨受，而于佛道不随他教；现行亲近和尚诸师，而为一切诸天人尊；现勤请问，而内自得无障碍辩；现行恭敬，而为一切天人戴仰；现入胞胎，而于诸法无所染污；现有出生，而于诸法不见生灭；现为小儿，而身诸根悉皆具足；现行伎艺医方咒术文章算数工巧事能，而内先来皆悉通达；现有病苦，而已永离诸烦恼患；示现衰老，而于先来诸根不坏；示现有死，而未曾有生灭退失。坚意，是名菩萨住首楞严三昧精进波罗蜜本事果报。”</w:t>
      </w:r>
    </w:p>
    <w:p>
      <w:pPr>
        <w:pStyle w:val="Normal"/>
        <w:rPr/>
      </w:pPr>
      <w:r>
        <w:rPr/>
        <w:t>　　佛告坚意：“菩萨住首楞严三昧，虽知诸法常是定相，而示众生诸禅差别；现身住禅化乱心者，而于诸法不见有乱；一切诸法如法性相，以调伏心于禅不动，现诸威仪来去坐卧，而常寂然在于禅定；示同众人有所言说，而常不舍诸禅定相；慈愍众生入于城邑聚落郡国，而常在定；为欲饶益诸众生故现有所食，而常在定。其身坚牢犹若金刚，内实不虚不可破坏，其内无有生藏熟藏、大小便利、臭秽不净，现有所食而无所入，但为慈愍饶益众生，于一切处无有过患，现行一切凡夫所行，而实无行已过诸行。</w:t>
      </w:r>
    </w:p>
    <w:p>
      <w:pPr>
        <w:pStyle w:val="Normal"/>
        <w:rPr/>
      </w:pPr>
      <w:r>
        <w:rPr/>
        <w:t>　　“坚意，菩萨住首楞严三昧，现在空闲聚落无异，现在居家出家无异，现为白衣而不放逸，现为沙门而不自高，于诸外道出家法中为化众生而无所出家，不为一切邪见所染，亦不于中谓得清净，现行一切外道仪法，而不随顺其所行道。坚意，譬如导师将诸人众过险道已还度余人。如是，坚意，菩萨住首楞严三昧，随诸众生所发道意，若声闻道、若辟支佛道、若发佛道，随宜示导令得度已，即复来还度余众生，是故大士名为导师。譬如牢船从于此岸，度无量人令至彼岸，至彼岸已还度余人。如是，坚意，菩萨住首楞严三昧，见诸众生堕生死水四流所漂，为欲度脱令得出故，随其所种善根成就，若见可以缘觉度者即为现身示涅槃道，若见可以声闻度者为说寂灭共入涅槃，首楞严三昧力故，还复现生度脱余人，是故大士名为船师。坚意，譬如幻师于多众前，自现身死膖胀烂臭，若火所烧鸟兽所食，于众人前如是现身，得财物已而便还起，以其善能学幻术故。菩萨如是住首楞严三昧，为化众生示现老死，而实无有生老病死。坚意，是名首楞严三昧禅波罗蜜本事果报。”</w:t>
      </w:r>
    </w:p>
    <w:p>
      <w:pPr>
        <w:pStyle w:val="Normal"/>
        <w:rPr/>
      </w:pPr>
      <w:r>
        <w:rPr/>
        <w:t>　　佛告坚意：“菩萨住首楞严三昧，修行智慧诸根猛利，未曾见有众生之性，为欲化故说有众生；不见寿者、命者，说有寿者、命者；不得业性及业报性，而示众生有业业报；不得生死诸烦恼性，而说当知见生死烦恼；不见涅槃，而说至涅槃；不见诸法有差别相，而说诸法有善不善；已能度至无碍智岸，现生欲界而不著欲界，现行色界禅而不著色界，现入无色定而生于色界，现行色界禅而生于欲界，现于欲界而不行欲界行，悉知诸禅及知禅分，自在皆能入禅出禅，为化众生随意所生，一切生处悉能受身；常能成就深妙智慧，除断一切众生诸行，为化众生现有所行，而于诸法实无所行，皆已出过一切诸行；久已灭除我我所心，而示现受诸所须物。菩萨成就如是智慧，有所施作皆随智慧，而未曾为业果所污。为化众生示现喑哑，而内实有微妙梵音。通达语言经书彼岸，不先思量当说何法，随所至众所说皆妙，悉能令喜心得坚固，随其所应而为说法，而是菩萨智慧不减。坚意，譬如男女若大若小，随所持器行诣水所，若泉若池渠河大海，随器大小各满而归，而此诸水无所减少。如是，坚意，菩萨住首楞严三昧，随所至众若刹利众、婆罗门众、若居士众、释众、梵众，至是诸众不加心力，能以善言皆令喜悦，随宜所应而为演法，然其智辩无所减少。坚意，是名菩萨住首楞严三昧般若波罗蜜本事果报。”</w:t>
      </w:r>
    </w:p>
    <w:p>
      <w:pPr>
        <w:pStyle w:val="Normal"/>
        <w:rPr/>
      </w:pPr>
      <w:r>
        <w:rPr/>
        <w:t>　　佛告坚意：“菩萨住首楞严三昧，众生见者皆得度脱，有闻名字，有见威仪，有闻说法，有见默然，而皆得度。坚意，譬如大药树王名为喜见，有人见者病皆得愈。如是，坚意，菩萨住首楞严三昧，众生见者，贪恚痴病皆得除愈。如大药王名曰灭除，若斗战时用以塗鼓，诸被箭射刀矛所伤，得闻鼓声箭出毒除。如是，坚意，菩萨住首楞严三昧，有闻名者，贪恚痴箭自然拔出，诸邪见毒皆悉除灭，一切烦恼不复动发。坚意，譬如药树名为具足，有人用根病得除愈，茎节心皮枝叶花果皆能除愈，若生若干若段段截，悉能除愈众生诸病。菩萨住首楞严三昧，亦复如是，于诸众生无时不益，常能灭除一切众患，谓以说法兼行四摄诸波罗蜜，令得度脱。若人供养若不供养、有益无益，而是菩萨皆以法利令得安隐；乃至身死有食肉者，若诸畜生、二足四足及诸鸟兽、人与非人，是诸众生皆以菩萨戒愿力故，死得生天，常无病痛衰恼诸患。坚意，住首楞严三昧菩萨，犹如药树。”</w:t>
      </w:r>
    </w:p>
    <w:p>
      <w:pPr>
        <w:pStyle w:val="Normal"/>
        <w:rPr/>
      </w:pPr>
      <w:r>
        <w:rPr/>
        <w:t>　　佛告坚意：“菩萨住首楞严三昧，六波罗蜜世世自知不从他学，举足下足、入息出息，念念常有六波罗蜜。何以故？坚意，如是菩萨，身皆是法，行皆是法。坚意，譬如有王若诸大臣，百千种香捣以为末；若有人来索中一种，不欲余香共相熏杂。坚意，如是百千众香末中，可得一种不杂余不？”</w:t>
      </w:r>
    </w:p>
    <w:p>
      <w:pPr>
        <w:pStyle w:val="Normal"/>
        <w:rPr/>
      </w:pPr>
      <w:r>
        <w:rPr/>
        <w:t>　　“不也，世尊。”</w:t>
      </w:r>
    </w:p>
    <w:p>
      <w:pPr>
        <w:pStyle w:val="Normal"/>
        <w:rPr/>
      </w:pPr>
      <w:r>
        <w:rPr/>
        <w:t>　　“坚意，是菩萨以一切波罗蜜熏身心故，于念念中常生六波罗蜜。坚意，菩萨云何于念念中生六波罗蜜？坚意，是菩萨一切悉舍心无贪著，是檀波罗蜜；心善寂灭毕竟无恶，是尸波罗蜜；知心尽相于诸尘中而无所伤，是羼提波罗蜜；勤观择心知心离相，是毗梨耶波罗蜜；毕竟善寂调伏其心，是禅波罗蜜；观心、知心、通达心相，是般若波罗蜜。坚意，菩萨住首楞严三昧，如是法门念念皆有六波罗蜜。”</w:t>
      </w:r>
    </w:p>
    <w:p>
      <w:pPr>
        <w:pStyle w:val="Normal"/>
        <w:rPr/>
      </w:pPr>
      <w:r>
        <w:rPr/>
        <w:t>　　尔时，坚意菩萨白佛言：“未曾有也！世尊，菩萨成就首楞严三昧，其所施行不可思议。世尊，若诸菩萨欲行佛行，当学是首楞严三昧。何以故？世尊，是菩萨现行一切诸凡夫行，而于其心无贪恚痴。”</w:t>
      </w:r>
    </w:p>
    <w:p>
      <w:pPr>
        <w:pStyle w:val="Normal"/>
        <w:rPr/>
      </w:pPr>
      <w:r>
        <w:rPr/>
        <w:t>　　于时，众中有大梵王名曰成慈，白佛言：“世尊，若菩萨欲行一切诸凡夫行，当学首楞严三昧。何以故？是菩萨现行一切诸凡夫行，而心无有贪恚痴行。”</w:t>
      </w:r>
    </w:p>
    <w:p>
      <w:pPr>
        <w:pStyle w:val="Normal"/>
        <w:rPr/>
      </w:pPr>
      <w:r>
        <w:rPr/>
        <w:t>　　佛言：“善哉！善哉！成慈，如汝所说。若菩萨欲行一切诸凡夫行，当学首楞严三昧，不念一切诸所学故。”</w:t>
      </w:r>
    </w:p>
    <w:p>
      <w:pPr>
        <w:pStyle w:val="Normal"/>
        <w:rPr/>
      </w:pPr>
      <w:r>
        <w:rPr/>
        <w:t>　　坚意菩萨白佛言：“世尊，菩萨欲学首楞严三昧，当云何学？”</w:t>
      </w:r>
    </w:p>
    <w:p>
      <w:pPr>
        <w:pStyle w:val="Normal"/>
        <w:rPr/>
      </w:pPr>
      <w:r>
        <w:rPr/>
        <w:t>　　佛告坚意：“譬如学射先射大准，射大准已学射小准，射小准已次学射的，学射的已次学射杖，学射杖已学射百毛，射百毛已学射十毛，射十毛已学射一毛，射一毛已学射百分毛之一分，能射是已名为善射，随意不空。是人若欲于夜闇中，所闻音声若人非人，不用心力射之皆著。如是，坚意，菩萨欲学首楞严三昧，先当学爱乐心，学爱乐心已当学深心，学深心已当学大慈，学大慈已当学大悲，学大悲已当学四圣梵行所谓慈悲喜舍，学四圣梵行已当学报得最上五通常自随身，学是通已尔时便能成就六波罗蜜，成就六波罗蜜已便能通达方便，通达方便已得住第三柔顺忍，住第三柔顺忍已得无生法忍，得无生法忍已诸佛授记，诸佛授记已能入第八菩萨地，入第八菩萨地已得诸佛现前三昧，得诸佛现前三昧已常不离见诸佛，常不离见诸佛已能具足一切佛法因缘，具足一切佛法因缘已能起庄严佛土功德，能起庄严佛土功德已能具生家种姓，能具生家种姓已入胎出生，入胎出生已能具十地，具十地已尔时便得受佛职号，受佛职号已便得一切菩萨三昧，得一切菩萨三昧已然后乃得首楞严三昧，得首楞严三昧已能为众生施作佛事，而亦不舍菩萨行法。坚意，菩萨若学如是诸法，则得首楞严三昧。菩萨已得首楞严三昧，则于诸法无所复学。何以故？先已善学一切法故。譬如学射，能射一毛分不复学余。所以者何？先已学故。如是，坚意，菩萨住首楞严三昧，于一切法无所复学，一切三昧一切功德皆已学故。”</w:t>
      </w:r>
    </w:p>
    <w:p>
      <w:pPr>
        <w:pStyle w:val="Normal"/>
        <w:rPr/>
      </w:pPr>
      <w:r>
        <w:rPr/>
        <w:t>　　尔时，坚意菩萨白佛言：“世尊，我今欲说譬喻，唯愿听许。”</w:t>
      </w:r>
    </w:p>
    <w:p>
      <w:pPr>
        <w:pStyle w:val="Normal"/>
        <w:rPr/>
      </w:pPr>
      <w:r>
        <w:rPr/>
        <w:t>　　佛言：“便说。”</w:t>
      </w:r>
    </w:p>
    <w:p>
      <w:pPr>
        <w:pStyle w:val="Normal"/>
        <w:rPr/>
      </w:pPr>
      <w:r>
        <w:rPr/>
        <w:t>　　“世尊，譬如三千大千世界大梵天王，自然普能遍观三千大千世界不加功力。如是菩萨住首楞严三昧，于一切法自然能观不用功力，又亦能知一切众生心心所行。”</w:t>
      </w:r>
    </w:p>
    <w:p>
      <w:pPr>
        <w:pStyle w:val="Normal"/>
        <w:rPr/>
      </w:pPr>
      <w:r>
        <w:rPr/>
        <w:t>　　佛告坚意：“如汝所说，若菩萨住首楞严三昧者，悉知一切诸菩萨法、一切佛法。”</w:t>
      </w:r>
    </w:p>
    <w:p>
      <w:pPr>
        <w:pStyle w:val="Normal"/>
        <w:rPr/>
      </w:pPr>
      <w:r>
        <w:rPr/>
        <w:t>　　尔时，会中有天帝释名持须弥顶，于此三千大千世界最在边外，白佛言：“世尊，譬如住于须弥山顶，悉能睹见一切天下；菩萨如是住首楞严三昧，于诸声闻、辟支佛行及诸一切众生之行，自然能观。”</w:t>
      </w:r>
    </w:p>
    <w:p>
      <w:pPr>
        <w:pStyle w:val="Normal"/>
        <w:rPr/>
      </w:pPr>
      <w:r>
        <w:rPr/>
        <w:t>　　尔时，坚意菩萨问是持须弥顶释言：“汝从何许四天下来，住何须弥山顶？”</w:t>
      </w:r>
    </w:p>
    <w:p>
      <w:pPr>
        <w:pStyle w:val="Normal"/>
        <w:rPr/>
      </w:pPr>
      <w:r>
        <w:rPr/>
        <w:t>　　是释报言：“善男子，若有菩萨得首楞严三昧，不应问其所住处也。所以者何？如此菩萨一切佛国皆是住处，而不著住处，不得住处，不见住处。”</w:t>
      </w:r>
    </w:p>
    <w:p>
      <w:pPr>
        <w:pStyle w:val="Normal"/>
        <w:rPr/>
      </w:pPr>
      <w:r>
        <w:rPr/>
        <w:t>　　坚意问言：“仁者，得是首楞严三昧耶？”</w:t>
      </w:r>
    </w:p>
    <w:p>
      <w:pPr>
        <w:pStyle w:val="Normal"/>
        <w:rPr/>
      </w:pPr>
      <w:r>
        <w:rPr/>
        <w:t>　　释言：“是三昧中宁复有得不得相耶？”</w:t>
      </w:r>
    </w:p>
    <w:p>
      <w:pPr>
        <w:pStyle w:val="Normal"/>
        <w:rPr/>
      </w:pPr>
      <w:r>
        <w:rPr/>
        <w:t>　　坚意言：“不也。”</w:t>
      </w:r>
    </w:p>
    <w:p>
      <w:pPr>
        <w:pStyle w:val="Normal"/>
        <w:rPr/>
      </w:pPr>
      <w:r>
        <w:rPr/>
        <w:t>　　释言：“善男子，当知菩萨行是三昧，于诸法中都无所得。”</w:t>
      </w:r>
    </w:p>
    <w:p>
      <w:pPr>
        <w:pStyle w:val="Normal"/>
        <w:rPr/>
      </w:pPr>
      <w:r>
        <w:rPr/>
        <w:t>　　坚意言：“如汝辩者，必已得是首楞严三昧。”</w:t>
      </w:r>
    </w:p>
    <w:p>
      <w:pPr>
        <w:pStyle w:val="Normal"/>
        <w:rPr/>
      </w:pPr>
      <w:r>
        <w:rPr/>
        <w:t>　　释言：“善男子，我不见法有所住处。于一切法无所住者，乃得首楞严三昧。善男子，住是三昧则于诸法都无所住，若无所住即无所取，若无所取即无所说。”</w:t>
      </w:r>
    </w:p>
    <w:p>
      <w:pPr>
        <w:pStyle w:val="Normal"/>
        <w:rPr/>
      </w:pPr>
      <w:r>
        <w:rPr/>
        <w:t>　　尔时，佛告坚意菩萨：“汝见是持须弥山释不？”</w:t>
      </w:r>
    </w:p>
    <w:p>
      <w:pPr>
        <w:pStyle w:val="Normal"/>
        <w:rPr/>
      </w:pPr>
      <w:r>
        <w:rPr/>
        <w:t>　　“已见，世尊。”</w:t>
      </w:r>
    </w:p>
    <w:p>
      <w:pPr>
        <w:pStyle w:val="Normal"/>
        <w:rPr/>
      </w:pPr>
      <w:r>
        <w:rPr/>
        <w:t>　　“坚意，是释自然随意，能得首楞严三昧。住是三昧，于此三千大千世界诸帝释宫皆能现身。”</w:t>
      </w:r>
    </w:p>
    <w:p>
      <w:pPr>
        <w:pStyle w:val="Normal"/>
        <w:rPr/>
      </w:pPr>
      <w:r>
        <w:rPr/>
        <w:t>　　尔时，此间释提桓因白佛言：“世尊，若持须弥山释于诸释宫能现身者，我于一切帝释处所，何故不见？”</w:t>
      </w:r>
    </w:p>
    <w:p>
      <w:pPr>
        <w:pStyle w:val="Normal"/>
        <w:rPr/>
      </w:pPr>
      <w:r>
        <w:rPr/>
        <w:t>　　尔时，持须弥山释语此释言：“憍尸迦，若我今以实身示汝，汝于宫殿不复喜乐。我常至汝所住宫殿，汝不见我。”</w:t>
      </w:r>
    </w:p>
    <w:p>
      <w:pPr>
        <w:pStyle w:val="Normal"/>
        <w:rPr/>
      </w:pPr>
      <w:r>
        <w:rPr/>
        <w:t>　　尔时，释提桓因白佛言：“世尊，我欲见此大士成就妙身。”</w:t>
      </w:r>
    </w:p>
    <w:p>
      <w:pPr>
        <w:pStyle w:val="Normal"/>
        <w:rPr/>
      </w:pPr>
      <w:r>
        <w:rPr/>
        <w:t>　　佛言：“憍尸迦，汝欲见耶？”</w:t>
      </w:r>
    </w:p>
    <w:p>
      <w:pPr>
        <w:pStyle w:val="Normal"/>
        <w:rPr/>
      </w:pPr>
      <w:r>
        <w:rPr/>
        <w:t>　　“世尊，愿乐欲见。”</w:t>
      </w:r>
    </w:p>
    <w:p>
      <w:pPr>
        <w:pStyle w:val="Normal"/>
        <w:rPr/>
      </w:pPr>
      <w:r>
        <w:rPr/>
        <w:t>　　佛语持须弥山释言：“善男子，汝示此释真实妙身。”</w:t>
      </w:r>
    </w:p>
    <w:p>
      <w:pPr>
        <w:pStyle w:val="Normal"/>
        <w:rPr/>
      </w:pPr>
      <w:r>
        <w:rPr/>
        <w:t>　　彼释即现真实妙身。尔时，会中其诸释、梵、护世天王、声闻、菩萨，不得首楞严三昧者，身皆不现犹若聚墨。持须弥山释身如须弥山王，高大巍巍光明远照。尔时，佛身倍更明显。</w:t>
      </w:r>
    </w:p>
    <w:p>
      <w:pPr>
        <w:pStyle w:val="Normal"/>
        <w:rPr/>
      </w:pPr>
      <w:r>
        <w:rPr/>
        <w:t>　　释提桓因白佛言：“未曾有也！世尊，今此大士身色清净殊妙难及！是诸释、梵、护世天王身皆不现犹如聚墨。世尊，我于须弥山善妙堂上，著释迦毗楞伽摩尼璎珞，以是光明一切天众身皆不现。我今以此大士光明身不复现，所著宝璎珞亦无光色。”</w:t>
      </w:r>
    </w:p>
    <w:p>
      <w:pPr>
        <w:pStyle w:val="Normal"/>
        <w:rPr/>
      </w:pPr>
      <w:r>
        <w:rPr/>
        <w:t>　　佛告释提桓因：“憍尸迦，若此三千大千世界满中释迦毗楞伽摩尼珠，更有照明诸天摩尼珠，能令此珠皆不复现。憍尸迦，若此三千大千世界满中照明诸天摩尼珠，更有金刚明摩尼珠，能令此珠皆不复现。憍尸迦，若此三千大千世界满中金刚明摩尼珠，更有诸明集摩尼珠，能令此珠皆不复现。憍尸迦，汝见是释所著诸明集摩尼珠不？”</w:t>
      </w:r>
    </w:p>
    <w:p>
      <w:pPr>
        <w:pStyle w:val="Normal"/>
        <w:rPr/>
      </w:pPr>
      <w:r>
        <w:rPr/>
        <w:t>　　“已见，世尊，但为此珠其光猛盛我眼不堪。”</w:t>
      </w:r>
    </w:p>
    <w:p>
      <w:pPr>
        <w:pStyle w:val="Normal"/>
        <w:rPr/>
      </w:pPr>
      <w:r>
        <w:rPr/>
        <w:t>　　佛告憍尸迦：“若有菩萨得首楞严三昧，或作帝释，皆著如是摩尼璎珞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说首楞严三昧经卷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释提桓因白佛言：“世尊，诸有不发阿耨多罗三藐三菩提心者，不得如是清净妙身，亦复失是首楞严三昧。”</w:t>
      </w:r>
    </w:p>
    <w:p>
      <w:pPr>
        <w:pStyle w:val="Normal"/>
        <w:rPr/>
      </w:pPr>
      <w:r>
        <w:rPr/>
        <w:t>　　于时，瞿域天子语释提桓因言：“诸声闻人已入法位，虽复称叹爱乐佛道无能为也，已于生死作障隔故。若人已发阿耨多罗三藐三菩提心者，今发当发，是人则应爱乐佛道，能得如是上妙色身。譬如有人从生而盲，虽复称叹爱乐日月，然其不蒙日月光明；如是声闻入法位者，虽复称叹爱乐佛法，而佛功德于身无益。是故若欲得此妙身大智慧者，当发无上佛菩提心，便得如是上妙色身。”</w:t>
      </w:r>
    </w:p>
    <w:p>
      <w:pPr>
        <w:pStyle w:val="Normal"/>
        <w:rPr/>
      </w:pPr>
      <w:r>
        <w:rPr/>
        <w:t>　　瞿域天子说是语时，万二千天子发阿耨多罗三藐三菩提心。</w:t>
      </w:r>
    </w:p>
    <w:p>
      <w:pPr>
        <w:pStyle w:val="Normal"/>
        <w:rPr/>
      </w:pPr>
      <w:r>
        <w:rPr/>
        <w:t>　　尔时，坚意菩萨问瞿域天子言：“行何功德转女人身？”</w:t>
      </w:r>
    </w:p>
    <w:p>
      <w:pPr>
        <w:pStyle w:val="Normal"/>
        <w:rPr/>
      </w:pPr>
      <w:r>
        <w:rPr/>
        <w:t>　　答言：“善男子，发大乘者不见男女而有别异。所以者何？萨婆若心不在三界，有分别故有男有女。仁者所问，行何功德转女人身？昔事菩萨心无谄曲。”</w:t>
      </w:r>
    </w:p>
    <w:p>
      <w:pPr>
        <w:pStyle w:val="Normal"/>
        <w:rPr/>
      </w:pPr>
      <w:r>
        <w:rPr/>
        <w:t>　　“云何而事？”</w:t>
      </w:r>
    </w:p>
    <w:p>
      <w:pPr>
        <w:pStyle w:val="Normal"/>
        <w:rPr/>
      </w:pPr>
      <w:r>
        <w:rPr/>
        <w:t>　　答言：“如事世尊。”</w:t>
      </w:r>
    </w:p>
    <w:p>
      <w:pPr>
        <w:pStyle w:val="Normal"/>
        <w:rPr/>
      </w:pPr>
      <w:r>
        <w:rPr/>
        <w:t>　　“云何其心而不谄曲？”</w:t>
      </w:r>
    </w:p>
    <w:p>
      <w:pPr>
        <w:pStyle w:val="Normal"/>
        <w:rPr/>
      </w:pPr>
      <w:r>
        <w:rPr/>
        <w:t>　　答言：“身业随口，口业随意，是名女人心无谄曲。”</w:t>
      </w:r>
    </w:p>
    <w:p>
      <w:pPr>
        <w:pStyle w:val="Normal"/>
        <w:rPr/>
      </w:pPr>
      <w:r>
        <w:rPr/>
        <w:t>　　问言：“云何转女人身？”</w:t>
      </w:r>
    </w:p>
    <w:p>
      <w:pPr>
        <w:pStyle w:val="Normal"/>
        <w:rPr/>
      </w:pPr>
      <w:r>
        <w:rPr/>
        <w:t>　　答言：“如成。”</w:t>
      </w:r>
    </w:p>
    <w:p>
      <w:pPr>
        <w:pStyle w:val="Normal"/>
        <w:rPr/>
      </w:pPr>
      <w:r>
        <w:rPr/>
        <w:t>　　问言：“云何如成？”</w:t>
      </w:r>
    </w:p>
    <w:p>
      <w:pPr>
        <w:pStyle w:val="Normal"/>
        <w:rPr/>
      </w:pPr>
      <w:r>
        <w:rPr/>
        <w:t>　　答言：“如转。”</w:t>
      </w:r>
    </w:p>
    <w:p>
      <w:pPr>
        <w:pStyle w:val="Normal"/>
        <w:rPr/>
      </w:pPr>
      <w:r>
        <w:rPr/>
        <w:t>　　问言：“天子，此语何义？”</w:t>
      </w:r>
    </w:p>
    <w:p>
      <w:pPr>
        <w:pStyle w:val="Normal"/>
        <w:rPr/>
      </w:pPr>
      <w:r>
        <w:rPr/>
        <w:t>　　答言：“善男子，一切诸法中不成不转，诸法一味，谓法性味。善男子，我随所愿有女人身，若使我身得成男子，于女身相不坏不舍。善男子，是故当知，是男是女俱为颠倒。一切诸法及与颠倒，悉皆毕竟离于二相。”</w:t>
      </w:r>
    </w:p>
    <w:p>
      <w:pPr>
        <w:pStyle w:val="Normal"/>
        <w:rPr/>
      </w:pPr>
      <w:r>
        <w:rPr/>
        <w:t>　　坚意菩萨问瞿域言：“汝于首楞严三昧，知少分耶？”</w:t>
      </w:r>
    </w:p>
    <w:p>
      <w:pPr>
        <w:pStyle w:val="Normal"/>
        <w:rPr/>
      </w:pPr>
      <w:r>
        <w:rPr/>
        <w:t>　　答言：“善男子，我知他得身自不证。我念过世释迦牟尼佛，在净饭王家为菩萨时，于宫殿内众采女中，夜半清净，尔时东方恒河沙等诸梵王来，有问菩萨乘者，有问声闻道者，菩萨各随所问而答。于梵众中有一梵王，不解菩萨所行方便，而作是言：‘仁者乃有如是智慧善答所问，云何贪爱王位色欲？’余诸梵王了知菩萨智慧方便，语此梵言：‘菩萨不贪王位色欲，将为教化成就众生，处在居家现为菩萨，而今他方成就佛道转妙法轮。’是梵闻已而作是言：‘得何三昧能作如是自在神变？’余梵谓言：‘是首楞严三昧势力。’</w:t>
      </w:r>
    </w:p>
    <w:p>
      <w:pPr>
        <w:pStyle w:val="Normal"/>
        <w:rPr/>
      </w:pPr>
      <w:r>
        <w:rPr/>
        <w:t>　　“善男子，我于尔时而作是念：‘菩萨住三昧，神力感应至未曾有！处在爱欲领理国事，而能不离如是三昧。’我闻此已倍加恭敬，于菩萨所生世尊想，深发阿耨多罗三藐三菩提心，愿于来世亦当成就如是功德。善男子，我所见者如是少分。我唯知此首楞严三昧，当有无量不可思议功德势力。”</w:t>
      </w:r>
    </w:p>
    <w:p>
      <w:pPr>
        <w:pStyle w:val="Normal"/>
        <w:rPr/>
      </w:pPr>
      <w:r>
        <w:rPr/>
        <w:t>　　坚意白佛言：“希有世尊！是瞿域天子，深心说此，皆是如来为作，善知识常所守护故。世尊，瞿域天子，不久亦当住首楞严三昧，得是自在神变势力，如今世尊所为无异。”</w:t>
      </w:r>
    </w:p>
    <w:p>
      <w:pPr>
        <w:pStyle w:val="Normal"/>
        <w:rPr/>
      </w:pPr>
      <w:r>
        <w:rPr/>
        <w:t>　　坚意菩萨白佛言：“世尊，今此会中宁有得是首楞严三昧者不？”</w:t>
      </w:r>
    </w:p>
    <w:p>
      <w:pPr>
        <w:pStyle w:val="Normal"/>
        <w:rPr/>
      </w:pPr>
      <w:r>
        <w:rPr/>
        <w:t>　　尔时，会中有天子名现意，语坚意菩萨言：“譬如贾客入于大海，而作是言：‘此大海中有摩尼珠，可持去不？’汝语似是。所以者何？于今如来大智海会，其中菩萨成就法宝发大庄严，汝在中坐而作是问‘于此会中宁有菩萨得是首楞严三昧者不’？坚意，今此会中自有菩萨得首楞严三昧现帝释身，有现梵王身，有现诸天、龙、夜叉、乾闼婆、阿修罗、迦楼罗、紧那罗、摩睺罗伽身。有得首楞严三昧，现比丘、比丘尼、优婆塞、优婆夷身。有得首楞严三昧以诸相好而自严身，自有菩萨为化众生现作女身形色相貌，有现声闻形色相貌，有现辟支佛形色相貌。坚意，如来自在随所至众，若刹利众、婆罗门众、若居士众、释众、梵众、诸护世众，随是诸众普能示现形色相貌，当知皆是首楞严三昧本事果报。坚意，若见如来所说法处，当知此中则有无量诸大菩萨，大智自在发大庄严于一切法自在行者，能随如来转法轮者。”</w:t>
      </w:r>
    </w:p>
    <w:p>
      <w:pPr>
        <w:pStyle w:val="Normal"/>
        <w:rPr/>
      </w:pPr>
      <w:r>
        <w:rPr/>
        <w:t>　　坚意菩萨白佛言：“世尊，我今谓是现意天子，得此首楞严三昧，如其智慧辩才无碍神通如是。”</w:t>
      </w:r>
    </w:p>
    <w:p>
      <w:pPr>
        <w:pStyle w:val="Normal"/>
        <w:rPr/>
      </w:pPr>
      <w:r>
        <w:rPr/>
        <w:t>　　佛言：“坚意，如汝所说。是现意天子，已住首楞严三昧，通达是三昧故能作是说。”</w:t>
      </w:r>
    </w:p>
    <w:p>
      <w:pPr>
        <w:pStyle w:val="Normal"/>
        <w:rPr/>
      </w:pPr>
      <w:r>
        <w:rPr/>
        <w:t>　　尔时，佛告现意天子：“汝可示现首楞严三昧本事少分。”</w:t>
      </w:r>
    </w:p>
    <w:p>
      <w:pPr>
        <w:pStyle w:val="Normal"/>
        <w:rPr/>
      </w:pPr>
      <w:r>
        <w:rPr/>
        <w:t>　　现意天子语坚意言：“仁者，欲见首楞严三昧少势力不？”</w:t>
      </w:r>
    </w:p>
    <w:p>
      <w:pPr>
        <w:pStyle w:val="Normal"/>
        <w:rPr/>
      </w:pPr>
      <w:r>
        <w:rPr/>
        <w:t>　　答言：“天子，愿乐欲见。”</w:t>
      </w:r>
    </w:p>
    <w:p>
      <w:pPr>
        <w:pStyle w:val="Normal"/>
        <w:rPr/>
      </w:pPr>
      <w:r>
        <w:rPr/>
        <w:t>　　现意天子善得首楞严三昧力故，即现变应，令众会者皆作转轮圣王三十二相而自庄严，及诸眷属七宝侍从。天子问言：“汝见何等？”坚意答言：“我见众会皆作转轮圣王，色相眷属七宝侍从。”</w:t>
      </w:r>
    </w:p>
    <w:p>
      <w:pPr>
        <w:pStyle w:val="Normal"/>
        <w:rPr/>
      </w:pPr>
      <w:r>
        <w:rPr/>
        <w:t>　　尔时，天子复现众会皆作释提桓因处忉利宫，百千天女作众伎乐围绕娱乐。复以神力，普令众会皆作梵王色相威仪，在于梵宫行四无量。又问坚意：“汝见何等？”答言：“天子，我见众会皆是梵王。”</w:t>
      </w:r>
    </w:p>
    <w:p>
      <w:pPr>
        <w:pStyle w:val="Normal"/>
        <w:rPr/>
      </w:pPr>
      <w:r>
        <w:rPr/>
        <w:t>　　复现神力，普令众会皆作长老摩诃迦葉形色相貌，执持衣钵入诸禅定，行八解脱皆无有异。复现神力，普令众会皆如释迦牟尼佛身相好威仪，各有比丘眷属围绕。又问：“坚意，汝见何等？”答言：“天子，我见大众皆是释迦牟尼佛身相好威仪，各有比丘眷属围绕。”</w:t>
      </w:r>
    </w:p>
    <w:p>
      <w:pPr>
        <w:pStyle w:val="Normal"/>
        <w:rPr/>
      </w:pPr>
      <w:r>
        <w:rPr/>
        <w:t>　　现意天子谓坚意言：“是为首楞严三昧自在势力如是。坚意，菩萨得首楞严三昧，能以三千大千世界入芥子中，令诸山河日月星宿现皆如故，而不迫迮示诸众生。坚意，首楞严三昧不可思议势力如是。”</w:t>
      </w:r>
    </w:p>
    <w:p>
      <w:pPr>
        <w:pStyle w:val="Normal"/>
        <w:rPr/>
      </w:pPr>
      <w:r>
        <w:rPr/>
        <w:t>　　尔时，诸大弟子，及诸天、龙、夜叉、乾闼婆、释、梵、护世天王，同声白佛言：“世尊，若人得是首楞严三昧，是人功德不可思议。所以者何？是人则为究竟佛道，成就智慧神通诸明。我等今日于一座上，普见众会种种色相若干变现。我等惟念，若人不闻首楞严三昧，当知是为魔所得便。若得闻者，当知是人诸佛所护，何况闻已随说行者！世尊，菩萨若欲通达佛法至于彼岸，当一心听首楞严三昧，受持读诵为他人说。世尊，菩萨若欲普现一切形色威仪，欲悉普知一切众生心心所行，又欲普知一切众生随病与药，当善听是三昧法宝受持读诵。世尊，若人得是首楞严三昧，当知是人入佛境界智慧自在。”</w:t>
      </w:r>
    </w:p>
    <w:p>
      <w:pPr>
        <w:pStyle w:val="Normal"/>
        <w:rPr/>
      </w:pPr>
      <w:r>
        <w:rPr/>
        <w:t>　　佛言：“如是，如是，如汝等说。若人不得首楞严三昧，不得名为深行菩萨，如来不谓此人具足布施、持戒、忍辱、精进、禅定、智慧。是故汝等若欲遍行一切道者，当学得是首楞严三昧，不念一切诸所学故。”</w:t>
      </w:r>
    </w:p>
    <w:p>
      <w:pPr>
        <w:pStyle w:val="Normal"/>
        <w:rPr/>
      </w:pPr>
      <w:r>
        <w:rPr/>
        <w:t>　　尔时，坚意菩萨问现意天子言：“菩萨若欲得是三昧，当修行何法？”</w:t>
      </w:r>
    </w:p>
    <w:p>
      <w:pPr>
        <w:pStyle w:val="Normal"/>
        <w:rPr/>
      </w:pPr>
      <w:r>
        <w:rPr/>
        <w:t>　　天子答言：“菩萨若欲得是三昧，当修行凡夫法。若见凡夫法、佛法不合不散，是名修集首楞严三昧。”</w:t>
      </w:r>
    </w:p>
    <w:p>
      <w:pPr>
        <w:pStyle w:val="Normal"/>
        <w:rPr/>
      </w:pPr>
      <w:r>
        <w:rPr/>
        <w:t>　　坚意问言：“于佛法中有合散耶？”</w:t>
      </w:r>
    </w:p>
    <w:p>
      <w:pPr>
        <w:pStyle w:val="Normal"/>
        <w:rPr/>
      </w:pPr>
      <w:r>
        <w:rPr/>
        <w:t>　　天子答言：“凡夫法中尚无合散，何况佛法？云何名修行？若能通达诸凡夫法、佛法无二，是名修集，而实此法无合无散。善男子，一切法集无生相故，一切法集无坏相故，一切法集虚空相故，一切法集无受相故。”</w:t>
      </w:r>
    </w:p>
    <w:p>
      <w:pPr>
        <w:pStyle w:val="Normal"/>
        <w:rPr/>
      </w:pPr>
      <w:r>
        <w:rPr/>
        <w:t>　　坚意复问：“首楞严三昧去至何所？”</w:t>
      </w:r>
    </w:p>
    <w:p>
      <w:pPr>
        <w:pStyle w:val="Normal"/>
        <w:rPr/>
      </w:pPr>
      <w:r>
        <w:rPr/>
        <w:t>　　天子答言：“首楞严三昧去至一切众生心行，而亦不缘心行取相；去至一切诸所生处，而亦不为生处所污；去至一切世界佛所，而不分别佛身相好；去至一切音声语言，而不分别诸文字相；普能开示一切佛法，而不至于毕竟尽处。善男子，问是三昧至何处者？随佛所至，是三昧者亦如是至。”</w:t>
      </w:r>
    </w:p>
    <w:p>
      <w:pPr>
        <w:pStyle w:val="Normal"/>
        <w:rPr/>
      </w:pPr>
      <w:r>
        <w:rPr/>
        <w:t>　　坚意问言：“佛至何处？”</w:t>
      </w:r>
    </w:p>
    <w:p>
      <w:pPr>
        <w:pStyle w:val="Normal"/>
        <w:rPr/>
      </w:pPr>
      <w:r>
        <w:rPr/>
        <w:t>　　天子答言：“佛如如故至无所至。”</w:t>
      </w:r>
    </w:p>
    <w:p>
      <w:pPr>
        <w:pStyle w:val="Normal"/>
        <w:rPr/>
      </w:pPr>
      <w:r>
        <w:rPr/>
        <w:t>　　又问：“佛不至涅槃耶？”</w:t>
      </w:r>
    </w:p>
    <w:p>
      <w:pPr>
        <w:pStyle w:val="Normal"/>
        <w:rPr/>
      </w:pPr>
      <w:r>
        <w:rPr/>
        <w:t>　　答言：“一切诸法究竟涅槃，是故如来不至涅槃。所以者何？涅槃性故不至涅槃。”</w:t>
      </w:r>
    </w:p>
    <w:p>
      <w:pPr>
        <w:pStyle w:val="Normal"/>
        <w:rPr/>
      </w:pPr>
      <w:r>
        <w:rPr/>
        <w:t>　　又问：“过去恒河沙等诸佛，不至涅槃耶？”</w:t>
      </w:r>
    </w:p>
    <w:p>
      <w:pPr>
        <w:pStyle w:val="Normal"/>
        <w:rPr/>
      </w:pPr>
      <w:r>
        <w:rPr/>
        <w:t>　　答言：“恒沙诸佛为是生耶？”</w:t>
      </w:r>
    </w:p>
    <w:p>
      <w:pPr>
        <w:pStyle w:val="Normal"/>
        <w:rPr/>
      </w:pPr>
      <w:r>
        <w:rPr/>
        <w:t>　　坚意言：“如来所说恒沙诸佛生已灭度。”</w:t>
      </w:r>
    </w:p>
    <w:p>
      <w:pPr>
        <w:pStyle w:val="Normal"/>
        <w:rPr/>
      </w:pPr>
      <w:r>
        <w:rPr/>
        <w:t>　　天子言：“善男子，如来不云，一人出世，多所饶益安乐众生。于意云何？如来为定得诸众生有生灭耶？”</w:t>
      </w:r>
    </w:p>
    <w:p>
      <w:pPr>
        <w:pStyle w:val="Normal"/>
        <w:rPr/>
      </w:pPr>
      <w:r>
        <w:rPr/>
        <w:t>　　答言：“天子，如来于法不得生灭。善男子，当知如来虽说诸佛出于世间，于如来相而实无生；虽说诸佛至于涅槃，于如来相而实无灭。”</w:t>
      </w:r>
    </w:p>
    <w:p>
      <w:pPr>
        <w:pStyle w:val="Normal"/>
        <w:rPr/>
      </w:pPr>
      <w:r>
        <w:rPr/>
        <w:t>　　又问：“今现无量如来得成道不？”</w:t>
      </w:r>
    </w:p>
    <w:p>
      <w:pPr>
        <w:pStyle w:val="Normal"/>
        <w:rPr/>
      </w:pPr>
      <w:r>
        <w:rPr/>
        <w:t>　　答言：“如来无生无灭相如是成道。善男子，若诸佛出、若入涅槃无有差别。所以者何？如来通达一切诸法是寂灭相，是名为佛。”</w:t>
      </w:r>
    </w:p>
    <w:p>
      <w:pPr>
        <w:pStyle w:val="Normal"/>
        <w:rPr/>
      </w:pPr>
      <w:r>
        <w:rPr/>
        <w:t>　　又问：“若一切法毕竟寂灭，涅槃相者可通达耶？”</w:t>
      </w:r>
    </w:p>
    <w:p>
      <w:pPr>
        <w:pStyle w:val="Normal"/>
        <w:rPr/>
      </w:pPr>
      <w:r>
        <w:rPr/>
        <w:t>　　答言：“如一切法毕竟寂灭同涅槃相，通达相者亦复如是。善男子，如来不以生住灭出，无生住灭是名佛出。”</w:t>
      </w:r>
    </w:p>
    <w:p>
      <w:pPr>
        <w:pStyle w:val="Normal"/>
        <w:rPr/>
      </w:pPr>
      <w:r>
        <w:rPr/>
        <w:t>　　坚意问言：“汝住首楞严三昧，能作如是说耶？”</w:t>
      </w:r>
    </w:p>
    <w:p>
      <w:pPr>
        <w:pStyle w:val="Normal"/>
        <w:rPr/>
      </w:pPr>
      <w:r>
        <w:rPr/>
        <w:t>　　答言：“善男子，于意云何？如来化人，住何法中而有所说？”</w:t>
      </w:r>
    </w:p>
    <w:p>
      <w:pPr>
        <w:pStyle w:val="Normal"/>
        <w:rPr/>
      </w:pPr>
      <w:r>
        <w:rPr/>
        <w:t>　　坚意答言：“乘佛神力能有所说。”</w:t>
      </w:r>
    </w:p>
    <w:p>
      <w:pPr>
        <w:pStyle w:val="Normal"/>
        <w:rPr/>
      </w:pPr>
      <w:r>
        <w:rPr/>
        <w:t>　　又问：“佛住何处而作化人？”</w:t>
      </w:r>
    </w:p>
    <w:p>
      <w:pPr>
        <w:pStyle w:val="Normal"/>
        <w:rPr/>
      </w:pPr>
      <w:r>
        <w:rPr/>
        <w:t>　　答言：“佛住不二神通而作化人。”</w:t>
      </w:r>
    </w:p>
    <w:p>
      <w:pPr>
        <w:pStyle w:val="Normal"/>
        <w:rPr/>
      </w:pPr>
      <w:r>
        <w:rPr/>
        <w:t>　　天子言：“如如来住不住法而作化人，诸化人亦住不住法而有所说。”</w:t>
      </w:r>
    </w:p>
    <w:p>
      <w:pPr>
        <w:pStyle w:val="Normal"/>
        <w:rPr/>
      </w:pPr>
      <w:r>
        <w:rPr/>
        <w:t>　　坚意言：“若无所住云何有说？”</w:t>
      </w:r>
    </w:p>
    <w:p>
      <w:pPr>
        <w:pStyle w:val="Normal"/>
        <w:rPr/>
      </w:pPr>
      <w:r>
        <w:rPr/>
        <w:t>　　天子言：“如无所住，说亦如是。”</w:t>
      </w:r>
    </w:p>
    <w:p>
      <w:pPr>
        <w:pStyle w:val="Normal"/>
        <w:rPr/>
      </w:pPr>
      <w:r>
        <w:rPr/>
        <w:t>　　又问：“菩萨云何具足乐说辩才？”</w:t>
      </w:r>
    </w:p>
    <w:p>
      <w:pPr>
        <w:pStyle w:val="Normal"/>
        <w:rPr/>
      </w:pPr>
      <w:r>
        <w:rPr/>
        <w:t>　　答言：“菩萨不以我相，不以彼相，不以法相，而有所说，是名具足乐说辩才。随所说法文字相不尽，法相亦不尽，如是说者不以二说，是名具足乐说辩才。又善男子，若菩萨不舍诸法幻相，于诸音声不舍响相，是名具足乐说辩才。又如诸文字音声语言，无处无方无内无外，无有所住从众缘有；一切诸法亦复如是，无处无方无内无外亦无所住，非是过去未来现在，不为文字言辞所表，内自通达而有所说，是名具足乐说辩才。譬喻如响，一切音声皆随响相而有所说。”</w:t>
      </w:r>
    </w:p>
    <w:p>
      <w:pPr>
        <w:pStyle w:val="Normal"/>
        <w:rPr/>
      </w:pPr>
      <w:r>
        <w:rPr/>
        <w:t>　　坚意问言：“随义云何？”</w:t>
      </w:r>
    </w:p>
    <w:p>
      <w:pPr>
        <w:pStyle w:val="Normal"/>
        <w:rPr/>
      </w:pPr>
      <w:r>
        <w:rPr/>
        <w:t>　　“善男子，随虚空是随义。如虚空无所随，一切说法亦无所随。诸法无比无有譬喻，为有得者言有所随。”</w:t>
      </w:r>
    </w:p>
    <w:p>
      <w:pPr>
        <w:pStyle w:val="Normal"/>
        <w:rPr/>
      </w:pPr>
      <w:r>
        <w:rPr/>
        <w:t>　　尔时，世尊赞天子言：“善哉！善哉！如汝所说，菩萨于此不应惊怖。所以者何？若有所随，不得阿耨多罗三藐三菩提。”</w:t>
      </w:r>
    </w:p>
    <w:p>
      <w:pPr>
        <w:pStyle w:val="Normal"/>
        <w:rPr/>
      </w:pPr>
      <w:r>
        <w:rPr/>
        <w:t>　　坚意菩萨白佛言：“世尊，是现意天子，从何佛土来至此间？”</w:t>
      </w:r>
    </w:p>
    <w:p>
      <w:pPr>
        <w:pStyle w:val="Normal"/>
        <w:rPr/>
      </w:pPr>
      <w:r>
        <w:rPr/>
        <w:t>　　天子谓言：“问作何等？”</w:t>
      </w:r>
    </w:p>
    <w:p>
      <w:pPr>
        <w:pStyle w:val="Normal"/>
        <w:rPr/>
      </w:pPr>
      <w:r>
        <w:rPr/>
        <w:t>　　坚意答言：“我今欲何彼方作礼，以是大士游行住处。”</w:t>
      </w:r>
    </w:p>
    <w:p>
      <w:pPr>
        <w:pStyle w:val="Normal"/>
        <w:rPr/>
      </w:pPr>
      <w:r>
        <w:rPr/>
        <w:t>　　天子谓言：“若人手得是首楞严三昧者，一切世间诸天人民皆应礼敬。”</w:t>
      </w:r>
    </w:p>
    <w:p>
      <w:pPr>
        <w:pStyle w:val="Normal"/>
        <w:rPr/>
      </w:pPr>
      <w:r>
        <w:rPr/>
        <w:t>　　尔时，佛告坚意菩萨：“是现意天子，从阿閦佛妙喜世界来至于此，是人于彼常说首楞严三昧。坚意，一切诸佛无有不说首楞严三昧者。坚意，是现意天子，于此娑婆世界当得成佛。是人欲断此五浊恶，取净佛土教化众生，修习增长首楞严故来至于此。”</w:t>
      </w:r>
    </w:p>
    <w:p>
      <w:pPr>
        <w:pStyle w:val="Normal"/>
        <w:rPr/>
      </w:pPr>
      <w:r>
        <w:rPr/>
        <w:t>　　坚意白佛言：“今此天子，几时当于此间世界得成佛道？其号云何？世界何名？”</w:t>
      </w:r>
    </w:p>
    <w:p>
      <w:pPr>
        <w:pStyle w:val="Normal"/>
        <w:rPr/>
      </w:pPr>
      <w:r>
        <w:rPr/>
        <w:t>　　佛言：“是天子者，过是贤劫千佛灭已，六十二劫无复有佛，中间但有百千万亿辟支佛出，其中众生得种善根。过是劫已，当得成佛，号净光称王如来。世界尔时名为净见。于时净光称王如来，能令众生心得清净，世界众生不为贪欲、嗔恚、愚痴所覆，得法净信皆行善法。坚意，是净光称王佛寿十小劫，以三乘法度脱众生。其中无量无边菩萨，得首楞严三昧，于诸法中得自在力。尔时，魔若魔民皆修大乘慈愍众生。其佛国土无三恶道及诸难处，庄严清净如郁单越，无众魔事离诸邪见。佛灭度后，法住千万亿岁。坚意，是天子者，当于如是清净国土而成佛道。”</w:t>
      </w:r>
    </w:p>
    <w:p>
      <w:pPr>
        <w:pStyle w:val="Normal"/>
        <w:rPr/>
      </w:pPr>
      <w:r>
        <w:rPr/>
        <w:t>　　尔时，坚意菩萨谓天子言：“汝得大利，如来授汝阿耨多罗三藐三菩提记。”</w:t>
      </w:r>
    </w:p>
    <w:p>
      <w:pPr>
        <w:pStyle w:val="Normal"/>
        <w:rPr/>
      </w:pPr>
      <w:r>
        <w:rPr/>
        <w:t>　　天子答言：“善男子，于一切法若无所得，是名大利；于法有得，是则无利。善男子，是故当知，若不得法，是名大利。”</w:t>
      </w:r>
    </w:p>
    <w:p>
      <w:pPr>
        <w:pStyle w:val="Normal"/>
        <w:rPr/>
      </w:pPr>
      <w:r>
        <w:rPr/>
        <w:t>　　说是法时，二万五千天子，曾于先世植众德本，皆发阿耨多罗三藐三菩提心。有万菩萨得无生忍。</w:t>
      </w:r>
    </w:p>
    <w:p>
      <w:pPr>
        <w:pStyle w:val="Normal"/>
        <w:rPr/>
      </w:pPr>
      <w:r>
        <w:rPr/>
        <w:t>　　尔时，舍利弗白佛言：“世尊，未曾有也！今说首楞严三昧，而是恶魔不来娆乱。”</w:t>
      </w:r>
    </w:p>
    <w:p>
      <w:pPr>
        <w:pStyle w:val="Normal"/>
        <w:rPr/>
      </w:pPr>
      <w:r>
        <w:rPr/>
        <w:t>　　佛告舍利弗：“汝欲见魔衰恼事不？”</w:t>
      </w:r>
    </w:p>
    <w:p>
      <w:pPr>
        <w:pStyle w:val="Normal"/>
        <w:rPr/>
      </w:pPr>
      <w:r>
        <w:rPr/>
        <w:t>　　“唯然欲见。”</w:t>
      </w:r>
    </w:p>
    <w:p>
      <w:pPr>
        <w:pStyle w:val="Normal"/>
        <w:rPr/>
      </w:pPr>
      <w:r>
        <w:rPr/>
        <w:t>　　尔时，佛放眉间白毫大人相光，一切众会皆见恶魔被五系缚不能自解。佛告舍利弗：“汝见恶魔被五缚不？”</w:t>
      </w:r>
    </w:p>
    <w:p>
      <w:pPr>
        <w:pStyle w:val="Normal"/>
        <w:rPr/>
      </w:pPr>
      <w:r>
        <w:rPr/>
        <w:t>　　“唯然已见！此恶魔者为谁所缚？”</w:t>
      </w:r>
    </w:p>
    <w:p>
      <w:pPr>
        <w:pStyle w:val="Normal"/>
        <w:rPr/>
      </w:pPr>
      <w:r>
        <w:rPr/>
        <w:t>　　佛言：“是首楞严三昧威神之力！在所佛土说首楞严三昧，其中诸魔欲以恶心作障碍者，首楞严三昧及与诸佛威神力故，其诸恶魔皆自见身被五系缚。舍利弗，在所说首楞严三昧处，若我现在、若我灭后，其中所有诸魔、魔民，及余人众怀恶心者，以首楞严三昧威神力故皆被五缚。”</w:t>
      </w:r>
    </w:p>
    <w:p>
      <w:pPr>
        <w:pStyle w:val="Normal"/>
        <w:rPr/>
      </w:pPr>
      <w:r>
        <w:rPr/>
        <w:t>　　尔时，会中天、龙、夜叉、乾闼婆等白佛言：“世尊，我等于此三昧心无有疑，不为障碍，我等不欲身被五缚。世尊，我等恭敬此三昧故，皆当往护说是法者，于是三昧生世尊想。”</w:t>
      </w:r>
    </w:p>
    <w:p>
      <w:pPr>
        <w:pStyle w:val="Normal"/>
        <w:rPr/>
      </w:pPr>
      <w:r>
        <w:rPr/>
        <w:t>　　佛告诸天龙神：“汝以是故，当于十二见缚而得解脱。何等十二？我见缚、众生见缚、寿命见缚、人见缚、断见缚、常见缚、我作见缚、我所见缚、有见缚、无见缚、此彼见缚、诸法见缚，是为十二。汝等当知，若有众生于佛法中，起嗔恨心欲毁坏者，皆以住是十二见缚。若人信解随顺不逆，于此十二见缚当得解脱。”</w:t>
      </w:r>
    </w:p>
    <w:p>
      <w:pPr>
        <w:pStyle w:val="Normal"/>
        <w:rPr/>
      </w:pPr>
      <w:r>
        <w:rPr/>
        <w:t>　　尔时，舍利弗白佛言：“世尊，恶魔于今得闻说此首楞严三昧名不？”</w:t>
      </w:r>
    </w:p>
    <w:p>
      <w:pPr>
        <w:pStyle w:val="Normal"/>
        <w:rPr/>
      </w:pPr>
      <w:r>
        <w:rPr/>
        <w:t>　　佛言：“亦闻！以被缚故不能得来。”</w:t>
      </w:r>
    </w:p>
    <w:p>
      <w:pPr>
        <w:pStyle w:val="Normal"/>
        <w:rPr/>
      </w:pPr>
      <w:r>
        <w:rPr/>
        <w:t>　　舍利弗言：“如来何不以威神力令魔不闻说首楞严三昧名字？”</w:t>
      </w:r>
    </w:p>
    <w:p>
      <w:pPr>
        <w:pStyle w:val="Normal"/>
        <w:rPr/>
      </w:pPr>
      <w:r>
        <w:rPr/>
        <w:t>　　佛言：“且止！勿作此语。假使恒河沙等世界满中大火，为闻说此首楞严三昧，当从中过。何以故？若人但闻说首楞严三昧，我说此人大得善利，胜得四禅生四梵处。舍利弗，若使恶魔今得闻说首楞严三昧名字，以此因缘，当得出过一切魔事；若以被缚而得闻者，亦当于此十二见缚而得解脱。是故，舍利弗，邪见恶人入魔网者，尚应闻此首楞严三昧，何况净心欢喜欲闻！”</w:t>
      </w:r>
    </w:p>
    <w:p>
      <w:pPr>
        <w:pStyle w:val="Normal"/>
        <w:rPr/>
      </w:pPr>
      <w:r>
        <w:rPr/>
        <w:t>　　尔时，会中有一菩萨，名魔界行不污，白佛言：“唯然，世尊，我今当现于魔界中，以自在神力令魔得住首楞严三昧。”</w:t>
      </w:r>
    </w:p>
    <w:p>
      <w:pPr>
        <w:pStyle w:val="Normal"/>
        <w:rPr/>
      </w:pPr>
      <w:r>
        <w:rPr/>
        <w:t>　　佛言：“随意。”</w:t>
      </w:r>
    </w:p>
    <w:p>
      <w:pPr>
        <w:pStyle w:val="Normal"/>
        <w:rPr/>
      </w:pPr>
      <w:r>
        <w:rPr/>
        <w:t>　　时魔界行不污菩萨，即于会中忽然不现，现于魔宫语恶魔言：“汝宁不闻佛说首楞严三昧，无量众生皆发阿耨多罗三藐三菩提心出汝境界，亦皆当复度脱余人出汝境界？”</w:t>
      </w:r>
    </w:p>
    <w:p>
      <w:pPr>
        <w:pStyle w:val="Normal"/>
        <w:rPr/>
      </w:pPr>
      <w:r>
        <w:rPr/>
        <w:t>　　魔即报言：“我闻佛说首楞严三昧名字，以被五缚不能得往，所谓两手、两足及头。”</w:t>
      </w:r>
    </w:p>
    <w:p>
      <w:pPr>
        <w:pStyle w:val="Normal"/>
        <w:rPr/>
      </w:pPr>
      <w:r>
        <w:rPr/>
        <w:t>　　又问恶魔：“谁系汝者？”</w:t>
      </w:r>
    </w:p>
    <w:p>
      <w:pPr>
        <w:pStyle w:val="Normal"/>
        <w:rPr/>
      </w:pPr>
      <w:r>
        <w:rPr/>
        <w:t>　　魔即答言：“我适发心欲往坏乱听受首楞严三昧者，即被五缚。我适复念：‘诸佛、菩萨有大威德难可坏乱，我若往者或当自坏，不如自住于此宫殿。’作是念已，即于五缚而得解脱。”</w:t>
      </w:r>
    </w:p>
    <w:p>
      <w:pPr>
        <w:pStyle w:val="Normal"/>
        <w:rPr/>
      </w:pPr>
      <w:r>
        <w:rPr/>
        <w:t>　　菩萨答言：“如是一切凡夫忆想分别，颠倒取相是故有缚，动念戏论是故有缚，见闻觉知是故有缚，此中实无缚者、解者。所以者何？诸法无缚本解脱故，诸法无解本无缚故，常解脱相无有愚痴。如来以此法门说法，若有众生得知此义，欲求解脱勤心精进，则于诸缚而得解脱。”</w:t>
      </w:r>
    </w:p>
    <w:p>
      <w:pPr>
        <w:pStyle w:val="Normal"/>
        <w:rPr/>
      </w:pPr>
      <w:r>
        <w:rPr/>
        <w:t>　　时魔众中七百天女，以天香、华末香、塗香及诸璎珞，散魔界行不污菩萨，而作是言：“我当何时于魔境界而得解脱？”</w:t>
      </w:r>
    </w:p>
    <w:p>
      <w:pPr>
        <w:pStyle w:val="Normal"/>
        <w:rPr/>
      </w:pPr>
      <w:r>
        <w:rPr/>
        <w:t>　　菩萨报言：“汝等若能不坏魔缚，则得解脱。云何名为魔缚？谓六十二见。若人不坏此诸见者，即于魔缚而得解脱。”</w:t>
      </w:r>
    </w:p>
    <w:p>
      <w:pPr>
        <w:pStyle w:val="Normal"/>
        <w:rPr/>
      </w:pPr>
      <w:r>
        <w:rPr/>
        <w:t>　　天女复言：“云何名为不坏诸见而得解脱？”</w:t>
      </w:r>
    </w:p>
    <w:p>
      <w:pPr>
        <w:pStyle w:val="Normal"/>
        <w:rPr/>
      </w:pPr>
      <w:r>
        <w:rPr/>
        <w:t>　　答言：“诸见本无所从来去无所至，若知诸见无去来相，即于魔缚而得解脱。诸见非有非无，若不分别有无，即于魔缚而得解脱。若无所见是为正见，如是正见无正无邪，若法无正无邪，无作无受，即于魔缚而得解脱。是诸见者，非内非外亦非中间，如是诸见亦复不念，则于魔缚而得解脱。”</w:t>
      </w:r>
    </w:p>
    <w:p>
      <w:pPr>
        <w:pStyle w:val="Normal"/>
        <w:rPr/>
      </w:pPr>
      <w:r>
        <w:rPr/>
        <w:t>　　七百天女闻说此法即得顺忍，而作是言：“我等亦当于魔界中行无所污，度脱一切魔所缚者。”</w:t>
      </w:r>
    </w:p>
    <w:p>
      <w:pPr>
        <w:pStyle w:val="Normal"/>
        <w:rPr/>
      </w:pPr>
      <w:r>
        <w:rPr/>
        <w:t>　　尔时，魔界行不污菩萨，语恶魔言：“汝诸眷属已发阿耨多罗三藐三菩提心，汝作何等？”</w:t>
      </w:r>
    </w:p>
    <w:p>
      <w:pPr>
        <w:pStyle w:val="Normal"/>
        <w:rPr/>
      </w:pPr>
      <w:r>
        <w:rPr/>
        <w:t>　　恶魔答言：“我被五缚不知所作。”</w:t>
      </w:r>
    </w:p>
    <w:p>
      <w:pPr>
        <w:pStyle w:val="Normal"/>
        <w:rPr/>
      </w:pPr>
      <w:r>
        <w:rPr/>
        <w:t>　　菩萨答言：“汝发阿耨多罗三藐三菩提心，当从此缚而得解脱。”</w:t>
      </w:r>
    </w:p>
    <w:p>
      <w:pPr>
        <w:pStyle w:val="Normal"/>
        <w:rPr/>
      </w:pPr>
      <w:r>
        <w:rPr/>
        <w:t>　　时诸天女慈愍魔故，皆作是言：“可发阿耨多罗三藐三菩提心！勿于安隐生怖畏想！勿于乐中而生苦想！勿于解脱而生缚想！”</w:t>
      </w:r>
    </w:p>
    <w:p>
      <w:pPr>
        <w:pStyle w:val="Normal"/>
        <w:rPr/>
      </w:pPr>
      <w:r>
        <w:rPr/>
        <w:t>　　尔时，恶魔生谄曲心，而作是言：“若汝舍离菩提心者，我当发心。”</w:t>
      </w:r>
    </w:p>
    <w:p>
      <w:pPr>
        <w:pStyle w:val="Normal"/>
        <w:rPr/>
      </w:pPr>
      <w:r>
        <w:rPr/>
        <w:t>　　时诸天女以方便力，而谓魔言：“我等皆已舍离此心，汝便可发阿耨多罗三藐三菩提心！若一菩萨发菩提心，一切菩萨亦同是心。所以者何？心无差别，于诸众生心皆平等。”</w:t>
      </w:r>
    </w:p>
    <w:p>
      <w:pPr>
        <w:pStyle w:val="Normal"/>
        <w:rPr/>
      </w:pPr>
      <w:r>
        <w:rPr/>
        <w:t>　　尔时，恶魔谓魔界行不污菩萨言：“我今当发阿耨多罗三藐三菩提心，以是善根令我缚解。”说此言已，即自见身从缚得解。</w:t>
      </w:r>
    </w:p>
    <w:p>
      <w:pPr>
        <w:pStyle w:val="Normal"/>
        <w:rPr/>
      </w:pPr>
      <w:r>
        <w:rPr/>
        <w:t>　　时魔界行不污菩萨，以神通力放大光明，现净妙身照于魔宫，魔自见身无有威光犹如墨聚。</w:t>
      </w:r>
    </w:p>
    <w:p>
      <w:pPr>
        <w:pStyle w:val="Normal"/>
        <w:rPr/>
      </w:pPr>
      <w:r>
        <w:rPr/>
        <w:t>　　时魔众中二百天女深著淫欲，见此菩萨身色端正起染爱心，各作是言：“是人若能与我从事，我等皆当随顺其教。”</w:t>
      </w:r>
    </w:p>
    <w:p>
      <w:pPr>
        <w:pStyle w:val="Normal"/>
        <w:rPr/>
      </w:pPr>
      <w:r>
        <w:rPr/>
        <w:t>　　时此菩萨知诸天女宿缘应度，即时化作二百天子，色貌端严如身无异。又作二百宝交露台胜魔宫观，是诸天女皆自见身在此宝台，各各自谓：“与此菩萨共相娱乐！”所愿得满，淫欲意息，皆生深心爱敬菩萨。菩萨即时随其所应而为说法，皆发阿耨多罗三藐三菩提心。</w:t>
      </w:r>
    </w:p>
    <w:p>
      <w:pPr>
        <w:pStyle w:val="Normal"/>
        <w:rPr/>
      </w:pPr>
      <w:r>
        <w:rPr/>
        <w:t>　　时魔界行不污菩萨，谓恶魔言：“汝可诣佛！”</w:t>
      </w:r>
    </w:p>
    <w:p>
      <w:pPr>
        <w:pStyle w:val="Normal"/>
        <w:rPr/>
      </w:pPr>
      <w:r>
        <w:rPr/>
        <w:t>　　魔作是念：“我缚已解，当诣佛所坏乱说法。”</w:t>
      </w:r>
    </w:p>
    <w:p>
      <w:pPr>
        <w:pStyle w:val="Normal"/>
        <w:rPr/>
      </w:pPr>
      <w:r>
        <w:rPr/>
        <w:t>　　尔时，恶魔眷属围绕行诣佛所白言：“世尊，勿复说是首楞严三昧。所以者何？说是三昧，我身即时被五系缚。唯愿如来更说余事！”</w:t>
      </w:r>
    </w:p>
    <w:p>
      <w:pPr>
        <w:pStyle w:val="Normal"/>
        <w:rPr/>
      </w:pPr>
      <w:r>
        <w:rPr/>
        <w:t>　　时，坚意菩萨谓恶魔言：“谁解汝缚？”</w:t>
      </w:r>
    </w:p>
    <w:p>
      <w:pPr>
        <w:pStyle w:val="Normal"/>
        <w:rPr/>
      </w:pPr>
      <w:r>
        <w:rPr/>
        <w:t>　　答言：“魔界行不污菩萨，解我系缚。”</w:t>
      </w:r>
    </w:p>
    <w:p>
      <w:pPr>
        <w:pStyle w:val="Normal"/>
        <w:rPr/>
      </w:pPr>
      <w:r>
        <w:rPr/>
        <w:t>　　“汝许何事而得解缚？”</w:t>
      </w:r>
    </w:p>
    <w:p>
      <w:pPr>
        <w:pStyle w:val="Normal"/>
        <w:rPr/>
      </w:pPr>
      <w:r>
        <w:rPr/>
        <w:t>　　魔言：“我许发阿耨多罗三藐三菩提心。”</w:t>
      </w:r>
    </w:p>
    <w:p>
      <w:pPr>
        <w:pStyle w:val="Normal"/>
        <w:rPr/>
      </w:pPr>
      <w:r>
        <w:rPr/>
        <w:t>　　尔时，佛告坚意菩萨：“今是恶魔，为解缚故发菩提心，非清净意。如是，坚意，我灭度后后五百岁，多有比丘为利养故发菩提心，非清净意。坚意，汝观首楞严三昧势力佛法威神，是诸比丘、比丘尼、优婆塞、优婆夷，以轻戏心、贪利养心、随逐他心，闻是三昧而发菩提心，我皆知此心与阿耨多罗三藐三菩提得作因缘，何况闻是首楞严三昧，能以净心发阿耨多罗三藐三菩提！当知此人于佛法中已得毕定。”</w:t>
      </w:r>
    </w:p>
    <w:p>
      <w:pPr>
        <w:pStyle w:val="Normal"/>
        <w:rPr/>
      </w:pPr>
      <w:r>
        <w:rPr/>
        <w:t>　　坚意菩萨白佛言：“世尊，今此恶魔闻说首楞严三昧，为解缚故发菩提心，亦得具足佛法因缘耶？”</w:t>
      </w:r>
    </w:p>
    <w:p>
      <w:pPr>
        <w:pStyle w:val="Normal"/>
        <w:rPr/>
      </w:pPr>
      <w:r>
        <w:rPr/>
        <w:t>　　佛言：“如汝所说，恶魔以是三昧福德因缘，及发菩提心因缘故，于未来世，得舍一切魔事、魔行、魔谄曲心、魔衰恼事，从今已后，渐渐当得首楞严三昧力，成就佛道。”</w:t>
      </w:r>
    </w:p>
    <w:p>
      <w:pPr>
        <w:pStyle w:val="Normal"/>
        <w:rPr/>
      </w:pPr>
      <w:r>
        <w:rPr/>
        <w:t>　　坚意菩萨谓恶魔言：“如来今已与汝授记。”</w:t>
      </w:r>
    </w:p>
    <w:p>
      <w:pPr>
        <w:pStyle w:val="Normal"/>
        <w:rPr/>
      </w:pPr>
      <w:r>
        <w:rPr/>
        <w:t>　　魔言：“善男子，我今不以清净心发阿耨多罗三藐三菩提，如来何故与我授记？如佛言曰：从心有业，从业有报。我自无心求菩提道，如来何故与我授记？”</w:t>
      </w:r>
    </w:p>
    <w:p>
      <w:pPr>
        <w:pStyle w:val="Normal"/>
        <w:rPr/>
      </w:pPr>
      <w:r>
        <w:rPr/>
        <w:t>　　时佛欲断众会疑故，告坚意言：“菩萨授记凡有四种。何谓为四？有未发心而与授记，有适发心而与授记，有密授记，有得无生法忍现前授记。是谓为四。唯有如来能知此事，一切声闻、辟支佛所不能知。坚意，云何名为有未发心而与授记？或有众生往来五道，若在地狱、若在畜生、若在饿鬼、若在天上、若在人间，诸根猛利好乐大法。佛知是人过此若干百千万亿阿僧祇劫，当发阿耨多罗三藐三菩提心。又于若干百千万亿阿僧祇劫，行菩萨道，供养若干百千万亿那由他佛，教化若干百千万亿无量众生令住菩提。又过若干百千万亿阿僧祇劫，当得阿耨多罗三藐三菩提，号字如是，国土如是，声闻众数寿命如是，灭后法住岁数如是。”</w:t>
      </w:r>
    </w:p>
    <w:p>
      <w:pPr>
        <w:pStyle w:val="Normal"/>
        <w:rPr/>
      </w:pPr>
      <w:r>
        <w:rPr/>
        <w:t>　　佛告坚意：“如来悉能了知此事复过于是，是名未发心而与授记。”</w:t>
      </w:r>
    </w:p>
    <w:p>
      <w:pPr>
        <w:pStyle w:val="Normal"/>
        <w:rPr/>
      </w:pPr>
      <w:r>
        <w:rPr/>
        <w:t>　　尔时，长老摩诃迦葉，前白佛言：“从今以后我等当于一切众生生世尊想。所以者何？我等无有如是智慧，何等众生有菩萨根，何等众生无菩萨根。世尊，我等不知如是事故，或于众生生轻慢心，则为自伤。”</w:t>
      </w:r>
    </w:p>
    <w:p>
      <w:pPr>
        <w:pStyle w:val="Normal"/>
        <w:rPr/>
      </w:pPr>
      <w:r>
        <w:rPr/>
        <w:t>　　佛言：“善哉！善哉！迦葉，快说此言。以是事故，我经中说，人则不应妄称量众生。所以者何？若妄称量于他众生，则为自伤。唯有如来，应量众生及与等者。以是因缘，若诸声闻及余菩萨，于诸众生应生佛想。适发心已得受记者，或自有人，久植德本修习善行，勤心精进诸根猛利，好乐大法有大悲心，普为众生求解脱道。是人发心，即住阿惟越致入菩萨位，堕毕定数出过八难。如是等人适发心时，诸佛即与授阿耨多罗三藐三菩提记，名号如是，国土如是，寿命如是。如是等人，如来知心而与授记，是名发心即与授记。</w:t>
      </w:r>
    </w:p>
    <w:p>
      <w:pPr>
        <w:pStyle w:val="Normal"/>
        <w:rPr/>
      </w:pPr>
      <w:r>
        <w:rPr/>
        <w:t>　　“密授记者，自有菩萨，未得受记而常精勤，求阿耨多罗三藐三菩提，乐种种施，乐一切施受法坚固，持戒不舍深发庄严，有大忍力等心众生，勤行精进求诸善法，身心不懈如救头然，行念安隐能得四禅，乐求智慧行佛菩提，久行六度有成佛相。时余菩萨，天、龙、夜叉、乾闼婆等，皆作是念：‘如此菩萨勤心精进实为希有，几时当得阿耨多罗三藐三菩提？其号云何？国土何名？声闻众数多少云何？’佛为断此众生疑故而与授记，普令众会皆得闻知，唯是菩萨独不得闻。佛神力故，令一切众知是菩萨成佛号字、国土如是、声闻众数多少如是，众所疑者时悉决了，于此菩萨生世尊想。而是菩萨，不能自知我为得记为未得记。是为菩萨密得受记。</w:t>
      </w:r>
    </w:p>
    <w:p>
      <w:pPr>
        <w:pStyle w:val="Normal"/>
        <w:rPr/>
      </w:pPr>
      <w:r>
        <w:rPr/>
        <w:t>　　“现前授记者，有菩萨久集善根无不见得，常修梵行观无我空，于一切法得无生忍。佛知此人功德智慧悉已具足，则于一切天、人、魔、梵、沙门、婆罗门大众之中，现前授记，作是言：‘善男子，汝过若干百千万亿劫，当得成佛，号字如是，国土如是，声闻、众数寿命如是。’时无数人随效是人，皆发阿耨多罗三藐三菩提心。是人佛前得授记已，身升虚空高七多罗树。坚意，是名第四现前授记。”</w:t>
      </w:r>
    </w:p>
    <w:p>
      <w:pPr>
        <w:pStyle w:val="Normal"/>
        <w:rPr/>
      </w:pPr>
      <w:r>
        <w:rPr/>
        <w:t>　　尔时，坚意菩萨白佛言：“今此会中，宁有菩萨以此四事得授记不？”</w:t>
      </w:r>
    </w:p>
    <w:p>
      <w:pPr>
        <w:pStyle w:val="Normal"/>
        <w:rPr/>
      </w:pPr>
      <w:r>
        <w:rPr/>
        <w:t>　　佛答言：“有。”</w:t>
      </w:r>
    </w:p>
    <w:p>
      <w:pPr>
        <w:pStyle w:val="Normal"/>
        <w:rPr/>
      </w:pPr>
      <w:r>
        <w:rPr/>
        <w:t>　　“世尊，谁是？”</w:t>
      </w:r>
    </w:p>
    <w:p>
      <w:pPr>
        <w:pStyle w:val="Normal"/>
        <w:rPr/>
      </w:pPr>
      <w:r>
        <w:rPr/>
        <w:t>　　佛言：“此师子吼王菩萨，乐欲居士子，是未发心而得受记。如是等他方世界无数菩萨，亦未发心而得受记。复有寂灭菩萨、大德法王子菩萨、文殊师利法王子菩萨，如是无量诸菩萨等，适发心时即与授记，皆住阿惟越致地中。是中复有智勇菩萨、益意菩萨，如是无量诸菩萨等，密与授记。坚意，我及弥勒贤劫千菩萨，皆得无生法忍现前授记。”</w:t>
      </w:r>
    </w:p>
    <w:p>
      <w:pPr>
        <w:pStyle w:val="Normal"/>
        <w:rPr/>
      </w:pPr>
      <w:r>
        <w:rPr/>
        <w:t>　　坚意菩萨白佛言：“希有世尊！菩萨所行不可思议，授记亦不可思议，一切声闻、诸辟支佛尚不能知，况余众生？”</w:t>
      </w:r>
    </w:p>
    <w:p>
      <w:pPr>
        <w:pStyle w:val="Normal"/>
        <w:rPr/>
      </w:pPr>
      <w:r>
        <w:rPr/>
        <w:t>　　佛言：“坚意，菩萨所行所发，精进威神势力不可思议。”</w:t>
      </w:r>
    </w:p>
    <w:p>
      <w:pPr>
        <w:pStyle w:val="Normal"/>
        <w:rPr/>
      </w:pPr>
      <w:r>
        <w:rPr/>
        <w:t>　　尔时，魔界行不污菩萨所化天女，令发阿耨多罗三藐三菩提心者，各以天华散于佛上，白佛言：“世尊，我等不乐密得授记，我等愿得无生法忍现前授记。唯愿世尊，于今与我授阿耨多罗三藐三菩提记。”</w:t>
      </w:r>
    </w:p>
    <w:p>
      <w:pPr>
        <w:pStyle w:val="Normal"/>
        <w:rPr/>
      </w:pPr>
      <w:r>
        <w:rPr/>
        <w:t>　　佛时微笑，口出种种妙色光明，照诸世界还从顶入。</w:t>
      </w:r>
    </w:p>
    <w:p>
      <w:pPr>
        <w:pStyle w:val="Normal"/>
        <w:rPr/>
      </w:pPr>
      <w:r>
        <w:rPr/>
        <w:t>　　阿难白佛言：“世尊，何因故笑？”</w:t>
      </w:r>
    </w:p>
    <w:p>
      <w:pPr>
        <w:pStyle w:val="Normal"/>
        <w:rPr/>
      </w:pPr>
      <w:r>
        <w:rPr/>
        <w:t>　　佛告阿难：“汝今见是二百天女合掌敬礼如来者不？”</w:t>
      </w:r>
    </w:p>
    <w:p>
      <w:pPr>
        <w:pStyle w:val="Normal"/>
        <w:rPr/>
      </w:pPr>
      <w:r>
        <w:rPr/>
        <w:t>　　“已见，世尊。”</w:t>
      </w:r>
    </w:p>
    <w:p>
      <w:pPr>
        <w:pStyle w:val="Normal"/>
        <w:rPr/>
      </w:pPr>
      <w:r>
        <w:rPr/>
        <w:t>　　“阿难，是诸天女，已曾于昔五百佛所深种善根，从是已去当复供养无数诸佛，过七百阿僧祇劫已，皆得成佛号曰净王。阿难，是诸天女命终之后得转女身，皆当生于兜率天上供养奉事弥勒菩萨。”</w:t>
      </w:r>
    </w:p>
    <w:p>
      <w:pPr>
        <w:pStyle w:val="Normal"/>
        <w:rPr/>
      </w:pPr>
      <w:r>
        <w:rPr/>
        <w:t>　　尔时，恶魔闻诸天女得授记已，白佛言：“世尊，我今自于所有眷属不得自在，以闻说是首楞严三昧故，况余闻者！若人得闻首楞严三昧，即得毕定住佛法中。”</w:t>
      </w:r>
    </w:p>
    <w:p>
      <w:pPr>
        <w:pStyle w:val="Normal"/>
        <w:rPr/>
      </w:pPr>
      <w:r>
        <w:rPr/>
        <w:t>　　尔时，天女以无怯心语恶魔言：“汝勿大愁！我等今者不出汝界。所以者何？魔界如即是佛界如，魔界如、佛界如不二不别，我等不离是如。魔界相即是佛界相，魔界法、佛界法不二不别，我等于此法相不出不过。魔界无有定法可示，佛界亦无定法可示，魔界、佛界不二不别，我等于此法相不出不过。是故当知，一切诸法无有决定，无决定故无有眷属无非眷属。”</w:t>
      </w:r>
    </w:p>
    <w:p>
      <w:pPr>
        <w:pStyle w:val="Normal"/>
        <w:rPr/>
      </w:pPr>
      <w:r>
        <w:rPr/>
        <w:t>　　尔时，恶魔忧愁苦恼欲还天上。魔界行不污菩萨谓恶魔言：“汝欲何去？”</w:t>
      </w:r>
    </w:p>
    <w:p>
      <w:pPr>
        <w:pStyle w:val="Normal"/>
        <w:rPr/>
      </w:pPr>
      <w:r>
        <w:rPr/>
        <w:t>　　魔言：“我今欲还所住宫殿。”</w:t>
      </w:r>
    </w:p>
    <w:p>
      <w:pPr>
        <w:pStyle w:val="Normal"/>
        <w:rPr/>
      </w:pPr>
      <w:r>
        <w:rPr/>
        <w:t>　　菩萨谓言：“不离是众即是汝宫殿。”</w:t>
      </w:r>
    </w:p>
    <w:p>
      <w:pPr>
        <w:pStyle w:val="Normal"/>
        <w:rPr/>
      </w:pPr>
      <w:r>
        <w:rPr/>
        <w:t>　　尔时，恶魔即自见身处本宫殿。菩萨语言：“汝见何等？”</w:t>
      </w:r>
    </w:p>
    <w:p>
      <w:pPr>
        <w:pStyle w:val="Normal"/>
        <w:rPr/>
      </w:pPr>
      <w:r>
        <w:rPr/>
        <w:t>　　恶魔答言：“我自见身处本宫殿，好林园池是我所有。”</w:t>
      </w:r>
    </w:p>
    <w:p>
      <w:pPr>
        <w:pStyle w:val="Normal"/>
        <w:rPr/>
      </w:pPr>
      <w:r>
        <w:rPr/>
        <w:t>　　菩萨语言：“汝今可以奉上如来。”</w:t>
      </w:r>
    </w:p>
    <w:p>
      <w:pPr>
        <w:pStyle w:val="Normal"/>
        <w:rPr/>
      </w:pPr>
      <w:r>
        <w:rPr/>
        <w:t>　　魔言：“可尔。”适作是语，即见如来、声闻、菩萨，一切大众皆在其中说首楞严三昧。</w:t>
      </w:r>
    </w:p>
    <w:p>
      <w:pPr>
        <w:pStyle w:val="Normal"/>
        <w:rPr/>
      </w:pPr>
      <w:r>
        <w:rPr/>
        <w:t>　　尔时，阿难白佛言：“世尊，佛所住处说首楞严三昧，有施食已佛得成道，此二施主何者福多？”</w:t>
      </w:r>
    </w:p>
    <w:p>
      <w:pPr>
        <w:pStyle w:val="Normal"/>
        <w:rPr/>
      </w:pPr>
      <w:r>
        <w:rPr/>
        <w:t>　　佛言：“阿难，施佛食已，佛成阿耨多罗三藐三菩提，食已转法轮，食已说首楞严三昧，此三食福无有差别。阿难，我于何处得阿耨多罗三藐三菩提，当知其处即是金刚，过去、未来、现在诸佛，皆于其中得成佛道；随所住处说首楞严三昧，等无差别；及有读诵书写之处，亦复如是。阿难，施佛食已初转法轮，若有法师得施食已读诵说是首楞严三昧，此二施福等无有异。又复阿难，佛住精舍，以十八种神通变化度脱众生；复有精舍，于中读诵说是首楞严三昧，此二施处其福不异。”</w:t>
      </w:r>
    </w:p>
    <w:p>
      <w:pPr>
        <w:pStyle w:val="Normal"/>
        <w:rPr/>
      </w:pPr>
      <w:r>
        <w:rPr/>
        <w:t>　　尔时，阿难语恶魔言：“汝得大利，能以宫殿施佛令住。”</w:t>
      </w:r>
    </w:p>
    <w:p>
      <w:pPr>
        <w:pStyle w:val="Normal"/>
        <w:rPr/>
      </w:pPr>
      <w:r>
        <w:rPr/>
        <w:t>　　魔言：“是魔界行不污菩萨，恩力所致。”</w:t>
      </w:r>
    </w:p>
    <w:p>
      <w:pPr>
        <w:pStyle w:val="Normal"/>
        <w:rPr/>
      </w:pPr>
      <w:r>
        <w:rPr/>
        <w:t>　　坚意菩萨白佛言：“世尊，是魔界行不污菩萨，住首楞严三昧，神力自在乃如是乎？”</w:t>
      </w:r>
    </w:p>
    <w:p>
      <w:pPr>
        <w:pStyle w:val="Normal"/>
        <w:rPr/>
      </w:pPr>
      <w:r>
        <w:rPr/>
        <w:t>　　佛言：“坚意，如汝所说。今此菩萨住是三昧，能以神力随意自在，示现一切行魔界行，而能不为魔行所污；与诸天女现相娱乐，而实不受淫欲恶法。是善男子，住首楞严三昧，现入魔宫而身不离于佛会，现行魔界游戏娱乐而以佛法教化众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说首楞严三昧经卷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坚意菩萨白佛言：“世尊，如来住是首楞严三昧，能现几所自在神力？善哉！世尊，愿少演说。”</w:t>
      </w:r>
    </w:p>
    <w:p>
      <w:pPr>
        <w:pStyle w:val="Normal"/>
        <w:rPr/>
      </w:pPr>
      <w:r>
        <w:rPr/>
        <w:t>　　佛言：“坚意，我今住此首楞严三昧，于此三千大千世界，百亿四天下、百亿日月、百亿四天王处、百亿忉利天、百亿夜摩天、百亿兜率陀天、百亿化乐天、百亿他化自在天，乃至百亿阿迦腻吒天、百亿须弥山王、百亿大海，是名三千大千世界。坚意，我住首楞严三昧，于此三千大千世界，或于阎浮提现行檀波罗蜜，或于阎浮提现行尸波罗蜜，或于阎浮提现行羼提波罗蜜，或于阎浮提现行毗梨耶波罗蜜，或于阎浮提现行禅波罗蜜，或于阎浮提现行般若波罗蜜，或于阎浮提现为五通神仙，或于阎浮提现在居家，或于阎浮提现行出家，或于四天下现在兜率天一生补处，或于四天下现为转轮圣王，或为释提桓因，或为梵王，或为四天王，或为夜摩天王，或为兜率陀天王，或为化乐天王，或为他化自在天王，或现长者，或现居士，或复现为小王大王，或为刹利，或为婆罗门，或为萨薄，或于四天下欲从兜率下生世间，或现入胎，或现处胎，或现欲生，或现生已而行七步举手自称‘天上天下唯我为尊’，或现处宫与采女俱，或现出家，或现苦行，或现取草，或现坐道场，或现降魔，或现成佛，或现观树王，或现释梵请转法轮，或现转法轮，或现舍寿，或现入涅槃，或现烧身，或现全身舍利，或现散身舍利，或现法欲灭，或现法已灭，或现寿命无量，或现寿命短促，或现国土无恶道名，或现有诸恶道，或现阎浮提清净严饰如天宫殿，或现弊恶，或现上中下。坚意，是皆首楞严三昧自在神力。菩萨示现入于涅槃不毕竟灭，而于三千大千世界，能现如是自在神力，示现如是诸庄严事。坚意，汝观如来，于此四天下转法轮，余阎浮提未成佛道，或有阎浮提现入灭度，是名首楞严三昧所入法门。”</w:t>
      </w:r>
    </w:p>
    <w:p>
      <w:pPr>
        <w:pStyle w:val="Normal"/>
        <w:rPr/>
      </w:pPr>
      <w:r>
        <w:rPr/>
        <w:t>　　尔时，会中诸天、龙、夜叉、乾闼婆等，诸菩萨大弟子，咸作是念：“释迦牟尼佛，但能于此三千大千世界有是神力，于余世界亦有是力？”</w:t>
      </w:r>
    </w:p>
    <w:p>
      <w:pPr>
        <w:pStyle w:val="Normal"/>
        <w:rPr/>
      </w:pPr>
      <w:r>
        <w:rPr/>
        <w:t>　　时，文殊师利法王子，知众会意欲断所疑，白佛言：“世尊，我所游行诸佛国土，于是世界上过六十恒河沙土，有佛世界名一灯明，佛于其中为人说法，我至其所头面礼足，问言：‘世尊号字何等？我等云何奉持佛名？’彼佛答我：‘汝诣释迦牟尼佛，自当答汝。’世尊，彼佛国土功德庄严，说之一劫犹不可尽，复过于是。彼国无有声闻、辟支佛名，但有诸菩萨僧，常说不退转法轮。唯愿世尊，说此佛名一灯明土讲说法者。”</w:t>
      </w:r>
    </w:p>
    <w:p>
      <w:pPr>
        <w:pStyle w:val="Normal"/>
        <w:rPr/>
      </w:pPr>
      <w:r>
        <w:rPr/>
        <w:t>　　尔时，佛告文殊师利法王子：“汝等善听，勿怀恐怖而生疑悔。所以者何？诸佛神力不可思议，首楞严三昧势力亦不可思议。文殊师利，彼一灯明土讲说法者，佛号示一切功德自在光明王。文殊师利，一灯明土，示一切功德自在光明王佛，则是我身，于彼国土现佛神力。我于彼土说不退转法轮，是我宿世所修净土。文殊师利，汝今当知我于无量无边百千万亿那由他土，尽有神力，一切声闻、辟支佛所不能知。文殊师利，此则皆是首楞严三昧势力，菩萨常于无量世界示现神变，于此三昧而不动转。文殊师利，譬如日月自于宫殿初不移动，而现一切城邑聚落；菩萨如是住首楞严三昧初不移动，而能遍于无量世界示现其身，随众所乐而为说法。”</w:t>
      </w:r>
    </w:p>
    <w:p>
      <w:pPr>
        <w:pStyle w:val="Normal"/>
        <w:rPr/>
      </w:pPr>
      <w:r>
        <w:rPr/>
        <w:t>　　尔时，众会得未曾有，皆大欢喜，踊跃无量，合掌恭敬，及诸天、龙、夜叉、乾闼婆、阿修罗、迦楼罗、紧那罗、摩睺罗伽等，以真珠华、杂色妙华、末香、塗香，散于佛上，皆作诸天所有伎乐，供养如来及诸弟子，亦各脱上衣奉上于佛诸菩萨等，以妙色华大如须弥，并众杂香、末香、塗香、珍宝、璎珞，散于佛上，皆作是言：“唯然世尊！若有说首楞严三昧处，其地则为金刚。若人得闻说是三昧，信受读诵为人演说不惊不畏，当知此人亦是金刚成不坏忍，深住于信诸佛所护，厚种善根得大善利，降魔怨敌断诸恶趣，为善知识之所守护。世尊，如我解佛所说义，若有众生闻是首楞严三昧，即能信受读诵解义，为人演说如说修行，当知是人得住佛法毕定不退。”</w:t>
      </w:r>
    </w:p>
    <w:p>
      <w:pPr>
        <w:pStyle w:val="Normal"/>
        <w:rPr/>
      </w:pPr>
      <w:r>
        <w:rPr/>
        <w:t>　　佛言：“如是，如是，如汝等说。若人不厚种诸善根，闻首楞严三昧不能信受。少有众生闻首楞严三昧能信受者，多有众生不能信受。善男子，人有四法，闻是三昧能得信受。何等为四？一者、曾于过去诸佛闻是三昧，二者、为善知识所护深乐佛道，三者、善根深厚好乐大法，四者、身自得证大乘深法。有是四法，则能信受如是三昧。善男子，复有满愿阿罗汉及具足正见者、信行见行者，是人信顺如来语故，信是三昧而身不证。所以者何？是三昧者，一切声闻、辟支佛所不能通达，况余众生？”</w:t>
      </w:r>
    </w:p>
    <w:p>
      <w:pPr>
        <w:pStyle w:val="Normal"/>
        <w:rPr/>
      </w:pPr>
      <w:r>
        <w:rPr/>
        <w:t>　　尔时，长老摩诃迦葉白佛言：“世尊，譬如从生盲人，梦中得眼见种种色心大欢喜，即于梦中与有眼者共住共语，是人觉已不复见色；我等亦尔，未闻是首楞严三昧时，心怀欢喜谓得天眼，与诸菩萨共住共语论说义理。世尊，我今从佛闻是三昧，不知其事如生盲人，不能得知诸佛菩萨所行之法。我等从今已往自视其身如生盲人，于佛深法无有智慧，不知不见世尊所行。我等从今已往，知诸菩萨真得天眼，能得如是诸深智慧。世尊，若人无有萨婆若心，谁当自谓‘我是智者’、‘我是福田’？”</w:t>
      </w:r>
    </w:p>
    <w:p>
      <w:pPr>
        <w:pStyle w:val="Normal"/>
        <w:rPr/>
      </w:pPr>
      <w:r>
        <w:rPr/>
        <w:t>　　佛言：“如是，如是，迦葉，如汝所说。菩萨所得诸深智慧，声闻、辟支佛所不能及。”</w:t>
      </w:r>
    </w:p>
    <w:p>
      <w:pPr>
        <w:pStyle w:val="Normal"/>
        <w:rPr/>
      </w:pPr>
      <w:r>
        <w:rPr/>
        <w:t>　　摩诃迦葉说是语时，八千众生皆发阿耨多罗三藐三菩提心。</w:t>
      </w:r>
    </w:p>
    <w:p>
      <w:pPr>
        <w:pStyle w:val="Normal"/>
        <w:rPr/>
      </w:pPr>
      <w:r>
        <w:rPr/>
        <w:t>　　尔时，坚意菩萨问文殊师利法王子言：“文殊师利，所言福田，云何名为福田？”</w:t>
      </w:r>
    </w:p>
    <w:p>
      <w:pPr>
        <w:pStyle w:val="Normal"/>
        <w:rPr/>
      </w:pPr>
      <w:r>
        <w:rPr/>
        <w:t>　　文殊师利言：“有十法行，名为福田。何等为十？住空无相无愿解脱门而不入法位，见知四谛而不证道果，行八解脱而不舍菩萨行，能起三明而行于三界，能现声闻形色威仪而不随音教从他求法，现辟支佛形色威仪而以无碍辩才说法，常在禅定而能现行一切诸行，不离正道而现入邪道，深贪染爱而离诸欲一切烦恼，入于涅槃而于生死不坏不舍。有是十法，当知是人真实福田。”</w:t>
      </w:r>
    </w:p>
    <w:p>
      <w:pPr>
        <w:pStyle w:val="Normal"/>
        <w:rPr/>
      </w:pPr>
      <w:r>
        <w:rPr/>
        <w:t>　　尔时，坚意菩萨问须菩提言：“长老须菩提，世尊说汝第一福田，汝为得在是十法不？”</w:t>
      </w:r>
    </w:p>
    <w:p>
      <w:pPr>
        <w:pStyle w:val="Normal"/>
        <w:rPr/>
      </w:pPr>
      <w:r>
        <w:rPr/>
        <w:t>　　须菩提言：“我于是法尚无其一，何况有十？”</w:t>
      </w:r>
    </w:p>
    <w:p>
      <w:pPr>
        <w:pStyle w:val="Normal"/>
        <w:rPr/>
      </w:pPr>
      <w:r>
        <w:rPr/>
        <w:t>　　坚意言：“汝以何名第一福田？”</w:t>
      </w:r>
    </w:p>
    <w:p>
      <w:pPr>
        <w:pStyle w:val="Normal"/>
        <w:rPr/>
      </w:pPr>
      <w:r>
        <w:rPr/>
        <w:t>　　须菩提言：“我不于佛、诸菩萨中第一福田，佛说我于声闻、辟支佛中第一福田。坚意，譬如边地小王亦名为王。若转轮圣王至于边地，诸小王等不名为王。尔时唯有转轮圣王，圣王威德殊妙胜故。坚意，随有国土城邑聚落无菩萨处，我于其中得为福田。若有佛处、有大菩萨，我于其中不名福田。诸菩萨有萨婆若心，是故胜我。”</w:t>
      </w:r>
    </w:p>
    <w:p>
      <w:pPr>
        <w:pStyle w:val="Normal"/>
        <w:rPr/>
      </w:pPr>
      <w:r>
        <w:rPr/>
        <w:t>　　尔时，佛赞须菩提言：“善哉！善哉！如汝所说，是无增上慢大弟子之所言也。”</w:t>
      </w:r>
    </w:p>
    <w:p>
      <w:pPr>
        <w:pStyle w:val="Normal"/>
        <w:rPr/>
      </w:pPr>
      <w:r>
        <w:rPr/>
        <w:t>　　坚意菩萨复问文殊师利法王子言：“文殊师利，所说多闻，云何名为多闻？”</w:t>
      </w:r>
    </w:p>
    <w:p>
      <w:pPr>
        <w:pStyle w:val="Normal"/>
        <w:rPr/>
      </w:pPr>
      <w:r>
        <w:rPr/>
        <w:t>　　文殊师利言：“若人得闻一句之法，即解其中千万亿义，百千万劫敷演解说，智慧辩才不可穷尽，是名多闻。复次，坚意菩萨，著闻十方无量诸佛所说尽能受持，无有一句先所不闻，凡所闻者皆是先闻，随所闻法能持不忘，为众生说而无众生，身与众生及所说法无有差别，是名多闻。”</w:t>
      </w:r>
    </w:p>
    <w:p>
      <w:pPr>
        <w:pStyle w:val="Normal"/>
        <w:rPr/>
      </w:pPr>
      <w:r>
        <w:rPr/>
        <w:t>　　尔时，会中有菩萨天子名净月藏，作是念：“佛说阿难于多闻中为最第一，如文殊师利所说多闻，阿难今者宁有是不？”作是念已，问阿难言：“如来说汝于多闻中为最第一，汝之多闻，宁如文殊师利所说者不？”</w:t>
      </w:r>
    </w:p>
    <w:p>
      <w:pPr>
        <w:pStyle w:val="Normal"/>
        <w:rPr/>
      </w:pPr>
      <w:r>
        <w:rPr/>
        <w:t>　　阿难答言：“如文殊师利所说多闻，我无是事。”</w:t>
      </w:r>
    </w:p>
    <w:p>
      <w:pPr>
        <w:pStyle w:val="Normal"/>
        <w:rPr/>
      </w:pPr>
      <w:r>
        <w:rPr/>
        <w:t>　　净月藏言：“如来云何常称说汝于多闻中为最第一？”</w:t>
      </w:r>
    </w:p>
    <w:p>
      <w:pPr>
        <w:pStyle w:val="Normal"/>
        <w:rPr/>
      </w:pPr>
      <w:r>
        <w:rPr/>
        <w:t>　　阿难答言：“佛诸弟子随逐音声而得解脱，于是人中说我第一，非谓我于无量智海、无等大慧、无碍辩才诸菩萨中多闻第一。天子，譬如以有日月光明，阎浮提人见诸形色得有所作；我亦如是，但以如来智慧光明得受持法。我于其中自无有力，当知皆是如来神力。”</w:t>
      </w:r>
    </w:p>
    <w:p>
      <w:pPr>
        <w:pStyle w:val="Normal"/>
        <w:rPr/>
      </w:pPr>
      <w:r>
        <w:rPr/>
        <w:t>　　尔时，世尊赞阿难言：“善哉！善哉！如汝所说，汝所受持诵念诸法，当知则是如来神力。”</w:t>
      </w:r>
    </w:p>
    <w:p>
      <w:pPr>
        <w:pStyle w:val="Normal"/>
        <w:rPr/>
      </w:pPr>
      <w:r>
        <w:rPr/>
        <w:t>　　尔时，佛告净月藏言：“阿难所持诸法甚少，所不诵者无量无边。天子，我于道场所得诸法，百千亿分不说其一；我所说者，阿难于中百千亿分不持其一。天子，如来但于一日一夜，十方世界诸释、梵王、护世天王，天、龙、夜叉、乾闼婆等天子菩萨，与之说法，以智慧力而作偈颂，说修多罗、因缘譬喻、众生所行、诸波罗蜜，及说声闻、辟支佛乘，佛无上乘摄大乘法，毁訾生死称赞涅槃。假使阎浮提内所有众生，成就多闻皆如阿难，于百千劫不能受持。天子，以是因缘，当知如来所说诸法无量无边，阿难所持甚为小耳！”</w:t>
      </w:r>
    </w:p>
    <w:p>
      <w:pPr>
        <w:pStyle w:val="Normal"/>
        <w:rPr/>
      </w:pPr>
      <w:r>
        <w:rPr/>
        <w:t>　　尔时，净月藏天子，即以十万七宝华盖奉上如来。其盖即时遍住虚空，所覆众生皆作金色。奉上盖已，作如是言：“唯然世尊，愿以是福普使众生辩才说法当如世尊，能受持法如文殊师利法王子。”</w:t>
      </w:r>
    </w:p>
    <w:p>
      <w:pPr>
        <w:pStyle w:val="Normal"/>
        <w:rPr/>
      </w:pPr>
      <w:r>
        <w:rPr/>
        <w:t>　　时，佛知是菩萨天子深乐佛道，与授阿耨多罗三藐三菩提记，而作是言：“今是天子过四百四十万劫，当得作佛，号一宝盖，国名一切众宝庄严。”</w:t>
      </w:r>
    </w:p>
    <w:p>
      <w:pPr>
        <w:pStyle w:val="Normal"/>
        <w:rPr/>
      </w:pPr>
      <w:r>
        <w:rPr/>
        <w:t>　　说是法时，二百菩萨生懈怠心：“诸佛世尊其法甚深！阿耨多罗三藐三菩提如是难得！我等不能具足是事，不如但以辟支佛乘入于涅槃。所以者何？佛说菩萨若有退转，或作辟支佛，或作声闻。”</w:t>
      </w:r>
    </w:p>
    <w:p>
      <w:pPr>
        <w:pStyle w:val="Normal"/>
        <w:rPr/>
      </w:pPr>
      <w:r>
        <w:rPr/>
        <w:t>　　尔时，文殊师利法王子，知此二百菩萨有懈退心，欲还发起令得阿耨多罗三藐三菩提，亦欲教化会中天、龙、夜叉、乾闼婆、阿修罗、迦楼罗、紧那罗、摩睺罗伽等故，白佛言：“世尊，我念过去劫名照明，我于其中三百六十亿世，以辟支佛乘入于涅槃。”</w:t>
      </w:r>
    </w:p>
    <w:p>
      <w:pPr>
        <w:pStyle w:val="Normal"/>
        <w:rPr/>
      </w:pPr>
      <w:r>
        <w:rPr/>
        <w:t>　　尔时，一切众会心皆生疑：“若入涅槃，不应复还生死相续。今文殊师利，何故作如是言：‘世尊，我念过世劫名照明，我于其中三百六十亿世，以辟支佛乘入于涅槃’？是事云何？”</w:t>
      </w:r>
    </w:p>
    <w:p>
      <w:pPr>
        <w:pStyle w:val="Normal"/>
        <w:rPr/>
      </w:pPr>
      <w:r>
        <w:rPr/>
        <w:t>　　尔时，舍利弗承佛神旨，白佛言：“世尊，若人已得入于涅槃，不应复有生死相续。云何，文殊师利，入涅槃已还复出生？”</w:t>
      </w:r>
    </w:p>
    <w:p>
      <w:pPr>
        <w:pStyle w:val="Normal"/>
        <w:rPr/>
      </w:pPr>
      <w:r>
        <w:rPr/>
        <w:t>　　佛言：“汝可问之文殊师利，自当答汝。”</w:t>
      </w:r>
    </w:p>
    <w:p>
      <w:pPr>
        <w:pStyle w:val="Normal"/>
        <w:rPr/>
      </w:pPr>
      <w:r>
        <w:rPr/>
        <w:t>　　时舍利弗，问文殊师利言：“若人已得入于涅槃，于诸有中不复相续，汝今云何而作是说：‘世尊，我念过去照明劫中，三百六十亿世，以辟支佛乘入于涅槃’？此义云何？”</w:t>
      </w:r>
    </w:p>
    <w:p>
      <w:pPr>
        <w:pStyle w:val="Normal"/>
        <w:rPr/>
      </w:pPr>
      <w:r>
        <w:rPr/>
        <w:t>　　文殊师利言：“如来现在，是一切知者、一切见者、真实语者、不欺诳者、世间天人无能诳者，我所说者佛自证知，我若异说则为诳佛。舍利弗，彼时照明劫中，有佛出世号曰弗沙，利益世间诸天人已入于涅槃。是佛灭后，法住十万岁。法灭之后其中众生，于辟支佛有度因缘，假使百千亿佛为之说法不信不受，唯皆可以辟支佛身威仪法则而得度脱。是诸众生皆共志求辟支佛道。是时无有辟支佛出，是诸众生无处得种善根因缘，我于尔时为教化故自称我身是辟支佛，随诸国土城邑聚落皆知我身是辟支佛。我时皆为现辟支佛形色威仪，是诸众生深心恭敬，皆以饮食供养于我。我受食已，观其本缘所应闻法，为解说已，身飞虚空犹如雁王。是时众生皆大欢喜，以恭敬心头面礼我，而作是言：‘愿使我等于未来世，皆得法利如今是人。’</w:t>
      </w:r>
    </w:p>
    <w:p>
      <w:pPr>
        <w:pStyle w:val="Normal"/>
        <w:rPr/>
      </w:pPr>
      <w:r>
        <w:rPr/>
        <w:t>　　“舍利弗，以是因缘成就无量无数众生令种善根。我时观察，知诸人众供养我食生懈厌心，即时告言：‘我涅槃时至！’百千众生闻是语已，各持华香、杂香、酥油，来至我所。我于尔时入灭尽定，以本愿故不毕竟灭。是诸众生谓我命终，供养我故以香薪</w:t>
      </w:r>
      <w:r>
        <w:rPr/>
        <w:t>[</w:t>
      </w:r>
      <w:r>
        <w:rPr/>
        <w:t>卄</w:t>
      </w:r>
      <w:r>
        <w:rPr/>
        <w:t>/</w:t>
      </w:r>
      <w:r>
        <w:rPr/>
        <w:t>積</w:t>
      </w:r>
      <w:r>
        <w:rPr/>
        <w:t>]</w:t>
      </w:r>
      <w:r>
        <w:rPr/>
        <w:t>而烧我身，谓我实灭。我时复至异国大城，自称我是辟支佛身，其中众生亦以饮食来供养我。我于其中示入涅槃，亦谓我灭，皆来供养共烧我身。如是，舍利弗，我于尔时满一小劫，三百六十亿世，作辟支佛身示入涅槃。于诸大城，一一皆以辟支佛乘，度脱三十六亿众生。舍利弗，菩萨如是，以辟支佛乘入于涅槃而不永灭。”</w:t>
      </w:r>
    </w:p>
    <w:p>
      <w:pPr>
        <w:pStyle w:val="Normal"/>
        <w:rPr/>
      </w:pPr>
      <w:r>
        <w:rPr/>
        <w:t>　　文殊师利说是语时，三千大千世界六种震动，光明遍照。千亿诸天供养文殊师利法王子，雨诸天华，皆作是言：“是实希有！我等今日得大善利，见佛世尊，及见文殊师利法王子，又闻说是首楞严三昧！世尊，文殊师利法王子，成就如是未曾有法，住何三昧能现如是未曾有法？”</w:t>
      </w:r>
    </w:p>
    <w:p>
      <w:pPr>
        <w:pStyle w:val="Normal"/>
        <w:rPr/>
      </w:pPr>
      <w:r>
        <w:rPr/>
        <w:t>　　佛告诸天：“文殊师利法王子住首楞严三昧，能作如是希有难事。菩萨住此三昧，为作信行，而不随他信；亦作法行，而于法相转于法轮不退不失；亦作八人，于诸无量阿僧祇劫，为八邪者而行于道；作须陀洹，为生死水漂流众生不入法位；作斯陀含，遍现其身于诸世间；作阿那含，亦复来还教化众生；作阿罗汉，亦常精进求学佛法；亦作声闻，以无碍辩为人说法；作辟支佛，为欲教化因缘众生示入涅槃，三昧力故还复出生。诸天子，菩萨住是首楞严三昧，皆能遍行诸贤圣行，亦随其地有所说法而不住中。”</w:t>
      </w:r>
    </w:p>
    <w:p>
      <w:pPr>
        <w:pStyle w:val="Normal"/>
        <w:rPr/>
      </w:pPr>
      <w:r>
        <w:rPr/>
        <w:t>　　诸天闻佛说如是义，悉皆涕泪而作是言：“世尊，若人已入声闻、辟支佛位，永失是首楞严三昧。世尊，人宁作五逆重罪，得闻说是首楞严三昧，不入法位作漏尽阿罗汉。所以者何？五逆罪人闻是首楞严三昧，发阿耨多罗三藐三菩提心已，虽本罪缘堕在地狱，闻是三昧善根因缘还得作佛。世尊，漏尽阿罗汉犹如破器，永不堪任受是三昧。世尊，譬如有人施酥油蜜，多有人众持种种器。中有一人用心不固破所持器，虽诣所施酥油蜜所无所能益，但得自饱不能持还施与余人。是中有人持器完坚，既得自饱，亦持满器施与他人。酥油蜜者是佛正法，所持器破但得自足，不能持还施他人者，即是声闻及辟支佛；持完器者即是菩萨，身自得足亦能持与一切众生。”</w:t>
      </w:r>
    </w:p>
    <w:p>
      <w:pPr>
        <w:pStyle w:val="Normal"/>
        <w:rPr/>
      </w:pPr>
      <w:r>
        <w:rPr/>
        <w:t>　　是时，二百天子心欲退转于阿耨多罗三藐三菩提者，从诸天子闻是语已，及闻文殊师利法王子不可思议功德势力，更以深心发阿耨多罗三藐三菩提，不复随先退转之心，皆白佛言：“我等乃至危害失命不舍是心，亦终不舍一切众生。世尊，唯愿我等闻是首楞严三昧善根因缘，当得菩萨十力。何等十？于菩提心得坚固力，于不可思议佛法得深信力，多闻得不忘力，往来生死得无疲力，于诸众生得坚大悲力，于布施中得坚舍力，于持戒中得不坏力，于忍辱中得坚受力，魔不能坏得智慧力，于诸深法得信乐力。”</w:t>
      </w:r>
    </w:p>
    <w:p>
      <w:pPr>
        <w:pStyle w:val="Normal"/>
        <w:rPr/>
      </w:pPr>
      <w:r>
        <w:rPr/>
        <w:t>　　尔时，佛告坚意菩萨：“若有众生于今现在若我灭后，闻是首楞严三昧能信乐者，当知是人悉皆得是菩萨十力。”</w:t>
      </w:r>
    </w:p>
    <w:p>
      <w:pPr>
        <w:pStyle w:val="Normal"/>
        <w:rPr/>
      </w:pPr>
      <w:r>
        <w:rPr/>
        <w:t>　　尔时，会中有菩萨，名曰名意，白佛言：“世尊，若欲得福者应供养佛，欲得慧者应勤多闻，欲生好处者应勤持戒，欲大富者应加布施，欲得妙色者应修忍辱，欲得辩才者应敬师长，欲得陀罗尼者应离增上慢，欲得智者应修正忆念，欲得乐者应舍一切恶，欲利益众生者应发菩提心，欲得妙音声者应修实语，欲得功德者应乐远离，欲求法者应近善知识，欲坐禅者应离愦闹，欲思慧者应修思惟，欲生梵世者应修无量心，欲生天人应修十善。世尊，若人欲得福德者，欲得慧者，欲生好处者，欲大富者，欲妙色者，欲辩才者，欲陀罗尼者，欲得智者，欲得乐者，欲利益众生者，欲妙音声者，欲功德者，欲求法者，欲坐禅者，欲思慧者，欲生梵世者，欲生天人者，欲得涅槃者，欲得一切功德者，当闻首楞严三昧，受持读诵，为他人说，如说修行。世尊，菩萨云何修是三昧？”</w:t>
      </w:r>
    </w:p>
    <w:p>
      <w:pPr>
        <w:pStyle w:val="Normal"/>
        <w:rPr/>
      </w:pPr>
      <w:r>
        <w:rPr/>
        <w:t>　　佛言：“名意，菩萨若能观诸法空无所障碍，念念灭尽离于憎爱，是名修是三昧。复次，名意，学是三昧不以一事。所以者何？随诸众生心心所行，是三昧者有是诸行；随诸众生心心所入，是三昧者有是诸入；随诸众生诸根入门，是三昧者有是入门；随诸众生所有名色，得是三昧菩萨亦示若干名色；能如是知，是名修是三昧。随一切佛名色相貌，得是三昧菩萨亦示若干名色相貌；能如是知，是名修是三昧。随见一切诸佛国土，菩萨亦自成是国土，是名修是首楞严三昧。”</w:t>
      </w:r>
    </w:p>
    <w:p>
      <w:pPr>
        <w:pStyle w:val="Normal"/>
        <w:rPr/>
      </w:pPr>
      <w:r>
        <w:rPr/>
        <w:t>　　名意菩萨白佛言：“世尊，是三昧者修行甚难。”</w:t>
      </w:r>
    </w:p>
    <w:p>
      <w:pPr>
        <w:pStyle w:val="Normal"/>
        <w:rPr/>
      </w:pPr>
      <w:r>
        <w:rPr/>
        <w:t>　　佛告名意：“以是事故，少有菩萨住是三昧，多有菩萨行余三昧。”</w:t>
      </w:r>
    </w:p>
    <w:p>
      <w:pPr>
        <w:pStyle w:val="Normal"/>
        <w:rPr/>
      </w:pPr>
      <w:r>
        <w:rPr/>
        <w:t>　　尔时，名意菩萨白佛言：“世尊，此弥勒菩萨一生补处，次于世尊当得阿耨多罗三藐三菩提。弥勒得是首楞严三昧耶？”</w:t>
      </w:r>
    </w:p>
    <w:p>
      <w:pPr>
        <w:pStyle w:val="Normal"/>
        <w:rPr/>
      </w:pPr>
      <w:r>
        <w:rPr/>
        <w:t>　　佛言：“名意，其诸菩萨得住十地一生补处受佛正位，悉皆得是首楞严三昧。”</w:t>
      </w:r>
    </w:p>
    <w:p>
      <w:pPr>
        <w:pStyle w:val="Normal"/>
        <w:rPr/>
      </w:pPr>
      <w:r>
        <w:rPr/>
        <w:t>　　弥勒菩萨即时示现如是神力。名意菩萨及诸众会，见此三千大千世界诸阎浮提，其中皆是弥勒菩萨，或见在天上，或见在人间，或见出家，或见在家，或见侍佛皆如阿难，或见智慧第一如舍利弗，或见神通第一如目揵连，或见头陀第一如大迦葉，或见说法第一如富楼那，或见乐戒第一如罗睺罗，或见持律第一如优波离，或见天眼第一如阿那律，或见坐禅第一如离婆多。如是一切诸第一中皆见弥勒，或见入诸城邑聚落乞食，或见说法，或见坐禅。</w:t>
      </w:r>
    </w:p>
    <w:p>
      <w:pPr>
        <w:pStyle w:val="Normal"/>
        <w:rPr/>
      </w:pPr>
      <w:r>
        <w:rPr/>
        <w:t>　　名意菩萨及诸大众，一切皆见弥勒菩萨现首楞严三昧神通势力，见已大喜，白佛言：“世尊，譬如真金，虽复锻磨不失其性；是诸大士亦复如是，随所试处，皆能示现不可思议法性。”</w:t>
      </w:r>
    </w:p>
    <w:p>
      <w:pPr>
        <w:pStyle w:val="Normal"/>
        <w:rPr/>
      </w:pPr>
      <w:r>
        <w:rPr/>
        <w:t>　　尔时，名意菩萨白佛言：“世尊，我谓菩萨若能通达首楞严三昧，当知通达一切道行，于声闻乘、辟支佛乘及佛大乘皆悉通达。”</w:t>
      </w:r>
    </w:p>
    <w:p>
      <w:pPr>
        <w:pStyle w:val="Normal"/>
        <w:rPr/>
      </w:pPr>
      <w:r>
        <w:rPr/>
        <w:t>　　佛言：“如是，如是，如汝所说。菩萨若能通达首楞严三昧，则能通达一切道行。”</w:t>
      </w:r>
    </w:p>
    <w:p>
      <w:pPr>
        <w:pStyle w:val="Normal"/>
        <w:rPr/>
      </w:pPr>
      <w:r>
        <w:rPr/>
        <w:t>　　尔时，长老摩诃迦葉白佛言：“世尊，我谓文殊师利法王子，曾于先世已作佛事，现坐道场转于法轮，示诸众生入大灭度。”</w:t>
      </w:r>
    </w:p>
    <w:p>
      <w:pPr>
        <w:pStyle w:val="Normal"/>
        <w:rPr/>
      </w:pPr>
      <w:r>
        <w:rPr/>
        <w:t>　　佛言：“如是，如是，如汝所说。迦葉，过去久远无量无边不可思议阿僧祇劫，尔时有佛，号龙种上如来、应供、正遍知、明行足、善逝、世间解、无上士、调御丈夫、天人师、佛世尊。于此世界南方过于千佛国土，国名平等，无有山河沙砾瓦石丘陵堆阜，地平如掌，生柔软草如迦陵伽。龙种上佛于彼世界，得阿耨多罗三藐三菩提，初转法轮，教化成就七十亿数诸菩萨众，八十亿人成阿罗汉，九万六千人住辟支佛因缘法中，其后续有无量声闻僧。</w:t>
      </w:r>
    </w:p>
    <w:p>
      <w:pPr>
        <w:pStyle w:val="Normal"/>
        <w:rPr/>
      </w:pPr>
      <w:r>
        <w:rPr/>
        <w:t>　　“迦葉，龙种上佛寿命四百四十万岁，度天人已入于涅槃，散身舍利流布天下，起三十六亿塔众生供养。其佛灭后，法住十万岁。龙种上佛临欲涅槃，与智明菩萨授记莂言：‘此智明菩萨，次于我后，当得阿耨多罗三藐三菩提，亦号智明。’迦葉，汝谓尔时平等世界龙种上佛，岂异人乎？勿生此疑！所以者何？即文殊师利法王子是。迦葉，汝今且观首楞严三昧势力，诸大菩萨以是力故，示现入胎、初生出家、诣菩提树、坐于道场、转妙法轮、入般涅槃、分布舍利，而亦不舍菩萨之法，于般涅槃不毕竟灭。”</w:t>
      </w:r>
    </w:p>
    <w:p>
      <w:pPr>
        <w:pStyle w:val="Normal"/>
        <w:rPr/>
      </w:pPr>
      <w:r>
        <w:rPr/>
        <w:t>　　尔时，长老摩诃迦葉，语文殊师利言：“仁者乃能施作如此希有难事示现众生！”</w:t>
      </w:r>
    </w:p>
    <w:p>
      <w:pPr>
        <w:pStyle w:val="Normal"/>
        <w:rPr/>
      </w:pPr>
      <w:r>
        <w:rPr/>
        <w:t>　　文殊师利言：“迦葉，于意云何？是耆阇崛山谁之所造？是世界者亦从何出？”</w:t>
      </w:r>
    </w:p>
    <w:p>
      <w:pPr>
        <w:pStyle w:val="Normal"/>
        <w:rPr/>
      </w:pPr>
      <w:r>
        <w:rPr/>
        <w:t>　　迦葉答言：“文殊师利，一切世界水沫所成，亦从众生不可思议业因缘出。”</w:t>
      </w:r>
    </w:p>
    <w:p>
      <w:pPr>
        <w:pStyle w:val="Normal"/>
        <w:rPr/>
      </w:pPr>
      <w:r>
        <w:rPr/>
        <w:t>　　文殊师利言：“一切诸法，亦从不可思议业因缘有，我于是事无有功力。所以者何？一切诸法皆属因缘，无有主故随意所成，若能解此所为不难。迦葉，若人未见四谛，闻如是事能信解者，此则为难。见四谛已得诸神通，闻此能信不足为难。”</w:t>
      </w:r>
    </w:p>
    <w:p>
      <w:pPr>
        <w:pStyle w:val="Normal"/>
        <w:rPr/>
      </w:pPr>
      <w:r>
        <w:rPr/>
        <w:t>　　尔时，世尊身升虚空高七多罗树，结加趺坐身出光明，遍照十方无量世界。一切众会皆见十方无量诸佛，悉皆说是首楞严三昧不增不减，悉遥得闻。十方诸佛亦升虚空高七多罗树，结加趺坐身放光明，遍照十方无量世界。彼诸众生，亦见释迦牟尼佛，身升虚空结加趺坐。彼诸众会悉皆以华，遥散释迦牟尼佛，皆见众华于上空中合成华盖。此土菩萨及诸天、龙、夜叉、乾闼婆等，悉亦以华散彼诸佛，皆于佛上化成华盖。</w:t>
      </w:r>
    </w:p>
    <w:p>
      <w:pPr>
        <w:pStyle w:val="Normal"/>
        <w:rPr/>
      </w:pPr>
      <w:r>
        <w:rPr/>
        <w:t>　　尔时，释迦牟尼佛，还摄神足坐于本座，告坚意言：“是为如来神通之力！为令众生功德增益，是故如来示现是事。”</w:t>
      </w:r>
    </w:p>
    <w:p>
      <w:pPr>
        <w:pStyle w:val="Normal"/>
        <w:rPr/>
      </w:pPr>
      <w:r>
        <w:rPr/>
        <w:t>　　佛现神通力时，八千天人发阿耨多罗三藐三菩提心。又说是首楞严三昧垂欲竟时，坚意菩萨及五百菩萨，得首楞严三昧，悉皆得见十方诸佛所有神力，于佛深法得智光明，住第十地受佛职位。三千大千世界六种震动，放大光明遍照世界，千万伎乐同时俱作，诸天空中雨种种华。</w:t>
      </w:r>
    </w:p>
    <w:p>
      <w:pPr>
        <w:pStyle w:val="Normal"/>
        <w:rPr/>
      </w:pPr>
      <w:r>
        <w:rPr/>
        <w:t>　　尔时，佛告阿难：“汝当受是首楞严三昧，持讽诵读广为人说。”</w:t>
      </w:r>
    </w:p>
    <w:p>
      <w:pPr>
        <w:pStyle w:val="Normal"/>
        <w:rPr/>
      </w:pPr>
      <w:r>
        <w:rPr/>
        <w:t>　　时，持须弥山顶释白佛言：“世尊，阿难智慧忆念有量，声闻人者随他音声，何故以是三昧法宝嘱累阿难？”持须弥山顶释，发至诚言：“若我能于今世来世，广宣流布是宝三昧无有虚者，于此耆阇崛山中树，悉皆当如佛菩提树，其诸树下皆有菩萨。”持须弥山顶释作是语已，即见诸树如菩提树，一一树下皆见菩萨。诸菩提树皆出是言：“如持须弥山顶释所言为实，是人必能令此三昧广宣流布。”</w:t>
      </w:r>
    </w:p>
    <w:p>
      <w:pPr>
        <w:pStyle w:val="Normal"/>
        <w:rPr/>
      </w:pPr>
      <w:r>
        <w:rPr/>
        <w:t>　　尔时，诸天、龙、夜叉、乾闼婆等，同声白佛言：“世尊，假使如来住寿一劫不为余事，以声闻乘为人说法，一一说法皆悉如初转法轮时所度众生；说是首楞严三昧所度众生，此则为胜。所以者何？是诸众生皆以声闻乘度，于菩萨乘，百分不及一，百千万亿分乃至算数譬喻所不能及。如是首楞严三昧，有是无量势力，能成就诸菩萨，使得具足佛法。”</w:t>
      </w:r>
    </w:p>
    <w:p>
      <w:pPr>
        <w:pStyle w:val="Normal"/>
        <w:rPr/>
      </w:pPr>
      <w:r>
        <w:rPr/>
        <w:t>　　尔时，坚意菩萨白佛言：“世尊，实寿几何？几时当入毕竟涅槃？”</w:t>
      </w:r>
    </w:p>
    <w:p>
      <w:pPr>
        <w:pStyle w:val="Normal"/>
        <w:rPr/>
      </w:pPr>
      <w:r>
        <w:rPr/>
        <w:t>　　佛言：“坚意，东方去此世界三万二千佛土，国名庄严。是中有佛，号照明庄严自在王如来、应供、正遍知、明行足、善逝、世间解、无上士、调御丈夫、天人师、佛世尊，今现在说法。坚意，如照明庄严自在王佛寿命，我所寿命亦复如是。”</w:t>
      </w:r>
    </w:p>
    <w:p>
      <w:pPr>
        <w:pStyle w:val="Normal"/>
        <w:rPr/>
      </w:pPr>
      <w:r>
        <w:rPr/>
        <w:t>　　“世尊，是照明庄严自在王佛寿命几所？”</w:t>
      </w:r>
    </w:p>
    <w:p>
      <w:pPr>
        <w:pStyle w:val="Normal"/>
        <w:rPr/>
      </w:pPr>
      <w:r>
        <w:rPr/>
        <w:t>　　佛告坚意：“汝自往问，自当答汝。”</w:t>
      </w:r>
    </w:p>
    <w:p>
      <w:pPr>
        <w:pStyle w:val="Normal"/>
        <w:rPr/>
      </w:pPr>
      <w:r>
        <w:rPr/>
        <w:t>　　即时坚意承佛神力，又以首楞严三昧力故，及自善根神通力故，如一念顷到彼庄严世界，头面礼彼佛足，右绕三匝却住一面，白佛言：“世尊寿命几时当入涅槃？”</w:t>
      </w:r>
    </w:p>
    <w:p>
      <w:pPr>
        <w:pStyle w:val="Normal"/>
        <w:rPr/>
      </w:pPr>
      <w:r>
        <w:rPr/>
        <w:t>　　彼佛答言：“如彼释迦牟尼佛寿命，我所寿命亦复如是。坚意，汝欲知者，我寿七百阿僧祇劫，释迦牟尼佛寿命亦尔。”</w:t>
      </w:r>
    </w:p>
    <w:p>
      <w:pPr>
        <w:pStyle w:val="Normal"/>
        <w:rPr/>
      </w:pPr>
      <w:r>
        <w:rPr/>
        <w:t>　　尔时，坚意菩萨心大欢喜，即还娑婆世界，白佛言：“世尊，彼照明庄严自在王佛，寿七百阿僧祇劫，而告我言：如我寿命，释迦牟尼佛寿命亦复如是。”</w:t>
      </w:r>
    </w:p>
    <w:p>
      <w:pPr>
        <w:pStyle w:val="Normal"/>
        <w:rPr/>
      </w:pPr>
      <w:r>
        <w:rPr/>
        <w:t>　　尔时，阿难从座而起，偏袒右肩，合掌向佛，白佛言：“世尊，如我解佛所说义，我谓世尊于彼庄严世界以异名字利益众生。”</w:t>
      </w:r>
    </w:p>
    <w:p>
      <w:pPr>
        <w:pStyle w:val="Normal"/>
        <w:rPr/>
      </w:pPr>
      <w:r>
        <w:rPr/>
        <w:t>　　尔时，世尊赞阿难言：“善哉！善哉！汝以佛力能知是事。彼佛身者即是我身，以异名字于彼说法度脱众生。阿难，如是神通自在力者，皆是首楞严三昧势力。”</w:t>
      </w:r>
    </w:p>
    <w:p>
      <w:pPr>
        <w:pStyle w:val="Normal"/>
        <w:rPr/>
      </w:pPr>
      <w:r>
        <w:rPr/>
        <w:t>　　尔时，佛告坚意菩萨：“坚意，以是事故，当知我寿七百阿僧祇劫，乃当毕竟入于涅槃。”</w:t>
      </w:r>
    </w:p>
    <w:p>
      <w:pPr>
        <w:pStyle w:val="Normal"/>
        <w:rPr/>
      </w:pPr>
      <w:r>
        <w:rPr/>
        <w:t>　　时会大众，闻佛所说寿命如是不可思议，皆大欢喜得未曾有，白佛言：“世尊，诸佛神力至未曾有，一切所行不可思议。于此现寿如是短命，而实于彼七百阿僧祇劫。世尊，愿使一切众生具足如是不可思议寿命。”</w:t>
      </w:r>
    </w:p>
    <w:p>
      <w:pPr>
        <w:pStyle w:val="Normal"/>
        <w:rPr/>
      </w:pPr>
      <w:r>
        <w:rPr/>
        <w:t>　　尔时，世尊复告坚意：“是首楞严三昧，随在郡国城邑聚落精舍空林，其中诸魔魔民不得其便。”又告坚意：“若有法师，书写读诵解说是首楞严三昧，于人非人无有恐怖，复得二十不可思议功德之分。何等二十？福德不可思议，其智不可思议，其慧不可思议，方便不可思议，辩才不可思议，法明不可思议，总持不可思议，法门不可思议，忆念随义不可思议，诸神通力不可思议，分别众生诸所语言不可思议，深解众生心之所乐不可思议，得见诸佛不可思议，所闻诸法不可思议，教化众生不可思议，自在三昧不可思议，成就净土不可思议，形色最妙不可思议，功德自在不可思议，修治诸波罗蜜不可思议，得不退转佛法不可思议，是为二十。坚意，若人书写读诵是首楞严三昧，得是二十不可思议功德之分。是故，坚意，若人欲得今世来世诸利，当书写读诵解脱修行是首楞严三昧。</w:t>
      </w:r>
    </w:p>
    <w:p>
      <w:pPr>
        <w:pStyle w:val="Normal"/>
        <w:rPr/>
      </w:pPr>
      <w:r>
        <w:rPr/>
        <w:t>　　“坚意，若求佛道善男子、善女人，于千万劫勤心修行六波罗蜜；若有闻是首楞严三昧，即能信受心不退没，不惊不畏福胜于彼，疾至阿耨多罗三藐三菩提，何况闻已受持读诵、如说修行、为人解说！若有菩萨，欲闻诸佛不思议法不惊不畏，欲于一切诸佛法中现了自知不从他教，应当修集行是三昧。若欲得闻所未闻法信受不逆，应当闻是首楞严三昧。”</w:t>
      </w:r>
    </w:p>
    <w:p>
      <w:pPr>
        <w:pStyle w:val="Normal"/>
        <w:rPr/>
      </w:pPr>
      <w:r>
        <w:rPr/>
        <w:t>　　说是首楞严三昧经时，无量众生发阿耨多罗三藐三菩提心，复倍是数住阿惟越致地，复倍是数得无生法忍，万八千菩萨得是首楞严三昧。万八千比丘、比丘尼不受诸法故，漏尽解脱得阿罗汉，二万六千优婆塞、优婆夷于诸法中得法眼净，三十那由他诸天得入圣位。佛说经已。文殊师利法王子、坚意菩萨等，一切诸菩萨摩诃萨，及诸声闻大弟子，一切诸天、龙、神、乾闼婆、阿修罗等世间人民，闻佛所说，欢喜信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43:00Z</dcterms:created>
  <dc:creator/>
  <dc:description/>
  <cp:keywords/>
  <dc:language>en-US</dc:language>
  <cp:lastModifiedBy>�����û�</cp:lastModifiedBy>
  <dcterms:modified xsi:type="dcterms:W3CDTF">2010-08-19T10:43:00Z</dcterms:modified>
  <cp:revision>3</cp:revision>
  <dc:subject/>
  <dc:title>佛说首楞严三昧经</dc:title>
</cp:coreProperties>
</file>