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</w:t>
      </w:r>
      <w:r>
        <w:rPr>
          <w:rFonts w:ascii="Arial" w:hAnsi="Arial" w:cs="Arial" w:eastAsia="標楷體"/>
          <w:color w:val="000000"/>
          <w:sz w:val="27"/>
          <w:szCs w:val="27"/>
        </w:rPr>
        <w:t>悔過經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後漢安息國</w:t>
      </w:r>
      <w:r>
        <w:rPr>
          <w:rFonts w:ascii="Arial" w:hAnsi="Arial" w:cs="Arial" w:eastAsia="標楷體"/>
          <w:color w:val="000000"/>
          <w:sz w:val="27"/>
          <w:szCs w:val="27"/>
        </w:rPr>
        <w:t>沙門</w:t>
      </w:r>
      <w:r>
        <w:rPr>
          <w:rFonts w:ascii="Arial" w:hAnsi="Arial" w:cs="Arial" w:eastAsia="標楷體"/>
          <w:color w:val="000000"/>
          <w:sz w:val="27"/>
          <w:szCs w:val="27"/>
        </w:rPr>
        <w:t>安世高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在羅閱祇耆闍崛山中時與千二百五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菩薩千人共坐第一弟子舍利弗起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長跪叉手問佛言若有善男子善女人意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求佛道若前世爲惡當何用悔之乎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哉善哉舍利弗憂念諸天人民好乃如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若有善男子善女人欲求阿羅漢道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辟支佛道者欲求佛道者欲知去來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常以平旦日中日入人定夜半雞鳴時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漱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衣服叉手拜十方自在所向當悔過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某等宿命從無數劫以來所犯過惡至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犯婬妷所犯瞋怒所犯愚癡不知佛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法時不知比丘僧時不知善惡時若身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過若口犯過若心犯過若意犯過若意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害佛嫉惡經道若闘比丘僧若殺阿羅漢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殺父母若犯身三口四意三自殺生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殺生見人殺生代其喜身自行盜教人行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人行盜代其喜身自欺人教人欺人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欺人代其喜身自兩舌教人兩舌見人兩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代其喜身自罵詈教人罵詈見人罵詈代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身自妄言教人妄言見人妄言代其喜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嫉妬教人嫉妬見人嫉妬代其喜身自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餮</w:t>
      </w:r>
      <w:r>
        <w:rPr>
          <w:rFonts w:ascii="Arial" w:hAnsi="Arial" w:cs="Arial" w:eastAsia="標楷體"/>
          <w:color w:val="000000"/>
          <w:sz w:val="27"/>
          <w:szCs w:val="27"/>
        </w:rPr>
        <w:t>教人貪餮見人貪餮代其喜身自不信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不信見人不信代其喜身不信作善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惡得惡見人作惡代其喜身自盜佛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物若比丘僧財物教人行盜見人行盜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喜身自輕稱小斗短尺欺人以重稱大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尺侵人見人侵人代其喜身自故賊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賊見人故賊代其喜身自惡逆教人惡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人惡逆代其喜身諸所更以來生五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泥犂中時在禽獸中時在薜荔中時在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時身在此五道中生時所犯過惡不孝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母不孝於師不敬於善友不敬於善沙門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不敬長老輕易父母輕易於師父輕易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羅漢道者輕易求辟支佛道者若誹謗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妬之見佛道言非見惡道言是見正言不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不正言正某等諸所作過惡願從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求哀悔過令某等今世不犯此過殃令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後世亦不被此過殃所以從十方諸佛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哀者何佛能洞視徹聽不敢於佛前欺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過惡不敢覆藏從今以後皆不敢復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舍利弗若有善男子善女人意不欲入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犂禽獸薜荔中者諸所作過皆當悔之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覆藏受戒以後不當復作惡不欲生邊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處無經處無比丘僧處無義理處善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皆當悔過不當覆藏意不欲愚癡聾盲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瘂不欲生屠生漁獵獄吏更生貧家皆當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不當覆藏女人欲求男子者皆當悔過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須陀洹道不復入泥犂薜荔中者皆當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欲得斯陀含道上天作人欲得阿那含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二十四天欲得阿羅漢泥洹去者欲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得阿羅漢道者欲得辟支佛道者欲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來之事者皆當悔過不當覆</w:t>
      </w:r>
      <w:r>
        <w:rPr>
          <w:rFonts w:ascii="Arial" w:hAnsi="Arial" w:cs="Arial" w:eastAsia="標楷體"/>
          <w:color w:val="000000"/>
          <w:sz w:val="27"/>
          <w:szCs w:val="27"/>
        </w:rPr>
        <w:t>蔵</w:t>
      </w:r>
      <w:r>
        <w:rPr>
          <w:rFonts w:ascii="Arial" w:hAnsi="Arial" w:cs="Arial" w:eastAsia="標楷體"/>
          <w:color w:val="000000"/>
          <w:sz w:val="27"/>
          <w:szCs w:val="27"/>
        </w:rPr>
        <w:t>佛語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若有善男子善女人各當日三稽首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現在諸佛作禮十方諸佛皆以中正迴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下人日月所照人民使作善佛以經道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天下譬如天雨百穀草木皆茂好佛以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雨於天下故生侯王四天王上至三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上豪貴富樂佛生須陀洹斯陀含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羅漢者願十方諸佛聽某等所言天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民蜎飛蠕動之類所作好惡若布施者若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勤力不毀經戒者若慈心念人民者若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無量者若施於菩薩及諸比丘僧者若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凡夫及貧窮者下至禽獸慈哀者某等勸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善助其歡喜諸過去佛所可過度人民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泥洹者某等皆助其歡喜諸當來佛教人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遠離五惡生死之道至令得阿羅漢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道者某等皆助某等勸樂使作善令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十方現在諸佛所當過度者教人布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經戒慈哀人民蜎飛蠕動之類者皆令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泥犂禽獸薜荔愚癡貧窮至令得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陀含阿那含阿羅漢辟支佛泥洹道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勸樂使作善助其歡喜諸過去菩薩未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者奉行六波羅蜜所作善行檀波羅蜜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行尸波羅蜜不犯道禁行羼提波羅蜜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辱行</w:t>
      </w:r>
      <w:r>
        <w:rPr>
          <w:rFonts w:ascii="Arial" w:hAnsi="Arial" w:cs="Arial" w:eastAsia="標楷體"/>
          <w:color w:val="000000"/>
          <w:sz w:val="27"/>
          <w:szCs w:val="27"/>
        </w:rPr>
        <w:t>惟逮</w:t>
      </w:r>
      <w:r>
        <w:rPr>
          <w:rFonts w:ascii="Arial" w:hAnsi="Arial" w:cs="Arial" w:eastAsia="標楷體"/>
          <w:color w:val="000000"/>
          <w:sz w:val="27"/>
          <w:szCs w:val="27"/>
        </w:rPr>
        <w:t>波羅蜜精進行禪波羅蜜一心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般若波羅蜜智慧成六波羅蜜諸過去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奉行六波羅蜜某等勸樂助其歡喜諸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菩薩奉行六波羅蜜者某等勸樂助其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今現在菩薩奉行六波羅蜜者某等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助其歡喜某等諸所得福皆布施天下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民父母蜎飛蠕動之類兩足之類四足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類多足之類皆令得佛福</w:t>
      </w:r>
      <w:r>
        <w:rPr>
          <w:rFonts w:ascii="Arial" w:hAnsi="Arial" w:cs="Arial" w:eastAsia="標楷體"/>
          <w:color w:val="00000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z w:val="27"/>
          <w:szCs w:val="27"/>
        </w:rPr>
        <w:t>辟支人持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城金銀寳物持用布施百倍千倍萬倍億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語舍利弗若有善男子善女人晝夜各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過稽首爲十方佛拜言願聽某等所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佛已得佛不說經今某等勸勉使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民蜎飛蠕動之類說經使脫於泥犂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獸薜荔愚癡貧窮至令得泥洹道諸十方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般泥洹者某等願從求哀且莫般泥洹當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人民蜎飛蠕動之類得其福皆令得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泥犂薜荔佛語舍利弗某等宿命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某等當勸樂諸佛說經且莫般泥洹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某等爲佛第一四天王第二天王釋來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叉手作禮求哀守我</w:t>
      </w:r>
      <w:r>
        <w:rPr>
          <w:rFonts w:ascii="Arial" w:hAnsi="Arial" w:cs="Arial" w:eastAsia="標楷體"/>
          <w:color w:val="00000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z w:val="27"/>
          <w:szCs w:val="27"/>
        </w:rPr>
        <w:t>諸天人民說經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曉我且莫般泥洹佛語舍利弗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民種各得其類作善自得其福作惡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殃舍利弗白佛言若有善男子善女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佛道者當何以願爲得之佛言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善女人當晝夜各三稽首爲十方佛拜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十方諸佛聽某等宿命從無數劫以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得福若布施若持經道若持善意爲佛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爲經作善爲比丘僧作善爲凡人作善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禽獸作善作惡自得其殃作善自得其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惡自悔持經戒不毀若受戒不與女人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勸樂諸佛菩薩萬民作善若勸勉諸佛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莫般泥洹某等取諸學道以來所得福德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聚合會以持好心施與天下十方人民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母蜎飛蠕動之類皆令得其福有餘少</w:t>
      </w:r>
      <w:r>
        <w:rPr>
          <w:rFonts w:ascii="Arial" w:hAnsi="Arial" w:cs="Arial" w:eastAsia="標楷體"/>
          <w:color w:val="00000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某得之令某等作佛道行佛經諸未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某當度之諸未脫者某等當脫之諸未得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洹者某等當令得泥洹佛語舍利弗言使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男子女人皆爲得阿羅漢辟支佛若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天下阿羅漢辟支佛千歳其福寧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舍利弗言但供養一阿羅漢辟支佛一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其福無量何況舉天下阿羅漢辟支佛</w:t>
      </w:r>
      <w:r>
        <w:rPr>
          <w:rFonts w:ascii="Arial" w:hAnsi="Arial" w:cs="Arial" w:eastAsia="標楷體"/>
          <w:color w:val="000000"/>
          <w:sz w:val="27"/>
          <w:szCs w:val="27"/>
        </w:rPr>
        <w:t>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其供養天下阿羅漢辟支佛千不如持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經晝夜各三過讀一日其供養阿羅漢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支佛</w:t>
      </w:r>
      <w:r>
        <w:rPr>
          <w:rFonts w:ascii="Arial" w:hAnsi="Arial" w:cs="Arial" w:eastAsia="標楷體"/>
          <w:color w:val="000000"/>
          <w:sz w:val="27"/>
          <w:szCs w:val="27"/>
        </w:rPr>
        <w:t>千不如持悔過經晝夜各三過讀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得福勝供養天下阿羅漢辟支佛</w:t>
      </w:r>
      <w:r>
        <w:rPr>
          <w:rFonts w:ascii="Arial" w:hAnsi="Arial" w:cs="Arial" w:eastAsia="標楷體"/>
          <w:color w:val="000000"/>
          <w:sz w:val="27"/>
          <w:szCs w:val="27"/>
        </w:rPr>
        <w:t>百倍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倍萬倍億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舍利弗悔過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</w:t>
    </w:r>
    <w:r>
      <w:rPr>
        <w:rFonts w:ascii="文鼎中隸;新細明體" w:hAnsi="文鼎中隸;新細明體" w:cs="Arial" w:eastAsia="文鼎中隸;新細明體"/>
      </w:rPr>
      <w:t xml:space="preserve">舍利弗悔過經   後漢安息國沙門安世高譯    </w:t>
    </w:r>
    <w:r>
      <w:rPr>
        <w:rFonts w:ascii="文鼎中隸;新細明體" w:hAnsi="文鼎中隸;新細明體" w:cs="Arial" w:eastAsia="文鼎中隸;新細明體"/>
        <w:color w:val="000000"/>
      </w:rPr>
      <w:t xml:space="preserve">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21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3:14:00Z</dcterms:modified>
  <cp:revision>5</cp:revision>
  <dc:subject/>
  <dc:title>-大乘(掣利弗悔過經)(安世高)</dc:title>
</cp:coreProperties>
</file>