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藏經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梁扶南</w:t>
      </w:r>
      <w:r>
        <w:rPr>
          <w:rFonts w:ascii="Arial" w:hAnsi="Arial" w:cs="Arial" w:eastAsia="標楷體"/>
          <w:color w:val="000000"/>
          <w:sz w:val="27"/>
          <w:szCs w:val="27"/>
        </w:rPr>
        <w:t>國沙門</w:t>
      </w:r>
      <w:r>
        <w:rPr>
          <w:rFonts w:ascii="Arial" w:hAnsi="Arial" w:cs="Arial" w:eastAsia="標楷體"/>
          <w:color w:val="000000"/>
          <w:sz w:val="27"/>
          <w:szCs w:val="27"/>
        </w:rPr>
        <w:t>僧伽婆羅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佛住舍衞國祇</w:t>
      </w:r>
      <w:r>
        <w:rPr>
          <w:rFonts w:eastAsia="標楷體" w:cs="Arial" w:ascii="Arial" w:hAnsi="Arial"/>
          <w:color w:val="00000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z w:val="27"/>
          <w:szCs w:val="27"/>
        </w:rPr>
        <w:t>給孤獨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與大比丘衆一千二百五十人及七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是時長老舍利弗承佛神力即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偏袒右肩右膝著地合掌禮佛白佛言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善男子善女人懴悔滅罪速得三藐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提佛告舍利弗言人欲學三藐三菩提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乗人或縁覺乗人或大乗人或餘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誦十方十世界十佛名號然十千燈若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油香及</w:t>
      </w:r>
      <w:r>
        <w:rPr>
          <w:rFonts w:ascii="Arial" w:hAnsi="Arial" w:cs="Arial" w:eastAsia="標楷體"/>
          <w:color w:val="00000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z w:val="27"/>
          <w:szCs w:val="27"/>
        </w:rPr>
        <w:t>香亦隨燈數種種華種種果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葉作大供養行大布施盛十頻伽水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坩水沐浴清淨以香熏身著新淨衣更洗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兩手各持十枚蓮華應當菜食給使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令淨潔於十方面各施佛座懴悔之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面隨便設座即於坐處禮十方佛口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露懴悔從來所作行業亦悔無始生死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所造衆惡改徃修來誓不復作佛言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東方名阿輸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此謂無憂</w:t>
      </w:r>
      <w:r>
        <w:rPr>
          <w:rFonts w:ascii="Arial" w:hAnsi="Arial" w:cs="Arial" w:eastAsia="標楷體"/>
          <w:color w:val="000000"/>
          <w:sz w:val="27"/>
          <w:szCs w:val="27"/>
        </w:rPr>
        <w:t>於彼有佛名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吉南方難陀世界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此謂歡喜</w:t>
      </w:r>
      <w:r>
        <w:rPr>
          <w:rFonts w:ascii="Arial" w:hAnsi="Arial" w:cs="Arial" w:eastAsia="標楷體"/>
          <w:color w:val="000000"/>
          <w:sz w:val="27"/>
          <w:szCs w:val="27"/>
        </w:rPr>
        <w:t>於彼有佛名旃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吉西方跋陀羅世界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此謂賢</w:t>
      </w:r>
      <w:r>
        <w:rPr>
          <w:rFonts w:ascii="Arial" w:hAnsi="Arial" w:cs="Arial" w:eastAsia="標楷體"/>
          <w:color w:val="000000"/>
          <w:sz w:val="27"/>
          <w:szCs w:val="27"/>
        </w:rPr>
        <w:t>於彼有佛名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明北方饒益眼世界於彼有佛名幢吉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南方月光世界於彼有佛名無憂吉西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幢世界於彼有佛名寳剎西北方有鳴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於彼有佛名華德東北方安隱世界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佛名三勇猛上方有月世界於彼有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功德吉下方大名世界於彼有佛名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吉一日一夜六時行道禮拜偏袒右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地合掌向佛而說此言我禮一切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彼現在十方諸佛已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現轉法輪現光明法輪現取法輪現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雨現繫法鼓現吹法螺現建法幢現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炬現以法施充足衆生隨一切衆生所樂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爲說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能多利益安隱衆生爲慈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饒益諸天人衆我今頂禮彼諸如來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彼佛尊重應當供養諸佛是大智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眼能爲世間作證主領世間現知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以身口意敬禮彼佛我從無始生死以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造惡業爲一切衆生障礙或起貪或起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起癡不識佛法僧不識善不善法或以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口意出佛身血或誹謗正法或破和合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殺眞人羅漢或殺父母或</w:t>
      </w:r>
      <w:r>
        <w:rPr>
          <w:rFonts w:ascii="Arial" w:hAnsi="Arial" w:cs="Arial" w:eastAsia="標楷體"/>
          <w:color w:val="00000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z w:val="27"/>
          <w:szCs w:val="27"/>
        </w:rPr>
        <w:t>備十不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已作今作當作或見他作讃歎隨喜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三口四意三業行造作衆惡惡口罵詈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謗他人或斗秤欺誑於人或生六道惱亂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母或取塔寺物或用僧物或用四方僧物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佛所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z w:val="27"/>
          <w:szCs w:val="27"/>
        </w:rPr>
        <w:t>戒或不隨和尚阿闍黎語或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罵或誹謗聲聞縁覺大乗或因慳嫉造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或惡罵如來或法說非法或非法說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一切諸惡我今於十方諸佛發露懴悔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如來現見現知現證我於佛前一心發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敢覆藏發露已後誓不敢作是諸罪業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地獄餓鬼畜生阿修羅道或經八難願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罪現前消滅未來不生我今日在諸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露懴悔不敢覆藏發露之後誓不敢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諸菩薩爲修行菩提如彼所懴悔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懴業障礙發露之後不敢復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諸菩薩摩訶薩當懴悔我亦如是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露發露之後誓不更作如現在十方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爲修行菩提今現懴悔我亦如是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發露誓不更作如過去未來現在三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薩爲修行菩提已懴悔當懴悔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懴悔我亦如是懴悔誓不敢作舍利弗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善女人當如是懴悔是故舍利弗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善女人欲得於一切諸法清淨無有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應當如是懴悔諸惡業障旣發露已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作若樂生剎利富貴種姓多饒財寳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形貌端正欲得大乗者當如是懴悔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得四天王處當如是懴悔若欲得三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z w:val="27"/>
          <w:szCs w:val="27"/>
        </w:rPr>
        <w:t>摩天兠率陀天化樂天他化自在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懴悔若欲得梵身天梵富樓天大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光無量光光曜少淨無量淨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淨受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罣礙天果實天無相天不煩不熱善見善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究竟當如是懴悔若樂生無色界空處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不用處非想非非想處當如是懴悔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須陀洹斯陀含阿那含阿羅漢果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懴悔若欲得聲聞三明六通神力自在</w:t>
      </w:r>
      <w:r>
        <w:rPr>
          <w:rFonts w:ascii="Arial" w:hAnsi="Arial" w:cs="Arial" w:eastAsia="標楷體"/>
          <w:color w:val="000000"/>
          <w:sz w:val="27"/>
          <w:szCs w:val="27"/>
        </w:rPr>
        <w:t>聦</w:t>
      </w:r>
      <w:r>
        <w:rPr>
          <w:rFonts w:ascii="Arial" w:hAnsi="Arial" w:cs="Arial" w:eastAsia="標楷體"/>
          <w:color w:val="00000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智若欲得縁覺菩提當如是懴悔若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智清淨智不可思議智無等等智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如是當懴悔舍利弗何以故一切諸法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生如來所說有法從縁生有法從縁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因縁展轉於彼法過去彼已滅已轉彼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障礙彼諸法未生亦無障礙舍利弗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一切諸法如來所說皆悉空寂無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命無人不生不滅舍利弗一切諸法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造自身者亦是有舍利弗若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欲入此法慧所謂無眞實衆生此謂說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業障爾時舍利弗白佛言世尊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人欲得阿耨多羅三藐三菩提欲得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乗縁覺乗大乗或有餘人修功德云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隨喜善根爾時佛告舍利弗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若欲隨喜晝夜六時偏袒右肩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合掌如是當說此言若有衆生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作功德事若布施若持戒若修行我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隨喜以第一隨喜勝隨喜最上隨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隨喜無等隨喜無等等隨喜我悉如是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若有衆生於十方當作功德若布施若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若修行我於彼一切隨喜以第一隨喜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喜最上隨喜無上隨喜無等隨喜無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喜我悉如是隨喜若有衆生於十方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功德若布施若持戒若修行我於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喜以第一隨喜勝隨喜最上隨喜無上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喜無等隨喜無等等隨喜我悉如是隨喜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諸菩薩初發菩提心功德若彼菩薩已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劫修行功德聚若彼菩薩已得無生法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聚若彼菩薩已得不退地功德聚若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從一地次第至十地功德我於彼一切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喜以第一隨喜勝隨喜乃至無等等隨喜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先已修行六波羅蜜相應功德善根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隨喜以第一隨喜乃至無等等隨喜若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來菩薩當修行六波羅蜜相應功德善根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悉隨喜以第一隨喜乃至無等等隨喜若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諸菩薩今修行六波羅蜜相應功德我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喜以第一隨喜乃至無等等隨喜以過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應供正遍知已得阿耨多羅三藐三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提已轉法輪爲饒益衆生爲安隱衆生爲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衆生爲以義饒益衆生及諸天人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菩薩所造功德我悉隨喜未來如來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</w:t>
      </w:r>
      <w:r>
        <w:rPr>
          <w:rFonts w:ascii="Arial" w:hAnsi="Arial" w:cs="Arial" w:eastAsia="標楷體"/>
          <w:color w:val="000000"/>
          <w:sz w:val="27"/>
          <w:szCs w:val="27"/>
        </w:rPr>
        <w:t>多羅三藐</w:t>
      </w:r>
      <w:r>
        <w:rPr>
          <w:rFonts w:ascii="Arial" w:hAnsi="Arial" w:cs="Arial" w:eastAsia="標楷體"/>
          <w:color w:val="000000"/>
          <w:sz w:val="27"/>
          <w:szCs w:val="27"/>
        </w:rPr>
        <w:t>三菩提當轉法輪爲饒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爲安隱衆生爲慈悲衆生爲以義饒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及諸天人聲聞縁覺菩薩所造功德我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喜現在十方諸佛現得阿耨三菩提現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輪現燃法炬現擊法鼓現吹法螺現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幢現以法施充足衆生饒益衆生安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悲世間以義饒益一切人天若彼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大乗所造功德我悉隨喜以第一隨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無等等隨喜舍利弗此謂隨喜功德聚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隨喜功德聚若善男子善女人行此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功德果報不可數不可量舍利弗若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千世界所有衆生乃至恒河沙等世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悉皆漏盡成阿羅漢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四事盡壽供養若善男子善女人如是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功德勝此功德無量無邊是故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善女人樂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隨喜若女人欲得男子</w:t>
      </w:r>
      <w:r>
        <w:rPr>
          <w:rFonts w:ascii="Arial" w:hAnsi="Arial" w:cs="Arial" w:eastAsia="標楷體"/>
          <w:color w:val="00000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z w:val="27"/>
          <w:szCs w:val="27"/>
        </w:rPr>
        <w:t>當隨喜爾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白佛言世尊已說隨喜爲現在未來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光明云何勸請佛告舍利弗若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欲得阿耨多羅三藐三菩提若聲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縁覺乗若大乗若餘衆生晝夜六時偏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右肩右膝著地恭敬合掌說如是言我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佛世尊今現在十方諸佛已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現轉法輪我已禮彼佛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請轉於法輪願諸佛世尊轉法輪願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燈願開法眼願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z w:val="27"/>
          <w:szCs w:val="27"/>
        </w:rPr>
        <w:t>法炬願興法雲願吹法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擊法鼓願建法幢爲饒益衆生安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慈悲世間以義饒益一切天人舍利弗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夜六時偏袒右肩右膝著地恭敬合掌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言我禮一切諸佛世尊若十方諸佛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涅槃我當勸請彼佛願久住世爲饒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隱衆生慈悲世間以義饒益一切天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阿耨多羅三藐三菩提行此勸請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謂勸請聚此勸請聚善男子善女人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不可數量舍利弗若善男子善女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大千世界布滿七寳布施如來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女人前勸請功德勝此功德無量無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若恒河沙等世界布滿七寳布施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善男子善女人前勸請功德勝此功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無邊如是勸請阿耨多羅三藐三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我勸請舍利弗此謂勸請聚以此勸請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善男子善女人現勸請彼功德不可思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舍利弗我先修行菩提行我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請諸佛爲轉法輪以此功德我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帝釋諸天娑婆世界主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等亦勸請我轉於法輪爲多所饒益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乃至以義饒益一切天人舍利弗我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勸請諸如來爲法久住我以此功德</w:t>
      </w:r>
      <w:r>
        <w:rPr>
          <w:rFonts w:ascii="Arial" w:hAnsi="Arial" w:cs="Arial" w:eastAsia="標楷體"/>
          <w:color w:val="00000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z w:val="27"/>
          <w:szCs w:val="27"/>
        </w:rPr>
        <w:t>根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十力四無畏十八不共法得四無礙</w:t>
      </w:r>
      <w:r>
        <w:rPr>
          <w:rFonts w:ascii="Arial" w:hAnsi="Arial" w:cs="Arial" w:eastAsia="標楷體"/>
          <w:color w:val="000000"/>
          <w:sz w:val="27"/>
          <w:szCs w:val="27"/>
        </w:rPr>
        <w:t>辯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慈大悲我已入泥洹我法當久住爾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白佛言世尊云何善男子善女人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若聲聞乗若縁覺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大乗若餘衆生當行迴向善根爲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佛告舍利弗若善男子善女人欲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若聲聞乗若縁覺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乗若餘衆生晝夜六時偏袒右肩右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恭敬合掌作如是言我於無始生死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善根或於佛或於法或於僧或一人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施與畜生一摶食或懴悔或勸請或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歸依三寳受戒功德一切和合迴施與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如諸佛世尊現智無著智迴施與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我亦如是迴施一切衆生如手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珠施與一切如雲降雨潤益無盡無減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富貴無減爲功德無減法無減智慧無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說無減爲阿耨多羅三藐三菩提爲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智我以此功德施與衆生一切和合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以此善根願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亦得阿耨多羅三藐三菩提得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先諸菩薩爲菩提修行善根修行迴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智我亦如是迴向爲一切智以此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當得阿耨多羅三藐三菩提得一切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諸菩薩當修行迴向善根爲一切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如是以迴向善根爲一切智如現在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修善根爲一切智我亦如是迴向善根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智以此善根願一切衆生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得一切智如先釋迦牟尼佛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</w:t>
      </w:r>
      <w:r>
        <w:rPr>
          <w:rFonts w:eastAsia="標楷體" w:cs="Arial" w:ascii="Arial" w:hAnsi="Arial"/>
          <w:color w:val="00000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z w:val="27"/>
          <w:szCs w:val="27"/>
        </w:rPr>
        <w:t>下住不可思議無垢定降伏惡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諸法可知可見可覺於夜後分明星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一念相應慧行滅苦道得證醍醐我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一切衆生學阿耨多羅三藐三菩提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光明如來勝光明如來清淨光明如來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光明如來師子如來百光如來高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網光如來珠光如來火光如來光王如來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如來寳幢如來法幢如來身勝如來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正遍知如餘諸佛世尊已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已轉法輪爲饒益多衆生爲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爲慈悲世間乃至以義饒益一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我亦如是爲一切衆生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當轉法輪爲饒益多衆生爲安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爲慈悲世間乃至以義饒益一切天人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此謂迴向功德聚此功德聚勝前布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功德聚百分千萬億分乃至筭數譬喻所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及舍利弗若善男子善女人受持此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廣說所得功德無數無量舍利弗若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三千大千世界雜類衆生於一念頃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人身已復能令得縁覺菩提常以四事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施與一一縁覺七寳如須彌山如是日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乃至入涅槃入涅槃已起七寳塔華香旛</w:t>
      </w:r>
      <w:r>
        <w:rPr>
          <w:rFonts w:ascii="Arial" w:hAnsi="Arial" w:cs="Arial" w:eastAsia="標楷體"/>
          <w:color w:val="000000"/>
          <w:sz w:val="27"/>
          <w:szCs w:val="27"/>
        </w:rPr>
        <w:t>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供養舍利弗於汝意云何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人所得功德寧爲多不舍利弗言甚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甚多善逝舍利弗若善男子善女人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經所得功德復多於彼願此功德爲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此功德比</w:t>
      </w:r>
      <w:r>
        <w:rPr>
          <w:rFonts w:ascii="Arial" w:hAnsi="Arial" w:cs="Arial" w:eastAsia="標楷體"/>
          <w:color w:val="000000"/>
          <w:sz w:val="27"/>
          <w:szCs w:val="27"/>
        </w:rPr>
        <w:t>前</w:t>
      </w:r>
      <w:r>
        <w:rPr>
          <w:rFonts w:ascii="Arial" w:hAnsi="Arial" w:cs="Arial" w:eastAsia="標楷體"/>
          <w:color w:val="000000"/>
          <w:sz w:val="27"/>
          <w:szCs w:val="27"/>
        </w:rPr>
        <w:t>功德百分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分乃至筭數譬喻所不能及何以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善男子善女人信此經勸請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轉法輪如我所說法施勝於財施爾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一萬人俱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起皆偏袒右肩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掌向佛而說此言世尊我等當受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人廣說當信何以故世尊我等欲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我當成就如是善根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是時帝釋天王散以天華供養世尊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經法而說此言世尊此經有大功德爲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諸菩薩善根爲滅業障是時佛告帝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如是憍尸迦何以故天王我念過去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祇劫是時有大光聚如來應供正遍知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世天王大光聚如來應供正遍知壽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億歳初始說法有百千萬億弟子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阿羅漢盡諸有漏第二說法有九十九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弟子亦皆漏盡得阿羅漢第三說法有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八億百千弟子諸漏已盡得阿羅漢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大光明聚如來應供正遍知爲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梵王沙門婆羅門故住經六十八億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時帝釋天王及四衆從光明聚如來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經爲多利益一切世間爲成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復有一天女名竭伽陀受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阿耨多羅三藐三菩提心猒離女人得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身常生人天之中不經惡趣八萬四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轉輪王憍尸迦於汝意云何至此彼竭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女人豈異人乎即我身是我昔於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值無數佛同名光明聚如來於彼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聞此經若善男子善女人聞此如來名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得大般涅槃若有女人聞此光明聚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者當轉女身壽命終時無有疑亂不更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身憍尸迦此經大功德恩能攝受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善根能滅諸業障礙是時帝釋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當何名此經云何受持是時佛告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憍尸迦此經名滅業障礙汝當受持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藏汝當受持亦名斷一切疑如是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經已帝釋天王及長老舍利弗比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菩薩天人阿修羅</w:t>
      </w:r>
      <w:r>
        <w:rPr>
          <w:rFonts w:ascii="Arial" w:hAnsi="Arial" w:cs="Arial" w:eastAsia="標楷體"/>
          <w:color w:val="00000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z w:val="27"/>
          <w:szCs w:val="27"/>
        </w:rPr>
        <w:t>闥婆一切世間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說歡喜奉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</w:t>
    </w:r>
    <w:r>
      <w:rPr>
        <w:rFonts w:ascii="文鼎中隸;新細明體" w:hAnsi="文鼎中隸;新細明體" w:cs="Arial" w:eastAsia="文鼎中隸;新細明體"/>
      </w:rPr>
      <w:t>菩薩藏經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梁扶南國沙門僧伽婆羅譯</w:t>
    </w:r>
    <w:r>
      <w:rPr>
        <w:rFonts w:ascii="細明體;MingLiU" w:hAnsi="細明體;MingLiU" w:cs="細明體;MingLiU" w:eastAsia="細明體;MingLiU"/>
      </w:rPr>
      <w:t xml:space="preserve">    </w:t>
    </w:r>
    <w:r>
      <w:rPr>
        <w:rFonts w:ascii="文鼎中隸;新細明體" w:hAnsi="文鼎中隸;新細明體" w:cs="Arial" w:eastAsia="文鼎中隸;新細明體"/>
        <w:color w:val="000000"/>
      </w:rPr>
      <w:t xml:space="preserve">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8:00Z</dcterms:created>
  <dc:creator>蕭鎮國</dc:creator>
  <dc:description/>
  <cp:keywords/>
  <dc:language>en-US</dc:language>
  <cp:lastModifiedBy>Raymond</cp:lastModifiedBy>
  <cp:lastPrinted>2005-10-27T11:20:00Z</cp:lastPrinted>
  <dcterms:modified xsi:type="dcterms:W3CDTF">2008-04-05T13:14:00Z</dcterms:modified>
  <cp:revision>5</cp:revision>
  <dc:subject/>
  <dc:title>-大乘(菩薩藏經)(僧伽婆羅)</dc:title>
</cp:coreProperties>
</file>