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薩五法懴悔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藏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薩五法懴悔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失譯</w:t>
      </w:r>
      <w:r>
        <w:rPr>
          <w:rFonts w:ascii="Arial" w:hAnsi="Arial" w:cs="Arial" w:eastAsia="標楷體"/>
          <w:color w:val="000000"/>
          <w:sz w:val="27"/>
          <w:szCs w:val="27"/>
        </w:rPr>
        <w:t>名開元附</w:t>
      </w:r>
      <w:r>
        <w:rPr>
          <w:rFonts w:ascii="Arial" w:hAnsi="Arial" w:cs="Arial" w:eastAsia="標楷體"/>
          <w:color w:val="000000"/>
          <w:sz w:val="27"/>
          <w:szCs w:val="27"/>
        </w:rPr>
        <w:t>梁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三世佛五眼照世間三大無不知明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福相弟子某甲等從無數劫來不遇善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識造作一切罪破戒犯四重六重及八重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斷善根具足一闡提幸遇諸如來經法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衆能除衆罪者弟子頭面禮願諸惡雲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發無上慧懴悔竟五體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諸佛始登道場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經行未轉法輪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老死長</w:t>
      </w:r>
      <w:r>
        <w:rPr>
          <w:rFonts w:ascii="Arial" w:hAnsi="Arial" w:cs="Arial" w:eastAsia="標楷體"/>
          <w:color w:val="00000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z w:val="27"/>
          <w:szCs w:val="27"/>
        </w:rPr>
        <w:t>可悲願設法藥救諸疾苦法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枯槁衆生得道明了十方現在佛已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縁者衆生多懈怠方便現泥洹弟子誠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禮請佛令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住一切諸菩薩已發無上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加精進於無佛世界現成等正覺普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羣生慈哀無過佛是故至心請請佛已竟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歷世懷妬嫉我慢及恚癡見人得利如箭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聞人得樂如釘入眼坐此諸罪障墮落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道常不遇諸佛今日一心悟發大隨喜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三世佛及彼弟子衆其數無有量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一念乃至坐道場四等大布施清淨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定慧及解脫無量諸知見弟子悉隨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朗然明愚癡闇障滅一念發隨喜功德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智慧如諸佛隨喜已竟五體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徃返生死中從生故至死從貴故還賤惟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泥洹法身常清淨波若妙解脫今當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所可有福業一切皆和合迴以施衆生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無上道廣大如虚空無相如眞智究竟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金剛空慧常現在前無行神通有感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迴向已竟頭面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誠心發大願行道誓願慧心如猛風定力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金剛於此迴向後念念轉慈悲捨離愛著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度一切捨去身命時佛放光明滅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難障化生</w:t>
      </w:r>
      <w:r>
        <w:rPr>
          <w:rFonts w:ascii="Arial" w:hAnsi="Arial" w:cs="Arial" w:eastAsia="標楷體"/>
          <w:color w:val="00000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z w:val="27"/>
          <w:szCs w:val="27"/>
        </w:rPr>
        <w:t>率天面覩慈氏尊修相盡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六根普聦徹聞佛說妙法即悟無生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不退地乗大神通力周遊十方國供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無量妙音聲讃歎佛功德二十五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時不現身如日照世界光明朗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幽闇處皆爲作燈明雖得佛道轉法輪現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衆生不盡成佛不捨普賢文殊願發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竟洗心作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五法懴悔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四十八冊  </w:t>
    </w:r>
    <w:r>
      <w:rPr>
        <w:rFonts w:ascii="文鼎中隸;新細明體" w:hAnsi="文鼎中隸;新細明體" w:cs="Arial" w:eastAsia="文鼎中隸;新細明體"/>
        <w:sz w:val="20"/>
        <w:szCs w:val="20"/>
      </w:rPr>
      <w:t>菩薩五法</w:t>
    </w:r>
    <w:r>
      <w:rPr>
        <w:rFonts w:ascii="文鼎中隸;新細明體" w:hAnsi="文鼎中隸;新細明體" w:cs="Arial" w:eastAsia="標楷體"/>
        <w:sz w:val="20"/>
        <w:szCs w:val="20"/>
      </w:rPr>
      <w:t>懴</w:t>
    </w:r>
    <w:r>
      <w:rPr>
        <w:rFonts w:ascii="文鼎中隸;新細明體" w:hAnsi="文鼎中隸;新細明體" w:cs="Arial" w:eastAsia="文鼎中隸;新細明體"/>
        <w:sz w:val="20"/>
        <w:szCs w:val="20"/>
      </w:rPr>
      <w:t>悔經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</w:t>
    </w:r>
    <w:r>
      <w:rPr>
        <w:rFonts w:ascii="文鼎中隸;新細明體" w:hAnsi="文鼎中隸;新細明體" w:cs="Arial" w:eastAsia="文鼎中隸;新細明體"/>
        <w:sz w:val="20"/>
        <w:szCs w:val="20"/>
      </w:rPr>
      <w:t>　　失譯名開元附梁</w:t>
    </w:r>
    <w:r>
      <w:rPr>
        <w:rFonts w:ascii="文鼎中隸;新細明體" w:hAnsi="文鼎中隸;新細明體" w:cs="Arial" w:eastAsia="標楷體"/>
        <w:color w:val="FF0000"/>
        <w:sz w:val="20"/>
        <w:szCs w:val="20"/>
      </w:rPr>
      <w:t>録</w:t>
    </w:r>
    <w:r>
      <w:rPr>
        <w:rFonts w:ascii="文鼎中隸;新細明體" w:hAnsi="文鼎中隸;新細明體" w:cs="文鼎中隸;新細明體" w:eastAsia="文鼎中隸;新細明體"/>
        <w:color w:val="FF0000"/>
        <w:sz w:val="20"/>
        <w:szCs w:val="20"/>
      </w:rPr>
      <w:t xml:space="preserve">    </w:t>
    </w:r>
    <w:r>
      <w:rPr>
        <w:rFonts w:ascii="細明體;MingLiU" w:hAnsi="細明體;MingLiU" w:cs="細明體;MingLiU" w:eastAsia="細明體;MingLiU"/>
        <w:color w:val="FF0000"/>
        <w:sz w:val="20"/>
        <w:szCs w:val="20"/>
      </w:rPr>
      <w:t xml:space="preserve">       </w:t>
    </w:r>
    <w:r>
      <w:rPr>
        <w:rFonts w:ascii="文鼎中隸;新細明體" w:hAnsi="文鼎中隸;新細明體" w:cs="Arial" w:eastAsia="文鼎中隸;新細明體"/>
        <w:color w:val="000000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t>2</w:t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t>2</w:t>
    </w:r>
    <w:r>
      <w:rPr>
        <w:kern w:val="0"/>
        <w:sz w:val="20"/>
        <w:szCs w:val="2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  <w:sz w:val="20"/>
        <w:szCs w:val="2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8:00Z</dcterms:created>
  <dc:creator>蕭鎮國</dc:creator>
  <dc:description/>
  <cp:keywords/>
  <dc:language>en-US</dc:language>
  <cp:lastModifiedBy>Raymond</cp:lastModifiedBy>
  <cp:lastPrinted>2005-10-27T11:19:00Z</cp:lastPrinted>
  <dcterms:modified xsi:type="dcterms:W3CDTF">2008-04-05T13:15:00Z</dcterms:modified>
  <cp:revision>5</cp:revision>
  <dc:subject/>
  <dc:title>-大乘(菩薩五法懺悔經)(失譯)</dc:title>
</cp:coreProperties>
</file>