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說</w:t>
      </w:r>
      <w:r>
        <w:rPr>
          <w:rFonts w:ascii="Arial" w:hAnsi="Arial" w:cs="Arial" w:eastAsia="標楷體"/>
          <w:color w:val="000000"/>
          <w:sz w:val="27"/>
          <w:szCs w:val="27"/>
        </w:rPr>
        <w:t>十善業道經</w:t>
      </w:r>
      <w:r>
        <w:rPr>
          <w:rFonts w:eastAsia="標楷體" w:cs="Arial" w:ascii="Arial" w:hAnsi="Arial"/>
          <w:color w:val="00000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　　　　唐于闐三藏</w:t>
      </w:r>
      <w:r>
        <w:rPr>
          <w:rFonts w:ascii="Arial" w:hAnsi="Arial" w:cs="Arial" w:eastAsia="標楷體"/>
          <w:color w:val="00000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z w:val="27"/>
          <w:szCs w:val="27"/>
        </w:rPr>
        <w:t>實叉難陀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是我聞一時佛在娑竭羅龍宮與八千大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比丘衆三萬二千菩薩摩訶薩俱爾時世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告龍王言一切衆生心</w:t>
      </w:r>
      <w:r>
        <w:rPr>
          <w:rFonts w:ascii="Arial" w:hAnsi="Arial" w:cs="Arial" w:eastAsia="標楷體"/>
          <w:color w:val="00000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z w:val="27"/>
          <w:szCs w:val="27"/>
        </w:rPr>
        <w:t>異故造業亦異由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故有諸趣輪轉龍王汝見此會及大海中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形色種類各別不耶如是一切靡不由心造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善不善身業語業意業所致而心無色不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見取但是虚妄諸法集起畢竟無主無我我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所雖各隨業所現不同而實於中無有作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故一切法皆不思議自性如幻智者知已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修善業以是所生蘊處界等皆悉端正見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無猒龍王汝觀佛身從百千億福德所生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相莊嚴光明顯曜蔽諸大衆設無量億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梵王悉不復現其有瞻仰如來身者莫不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眩汝又觀此諸大菩薩妙色嚴淨一切皆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修習善業福德而生又諸天龍八部衆等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威勢者亦因善業福德所生今大海中所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衆生形色麤鄙或大或小皆由自心種種</w:t>
      </w:r>
      <w:r>
        <w:rPr>
          <w:rFonts w:ascii="Arial" w:hAnsi="Arial" w:cs="Arial" w:eastAsia="標楷體"/>
          <w:color w:val="000000"/>
          <w:sz w:val="27"/>
          <w:szCs w:val="27"/>
        </w:rPr>
        <w:t>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念作身語意諸不善業是故隨業各自受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汝今當應如是修學亦令衆生了達因果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習善業汝當於此正見不動勿復墮在斷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見中於諸福田歡喜敬養是故汝等亦得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尊敬供養龍王當知菩薩有一法能斷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諸惡道苦何等爲一謂於晝夜常念思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觀察善法令諸善法念念增長不容毫分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間雜是即能令諸惡永斷善法圓滿常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親近諸佛菩薩及餘聖衆言善法者謂人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身聲聞菩提獨覺菩提無上菩提皆依此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爲根本</w:t>
      </w:r>
      <w:r>
        <w:rPr>
          <w:rFonts w:ascii="Arial" w:hAnsi="Arial" w:cs="Arial" w:eastAsia="標楷體"/>
          <w:color w:val="00000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z w:val="27"/>
          <w:szCs w:val="27"/>
        </w:rPr>
        <w:t>得成就故名善法此法即是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業道何等爲十謂能永離殺生偷盗邪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妄語兩舌惡口綺語貪欲瞋恚邪見龍王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離殺生即得成就十離惱法何等爲十一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衆生普施無畏二常於衆生起大慈心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永斷一切瞋恚習氣四身常無病五壽命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遠六恒爲非人之所守護七常無惡夢寢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快樂八滅除怨結衆怨自解九無惡道怖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命終生天是爲十若能迴向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菩提者後成佛時得佛隨心自在壽命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次龍王若離偷盗即得十種可保信法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十一資財盈積王賊水火及非愛子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散滅二多人愛念三人不欺負四十方讃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五不憂損害六善名流布七處衆無畏八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命色力安樂</w:t>
      </w:r>
      <w:r>
        <w:rPr>
          <w:rFonts w:ascii="Arial" w:hAnsi="Arial" w:cs="Arial" w:eastAsia="標楷體"/>
          <w:color w:val="000000"/>
          <w:sz w:val="27"/>
          <w:szCs w:val="27"/>
        </w:rPr>
        <w:t>辯</w:t>
      </w:r>
      <w:r>
        <w:rPr>
          <w:rFonts w:ascii="Arial" w:hAnsi="Arial" w:cs="Arial" w:eastAsia="標楷體"/>
          <w:color w:val="000000"/>
          <w:sz w:val="27"/>
          <w:szCs w:val="27"/>
        </w:rPr>
        <w:t>才具足無缺九常懷施意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命終生天是爲十若能迴向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菩提者後成佛時得證清淨大菩提智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次龍王若離邪行即得四種智所讃法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四一諸根調順二永離諠掉三世所稱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四妻莫能侵是爲四若能迴向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藐三菩提者後成佛時得佛丈夫隱密藏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復次龍王若離妄語即得八種天所讃法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爲八一口常清淨優鉢華香二爲諸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所信伏三發言成證人天敬愛四常以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語安慰衆生五得勝意樂三業清淨六言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誤失心常歡喜七發言尊重人天奉行八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慧殊勝無能制伏是爲八若能迴向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三藐三菩提者後成佛時即得如來眞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語復次龍王若離兩舌即得五種不可壞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等爲五一得不壞身無能害故二得不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眷屬無能破故三得不壞信順本業故四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壞法行所修堅固故五得不壞善知識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誑惑故是爲五若能迴向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提者後成佛時得正眷屬諸魔外道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沮壞復次龍王若離惡口即得成就八種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業何等爲八一言不乖度二言皆利益三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必契理四言詞美妙五言可承領六言則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用七言無可譏八言盡愛樂是爲八若能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向阿耨多羅三藐三菩提者後成佛時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來梵音聲相復次龍王若離綺語即得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就三種決定何等爲三一定爲智人所愛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定能以智如實答問三定於人天威德最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有虚妄是爲三若能迴向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菩提者後成佛時得如來諸所授記皆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唐捐復次龍王若離貪欲即得成就五種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在何等爲五一三業自在諸根具足故二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物自在一切怨賊不奪故三福德自在隨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欲物皆備故四王位自在珍奇妙物皆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獻故五所獲之物過本所求百倍殊勝由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昔時不慳嫉故是爲五若能迴向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藐三菩提者後成佛時三界特尊皆共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養復次龍王若離瞋恚即得八種喜恱心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等爲八一無損惱心二無瞋恚心三無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訟心四柔和質直心五得聖者慈心六常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益安衆生心七身相端嚴衆共尊敬八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和忍故速生梵世是爲八若能迴向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三藐三菩提者後成佛時得</w:t>
      </w:r>
      <w:r>
        <w:rPr>
          <w:rFonts w:ascii="Arial" w:hAnsi="Arial" w:cs="Arial" w:eastAsia="標楷體"/>
          <w:color w:val="00000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z w:val="27"/>
          <w:szCs w:val="27"/>
        </w:rPr>
        <w:t>無礙心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無猒復次龍王若離邪見即得成就十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德法何等爲十一得眞善意樂眞善等侶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深信因果寧殞身命終不作惡三唯歸依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非餘天等四直心正見永離一切吉凶疑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五常生人天不更惡道六無量福慧轉轉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勝七永離邪道行於聖道八不起身見捨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惡業九住無礙見十不墮諸難是爲十若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迴向阿耨多羅三藐三菩提者後成佛時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證一切佛法成就自在神通爾時世尊復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龍王言若有菩薩依此善業於修道時能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殺害而行施故常富財寳無能侵奪長壽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夭不爲一切怨賊損害離不與取而行施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常富財寳無能侵奪最勝無比悉能備集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法藏離非梵行而行施故常富財寳無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侵奪其家</w:t>
      </w:r>
      <w:r>
        <w:rPr>
          <w:rFonts w:ascii="Arial" w:hAnsi="Arial" w:cs="Arial" w:eastAsia="標楷體"/>
          <w:color w:val="000000"/>
          <w:sz w:val="27"/>
          <w:szCs w:val="27"/>
        </w:rPr>
        <w:t>貞</w:t>
      </w:r>
      <w:r>
        <w:rPr>
          <w:rFonts w:ascii="Arial" w:hAnsi="Arial" w:cs="Arial" w:eastAsia="標楷體"/>
          <w:color w:val="000000"/>
          <w:sz w:val="27"/>
          <w:szCs w:val="27"/>
        </w:rPr>
        <w:t>順母及妻子無有能以欲心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離虚誑語而行施故常富財寳無能侵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離衆毀謗攝持正法如其誓願所作必果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離間語而行施故常富財寳無能侵奪眷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和睦同一志樂恒無乖諍離麤惡語而行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常富財寳無能侵奪一切衆會歡喜歸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皆信受無違拒者離無義語而行施故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富財寳無能侵奪言不虚設人皆敬受能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方便斷諸疑惑離貪求心而行施故常富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寳無能侵奪一切所有悉以慧捨信解堅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具大威力離忿怒心而行施故常富財寳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侵奪速自成就無礙心智諸根嚴好見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敬愛離邪倒心而行施故常富財寳無能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奪恒生正見敬信之家見佛聞法供養衆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常不忘失大菩提心是爲大士修菩薩道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十善業以施莊嚴所獲大利如是龍王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要言之行十善道以戒莊嚴故能生一切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義利滿足大願忍辱莊嚴故得佛圓音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相好精進莊嚴故能破魔怨入佛法藏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莊嚴故能生念慧</w:t>
      </w:r>
      <w:r>
        <w:rPr>
          <w:rFonts w:ascii="標楷體" w:hAnsi="標楷體" w:cs="標楷體" w:eastAsia="標楷體"/>
          <w:color w:val="000000"/>
          <w:sz w:val="27"/>
          <w:szCs w:val="27"/>
        </w:rPr>
        <w:t>慚</w:t>
      </w:r>
      <w:r>
        <w:rPr>
          <w:rFonts w:ascii="Arial" w:hAnsi="Arial" w:cs="Arial" w:eastAsia="標楷體"/>
          <w:color w:val="000000"/>
          <w:sz w:val="27"/>
          <w:szCs w:val="27"/>
        </w:rPr>
        <w:t>愧輕安慧莊嚴故能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分別妄見慈莊嚴故於諸衆生不起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害悲莊嚴故愍諸衆生常不猒捨喜莊嚴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見修善者心無嫌嫉捨莊嚴故於順違境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愛恚心四攝莊嚴故常勤攝化一切衆生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處莊嚴故善能修習四念處觀正勤莊嚴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悉能斷除一切不善法成一切善法神足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嚴故恒令身心輕安快樂五根莊嚴故深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堅固精勤匪懈常無迷</w:t>
      </w:r>
      <w:r>
        <w:rPr>
          <w:rFonts w:ascii="Arial" w:hAnsi="Arial" w:cs="Arial" w:eastAsia="標楷體"/>
          <w:color w:val="000000"/>
          <w:sz w:val="27"/>
          <w:szCs w:val="27"/>
        </w:rPr>
        <w:t>妄</w:t>
      </w:r>
      <w:r>
        <w:rPr>
          <w:rFonts w:ascii="Arial" w:hAnsi="Arial" w:cs="Arial" w:eastAsia="標楷體"/>
          <w:color w:val="000000"/>
          <w:sz w:val="27"/>
          <w:szCs w:val="27"/>
        </w:rPr>
        <w:t>寂然調順斷諸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惱力莊嚴故衆怨盡滅無能壞者覺支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常善覺悟一切諸法正道莊嚴故得正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慧常現在前正莊嚴故悉能滌除一切結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觀莊嚴故能如實知諸法自性方便莊嚴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速得成滿爲無爲樂龍王當知此十善業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至能令十力無畏十八不共一切佛法皆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圓滿是故汝等應勤修學龍王譬如一切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邑聚落皆依大地而得安住一切藥草卉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叢林亦皆依地而得生長此十善道亦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一切人天依之而立一切聲聞獨覺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菩薩行一切佛法咸共依此十善大地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成就佛說此經已娑竭羅龍王及諸大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世間天人阿修羅等皆大歡喜信受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說</w:t>
      </w:r>
      <w:r>
        <w:rPr>
          <w:rFonts w:ascii="Arial" w:hAnsi="Arial" w:cs="Arial" w:eastAsia="標楷體"/>
          <w:color w:val="000000"/>
          <w:sz w:val="27"/>
          <w:szCs w:val="27"/>
        </w:rPr>
        <w:t>十善業道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424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文鼎中隸;新細明體" w:hAnsi="文鼎中隸;新細明體" w:eastAsia="文鼎中隸;新細明體"/>
      </w:rPr>
      <w:t>龍藏</w:t>
    </w:r>
    <w:r>
      <w:rPr>
        <w:rFonts w:ascii="文鼎中隸;新細明體" w:hAnsi="文鼎中隸;新細明體" w:cs="細明體;MingLiU" w:eastAsia="文鼎中隸;新細明體"/>
      </w:rPr>
      <w:t xml:space="preserve">   第四十八冊  佛十善業道經</w:t>
    </w:r>
    <w:r>
      <w:rPr>
        <w:rFonts w:ascii="文鼎中隸;新細明體" w:hAnsi="文鼎中隸;新細明體" w:cs="Arial" w:eastAsia="文鼎中隸;新細明體"/>
        <w:color w:val="000000"/>
      </w:rPr>
      <w:t xml:space="preserve">  </w:t>
    </w:r>
    <w:r>
      <w:rPr>
        <w:rFonts w:ascii="文鼎中隸;新細明體" w:hAnsi="文鼎中隸;新細明體" w:cs="細明體;MingLiU" w:eastAsia="文鼎中隸;新細明體"/>
        <w:color w:val="000000"/>
      </w:rPr>
      <w:t xml:space="preserve">  </w:t>
    </w:r>
    <w:r>
      <w:rPr>
        <w:rFonts w:ascii="Arial" w:hAnsi="Arial" w:cs="Arial" w:eastAsia="標楷體"/>
      </w:rPr>
      <w:t>唐于闐三藏</w:t>
    </w:r>
    <w:r>
      <w:rPr>
        <w:rFonts w:ascii="Arial" w:hAnsi="Arial" w:cs="Arial" w:eastAsia="標楷體"/>
      </w:rPr>
      <w:t>法師</w:t>
    </w:r>
    <w:r>
      <w:rPr>
        <w:rFonts w:ascii="Arial" w:hAnsi="Arial" w:cs="Arial" w:eastAsia="標楷體"/>
      </w:rPr>
      <w:t>實叉難陀譯</w:t>
    </w:r>
    <w:r>
      <w:rPr>
        <w:rFonts w:ascii="文鼎中隸;新細明體" w:hAnsi="文鼎中隸;新細明體" w:cs="Arial" w:eastAsia="文鼎中隸;新細明體"/>
        <w:color w:val="000000"/>
      </w:rPr>
      <w:t xml:space="preserve">   </w:t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第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PAGE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6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，共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NUMPAGES \* ARABIC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6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</w:t>
    </w:r>
    <w:r>
      <w:rPr>
        <w:rFonts w:ascii="文鼎中隸;新細明體" w:hAnsi="文鼎中隸;新細明體" w:cs="細明體;MingLiU" w:eastAsia="文鼎中隸;新細明體"/>
        <w:color w:val="000000"/>
        <w:kern w:val="0"/>
      </w:rPr>
      <w:t xml:space="preserve">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2:27:00Z</dcterms:created>
  <dc:creator>蕭鎮國</dc:creator>
  <dc:description/>
  <cp:keywords/>
  <dc:language>en-US</dc:language>
  <cp:lastModifiedBy>Raymond</cp:lastModifiedBy>
  <cp:lastPrinted>2005-10-27T11:16:00Z</cp:lastPrinted>
  <dcterms:modified xsi:type="dcterms:W3CDTF">2008-04-05T13:15:00Z</dcterms:modified>
  <cp:revision>5</cp:revision>
  <dc:subject/>
  <dc:title>-大乘(佛說十善業道經)(支謙)</dc:title>
</cp:coreProperties>
</file>