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經同卷</w:t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法律三昧經</w:t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十善業道經</w:t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ind w:firstLine="27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法律三昧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吳月</w:t>
      </w:r>
      <w:r>
        <w:rPr>
          <w:rFonts w:ascii="Arial" w:hAnsi="Arial" w:cs="Arial" w:eastAsia="標楷體"/>
          <w:color w:val="000000"/>
          <w:sz w:val="27"/>
          <w:szCs w:val="27"/>
        </w:rPr>
        <w:t>氏優婆塞</w:t>
      </w:r>
      <w:r>
        <w:rPr>
          <w:rFonts w:ascii="Arial" w:hAnsi="Arial" w:cs="Arial" w:eastAsia="標楷體"/>
          <w:color w:val="000000"/>
          <w:sz w:val="27"/>
          <w:szCs w:val="27"/>
        </w:rPr>
        <w:t>支謙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如是一時佛遊於摩竭提國與大比丘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俱及諸菩薩四部弟子天人龍神一切大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言有</w:t>
      </w:r>
      <w:r>
        <w:rPr>
          <w:rFonts w:ascii="Arial" w:hAnsi="Arial" w:cs="Arial" w:eastAsia="標楷體"/>
          <w:color w:val="000000"/>
          <w:sz w:val="27"/>
          <w:szCs w:val="27"/>
        </w:rPr>
        <w:t>法律三昧菩薩學者當以和順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情性深入微妙不得輕慢所以者何未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識三學功德厚薄或以放恣失其本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是輩有十二事自墮大罪終不可悔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十二有人學道不得明師見聞未廣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貢高欲求名字謗菩薩法以爲不要妄造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言我師說旣已自墮復墮他人此如獼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羹之喻但欲害彼不知還自殺是一自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學菩薩法藏得聞深經未曾問師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趣自用隨意及以輕慢成就菩薩是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有人學深經中道更墮弟子學者毀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以爲迂遠是三自燒有人學不深入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道全保其命不解道理專行謗訕深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是四自燒有人雖學無有至意但欲容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飾自可得經好語與非其人令</w:t>
      </w:r>
      <w:r>
        <w:rPr>
          <w:rFonts w:ascii="Arial" w:hAnsi="Arial" w:cs="Arial" w:eastAsia="標楷體"/>
          <w:color w:val="000000"/>
          <w:sz w:val="27"/>
          <w:szCs w:val="27"/>
        </w:rPr>
        <w:t>倒</w:t>
      </w:r>
      <w:r>
        <w:rPr>
          <w:rFonts w:ascii="Arial" w:hAnsi="Arial" w:cs="Arial" w:eastAsia="標楷體"/>
          <w:color w:val="000000"/>
          <w:sz w:val="27"/>
          <w:szCs w:val="27"/>
        </w:rPr>
        <w:t>見者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諀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以爲不然聚踧僞骸造謗長短欲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譽是爲五自燒有人頑闇嫉妬賢能常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心向講法者不惟道德但貪利養是六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有始入學從明師得</w:t>
      </w:r>
      <w:r>
        <w:rPr>
          <w:rFonts w:ascii="Arial" w:hAnsi="Arial" w:cs="Arial" w:eastAsia="標楷體"/>
          <w:color w:val="000000"/>
          <w:sz w:val="27"/>
          <w:szCs w:val="27"/>
        </w:rPr>
        <w:t>决</w:t>
      </w:r>
      <w:r>
        <w:rPr>
          <w:rFonts w:ascii="Arial" w:hAnsi="Arial" w:cs="Arial" w:eastAsia="標楷體"/>
          <w:color w:val="000000"/>
          <w:sz w:val="27"/>
          <w:szCs w:val="27"/>
        </w:rPr>
        <w:t>不念恩德反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工言我自知旣不自解亦不肯復從師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無反復罪不輕矣是七自燒若已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欲學佛經道隨師不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禮節未閑聲聞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權方便未達其趣妄飾虚辭非法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以微意瞻師所行自用爲是遂失權慧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網是八自燒學有畔棄何謂畔棄謂從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得解權慧見深入者不數請問中道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懷毒心念師所短已墮非法不自覺知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失智謂之畔棄是九自燒有人以曉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權慧而更不敬</w:t>
      </w:r>
      <w:r>
        <w:rPr>
          <w:rFonts w:ascii="Arial" w:hAnsi="Arial" w:cs="Arial" w:eastAsia="標楷體"/>
          <w:color w:val="00000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z w:val="27"/>
          <w:szCs w:val="27"/>
        </w:rPr>
        <w:t>爲枝掖說於屏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無所知我已從學其說皆非自今不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從事令無知者信用其言斯飲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毒復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毒是十自燒有人學道從明師得深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菩薩至心行者欲從求學斷絶不與呼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賢但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聲聞未曾見經信戒未立此人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爲反與之便以俗語比方解之轉相教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眞道薄淡自取大罪復誤他人是十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有人雖學無有至信不識眞僞不畏于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曲媚豪</w:t>
      </w:r>
      <w:r>
        <w:rPr>
          <w:rFonts w:ascii="Arial" w:hAnsi="Arial" w:cs="Arial" w:eastAsia="標楷體"/>
          <w:color w:val="000000"/>
          <w:sz w:val="27"/>
          <w:szCs w:val="27"/>
        </w:rPr>
        <w:t>强</w:t>
      </w:r>
      <w:r>
        <w:rPr>
          <w:rFonts w:ascii="Arial" w:hAnsi="Arial" w:cs="Arial" w:eastAsia="標楷體"/>
          <w:color w:val="000000"/>
          <w:sz w:val="27"/>
          <w:szCs w:val="27"/>
        </w:rPr>
        <w:t>不解道者隨毀佛法誹比丘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輩旣自墮八難復增成人罪是十二自燒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罪者不可悔除從三惡道出則有所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十二輩難可度脫佛告阿難吾故說是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律三昧汝爲人說當令了諦護其意行莫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小福如毫釐者而犯大罪如須彌也</w:t>
      </w:r>
      <w:r>
        <w:rPr>
          <w:rFonts w:ascii="Arial" w:hAnsi="Arial" w:cs="Arial" w:eastAsia="標楷體"/>
          <w:color w:val="000000"/>
          <w:sz w:val="27"/>
          <w:szCs w:val="27"/>
        </w:rPr>
        <w:t>忘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z w:val="27"/>
          <w:szCs w:val="27"/>
        </w:rPr>
        <w:t>長失三寳却就惡道無窮竟者但坐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臾之可而致劇痛斯難言也佛說是時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感愧</w:t>
      </w:r>
      <w:r>
        <w:rPr>
          <w:rFonts w:ascii="Arial" w:hAnsi="Arial" w:cs="Arial" w:eastAsia="標楷體"/>
          <w:color w:val="00000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z w:val="27"/>
          <w:szCs w:val="27"/>
        </w:rPr>
        <w:t>者悉入第六道地衆會皆起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言佛爲吾等及後學者開現大明令得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俱前稽首願以頂受佛言且聽乃徃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有菩薩名有道志與十四萬人俱從違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佛發菩薩意其輩中有一人最高才名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時有道志事以爲師追隨累劫不失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z w:val="27"/>
          <w:szCs w:val="27"/>
        </w:rPr>
        <w:t>行精進後成作佛字世頭胞而有道志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受決餘人悉退墮弟子行于今在五道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得出阿難問言其時輩人從見佛後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經不佛言皆得但不力學不問中慧不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承師輕人法者阿難復問已發大意何以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落佛言用四事故一者學本不知善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慢師友無有一心其意數轉二者學不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無有道力但貪名譽望人敬待三者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師不念勤苦當得成就虚飾貢高無有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四者好學外道習邪見人反持異術比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經言道同等時十四萬人皆用是意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轉退去大道遠獨有道志志大心强追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行至其得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果從受決當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說是時天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百一十萬皆發菩薩意賢者阿難言如</w:t>
      </w:r>
      <w:r>
        <w:rPr>
          <w:rFonts w:ascii="Arial" w:hAnsi="Arial" w:cs="Arial" w:eastAsia="標楷體"/>
          <w:color w:val="000000"/>
          <w:sz w:val="27"/>
          <w:szCs w:val="27"/>
        </w:rPr>
        <w:t>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學當恭敬反以自恣失大道本可不慎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今新學欲入法者寧能別善惡不失善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友至竟者耶佛言有但少耳多隨本意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化者阿難又問凡人相說惡寧</w:t>
      </w:r>
      <w:r>
        <w:rPr>
          <w:rFonts w:ascii="Arial" w:hAnsi="Arial" w:cs="Arial" w:eastAsia="標楷體"/>
          <w:color w:val="000000"/>
          <w:sz w:val="27"/>
          <w:szCs w:val="27"/>
        </w:rPr>
        <w:t>有自知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天下愚人但見人惡不自知惡但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不見人善稱己智者皆非智也自處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迷</w:t>
      </w:r>
      <w:r>
        <w:rPr>
          <w:rFonts w:ascii="Arial" w:hAnsi="Arial" w:cs="Arial" w:eastAsia="標楷體"/>
          <w:color w:val="000000"/>
          <w:sz w:val="27"/>
          <w:szCs w:val="27"/>
        </w:rPr>
        <w:t>甚矣言知經亦以惑也云大法而不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師不可信矣</w:t>
      </w:r>
      <w:r>
        <w:rPr>
          <w:rFonts w:ascii="Arial" w:hAnsi="Arial" w:cs="Arial" w:eastAsia="標楷體"/>
          <w:color w:val="000000"/>
          <w:sz w:val="27"/>
          <w:szCs w:val="27"/>
        </w:rPr>
        <w:t>若無慧行言知諸經斯非賢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智廣大不可測度見聞少少自以爲足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貢高豈智者哉</w:t>
      </w:r>
      <w:r>
        <w:rPr>
          <w:rFonts w:ascii="Arial" w:hAnsi="Arial" w:cs="Arial" w:eastAsia="標楷體"/>
          <w:color w:val="000000"/>
          <w:sz w:val="27"/>
          <w:szCs w:val="27"/>
        </w:rPr>
        <w:t>天下可愛</w:t>
      </w:r>
      <w:r>
        <w:rPr>
          <w:rFonts w:ascii="Arial" w:hAnsi="Arial" w:cs="Arial" w:eastAsia="標楷體"/>
          <w:color w:val="000000"/>
          <w:sz w:val="27"/>
          <w:szCs w:val="27"/>
        </w:rPr>
        <w:t>唯有至學深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士近善師者乃爲明智愚者安知世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人乃別有賢愚耳夫愚癡者但見人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自知貢高其自見過者可與說善事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者不可與語議何則皆自是能解難者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論道不者但增其憍慢自可者不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辱之事會不能受解道意謙虚者可與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講深經之要不者皆縛知微妙深入者可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說無端緒事不者猶疑言知菩薩法發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有貪著言我所入淨不自知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濁適始欲</w:t>
      </w:r>
      <w:r>
        <w:rPr>
          <w:rFonts w:ascii="Arial" w:hAnsi="Arial" w:cs="Arial" w:eastAsia="標楷體"/>
          <w:color w:val="000000"/>
          <w:sz w:val="27"/>
          <w:szCs w:val="27"/>
        </w:rPr>
        <w:t>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言已了能覺魔事不知皆在魔羅網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蠶作繭還自纏裹欲悉覺知分別內外深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者當問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學成就菩薩近善師者可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z w:val="27"/>
          <w:szCs w:val="27"/>
        </w:rPr>
        <w:t>覺魔事耳佛言學不可不諦行不可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忘其本意墮非法者皆坐自用隨邪心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行不當行</w:t>
      </w:r>
      <w:r>
        <w:rPr>
          <w:rFonts w:ascii="Arial" w:hAnsi="Arial" w:cs="Arial" w:eastAsia="標楷體"/>
          <w:color w:val="00000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z w:val="27"/>
          <w:szCs w:val="27"/>
        </w:rPr>
        <w:t>輕犯大過墮惡道者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愚不承法令爲魔所中致罪不細賢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白佛言新發意者實宜自護坐小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失大者斯不少矣昔我前世有是意故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得小雖欲悔之無復及也佛言本心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有是耳舍利弗問何謂人本五隂本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十二縁起及九十六種道本所入何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本弟子本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佛本如來知之云何曾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不解本無故墮小道願爲新學分別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善哉所問甚快多所開發欲聞者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會中皆曰受教佛言人本者無從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無作者無有主無色無識不生不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本失是離本五隂本者無</w:t>
      </w:r>
      <w:r>
        <w:rPr>
          <w:rFonts w:ascii="Arial" w:hAnsi="Arial" w:cs="Arial" w:eastAsia="標楷體"/>
          <w:color w:val="000000"/>
          <w:sz w:val="27"/>
          <w:szCs w:val="27"/>
        </w:rPr>
        <w:t>所著</w:t>
      </w:r>
      <w:r>
        <w:rPr>
          <w:rFonts w:ascii="Arial" w:hAnsi="Arial" w:cs="Arial" w:eastAsia="標楷體"/>
          <w:color w:val="000000"/>
          <w:sz w:val="27"/>
          <w:szCs w:val="27"/>
        </w:rPr>
        <w:t>住處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即爲隂成敗如幻一切無强知如是者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有六入本者猶如空野以所更樂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入其入虚空無積聚處知本淨者計無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入十二縁起本無端緒來無所從去無所</w:t>
      </w:r>
      <w:r>
        <w:rPr>
          <w:rFonts w:ascii="Arial" w:hAnsi="Arial" w:cs="Arial" w:eastAsia="標楷體"/>
          <w:color w:val="000000"/>
          <w:sz w:val="27"/>
          <w:szCs w:val="27"/>
        </w:rPr>
        <w:t>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不可見所縁無際至於老死如夢非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z w:val="27"/>
          <w:szCs w:val="27"/>
        </w:rPr>
        <w:t>起法是知本也九十六種道本所入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貪欲六十二見捨內取外何謂捨內取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爲化種虚而非眞求有萬端貪不能捨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保安存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而要壞生死不絶四諦本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莖苦習盡道皆由觀解見空淨者爲知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弟子本者初觀世有不解本無猒生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意觀法斷却五隂守空行淨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滅漏盡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解脫是爲羅漢本所入各佛本者學作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不曉成時聞知有佛欲得尊號無有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曉善權呼身爲有</w:t>
      </w:r>
      <w:r>
        <w:rPr>
          <w:rFonts w:ascii="Arial" w:hAnsi="Arial" w:cs="Arial" w:eastAsia="標楷體"/>
          <w:color w:val="000000"/>
          <w:sz w:val="27"/>
          <w:szCs w:val="27"/>
        </w:rPr>
        <w:t>特想</w:t>
      </w:r>
      <w:r>
        <w:rPr>
          <w:rFonts w:ascii="Arial" w:hAnsi="Arial" w:cs="Arial" w:eastAsia="標楷體"/>
          <w:color w:val="000000"/>
          <w:sz w:val="27"/>
          <w:szCs w:val="27"/>
        </w:rPr>
        <w:t>視佛樂淨守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善友雖積功德如江河沙猶無益於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權慧不修</w:t>
      </w:r>
      <w:r>
        <w:rPr>
          <w:rFonts w:ascii="Arial" w:hAnsi="Arial" w:cs="Arial" w:eastAsia="標楷體"/>
          <w:color w:val="000000"/>
          <w:sz w:val="27"/>
          <w:szCs w:val="27"/>
        </w:rPr>
        <w:t>剎土</w:t>
      </w:r>
      <w:r>
        <w:rPr>
          <w:rFonts w:ascii="Arial" w:hAnsi="Arial" w:cs="Arial" w:eastAsia="標楷體"/>
          <w:color w:val="000000"/>
          <w:sz w:val="27"/>
          <w:szCs w:val="27"/>
        </w:rPr>
        <w:t>及相好半行不具以覺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得成佛是爲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佛本所入如來本者從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來見身皆空諸法清淨曉衆生本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z w:val="27"/>
          <w:szCs w:val="27"/>
        </w:rPr>
        <w:t>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z w:val="27"/>
          <w:szCs w:val="27"/>
        </w:rPr>
        <w:t>及生死法</w:t>
      </w:r>
      <w:r>
        <w:rPr>
          <w:rFonts w:ascii="Arial" w:hAnsi="Arial" w:cs="Arial" w:eastAsia="標楷體"/>
          <w:color w:val="000000"/>
          <w:sz w:val="27"/>
          <w:szCs w:val="27"/>
        </w:rPr>
        <w:t>隂入種持一切本無曉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時所入如本立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有智不起不滅無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不在泥洹不離本無如虚空等不可動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如來所入舍利弗言佛意實妙非衆羅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各佛所知我輩初學皆從縛著</w:t>
      </w:r>
      <w:r>
        <w:rPr>
          <w:rFonts w:ascii="Arial" w:hAnsi="Arial" w:cs="Arial" w:eastAsia="標楷體"/>
          <w:color w:val="000000"/>
          <w:sz w:val="27"/>
          <w:szCs w:val="27"/>
        </w:rPr>
        <w:t>而前解脫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微學淺承佛得度心根已滅雖聞大道無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意譬如野夫聞天子事暫快其耳終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效雖人久處三惡道者出學大道可成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羅漢無復心矣爲菩薩者誠快無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大意深入廣博但當精進諦護行耳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名勇聲白佛言大道甚妙非是世間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知唯深入者乃達其微恐後三學新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及爲弟子各佛行者朦冥未</w:t>
      </w:r>
      <w:r>
        <w:rPr>
          <w:rFonts w:ascii="Arial" w:hAnsi="Arial" w:cs="Arial" w:eastAsia="標楷體"/>
          <w:color w:val="00000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z w:val="27"/>
          <w:szCs w:val="27"/>
        </w:rPr>
        <w:t>不別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淺見聞少小自以爲明諍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取勝更以相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佛加哀爲決大疑其諸學者皆俱行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各異何用別知弟子各佛菩薩大乗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學五通仙人禪意云何佛言善哉善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欲護一切乃以此問雖俱行禪意趣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學者聞有四禪要約直心可疾得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知餘深妙大法畏苦猒身一心思惟取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度不念衆生但守行滅何如爲滅所施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持戒精進欲望泥洹不知佛大慈泥洹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入言泥洹一到通四禪得三活生死斷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世是爲羅漢所入禪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佛學者從發意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事善友言世間有其行常著何如爲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功德望欲得佛言禪道如不用餘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佛禪意所向如來禪者無意無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無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不熟曉了那中繫意守淨無爲不曉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意以成得禪見空因縁解便得道明過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漢而不及佛無十種力四無所畏及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z w:val="27"/>
          <w:szCs w:val="27"/>
        </w:rPr>
        <w:t>法是爲各佛所入禪菩薩禪者從發意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離明師學廣智深曉了禪本何謂曉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道亦無本無著無縛無解無行無出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無</w:t>
      </w:r>
      <w:r>
        <w:rPr>
          <w:rFonts w:ascii="Arial" w:hAnsi="Arial" w:cs="Arial" w:eastAsia="標楷體"/>
          <w:color w:val="000000"/>
          <w:sz w:val="27"/>
          <w:szCs w:val="27"/>
        </w:rPr>
        <w:t>合</w:t>
      </w:r>
      <w:r>
        <w:rPr>
          <w:rFonts w:ascii="Arial" w:hAnsi="Arial" w:cs="Arial" w:eastAsia="標楷體"/>
          <w:color w:val="000000"/>
          <w:sz w:val="27"/>
          <w:szCs w:val="27"/>
        </w:rPr>
        <w:t>無取現大智慧善權之行不斷德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大悲意修相好嚴佛國具十力四無所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十八不</w:t>
      </w:r>
      <w:r>
        <w:rPr>
          <w:rFonts w:ascii="Arial" w:hAnsi="Arial" w:cs="Arial" w:eastAsia="標楷體"/>
          <w:color w:val="00000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z w:val="27"/>
          <w:szCs w:val="27"/>
        </w:rPr>
        <w:t>法一切見一切知無所不</w:t>
      </w:r>
      <w:r>
        <w:rPr>
          <w:rFonts w:ascii="Arial" w:hAnsi="Arial" w:cs="Arial" w:eastAsia="標楷體"/>
          <w:color w:val="00000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號曰佛佛用世間多貪亂意故於</w:t>
      </w:r>
      <w:r>
        <w:rPr>
          <w:rFonts w:eastAsia="標楷體" w:cs="Arial" w:ascii="Arial" w:hAnsi="Arial"/>
          <w:color w:val="000000"/>
          <w:sz w:val="10"/>
          <w:szCs w:val="10"/>
        </w:rPr>
        <w:t>@3716</w:t>
      </w:r>
      <w:r>
        <w:rPr>
          <w:rFonts w:ascii="Arial" w:hAnsi="Arial" w:cs="Arial" w:eastAsia="標楷體"/>
          <w:color w:val="000000"/>
          <w:sz w:val="27"/>
          <w:szCs w:val="27"/>
        </w:rPr>
        <w:t>下閉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坐爲現禪法欲令解者以道縛意亦隨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樂各得其所是爲如來本所入禪外諸小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通禪者學貴無爲不解至要避世安已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守一</w:t>
      </w:r>
      <w:r>
        <w:rPr>
          <w:rFonts w:ascii="Arial" w:hAnsi="Arial" w:cs="Arial" w:eastAsia="標楷體"/>
          <w:color w:val="00000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z w:val="27"/>
          <w:szCs w:val="27"/>
        </w:rPr>
        <w:t>目縱體內觀歷藏存神道氣養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昇惡消福盛思致五通壽命久長名曰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行極於此不知泥洹其後福盡生死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爲外道五通禪定佛言如弟子各佛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泥洹爲不知本所以者何其學本謂世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故壞五隂而取滅度唯如來爲知泥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者何知俗與道諸法本空如本無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不滅是爲泥洹佛意如是故曰如來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佛名爲滅</w:t>
      </w:r>
      <w:r>
        <w:rPr>
          <w:rFonts w:ascii="Arial" w:hAnsi="Arial" w:cs="Arial" w:eastAsia="標楷體"/>
          <w:color w:val="00000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z w:val="27"/>
          <w:szCs w:val="27"/>
        </w:rPr>
        <w:t>盡菩薩當解深妙大法明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學雖離明師心當清淨不可放逸於是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叉手言得值佛者爲難有也大聖大慈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無極今蒙佛恩無所復疑其欲學者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教莫爲不賢之行使魔得其便如佛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無有異天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魔官屬莫能壞是清淨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已即前稽首佛足是時天及人有二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萬皆願樂立於無所從生法忍賢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此法律爲何等義佛言是爲剖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釋人根本慧德所入分別弟子各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意所行知諦知不諦大要名曰法律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阿難其有信解是經法者皆於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聞善權已佛說經訖諸來會者皆歡喜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爲佛作禮而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法律三昧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佛說法律三昧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吳月氏優婆塞支謙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7:00Z</dcterms:created>
  <dc:creator>蕭鎮國</dc:creator>
  <dc:description/>
  <cp:keywords/>
  <dc:language>en-US</dc:language>
  <cp:lastModifiedBy>Raymond</cp:lastModifiedBy>
  <cp:lastPrinted>2005-10-27T11:16:00Z</cp:lastPrinted>
  <dcterms:modified xsi:type="dcterms:W3CDTF">2008-04-05T13:15:00Z</dcterms:modified>
  <cp:revision>5</cp:revision>
  <dc:subject/>
  <dc:title>-大乘(佛說法律三昧經)(支謙)</dc:title>
</cp:coreProperties>
</file>