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薩戒</w:t>
      </w:r>
      <w:r>
        <w:rPr>
          <w:rFonts w:ascii="Arial" w:hAnsi="Arial" w:cs="Arial" w:eastAsia="標楷體"/>
          <w:color w:val="000000"/>
          <w:sz w:val="27"/>
          <w:szCs w:val="27"/>
        </w:rPr>
        <w:t>羯磨文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彌勒菩薩說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唐三藏法師</w:t>
      </w:r>
      <w:r>
        <w:rPr>
          <w:rFonts w:ascii="Arial" w:hAnsi="Arial" w:cs="Arial" w:eastAsia="標楷體"/>
          <w:color w:val="000000"/>
          <w:sz w:val="27"/>
          <w:szCs w:val="27"/>
        </w:rPr>
        <w:t>玄奘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戒羯磨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欲學菩薩三聚淨戒或是在家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出家先於無上正等菩提發弘願已當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訪求同法菩薩已發大願有智有力於語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能授能開於如是等功德具足勝菩薩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先禮雙足偏袒右肩膝輪據地合掌恭敬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請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德憶念我如是名於大德所乞受一切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淨戒唯願須臾不辭勞倦哀慜聽授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第二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亦如是說</w:t>
      </w:r>
      <w:r>
        <w:rPr>
          <w:rFonts w:ascii="Arial" w:hAnsi="Arial" w:cs="Arial" w:eastAsia="標楷體"/>
          <w:color w:val="000000"/>
          <w:sz w:val="27"/>
          <w:szCs w:val="27"/>
        </w:rPr>
        <w:t>旣作如是無倒請已偏袒右肩恭敬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拜供養十方三世諸佛世尊已入大地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得大神通諸菩薩衆現前專念彼諸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生殷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菩薩欲授菩薩菩薩戒時先應爲說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法藏摩</w:t>
      </w:r>
      <w:r>
        <w:rPr>
          <w:rFonts w:ascii="Arial" w:hAnsi="Arial" w:cs="Arial" w:eastAsia="標楷體"/>
          <w:color w:val="00000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z w:val="27"/>
          <w:szCs w:val="27"/>
        </w:rPr>
        <w:t>理迦菩薩學處及犯處相令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受以慧觀察自所意樂堪能思擇受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非唯他勸非爲勝他當知是名堅固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堪受菩薩淨戒律儀以受戒法如應正授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戒菩薩復於彼有智有力勝菩薩所謙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恭敬膝輪據地對佛像前合掌請言唯願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德哀</w:t>
      </w:r>
      <w:r>
        <w:rPr>
          <w:rFonts w:ascii="Arial" w:hAnsi="Arial" w:cs="Arial" w:eastAsia="標楷體"/>
          <w:color w:val="00000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z w:val="27"/>
          <w:szCs w:val="27"/>
        </w:rPr>
        <w:t>授我菩薩淨戒如是請已專念一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養淨心我今不乆當得無盡無量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藏即隨思惟如是事義默然而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智有力菩薩於彼能行正行菩薩以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若坐若立而作是言汝如是名善男子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是菩薩不彼應答言是發菩提願未應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已發自此已後應作是言汝如是名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聽汝等今者欲於我所受諸菩薩一切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受諸菩薩一切淨戒謂律儀戒攝善法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饒益有情戒如是學處如是淨戒過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已具未來一切菩薩當具普於十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一切菩薩今具於是學處於是淨戒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菩薩已學未來一切菩薩當學現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菩薩今學汝能受不答言能受能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第三亦如是說能受菩薩第二第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答如是受已能受菩薩不起于座能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對佛像前普於十方現住諸佛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恭敬供養頂禮雙足作是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仰啓十方無邊無際諸世界中諸佛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中現有某名菩薩於我某菩薩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說受菩薩戒我爲作證唯願十方無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諸世界中諸佛菩薩第一眞聖於現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時處一切有情皆現覺者於此某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菩薩亦爲作證第二第三亦如是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戒羯磨畢竟從此無間普於十方無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諸世界中現住諸佛已入大地諸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爾相現由此表示如是菩薩已受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淨戒爾時十方諸佛菩薩覩是菩薩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相生起憶念由憶念故正智見轉由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如實覺知某世界中某名菩薩某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受菩薩所受淨戒一切於此受戒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弟生親善意眷念憐愍由佛菩薩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令是菩薩希求善法倍復增長無有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減如是名爲受菩薩戒啓白請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住戒律儀有其四種他勝處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四若諸菩薩爲欲貪求利養恭敬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他是名第一他勝處法若諸菩薩現有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性慳財故有苦有貧無依無怙正求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現在前不起哀憐而修惠捨正求法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前性慳法故雖現有法而不給施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他勝處法若諸菩薩長養如是種類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纏由是因縁不唯發起麤言便息由忿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加以手足塊石刀</w:t>
      </w:r>
      <w:r>
        <w:rPr>
          <w:rFonts w:ascii="Arial" w:hAnsi="Arial" w:cs="Arial" w:eastAsia="標楷體"/>
          <w:color w:val="00000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z w:val="27"/>
          <w:szCs w:val="27"/>
        </w:rPr>
        <w:t>捶打傷害損惱有情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猛利忿恨意樂有所違犯他來諫謝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忍不捨怨結是第三他勝處法若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謗菩薩藏愛樂宣說開示建立像似正法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像似法或自信解或隨他轉是名第四他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法如是名爲菩薩四種他勝處法菩薩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他勝處法隨犯一種況犯一切不復堪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現法中增長攝受菩薩廣大菩提資糧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堪能於現法中意樂清淨是即名爲相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非眞菩薩菩薩若用輭中品纏毀犯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他勝處法不捨菩薩淨戒律儀上品纏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名爲捨若諸菩薩毀犯四種他勝處法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數現行都無慙愧深生愛樂見是功德當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名上品纏犯非諸菩薩暫一現行他勝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便捨菩薩淨戒律儀如諸苾芻犯他勝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便棄捨別解脫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由此毀犯棄捨菩薩淨戒律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法中堪任更受非不堪任如苾芻住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戒犯他勝法於現法中不任更受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受淨戒於餘一切所受淨戒最勝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大功德藏之所隨逐第一最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意樂之所發起普能除滅於一切有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惡行一切別解脫律儀於此菩薩律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百分不及一千分不及一數分計分</w:t>
      </w:r>
      <w:r>
        <w:rPr>
          <w:rFonts w:ascii="Arial" w:hAnsi="Arial" w:cs="Arial" w:eastAsia="標楷體"/>
          <w:color w:val="00000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分乃至鄔波尼殺曇分亦不及一攝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大功德故如是已作受菩薩戒羯磨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受菩薩俱起供養普於十方無邊無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中諸佛菩薩頂禮雙足恭敬而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諸菩薩不從一切諸聦慧者求受菩薩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淨戒無淨信者不應從受謂於如是所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戒初無信解不能趣入不善思惟有慳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慳貪蔽者有大欲者無喜足者不應從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毀淨戒者於諸學處無恭敬者於戒律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慢緩者不應從受有忿恨者多不忍者於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違犯不堪耐者不應從受有懶惰者有懈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多分躭著日夜睡眠樂倚樂卧樂好合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侶樂嬉談者不應從受心散亂者下至不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10"/>
          <w:szCs w:val="10"/>
        </w:rPr>
        <w:t>@47DF</w:t>
      </w:r>
      <w:r>
        <w:rPr>
          <w:rFonts w:ascii="Arial" w:hAnsi="Arial" w:cs="Arial" w:eastAsia="標楷體"/>
          <w:color w:val="000000"/>
          <w:sz w:val="27"/>
          <w:szCs w:val="27"/>
        </w:rPr>
        <w:t>牛乳項善心一縁住修習者不應從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昧者愚癡類者極劣心者誹謗菩薩素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纜藏及摩怛迦者不應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菩薩於受菩薩戒律儀法雖已具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究竟而於謗毀菩薩藏者無信有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率爾宣示開悟所以者何爲其聞已不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大無知障之所覆蔽便生誹謗由誹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住菩薩淨戒律儀成就無量大功德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誹謗者亦爲無量大罪業藏之所隨逐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惡言惡見及惡思惟未永棄捨終不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若諸菩薩欲受菩薩淨戒律儀若不會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功德補特伽羅爾時應對如來像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菩薩淨戒律儀應如是受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地作如是言我如是名仰啓十方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已入大地諸菩薩衆我今欲於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所誓受一切菩薩學處誓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淨戒謂律儀戒攝善法戒饒益有情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學處如是淨戒過去一切菩薩已具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菩薩當具普於十方現在一切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於是學處於是淨戒過去一切菩薩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一切菩薩當學普於十方現在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今學第二第三亦如是說說已應起所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如前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懴罪羯磨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菩薩從他正受戒律儀已由善清淨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學意樂菩提意樂饒益一切有情意樂生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極尊重恭敬從初專精不應違犯設有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即應如法疾疾悔除令得還淨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違犯當知皆是惡作所攝應向有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表義能覺能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小乗大乗補特伽羅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以上品纏違犯如上他勝處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律儀應當更受若中品纏違犯如上他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法應對於三補特伽羅或過是數應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除惡作法先當稱述所犯事名應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老專志或言大德我如是名違越菩薩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z w:val="27"/>
          <w:szCs w:val="27"/>
        </w:rPr>
        <w:t>耶法如所稱事犯惡作罪餘如苾芻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滅惡作罪法應如是說若下品纏違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他勝處法及餘違犯應對於一補特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露悔法當知如前若無隨順補特伽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發露悔除所犯爾時菩薩以淨意樂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誓心我當決定防護當來終不重犯如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還出還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得捨差別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略由二縁捨諸菩薩淨戒律儀一者棄捨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正等菩提大願二者現行上品纏犯他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菩薩雖復轉身徧十方界在在生處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菩薩淨戒律儀由是菩薩不捨無上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願亦不現行上品纏犯他勝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菩薩轉受餘生忘失本念值遇善友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覺悟菩薩戒念雖數重受而非新受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新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戒羯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菩薩戒羯磨文  彌勒菩薩說 唐三藏法師玄奘奉詔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2:00Z</dcterms:created>
  <dc:creator>蕭鎮國</dc:creator>
  <dc:description/>
  <cp:keywords/>
  <dc:language>en-US</dc:language>
  <cp:lastModifiedBy>Raymond</cp:lastModifiedBy>
  <cp:lastPrinted>2005-10-27T11:11:00Z</cp:lastPrinted>
  <dcterms:modified xsi:type="dcterms:W3CDTF">2008-04-05T13:16:00Z</dcterms:modified>
  <cp:revision>5</cp:revision>
  <dc:subject/>
  <dc:title>-大乘(菩薩戒羯磨文)(玄奘)</dc:title>
</cp:coreProperties>
</file>