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戒本經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出地持戒品中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羯磨文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慈氏菩薩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　　　北涼天竺三藏</w:t>
      </w:r>
      <w:r>
        <w:rPr>
          <w:rFonts w:ascii="Arial" w:hAnsi="Arial" w:cs="Arial" w:eastAsia="標楷體"/>
          <w:color w:val="000000"/>
          <w:sz w:val="27"/>
          <w:szCs w:val="27"/>
        </w:rPr>
        <w:t>法師</w:t>
      </w:r>
      <w:r>
        <w:rPr>
          <w:rFonts w:ascii="Arial" w:hAnsi="Arial" w:cs="Arial" w:eastAsia="標楷體"/>
          <w:color w:val="000000"/>
          <w:sz w:val="27"/>
          <w:szCs w:val="27"/>
        </w:rPr>
        <w:t>曇無</w:t>
      </w:r>
      <w:r>
        <w:rPr>
          <w:rFonts w:eastAsia="標楷體" w:cs="Arial" w:ascii="Arial" w:hAnsi="Arial"/>
          <w:color w:val="000000"/>
          <w:sz w:val="12"/>
          <w:szCs w:val="12"/>
        </w:rPr>
        <w:t>471F</w:t>
      </w:r>
      <w:r>
        <w:rPr>
          <w:rFonts w:ascii="Arial" w:hAnsi="Arial" w:cs="Arial" w:eastAsia="標楷體"/>
          <w:color w:val="000000"/>
          <w:sz w:val="27"/>
          <w:szCs w:val="27"/>
        </w:rPr>
        <w:t>第二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歸命盧舍那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十方金剛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亦禮前論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當覺慈氏尊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今說三聚戒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菩薩咸共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如大明燈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能消長夜闇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戒如眞寳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照法盡無遺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戒如摩尼珠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雨物濟貧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離世速成佛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唯此法爲最</w:t>
      </w:r>
      <w:r>
        <w:rPr>
          <w:rFonts w:ascii="Arial" w:hAnsi="Arial" w:cs="Arial" w:eastAsia="標楷體"/>
          <w:color w:val="000000"/>
          <w:sz w:val="27"/>
          <w:szCs w:val="27"/>
        </w:rPr>
        <w:t>　</w:t>
      </w:r>
      <w:r>
        <w:rPr>
          <w:rFonts w:ascii="Arial" w:hAnsi="Arial" w:cs="Arial" w:eastAsia="標楷體"/>
          <w:color w:val="000000"/>
          <w:sz w:val="27"/>
          <w:szCs w:val="27"/>
        </w:rPr>
        <w:t>是故諸菩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應當勤護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士此四波羅夷法是菩薩摩得勒伽和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合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爲貪利故自歎己德毀呰他人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第一波羅夷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自有財物性慳惜故貧苦衆生無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依怙來求索者不起悲心給施所求有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法悋惜不說是名第二波羅夷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瞋恚出麤惡言意猶不息復以手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或加杖石殘害恐怖瞋恨增上犯者求悔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其懴結恨不捨是名第三波羅夷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謗菩薩藏說相似法熾然建立於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似法若心自解或從他受是名第四波羅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處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士已說四波羅夷法若菩薩起增上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惱犯一一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失菩薩戒應當更受今問諸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士是中清淨不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士是中清淨</w:t>
      </w:r>
      <w:r>
        <w:rPr>
          <w:rFonts w:ascii="Arial" w:hAnsi="Arial" w:cs="Arial" w:eastAsia="標楷體"/>
          <w:color w:val="000000"/>
          <w:sz w:val="27"/>
          <w:szCs w:val="27"/>
        </w:rPr>
        <w:t>默</w:t>
      </w:r>
      <w:r>
        <w:rPr>
          <w:rFonts w:ascii="Arial" w:hAnsi="Arial" w:cs="Arial" w:eastAsia="標楷體"/>
          <w:color w:val="000000"/>
          <w:sz w:val="27"/>
          <w:szCs w:val="27"/>
        </w:rPr>
        <w:t>然故是事如是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士此菩薩衆多突吉羅法是菩薩摩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勒伽和合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住律儀戒於一日一夜中若佛在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佛塔廟若法若經卷若菩薩修多羅藏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摩得勒伽藏若比丘僧若十方世界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菩薩衆若不少多供養乃至一禮乃至不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一偈讃歎三寳功德乃至不能一念淨心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爲犯衆多犯若不恭敬若懶</w:t>
      </w:r>
      <w:r>
        <w:rPr>
          <w:rFonts w:ascii="Arial" w:hAnsi="Arial" w:cs="Arial" w:eastAsia="標楷體"/>
          <w:color w:val="00000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z w:val="27"/>
          <w:szCs w:val="27"/>
        </w:rPr>
        <w:t>若懈怠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犯是犯染汙起若忘誤犯非染汙起不犯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入淨心地菩薩如得不壞淨比丘常法供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佛法僧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多欲不知足貪著財物是名爲犯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犯是犯染汙起不犯者爲斷彼故起欲方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便攝受對治性利煩惱更數數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見上座有德應敬同法者憍慢瞋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起恭敬不讓其座問訊請法悉不酬答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犯衆多犯是犯染汙起若懶</w:t>
      </w:r>
      <w:r>
        <w:rPr>
          <w:rFonts w:ascii="Arial" w:hAnsi="Arial" w:cs="Arial" w:eastAsia="標楷體"/>
          <w:color w:val="00000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z w:val="27"/>
          <w:szCs w:val="27"/>
        </w:rPr>
        <w:t>懈怠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記心若忘誤犯非染汙起不犯者若重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亂心若眠作覺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問訊請法悉不答者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不犯若上座說法及決定論時若自說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聽法若自決定論時若說法衆中若決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論衆中不禮不犯若護說者心若以方便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調伏捨離不善修習善法若護僧制若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多人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檀越來請若至自舍若至寺內若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餘家若施衣食種種衆具菩薩以瞋慢心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不徃是名爲犯衆多犯是犯染汙起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若病若無力若狂若遠處若道路恐怖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知不受令彼調伏捨惡住善若先受請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善法不欲暫廢爲欲得聞未曾有法饒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之義及決定論若知請者爲欺惱故若護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嫌恨心故若護僧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有</w:t>
      </w:r>
      <w:r>
        <w:rPr>
          <w:rFonts w:ascii="Arial" w:hAnsi="Arial" w:cs="Arial" w:eastAsia="標楷體"/>
          <w:color w:val="000000"/>
          <w:sz w:val="27"/>
          <w:szCs w:val="27"/>
        </w:rPr>
        <w:t>檀</w:t>
      </w:r>
      <w:r>
        <w:rPr>
          <w:rFonts w:ascii="Arial" w:hAnsi="Arial" w:cs="Arial" w:eastAsia="標楷體"/>
          <w:color w:val="000000"/>
          <w:sz w:val="27"/>
          <w:szCs w:val="27"/>
        </w:rPr>
        <w:t>越以金銀眞珠摩尼</w:t>
      </w:r>
      <w:r>
        <w:rPr>
          <w:rFonts w:ascii="Arial" w:hAnsi="Arial" w:cs="Arial" w:eastAsia="標楷體"/>
          <w:color w:val="000000"/>
          <w:sz w:val="27"/>
          <w:szCs w:val="27"/>
        </w:rPr>
        <w:t>琉</w:t>
      </w:r>
      <w:r>
        <w:rPr>
          <w:rFonts w:ascii="Arial" w:hAnsi="Arial" w:cs="Arial" w:eastAsia="標楷體"/>
          <w:color w:val="000000"/>
          <w:sz w:val="27"/>
          <w:szCs w:val="27"/>
        </w:rPr>
        <w:t>璃種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寳物奉施菩薩菩薩以瞋慢心違逆不受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名爲犯衆多犯是犯染汙起捨衆生故若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惰</w:t>
      </w:r>
      <w:r>
        <w:rPr>
          <w:rFonts w:ascii="Arial" w:hAnsi="Arial" w:cs="Arial" w:eastAsia="標楷體"/>
          <w:color w:val="000000"/>
          <w:sz w:val="27"/>
          <w:szCs w:val="27"/>
        </w:rPr>
        <w:t>懈怠犯非染汙起不犯者若狂若知受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必生貪著若知受已施主生悔若知受已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主生惑若知受已施主貧惱若知是物是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寳許若知是物是劫盗得若知受已多得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惱所謂殺縛讁罰奪財呵責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衆生徃至其所欲得聞法若菩薩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恨</w:t>
      </w:r>
      <w:r>
        <w:rPr>
          <w:rFonts w:ascii="Arial" w:hAnsi="Arial" w:cs="Arial" w:eastAsia="標楷體"/>
          <w:color w:val="000000"/>
          <w:sz w:val="27"/>
          <w:szCs w:val="27"/>
        </w:rPr>
        <w:t>慳</w:t>
      </w:r>
      <w:r>
        <w:rPr>
          <w:rFonts w:ascii="Arial" w:hAnsi="Arial" w:cs="Arial" w:eastAsia="標楷體"/>
          <w:color w:val="000000"/>
          <w:sz w:val="27"/>
          <w:szCs w:val="27"/>
        </w:rPr>
        <w:t>嫉不爲說</w:t>
      </w:r>
      <w:r>
        <w:rPr>
          <w:rFonts w:ascii="Arial" w:hAnsi="Arial" w:cs="Arial" w:eastAsia="標楷體"/>
          <w:color w:val="000000"/>
          <w:sz w:val="27"/>
          <w:szCs w:val="27"/>
        </w:rPr>
        <w:t>法</w:t>
      </w:r>
      <w:r>
        <w:rPr>
          <w:rFonts w:ascii="Arial" w:hAnsi="Arial" w:cs="Arial" w:eastAsia="標楷體"/>
          <w:color w:val="000000"/>
          <w:sz w:val="27"/>
          <w:szCs w:val="27"/>
        </w:rPr>
        <w:t>者是名爲犯衆多犯是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染汙起若懶惰懈怠犯非染汙起不犯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外道求短若重病若狂若知不說令彼調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所修法未善通利若知前人不能敬順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儀不整若彼鈍根聞深妙法生怖畏心若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聞已增長邪見若知聞已毀呰退没若彼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已向惡人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於凶惡犯戒衆生以瞋恨心若自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遮他令捨不教化者是名爲犯衆多犯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染汙起若懶惰懈怠若忘遮地犯非染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何以故菩薩於惡人所起慈悲心深於善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不犯者若狂若知不說令彼調伏如前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護他心若護僧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於如來波羅提木叉中毗尼建立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罪護衆生故令不信者信信者增廣同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學何以故聲聞者乃至自度乃至不離護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令不信者信信者增廣學戒何況菩薩第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義度又復遮罪住少利少作少方便世尊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建立者菩薩不同學此戒何以故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度捨他應住少利少作少方便非菩薩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度度他應住少利少作少方便菩薩爲衆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故從非親里婆羅門居士所求百千衣及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恣與當觀施主堪與不堪隨施應受如衣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亦如是如衣鉢如是自乞縷令非親里織師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織爲衆生故應</w:t>
      </w:r>
      <w:r>
        <w:rPr>
          <w:rFonts w:ascii="Arial" w:hAnsi="Arial" w:cs="Arial" w:eastAsia="標楷體"/>
          <w:color w:val="000000"/>
          <w:sz w:val="27"/>
          <w:szCs w:val="27"/>
        </w:rPr>
        <w:t>畜</w:t>
      </w:r>
      <w:r>
        <w:rPr>
          <w:rFonts w:ascii="Arial" w:hAnsi="Arial" w:cs="Arial" w:eastAsia="標楷體"/>
          <w:color w:val="000000"/>
          <w:sz w:val="27"/>
          <w:szCs w:val="27"/>
        </w:rPr>
        <w:t>積憍奢耶卧具坐具乃至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百千乃至金銀百千亦應受之如是等住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少作少方便聲聞遮罪菩薩不共學住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律儀戒爲諸衆生若嫌恨心住少利少作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少方便者是名爲犯衆多犯是犯染汙起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懶惰懈怠住少利少作少方便犯非染汙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身口諂曲若現相若毀呰若因利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利住邪命法無慙愧心不能捨離是名爲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多犯是犯染汙起不犯者若斷彼故起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便煩惱增上更數數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掉動心不樂靜高聲嬉戲令他喜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作是因縁是名爲犯衆多犯是犯染汙起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忘誤犯非染汙起不犯者爲斷彼故起欲方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便如前說又不犯者他起慊恨欲令止故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他愁憂欲令息故若他性好戲爲攝彼故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斷彼故爲將護故若他疑菩薩慊恨違背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顏戲笑現心淨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作如是見如是說言菩薩不應樂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槃應背涅槃不應怖畏煩惱不應一向猒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以故菩薩應於三阿僧祇劫乆受生死求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大菩提作如是說者是名爲犯衆多犯是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染汙起何以故聲聞深樂涅槃畏猒煩惱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千萬倍不及菩薩深樂涅槃畏猒煩惱謂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聲聞但爲自利菩薩不爾普爲衆生彼習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染汙心勝阿羅漢成就有漏離諸煩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不護不信之言不護譏毀亦不除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實有過惡不除滅者是名爲犯衆多犯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染汙起實無過惡而不除滅非染汙起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者若外道誹謗及餘惡人若出家乞食修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善因縁生他譏毀若前人若瞋若狂而生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毀若菩薩觀衆生應以苦切之言方便利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恐其憂惱而不爲者是名爲犯衆多犯是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染汙起不犯者觀彼現在少所利益多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憂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罵者報罵瞋者報瞋打者報打毀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報毀是名爲犯衆多犯是犯染汙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侵犯他人或雖不犯令他疑者即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懴謝嫌恨輕慢不如法懴謝是名爲犯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是犯染汙起犯懶惰懈怠犯非染汙起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者若以方便令彼調伏若彼欲令作不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業然後受者不謝無罪若知彼人性好闘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悔謝者增其瞋怒若知彼和忍無嫌恨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恐彼慙</w:t>
      </w:r>
      <w:r>
        <w:rPr>
          <w:rFonts w:ascii="Arial" w:hAnsi="Arial" w:cs="Arial" w:eastAsia="標楷體"/>
          <w:color w:val="000000"/>
          <w:sz w:val="27"/>
          <w:szCs w:val="27"/>
        </w:rPr>
        <w:t>耻</w:t>
      </w:r>
      <w:r>
        <w:rPr>
          <w:rFonts w:ascii="Arial" w:hAnsi="Arial" w:cs="Arial" w:eastAsia="標楷體"/>
          <w:color w:val="000000"/>
          <w:sz w:val="27"/>
          <w:szCs w:val="27"/>
        </w:rPr>
        <w:t>不謝無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他人來犯如法悔謝以嫌恨心欲惱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故不受其懴是名爲犯衆多犯是犯染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若不嫌恨性不受懴是犯非染汙起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者若以方便令彼調伏如前說若彼不如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悔其心不平不受其懴無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於他起嫌恨心執持不捨是名爲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衆多犯是犯染汙起不犯者爲斷彼故起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方便如前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爲貪奉事畜養眷屬者是名爲犯衆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多犯是犯染汙起不犯者無貪心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懶惰懈怠躭樂睡眠若非時不知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是名爲犯衆多犯是犯染汙起不犯者若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無力若遠行疲極若爲斷彼故起欲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前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以染汙心論說世事經時者是名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衆多犯是犯染汙起若忘誤經時犯非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汙起不犯者見他聚話護彼意故須臾暫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暫答他問未曾聞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欲求定心嫌恨憍慢不受師教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犯衆多犯是犯染汙起若懶惰懈怠犯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染汙起不犯者若病若無力若知彼人作顛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倒說若自多聞有力若先已受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起五蓋心不開覺者是名爲犯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是起染汙起不犯者爲斷彼故起欲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前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見味禪以爲功德</w:t>
      </w:r>
      <w:r>
        <w:rPr>
          <w:rFonts w:ascii="Arial" w:hAnsi="Arial" w:cs="Arial" w:eastAsia="標楷體"/>
          <w:color w:val="000000"/>
          <w:sz w:val="27"/>
          <w:szCs w:val="27"/>
        </w:rPr>
        <w:t>者</w:t>
      </w:r>
      <w:r>
        <w:rPr>
          <w:rFonts w:ascii="Arial" w:hAnsi="Arial" w:cs="Arial" w:eastAsia="標楷體"/>
          <w:color w:val="000000"/>
          <w:sz w:val="27"/>
          <w:szCs w:val="27"/>
        </w:rPr>
        <w:t>是名爲犯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是犯染汙起不犯者爲斷彼故起欲方便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前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如是見如是說言菩薩不應聽聲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法不應受不應學菩薩何用聲聞法爲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名爲犯衆多犯是犯染汙起何以故菩薩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聽外道異論況復佛語不犯者專學菩薩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未能周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於菩薩藏不作方便棄捨不學一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修習聲聞經法是名爲犯衆多犯是犯非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汙</w:t>
      </w:r>
      <w:r>
        <w:rPr>
          <w:rFonts w:ascii="Arial" w:hAnsi="Arial" w:cs="Arial" w:eastAsia="標楷體"/>
          <w:color w:val="000000"/>
          <w:sz w:val="27"/>
          <w:szCs w:val="27"/>
        </w:rPr>
        <w:t>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於佛所說棄捨不學反習外道邪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世俗經典是名爲犯衆多犯是犯染汙起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者若上</w:t>
      </w:r>
      <w:r>
        <w:rPr>
          <w:rFonts w:ascii="Arial" w:hAnsi="Arial" w:cs="Arial" w:eastAsia="標楷體"/>
          <w:color w:val="000000"/>
          <w:sz w:val="27"/>
          <w:szCs w:val="27"/>
        </w:rPr>
        <w:t>聦</w:t>
      </w:r>
      <w:r>
        <w:rPr>
          <w:rFonts w:ascii="Arial" w:hAnsi="Arial" w:cs="Arial" w:eastAsia="標楷體"/>
          <w:color w:val="000000"/>
          <w:sz w:val="27"/>
          <w:szCs w:val="27"/>
        </w:rPr>
        <w:t>明能速受學若乆學不忘若思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惟知義若於佛法具足觀察得不動智若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日日常以二分受學佛經一分外典是名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如是菩薩善於世典外道邪論愛樂不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不作毒相是名爲犯衆多犯是犯染汙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聞菩薩法藏甚深義眞實義諸佛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薩無量神力誹謗不受言非利益非如來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亦不能安樂衆生是名爲犯衆多犯是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染汙起或自心不正思惟故謗或隨順他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謗是菩薩聞第一甚深義不生解心是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起信心不諂曲心作是學我大不是盲無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慧目如來慧眼如是隨順說如來有餘說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何起謗是菩薩自處無知處如是如來現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見法正觀正向不犯非不解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以貪恚心自歎己德毀呰他人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爲犯衆多犯是犯染汙起不犯者若輕毀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道稱揚佛法若以方便令彼調伏如前說又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犯者令不信者信信者增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聞說法處若決定論處以憍慢心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恨心不徃聽者是名爲犯衆多犯是犯染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若懶惰懈怠犯非染汙起不犯者若不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病若無力若彼顛倒說法若護說者心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數數聞已受持已知義若多聞若聞持若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說行若修禪定不欲暫廢若鈍根難悟難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難持不徃者皆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輕說法者不生恭敬嗤笑毀呰但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文字不依實義是名爲犯衆多犯是犯染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菩薩住律儀戒見衆生所作以瞋恨心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與同事所謂思量諸事若行路若如法興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田業若牧牛若和諍若吉會若福業不與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同者是名爲犯衆多犯是犯染汙起若懶</w:t>
      </w:r>
      <w:r>
        <w:rPr>
          <w:rFonts w:ascii="Arial" w:hAnsi="Arial" w:cs="Arial" w:eastAsia="標楷體"/>
          <w:color w:val="000000"/>
          <w:sz w:val="27"/>
          <w:szCs w:val="27"/>
        </w:rPr>
        <w:t>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懈怠犯非染汙起不犯者若病若無力若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自能辦若彼自有多伴若彼所作事非法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義若以方便令彼調伏如前說若先許他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彼有怨若自修善業不欲暫廢若性闇鈍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護多人意若護僧制不與同者皆不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見羸病人以瞋恨心不徃瞻視是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爲犯衆多犯是犯染汙起若懶惰懈怠犯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染汙起不犯者若自病若無力若教有力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順病者若知彼人自有眷屬若彼有力自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經理若病數發若長病若修勝業不欲暫廢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闇鈍難悟難受難持難縁中住若先看他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病如病窮苦亦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見衆生造今世後世惡業以嫌恨心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爲正說是名爲犯衆多犯是犯汙起不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者若自無智若無力若使有力者說若彼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有力若彼自有善知識若以方便令彼調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如前說若爲正說於我憎恨若出惡言若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倒受若無愛敬若復彼人性弊</w:t>
      </w:r>
      <w:r>
        <w:rPr>
          <w:rFonts w:eastAsia="標楷體" w:cs="Arial" w:ascii="Arial" w:hAnsi="Arial"/>
          <w:color w:val="000000"/>
          <w:sz w:val="10"/>
          <w:szCs w:val="10"/>
        </w:rPr>
        <w:t>@2A4B</w:t>
      </w:r>
      <w:r>
        <w:rPr>
          <w:rFonts w:ascii="Arial" w:hAnsi="Arial" w:cs="Arial" w:eastAsia="標楷體"/>
          <w:color w:val="000000"/>
          <w:sz w:val="27"/>
          <w:szCs w:val="27"/>
        </w:rPr>
        <w:t>戾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受他恩惠以嫌恨心不以答謝若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增酬報彼者名爲犯衆多犯是犯染汙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懶惰懈怠犯非染汙起不犯者若作方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而無力若以方便令彼調伏如前說若欲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恩而彼不受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見諸衆生有親屬難財物難以嫌恨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心不爲開解除其憂惱是名爲犯衆多犯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染汙起若懶惰懈怠犯非染汙起不犯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如前不同事中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有求飲食衣服以瞋恨心不能給施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是名爲犯衆多犯是犯染汙起若懶惰懈怠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非染汙起不犯者若自無若求非法物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益彼物若以方便令彼調伏如前說若彼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王法護王意故若護僧制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攝受徒衆以瞋恨心不如法教授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能隨時從婆羅門居士所求衣食卧具醫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房舍隨時供給是名爲犯衆多犯是犯染汙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起若懶惰懈怠放逸犯非染汙起不犯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以方便令彼調伏如前說若護僧制若病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力若使有力者說若彼有力多知識大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自求衆具若曾受教自已知法若外道竊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不能調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以嫌恨心不隨他者是名爲犯衆多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是犯染汙起若懶惰懈怠犯非染汙起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者若彼欲爲不如法事若病若無力若護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僧制若彼雖如法能令多人起非法事若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外道故若以方便令彼調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知他衆生有實功德以嫌恨心不向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人說亦不讃歎有讃歎者不唱善哉是名爲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犯衆多犯是犯染汙起若懶惰懈怠放逸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染汙起不犯者知彼少欲護彼意故若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無力若以方便令彼調伏若護僧制若令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彼人起煩惱起溢喜起慢起非義除此諸患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故若實功德似非功德若實善說似非</w:t>
      </w:r>
      <w:r>
        <w:rPr>
          <w:rFonts w:ascii="Arial" w:hAnsi="Arial" w:cs="Arial" w:eastAsia="標楷體"/>
          <w:color w:val="000000"/>
          <w:sz w:val="27"/>
          <w:szCs w:val="27"/>
        </w:rPr>
        <w:t>善</w:t>
      </w:r>
      <w:r>
        <w:rPr>
          <w:rFonts w:ascii="Arial" w:hAnsi="Arial" w:cs="Arial" w:eastAsia="標楷體"/>
          <w:color w:val="000000"/>
          <w:sz w:val="27"/>
          <w:szCs w:val="27"/>
        </w:rPr>
        <w:t>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ascii="Arial" w:hAnsi="Arial" w:cs="Arial" w:eastAsia="標楷體"/>
          <w:color w:val="000000"/>
          <w:sz w:val="27"/>
          <w:szCs w:val="27"/>
        </w:rPr>
        <w:t>若爲摧伏外道邪見若待說竟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見有衆生應呵責者應</w:t>
      </w:r>
      <w:r>
        <w:rPr>
          <w:rFonts w:ascii="Arial" w:hAnsi="Arial" w:cs="Arial" w:eastAsia="標楷體"/>
          <w:color w:val="000000"/>
          <w:sz w:val="27"/>
          <w:szCs w:val="27"/>
        </w:rPr>
        <w:t>折伏</w:t>
      </w:r>
      <w:r>
        <w:rPr>
          <w:rFonts w:ascii="Arial" w:hAnsi="Arial" w:cs="Arial" w:eastAsia="標楷體"/>
          <w:color w:val="000000"/>
          <w:sz w:val="27"/>
          <w:szCs w:val="27"/>
        </w:rPr>
        <w:t>者應罰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黜者以染汙心不呵責若呵責不</w:t>
      </w:r>
      <w:r>
        <w:rPr>
          <w:rFonts w:ascii="Arial" w:hAnsi="Arial" w:cs="Arial" w:eastAsia="標楷體"/>
          <w:color w:val="000000"/>
          <w:sz w:val="27"/>
          <w:szCs w:val="27"/>
        </w:rPr>
        <w:t>折伏</w:t>
      </w:r>
      <w:r>
        <w:rPr>
          <w:rFonts w:ascii="Arial" w:hAnsi="Arial" w:cs="Arial" w:eastAsia="標楷體"/>
          <w:color w:val="000000"/>
          <w:sz w:val="27"/>
          <w:szCs w:val="27"/>
        </w:rPr>
        <w:t>若折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伏不罰黜是名爲犯衆多犯是犯染汙起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懶惰懈怠放逸犯非染汙起不犯者彼不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治不可與語難可教誨多起慊恨若觀時若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恐因彼起闘諍相違若相言訟若僧諍若壞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僧若彼不諂曲有慙愧心漸自改悔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若菩薩成就種種神力應恐怖者而恐怖之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應引接者而引接之欲令衆生消信施故不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以神力恐怖引接者是名爲犯衆多犯是犯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非染汙起不犯者若彼衆生更起染著外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謗聖成就邪見一切不犯若彼發狂若增苦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受諸大士已說衆多突吉羅法若菩薩犯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z w:val="27"/>
          <w:szCs w:val="27"/>
        </w:rPr>
        <w:t>一法應作突吉羅懴若不懴者障菩薩戒今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問諸大士是中清淨不</w:t>
      </w:r>
      <w:r>
        <w:rPr>
          <w:rFonts w:ascii="Arial" w:hAnsi="Arial" w:cs="Arial" w:eastAsia="標楷體"/>
          <w:color w:val="000000"/>
          <w:sz w:val="27"/>
          <w:szCs w:val="27"/>
          <w:eastAsianLayout w:combine="true"/>
        </w:rPr>
        <w:t>三說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士是中清淨</w:t>
      </w:r>
      <w:r>
        <w:rPr>
          <w:rFonts w:ascii="Arial" w:hAnsi="Arial" w:cs="Arial" w:eastAsia="標楷體"/>
          <w:color w:val="000000"/>
          <w:sz w:val="27"/>
          <w:szCs w:val="27"/>
        </w:rPr>
        <w:t>默</w:t>
      </w:r>
      <w:r>
        <w:rPr>
          <w:rFonts w:ascii="Arial" w:hAnsi="Arial" w:cs="Arial" w:eastAsia="標楷體"/>
          <w:color w:val="000000"/>
          <w:sz w:val="27"/>
          <w:szCs w:val="27"/>
        </w:rPr>
        <w:t>然故是事如是持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諸大士我已說菩薩四波羅夷法衆多突吉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羅法此是彌勒世尊摩得勒伽和合說律儀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戒攝善法戒攝衆生戒此諸戒法能起菩薩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行能成菩薩道諸大士欲發心求阿耨多羅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三藐三菩提者當善護持若護持者不起像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法法滅盡</w:t>
      </w:r>
      <w:r>
        <w:rPr>
          <w:rFonts w:ascii="Arial" w:hAnsi="Arial" w:cs="Arial" w:eastAsia="標楷體"/>
          <w:color w:val="000000"/>
          <w:sz w:val="27"/>
          <w:szCs w:val="27"/>
        </w:rPr>
        <w:t>想</w:t>
      </w:r>
      <w:r>
        <w:rPr>
          <w:rFonts w:ascii="Arial" w:hAnsi="Arial" w:cs="Arial" w:eastAsia="標楷體"/>
          <w:color w:val="000000"/>
          <w:sz w:val="27"/>
          <w:szCs w:val="27"/>
        </w:rPr>
        <w:t>能令像法實義熾然能令正法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永不滅盡心得正住自成佛法教化衆生常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無勞倦善業畢竟速成佛道</w:t>
      </w:r>
      <w:r>
        <w:rPr>
          <w:rFonts w:eastAsia="標楷體" w:cs="Arial" w:ascii="Arial" w:hAnsi="Arial"/>
          <w:color w:val="000000"/>
          <w:sz w:val="27"/>
          <w:szCs w:val="27"/>
        </w:rPr>
        <w:br/>
      </w:r>
      <w:r>
        <w:rPr>
          <w:rFonts w:ascii="Arial" w:hAnsi="Arial" w:cs="Arial" w:eastAsia="標楷體"/>
          <w:color w:val="000000"/>
          <w:sz w:val="27"/>
          <w:szCs w:val="27"/>
        </w:rPr>
        <w:t>菩薩戒本</w:t>
      </w:r>
      <w:r>
        <w:rPr>
          <w:rFonts w:ascii="Arial" w:hAnsi="Arial" w:cs="Arial" w:eastAsia="標楷體"/>
          <w:color w:val="000000"/>
          <w:sz w:val="27"/>
          <w:szCs w:val="27"/>
        </w:rPr>
        <w:t>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  <w:br/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z w:val="27"/>
          <w:szCs w:val="27"/>
        </w:rPr>
      </w:pPr>
      <w:r>
        <w:rPr>
          <w:rFonts w:eastAsia="標楷體" w:cs="Arial" w:ascii="Arial" w:hAnsi="Arial"/>
          <w:color w:val="00000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424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文鼎中隸;新細明體" w:hAnsi="文鼎中隸;新細明體" w:eastAsia="文鼎中隸;新細明體"/>
      </w:rPr>
      <w:t>龍藏</w:t>
    </w:r>
    <w:r>
      <w:rPr>
        <w:rFonts w:ascii="文鼎中隸;新細明體" w:hAnsi="文鼎中隸;新細明體" w:cs="細明體;MingLiU" w:eastAsia="文鼎中隸;新細明體"/>
      </w:rPr>
      <w:t xml:space="preserve">   第四十八冊  菩薩戒本經</w:t>
    </w:r>
    <w:r>
      <w:rPr>
        <w:rFonts w:ascii="文鼎中隸;新細明體" w:hAnsi="文鼎中隸;新細明體" w:cs="Arial" w:eastAsia="文鼎中隸;新細明體"/>
        <w:color w:val="000000"/>
      </w:rPr>
      <w:t xml:space="preserve">  </w:t>
    </w:r>
    <w:r>
      <w:rPr>
        <w:rFonts w:ascii="文鼎中隸;新細明體" w:hAnsi="文鼎中隸;新細明體" w:cs="細明體;MingLiU" w:eastAsia="文鼎中隸;新細明體"/>
        <w:color w:val="000000"/>
      </w:rPr>
      <w:t xml:space="preserve">  慈氏菩薩說  北涼天竺三藏法師曇無讖第二譯</w:t>
    </w:r>
    <w:r>
      <w:rPr>
        <w:rFonts w:ascii="文鼎中隸;新細明體" w:hAnsi="文鼎中隸;新細明體" w:cs="Arial" w:eastAsia="文鼎中隸;新細明體"/>
        <w:color w:val="000000"/>
      </w:rPr>
      <w:t xml:space="preserve">   </w:t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第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PAGE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，共 </w:t>
    </w:r>
    <w:r>
      <w:rPr>
        <w:rFonts w:ascii="文鼎中隸;新細明體" w:hAnsi="文鼎中隸;新細明體" w:cs="Arial" w:eastAsia="文鼎中隸;新細明體"/>
        <w:color w:val="000000"/>
        <w:kern w:val="0"/>
      </w:rPr>
      <w:fldChar w:fldCharType="begin"/>
    </w:r>
    <w:r>
      <w:rPr>
        <w:kern w:val="0"/>
        <w:rFonts w:ascii="文鼎中隸;新細明體" w:hAnsi="文鼎中隸;新細明體" w:cs="Arial" w:eastAsia="文鼎中隸;新細明體"/>
        <w:color w:val="000000"/>
      </w:rPr>
      <w:instrText xml:space="preserve"> NUMPAGES \* ARABIC </w:instrTex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separate"/>
    </w:r>
    <w:r>
      <w:rPr>
        <w:kern w:val="0"/>
        <w:rFonts w:ascii="文鼎中隸;新細明體" w:hAnsi="文鼎中隸;新細明體" w:cs="Arial" w:eastAsia="文鼎中隸;新細明體"/>
        <w:color w:val="000000"/>
      </w:rPr>
      <w:t>11</w:t>
    </w:r>
    <w:r>
      <w:rPr>
        <w:kern w:val="0"/>
        <w:rFonts w:ascii="文鼎中隸;新細明體" w:hAnsi="文鼎中隸;新細明體" w:cs="Arial" w:eastAsia="文鼎中隸;新細明體"/>
        <w:color w:val="000000"/>
      </w:rPr>
      <w:fldChar w:fldCharType="end"/>
    </w:r>
    <w:r>
      <w:rPr>
        <w:rFonts w:ascii="文鼎中隸;新細明體" w:hAnsi="文鼎中隸;新細明體" w:cs="Arial" w:eastAsia="文鼎中隸;新細明體"/>
        <w:color w:val="000000"/>
        <w:kern w:val="0"/>
      </w:rPr>
      <w:t xml:space="preserve"> 頁</w:t>
    </w:r>
    <w:r>
      <w:rPr>
        <w:rFonts w:ascii="文鼎中隸;新細明體" w:hAnsi="文鼎中隸;新細明體" w:cs="細明體;MingLiU" w:eastAsia="文鼎中隸;新細明體"/>
        <w:color w:val="000000"/>
        <w:kern w:val="0"/>
      </w:rPr>
      <w:t xml:space="preserve">              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9:01:00Z</dcterms:created>
  <dc:creator>蕭鎮國</dc:creator>
  <dc:description/>
  <cp:keywords/>
  <dc:language>en-US</dc:language>
  <cp:lastModifiedBy>Raymond</cp:lastModifiedBy>
  <cp:lastPrinted>2005-10-27T11:12:00Z</cp:lastPrinted>
  <dcterms:modified xsi:type="dcterms:W3CDTF">2008-04-05T13:16:00Z</dcterms:modified>
  <cp:revision>5</cp:revision>
  <dc:subject/>
  <dc:title>-大乘(菩薩戒本經)(曇無讖)</dc:title>
</cp:coreProperties>
</file>